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МАР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БАРСУКОВ, ЕГОР ПОПОВ; 12.03.2014; «ЛУЧШЕ ОБХОДИТЬСЯ БЕЗ МАКСИМАЛЬНЫХ САНКЦИЙ»</w:t>
      </w:r>
    </w:p>
    <w:p>
      <w:pPr>
        <w:pStyle w:val="Normal"/>
        <w:jc w:val="both"/>
        <w:rPr/>
      </w:pPr>
      <w:r>
        <w:rPr/>
        <w:t>Глава ФАС Игорь Артемьев о малом бизнесе, железных дорогах и авиабилетах</w:t>
      </w:r>
    </w:p>
    <w:p>
      <w:pPr>
        <w:pStyle w:val="Normal"/>
        <w:jc w:val="both"/>
        <w:rPr/>
      </w:pPr>
      <w:r>
        <w:rPr/>
        <w:t>Сегодня Федеральная антимонопольная служба (ФАС) проводит коллегию, на которой будут подведены итоги работы в 2013 году. Руководитель ФАС Игорь Артемьев рассказал «Ъ», кем в итоге был согласован четвертый антимонопольный пакет, почему только кажется, что служба преследует малый бизнес, и как на самом деле нужно продавать авиабилеты.</w:t>
      </w:r>
    </w:p>
    <w:p>
      <w:pPr>
        <w:pStyle w:val="Normal"/>
        <w:jc w:val="both"/>
        <w:rPr/>
      </w:pPr>
      <w:r>
        <w:rPr/>
        <w:t>***</w:t>
      </w:r>
    </w:p>
    <w:p>
      <w:pPr>
        <w:pStyle w:val="Normal"/>
        <w:jc w:val="both"/>
        <w:rPr/>
      </w:pPr>
      <w:r>
        <w:rPr/>
        <w:t xml:space="preserve">– </w:t>
      </w:r>
      <w:r>
        <w:rPr/>
        <w:t>Недавно ФАС заявила о намерении изменить подход к ценообразованию на авиабилеты. Это сразу вызвало критику со стороны авиакомпаний – в частности, глава «Аэрофлота» Виталий Савельев говорил, что эта инициатива обрушила котировки акций авиакомпании, идею критиковал и глава «ЮТэйр» Андрей Мартиросов. Не могли бы вы подробнее объяснить, на чем именно настаивает ФАС?</w:t>
      </w:r>
    </w:p>
    <w:p>
      <w:pPr>
        <w:pStyle w:val="Normal"/>
        <w:jc w:val="both"/>
        <w:rPr/>
      </w:pPr>
      <w:r>
        <w:rPr/>
        <w:t xml:space="preserve">– </w:t>
      </w:r>
      <w:r>
        <w:rPr/>
        <w:t>Мы с уважением относимся к авиакомпаниям. Но в этой отрасли надо развивать конкуренцию. Понятно, что авиакомпании обеспокоены. Но мы говорим об этом уже три года. На всех конференциях неоднократно поднимали вопрос, проводили специальные рабочие встречи с некоторыми авиакомпаниями. Но они продолжают жить по старым правилам и всячески уклоняются от изменения системы.</w:t>
      </w:r>
    </w:p>
    <w:p>
      <w:pPr>
        <w:pStyle w:val="Normal"/>
        <w:jc w:val="both"/>
        <w:rPr/>
      </w:pPr>
      <w:r>
        <w:rPr/>
        <w:t>Вот смотрите, в чем я не прав? Конечно, авиакомпании правильно говорят, что цена должна быть, допустим, за три месяца низкой, потому что спрос низкий. Дальше цена должна расти вместе со спросом. Это правильно. И вот за три дня, например, до вылета остается 20 пустых кресел, и спрос падает. Казалось бы, они должны сбрасывать цену, ведь у них же затраты все произведены. Ничего подобного, у них при падении спроса цена остается наверху. В итоге самолет улетает с 20 пустыми креслами. И так живут все авиакомпании мира. Потому что они эту систему создавали в 1990-х годах, и она им, естественно, нравится, так как поддерживает выгодную им цену.</w:t>
      </w:r>
    </w:p>
    <w:p>
      <w:pPr>
        <w:pStyle w:val="Normal"/>
        <w:jc w:val="both"/>
        <w:rPr/>
      </w:pPr>
      <w:r>
        <w:rPr/>
        <w:t xml:space="preserve">– </w:t>
      </w:r>
      <w:r>
        <w:rPr/>
        <w:t>То есть ФАС хочет изменить не только российскую, но и мировую систему ценообразования?</w:t>
      </w:r>
    </w:p>
    <w:p>
      <w:pPr>
        <w:pStyle w:val="Normal"/>
        <w:jc w:val="both"/>
        <w:rPr/>
      </w:pPr>
      <w:r>
        <w:rPr/>
        <w:t xml:space="preserve">– </w:t>
      </w:r>
      <w:r>
        <w:rPr/>
        <w:t>Я думаю, мы начнем, а там и другие регуляторы этим займутся. Мы к иностранным компаниям такие же требования предъявляем. Ведь авиакомпании на отдельный рейсах занимают доминирующее положение. Это любой булочник может не снижать цену на свою продукцию, если ее не покупают. А с авиаперевозками иначе: обычно я не могу на какой-либо маршрут ни у кого больше купить билет.</w:t>
      </w:r>
    </w:p>
    <w:p>
      <w:pPr>
        <w:pStyle w:val="Normal"/>
        <w:jc w:val="both"/>
        <w:rPr/>
      </w:pPr>
      <w:r>
        <w:rPr/>
        <w:t xml:space="preserve">– </w:t>
      </w:r>
      <w:r>
        <w:rPr/>
        <w:t>Но у авиакомпаний простой аргумент. Они говорят, что люди не будут покупать билеты раньше, зная заранее, что цена упадет в конце.</w:t>
      </w:r>
    </w:p>
    <w:p>
      <w:pPr>
        <w:pStyle w:val="Normal"/>
        <w:jc w:val="both"/>
        <w:rPr/>
      </w:pPr>
      <w:r>
        <w:rPr/>
        <w:t xml:space="preserve">– </w:t>
      </w:r>
      <w:r>
        <w:rPr/>
        <w:t>Нет, это не так. Дело в том, что существуют правила, что сборы, которые взимаются с пассажиров, подлежат возврату исключительно за определенный срок до сдачи билета. Это примерно 25% стоимости билета. Значит, купив билет за сутки, ты уже при всем желании назад из компании не выдернешь эти сборы. Даже если ты будешь сдавать билет, желая купить новый, у тебя нет экономического выигрыша. То есть если авиакомпания в последний момент снижает цену на 25%, у нее нет проигрыша. Все это называется динамическим ценообразованием, мы успешно занимаемся три года внедрением этой системы на железнодорожном транспорте.</w:t>
      </w:r>
    </w:p>
    <w:p>
      <w:pPr>
        <w:pStyle w:val="Normal"/>
        <w:jc w:val="both"/>
        <w:rPr/>
      </w:pPr>
      <w:r>
        <w:rPr/>
        <w:t xml:space="preserve">– </w:t>
      </w:r>
      <w:r>
        <w:rPr/>
        <w:t>Действительно есть прогресс?</w:t>
      </w:r>
    </w:p>
    <w:p>
      <w:pPr>
        <w:pStyle w:val="Normal"/>
        <w:jc w:val="both"/>
        <w:rPr/>
      </w:pPr>
      <w:r>
        <w:rPr/>
        <w:t xml:space="preserve">– </w:t>
      </w:r>
      <w:r>
        <w:rPr/>
        <w:t>Динамическое ценообразование в пассажирском сегменте железнодорожного транспорта – это только эксперимент. Пока Федеральная пассажирская компания выбрала несколько сотен маршрутов для этого. Но они молодцы. Они это сделали.</w:t>
      </w:r>
    </w:p>
    <w:p>
      <w:pPr>
        <w:pStyle w:val="Normal"/>
        <w:jc w:val="both"/>
        <w:rPr/>
      </w:pPr>
      <w:r>
        <w:rPr/>
        <w:t xml:space="preserve">– </w:t>
      </w:r>
      <w:r>
        <w:rPr/>
        <w:t>А если авиакомпании все-таки не отступятся от своей позиции?</w:t>
      </w:r>
    </w:p>
    <w:p>
      <w:pPr>
        <w:pStyle w:val="Normal"/>
        <w:jc w:val="both"/>
        <w:rPr/>
      </w:pPr>
      <w:r>
        <w:rPr/>
        <w:t xml:space="preserve">– </w:t>
      </w:r>
      <w:r>
        <w:rPr/>
        <w:t>Они уже заявили о своей позиции. Теперь, может быть, в правительстве вопрос будет подниматься.</w:t>
      </w:r>
    </w:p>
    <w:p>
      <w:pPr>
        <w:pStyle w:val="Normal"/>
        <w:jc w:val="both"/>
        <w:rPr/>
      </w:pPr>
      <w:r>
        <w:rPr/>
        <w:t xml:space="preserve">– </w:t>
      </w:r>
      <w:r>
        <w:rPr/>
        <w:t>Будут дела, суды со стороны ФАС?</w:t>
      </w:r>
    </w:p>
    <w:p>
      <w:pPr>
        <w:pStyle w:val="Normal"/>
        <w:jc w:val="both"/>
        <w:rPr/>
      </w:pPr>
      <w:r>
        <w:rPr/>
        <w:t xml:space="preserve">– </w:t>
      </w:r>
      <w:r>
        <w:rPr/>
        <w:t>Конечно. Пока действуем аккуратно, ведем с авиаперевозчиками консультации. Мы в принципе уважительно к ним относимся, им грех на нас пенять. Это ФАС в свое время добилась отмены лицензирования на маршрутах, помните? Потом мы добились стабилизации цен на керосин. И хорошо, что эта отрасль растет. Они в последний год, в отличие от всех упавших транспортных отраслей, выросли примерно на 20%. Молодцы. Но все по закону и в интересах потребителей должно быть сделано.</w:t>
      </w:r>
    </w:p>
    <w:p>
      <w:pPr>
        <w:pStyle w:val="Normal"/>
        <w:jc w:val="both"/>
        <w:rPr/>
      </w:pPr>
      <w:r>
        <w:rPr/>
        <w:t xml:space="preserve">– </w:t>
      </w:r>
      <w:r>
        <w:rPr/>
        <w:t>Следующий шаг – это в целом изменение системы бронирования билетов? Сейчас этот проект продвигает «Ростех». Вы вели с ним консультации?</w:t>
      </w:r>
    </w:p>
    <w:p>
      <w:pPr>
        <w:pStyle w:val="Normal"/>
        <w:jc w:val="both"/>
        <w:rPr/>
      </w:pPr>
      <w:r>
        <w:rPr/>
        <w:t xml:space="preserve">– </w:t>
      </w:r>
      <w:r>
        <w:rPr/>
        <w:t>Мне интересно, но до последнего времени я не знал об этом. Мы не имеем к этому отношения.</w:t>
      </w:r>
    </w:p>
    <w:p>
      <w:pPr>
        <w:pStyle w:val="Normal"/>
        <w:jc w:val="both"/>
        <w:rPr/>
      </w:pPr>
      <w:r>
        <w:rPr/>
        <w:t xml:space="preserve">– </w:t>
      </w:r>
      <w:r>
        <w:rPr/>
        <w:t>В ближайшее время уже будут внесены поправки, которые необходимы для запуска низкобюджетных авиаперевозок, в частности по поводу невозвратных билетов. Какова позиция ФАС?</w:t>
      </w:r>
    </w:p>
    <w:p>
      <w:pPr>
        <w:pStyle w:val="Normal"/>
        <w:jc w:val="both"/>
        <w:rPr/>
      </w:pPr>
      <w:r>
        <w:rPr/>
        <w:t xml:space="preserve">– </w:t>
      </w:r>
      <w:r>
        <w:rPr/>
        <w:t>Мы поддерживаем.</w:t>
      </w:r>
    </w:p>
    <w:p>
      <w:pPr>
        <w:pStyle w:val="Normal"/>
        <w:jc w:val="both"/>
        <w:rPr/>
      </w:pPr>
      <w:r>
        <w:rPr/>
        <w:t xml:space="preserve">– </w:t>
      </w:r>
      <w:r>
        <w:rPr/>
        <w:t>А это не будет нарушением прав пассажиров?</w:t>
      </w:r>
    </w:p>
    <w:p>
      <w:pPr>
        <w:pStyle w:val="Normal"/>
        <w:jc w:val="both"/>
        <w:rPr/>
      </w:pPr>
      <w:r>
        <w:rPr/>
        <w:t xml:space="preserve">– </w:t>
      </w:r>
      <w:r>
        <w:rPr/>
        <w:t>Нет. Мы только потребовали, и компании уже это знают, чтобы большими буквами это везде было написано на русском языке и английском, чтобы было понятно. Что вот этот код билета означает невозврат. Чтобы люди разбирались.</w:t>
      </w:r>
    </w:p>
    <w:p>
      <w:pPr>
        <w:pStyle w:val="Normal"/>
        <w:jc w:val="both"/>
        <w:rPr/>
      </w:pPr>
      <w:r>
        <w:rPr/>
        <w:t xml:space="preserve">– </w:t>
      </w:r>
      <w:r>
        <w:rPr/>
        <w:t>Еще одна важная долгоиграющая тема – это споры с ОАО РЖД. Что вы думаете об их позиции по поводу огромного штрафа, который ФАС наложила на компанию?</w:t>
      </w:r>
    </w:p>
    <w:p>
      <w:pPr>
        <w:pStyle w:val="Normal"/>
        <w:jc w:val="both"/>
        <w:rPr/>
      </w:pPr>
      <w:r>
        <w:rPr/>
        <w:t xml:space="preserve">– </w:t>
      </w:r>
      <w:r>
        <w:rPr/>
        <w:t>По штрафу в 2,2 млрд рублей за непредоставление вагонов суд перенесен на 14 марта, посмотрим, что он решит. А по ситуации в Кемеровской области, которая сложилась в 2011 году, все просто – там собрала администрация десять «более лучших» компаний, а «более худшим» сказала: «До свидания. Что это вы тут работаете?»</w:t>
      </w:r>
    </w:p>
    <w:p>
      <w:pPr>
        <w:pStyle w:val="Normal"/>
        <w:jc w:val="both"/>
        <w:rPr/>
      </w:pPr>
      <w:r>
        <w:rPr/>
        <w:t xml:space="preserve">– </w:t>
      </w:r>
      <w:r>
        <w:rPr/>
        <w:t>Почему вы так не любите ОАО РЖД и его президента Владимира Якунина?</w:t>
      </w:r>
    </w:p>
    <w:p>
      <w:pPr>
        <w:pStyle w:val="Normal"/>
        <w:jc w:val="both"/>
        <w:rPr/>
      </w:pPr>
      <w:r>
        <w:rPr/>
        <w:t xml:space="preserve">– </w:t>
      </w:r>
      <w:r>
        <w:rPr/>
        <w:t>Что вы, я его уважаю, и ОАО РЖД тоже. Но ситуация со временем в компании изменилась. Раньше мы приезжали в ОАО РЖД с большим списком нарушений и говорили: давайте вы сами будете их устранять. И Владимир Иванович (Якунин.– «Ъ») разбирался, вникал, заставлял своих сотрудников, и мы вместе следовали закону. А потом они стали «идеологической монополией».</w:t>
      </w:r>
    </w:p>
    <w:p>
      <w:pPr>
        <w:pStyle w:val="Normal"/>
        <w:jc w:val="both"/>
        <w:rPr/>
      </w:pPr>
      <w:r>
        <w:rPr/>
        <w:t xml:space="preserve">– </w:t>
      </w:r>
      <w:r>
        <w:rPr/>
        <w:t>А что вы думаете по поводу его последнего обращения к премьеру Медведеву как раз на тему штрафа?</w:t>
      </w:r>
    </w:p>
    <w:p>
      <w:pPr>
        <w:pStyle w:val="Normal"/>
        <w:jc w:val="both"/>
        <w:rPr/>
      </w:pPr>
      <w:r>
        <w:rPr/>
        <w:t xml:space="preserve">– </w:t>
      </w:r>
      <w:r>
        <w:rPr/>
        <w:t>Там написано, что мы занимаемся антиправительственной деятельностью. Я считаю, что это не так. Мы не имеем права на истину в последней инстанции, но очень надеемся, что суд рассудит. Вот представьте себе ситуацию: единственный перевозчик в России не может отказать в поставке вагонов. В этом его отличие от статуса оператора. Мы предлагали операторов сделать перевозчиками, но на это никто не согласился.</w:t>
      </w:r>
    </w:p>
    <w:p>
      <w:pPr>
        <w:pStyle w:val="Normal"/>
        <w:jc w:val="both"/>
        <w:rPr/>
      </w:pPr>
      <w:r>
        <w:rPr/>
        <w:t>В итоге в 2011 году ОАО РЖД вдруг объявляет, что, во-первых, не собирается поставлять вагоны, потому что якобы их нет, и, во-вторых, уходит из-под тарифного регулирования. При этом свободные вагоны по ценам вдвое выше, чем было до этого, у них находятся. Как-то вдруг оказалось, что все вагоны оказываются в дочерних компаниях. А материнская компания ОАО РЖД лишается всех этих вагонов. Для нас, в соответствии со ст. 9 закона «О конкуренции», группа лиц или одно лицо есть одно и то же. И чтобы они не нарушали закон, за два года до этого случая ФАС помимо определенного законом Устава железнодорожного транспорта выдает ОАО РЖД предписание, в котором написано, что такие действия являются нарушением закона. Тем не менее они это делают.</w:t>
      </w:r>
    </w:p>
    <w:p>
      <w:pPr>
        <w:pStyle w:val="Normal"/>
        <w:jc w:val="both"/>
        <w:rPr/>
      </w:pPr>
      <w:r>
        <w:rPr/>
        <w:t>Начинается коллапс на железных дорогах. Люди не могут получить вагоны, перевезти грузы, цена на товары вырастает, углубляется кризис, растет инфляция. Дальше выясняется, что, по версии ОАО РЖД, это же было решением правительства предопределено. Мы говорим: каким решением правительства? Покажите! Нет такого решения правительства. А через полгода выходит решение правительства, которое говорит: это запрещено.</w:t>
      </w:r>
    </w:p>
    <w:p>
      <w:pPr>
        <w:pStyle w:val="Normal"/>
        <w:jc w:val="both"/>
        <w:rPr/>
      </w:pPr>
      <w:r>
        <w:rPr/>
        <w:t xml:space="preserve">– </w:t>
      </w:r>
      <w:r>
        <w:rPr/>
        <w:t>Важная тема для ОАО РЖД – это либерализация рынка локомотивной тяги.</w:t>
      </w:r>
    </w:p>
    <w:p>
      <w:pPr>
        <w:pStyle w:val="Normal"/>
        <w:jc w:val="both"/>
        <w:rPr/>
      </w:pPr>
      <w:r>
        <w:rPr/>
        <w:t xml:space="preserve">– </w:t>
      </w:r>
      <w:r>
        <w:rPr/>
        <w:t>Наша позиция однозначна. Нужно отдать локомотивы частным компаниям, а вся система безопасности пусть остается РЖД.</w:t>
      </w:r>
    </w:p>
    <w:p>
      <w:pPr>
        <w:pStyle w:val="Normal"/>
        <w:jc w:val="both"/>
        <w:rPr/>
      </w:pPr>
      <w:r>
        <w:rPr/>
        <w:t xml:space="preserve">– </w:t>
      </w:r>
      <w:r>
        <w:rPr/>
        <w:t>Но Владимир Иванович Якунин всегда хватается за голову и говорит: «Тогда наступит коллапс, все рухнет!»</w:t>
      </w:r>
    </w:p>
    <w:p>
      <w:pPr>
        <w:pStyle w:val="Normal"/>
        <w:jc w:val="both"/>
        <w:rPr/>
      </w:pPr>
      <w:r>
        <w:rPr/>
        <w:t xml:space="preserve">– </w:t>
      </w:r>
      <w:r>
        <w:rPr/>
        <w:t>А почему, что такого случится? Вот пример – мы летим на частном самолете, приземляемся на государственную взлетно-посадочную полосу, мы идем на частном пароходе и швартуемся к государственному причалу. Почему здесь коллапса не возникает? Вся инфраструктура государственная – рельсы, шпалы, тоннели, все остается у РЖД.</w:t>
      </w:r>
    </w:p>
    <w:p>
      <w:pPr>
        <w:pStyle w:val="Normal"/>
        <w:jc w:val="both"/>
        <w:rPr/>
      </w:pPr>
      <w:r>
        <w:rPr/>
        <w:t xml:space="preserve">– </w:t>
      </w:r>
      <w:r>
        <w:rPr/>
        <w:t>Но РЖД боится того, что будет очень сложно управлять и контролировать частные поездные формирования.</w:t>
      </w:r>
    </w:p>
    <w:p>
      <w:pPr>
        <w:pStyle w:val="Normal"/>
        <w:jc w:val="both"/>
        <w:rPr/>
      </w:pPr>
      <w:r>
        <w:rPr/>
        <w:t xml:space="preserve">– </w:t>
      </w:r>
      <w:r>
        <w:rPr/>
        <w:t>А почему можно частными пилотами управлять из диспетчерской, а из диспетчерской РЖД нет возможности управлять частными локомотивами? Слушайте, это просто нежелание делиться доходами монополистической структуры, которая пытается выжать из своего монополизма максимум. На самом деле я не считаю вопрос либерализации рынка тяги сложным. Он просто запутан специальным образом. ФАС предлагала хотя бы дать частным компаниям право покупать локомотивы и передавать их в аренду РЖД. Здесь-то какая проблема? Нет, говорят в РЖД, нельзя, не надо. Представляете, какой был бы там нормальный для наших заводов заказ, сколько было бы новых рабочих мест было создано, сколько хороших машин произведено.</w:t>
      </w:r>
    </w:p>
    <w:p>
      <w:pPr>
        <w:pStyle w:val="Normal"/>
        <w:jc w:val="both"/>
        <w:rPr/>
      </w:pPr>
      <w:r>
        <w:rPr/>
        <w:t xml:space="preserve">– </w:t>
      </w:r>
      <w:r>
        <w:rPr/>
        <w:t>Сейчас как-то вопрос либерализации тяги двигается?</w:t>
      </w:r>
    </w:p>
    <w:p>
      <w:pPr>
        <w:pStyle w:val="Normal"/>
        <w:jc w:val="both"/>
        <w:rPr/>
      </w:pPr>
      <w:r>
        <w:rPr/>
        <w:t xml:space="preserve">– </w:t>
      </w:r>
      <w:r>
        <w:rPr/>
        <w:t>Я не вижу, чтобы двигался. Я обрадовался, когда Владимир Владимирович Путин сказал Владимиру Якунину в октябре на совещании в Тобольске: «над этим подумайте». А то, по моему мнению, реформа РЖД остановилась, а по некоторым направлениям и повернулась вспять.</w:t>
      </w:r>
    </w:p>
    <w:p>
      <w:pPr>
        <w:pStyle w:val="Normal"/>
        <w:jc w:val="both"/>
        <w:rPr/>
      </w:pPr>
      <w:r>
        <w:rPr/>
        <w:t xml:space="preserve">– </w:t>
      </w:r>
      <w:r>
        <w:rPr/>
        <w:t>ФАС может как-то повлиять на ситуацию? Начать антимонопольное расследование на рынке тяги?</w:t>
      </w:r>
    </w:p>
    <w:p>
      <w:pPr>
        <w:pStyle w:val="Normal"/>
        <w:jc w:val="both"/>
        <w:rPr/>
      </w:pPr>
      <w:r>
        <w:rPr/>
        <w:t xml:space="preserve">– </w:t>
      </w:r>
      <w:r>
        <w:rPr/>
        <w:t>А какое? Это вопрос структурной реформы. А что здесь нарушает РЖД с точки зрения антимонопольного законодательства? Ничего. Если законодательство предусматривает, что локомотивная тяга – это сегодня только перевозчик, то так и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2.03.2014; ЦКАД СТАЛА ДОРОЖАТЬ ЕЩЕ ДО НАЧАЛА СТРОИТЕЛЬСТВА</w:t>
      </w:r>
    </w:p>
    <w:p>
      <w:pPr>
        <w:pStyle w:val="Normal"/>
        <w:jc w:val="both"/>
        <w:rPr/>
      </w:pPr>
      <w:r>
        <w:rPr/>
        <w:t>Первая секция Центральной кольцевой автодороги (ЦКАД) может оказаться дороже заявленных 50 млрд руб. Подорожали материалы, необходимо пересчитать расходы на выкуп земель, полагает аудитор</w:t>
      </w:r>
    </w:p>
    <w:p>
      <w:pPr>
        <w:pStyle w:val="Normal"/>
        <w:jc w:val="both"/>
        <w:rPr/>
      </w:pPr>
      <w:r>
        <w:rPr/>
        <w:t>Мегапроект</w:t>
      </w:r>
      <w:r>
        <w:rPr/>
        <w:t xml:space="preserve"> строительства ЦКАД, призванной отвлечь от Москвы транзитный трафик, будет под особым контролем, не раз обещали чиновники. Новое кольцо вокруг Москвы будет проложено до 2019 г. рядом с малым бетонным кольцом. Строительство платной четырехполосной трассы (по две в каждую сторону) обойдется в 300 млрд руб., половину из них предоставит фонд национального благосостояния.</w:t>
      </w:r>
    </w:p>
    <w:p>
      <w:pPr>
        <w:pStyle w:val="Normal"/>
        <w:jc w:val="both"/>
        <w:rPr/>
      </w:pPr>
      <w:r>
        <w:rPr/>
        <w:t>Первая</w:t>
      </w:r>
      <w:r>
        <w:rPr/>
        <w:t xml:space="preserve"> секция ЦКАД протяженностью 49,5 км предусматривает строительство дороги от Каширского шоссе на юг до 11-го км бетонки. Его стоимость предварительно оценена в 52,4 млрд руб.: из них частные инвестиции составят 6,8 млрд, государство вложит 45,6 млрд. </w:t>
      </w:r>
      <w:r>
        <w:rPr/>
        <w:t>Еще</w:t>
      </w:r>
      <w:r>
        <w:rPr/>
        <w:t xml:space="preserve"> свыше 4 млрд руб. – затраты на подготовку территории.</w:t>
      </w:r>
    </w:p>
    <w:p>
      <w:pPr>
        <w:pStyle w:val="Normal"/>
        <w:jc w:val="both"/>
        <w:rPr/>
      </w:pPr>
      <w:r>
        <w:rPr/>
        <w:t>Проект</w:t>
      </w:r>
      <w:r>
        <w:rPr/>
        <w:t xml:space="preserve"> должен пройти технологический и ценовой аудит, а для контроля расходов предложено использовать банковское сопровождение. «Ведомостям» удалось ознакомиться с аудиторским заключением на первую стадию проекта. Его подготовил «Сетек инжиниринг», российс</w:t>
      </w:r>
      <w:r>
        <w:rPr/>
        <w:t>кий</w:t>
      </w:r>
      <w:r>
        <w:rPr/>
        <w:t xml:space="preserve"> филиал французской инжиниринговой компании Setec, отобранный лишь в январе.</w:t>
      </w:r>
    </w:p>
    <w:p>
      <w:pPr>
        <w:pStyle w:val="Normal"/>
        <w:jc w:val="both"/>
        <w:rPr/>
      </w:pPr>
      <w:r>
        <w:rPr/>
        <w:t>Стоимость</w:t>
      </w:r>
      <w:r>
        <w:rPr/>
        <w:t xml:space="preserve"> первой секции ЦКАД в целом соответствует «наиболее сопоставимым объектам-аналогам», пишет аудитор. Правда, в качестве таковых были выбраны проектируемые трассы все того же «Автодора», над которыми работал тот же проектировщик, что и на первой сек</w:t>
      </w:r>
      <w:r>
        <w:rPr/>
        <w:t>ции</w:t>
      </w:r>
      <w:r>
        <w:rPr/>
        <w:t>, – «Союздорпроект». «Сетек» сравнивал затраты на первую секцию со стоимостью еще одного участка ЦКАД и секции трассы М11 Москва – Санкт-Петербург с 58-го по 149-й км. Смета для первой секции ЦКАД составлена корректно, пишет аудитор, но реальная стоимос</w:t>
      </w:r>
      <w:r>
        <w:rPr/>
        <w:t>ть</w:t>
      </w:r>
      <w:r>
        <w:rPr/>
        <w:t xml:space="preserve"> может оказаться выше на 5%, или 2,6 млрд руб. Стройматериалы в реальности дороже, чем указано в смете, выяснил «Сетек», запросив цены у поставщиков. Например, рыночная стоимость песка оказалась на 82% выше, щебня – на 50%.</w:t>
      </w:r>
    </w:p>
    <w:p>
      <w:pPr>
        <w:pStyle w:val="Normal"/>
        <w:jc w:val="both"/>
        <w:rPr/>
      </w:pPr>
      <w:r>
        <w:rPr/>
        <w:t>Если</w:t>
      </w:r>
      <w:r>
        <w:rPr/>
        <w:t xml:space="preserve"> сметная стоимость материалов не соответствует рыночным ценам, подрядчик окажется в тисках, есть риски убытков, сетует сотрудник строительной компании. Вся надежда претендентов на контракт будет на то, что чиновники учтут замечания аудитора.</w:t>
      </w:r>
    </w:p>
    <w:p>
      <w:pPr>
        <w:pStyle w:val="Normal"/>
        <w:jc w:val="both"/>
        <w:rPr/>
      </w:pPr>
      <w:r>
        <w:rPr/>
        <w:t>Некоторые</w:t>
      </w:r>
      <w:r>
        <w:rPr/>
        <w:t xml:space="preserve"> необходимые расходные статьи и вовсе не учтены в смете, указывает «Сетек», но не приводит оценку этих затрат. Например, нет расчетов стоимости экологического сопровождения строительства.</w:t>
      </w:r>
    </w:p>
    <w:p>
      <w:pPr>
        <w:pStyle w:val="Normal"/>
        <w:jc w:val="both"/>
        <w:rPr/>
      </w:pPr>
      <w:r>
        <w:rPr/>
        <w:t>Часть</w:t>
      </w:r>
      <w:r>
        <w:rPr/>
        <w:t xml:space="preserve"> расчетов уже неактуальна: с момента инженерных изысканий прошло пять лет, а гарантия по некоторым из них – всего два года, аудитор рекомендует их обновить. Аналогичная проблема и с землей: нужны дополнительная инвентаризация земель в полосе отвода и </w:t>
      </w:r>
      <w:r>
        <w:rPr/>
        <w:t>повторная</w:t>
      </w:r>
      <w:r>
        <w:rPr/>
        <w:t xml:space="preserve"> оценка затрат на резервирование и выкуп, при этом стоимость может вырасти, указано в отчете.</w:t>
      </w:r>
    </w:p>
    <w:p>
      <w:pPr>
        <w:pStyle w:val="Normal"/>
        <w:jc w:val="both"/>
        <w:rPr/>
      </w:pPr>
      <w:r>
        <w:rPr/>
        <w:t>Зато</w:t>
      </w:r>
      <w:r>
        <w:rPr/>
        <w:t xml:space="preserve"> сэкономить можно на стадии эксплуатации, указывает «Сетек». Во-первых, сейчас в проекте заложены слишком маленькие межремонтные сроки – 4 года для ремонта и 12 лет для капремонта, это ниже нормативов. Аудитор предлагает использовать современные технол</w:t>
      </w:r>
      <w:r>
        <w:rPr/>
        <w:t>огические</w:t>
      </w:r>
      <w:r>
        <w:rPr/>
        <w:t xml:space="preserve"> решения, увеличить сроки до 6 и 18 лет соответственно и таким образом провести за время эксплуатации не три, а два ремонта и сократить эксплуатационный платеж на 3,4%. К тому же оценка затрат на содержание не учитывает гарантийные обязательства п</w:t>
      </w:r>
      <w:r>
        <w:rPr/>
        <w:t>одрядчика</w:t>
      </w:r>
      <w:r>
        <w:rPr/>
        <w:t>, т. е. в итоге может быть ниже.</w:t>
      </w:r>
    </w:p>
    <w:p>
      <w:pPr>
        <w:pStyle w:val="Normal"/>
        <w:jc w:val="both"/>
        <w:rPr/>
      </w:pPr>
      <w:r>
        <w:rPr/>
        <w:t>Но</w:t>
      </w:r>
      <w:r>
        <w:rPr/>
        <w:t xml:space="preserve"> если использовать заложенные в проекте конструкции дорожного покрытия, расходы на стадии эксплуатации могут, напротив, вырасти, предупреждает «Сетек»: предложенные конструкции не соответствуют стандартам самого «Автодора», возникает риск преждевременног</w:t>
      </w:r>
      <w:r>
        <w:rPr/>
        <w:t>о</w:t>
      </w:r>
      <w:r>
        <w:rPr/>
        <w:t xml:space="preserve"> разрушения.</w:t>
      </w:r>
    </w:p>
    <w:p>
      <w:pPr>
        <w:pStyle w:val="Normal"/>
        <w:jc w:val="both"/>
        <w:rPr/>
      </w:pPr>
      <w:r>
        <w:rPr/>
        <w:t>Помимо</w:t>
      </w:r>
      <w:r>
        <w:rPr/>
        <w:t xml:space="preserve"> стоимости строительных материалов точных расчетов удорожания по иным статьям в отчете аудитора нет, удивляется сотрудник инфраструктурной компании, а в качестве объектов-аналогов целесообразнее использовать проекты других разработчиков и других зака</w:t>
      </w:r>
      <w:r>
        <w:rPr/>
        <w:t>зчиков</w:t>
      </w:r>
      <w:r>
        <w:rPr/>
        <w:t>. На аудит у «Сетек» был всего месяц, из-за столь сжатых сроков была идея вообще отказаться от аудита для первого участка, признают два человека, курирующие проект, но правительство приняло директивное решение. На оставшихся участках кольца от аудита будет больше пользы, надеется один из собеседников «Ведомостей».</w:t>
      </w:r>
    </w:p>
    <w:p>
      <w:pPr>
        <w:pStyle w:val="Normal"/>
        <w:jc w:val="both"/>
        <w:rPr/>
      </w:pPr>
      <w:r>
        <w:rPr/>
        <w:t>Если</w:t>
      </w:r>
      <w:r>
        <w:rPr/>
        <w:t xml:space="preserve"> рекомендации аудитора будут включены в конкурсную документацию, будущий инвестор будет обязан их учесть, говорит представитель «Автодора». Окончательное решение о внесении изменений в документацию принимает правительство. Но в секретариате вице-премье</w:t>
      </w:r>
      <w:r>
        <w:rPr/>
        <w:t>ра</w:t>
      </w:r>
      <w:r>
        <w:rPr/>
        <w:t xml:space="preserve"> Аркадия Дворковича заключение аудитора еще не видели, говорит его пресс-секретарь.</w:t>
      </w:r>
    </w:p>
    <w:p>
      <w:pPr>
        <w:pStyle w:val="Normal"/>
        <w:jc w:val="both"/>
        <w:rPr/>
      </w:pPr>
      <w:r>
        <w:rPr/>
        <w:t>Задача</w:t>
      </w:r>
      <w:r>
        <w:rPr/>
        <w:t xml:space="preserve"> аудита – рассмотреть различные технологические и стоимостные решения, насколько они соответствуют современным технологиям и заданным требованиям, а также проверить, обоснованы ли расходы, объяснял министр по вопросам «открытого правительства» Михаил Абызов. Заключение по первой секции будет обсуждаться только на этой неделе, говорит представитель Абызова, а затем будет вынесено на общественные слушания. Запросы «Ведомостей» в «Сетек» остались без отв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ТАТЬЯНА ДЯТЕЛ; 12.03.2014; ЛЕГКОРЕЛЬС НАШЕЛ ИНВЕСТОРА ВО ФРАНЦИИ</w:t>
      </w:r>
    </w:p>
    <w:p>
      <w:pPr>
        <w:pStyle w:val="Normal"/>
        <w:jc w:val="both"/>
        <w:rPr/>
      </w:pPr>
      <w:r>
        <w:rPr/>
        <w:t xml:space="preserve">Правительство Петербурга отправилось искать инвестора для строительства линии скоростного трамвая от аэропорта Пулково до станции метро «Купчино» во французские Канны, где сейчас проходит международная выставка недвижимости </w:t>
      </w:r>
      <w:r>
        <w:rPr>
          <w:lang w:val="en-US"/>
        </w:rPr>
        <w:t>MIPIM</w:t>
      </w:r>
      <w:r>
        <w:rPr/>
        <w:t xml:space="preserve">-2014. Согласно инвестпроекту, подготовленному Смольным, потенциальному инвестору предложат потратить на строительство легкорельса около 15 млрд рублей. Вчера о своей заинтересованности в реализации дорогостоящего проекта заявил первый иностранный интересант – итальянская компания </w:t>
      </w:r>
      <w:r>
        <w:rPr>
          <w:lang w:val="en-US"/>
        </w:rPr>
        <w:t>INC</w:t>
      </w:r>
      <w:r>
        <w:rPr/>
        <w:t>, известная несколькими крупными европейскими дорожными проектами.</w:t>
      </w:r>
    </w:p>
    <w:p>
      <w:pPr>
        <w:pStyle w:val="Normal"/>
        <w:jc w:val="both"/>
        <w:rPr/>
      </w:pPr>
      <w:r>
        <w:rPr/>
        <w:t xml:space="preserve">Вчера в Каннах открылась выставка недвижимости </w:t>
      </w:r>
      <w:r>
        <w:rPr>
          <w:lang w:val="en-US"/>
        </w:rPr>
        <w:t>MIPIM</w:t>
      </w:r>
      <w:r>
        <w:rPr/>
        <w:t>-2014, которая продлится до 14 марта, Петербург представил на ней 32 инвестиционных проекта на общую сумму около 50 млрд рублей. Иностранному бизнесу предложат поучаствовать, например, в реновации территории Апраксина двора, строительстве нового зоопарка и спортивного ледового конькобежного комплекса. Помимо прочего, комитет по инвестициям планирует предложить зарубежным инвесторам вложить свои деньги в строительство линии легкорельсового трамвая (ЛРТ) от аэропорта Пулково до станции метро «Купчино».</w:t>
      </w:r>
    </w:p>
    <w:p>
      <w:pPr>
        <w:pStyle w:val="Normal"/>
        <w:jc w:val="both"/>
        <w:rPr/>
      </w:pPr>
      <w:r>
        <w:rPr/>
        <w:t xml:space="preserve">Как стало известно «Ъ», в первый день мероприятия было подписано рамочное соглашение о сотрудничестве с консорциумом итальянских компаний, возглавляемых компанией </w:t>
      </w:r>
      <w:r>
        <w:rPr>
          <w:lang w:val="en-US"/>
        </w:rPr>
        <w:t>INC</w:t>
      </w:r>
      <w:r>
        <w:rPr/>
        <w:t xml:space="preserve"> (Италия). В наибольшей степени консорциум заинтересован в проекте строительства скоростной магистрали Фаянсовая – Зольная, а также линии ЛРТ от Пулково.</w:t>
      </w:r>
    </w:p>
    <w:p>
      <w:pPr>
        <w:pStyle w:val="Normal"/>
        <w:jc w:val="both"/>
        <w:rPr/>
      </w:pPr>
      <w:r>
        <w:rPr/>
        <w:t xml:space="preserve">Компания </w:t>
      </w:r>
      <w:r>
        <w:rPr>
          <w:lang w:val="en-US"/>
        </w:rPr>
        <w:t>INC</w:t>
      </w:r>
      <w:r>
        <w:rPr/>
        <w:t xml:space="preserve"> входит в консорциум </w:t>
      </w:r>
      <w:r>
        <w:rPr>
          <w:lang w:val="en-US"/>
        </w:rPr>
        <w:t>Stabile</w:t>
      </w:r>
      <w:r>
        <w:rPr/>
        <w:t xml:space="preserve"> </w:t>
      </w:r>
      <w:r>
        <w:rPr>
          <w:lang w:val="en-US"/>
        </w:rPr>
        <w:t>SIS</w:t>
      </w:r>
      <w:r>
        <w:rPr/>
        <w:t xml:space="preserve"> </w:t>
      </w:r>
      <w:r>
        <w:rPr>
          <w:lang w:val="en-US"/>
        </w:rPr>
        <w:t>Scpa</w:t>
      </w:r>
      <w:r>
        <w:rPr/>
        <w:t xml:space="preserve">, ее доля в объединении составляет 40%. В портфель </w:t>
      </w:r>
      <w:r>
        <w:rPr>
          <w:lang w:val="en-US"/>
        </w:rPr>
        <w:t>INC</w:t>
      </w:r>
      <w:r>
        <w:rPr/>
        <w:t xml:space="preserve"> в основном входят проекты, связанные со строительством дорог и их обустройством. Среди крупнейших построенных объектов – трамвайная сеть города Палермо (стоимость €192 млн) и высокоскоростная дорога Турин – Милан.</w:t>
      </w:r>
    </w:p>
    <w:p>
      <w:pPr>
        <w:pStyle w:val="Normal"/>
        <w:jc w:val="both"/>
        <w:rPr/>
      </w:pPr>
      <w:r>
        <w:rPr/>
        <w:t>По оценке комитета по инвестициям, общая стоимость строительства линии ЛРТ в базовых ценах 2013 года составит 15,3 млрд рублей. Средства пойдут на строительство скоростного пути, строительство депо и закупку подвижного состава. Предполагается, что бизнес будет участвовать в проекте на условиях государственно-частного партнерства. Смольный рассчитывает, что основную часть средств в строительство легкорельса вложит инвестор, а город будет участвовать в проекте в меньшей степени и вложит около 3-5%, конечная доля государства будет определена в ходе переговоров.</w:t>
      </w:r>
    </w:p>
    <w:p>
      <w:pPr>
        <w:pStyle w:val="Normal"/>
        <w:jc w:val="both"/>
        <w:rPr/>
      </w:pPr>
      <w:r>
        <w:rPr/>
        <w:t>На строительство ветки уйдет в общей сложности около трех лет, затем эксплуатировать объект будет инвестор. После того как вложения частного бизнеса окупятся, линия ЛРТ перейдет в собственность города. В комитете не уточнили, на какой срок объект уйдет в управление концессионеру, отметив, что цифра зависит от пассажиропотока, стоимости проекта, объема инвестиций и прочих факторов.</w:t>
      </w:r>
    </w:p>
    <w:p>
      <w:pPr>
        <w:pStyle w:val="Normal"/>
        <w:jc w:val="both"/>
        <w:rPr/>
      </w:pPr>
      <w:r>
        <w:rPr/>
        <w:t>Общая протяженность линии легкорельса составит около 11 км. Трамвай, состоящий из двух вагонов, будет двигаться по линии со скоростью 50 км/ч, время поездки от аэропорта Пулково до станции Купчино не превысит 20 минут.</w:t>
      </w:r>
    </w:p>
    <w:p>
      <w:pPr>
        <w:pStyle w:val="Normal"/>
        <w:jc w:val="both"/>
        <w:rPr/>
      </w:pPr>
      <w:r>
        <w:rPr/>
        <w:t>Легкорельсовый трамвай будет проезжать через семь остановок. Отправной точкой станет аэропорт Пулково, дальше троллейбус пойдет в направлении Пулковского шоссе, где будет находиться вторая остановка, далее состав остановится на Шереметьевской улице, затем на 5-м Предпортовом проезде, у станции метро «Звездная», на проспекте Космонавтов, а конечным пунктом станет станция метро «Купчино».</w:t>
      </w:r>
    </w:p>
    <w:p>
      <w:pPr>
        <w:pStyle w:val="Normal"/>
        <w:jc w:val="both"/>
        <w:rPr/>
      </w:pPr>
      <w:r>
        <w:rPr/>
        <w:t>Для того, чтобы легкорельс минимальным образом соприкасался с улично-дорожной сетью, планируется построить шесть эстакад: от надземного остановочного пункта пассажирского терминала аэропорта «Пулково», над дорогой в аэропорт (пройдет вторым уровнем), над КАД и Октябрьской железнодорожной линией Петербург – Гатчина, над Пулковским и Московским шоссе и над Витебским проспектом.</w:t>
      </w:r>
    </w:p>
    <w:p>
      <w:pPr>
        <w:pStyle w:val="Normal"/>
        <w:jc w:val="both"/>
        <w:rPr/>
      </w:pPr>
      <w:r>
        <w:rPr/>
        <w:t>Пока город не определил стоимость и расположение участков, которые будут выкупаться для строительства линии скоростного трамвая. Как рассказала «Ъ» председатель комитета по управлению городским имуществом Мария Смирнова, участки, расположенные на пути будущей трассы, находятся как в частной, так и в государственной собственности. «Окончательно схема размещения трассы еще не утверждена. Оценка стоимости будет проводиться после того, как трасса окончательно ляжет на территорию», – пояснила она.</w:t>
      </w:r>
    </w:p>
    <w:p>
      <w:pPr>
        <w:pStyle w:val="Normal"/>
        <w:jc w:val="both"/>
        <w:rPr/>
      </w:pPr>
      <w:r>
        <w:rPr/>
        <w:t>Напомним, что Смольный в течение нескольких лет не мог определиться с видом транспорта, который должен связать город с аэропортом Пулково. Среди вариантов рассматривалось строительство метро от «Проспекта Ветеранов», запуск аэроэкспресса до Балтийского вокзала или линии ЛРТ. Около двух лет назад проект легкорельсового трамвая, рожденный в кабинетах администрации прежнего губернатора Петербурга Валентины Матвиенко, был отвергнут пришедшей к власти командой Георгия Полтавченко. В начале прошлого года город склонялся к варианту продления до Пулково ветки метро: ориентировочная стоимость этого варианта составит 34 млрд рублей. Министерство транспорта, напротив, предпочтительным считало вариант запуска аэроэкспресса стоимостью 13 млрд рублей. Город претендовал на софинансирование одного из этих проектов из федерального бюджета, но денег так и не получил. Не так давно Смольный все же вернулся к идее возведения линии скоростного трамвая – соответствующее заявление в конце 2013 года сделал губернатор Петербурга Георгий Полтавченко, а вице-губернатор Марат Оганесян, курирующий строительный блок Петербурга, сообщил журналистом, что уже ведутся переговоры с потенциальными инвесторами. По словам Георгия Полтавченко, альтернативный вид транспорта должен появиться в Петербурге не позже 2018 года, когда в городе пройдут матчи чемпионата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СУББОТИНА; 12.03.2014; ИНВАЛИДАМ РАЗРЕШАТ СДАВАТЬ ЭКЗАМЕН НА ВОДИТЕЛЬСКИЕ ПРАВА ЭКСТЕРНОМ</w:t>
      </w:r>
    </w:p>
    <w:p>
      <w:pPr>
        <w:pStyle w:val="Normal"/>
        <w:jc w:val="both"/>
        <w:rPr/>
      </w:pPr>
      <w:r>
        <w:rPr/>
        <w:t>Депутаты Госдумы от «Единой России» намерены вернуть экстернат при подготовке к получению водительских прав категорий «А» и «В». Правда, изменение законодательства коснется лишь граждан с ограниченными возможностями, которые используют при вождении только ручное управление автомобилем.</w:t>
      </w:r>
    </w:p>
    <w:p>
      <w:pPr>
        <w:pStyle w:val="Normal"/>
        <w:jc w:val="both"/>
        <w:rPr/>
      </w:pPr>
      <w:r>
        <w:rPr/>
        <w:t>Законопроектом не ограничивается группа инвалидности, главное, чтобы у человека было медицинское показание на использование авто с ручным управлением.</w:t>
      </w:r>
    </w:p>
    <w:p>
      <w:pPr>
        <w:pStyle w:val="Normal"/>
        <w:jc w:val="both"/>
        <w:rPr/>
      </w:pPr>
      <w:r>
        <w:rPr/>
        <w:t>Поправки в закон «О безопасности дорожного движения» подготовили парламентарии Владимир Крупенников, Вячеслав Лысаков, Михаил Терентьев, Сергей Поддубный и Евгений Москвичев.</w:t>
      </w:r>
    </w:p>
    <w:p>
      <w:pPr>
        <w:pStyle w:val="Normal"/>
        <w:jc w:val="both"/>
        <w:rPr/>
      </w:pPr>
      <w:r>
        <w:rPr/>
        <w:t>«Допускается самостоятельная подготовка инвалидов к сдаче экзаменов на получение права на управление транспортными средствами категорий «А» и «В» в объеме соответствующих программ профобучения», – говорится в законопроекте.</w:t>
      </w:r>
    </w:p>
    <w:p>
      <w:pPr>
        <w:pStyle w:val="Normal"/>
        <w:jc w:val="both"/>
        <w:rPr/>
      </w:pPr>
      <w:r>
        <w:rPr/>
        <w:t>Как пояснил инициатор проекта закона Владимир Крупенников, когда в ноябре прошлого года запретили подготовку к сдаче экзаменов на право управления транспортным средством экстерном, «то просто не подумали об инвалидах».</w:t>
      </w:r>
    </w:p>
    <w:p>
      <w:pPr>
        <w:pStyle w:val="Normal"/>
        <w:jc w:val="both"/>
        <w:rPr/>
      </w:pPr>
      <w:r>
        <w:rPr/>
        <w:t>Депутат отмечает, что если бы в каждом регионе были специализированные школы для подготовки такого рода водителей, то запрет был бы не таким болезненным. Однако, говорит он, даже наличие специализированных школ в крупных населенных пунктах не спасет всех инвалидов.</w:t>
      </w:r>
    </w:p>
    <w:p>
      <w:pPr>
        <w:pStyle w:val="Normal"/>
        <w:jc w:val="both"/>
        <w:rPr/>
      </w:pPr>
      <w:r>
        <w:rPr/>
        <w:t xml:space="preserve">– </w:t>
      </w:r>
      <w:r>
        <w:rPr/>
        <w:t>Как инвалиду из глубинки на коляске за 100–200 км добираться на занятия? Это же нереально. На чем, если прав у человека пока нет? – спрашивает Крупенников.</w:t>
      </w:r>
    </w:p>
    <w:p>
      <w:pPr>
        <w:pStyle w:val="Normal"/>
        <w:jc w:val="both"/>
        <w:rPr/>
      </w:pPr>
      <w:r>
        <w:rPr/>
        <w:t>В пояснительной записке говорится, что в категорию лиц, которым предлагается вновь разрешить экстернат, попали те, кто по состоянию здоровья не может обучаться в автошколах.</w:t>
      </w:r>
    </w:p>
    <w:p>
      <w:pPr>
        <w:pStyle w:val="Normal"/>
        <w:jc w:val="both"/>
        <w:rPr/>
      </w:pPr>
      <w:r>
        <w:rPr/>
        <w:t>После ноябрьского запрета инвалиды так же, как и все остальные, утратили возможность сдавать экзамены на получение права на управление транспортными средствами экстерном.</w:t>
      </w:r>
    </w:p>
    <w:p>
      <w:pPr>
        <w:pStyle w:val="Normal"/>
        <w:jc w:val="both"/>
        <w:rPr/>
      </w:pPr>
      <w:r>
        <w:rPr/>
        <w:t>Коллега Крупенникова Вячеслав Лысаков уверен, что проблемы инвалидов в транспортном вопросе не решены и на более глобальном уровне.</w:t>
      </w:r>
    </w:p>
    <w:p>
      <w:pPr>
        <w:pStyle w:val="Normal"/>
        <w:jc w:val="both"/>
        <w:rPr/>
      </w:pPr>
      <w:r>
        <w:rPr/>
        <w:t xml:space="preserve">– </w:t>
      </w:r>
      <w:r>
        <w:rPr/>
        <w:t>Я был противником запрета дистанционного обучения. Я не считаю себя плохим водителем, а тоже в свое время сдавал на права экстерном. Не все в состоянии посещать водительские курсы, из-за графика работы, командировок, а для инвалидов это еще сложнее, у нас инфраструктура не позволяет им комфортно добираться до учебы и обратно. Кроме того, проблемы существуют не только с обучением и получением прав, но также и с прохождением техосмотра автомобилей с ручным управлением. В Москве отсутствуют специализированные сервисы для таких машин. Люди не могут пройти техосмотр, из-за чего не могут купить полис ОСАГО, без которого ездить нельзя, и в результате лишаются возможности передвижения, – отметил Лысаков.</w:t>
      </w:r>
    </w:p>
    <w:p>
      <w:pPr>
        <w:pStyle w:val="Normal"/>
        <w:jc w:val="both"/>
        <w:rPr/>
      </w:pPr>
      <w:r>
        <w:rPr/>
        <w:t>Несмотря на то что спрос на обучение вождению автомобиля с ручным управлением не очень велик (в Москве в год 40–50 человек), парламентарии не считают эту проблему малозначительной, ведь для этих граждан – автомобиль не просто средство передвижения, а жизненная необходимость.</w:t>
      </w:r>
    </w:p>
    <w:p>
      <w:pPr>
        <w:pStyle w:val="Normal"/>
        <w:jc w:val="both"/>
        <w:rPr/>
      </w:pPr>
      <w:r>
        <w:rPr/>
        <w:t>Авторы законопроекта уверены, что при современном уровне обучающих программ самостоятельное изучение правил дорожного движения никак не повлияет на качество полученных знаний, которые вместе с практическими навыками будут комиссионно подтверждаться сотрудниками ГИБДД. По их мнению, предлагаемые поправки позволят привести законодательство в соответствие с базовыми принципами Конвенции о правах инвалидов и закона «О соцзащите инвалидов в РФ». Однако, предлагая разрешить экстернат, они призывают также поднять вопрос о создании в регионах спецшкол для лиц с ограниченными возможностям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ПАНОВ; 12.03.2014; В АВТОШКОЛАХ СОКРАТЯТ КОЛИЧЕСТВО ЧАСОВ ПО ОКАЗАНИЮ ПЕРВОЙ ПОМОЩИ</w:t>
      </w:r>
    </w:p>
    <w:p>
      <w:pPr>
        <w:pStyle w:val="Normal"/>
        <w:jc w:val="both"/>
        <w:rPr/>
      </w:pPr>
      <w:r>
        <w:rPr/>
        <w:t>Согласно новым правилам подготовки водителей, упор будет сделан на вопросы психологии поведения на дорогах и увеличение времени на практические занятия</w:t>
      </w:r>
    </w:p>
    <w:p>
      <w:pPr>
        <w:pStyle w:val="Normal"/>
        <w:jc w:val="both"/>
        <w:rPr/>
      </w:pPr>
      <w:r>
        <w:rPr/>
        <w:t xml:space="preserve">Министерство образования и науки РФ подготовило ведомственный приказ об утверждении примерных программ профессионального обучения водителей транспортных средств различных категорий и подкатегорий. Полностью переписать 146-страничные «Примеры программ профессионального обучения водителей транспортных средств» в рекордно короткие сроки в конце прошлого года Минобрнауки было поручено после критических высказываний премьера Дмитрия Медведева о зашкаливающем количестве «проштампованных прав» автомобилистов. Также новые программы потребовались после внесения поправок в закон «О безопасности дорожного движения» (вступили в силу 5 ноября прошлого года). </w:t>
      </w:r>
    </w:p>
    <w:p>
      <w:pPr>
        <w:pStyle w:val="Normal"/>
        <w:jc w:val="both"/>
        <w:rPr/>
      </w:pPr>
      <w:r>
        <w:rPr/>
        <w:t xml:space="preserve">– </w:t>
      </w:r>
      <w:r>
        <w:rPr/>
        <w:t>Необходимость изменений была очевидна, поскольку на российских дорогах сложилась критическая ситуация, – пояснила директор департамента государственной политики в сфере подготовки рабочих кадров и ДПО Минобрнауки Наталия Золотарева. – Ежегодно совершалось около 70 тыс. наездов, в результате которых гибло от 8,7 до 10 тыс. пешеходов. При этом в 86% случаев виновниками ДТП являлись именно водители. К тому же без утверждения новых программ работа автошкол была бы невозможной, поскольку они не смогли бы подготовить водителей транспортных средств новых категорий, например, скутеров.</w:t>
      </w:r>
    </w:p>
    <w:p>
      <w:pPr>
        <w:pStyle w:val="Normal"/>
        <w:jc w:val="both"/>
        <w:rPr/>
      </w:pPr>
      <w:r>
        <w:rPr/>
        <w:t xml:space="preserve">Изменения коснутся многих аспектов преподавания в автошколах. В программах много внимания уделено вопросам психологии водителя, поэтому в теоретическом курсе появился новый предмет «Психофизиологические основы деятельности водителя». В процессе освоения этого предмета обучающиеся смогут освоить навыки саморегуляции и профилактики конфликтов. </w:t>
      </w:r>
    </w:p>
    <w:p>
      <w:pPr>
        <w:pStyle w:val="Normal"/>
        <w:jc w:val="both"/>
        <w:rPr/>
      </w:pPr>
      <w:r>
        <w:rPr/>
        <w:t>В предмете «Основы управления транспортным средством» впервые будет предложено изучение принципов экологичного и экономичного управления транспортным средством, а также таких вопросов, как обеспечение безопасности наиболее уязвимых участников дорожного движения, детская пассажирская безопасность и так далее.</w:t>
      </w:r>
    </w:p>
    <w:p>
      <w:pPr>
        <w:pStyle w:val="Normal"/>
        <w:jc w:val="both"/>
        <w:rPr/>
      </w:pPr>
      <w:r>
        <w:rPr/>
        <w:t>Отдельно стоит отметить, что часов по предмету «Первая помощь», согласно новым примерным программам подготовки водителей, станет на треть меньше. Теперь вместо 24 часов практики и теории будет всего лишь 16.</w:t>
      </w:r>
    </w:p>
    <w:p>
      <w:pPr>
        <w:pStyle w:val="Normal"/>
        <w:jc w:val="both"/>
        <w:rPr/>
      </w:pPr>
      <w:r>
        <w:rPr/>
        <w:t xml:space="preserve">– </w:t>
      </w:r>
      <w:r>
        <w:rPr/>
        <w:t>Это объясняется тем, что с 2012 года приказом Минздравсоцразвития утвержден перечень состояний, при которых оказывается первая помощь. Что особенно важно – четко структурирован перечень мероприятий по оказанию первой помощи, – сообщила директор департамента медицинского образования и кадровой политики в здравоохранении Минздрава Татьяна Семенова. – Это позволило, в том числе за счет рекомендованных к обучению новых образовательных симуляционных технологий с использованием фантомов и муляжей, предусмотреть повышение эффективности освоения навыков и знаний по оказанию первой помощи при сокращении общего отведенного времени на этот блок в образовательной программе.</w:t>
      </w:r>
    </w:p>
    <w:p>
      <w:pPr>
        <w:pStyle w:val="Normal"/>
        <w:jc w:val="both"/>
        <w:rPr/>
      </w:pPr>
      <w:r>
        <w:rPr/>
        <w:t xml:space="preserve">В большинстве европейских стран на изучение первой помощи пострадавшим в дорожно-транспортных происшествиях отводится 8–16 часов (например, в Германии 8 часов). </w:t>
      </w:r>
    </w:p>
    <w:p>
      <w:pPr>
        <w:pStyle w:val="Normal"/>
        <w:jc w:val="both"/>
        <w:rPr/>
      </w:pPr>
      <w:r>
        <w:rPr/>
        <w:t xml:space="preserve">– </w:t>
      </w:r>
      <w:r>
        <w:rPr/>
        <w:t xml:space="preserve">Вождение разделено: для тех, кто будет обучаться на транспортных средствах с автоматической трансмиссией предусмотрен свой учебный план, а для обучающихся на механике – свой. Еще одна отличительная черта новых программ – это значительное количество часов на практические занятия, – отметил старший государственный инспектор ГУОБДД МВД России Александр Лыткин. </w:t>
      </w:r>
    </w:p>
    <w:p>
      <w:pPr>
        <w:pStyle w:val="Normal"/>
        <w:jc w:val="both"/>
        <w:rPr/>
      </w:pPr>
      <w:r>
        <w:rPr/>
        <w:t>Всего составлено 16 программ профессиональной подготовки водителей, 10 программ переподготовки и две программы повышения квалификации. Последний вид обучения будет очень коротким и не потребует повторного сдачи экзаменов. Программы повышения квалификации станут включать только вождение транспортного средства.</w:t>
      </w:r>
    </w:p>
    <w:p>
      <w:pPr>
        <w:pStyle w:val="Normal"/>
        <w:jc w:val="both"/>
        <w:rPr/>
      </w:pPr>
      <w:r>
        <w:rPr/>
        <w:t>Также, согласно новым правилам, будущим водителям придется пройти три учебных цикла: базовый, специальный и профессиональный (при необходимости выполнения грузовых и транспортных перевозок). В целом приказ устанавливает примерные программы профессионального обучения водителей транспортных средств по 10 категориям и шести подкатегориям. Впервые вводятся отдельные нормы обучения для категории М – мопед или скутер, права на которые можно будет получать уже с 16 лет. Для этого школьникам придется провести 100 часов теоретических занятий и наездить 16–18 часов практики. Также были введены специальные подкатегории для несовершеннолетних в категориях В (легковые автомобили) и С (грузовые машины и автобусы), в которых постигать основы вождения разрешено по достижении 16 лет.</w:t>
      </w:r>
    </w:p>
    <w:p>
      <w:pPr>
        <w:pStyle w:val="Normal"/>
        <w:jc w:val="both"/>
        <w:rPr/>
      </w:pPr>
      <w:r>
        <w:rPr/>
        <w:t>В рамках нормативов для категорий A, B, C, D, BE, CE, DE сформулированы требования к новым подкатегориям – A1 (мотоциклы малой мощности), B1 (трициклы и квадроциклы), C1 (автомобили массой больше 3,5 т), D1 (пассажирские перевозки) и C1E, D1E. Подкатегории С1Е и D1Е предоставляют возможность управлять транспортными средствами категорий С1 и D1 с прицепами, масса которых превышает 750 кг.</w:t>
      </w:r>
    </w:p>
    <w:p>
      <w:pPr>
        <w:pStyle w:val="Normal"/>
        <w:jc w:val="both"/>
        <w:rPr/>
      </w:pPr>
      <w:r>
        <w:rPr/>
        <w:t xml:space="preserve">– </w:t>
      </w:r>
      <w:r>
        <w:rPr/>
        <w:t>Для желающих появится возможность обучения и получения водительского удостоверения на право управления транспортными средствами с автоматической трансмиссией, – рассказала президент Межрегиональной ассоциации автошкол Татьяна Шутылева.</w:t>
      </w:r>
    </w:p>
    <w:p>
      <w:pPr>
        <w:pStyle w:val="Normal"/>
        <w:jc w:val="both"/>
        <w:rPr/>
      </w:pPr>
      <w:r>
        <w:rPr/>
        <w:t>Эксперт также отмечает, что большим преимуществом для автошкол является то, что базовый цикл одинаков во всех программах подготовки на любые категории и подкатегории.</w:t>
      </w:r>
    </w:p>
    <w:p>
      <w:pPr>
        <w:pStyle w:val="Normal"/>
        <w:jc w:val="both"/>
        <w:rPr/>
      </w:pPr>
      <w:r>
        <w:rPr/>
        <w:t xml:space="preserve">– </w:t>
      </w:r>
      <w:r>
        <w:rPr/>
        <w:t>Это даст возможность одновременно проводить занятия с учащимися независимо от того, на какую категорию или подкатегорию они пришли обучаться. Не секрет, что набрать полную группу на категории А,С,D не всегда представляется возможным, – добавила она.</w:t>
      </w:r>
    </w:p>
    <w:p>
      <w:pPr>
        <w:pStyle w:val="Normal"/>
        <w:jc w:val="both"/>
        <w:rPr/>
      </w:pPr>
      <w:r>
        <w:rPr/>
        <w:t>Впервые также были предложены формулы для определения пропускной способности учебных кабинетов и необходимого количества транспор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2.03.2014; НАВЕСТИ МОСТЫ</w:t>
      </w:r>
    </w:p>
    <w:p>
      <w:pPr>
        <w:pStyle w:val="Normal"/>
        <w:jc w:val="both"/>
        <w:rPr/>
      </w:pPr>
      <w:r>
        <w:rPr/>
        <w:t>Россию и Украину свяжет виадук</w:t>
      </w:r>
    </w:p>
    <w:p>
      <w:pPr>
        <w:pStyle w:val="Normal"/>
        <w:jc w:val="both"/>
        <w:rPr/>
      </w:pPr>
      <w:r>
        <w:rPr/>
        <w:t>Через Керченский пролив все же построят мост. Такой вывод можно сделать из подписания премьер-министром РФ Дмитрием Медведевым распоряжения о создании дочерней структуры государственной компании «Российские автомобильные дороги»</w:t>
      </w:r>
    </w:p>
    <w:p>
      <w:pPr>
        <w:pStyle w:val="Normal"/>
        <w:jc w:val="both"/>
        <w:rPr/>
      </w:pPr>
      <w:r>
        <w:rPr/>
        <w:t>Именно дочка Автодора должна выступить заказчиком нового моста. Как сообщается на сайте Правительства РФ, проект распоряжения подготовлен Министерством транспорта России. По мнению разработчиков документа, создание госкомпанией акционерного общества сократит сроки проектирования и обеспечит возможность платной эксплуатации объекта.</w:t>
      </w:r>
    </w:p>
    <w:p>
      <w:pPr>
        <w:pStyle w:val="Normal"/>
        <w:jc w:val="both"/>
        <w:rPr/>
      </w:pPr>
      <w:r>
        <w:rPr/>
        <w:t>Напомним, что идея строительства моста через Керченский пролив вынашивается более 20 лет, однако ее реализации до сих пор мешали споры между Россией и Украиной о морской границе. Новую жизнь в проект в 2010 году вдохнули Дмитрий Медведев и Виктор Янукович, объявившие о намерении строительства виадука. Тогда же на Совете безопасности края кубанский губернатор Александр Ткачев высказал надежду, что виадук появится до 2014 года и станет одним из локомотивов экономики края, обеспечив прямой транспортный коридор из Европы в Азию и на Кавказ.</w:t>
      </w:r>
    </w:p>
    <w:p>
      <w:pPr>
        <w:pStyle w:val="Normal"/>
        <w:jc w:val="both"/>
        <w:rPr/>
      </w:pPr>
      <w:r>
        <w:rPr/>
        <w:t>Жизнь внесла свои коррективы в планы федеральных и региональных властей, однако в 2013 году между Россией и Украиной все же было подписано соглашение об организации строительства транспортного перехода через Керченский пролив.</w:t>
      </w:r>
    </w:p>
    <w:p>
      <w:pPr>
        <w:pStyle w:val="Normal"/>
        <w:jc w:val="both"/>
        <w:rPr/>
      </w:pPr>
      <w:r>
        <w:rPr/>
        <w:t>Значение этого моста со временем не изменилось. Остается надеяться, что волнения на Украине не поставят крест на планах двух стран связать свои берега виадуком протяженностью более 10 к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3.2014; В 2015 ГОДУ АРХАНГЕЛЬСК И СЕВЕРОДВИНСК СВЯЖЕТ СОВРЕМЕННАЯ ЧЕТЫРЕХПОЛОСНАЯ АВТОМАГИСТРАЛЬ М-8</w:t>
      </w:r>
    </w:p>
    <w:p>
      <w:pPr>
        <w:pStyle w:val="Normal"/>
        <w:jc w:val="both"/>
        <w:rPr/>
      </w:pPr>
      <w:r>
        <w:rPr/>
        <w:t>Реконструкция самого северного участка автодороги М-8 «Холмогоры» между Архангельском и Северодвинском, протяженностью около 35 км, будет завершена в 2015 году. Два крупнейших города Поморья свяжет современная четырехполосная автомагистраль, сообщил сегодня корр. ИТАР-ТАСС начальник Управления автодороги «Москва-Архангельск» подразделения «Росавтодора» Константин Чупров.</w:t>
      </w:r>
    </w:p>
    <w:p>
      <w:pPr>
        <w:pStyle w:val="Normal"/>
        <w:jc w:val="both"/>
        <w:rPr/>
      </w:pPr>
      <w:r>
        <w:rPr/>
        <w:t>Работы по реконструкции участка начались в 2013 году. «В этом году мы завершим земляные работы, все искусственные сооружения будут готовы на 95 проц. Начнем работу по подготовке основания, а где-то уже и по асфальтобетонному покрытию, – рассказал Чупров. – Основная задача – завершить работы в 2015 году, чтобы уже в октябре-ноябре было полноценное движение по четырехполосной дороге до развязок Северодвинска».</w:t>
      </w:r>
    </w:p>
    <w:p>
      <w:pPr>
        <w:pStyle w:val="Normal"/>
        <w:jc w:val="both"/>
        <w:rPr/>
      </w:pPr>
      <w:r>
        <w:rPr/>
        <w:t>По его словам, в настоящий момент, наиболее загруженный участок трассы – это подъезд к городу Северодвинску. Интенсивность движения на нем составляет более 35 тыс автомобилей в сутки.</w:t>
      </w:r>
    </w:p>
    <w:p>
      <w:pPr>
        <w:pStyle w:val="Normal"/>
        <w:jc w:val="both"/>
        <w:rPr/>
      </w:pPr>
      <w:r>
        <w:rPr/>
        <w:t>Федеральная автодорога М-8 идет от Москвы до Северодвинска по территории Московской, Ярославской, Вологодской и Архангельской областей. В Поморье ее общая протяженность составляет почти 980 км.</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1.03.2014; ФЕДЕРАЛЫ ИДУТ НА СВЕТОГОРСК</w:t>
      </w:r>
    </w:p>
    <w:p>
      <w:pPr>
        <w:pStyle w:val="Normal"/>
        <w:jc w:val="both"/>
        <w:rPr/>
      </w:pPr>
      <w:r>
        <w:rPr/>
        <w:t>Вложенных год назад в трассу Выборг-Светогорск 113 млн рублей не хватило, чтобы привести ее в порядок, и дорожники говорят, что им нужен еще 1 млрд рублей. Теперь дорогой займется Росавтодор. Грузовые перевозчики возмущены тем, в каком состоянии Ленобласть содержит эту магистраль, но и на помощь федералов особенно не рассчитывают.</w:t>
      </w:r>
    </w:p>
    <w:p>
      <w:pPr>
        <w:pStyle w:val="Normal"/>
        <w:jc w:val="both"/>
        <w:rPr/>
      </w:pPr>
      <w:r>
        <w:rPr/>
        <w:t>У правительства Ленобласти не хватает денег на содержание трассы Выборг-Светогорск, сообщил Александр Дрозденко, губернатор Ленобласти. В течение этого года областные чиновники подпишут соглашение с Федеральным дорожным агентством (Росавтодор) о передаче трассы в федеральное ведение, и все работы на ней будут проводиться за счет федерального бюджета. Платной трасса не станет, но и реконструировать и расширить ее до четырех полос пока не обещают. В соответствии с требованиями к федеральным трассам, на пути в Светогорск должны будут нанести износостойкую разметку и организовать освещение.</w:t>
      </w:r>
    </w:p>
    <w:p>
      <w:pPr>
        <w:pStyle w:val="Normal"/>
        <w:jc w:val="both"/>
        <w:rPr/>
      </w:pPr>
      <w:r>
        <w:rPr/>
        <w:t>Магистралями Росавтодора на Северо-Западе занимается его местное подразделение «Севзапуправтодор». По всей видимости, после подписания соглашения будет объявлен конкурс на ремонт и содержание трассы Выборг-Светогорск. Сейчас почти на всех федеральных трассах, соединяющих Петербург и Финляндию, в качестве генерального подрядчика строительные работы ведет ЗАО «ВАД». Содержанием близлежащих «Скандинавии» и «Сортавалы» занимается ООО «ЕвроТрансСтрой».</w:t>
      </w:r>
    </w:p>
    <w:p>
      <w:pPr>
        <w:pStyle w:val="Normal"/>
        <w:jc w:val="both"/>
        <w:rPr/>
      </w:pPr>
      <w:r>
        <w:rPr/>
        <w:t xml:space="preserve">Трасса Выборг-Светогорск считается такой же «трассой смерти», как и «Скандинавия». Как сообщили dp.ru в комитете по дорожному хозяйству Ленобласти, по ней ежедневно проходит от 20 до 40 тыс. автомобилей, при этом на трассе всего две полосы. Это в три раза больше, чем необходимо для сохранения подобной дороги в нормальном состоянии. В результате на ней образовываются ямы. В том числе и из-за этого пассажирские перевозчики предпочитают ехать в Финляндию через Торфяновку. Грузовым перевозчикам найти альтернативные пути сложнее. </w:t>
      </w:r>
    </w:p>
    <w:p>
      <w:pPr>
        <w:pStyle w:val="Normal"/>
        <w:jc w:val="both"/>
        <w:rPr/>
      </w:pPr>
      <w:r>
        <w:rPr/>
        <w:t>«Мы уже обращались к областному правительству с просьбой привести эту трассу в порядок. Нам отвечали, что понимают необходимость ремонтных работ, но на них нет денег. Мне не очень понятно, почему их не хватает. Нам-то нужна хорошая дорога. Хорошо, если у федералов будет возможность решить этот вопрос», – отметил в беседе с dp.ru Вячеслав Лазарян, гендиректор ООО «Совтрансавто». Компания старается использовать трассу Выборг-Светогорск редко, но если нужно производить погрузку поблизости, выбора не остается.</w:t>
      </w:r>
    </w:p>
    <w:p>
      <w:pPr>
        <w:pStyle w:val="Normal"/>
        <w:jc w:val="both"/>
        <w:rPr/>
      </w:pPr>
      <w:r>
        <w:rPr/>
        <w:t>В прошлом году, после того, как трассы была признана ненормативной, на ее ремонт выделили 113 млн рублей. На эти средства заменили асфальт на участке от 41 км до 48 км, а от 14 км до 41 км отремонтировали аварийные места общей площадью 53 тыс. м2. Однако уже полгода спустя на дороге снова появились ямы, а разметка стерлась.</w:t>
      </w:r>
    </w:p>
    <w:p>
      <w:pPr>
        <w:pStyle w:val="Normal"/>
        <w:jc w:val="both"/>
        <w:rPr/>
      </w:pPr>
      <w:r>
        <w:rPr/>
        <w:t>Но и после прихода Росавтодора чудесных преображений трассы между Выборгом и Светогорском ожидать не стоит, считает Михаил Климов, гендиректор ЗАО «Мидас». Лесовозы компании регулярно ездят по этой дороге. «Вот «Скандинавия» – федеральная трасса, и что это меняет? Перевозчикам нужно две полосы в каждую сторону и разделитель между ними. Но ни федералы, ни региональные власти не могут это обеспечить», – сказал dp.ru Климов.</w:t>
      </w:r>
    </w:p>
    <w:p>
      <w:pPr>
        <w:pStyle w:val="Normal"/>
        <w:jc w:val="both"/>
        <w:rPr/>
      </w:pPr>
      <w:r>
        <w:rPr/>
        <w:t>Климов добавил, что в финском направлении нет ни одной хорошей дороги. Соседняя трасса на Брусничное, «Скандинавия» до Торфяновки – все одинаково плохи. Но среди них трасса Выборг-Светогорск – худшая, очень узкая и опасная дорога. «Вся дорога в памятниках и крестах, настоящая «трасса смерти», как и «Скандинавия».</w:t>
      </w:r>
    </w:p>
    <w:p>
      <w:pPr>
        <w:pStyle w:val="Normal"/>
        <w:jc w:val="both"/>
        <w:rPr/>
      </w:pPr>
      <w:r>
        <w:rPr/>
        <w:t>Трасса между Выборгом и Светогорском протяженностью почти 100 км состоит из двух полос. Обгон на большей части трассы запрещен. Стоимость ее полноценного ремонта оценивается более чем в 1 млрд рублей. Передать ее федеральным властям планировалось еще в 2008 году. Тогда эту инициативу озвучивал Валерий Сердюков, экс-глава Ленобласти.</w:t>
      </w:r>
    </w:p>
    <w:p>
      <w:pPr>
        <w:pStyle w:val="Normal"/>
        <w:jc w:val="both"/>
        <w:rPr/>
      </w:pPr>
      <w:r>
        <w:rPr/>
        <w:t>На трассе располагается и проблемный объект – мост через реку Сторожевая. Его ремонт в прошлом году производился на 6 млн евро из гранта Евросоюза и 100 млн рублей из бюджета Ленобласти .Заказчиком выступало ГУ «Ленавтодор», генподрядчиком – ОАО «Мостостроительный трест №6».</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2.03.2014; КОРЕЙЦЫ ПОЛУЧАТ ДОЛЮ В ПРОЕКТЕ РЖД</w:t>
      </w:r>
    </w:p>
    <w:p>
      <w:pPr>
        <w:pStyle w:val="Normal"/>
        <w:jc w:val="both"/>
        <w:rPr/>
      </w:pPr>
      <w:r>
        <w:rPr/>
        <w:t>Hyundai Engineering &amp; Construction станет партнером РЖД по проекту строительства железной дороги в Индонезии</w:t>
      </w:r>
    </w:p>
    <w:p>
      <w:pPr>
        <w:pStyle w:val="Normal"/>
        <w:jc w:val="both"/>
        <w:rPr/>
      </w:pPr>
      <w:r>
        <w:rPr/>
        <w:t>РЖД</w:t>
      </w:r>
      <w:r>
        <w:rPr/>
        <w:t xml:space="preserve"> нашла еще одного партнера в проект по строительству железной дороги в Индонезии – корейскую Hyundai Engineering &amp; Construction, рассказал представитель Kalimantan Rail (собственник строящейся дороги). С корейской компанией подписано соглашение о сотруд</w:t>
      </w:r>
      <w:r>
        <w:rPr/>
        <w:t>ничестве</w:t>
      </w:r>
      <w:r>
        <w:rPr/>
        <w:t>, уточнил он. Hyundai может получить до 10% в капитале проектной компании.</w:t>
      </w:r>
    </w:p>
    <w:p>
      <w:pPr>
        <w:pStyle w:val="Normal"/>
        <w:jc w:val="both"/>
        <w:rPr/>
      </w:pPr>
      <w:r>
        <w:rPr/>
        <w:t xml:space="preserve">Kalimantan Rail планирует к IV кварталу 2018 г. построить железнодорожную ветку и морской терминал для вывоза энергетического угля с месторождений Восточного Калимантана, ее протяженность – 190 км. Предполагаемый объем перевозки – до 30 млн т в год (общие </w:t>
      </w:r>
      <w:r>
        <w:rPr/>
        <w:t>запасы</w:t>
      </w:r>
      <w:r>
        <w:rPr/>
        <w:t xml:space="preserve"> угля в провинции – несколько миллиардов тонн). Заказчик проекта строительства трассы – Kalimantan Rail, структура которой Kereta Api Borneo уже разработала ТЭО проекта, провела трассировку и сформировала план строительства ветки.</w:t>
      </w:r>
    </w:p>
    <w:p>
      <w:pPr>
        <w:pStyle w:val="Normal"/>
        <w:jc w:val="both"/>
        <w:rPr/>
      </w:pPr>
      <w:r>
        <w:rPr/>
        <w:t>Стоимость</w:t>
      </w:r>
      <w:r>
        <w:rPr/>
        <w:t xml:space="preserve"> проекта – $1,7 млрд. Треть от этой суммы вносят акционеры, остальное – банковское финансирование под будущие контракты, говорил директор Kereta Api Borneo Андрей Шигаев «Прайму». Ранее РЖД оценивала проект в $2,5 млрд, но тогда предполагалось стр</w:t>
      </w:r>
      <w:r>
        <w:rPr/>
        <w:t>оительство</w:t>
      </w:r>
      <w:r>
        <w:rPr/>
        <w:t xml:space="preserve"> 285 км трассы. Сейчас стоимость снизилась из-за разбивки проекта на фазы, говорит представитель Kalimantan Rail. 190 км – это первая фаза, уточняет он. По его словам, сейчас обсуждается несколько вариантов развития проекта.</w:t>
      </w:r>
    </w:p>
    <w:p>
      <w:pPr>
        <w:pStyle w:val="Normal"/>
        <w:jc w:val="both"/>
        <w:rPr/>
      </w:pPr>
      <w:r>
        <w:rPr/>
        <w:t>Сейчас</w:t>
      </w:r>
      <w:r>
        <w:rPr/>
        <w:t xml:space="preserve"> 50% плюс 1 акция Kalimantan Rail у «дочки» РЖД – «РЖД строя». Компания их выкупила у сингапурской Eurasia Infrastructure (у нее осталось 50% минус 1 акция). Еще одним акционером Kalimantan Rail может стать Внешэкономбанк (ВЭБ). В 2012 г. РЖД и ВЭБ п</w:t>
      </w:r>
      <w:r>
        <w:rPr/>
        <w:t>одписали</w:t>
      </w:r>
      <w:r>
        <w:rPr/>
        <w:t xml:space="preserve"> меморандум о сотрудничестве по строительству дороги. Переговоры об участии банка в проекте продолжаются, говорит источник в ВЭБе (представитель банка это не комментирует). ВЭБ вместе с «РЖД строем» будут контролировать 50% компании, говорит предст</w:t>
      </w:r>
      <w:r>
        <w:rPr/>
        <w:t>авитель</w:t>
      </w:r>
      <w:r>
        <w:rPr/>
        <w:t xml:space="preserve"> Kalimantan Rail. К проекту проявляют интерес также и угольные компании, которые разрабатывают месторождения в Калимантане, и глобальные инфраструктурные фонды (все они претендуют на доли до 5%).</w:t>
      </w:r>
    </w:p>
    <w:p>
      <w:pPr>
        <w:pStyle w:val="Normal"/>
        <w:jc w:val="both"/>
        <w:rPr/>
      </w:pPr>
      <w:r>
        <w:rPr/>
        <w:t>Hyundai Engineering &amp; Construction (структура Hyundai) – крупнейшая инжиниринговая компания Южной Кореи. С 1947 г. она занимается строительством дорог, высокоскоростных железных дорог, электростанций (включая атомные), морских терминалов, инфраструктуры дл</w:t>
      </w:r>
      <w:r>
        <w:rPr/>
        <w:t>я</w:t>
      </w:r>
      <w:r>
        <w:rPr/>
        <w:t xml:space="preserve"> аэропортов. Компания работает в Южной Корее, Таиланде, Кувейте и др. Получить комментарии представителя Hyundai Engineering &amp; Construction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НАСТАСЬЯ ЮРЕНСКАЯ; 12.03.2014; В АРХАНГЕЛЬСКОЙ ОБЛАСТИ ВЗЛЕТЯТ ЦЕНЫ НА ПРИГОРОДНЫЕ ЖЕЛЕЗНОДОРОЖНЫЕ НАПРАВЛЕНИЯ</w:t>
      </w:r>
    </w:p>
    <w:p>
      <w:pPr>
        <w:pStyle w:val="Normal"/>
        <w:jc w:val="both"/>
        <w:rPr/>
      </w:pPr>
      <w:r>
        <w:rPr/>
        <w:t>Об изменении системы определения стоимости проезда с 1 ноября прошлого года было объявлено еще осенью. Напомним, протяженность Архангельской губернии в железнодорожном исчислении составляет 18 так называемых зон. Передвижение по ним стоит по-разному. Итак, начиная с международного Дня дурака, прокатиться до дачи по первым пяти зонам будет оцениваться по 20 рублей за каждую. По пяти следующим – по 17 рублей. А после пересечения границы между десятой и одиннадцатой стоимость останется в пределах 15 рублей. Цена самого дорогого билета поднимется, соответственно, до 305 рублей для тех, кому необходимо пересечь все 18 областных зон.</w:t>
      </w:r>
    </w:p>
    <w:p>
      <w:pPr>
        <w:pStyle w:val="Normal"/>
        <w:jc w:val="both"/>
        <w:rPr/>
      </w:pPr>
      <w:r>
        <w:rPr/>
        <w:t>«Российские железные дороги» – не самая бедная организация, которая частенько позволяет себе весьма недешевые имиджевые траты вроде спонсирования последней эстафеты олимпийского огня. Земная орбита и дно Байкала, конечно, не пригород, поэтому именно убытки на более близких направлениях стали причиной нескольких скандалов. Оплата, по крайней мере, частичная, заявленных убытков ложится на областной бюджет и, как видно, на самих пассажиров. Только в текущем году для сдерживания роста тарифов на пассажирские перевозки областная копилка полегчает на сотню миллионов рублей. По информации региональной администрации, бюджет вынужден нести такую социальную нагрузку регулирования тарифов, поскольку пригородные сообщения для железной дороги убыточны. При этом о социальной нагрузке самой компании говорить особо не принято, как и о прибылях на всех остальных направлениях, за счет которых вполне можно содержать нелюбимые железнодорожниками, но крайне необходимые людям пригородные направления.</w:t>
      </w:r>
    </w:p>
    <w:p>
      <w:pPr>
        <w:pStyle w:val="Normal"/>
        <w:jc w:val="both"/>
        <w:rPr/>
      </w:pPr>
      <w:r>
        <w:rPr/>
        <w:t>Однако в результате структурной реформы РЖД, проведенной несколько лет назад, пригородными пассажирскими перевозками начали заниматься другие компании, причем вся инфраструктура и техника числятся в собственности РЖД. В Поморье дело попало в руки «Северной пригородной пассажирской компании»…</w:t>
      </w:r>
    </w:p>
    <w:p>
      <w:pPr>
        <w:pStyle w:val="Normal"/>
        <w:jc w:val="both"/>
        <w:rPr/>
      </w:pPr>
      <w:r>
        <w:rPr/>
        <w:t>Под занавес 2013-го СППК попыталась было преподнести области подарочек в виде сокращения пригородных маршрутов, объяснив это слишком большим их количеством в регионе. Своим заявлением местный пригородный оператор грозил в одностороннем порядке разорвать соглашение, действовавшее до конца года, если, конечно, правительство Архангельской области не вкачает в компанию солидную сумму. Правительство на такую меру не пошло, усомнившись в правильности расчетов железнодорожников. Тогда специалисты областного агентства по тарифам сделали оценку, по которой объем выпадающих доходов компании, возмещающиеся из региональной казны, в разы отличался от убытков СППК. А компания-оператор требовала увеличить субсидию минимум в два раза, либо вдвое увеличить стоимость проезда в каждой зоне. Руководитель агентства по тарифам и ценам Виктор Иконников назвал главную причину, по которой требование СППК посчитали необоснованным – непрозрачность расходов компании. Причем львиная доля всех расходов компании – аренда подвижного состава, которую по каким-то своим критериям рассчитывает материнская компания «Российские железные дороги». То есть фактически монополист сам себе сдает в аренду свое имущество.</w:t>
      </w:r>
    </w:p>
    <w:p>
      <w:pPr>
        <w:pStyle w:val="Normal"/>
        <w:jc w:val="both"/>
        <w:rPr/>
      </w:pPr>
      <w:r>
        <w:rPr/>
        <w:t>Из-за аппетитов железнодорожников за последнее время по всей стране было отменено около полутора сотен пригородных маршрутов, под угрозой еще столько же.</w:t>
      </w:r>
    </w:p>
    <w:p>
      <w:pPr>
        <w:pStyle w:val="Normal"/>
        <w:jc w:val="both"/>
        <w:rPr/>
      </w:pPr>
      <w:r>
        <w:rPr/>
        <w:t>В разных областях ситуация складывается по-разному. В некоторых регионах, к примеру, решили полностью отказаться от компенсации убытков, в результате чего местами зонный тариф подскочил почти вдвое.</w:t>
      </w:r>
    </w:p>
    <w:p>
      <w:pPr>
        <w:pStyle w:val="Normal"/>
        <w:jc w:val="both"/>
        <w:rPr/>
      </w:pPr>
      <w:r>
        <w:rPr/>
        <w:t xml:space="preserve">Нет нужды уточнять, что в условиях Архангельской области с ее бездорожьем и умирающими поселками любое повышение тарифа – это лишение многих северян возможности выбраться за пределы своих территорий. Пока структуры, состоящие фактически лишь из управленцев и кассиров, порожденные структурной реформой главного монополиста на местах, удается сдерживать за счет государственного регулирования тарифов. Но сезонное обострение аппетитов, случающееся практически каждые осень-весну, вряд ли остановится, и повышение цен, думается, далеко не последнее. Весной этого года федеральный минтранс планирует еще раз обсудить итоги реформы, касающиеся пригородных сообщений.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3.2014; ЯКУНИН: РЖД ИНТЕРЕСУЮТСЯ УЧАСТИЕМ В ПРИВАТИЗАЦИИ ГРЕЧЕСКОГО ПОРТА ПИРЕЙ</w:t>
      </w:r>
    </w:p>
    <w:p>
      <w:pPr>
        <w:pStyle w:val="Normal"/>
        <w:jc w:val="both"/>
        <w:rPr/>
      </w:pPr>
      <w:r>
        <w:rPr/>
        <w:t>РЖД интересуются участием в приватизации греческого порта Пирей, сообщил журналистам президент российской компании Владимир Якунин.</w:t>
      </w:r>
    </w:p>
    <w:p>
      <w:pPr>
        <w:pStyle w:val="Normal"/>
        <w:jc w:val="both"/>
        <w:rPr/>
      </w:pPr>
      <w:r>
        <w:rPr/>
        <w:t>«Интересно в том случае, если мы видим перспективу работы железнодорожного транспорта», – сказал Якунин, отвечая на вопрос, интересно ли РЖД принять участие в конкурсе по приватизации порта Пирей.</w:t>
      </w:r>
    </w:p>
    <w:p>
      <w:pPr>
        <w:pStyle w:val="Normal"/>
        <w:jc w:val="both"/>
        <w:rPr/>
      </w:pPr>
      <w:r>
        <w:rPr/>
        <w:t>Первичные заявки на приватизацию порта Пирей надо подать до 28 апреля. На вопрос, будут ли РЖД подавать первичную заявку, Якунин ответил утвердительно.</w:t>
      </w:r>
    </w:p>
    <w:p>
      <w:pPr>
        <w:pStyle w:val="Normal"/>
        <w:jc w:val="both"/>
        <w:rPr/>
      </w:pPr>
      <w:r>
        <w:rPr/>
        <w:t>Ранее РЖД заявляли об интересе к греческому железнодорожному оператору TrainOSE, порту в Салониках и ремонтной компании Rosco. Якунин подтвердил, что интерес к ним сохраняется.</w:t>
      </w:r>
    </w:p>
    <w:p>
      <w:pPr>
        <w:pStyle w:val="Normal"/>
        <w:jc w:val="both"/>
        <w:rPr/>
      </w:pPr>
      <w:r>
        <w:rPr/>
        <w:t>Говоря об этих активах, глава РЖД сообщил, что компания еще не получила окончательного решения от греков, «как они идут на эту приватизацию». «Потому что они работают с Евросоюзом. Евросоюз сейчас говорит: «давайте мы не будем списывать те долги, которые на TrainOSE висят, вы сначала ее приватизируйте». Так не бывает. Будем смотреть», – добавил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4; ГЛАВА РЖД ЯКУНИН ПРЕДЛОЖИЛ РЕАЛИЗОВАТЬ В РОССИИ МЕГАПРОЕКТ МАСШТАБА ПЛАНА ГОЭЛРО</w:t>
      </w:r>
    </w:p>
    <w:p>
      <w:pPr>
        <w:pStyle w:val="Normal"/>
        <w:jc w:val="both"/>
        <w:rPr/>
      </w:pPr>
      <w:r>
        <w:rPr/>
        <w:t>Глава РЖД Владимир Якунин предложил реализовать в России мегапроект стоимостью в несколько триллионов долларов, который объединит экономики и культуры Евроазиатского континента.</w:t>
      </w:r>
    </w:p>
    <w:p>
      <w:pPr>
        <w:pStyle w:val="Normal"/>
        <w:jc w:val="both"/>
        <w:rPr/>
      </w:pPr>
      <w:r>
        <w:rPr/>
        <w:t>Доктор экономических наук В.Якунин выступил во вторник в президиуме Российской академии наук с научным докладом, подготовленным совместно с академиком, известным философом и социологом Геннадием Осиповым и ректором МГУ им.М.В.Ломоносова Виктором Садовничим на базе Института социально-политических исследований РАН.</w:t>
      </w:r>
    </w:p>
    <w:p>
      <w:pPr>
        <w:pStyle w:val="Normal"/>
        <w:jc w:val="both"/>
        <w:rPr/>
      </w:pPr>
      <w:r>
        <w:rPr/>
        <w:t>В своем докладе В.Якунин высказал точку зрения, что Запад навязывает России чуждые ей ценности – развитие экономики ради увеличения количественных показателей. При этом, по словам В.Якунина, действуя в рамках навязанных моделей, Россия теряет духовную и нравственную платформу, а также присущие ей ценности и ориентиры.</w:t>
      </w:r>
    </w:p>
    <w:p>
      <w:pPr>
        <w:pStyle w:val="Normal"/>
        <w:jc w:val="both"/>
        <w:rPr/>
      </w:pPr>
      <w:r>
        <w:rPr/>
        <w:t>По его мнению, стране необходимо переосмыслить свою роль в мировом пространстве и стать «интегратором на Евроазиатском континенте».</w:t>
      </w:r>
    </w:p>
    <w:p>
      <w:pPr>
        <w:pStyle w:val="Normal"/>
        <w:jc w:val="both"/>
        <w:rPr/>
      </w:pPr>
      <w:r>
        <w:rPr/>
        <w:t>«Идея о том, что Россия может и должна стать интегратором на Евроазиатском континенте, была выдвинута давно. Это альтернатива ситуации «яблока раздора» – когда Россия не находится между Европой и Азией, а соединяет цивилизационные общности. В этом идея России как цивилизационного центра», – сказал В.Якунин.</w:t>
      </w:r>
    </w:p>
    <w:p>
      <w:pPr>
        <w:pStyle w:val="Normal"/>
        <w:jc w:val="both"/>
        <w:rPr/>
      </w:pPr>
      <w:r>
        <w:rPr/>
        <w:t>Для того, чтобы стать таким цивилизационным центром на материке, считают ученые, России нужно реализовать масштабный проект – «Трансевразийский пояс развития», сокращенно ТЕПР. В рамках проекта, в частности, предлагается масштабное строительство транспортных артерий на всей территории России, развитие инфраструктуры, привлечение трудовых ресурсов из Азии в Зауралье и Дальний Восток, а также переориентация экономики с «западного» типа, оторванного от духовно-нравственных целей и ценностей.</w:t>
      </w:r>
    </w:p>
    <w:p>
      <w:pPr>
        <w:pStyle w:val="Normal"/>
        <w:jc w:val="both"/>
        <w:rPr/>
      </w:pPr>
      <w:r>
        <w:rPr/>
        <w:t>Как заявил В.Якунин, Россия на протяжении своей истории постоянно реализовывала масштабные мегапроекты; он привел в пример принятие христианства на Руси, покорение Сибири, план ГОЭЛРО (план электрификации Советского Союза), космические программы СССР и Олимпиаду в Сочи. По его словам, именно такие проекты определяют позицию страны на мировой арене, и Россия нуждается в реализации амбициозных планах такого масштаба.</w:t>
      </w:r>
    </w:p>
    <w:p>
      <w:pPr>
        <w:pStyle w:val="Normal"/>
        <w:jc w:val="both"/>
        <w:rPr/>
      </w:pPr>
      <w:r>
        <w:rPr/>
        <w:t>«Такого рода проектом, планом ГОЭЛРО 21 века, является проект Транс-Евразийского пояса развития», – сказал В.Якунин.</w:t>
      </w:r>
    </w:p>
    <w:p>
      <w:pPr>
        <w:pStyle w:val="Normal"/>
        <w:jc w:val="both"/>
        <w:rPr/>
      </w:pPr>
      <w:r>
        <w:rPr/>
        <w:t>Вместе с тем он заявил, что план ТЕПР потребует привлечения очень больших ресурсов. «Трудно говорить об оценках стоимости, очевидно, что это стоимость в триллионах – и не наших рублей. Но результат будет иметь порядковую кратность», – подчеркнул В.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4; ПРОЕКТ Ж/Д ТОННЕЛЯ НА АЛЯСКУ ПРАВИТЕЛЬСТВОМ РФ ПОКА НЕ ОБСУЖДАЛСЯ – ЯКУНИН</w:t>
      </w:r>
    </w:p>
    <w:p>
      <w:pPr>
        <w:pStyle w:val="Normal"/>
        <w:jc w:val="both"/>
        <w:rPr/>
      </w:pPr>
      <w:r>
        <w:rPr/>
        <w:t>Проект по строительству железнодорожного тоннеля из РФ через Берингов пролив на Аляску пока не обсуждается на уровне правительства, заявил президент ОАО «Российские железные дороги» (MOEX: RZHD) (РЖД) Владимир Якунин журналистам во вторник.</w:t>
      </w:r>
    </w:p>
    <w:p>
      <w:pPr>
        <w:pStyle w:val="Normal"/>
        <w:jc w:val="both"/>
        <w:rPr/>
      </w:pPr>
      <w:r>
        <w:rPr/>
        <w:t>«Российские власти в данном случае не вовлечены. Это инициатива американская, они общаются на уровне железнодорожников, и пока этот проект не выходит на рамки межгосударственных отношений», – сказал он.</w:t>
      </w:r>
    </w:p>
    <w:p>
      <w:pPr>
        <w:pStyle w:val="Normal"/>
        <w:jc w:val="both"/>
        <w:rPr/>
      </w:pPr>
      <w:r>
        <w:rPr/>
        <w:t>При этом глава РЖД отметил, что «это вполне сложенный проект». «Задача только в одном – найти потребителя этого проекта», – сказал он. В этой связи журналисты поинтересовались, прорабатывается ли такой вопрос на уровне правительства, на что глава российской корпорации ответил отрицательно. «Естественно, правительство его не рассматривает», – сказал президент РЖД.</w:t>
      </w:r>
    </w:p>
    <w:p>
      <w:pPr>
        <w:pStyle w:val="Normal"/>
        <w:jc w:val="both"/>
        <w:rPr/>
      </w:pPr>
      <w:r>
        <w:rPr/>
        <w:t>В 2012 г. В.Якунин заявлял, что строительство железной дороги на Камчатку, а также ж/д перехода через Берингов пролив на Аляску позволило бы организовать перевозки между североамериканским континентом и странами Азии через территорию РФ. «Когда ко мне подошли канадцы и американцы, года четыре тому назад, и сказали, что разрабатывают эту идею, я несколько удивился. Но потом мне принесли предложение по развитию такого сотрудничества, которое бы позволило связать североамериканские и российские железные дороги, и дальше – Китай и страны Азиатско-Тихоокеанского региона. И я понял, что из футуристического проекта он начинает приобретать характер практически реализуемого», – заявлял топ-менеджер.</w:t>
      </w:r>
    </w:p>
    <w:p>
      <w:pPr>
        <w:pStyle w:val="Normal"/>
        <w:jc w:val="both"/>
        <w:rPr/>
      </w:pPr>
      <w:r>
        <w:rPr/>
        <w:t>Возможные сроки реализации такого проекта зависят от «общего состояния экономики» и «транспортной политики в этих странах, в том числе и в России», говорил он. «Нам нужно строить дорогу до Камчатки: это серьезные расходы, но при глобальном проектировании такие проекты могут быть реализованы», – отмечал В.Якунин.</w:t>
      </w:r>
    </w:p>
    <w:p>
      <w:pPr>
        <w:pStyle w:val="Normal"/>
        <w:jc w:val="both"/>
        <w:rPr/>
      </w:pPr>
      <w:r>
        <w:rPr/>
        <w:t>Топ-менеджер верит в возможность строительства железнодорожного тоннеля под Беринговым проливом, отмечая, что такое решение должно быть принято до 2017 г. «Я убежден, что России необходимо освоение участков Дальнего Востока, Камчатки железнодорожным транспортом, и полагаю, что решение о строительстве (тоннеля – ИФ) должно быть принято в течение ближайших 3-5 лет. Я имею в виду то, что вообще нужно это делать», – говорил глава компании. «А что касается реального воплощения, я думаю, что в течение 10-15 лет это должно быть», – заявлял он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4; РЖД ДО ПЯТНИЦЫ ОГРАНИЧИЛИ ОТПРАВКУ ГРУЗОВ НА ПРИПОРТОВЫЕ СТАНЦИИ ЮГА РФ</w:t>
      </w:r>
    </w:p>
    <w:p>
      <w:pPr>
        <w:pStyle w:val="Normal"/>
        <w:jc w:val="both"/>
        <w:rPr/>
      </w:pPr>
      <w:r>
        <w:rPr/>
        <w:t>ОАО «Российские железные дороги» (</w:t>
      </w:r>
      <w:r>
        <w:rPr>
          <w:lang w:val="en-US"/>
        </w:rPr>
        <w:t>MOEX</w:t>
      </w:r>
      <w:r>
        <w:rPr/>
        <w:t xml:space="preserve">: </w:t>
      </w:r>
      <w:r>
        <w:rPr>
          <w:lang w:val="en-US"/>
        </w:rPr>
        <w:t>RZHD</w:t>
      </w:r>
      <w:r>
        <w:rPr/>
        <w:t>) (РЖД) до 13 марта включительно наполовину ограничило объемы отправки всех грузов для всех грузополучателей на станции Новороссийск, Туапсе, Темрюк, Кавказ, Грушевая, говорится в телеграмме РЖД.</w:t>
      </w:r>
    </w:p>
    <w:p>
      <w:pPr>
        <w:pStyle w:val="Normal"/>
        <w:jc w:val="both"/>
        <w:rPr/>
      </w:pPr>
      <w:r>
        <w:rPr/>
        <w:t>Ограничения введены во вторник «в связи с неблагоприятными погодными условиями в Краснодарском крае, штормовым ветром»: по этой причине не обеспечивается выгрузка вагонов в портах.</w:t>
      </w:r>
    </w:p>
    <w:p>
      <w:pPr>
        <w:pStyle w:val="Normal"/>
        <w:jc w:val="both"/>
        <w:rPr/>
      </w:pPr>
      <w:r>
        <w:rPr/>
        <w:t>Ранее сообщалось, что, в частности, в морском порту Новороссийск с 04:50 МСК 9 марта в связи с усилением ветра было введено штормовое предупреждение, грузовые и швартовые операции приостановлены, техника закреплена. Во вторник в 13:00 МСК в связи с ослаблением ветра грузовые работы, включая перевалку нефтепродуктов и карбамидно-амиачной смеси, а также швартовые операции были возобновлены. Исключение составляют только зерновой терминал и нефтяной «Шесхариса».</w:t>
      </w:r>
    </w:p>
    <w:p>
      <w:pPr>
        <w:pStyle w:val="Normal"/>
        <w:jc w:val="both"/>
        <w:rPr/>
      </w:pPr>
      <w:r>
        <w:rPr/>
        <w:t>Кроме того, согласно другой телеграмме РЖД, с 8 марта и на неопределенный срок запрещена отправка энергетических газов на станции Темрюк и Темрюк-экспорт для ООО «Мактрен-нафта» в связи с тем, что не обеспечивается выгрузка цистерн и есть риск дальнейшего накопления и непроизводительного простоя вагонов. Ранее по тем же причинам монополия уже вводила такие же санкции в отношении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11.03.2014; «НИ ИЗ ЕВРОПЫ, НИ ИЗ АМЕРИКИ НИКТО НЕ ПОЕДЕТ РАБОТАТЬ НА НАШИ ЗАРПЛАТЫ»</w:t>
      </w:r>
    </w:p>
    <w:p>
      <w:pPr>
        <w:pStyle w:val="Normal"/>
        <w:jc w:val="both"/>
        <w:rPr/>
      </w:pPr>
      <w:r>
        <w:rPr/>
        <w:t>Российским авиакомпаниям могут разрешить нанимать на работу иностранных пилотов. Соответствующий законопроект в первом чтении одобрила Госдума. Первый зампред думского комитета по промышленности, первый вице-президент Союза машиностроителей России Владимир Гутенев и член думского комитета по транспорту Олег Нилов обсудили ситуацию с ведущим Андреем Норкиным.</w:t>
      </w:r>
    </w:p>
    <w:p>
      <w:pPr>
        <w:pStyle w:val="Normal"/>
        <w:jc w:val="both"/>
        <w:rPr/>
      </w:pPr>
      <w:r>
        <w:rPr/>
        <w:t>Ранее с такой инициативой выступил Минтранс. Таким образом там предложили бороться с дефицитом летного состава.</w:t>
      </w:r>
    </w:p>
    <w:p>
      <w:pPr>
        <w:pStyle w:val="Normal"/>
        <w:jc w:val="both"/>
        <w:rPr/>
      </w:pPr>
      <w:r>
        <w:rPr/>
        <w:t xml:space="preserve">– </w:t>
      </w:r>
      <w:r>
        <w:rPr/>
        <w:t>Споры до сих пор продолжаются. Многие эксперты против выступают, говорят, что невозможно проверить профессиональные качества иностранного пилота. Это основное критическое замечание. Владимир Владимирович, как вы прокомментируете всю эту историю, насколько это необходимо?</w:t>
      </w:r>
    </w:p>
    <w:p>
      <w:pPr>
        <w:pStyle w:val="Normal"/>
        <w:jc w:val="both"/>
        <w:rPr/>
      </w:pPr>
      <w:r>
        <w:rPr/>
        <w:t>В.Г.: У меня нет сомнения, что данный законопроект будет принят. Он вызывает очень смешанные чувства. Хотелось, чтобы мы сами готовили необходимое количество пилотов. И здесь нужно говорить о том, что Минтранс допустил очень серьезные просчеты. Можно было, конечно, предположить еще три-пять-семь лет назад о том, что мы не имеем достаточное количество пилотов, что ориентироваться на зарубежных пилотов – это не самая лучшая практика. Тем более я сомневаюсь, что будут приезжать пилоты из Британии, Германии и Штатов, а это будет некое ближнее зарубежье.</w:t>
      </w:r>
    </w:p>
    <w:p>
      <w:pPr>
        <w:pStyle w:val="Normal"/>
        <w:jc w:val="both"/>
        <w:rPr/>
      </w:pPr>
      <w:r>
        <w:rPr/>
        <w:t>Хотя и сейчас в нашем небе летает достаточно много зарубежных пилотов – транзитные рейсы, бизнес-джеты. Поэтому необходимо, с одной стороны, корректировать объемы подготовки пилотов. С другой стороны, надо установить жесткие квоты, чтобы под эту сурдинку наш рынок не наводнили большим количеством зарубежных пилотов, не сбили зарплаты тем нашим хорошим летчикам и пилотам, которых, конечно же, авиаперевозчик будет пытаться отжимать по зарплате. И такие легкие пути замещения отечественных пилотов зарубежными мне представляются достаточно опасными.</w:t>
      </w:r>
    </w:p>
    <w:p>
      <w:pPr>
        <w:pStyle w:val="Normal"/>
        <w:jc w:val="both"/>
        <w:rPr/>
      </w:pPr>
      <w:r>
        <w:rPr/>
        <w:t xml:space="preserve">– </w:t>
      </w:r>
      <w:r>
        <w:rPr/>
        <w:t>Но квоты только по количеству или по качеству профессиональной подготовки тоже какие-то должны быть?</w:t>
      </w:r>
    </w:p>
    <w:p>
      <w:pPr>
        <w:pStyle w:val="Normal"/>
        <w:jc w:val="both"/>
        <w:rPr/>
      </w:pPr>
      <w:r>
        <w:rPr/>
        <w:t>В.Г.: Должна быть и количественная квота. Сейчас говорят о 200 пилотах, эти квоты, возможно, стоило бы, распределяя среди авиакомпаний, обременять какими-то сборами. Чтобы эти квоты были платными, чтобы у них была мотивация для того, чтобы заказывать заранее авиапилотов, готовить и стажировать их после окончания училищ и институтов. Затем уже обращаться к внешнему рынку как к возможности сгладить пиковые потребности при непрогнозируемом увеличении авиаперевозок. Должны быть квоты по количеству, но должна быть мотивационная часть в виде платности этих квот, чтобы был для отечественных авиа-производителей стимул готовить пилотов россиян.</w:t>
      </w:r>
    </w:p>
    <w:p>
      <w:pPr>
        <w:pStyle w:val="Normal"/>
        <w:jc w:val="both"/>
        <w:rPr/>
      </w:pPr>
      <w:r>
        <w:rPr/>
        <w:t>О.Н.: Я был и остаюсь категорическим противником этого законопроекта, также как и большинство моих коллег из оппозиционных фракций. Сегодня три оппозиционные фракции голосовали против этого закона. И понятно, что плетью обуха не перешибить. Закон и экономически ущербный, и опасный в плане безопасности полетов, потому что главный упор делается на то, что якобы у нас не хватает летчиков для того, чтобы осуществлять безопасные перевозки пассажиров. И мы поэтому, –я соглашаюсь, с Владимир Владимировичем, – сейчас будем привлекать пилотов из стран третьего мира. Понятно совершенно, что ни из Европы, ни из Америки никто не поедет работать на наши зарплаты, на наши деньги.</w:t>
      </w:r>
    </w:p>
    <w:p>
      <w:pPr>
        <w:pStyle w:val="Normal"/>
        <w:jc w:val="both"/>
        <w:rPr/>
      </w:pPr>
      <w:r>
        <w:rPr/>
        <w:t>Второе: мне совершенно непонятно, если речь идет о нескольких сотнях, о 200 пилотах, почему не предпринять усилия и вернуть сотни, а, может быть, даже и тысячи пилотов, которые уехали из России, работают в поисках какого-то лучшего места по всему миру. Потом они попадают в какие-то ситуации, мы их вызволяем, спасаем. Очередные какие-то ситуации постоянно всплывают в прессе, поэтому это тоже лукавство. У нас огромное количество военных летчиков, подготовленных великолепно, даже с боевым опытом. Почему их не обучить? Пусть для этого потребуется, может быть, год, два. И на эти вопросы не дает ответы правительство, потому что здесь торчат уши этого лоббизма, который заказан, видимо, владельцами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МАРА ШКЕЛЬ; 12.03.2014; КТО НА ЗАМЕНУ</w:t>
      </w:r>
    </w:p>
    <w:p>
      <w:pPr>
        <w:pStyle w:val="Normal"/>
        <w:jc w:val="both"/>
        <w:rPr/>
      </w:pPr>
      <w:r>
        <w:rPr/>
        <w:t>Вчера Госдума приняла в первом чтении правительственный законопроект, который позволяет иностранцам работать в составе экипажей воздушных судов гражданской авиации России. Мера вынужденная. По словам замминистра транспорта РФ Сергея Аристова, авиапассажиров у нас с каждым годом у нас становится все больше, а летчиков не хватает. Замглавы минтранса признался, что, несмотря на увеличение приема в летные училища, «дефицит надлежаще подготовленных командиров воздушных судов пока не восполнен, что приводит к снижению безопасности полетов». Требования к возможным кандидатам-иностранцам, желающим работать в российской гражданской авиации, устанавливаются достаточно жесткие, заверил Аристов, их исполнение «позволит отсекать неподготовленных пилотов». Замминистра поверили на слово, но все-таки упрекнули в том, что ведомство «просчиталось» и не подготовило достаточное число отечественных летчиков. Но в думских рядах нашлись и такие, кто отнесся к инициативе с большой подозрительностью: «Они же русского языка не знают! Это опасно. Как бы нам не вышло это все боком. А вдруг проникнет какой-нибудь диверсант?»</w:t>
      </w:r>
    </w:p>
    <w:p>
      <w:pPr>
        <w:pStyle w:val="Normal"/>
        <w:jc w:val="both"/>
        <w:rPr/>
      </w:pPr>
      <w:r>
        <w:rPr/>
        <w:t>Аристов в ответ посоветовал прочитать проект правительственного постановления, где четко прописаны все процедуры допуска иностранцев на летную работу в России, – «большая часть опасений просто-напросто отпадет». А отрасль не только сможет ликвидировать дефицит летных экипажей, но и ускорит подготовку отечественного летного состава по европейским стандартам за счет передачи навыков и опыта, а значит, повысит уровень безопасности полетов.</w:t>
      </w:r>
    </w:p>
    <w:p>
      <w:pPr>
        <w:pStyle w:val="Normal"/>
        <w:jc w:val="both"/>
        <w:rPr/>
      </w:pPr>
      <w:r>
        <w:rPr/>
        <w:t>Тем не менее первый зампред Комитета Госдумы по промышленности Владимир Гутенев предложил «жестко лимитировать квоты на привлечение иностранцев в качестве командиров воздушных судов». Это, по его мнению, «послужит барьером на пути простого найма перевозчиками зарубежных членов экипажей, в том числе и с целью экономии средств на подготовке отечественных летных кадров и необходимости повышения им зарплат».</w:t>
      </w:r>
    </w:p>
    <w:p>
      <w:pPr>
        <w:pStyle w:val="Normal"/>
        <w:jc w:val="both"/>
        <w:rPr/>
      </w:pPr>
      <w:r>
        <w:rPr/>
        <w:t>Большинство законопроект в первом чтении поддержало с надеждой, что первым делом у нас станут не только высококлассные самолеты, но и соответствующие им наши летчики, которые смогут самолетами успешно управлять.</w:t>
      </w:r>
    </w:p>
    <w:p>
      <w:pPr>
        <w:pStyle w:val="Normal"/>
        <w:jc w:val="both"/>
        <w:rPr/>
      </w:pPr>
      <w:r>
        <w:rPr/>
        <w:t>Кроме того, Госдума приняла в третьем, окончательном чтении правительственный законопроект о праве граждан обжаловать итоги голосования на выборах в России. В соответствии с инициативой, разработанной во исполнение решения Конституционного суда РФ, основное избирательное законодательство дополняется положением, которым регулируются вопросы «обжалования решений и действий, нарушающих избирательные права граждан РФ». Так, избирателям предоставляется возможность обращаться в суд с жалобами на решения участковой комиссии по подведению итогов выб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03.2014; К КОНЦУ ГОДА ИНОСТРАНЦАМ РАЗРЕШАТ УПРАВЛЯТЬ РОССИЙСКИМИ САМОЛЕТАМИ</w:t>
      </w:r>
    </w:p>
    <w:p>
      <w:pPr>
        <w:pStyle w:val="Normal"/>
        <w:jc w:val="both"/>
        <w:rPr/>
      </w:pPr>
      <w:r>
        <w:rPr/>
        <w:t>Госдума в первом чтении приняла законопроект, который позволит иностранцам управлять российскими самолетами.</w:t>
      </w:r>
    </w:p>
    <w:p>
      <w:pPr>
        <w:pStyle w:val="Normal"/>
        <w:jc w:val="both"/>
        <w:rPr/>
      </w:pPr>
      <w:r>
        <w:rPr/>
        <w:t>Пока квота, которая прописана в проекте – 200 линейных пилотов в год. Именно с такой квалификацией можно занимать должность командира экипажа. Но, по мнению экспертов, ее надо увеличить хотя бы до 300.</w:t>
      </w:r>
    </w:p>
    <w:p>
      <w:pPr>
        <w:pStyle w:val="Normal"/>
        <w:jc w:val="both"/>
        <w:rPr/>
      </w:pPr>
      <w:r>
        <w:rPr/>
        <w:t>Иностранных граждан в качестве командиров воздушных судов коммерческой гражданской авиации смогут привлекать до 1 января 2019 года. В дальнейшем должны уже подрасти свои командиры. В других странах, в том числе и в Европе на гражданство практически не смотрят при наборе экипажей.</w:t>
      </w:r>
    </w:p>
    <w:p>
      <w:pPr>
        <w:pStyle w:val="Normal"/>
        <w:jc w:val="both"/>
        <w:rPr/>
      </w:pPr>
      <w:r>
        <w:rPr/>
        <w:t>Главное подготовка, налет часов и дисциплинированность пилотов. У нас же пока только гражданин России может управлять самолетом на коммерческом рейсе. Не исключено, что привлечение пилотов из других стран, а скорее всего из СНГ, может положительно сказаться на летной дисциплине в авиакомпаниях, считает глава аналитического отдела агенства «Авиапорт» Олег Пантелеев.</w:t>
      </w:r>
    </w:p>
    <w:p>
      <w:pPr>
        <w:pStyle w:val="Normal"/>
        <w:jc w:val="both"/>
        <w:rPr/>
      </w:pPr>
      <w:r>
        <w:rPr/>
        <w:t>Пока же на работу вынуждены брать не совсем «чистых» пилотов. Например, только на прошлой неделе при предполетном досмотре «поймали» пилота, который пришел выполнять рейс под «шафе».</w:t>
      </w:r>
    </w:p>
    <w:p>
      <w:pPr>
        <w:pStyle w:val="Normal"/>
        <w:jc w:val="both"/>
        <w:rPr/>
      </w:pPr>
      <w:r>
        <w:rPr/>
        <w:t>Конечно, у Росавиации есть «черные списки» таких пилотов, но дефицит кадров толкает авиакомпании закрывать глаза на ряд провинностей. А в других странах рынок авиаперевозок не такой насыщенный, считают в наших авиакомпаниях.</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12.03.2014; МИРОНОВ: «ДОПУСК ИНОСТРАННЫХ ЛЕТЧИКОВ К ШТУРВАЛУ – ПУТЬ К 11 СЕНТЯБРЯ»</w:t>
      </w:r>
    </w:p>
    <w:p>
      <w:pPr>
        <w:pStyle w:val="Normal"/>
        <w:jc w:val="both"/>
        <w:rPr/>
      </w:pPr>
      <w:r>
        <w:rPr/>
        <w:t>Несмотря на мнение лидера «Справедливой России», большинством голосов нижняя плата парламента одобрила законопроект о найме иностранных пилотов</w:t>
      </w:r>
    </w:p>
    <w:p>
      <w:pPr>
        <w:pStyle w:val="Normal"/>
        <w:jc w:val="both"/>
        <w:rPr/>
      </w:pPr>
      <w:r>
        <w:rPr/>
        <w:t>Во вторник, 11 марта, Госдума приняла в первом чтении законопроект Минтранса России о допуске иностранных пилотов в состав российских экипажей гражданской авиации.В случае успешного дальнейшего прохождения этого законопроекта руководители российских авиакомпаний смогут принимать на работу иностранных пилотов и включать их в состав российских экипажей.</w:t>
      </w:r>
    </w:p>
    <w:p>
      <w:pPr>
        <w:pStyle w:val="Normal"/>
        <w:jc w:val="both"/>
        <w:rPr/>
      </w:pPr>
      <w:r>
        <w:rPr/>
        <w:t>Замминистра транспорта Сергей Аристов, представляя депутатам законопроект, сообщил, что основная причина необходимости принятия законопроекта – «дефицит надлежаще подготовленных командиров воздушных судов». По его словам, на самолеты максимальной взлетной массы более 90 т на подготовку командира воздушного судна требуется от шести лет.</w:t>
      </w:r>
    </w:p>
    <w:p>
      <w:pPr>
        <w:pStyle w:val="Normal"/>
        <w:jc w:val="both"/>
        <w:rPr/>
      </w:pPr>
      <w:r>
        <w:rPr/>
        <w:t xml:space="preserve">– </w:t>
      </w:r>
      <w:r>
        <w:rPr/>
        <w:t>Моя точка зрения по поводу этого законопроекта резко отрицательная, – сказал «Известиям» лидер «Справедливой России» Сергей Миронов. – Как мне сказал один летчик гражданской авиации, время подлета от Шереметьево до центра Москвы – 4 минуты, и это грозит повторением событий 11 сентября в США (теракт 2001 года, когда пассажирские самолеты, захваченные террористами, протаранили здания Всемирного торгового центра и Пентагона. – «Известия»).</w:t>
      </w:r>
    </w:p>
    <w:p>
      <w:pPr>
        <w:pStyle w:val="Normal"/>
        <w:jc w:val="both"/>
        <w:rPr/>
      </w:pPr>
      <w:r>
        <w:rPr/>
        <w:t>Вопрос о возможности повторения американских терактов в рамках пленарного обсуждения законопроекта был поднят депутатом от фракции ЛДПР Александром Старовойтовым, который привел свой пример регулирования этого вопроса в практике зарубежных стран.</w:t>
      </w:r>
    </w:p>
    <w:p>
      <w:pPr>
        <w:pStyle w:val="Normal"/>
        <w:jc w:val="both"/>
        <w:rPr/>
      </w:pPr>
      <w:r>
        <w:rPr/>
        <w:t xml:space="preserve">– </w:t>
      </w:r>
      <w:r>
        <w:rPr/>
        <w:t>После трагедии в сентябре 2001 года в США многие европейские государства, США и Канада начиная с 2010 года изменили свое законодательство: требуют от претендента на получение допуска в аэропортовую зону проживания в стране не менее пяти лет, – сказал депутат Старовойтов.</w:t>
      </w:r>
    </w:p>
    <w:p>
      <w:pPr>
        <w:pStyle w:val="Normal"/>
        <w:jc w:val="both"/>
        <w:rPr/>
      </w:pPr>
      <w:r>
        <w:rPr/>
        <w:t xml:space="preserve">Президент Шереметьевского профсоюза летного состава Игорь Дельдюжов в беседе с «Известиями» указал, что основная нехватка командиров воздушных судов приходится на </w:t>
      </w:r>
      <w:r>
        <w:rPr>
          <w:lang w:val="en-US"/>
        </w:rPr>
        <w:t>Airbus</w:t>
      </w:r>
      <w:r>
        <w:rPr/>
        <w:t xml:space="preserve"> А-319 и </w:t>
      </w:r>
      <w:r>
        <w:rPr>
          <w:lang w:val="en-US"/>
        </w:rPr>
        <w:t>Boeing</w:t>
      </w:r>
      <w:r>
        <w:rPr/>
        <w:t xml:space="preserve"> 737. При этом решением Думы в профсоюзе пилотов России также недовольны.</w:t>
      </w:r>
    </w:p>
    <w:p>
      <w:pPr>
        <w:pStyle w:val="Normal"/>
        <w:jc w:val="both"/>
        <w:rPr/>
      </w:pPr>
      <w:r>
        <w:rPr/>
        <w:t xml:space="preserve">– </w:t>
      </w:r>
      <w:r>
        <w:rPr/>
        <w:t>Данный законопроект окончательно разрушит имеющуюся систему подготовки летных кадров в России, – говорит вице-президент профсоюза Олег Буленков в беседе с «Известиями». – При этом данный проект закона направлен в большей степени на ухудшение безопасности полетов, авиационной безопасности, подрывает государственные устои, уменьшает возможность использования собственных трудовых ресурсов в стране. Он направлен лишь на поддержание авиакомпаний, не способных заниматься эффективной подготовкой летных кадров. Он носит антигосударственный характер, при этом авторы проекта закона и депутаты, за него проголосовавшие, не понесут никакой ответственности.</w:t>
      </w:r>
    </w:p>
    <w:p>
      <w:pPr>
        <w:pStyle w:val="Normal"/>
        <w:jc w:val="both"/>
        <w:rPr/>
      </w:pPr>
      <w:r>
        <w:rPr/>
        <w:t xml:space="preserve">– </w:t>
      </w:r>
      <w:r>
        <w:rPr/>
        <w:t>Уважаемые депутаты, глубочайшее заблуждение, которое иногда я слышу и в прессе, и в выступлениях, – то, что отсутствие на борту иностранного гражданина является гарантией безопасности нашего государства от возможных террористических или иных проявлений, – парировал все претензии Аристов. – Это глубочайшее заблуждение, потому что запрет на профессию или на работу иностранного гражданина никакого отношения к безопасности не имеет.</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ДАРЬЯ ФЕДОТОВА; 11.03.2014; ИНОСТРАННЫЕ ЛЕТЧИКИ МОГУТ ПОДОРВАТЬ БЕЗОПАСНОСТЬ РОССИИ?</w:t>
      </w:r>
    </w:p>
    <w:p>
      <w:pPr>
        <w:pStyle w:val="Normal"/>
        <w:jc w:val="both"/>
        <w:rPr/>
      </w:pPr>
      <w:r>
        <w:rPr/>
        <w:t>11 марта Госдума приняла в первом чтении скандальный законопроект, который снимает ограничения на допуск иностранцев в качестве членов экипажей самолетов российских авиакомпаний. В свою очередь, действующие пилоты гражданской авиации, пояснили, что это может повлиять на безопасность страны.</w:t>
      </w:r>
    </w:p>
    <w:p>
      <w:pPr>
        <w:pStyle w:val="Normal"/>
        <w:jc w:val="both"/>
        <w:rPr/>
      </w:pPr>
      <w:r>
        <w:rPr/>
        <w:t>Изначально инициатива принимать иностранных пилотов на работу в отечественные авиакомпании исходила от Минтранса и руководителей российских авиаперевозчиков (активное участие в этом принял «Аэрофлот»). Министерство транспорта предлагает отменить пункт 4 статьи 56 Воздушного кодекса РФ (ВК), который гласит, что «в состав летного экипажа воздушного судна РФ, которое относится к коммерческой гражданской авиации, могут входить только граждане РФ». Кроме того, отмене подлежит пункт 4 статьи 14 в 115-м ФЗ «О правовом положении иностранных граждан», согласно которому «иностранный гражданин не имеет права... быть командиром воздушного судна гражданской авиации».</w:t>
      </w:r>
    </w:p>
    <w:p>
      <w:pPr>
        <w:pStyle w:val="Normal"/>
        <w:jc w:val="both"/>
        <w:rPr/>
      </w:pPr>
      <w:r>
        <w:rPr/>
        <w:t>По мнению законодателей, поправки необходимо внести в связи с ростом перевозок пассажиров и недостатком пилотов. По словам замминистра транспорта РФ Сергея Аристова, который представлял законопроект, «России сегодня требуется ежегодное пополнение летного состава на 1,1 тысячи –1,2 тысячи человек».</w:t>
      </w:r>
    </w:p>
    <w:p>
      <w:pPr>
        <w:pStyle w:val="Normal"/>
        <w:jc w:val="both"/>
        <w:rPr/>
      </w:pPr>
      <w:r>
        <w:rPr/>
        <w:t>Этот законопроект вызвал недовольство среди действующих летчиков, которые уверены, что с допуском иностранцев за штурвалы российских самолетов снизится не только качество полетов, но и в целом безопасность страны.</w:t>
      </w:r>
    </w:p>
    <w:p>
      <w:pPr>
        <w:pStyle w:val="Normal"/>
        <w:jc w:val="both"/>
        <w:rPr/>
      </w:pPr>
      <w:r>
        <w:rPr/>
        <w:t>Ни к чему хорошему это не приведет. Мы, действующие пилоты гражданской авиации, одновременно являемся военнослужащими в запасе. В случае войны все нанятые пилоты разбегутся. И с чем мы останемся? – рассказал «МК» пилот одной из ведущих российских авиакомпаний. – Сейчас кто пишет все эти законопроекты и руководит авиакомпаниями? Тот, кто летчиком никогда не был. Так называемые топ-менеджеры, которые умеют управлять только денежными потоками. Они к ним в карман потом и залетают...</w:t>
      </w:r>
    </w:p>
    <w:p>
      <w:pPr>
        <w:pStyle w:val="Normal"/>
        <w:jc w:val="both"/>
        <w:rPr/>
      </w:pPr>
      <w:r>
        <w:rPr/>
        <w:t>Летчики весьма скептически настроены и к заверениям руководства российских авиакомпаний о том, что к иностранным пилотам в плане профессиональных знаний будут применяться более строгие требования.</w:t>
      </w:r>
    </w:p>
    <w:p>
      <w:pPr>
        <w:pStyle w:val="Normal"/>
        <w:jc w:val="both"/>
        <w:rPr/>
      </w:pPr>
      <w:r>
        <w:rPr/>
        <w:t>Я видел иностранных пилотов – из Украины, Узбекистана, Прибалтики...Так вот, все они не смогли пройти тех тестов, которые проходили россияне. В профессиональном плане они на порядок ниже. Как они собираются работать у нас? – пояснил наш источник.</w:t>
      </w:r>
    </w:p>
    <w:p>
      <w:pPr>
        <w:pStyle w:val="Normal"/>
        <w:jc w:val="both"/>
        <w:rPr/>
      </w:pPr>
      <w:r>
        <w:rPr/>
        <w:t>По словам специалиста, на данный момент пока не установлено, каким образом будет осуществляться процедура контроля иностранных пилотов и квалификационные критерии их отбора.</w:t>
      </w:r>
    </w:p>
    <w:p>
      <w:pPr>
        <w:pStyle w:val="Normal"/>
        <w:jc w:val="both"/>
        <w:rPr/>
      </w:pPr>
      <w:r>
        <w:rPr/>
        <w:t>Другими словам, какое учебное заведение окончил иностранец, где летал, и, главное, как летал, мы об этом вряд ли узнаем. Тем более, что сейчас купить диплом – не проблема, – говорит он.</w:t>
      </w:r>
    </w:p>
    <w:p>
      <w:pPr>
        <w:pStyle w:val="Normal"/>
        <w:jc w:val="both"/>
        <w:rPr/>
      </w:pPr>
      <w:r>
        <w:rPr/>
        <w:t>По словам наших экспертов, в России пока никак законодательно не определена процедура прохождения проверки на благонадежность иностранных пилотов, которые по роду своей деятельности будут беспрепятственно проходить на объекты с повышенным режимом охраны – в аэропорты и самолеты.</w:t>
      </w:r>
    </w:p>
    <w:p>
      <w:pPr>
        <w:pStyle w:val="Normal"/>
        <w:jc w:val="both"/>
        <w:rPr/>
      </w:pPr>
      <w:r>
        <w:rPr/>
        <w:t>Весьма пространно прозвучали у законодателей и требования к знанию русского языка. Как ранее заявляли руководители российских авиакомпаний, «иностранцам вполне хватит английского». Однако есть опасения, что «недопонимание» в небе может привести к плачевным последствиям:</w:t>
      </w:r>
    </w:p>
    <w:p>
      <w:pPr>
        <w:pStyle w:val="Normal"/>
        <w:jc w:val="both"/>
        <w:rPr/>
      </w:pPr>
      <w:r>
        <w:rPr/>
        <w:t xml:space="preserve">– </w:t>
      </w:r>
      <w:r>
        <w:rPr/>
        <w:t>В экипаже, состоящем всего из двух пилотов, владение единым языком общения необходимо. Языковая проблема может остро проявиться при нестандартной ситуации в полете, когда счет идет на секунды. Так что дефицит времени на фоне слабых знаний единого языка общения напрямую влияет на уровень безопасности, – ранее рассказал «МК» вице-президент профсоюза летного состава России Олег Буленков.</w:t>
      </w:r>
    </w:p>
    <w:p>
      <w:pPr>
        <w:pStyle w:val="Normal"/>
        <w:jc w:val="both"/>
        <w:rPr/>
      </w:pPr>
      <w:r>
        <w:rPr/>
        <w:t>По словам российских пилотов, Минтранс, который и вышел с инициативой о допуске иностранцев в российские авиакомпании, «ничего не сделал, чтобы возродить летные училища и растить свои кадры»</w:t>
      </w:r>
    </w:p>
    <w:p>
      <w:pPr>
        <w:pStyle w:val="Normal"/>
        <w:jc w:val="both"/>
        <w:rPr/>
      </w:pPr>
      <w:r>
        <w:rPr/>
        <w:t>В советском союзе было пять летных училищ. Каждый год выпускалось не менее 600 первоклассных пилотов. Сегодня за 20 лет наберется не больше 3 тысяч. Минтранс не только не решает проблему недостатка своих пилотов, а полностью расписывается в собственном бессилии по подготовке летного состава в России, – сказал «МК» действующий пилот крупнейшей российской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3.2014; ГОСДУМА ОДОБРИЛА ЗАКОНОПРОЕКТ О ДОПУСКЕ ИНОСТРАННЫХ ПИЛОТОВ В ГРАЖДАНСКУЮ АВИАЦИЮ РФ</w:t>
      </w:r>
    </w:p>
    <w:p>
      <w:pPr>
        <w:pStyle w:val="Normal"/>
        <w:jc w:val="both"/>
        <w:rPr/>
      </w:pPr>
      <w:r>
        <w:rPr/>
        <w:t>Госдума приняла в первом чтении правительственный законопроект о допуске иностранных пилотов в российскую гражданскую авиацию.</w:t>
      </w:r>
    </w:p>
    <w:p>
      <w:pPr>
        <w:pStyle w:val="Normal"/>
        <w:jc w:val="both"/>
        <w:rPr/>
      </w:pPr>
      <w:r>
        <w:rPr/>
        <w:t>Условия допуска</w:t>
      </w:r>
    </w:p>
    <w:p>
      <w:pPr>
        <w:pStyle w:val="Normal"/>
        <w:jc w:val="both"/>
        <w:rPr/>
      </w:pPr>
      <w:r>
        <w:rPr/>
        <w:t>В частности, инициативой предлагается внести изменения в Воздушный кодекс РФ и разрешить иностранным гражданам входить в состав летного экипажа воздушного судна гражданской авиации.</w:t>
      </w:r>
    </w:p>
    <w:p>
      <w:pPr>
        <w:pStyle w:val="Normal"/>
        <w:jc w:val="both"/>
        <w:rPr/>
      </w:pPr>
      <w:r>
        <w:rPr/>
        <w:t>Это будет возможно при определенных ситуациях. Во-первых, в случае подготовки иностранца в целях получения им допуска к профессиональной деятельности в качестве члена летного экипажа при условии, что иные члены летного экипажа воздушного судна являются гражданами РФ. Во-вторых, в случае привлечения иностранца к трудовой деятельности в России для замещения должности командира воздушного судна коммерческой гражданской авиации (оговаривается, что эта норма будет действовать лишь до 1 января 2019 года). В-третьих, в случае выполнения функций членов экипажей воздушных судов авиации общего назначения.</w:t>
      </w:r>
    </w:p>
    <w:p>
      <w:pPr>
        <w:pStyle w:val="Normal"/>
        <w:jc w:val="both"/>
        <w:rPr/>
      </w:pPr>
      <w:r>
        <w:rPr/>
        <w:t>Порядок допуска иностранного гражданина к командирской должности будет устанавливаться правительством РФ.</w:t>
      </w:r>
    </w:p>
    <w:p>
      <w:pPr>
        <w:pStyle w:val="Normal"/>
        <w:jc w:val="both"/>
        <w:rPr/>
      </w:pPr>
      <w:r>
        <w:rPr/>
        <w:t>Почему нужны иностранные пилоты</w:t>
      </w:r>
    </w:p>
    <w:p>
      <w:pPr>
        <w:pStyle w:val="Normal"/>
        <w:jc w:val="both"/>
        <w:rPr/>
      </w:pPr>
      <w:r>
        <w:rPr/>
        <w:t>В последние годы в РФ сложилась неблагополучная ситуация в части обеспечения авиаперевозчиков квалифицированными летными кадрами, в первую очередь командирами воздушных судов (КВС), говорится в сопроводительных материалах.</w:t>
      </w:r>
    </w:p>
    <w:p>
      <w:pPr>
        <w:pStyle w:val="Normal"/>
        <w:jc w:val="both"/>
        <w:rPr/>
      </w:pPr>
      <w:r>
        <w:rPr/>
        <w:t>«Сложившаяся ситуация объясняется следующими основными факторами: в период 1995-2009 годов выпуск пилотов из летных училищ (первоначальное обучение) не превышал 160 человек, при этом ежегодно с летной работы по различным причинам уходят около 700 человек; на подготовку летного состава на новый тип воздушного судна в авиакомпании уходит не менее трех-четырех лет; на подготовку второго пилота в качестве КВС требуется шесть-восемь лет после окончания училища», – пояснили в правительстве, уточнив, что в настоящее время отрасли гражданской авиации в целом требуется ежегодное пополнение летного состава в количестве 1100-1500 человек.</w:t>
      </w:r>
    </w:p>
    <w:p>
      <w:pPr>
        <w:pStyle w:val="Normal"/>
        <w:jc w:val="both"/>
        <w:rPr/>
      </w:pPr>
      <w:r>
        <w:rPr/>
        <w:t>«Сложившийся дефицит специалистов в итоге приводит к снижению уровня квалификации действующих пилотов. Кроме того, авиакомпаниям сложно обеспечить неуклонно возрастающую в последние годы потребность населения и экономики страны в авиационных перевозках», – указывается в сопроводительных материалах.</w:t>
      </w:r>
    </w:p>
    <w:p>
      <w:pPr>
        <w:pStyle w:val="Normal"/>
        <w:jc w:val="both"/>
        <w:rPr/>
      </w:pPr>
      <w:r>
        <w:rPr/>
        <w:t>Как депутаты оценивают законопроект</w:t>
      </w:r>
    </w:p>
    <w:p>
      <w:pPr>
        <w:pStyle w:val="Normal"/>
        <w:jc w:val="both"/>
        <w:rPr/>
      </w:pPr>
      <w:r>
        <w:rPr/>
        <w:t>Комментируя документ, член комитета Госдумы по экономической политике единоросс Игорь Игошин выразил уверенность, что принимаемое депутатами решение «должно быть временным – ориентировочно на пять лет». «То есть не больше, чем необходимо, чтобы «вырастить» собственные кадры», – считает парламентарий. «И, кроме того, нужно предельно внимательно отнестись ко всем резервам, которые есть в этой сфере», – призвал он. В качестве примера депутат предложил рассмотреть возможность приема в гражданские авиакомпании пилотов, выходящих в запас из военно-транспортной авиации. Упор в развитии отрасли должен быть сделан на собственные кадры, убежден Игошин.</w:t>
      </w:r>
    </w:p>
    <w:p>
      <w:pPr>
        <w:pStyle w:val="Normal"/>
        <w:jc w:val="both"/>
        <w:rPr/>
      </w:pPr>
      <w:r>
        <w:rPr/>
        <w:t>Первый зампред думского комитета по промышленности Владимир Гутенев («Единая Россия») подчеркнул, что после одобрения законопроекта необходимо будет жестко лимитировать квоты на привлечение иностранцев в качестве командиров воздушных судов.</w:t>
      </w:r>
    </w:p>
    <w:p>
      <w:pPr>
        <w:pStyle w:val="Normal"/>
        <w:jc w:val="both"/>
        <w:rPr/>
      </w:pPr>
      <w:r>
        <w:rPr/>
        <w:t>Это послужит барьером на пути простого найма перевозчиками зарубежных членов экипажей, в том числе и с целью экономии средств на подготовке отечественных летных кадров и необходимости повышения им зарплат Владимир Гутенев первый зампред думского комитета по промышленности</w:t>
      </w:r>
    </w:p>
    <w:p>
      <w:pPr>
        <w:pStyle w:val="Normal"/>
        <w:jc w:val="both"/>
        <w:rPr/>
      </w:pPr>
      <w:r>
        <w:rPr/>
        <w:t>Выступая с содокладом по законопроекту, первый зампредседателя комитета по транспорту единоросс Виталий Ефимов назвал необоснованным прозвучавшее ранее мнение профсоюзов о том, что при принятии поправок «будут какие-то дискриминационные меры для российских интересов».</w:t>
      </w:r>
    </w:p>
    <w:p>
      <w:pPr>
        <w:pStyle w:val="Normal"/>
        <w:jc w:val="both"/>
        <w:rPr/>
      </w:pPr>
      <w:r>
        <w:rPr/>
        <w:t>«Наоборот, если мы запустим новые суда, число которых требуется увеличивать на 15%, если не допустим снижения количества действующих судов, то действительно еще новые кадры вступят в строй – это вторые пилоты, бортинженеры, бортпроводники», – сказал он. Ефимов напомнил, что законопроект «должен распространяться только на пять лет – то есть включительно до 2019 года». «Считаем также, что нужно ввести ограничение: не более 200 иностранных граждан, привлекаемых в качестве командиров воздушных судов в коммерческой и гражданской авиации за эти пять лет», – сообщил он.</w:t>
      </w:r>
    </w:p>
    <w:p>
      <w:pPr>
        <w:pStyle w:val="Normal"/>
        <w:jc w:val="both"/>
        <w:rPr/>
      </w:pPr>
      <w:r>
        <w:rPr/>
        <w:t>В рамках дискуссии представители оппозиции резко критиковали правительственную инициативу. Так, по мнению коммуниста Владимира Бортко, принятие законопроекта связано прежде всего со значительной разницей в оплате труда отечественных пилотов и их коллег из ближнего зарубежья. «Совершенно понятно, кто там будет (пилотами), это ведет к увеличению опасности полета», – предостерег он.</w:t>
      </w:r>
    </w:p>
    <w:p>
      <w:pPr>
        <w:pStyle w:val="Normal"/>
        <w:jc w:val="both"/>
        <w:rPr/>
      </w:pPr>
      <w:r>
        <w:rPr/>
        <w:t>Либерал-демократ Александр Старовойтов считает, что закон может нанести ущерб государству. «Появится доступность к секретной информации у граждан других государств, так как пилоты перед каждым вылетом под роспись получают секретную информацию о сигналах опознавания», – сказал он, добавив, что это снизит безопасность транспортной системы страны. Также, по мнению парламентария, «увеличится безработица среди учеников летных училищ и появятся налоговые потери госбюджета страны из-за невыплаты страховых взносов в ПФР, ведь трудоустройство иностранных пилотов производится через рекрутинговые компании, зарегистрированные за рубежом».</w:t>
      </w:r>
    </w:p>
    <w:p>
      <w:pPr>
        <w:pStyle w:val="Normal"/>
        <w:jc w:val="both"/>
        <w:rPr/>
      </w:pPr>
      <w:r>
        <w:rPr/>
        <w:t>Комментируя критику в адрес законопроекта, статс-секретарь – замминистра транспорта РФ Сергей Аристов отметил, что сложившаяся в отрасли ситуация является последствием «той политики, которая проводилась в 90-е годы в отношении гражданской авиации». «Сегодня государство финансирует наши летные училища, на сотни миллионов рублей куплены тренажеры. Вторых пилотов мы успеваем выпустить, они у нас есть. Мы не успеваем пока выпустить командиров», – признал он.</w:t>
      </w:r>
    </w:p>
    <w:p>
      <w:pPr>
        <w:pStyle w:val="Normal"/>
        <w:jc w:val="both"/>
        <w:rPr/>
      </w:pPr>
      <w:r>
        <w:rPr/>
        <w:t>Чиновник назвал «глубочайшим заблуждением то, что отсутствие на борту иностранного гражданина является гарантией безопасности нашего государства от возможности террористических проявлений». «Запрет на профессию никакого отношения к безопасности не имеет», – заве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3.2014; ОБЗОР: ГД ПРИНЯЛА В I ЧТЕНИИ ПОПРАВКИ О ДОПУСКЕ ИНОСТРАННЫХ ПИЛОТОВ НА РОССИЙСКИЕ САМОЛЕТЫ</w:t>
      </w:r>
    </w:p>
    <w:p>
      <w:pPr>
        <w:pStyle w:val="Normal"/>
        <w:jc w:val="both"/>
        <w:rPr/>
      </w:pPr>
      <w:r>
        <w:rPr/>
        <w:t>Госдума приняла во вторник в первом чтении правительственный законопроект, который снимает ограничения на допуск иностранцев в качестве членов экипажей самолетов российских авиакомпаний.</w:t>
      </w:r>
    </w:p>
    <w:p>
      <w:pPr>
        <w:pStyle w:val="Normal"/>
        <w:jc w:val="both"/>
        <w:rPr/>
      </w:pPr>
      <w:r>
        <w:rPr/>
        <w:t>Как пояснил на пленарном заседании заместитель министра транспорта РФ Сергей Аристов, представляя законопроект, действующее законодательство РФ позволяет привлекать в состав летного экипажа воздушного судна РФ, которое относится к коммерческой гражданской авиации, могут входить только граждане России.</w:t>
      </w:r>
    </w:p>
    <w:p>
      <w:pPr>
        <w:pStyle w:val="Normal"/>
        <w:jc w:val="both"/>
        <w:rPr/>
      </w:pPr>
      <w:r>
        <w:rPr/>
        <w:t>РОСТ АВИАПЕРЕВОЗОК И НЕХВАТКА КАДРОВ По его словам, со второй половины 2000-х годов наметился значительный рост перевозок пассажиров авиатранспортом, который в среднем составляет порядка 13-15% в год. В частности, в 2013 году рост авиаперевозок пассажиров составит свыше 14%. «Это соответственно требует увеличения парка воздушных судов гражданской авиации», – сказал Аристов.</w:t>
      </w:r>
    </w:p>
    <w:p>
      <w:pPr>
        <w:pStyle w:val="Normal"/>
        <w:jc w:val="both"/>
        <w:rPr/>
      </w:pPr>
      <w:r>
        <w:rPr/>
        <w:t>Он отметил, что России сегодня требуется ежегодное пополнение летного состава на 1,1 тысячи -1,2 тысячи человек. «В целях удовлетворения потребности отрасли летными кадрами был увеличен прием в летные училища, что в целом позволяет обеспечить авиакомпании вторыми пилотами. В частности против 200 выпускников несколько лет назад мы будем выпускать 600 и до 800 человек в год. Но в то же время дефицит надлежаще подготовленных командиров воздушных судов (КВС) пока не восполнен, что приводит к снижению безопасности полетов», – сказал замминистра.</w:t>
      </w:r>
    </w:p>
    <w:p>
      <w:pPr>
        <w:pStyle w:val="Normal"/>
        <w:jc w:val="both"/>
        <w:rPr/>
      </w:pPr>
      <w:r>
        <w:rPr/>
        <w:t>Он добавил, что его слова подтверждаются и результатами расследований ряда авиационных происшествий. Основной причиной нехватки КВС остается достаточно о длительный срок их подготовки. Так, на самолеты максимальной взлетной массы более 90 тонн на подготовку от второго пилота до командира воздушного судна требуется шесть и более лет. Кроме того, требуется определенный налет часов. «То есть сегодняшние выпускники еще не скоро смогут сесть в кресло командира воздушного судна», – отметил Аристов.</w:t>
      </w:r>
    </w:p>
    <w:p>
      <w:pPr>
        <w:pStyle w:val="Normal"/>
        <w:jc w:val="both"/>
        <w:rPr/>
      </w:pPr>
      <w:r>
        <w:rPr/>
        <w:t>ИНОСТРАННЫЕ ПИЛОТЫ КАК ВРЕМЕННАЯ МЕРА По данным авиакомпаний, на конец 2013 года недокомплект КВС составил около 200 человек. Одним из источников пополнения отрасли в ближайшей перспективе подготовленными командирами воздушных судов, по словам Аристова, является привлечение иностранных пилотов. При этом он подчеркнул, что такая необходимость носит временный характер – до наполнения рынка своими подготовленными гражданами. Замминистра отметил, что порядок допуска иностранных граждан к замещению должности КВС коммерческой гражданской авиации будет устанавливаться правительством РФ, а «требования к возможным кандидатам устанавливаются достаточно жесткие».</w:t>
      </w:r>
    </w:p>
    <w:p>
      <w:pPr>
        <w:pStyle w:val="Normal"/>
        <w:jc w:val="both"/>
        <w:rPr/>
      </w:pPr>
      <w:r>
        <w:rPr/>
        <w:t>ЖЕСТКО ЛИМИТИРОВАТЬ КВОТЫ По мнению первого зампреда думского комитета по промышленности Владимира Гутенева, необходимо жестко лимитировать квоты на привлечение иностранцев в качестве командиров воздушных судов.</w:t>
      </w:r>
    </w:p>
    <w:p>
      <w:pPr>
        <w:pStyle w:val="Normal"/>
        <w:jc w:val="both"/>
        <w:rPr/>
      </w:pPr>
      <w:r>
        <w:rPr/>
        <w:t>«Это послужит барьером на пути простого найма перевозчиками зарубежных членов экипажей, в том числе, и с целью экономии средств на подготовке отечественных летных кадров и необходимости повышения им зарплат», – сказал Гутенев журналистам, комментируя принятие законопроекта в первом чтении.</w:t>
      </w:r>
    </w:p>
    <w:p>
      <w:pPr>
        <w:pStyle w:val="Normal"/>
        <w:jc w:val="both"/>
        <w:rPr/>
      </w:pPr>
      <w:r>
        <w:rPr/>
        <w:t xml:space="preserve">Он отметил, что нынешняя государственная политика позволила возродиться отечественному авиапрому. «Несмотря на критику в адрес </w:t>
      </w:r>
      <w:r>
        <w:rPr>
          <w:lang w:val="en-US"/>
        </w:rPr>
        <w:t>Superjet</w:t>
      </w:r>
      <w:r>
        <w:rPr/>
        <w:t xml:space="preserve">-100, уже можно с уверенностью сказать, что сейчас количество «сырых» комплектующих и технических решений на отечественном самолете ниже, чем у тех же </w:t>
      </w:r>
      <w:r>
        <w:rPr>
          <w:lang w:val="en-US"/>
        </w:rPr>
        <w:t>Boeing</w:t>
      </w:r>
      <w:r>
        <w:rPr/>
        <w:t xml:space="preserve"> 787 </w:t>
      </w:r>
      <w:r>
        <w:rPr>
          <w:lang w:val="en-US"/>
        </w:rPr>
        <w:t>Dreamliner</w:t>
      </w:r>
      <w:r>
        <w:rPr/>
        <w:t xml:space="preserve"> или </w:t>
      </w:r>
      <w:r>
        <w:rPr>
          <w:lang w:val="en-US"/>
        </w:rPr>
        <w:t>Boeing</w:t>
      </w:r>
      <w:r>
        <w:rPr/>
        <w:t xml:space="preserve"> 777. Уже стала притчей во языцех информация то о перегреве аккумуляторов у этих воздушных судов, то о неполадках в топливной системе и трещинах в силовых элементах», – сказал депутат.</w:t>
      </w:r>
    </w:p>
    <w:p>
      <w:pPr>
        <w:pStyle w:val="Normal"/>
        <w:jc w:val="both"/>
        <w:rPr/>
      </w:pPr>
      <w:r>
        <w:rPr/>
        <w:t>Гутенев убежден, что наращивание объемов собственного производства и вложение средств в подготовку пилотов, позволят и обеспечить безопасность полетов, и не стать «заложниками» у иностр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4; ДУМА ПРИНЯЛА В I ЧТЕНИИ ЗАКОНОПРОЕКТ, ПОЗВОЛЯЮЩИЙ ПРИВЛЕКАТЬ В ГРАЖДАНСКУЮ АВИАЦИЮ РФ ИНОСТРАННЫХ ЛЕТЧИКОВ</w:t>
      </w:r>
    </w:p>
    <w:p>
      <w:pPr>
        <w:pStyle w:val="Normal"/>
        <w:jc w:val="both"/>
        <w:rPr/>
      </w:pPr>
      <w:r>
        <w:rPr/>
        <w:t>Госдума во вторник приняла в первом чтении правительственный законопроект, разрешающий привлекать иностранцев для работы в составе экипажей воздушных судов гражданской авиации.</w:t>
      </w:r>
    </w:p>
    <w:p>
      <w:pPr>
        <w:pStyle w:val="Normal"/>
        <w:jc w:val="both"/>
        <w:rPr/>
      </w:pPr>
      <w:r>
        <w:rPr/>
        <w:t>Данный законопроект предусматривает внесение изменений в Воздушный кодекс РФ и закон «О правовом положении иностранных граждан в РФ» в части установления возможности вхождения иностранных граждан в состав летного экипажа воздушного судна гражданской авиации, в том числе в качестве командира воздушного судна коммерческой гражданской авиации.</w:t>
      </w:r>
    </w:p>
    <w:p>
      <w:pPr>
        <w:pStyle w:val="Normal"/>
        <w:jc w:val="both"/>
        <w:rPr/>
      </w:pPr>
      <w:r>
        <w:rPr/>
        <w:t>С докладом при рассмотрении этого законопроекта на заседании в Госдуме выступил заместитель министра транспорта РФ Сергей Аристов.</w:t>
      </w:r>
    </w:p>
    <w:p>
      <w:pPr>
        <w:pStyle w:val="Normal"/>
        <w:jc w:val="both"/>
        <w:rPr/>
      </w:pPr>
      <w:r>
        <w:rPr/>
        <w:t>Отвечая на вопросы парламентариев, замминистра отметил, что законопроект наделяет правительство полномочиями по установлению порядка допуска иностранного гражданина к замещению должности командира воздушного судна коммерческой гражданской авиации.</w:t>
      </w:r>
    </w:p>
    <w:p>
      <w:pPr>
        <w:pStyle w:val="Normal"/>
        <w:jc w:val="both"/>
        <w:rPr/>
      </w:pPr>
      <w:r>
        <w:rPr/>
        <w:t>По словам С.Аристова, кандидатам на работу в составе российских экипажей будет необходимо представить сведения от правоохранительных органов своей страны, медицинское заключение, сведения о количестве налетов, и подтвердить знание русского языка в необходимой форме, если он будет работать на внутренних линиях России.</w:t>
      </w:r>
    </w:p>
    <w:p>
      <w:pPr>
        <w:pStyle w:val="Normal"/>
        <w:jc w:val="both"/>
        <w:rPr/>
      </w:pPr>
      <w:r>
        <w:rPr/>
        <w:t>Замминистра также сообщил, что в основном иностранные пилоты будут привлекаться в качестве командиров воздушных судов. «Потребность во вторых пилотах у нас отсутствует. У нас недостаточно командиров воздушных судов. На конец 2013 года это порядка 200 человек», – заявил С.Аристов.</w:t>
      </w:r>
    </w:p>
    <w:p>
      <w:pPr>
        <w:pStyle w:val="Normal"/>
        <w:jc w:val="both"/>
        <w:rPr/>
      </w:pPr>
      <w:r>
        <w:rPr/>
        <w:t>В пояснительной записке к проекту закона отмечается, что дефицит подготовленных летных кадров обусловлен ростом объемов воздушных перевозок на 13-15% ежегодно (в мире – на 4-5%).</w:t>
      </w:r>
    </w:p>
    <w:p>
      <w:pPr>
        <w:pStyle w:val="Normal"/>
        <w:jc w:val="both"/>
        <w:rPr/>
      </w:pPr>
      <w:r>
        <w:rPr/>
        <w:t>При этом основным фактором, вызвавшим дефицит командиров воздушных судов гражданской авиации на самолеты с максимальной взлетной массой более 90 тонн, называется длительный срок их подготовки (требуется 6-8 лет после окончания училища).</w:t>
      </w:r>
    </w:p>
    <w:p>
      <w:pPr>
        <w:pStyle w:val="Normal"/>
        <w:jc w:val="both"/>
        <w:rPr/>
      </w:pPr>
      <w:r>
        <w:rPr/>
        <w:t>Документ также отмечает, что в целях удовлетворения потребности отрасли гражданской авиации летными кадрами увеличен приемов курсантов в летные училища (2009 год – 750 человек, 2010-2012 годы – по 790 человек, 2013 год – 940 человек) и выпуск пилотов из летных училищ (2010-2011 годы – по 330 человек, 2012 год – 558 человек, 2013 год – 625 человек).</w:t>
      </w:r>
    </w:p>
    <w:p>
      <w:pPr>
        <w:pStyle w:val="Normal"/>
        <w:jc w:val="both"/>
        <w:rPr/>
      </w:pPr>
      <w:r>
        <w:rPr/>
        <w:t>Однако отрасли в целом требуется ежегодное пополнение летного состава в количестве 1100-1200 человек.</w:t>
      </w:r>
    </w:p>
    <w:p>
      <w:pPr>
        <w:pStyle w:val="Normal"/>
        <w:jc w:val="both"/>
        <w:rPr/>
      </w:pPr>
      <w:r>
        <w:rPr/>
        <w:t>В связи с этим появление у российских авиакомпаний возможности использования высококвалифицированных специалистов иностранных государств позволит ликвидировать дефицит летных экипажей, отмечается в законопроекте.</w:t>
      </w:r>
    </w:p>
    <w:p>
      <w:pPr>
        <w:pStyle w:val="Normal"/>
        <w:jc w:val="both"/>
        <w:rPr/>
      </w:pPr>
      <w:r>
        <w:rPr/>
        <w:t>Кроме того, привлечение иностранцев ускорит подготовку отечественного летного состава по европейским стандартам за счет передачи навыков и опыта, а также повысит уровень безопасности полетов, считают авторы инициативы.</w:t>
      </w:r>
    </w:p>
    <w:p>
      <w:pPr>
        <w:pStyle w:val="Normal"/>
        <w:jc w:val="both"/>
        <w:rPr/>
      </w:pPr>
      <w:r>
        <w:rPr/>
        <w:t>Проектом данного закона предусматривается установление периода привлечения эксплуатантами иностранных граждан в качестве командиров воздушных судов коммерческой гражданской авиации до 1 января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2.03.2014; НЕБО НАД КРЫМОМ СТАЛО РОССИЙСКИМ</w:t>
      </w:r>
    </w:p>
    <w:p>
      <w:pPr>
        <w:pStyle w:val="Normal"/>
        <w:jc w:val="both"/>
        <w:rPr/>
      </w:pPr>
      <w:r>
        <w:rPr/>
        <w:t>Крым закрывает воздушное пространство в преддверии референдума. Со вчерашнего дня главный аэропорт полуострова в Симферополе принимает только российские рейсы. Официально причиной называются «технические ограничения». Источники «Ъ» утверждают, что диспетчерский пункт перешел под контроль «самоорганизованных граждан» Крыма, после того как долететь до Симферополя не смог глава Татарстана Рустам Минниханов. Прием рейсов из других стран, а также городов Украины возобновится только после референдума, назначенного на 16 марта.</w:t>
      </w:r>
    </w:p>
    <w:p>
      <w:pPr>
        <w:pStyle w:val="Normal"/>
        <w:jc w:val="both"/>
        <w:rPr/>
      </w:pPr>
      <w:r>
        <w:rPr/>
        <w:t xml:space="preserve">Вчера Международный аэропорт Симферополь ограничил прием воздушных судов. По данным онлайн-табло аэропорта, были отменены рейсы </w:t>
      </w:r>
      <w:r>
        <w:rPr>
          <w:lang w:val="en-US"/>
        </w:rPr>
        <w:t>Turkish</w:t>
      </w:r>
      <w:r>
        <w:rPr/>
        <w:t xml:space="preserve"> </w:t>
      </w:r>
      <w:r>
        <w:rPr>
          <w:lang w:val="en-US"/>
        </w:rPr>
        <w:t>Airlines</w:t>
      </w:r>
      <w:r>
        <w:rPr/>
        <w:t xml:space="preserve"> и </w:t>
      </w:r>
      <w:r>
        <w:rPr>
          <w:lang w:val="en-US"/>
        </w:rPr>
        <w:t>Atlasjet</w:t>
      </w:r>
      <w:r>
        <w:rPr/>
        <w:t xml:space="preserve"> из Стамбула, а также рейсы крупнейшего украинского перевозчика «Международные авиалинии Украины» (МАУ) и </w:t>
      </w:r>
      <w:r>
        <w:rPr>
          <w:lang w:val="en-US"/>
        </w:rPr>
        <w:t>Yanair</w:t>
      </w:r>
      <w:r>
        <w:rPr/>
        <w:t xml:space="preserve"> из Киева. В МАУ говорят, что одному из рейсов пришлось вернуться в Киев, поскольку ему не дали разрешение на посадку в Симферополе. Причиной стали «ограничения воздушного движения», пояснили в компании. О дальнейшем развитии ситуации МАУ пообещала информировать на своем сайте. При этом аэропорт Симферополя без проблем обслуживает московские рейсы из Домодедово и Шереметьево.</w:t>
      </w:r>
    </w:p>
    <w:p>
      <w:pPr>
        <w:pStyle w:val="Normal"/>
        <w:jc w:val="both"/>
        <w:rPr/>
      </w:pPr>
      <w:r>
        <w:rPr/>
        <w:t>В сообщении самого аэропорта говорится, что он «работает в штатном режиме и принимает рейсы в соответствии с процедурами управления воздушным пространством над Автономной Республикой Крым». В Украэрорухе, который занимается управлением воздушным движением на Украине, отказались комментировать ситуацию. На сайте Евроконтроля говорится, что управление воздушным движением над Крымом передано диспетчерским центрам в Одессе и Днепропетровске.</w:t>
      </w:r>
    </w:p>
    <w:p>
      <w:pPr>
        <w:pStyle w:val="Normal"/>
        <w:jc w:val="both"/>
        <w:rPr/>
      </w:pPr>
      <w:r>
        <w:rPr/>
        <w:t>Высокопоставленный источник «Ъ» в Министерстве инфраструктуры Украины говорит, что в ночь на вторник «вооруженные люди без опознавательных знаков» заняли структуры аэропорта, организующие воздушное движение,– диспетчерскую вышку. Кто именно сейчас контролирует аэропорт, собеседник «Ъ» не знает, но добавляет, что с ними ведет переговоры Госавиаслужба Украины. В ведомстве на запрос «Ъ» не ответили.</w:t>
      </w:r>
    </w:p>
    <w:p>
      <w:pPr>
        <w:pStyle w:val="Normal"/>
        <w:jc w:val="both"/>
        <w:rPr/>
      </w:pPr>
      <w:r>
        <w:rPr/>
        <w:t>Высокопоставленный источник «Ъ» в правительстве Крыма поясняет, что аэропорт взяли под контроль «отряды самообороны, состоящие из самоорганизованных граждан». Причиной, по словам собеседника «Ъ», стали проблемы с прилетом в Симферополь президента Татарстана Рустама Минниханова. Последний, рассказывает источник «Ъ», пытался вылететь напрямую из Казани, затем через Москву на рейсе авиакомпании «Сибирь», но оба рейса не получили разрешения на посадку. В пресс-службе господина Минниханова его передвижения не комментируют. Рейс «Сибири» в понедельник в Симферополь вылетел с задержкой на девять часов.</w:t>
      </w:r>
    </w:p>
    <w:p>
      <w:pPr>
        <w:pStyle w:val="Normal"/>
        <w:jc w:val="both"/>
        <w:rPr/>
      </w:pPr>
      <w:r>
        <w:rPr/>
        <w:t>Источник «Ъ» в одной из российских авиакомпаний сообщил, что проблемы с приемом самолетов аэропорт объяснял плохими метеоусловиями. В результате делегации Минтранса РФ пришлось лететь в Крым рейсом до Анапы. Рустам Минниханов также прилетел в Анапу, но самолетом МЧС. Оттуда он добирался в Симферополь на автомобиле. Источник «Ъ» подчеркнул, что сейчас аэропорт принимает без задержек только самолеты из Москвы и других российских городов. Остальные рейсы «должны проходить дополнительные проверки».</w:t>
      </w:r>
    </w:p>
    <w:p>
      <w:pPr>
        <w:pStyle w:val="Normal"/>
        <w:jc w:val="both"/>
        <w:rPr/>
      </w:pPr>
      <w:r>
        <w:rPr/>
        <w:t>«В преддверии референдума об определении государственного статуса Крыма есть опасения проникновения провокаторов»,– пояснил собеседник «Ъ». После его проведения аэропорт Симферополя будет принимать самолеты «в обычном режиме». В пресс-службе Рустама Минниханова говорят, что он уже покинул Крым, не уточняя маршрута. В одной из российских авиакомпаний сообщили, что вчера на имя главы Татарстана был забронирован билет, но им не воспользовались.</w:t>
      </w:r>
    </w:p>
    <w:p>
      <w:pPr>
        <w:pStyle w:val="Normal"/>
        <w:jc w:val="both"/>
        <w:rPr/>
      </w:pPr>
      <w:r>
        <w:rPr/>
        <w:t>Управление воздушным движением в Симферополе перешло под контроль «самоорганизованных граждан» спустя несколько дней после смены руководства аэропорта. Его набсовет возглавил руководитель комитета Крыма по охране окружающей среды Геннадий Нараев, правление – директор аэропорта по производству Евгений Плаксин. Кто именно сейчас выполняет работу диспетчеров – неизвестно. Источники «Ъ» в российских силовых структурах ничего не знают о привлечении для этого военных специалистов, в Госкорпорации по организации воздушного движения отказались комментировать, направлялись ли в Симферополь российские гражданские авиадиспетчер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ЛИЛЬ АМИНОВ, АЛЕКСАНДРА МЕРЦАЛОВА; 12.03.2014; «АЭРОСОЮЗ» САДИТСЯ ЗА МКАД</w:t>
      </w:r>
    </w:p>
    <w:p>
      <w:pPr>
        <w:pStyle w:val="Normal"/>
        <w:jc w:val="both"/>
        <w:rPr/>
      </w:pPr>
      <w:r>
        <w:rPr/>
        <w:t>Уже в ближайшее время вдоль МКАД должны появиться восемь небольших вертолетных аэродромов для частных перевозок: компания «Аэросоюз» готова вложить в этот проект не менее $44 млн. В дальнейшем перевозчик может открыть по всему Подмосковью около 70 подобных вертолетных площадок.</w:t>
      </w:r>
    </w:p>
    <w:p>
      <w:pPr>
        <w:pStyle w:val="Normal"/>
        <w:jc w:val="both"/>
        <w:rPr/>
      </w:pPr>
      <w:r>
        <w:rPr/>
        <w:t xml:space="preserve">О планах «Аэросоюза» по открытию новых восьми вертолетных площадок по окружности МКАД в кулуарах выставки </w:t>
      </w:r>
      <w:r>
        <w:rPr>
          <w:lang w:val="en-US"/>
        </w:rPr>
        <w:t>MIPIM</w:t>
      </w:r>
      <w:r>
        <w:rPr/>
        <w:t xml:space="preserve"> «Ъ» рассказал президент компании Александр Климчук. В конце прошлого года «Аэросоюз» уже открыл два небольших аэродрома на пересечении МКАД с шоссе Энтузиастов и в Мякинино. Новые объекты площадью от 0,5 до 1 га также будут расположены примерно в 500 м от автодороги. Сначала появятся площадки на пересечении МКАД с Алтуфьевским шоссе и в районе Ясенево. Другие шесть участков, по словам господина Климчука, находятся на основных вылетных магистралях. Земля предварительно отобрана, сейчас идет процедура согласования, подтвердил представитель минтранса области Роман Левкович.</w:t>
      </w:r>
    </w:p>
    <w:p>
      <w:pPr>
        <w:pStyle w:val="Normal"/>
        <w:jc w:val="both"/>
        <w:rPr/>
      </w:pPr>
      <w:r>
        <w:rPr/>
        <w:t xml:space="preserve">В каждый из новых объектов компания рассчитывает вложить около $2 млн. В эту сумму входит оборудование вертолетной площадки, строительство ангара и небольшого коммерческого помещения площадью около 92 кв. м. На всех своих объектах «Аэросоюз» будет единственным перевозчиком: для этого он пополнит собственный парк вертолетов, докупив около 40 машин стоимостью от $700 тыс. до $2 млн. Сейчас в распоряжении «Аэросоюза» уже есть 40 вертолетов из линеек </w:t>
      </w:r>
      <w:r>
        <w:rPr>
          <w:lang w:val="en-US"/>
        </w:rPr>
        <w:t>Robinson</w:t>
      </w:r>
      <w:r>
        <w:rPr/>
        <w:t xml:space="preserve">, </w:t>
      </w:r>
      <w:r>
        <w:rPr>
          <w:lang w:val="en-US"/>
        </w:rPr>
        <w:t>Agusta</w:t>
      </w:r>
      <w:r>
        <w:rPr/>
        <w:t xml:space="preserve">, </w:t>
      </w:r>
      <w:r>
        <w:rPr>
          <w:lang w:val="en-US"/>
        </w:rPr>
        <w:t>Bell</w:t>
      </w:r>
      <w:r>
        <w:rPr/>
        <w:t xml:space="preserve">, </w:t>
      </w:r>
      <w:r>
        <w:rPr>
          <w:lang w:val="en-US"/>
        </w:rPr>
        <w:t>Eurocopter</w:t>
      </w:r>
      <w:r>
        <w:rPr/>
        <w:t xml:space="preserve"> и </w:t>
      </w:r>
      <w:r>
        <w:rPr>
          <w:lang w:val="en-US"/>
        </w:rPr>
        <w:t>MD</w:t>
      </w:r>
      <w:r>
        <w:rPr/>
        <w:t>. Суммарно они совершают 200-700 часов полетов в месяц. В общей сложности на реализацию проекта вокруг МКАД «Аэросоюзу» потребуется $44-96 млн, оценивает Александр Климчук. Окупить инвестиции компания планирует за четыре-семь лет. Глава аналитического агентства «Авиапорт» Олег Пантелеев поясняет, что оператор таких аэродромов может зарабатывать как за счет перевозок, так и дополнительных услуг – хранения частных вертолетов, сервиса, обучающих курсов и баров для членов клуба. За последние два-три года в Россию ежегодно поступало около ста иностранных вертолетов, что свидетельствует о спросе на вертолетные перевозки, добавляет эксперт.</w:t>
      </w:r>
    </w:p>
    <w:p>
      <w:pPr>
        <w:pStyle w:val="Normal"/>
        <w:jc w:val="both"/>
        <w:rPr/>
      </w:pPr>
      <w:r>
        <w:rPr/>
        <w:t>Если опыт со строительством вокруг МКАД окажется удачным, то, как уверяет господин Климчук, «Аэросоюз» откроет еще 25 вертолетных площадок уже на ЦКАД и создаст базы в каждом городе Подмосковья с населением более 50 тыс. человек (по данным Росстата, их в области сейчас 38). В случае реализации всех задуманных 72 проектов на долю «Аэросоюза», по его оценке, будет приходиться около 20% вертолетных площадок в Подмосковье. Областные власти в общей сложности планируют привлечь инвесторов для создания за пять лет 350 вертолетных площадок, рассказал «Ъ» зампред областного правительства Герман Елянюшкин.</w:t>
      </w:r>
    </w:p>
    <w:p>
      <w:pPr>
        <w:pStyle w:val="Normal"/>
        <w:jc w:val="both"/>
        <w:rPr/>
      </w:pPr>
      <w:r>
        <w:rPr/>
        <w:t xml:space="preserve">Для строительства вертолетных площадок «Аэросоюз» готов привлекать соинвесторов. В одном из первых проектов – «Хелипорт Москва» в Мякинино – партнером перевозчика стала риэлторская компания «НДВ-недвижимость». Причем, как уточнила официальный представитель «Аэросоюза» Ирина Наумова, ее компания сейчас готова продать партнеру долю в управляющей компании этой площадки – ООО «Аэробаза»,– где у структур НДВ изначально было 65%. Гендиректор «НДВ-недвижимости» Александр Хрусталев утверждает, что его компания стала единственным владельцем площадки еще два месяца назад. Сейчас в парке «Хелипорта» десять вертолетов </w:t>
      </w:r>
      <w:r>
        <w:rPr>
          <w:lang w:val="en-US"/>
        </w:rPr>
        <w:t>Robinson</w:t>
      </w:r>
      <w:r>
        <w:rPr/>
        <w:t xml:space="preserve"> и </w:t>
      </w:r>
      <w:r>
        <w:rPr>
          <w:lang w:val="en-US"/>
        </w:rPr>
        <w:t>Eurocopter</w:t>
      </w:r>
      <w:r>
        <w:rPr/>
        <w:t>, которые совершают примерно 35 вылетов в день. Стоимость полетов варьируется от 6,3 тыс. до 33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МИР БАРИНОВ; 12.03.2014; ПИЛОТЫ ВЕРТОЛЕТА НЕ СПРАВИЛИСЬ С ПОГОДОЙ</w:t>
      </w:r>
    </w:p>
    <w:p>
      <w:pPr>
        <w:pStyle w:val="Normal"/>
        <w:jc w:val="both"/>
        <w:rPr/>
      </w:pPr>
      <w:r>
        <w:rPr/>
        <w:t>Причинами гибели 24 пассажиров Ми-8 предварительно названа некачественная подготовка экипажа</w:t>
      </w:r>
    </w:p>
    <w:p>
      <w:pPr>
        <w:pStyle w:val="Normal"/>
        <w:jc w:val="both"/>
        <w:rPr/>
      </w:pPr>
      <w:r>
        <w:rPr/>
        <w:t>Несоблюдение правил полетов и низкий уровень подготовки пилотов стали причиной катастрофы вертолета Ми-8 в Якутии в июле прошлого года. Такой вывод сделали эксперты Межгосударственного авиационного комитета (МАК). Тогда погибли 24 из 28 находившихся на борту человек, включая 11 детей. Выжить удалось лишь трем членам экипажа и одному пассажиру – 12-летнему мальчику.</w:t>
      </w:r>
    </w:p>
    <w:p>
      <w:pPr>
        <w:pStyle w:val="Normal"/>
        <w:jc w:val="both"/>
        <w:rPr/>
      </w:pPr>
      <w:r>
        <w:rPr/>
        <w:t>«Наиболее вероятной причиной катастрофы вертолета Ми-8Т RA-22657 ОАО «Авиакомпания «Полярные авиалинии»« явилось несоблюдение командиром воздушного судна правил визуальных полетов» – к такому выводу пришли специалисты МАК. Напомним, что Ми-8 врезался в сопку и сгорел 2 июля 2013 года, когда выполнял рейс из поселка Депутатский в Усть-Янск. Рейс считался коммерческим, его официальной задачей являлась «перевозка пассажиров, почты и груза». Заказчиком перелета выступала администрация Депутатского района Якутии. На борту Ми-8 находились экипаж из трех человек и 25 пассажиров, в том числе 11 детей, из которых троим не было и двух лет.</w:t>
      </w:r>
    </w:p>
    <w:p>
      <w:pPr>
        <w:pStyle w:val="Normal"/>
        <w:jc w:val="both"/>
        <w:rPr/>
      </w:pPr>
      <w:r>
        <w:rPr/>
        <w:t>По версии МАК, после вылета из Депутатского вертолет попал в тяжелые метеоусловия: шел сильный дождь, на землю опустился туман. Специалисты считают, что командир экипажа Михаил Бельков принял «несвоевременное решение о возврате на аэродром вылета при ухудшении метеоусловий» и снизился «ниже безопасной высоты полета в горной местности». Отдельно отмечается, что первый пилот не имел достаточных навыков и опыта полетов вслепую, по приборам, а качество его полетной подготовки как командира «не соответствовало фактическому уровню».</w:t>
      </w:r>
    </w:p>
    <w:p>
      <w:pPr>
        <w:pStyle w:val="Normal"/>
        <w:jc w:val="both"/>
        <w:rPr/>
      </w:pPr>
      <w:r>
        <w:rPr/>
        <w:t>В результате Ми-8 в 40 км от места вылета во время набора высоты задел хвостом склон горы, упал и загорелся. Выжить удалось только троим членам экипажа и 12-летнему мальчику. Раненый первый пилот по спутниковому телефону доложил диспетчерам о происшествии и вызвал спасателей.</w:t>
      </w:r>
    </w:p>
    <w:p>
      <w:pPr>
        <w:pStyle w:val="Normal"/>
        <w:jc w:val="both"/>
        <w:rPr/>
      </w:pPr>
      <w:r>
        <w:rPr/>
        <w:t>Первое объяснение происшедшей трагедии Михаил Бельков смог дать уже 8 июля. «Я начал разворот влево для возврата на Депутатский. Появился серый фон, и я понял, что это гора,– сказал он.– Я закричал: «Гора» или «Земля»... Примерно через несколько секунд произошло столкновение». Но уже через три дня пилот изменил показания. По его новой версии, вертолет попал «в сильный нисходящий поток воздуха», что привело к «грубому приземлению на склон горы». При этом автоматическая система опасного сближения с землей якобы была включена, но тревожных сигналов не подавала. Кстати, позже выяснилось, что командир экипажа и второй пилот не имели допуска к эксплуатации системы оповещения сближения с землей. А в самой авиакомпании «Полярные авиалинии», отметили проверяющие, отсутствовала «технология включения, проверки и летной эксплуатации системы раннего предупреждения близости земли и взаимодействующих с ней систем». Также выяснилось, что не только подготовка экипажа оставляла желать лучшего, но и руководство авиакомпании не довело до него точные данные о маршруте и высоте полета.</w:t>
      </w:r>
    </w:p>
    <w:p>
      <w:pPr>
        <w:pStyle w:val="Normal"/>
        <w:jc w:val="both"/>
        <w:rPr/>
      </w:pPr>
      <w:r>
        <w:rPr/>
        <w:t>В МАК считают, что трагедию, «возможно, можно было бы предотвратить», если бы экипаж Ми-8 был лучше подготовлен. Между тем «способствующими факторами» гибели людей названы «непродуманное размещение пассажиров», незакрепленный багаж и почта, а также неиспользование ремней безопасности.</w:t>
      </w:r>
    </w:p>
    <w:p>
      <w:pPr>
        <w:pStyle w:val="Normal"/>
        <w:jc w:val="both"/>
        <w:rPr/>
      </w:pPr>
      <w:r>
        <w:rPr/>
        <w:t>Нужно отметить, что заключение МАК носит предварительный характер. Уголовное дело по факту катастрофы в Якутии расследуется сотрудниками Восточно-Сибирского следственного управления на транспорте СКР. На основании отчета МАК следствием будет назначена отдельная судебная летно-техническая экспертиза. Ранее в ходе расследования уже был проведен ряд сложнейших исследований. Например, генетическую экспертизу для опознания погибших пришлось проводить по костным останкам, поскольку тела пассажиров при крушении и пожаре Ми-8 были настолько обезображены, что были уничтожены даже «биологические след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СОЛОДОВНИКОВА, ЕЛИЗАВЕТА КУЗНЕЦОВА, ИВАН САФРОНОВ; 12.03.2014; ТАМОЖЕННЫЙ СОЮЗ СЛИВАЕТ АВИАКЕРОСИН</w:t>
      </w:r>
    </w:p>
    <w:p>
      <w:pPr>
        <w:pStyle w:val="Normal"/>
        <w:jc w:val="both"/>
        <w:rPr/>
      </w:pPr>
      <w:r>
        <w:rPr/>
        <w:t>Нефтекомпании опасаются убытков</w:t>
      </w:r>
    </w:p>
    <w:p>
      <w:pPr>
        <w:pStyle w:val="Normal"/>
        <w:jc w:val="both"/>
        <w:rPr/>
      </w:pPr>
      <w:r>
        <w:rPr/>
        <w:t>Производители авиатоплива и аэропортовые заправщики недовольны новым техническим регламентом Таможенного союза, который вступает в силу 1 июля. В документ не попала одна из самых популярных марок авиакеросина, что может привести к остановке мощностей и дефициту в 1 млн тонн топлива в год, говорят нефтяники. Изменения в документ готовятся, уверяют чиновники, а авиаторы вообще не считают проблему серьезной. Но у нефтяников и заправщиков к нему остается масса вопросов, в том числе в отношении требований безопасности.</w:t>
      </w:r>
    </w:p>
    <w:p>
      <w:pPr>
        <w:pStyle w:val="Normal"/>
        <w:jc w:val="both"/>
        <w:rPr/>
      </w:pPr>
      <w:r>
        <w:rPr/>
        <w:t>ЛУКОЙЛ обеспокоен тем, что в технический регламент Таможенного союза (ТС) по топливу, который вступит в силу 1 июля, не внесена марка авиакеросина РТ (реактивное топливо высшей категории), следует из письма первого вице-президента компании Владимира Некрасова вице-премьеру Дмитрию Рогозину (копия есть у «Ъ»). В регламенте указаны только две марки топлива для реактивных двигателей – ТС-1 и «Джет А1», что, по мнению ЛУКОЙЛа, приведет к прекращению производства РТ и дефициту авиакеросина.</w:t>
      </w:r>
    </w:p>
    <w:p>
      <w:pPr>
        <w:pStyle w:val="Normal"/>
        <w:jc w:val="both"/>
        <w:rPr/>
      </w:pPr>
      <w:r>
        <w:rPr/>
        <w:t>РТ, вырабатывающееся из высокосернистой нефти, используется в гражданской авиации и является основным топливом для военных самолетов. По словам источника «Ъ» на рынке, это одна из самых популярных марок из-за ее высокой смазывающей способности. В 2013 году ЛУКОЙЛ выпустил самые большие объемы РТ – 670 тыс. тонн, «Роснефть» – 550 тыс. тонн, Орский НПЗ – 340 тыс. тонн, «Башнефть» – 125 тыс. тонн, «Татнефть» – 55 тыс. тонн. В целом это около 1,75 млн тонн авиакеросина – примерно 17,5% от его совокупного производства (10 млн тонн), говорит Максим Назаров из Reuters. По его расчетам, внутреннее потребление авиакеросина составляет около 9 млн тонн, при прекращении производства РТ на рынке будет дефицит в 1 млн тонн топлива (около 10%). При этом введение регламента придется на июль – пик потребления авиатоплива, добавляет эксперт. Источник «Ъ» на рынке добавляет, что технической возможности перенастроить производство топлива с РТ на ТС-1 нет.</w:t>
      </w:r>
    </w:p>
    <w:p>
      <w:pPr>
        <w:pStyle w:val="Normal"/>
        <w:jc w:val="both"/>
        <w:rPr/>
      </w:pPr>
      <w:r>
        <w:rPr/>
        <w:t>Техрегламент ТС был принят еще в 2011 году и сразу стал предметом критики нефтяников. Но правительство лишь сместило дату вступления документа в силу – с 1 января на 1 июля 2014 года, пояснил «Ъ» один из источников на рынке. Собеседники «Ъ» в нефтекомпаниях заявили, что недоумевают, по какой причине марка РТ не была в него внесена. В частности, в «Роснефти» говорят, что компания не раз просила «уточнить формулировки и положения техрегламента и устранить возможность их двойного толкования». Источник в одной из нефтекомпаний добавил, что из документа вообще нужно убрать указание конкретных марок авиатоплива, как это сделано в действующем техрегламенте для автобензинов, дизельного топлива, мазута. В пресс-службе Евразийской экономической комиссии «Ъ» сообщили, что документ, в который включены требования к топливу РТ, «подготовлен» и находится на внутригосударственном согласовании. Представитель Дмитрия Рогозина отметил, что документ находится на рассмотрении в аппарате правительства. В Минэнерго, которое в прошлом году совместно с нефтяниками обсуждало изменения техрегламента, и в Минобороны ситуацию не комментируют.</w:t>
      </w:r>
    </w:p>
    <w:p>
      <w:pPr>
        <w:pStyle w:val="Normal"/>
        <w:jc w:val="both"/>
        <w:rPr/>
      </w:pPr>
      <w:r>
        <w:rPr/>
        <w:t>«Отсутствие РТ в техрегламенте не единственный его недочет»,– говорит источник «Ъ» в одном из московских ТЗК. По его словам, основной проблемой могут стать поправки, которые смягчают требования к авиакеросину. Они уступают и российскому техрегламенту, и международным стандартам, говорит собеседник «Ъ», что может снизить безопасность полетов воздушных судов. Кроме того, из регламента убрали независимую проверку НПЗ, и контроль качества авиатоплива отдается самим нефтяникам. По словам представителя ГК «Аэрофьюэлз», сейчас действует многоступенчатая система контроля качества, но новый регламент предполагает только контроль керосина в лаборатории ТЗК и визуально – перед выдачей топлива из заправщика.</w:t>
      </w:r>
    </w:p>
    <w:p>
      <w:pPr>
        <w:pStyle w:val="Normal"/>
        <w:jc w:val="both"/>
        <w:rPr/>
      </w:pPr>
      <w:r>
        <w:rPr/>
        <w:t>Опрошенные «Ъ» авиакомпании и производители авиатехники ситуацию комментировать не стали. Но в «Трансаэро» отметили, что отсутствие марки в техрегламенте больше затронет его производителей, перевозчик в принципе может закупать любое подходящее топливо. Но собеседник «Ъ» на рынке замечает, что снижение качества может вызвать претензии у производителей двигателей: они могут требовать более частого техобслу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2.03.2014; УЖЕ ЭТИМ ЛЕТОМ ПЕРЕЛЕТЫ МОГУТ ПОДЕШЕВЕТЬ НА ТРЕТЬ</w:t>
      </w:r>
    </w:p>
    <w:p>
      <w:pPr>
        <w:pStyle w:val="Normal"/>
        <w:jc w:val="both"/>
        <w:rPr/>
      </w:pPr>
      <w:r>
        <w:rPr/>
        <w:t>Правительство одобрило идею невозвратных авиабилетов</w:t>
      </w:r>
    </w:p>
    <w:p>
      <w:pPr>
        <w:pStyle w:val="Normal"/>
        <w:jc w:val="both"/>
        <w:rPr/>
      </w:pPr>
      <w:r>
        <w:rPr/>
        <w:t>Возможно, уже к лету в России часть авиабилетов будет продаваться по невозвратным тарифам. Это обычная практика на Западе. Пассажир может сам решить, какую из двух возможностей выбрать. Купить ли билет по более дешевому тарифу – но тогда в случае отказа от поездки деньги ему не вернут (от этого и название – «невозвратные билеты»). Или по более дорогому – но с гарантией возврата большей части стоимости билета, в случае если планы путешественника изменятся.</w:t>
      </w:r>
    </w:p>
    <w:p>
      <w:pPr>
        <w:pStyle w:val="Normal"/>
        <w:jc w:val="both"/>
        <w:rPr/>
      </w:pPr>
      <w:r>
        <w:rPr/>
        <w:t>Российский Воздушный кодекс сейчас предусматривает только вторую опцию – с возможностью отказаться от полета и получить назад деньги. Но подготовлены поправки в законодательство, которые должны позволить авиакомпаниям продавать оба вида билетов. Законопроект получил одобрение правительства и, по прогнозам, будет принят к лету, аккурат к сезону массовых отпусков.</w:t>
      </w:r>
    </w:p>
    <w:p>
      <w:pPr>
        <w:pStyle w:val="Normal"/>
        <w:jc w:val="both"/>
        <w:rPr/>
      </w:pPr>
      <w:r>
        <w:rPr/>
        <w:t>ХОЧЕШЬ ПЛАТИТЬ МЕНЬШЕ – МИРИСЬ С НЕУДОБСТВАМИ</w:t>
      </w:r>
    </w:p>
    <w:p>
      <w:pPr>
        <w:pStyle w:val="Normal"/>
        <w:jc w:val="both"/>
        <w:rPr/>
      </w:pPr>
      <w:r>
        <w:rPr/>
        <w:t>По мысли чиновников, новшество позволит хотя бы части пассажиров летать «бюджетнее». Ведь риск того, что деньги за билет вернуть придется, а продать по новой его уже не удастся, всеми авиакомпаниями закладывается в стоимость перевозки. Кроме того, «невозвратные билеты» – один из пунктов, на которых держится экономика так называемых низкобюджетных авиакомпаний, или лоукостеров (см. схему). Тех самых, которые в Европе между городами летают за смешные цены в пару десятков евро, а то и меньше.</w:t>
      </w:r>
    </w:p>
    <w:p>
      <w:pPr>
        <w:pStyle w:val="Normal"/>
        <w:jc w:val="both"/>
        <w:rPr/>
      </w:pPr>
      <w:r>
        <w:rPr/>
        <w:t>В России до сих пор попытки создать такие компании были неудачными. Сейчас создавать лоукостер взялся «Аэрофлот». Под его крылом будет работать авиакомпания под названием «Добролет», с которой, как обещают, можно будет улететь по ценам железнодорожного купе. Но, как объяснял на презентации «Добролета» гендиректор «Аэрофлота» Виталий Савельев, требуются изменения в законодательство. Оно требует от российских авиакомпаний в обязательном порядке оказывать пассажирам ряд дополнительных услуг. И они включаются в стоимость билета. А пассажир ведь, возможно, готов лететь без лишнего багажа и со взятыми из дома бутербродами – лишь бы перелет оказался по карману.</w:t>
      </w:r>
    </w:p>
    <w:p>
      <w:pPr>
        <w:pStyle w:val="Normal"/>
        <w:jc w:val="both"/>
        <w:rPr/>
      </w:pPr>
      <w:r>
        <w:rPr/>
        <w:t>А КЕРОСИН НЕ ПОДОРОЖАЕТ?</w:t>
      </w:r>
    </w:p>
    <w:p>
      <w:pPr>
        <w:pStyle w:val="Normal"/>
        <w:jc w:val="both"/>
        <w:rPr/>
      </w:pPr>
      <w:r>
        <w:rPr/>
        <w:t>Все юридические изменения, нужные для того, чтобы у нас появились российские лоукостеры, сейчас на подходе. В частности, питание на борту Минтранс предлагает отнести к «услугам повышенной комфортности» – как это практикуется на железной дороге. И мы наконец сможем летать по России задешево?</w:t>
      </w:r>
    </w:p>
    <w:p>
      <w:pPr>
        <w:pStyle w:val="Normal"/>
        <w:jc w:val="both"/>
        <w:rPr/>
      </w:pPr>
      <w:r>
        <w:rPr/>
        <w:t xml:space="preserve">– </w:t>
      </w:r>
      <w:r>
        <w:rPr/>
        <w:t xml:space="preserve">Ввести «невозвратные билеты», плату за питание и багаж на борту – самая простая часть дела, – говорит Роман Гусаров, главный редактор портала </w:t>
      </w:r>
      <w:r>
        <w:rPr>
          <w:lang w:val="en-US"/>
        </w:rPr>
        <w:t>Avia</w:t>
      </w:r>
      <w:r>
        <w:rPr/>
        <w:t>.</w:t>
      </w:r>
      <w:r>
        <w:rPr>
          <w:lang w:val="en-US"/>
        </w:rPr>
        <w:t>ru</w:t>
      </w:r>
      <w:r>
        <w:rPr/>
        <w:t>. – Но есть и более сложные вопросы. Например, стоимость обслуживания в аэропортах. Она у нас – не для лоукостеров. Есть еще вопрос – авиатопливо, цены на которое устанавливаются монопольно. Нет никаких гарантий, что цены на авиакеросин не поднимутся без всяких на то разумных причин – и это повышение не сведет на нет весь эффект от введения невозвратных билетов... Теоретически, с учетом обещанных изменений законодательства, лоукостер в России может продавать билеты по цене на 30 – 40% ниже нынешней. Но только в случае, если он создается при крупной «материнской» компании, которая возьмет на себя часть начальных затрат и прикроет на случай возможных финансовых форс-мажоров.</w:t>
      </w:r>
    </w:p>
    <w:p>
      <w:pPr>
        <w:pStyle w:val="Normal"/>
        <w:jc w:val="both"/>
        <w:rPr/>
      </w:pPr>
      <w:r>
        <w:rPr/>
        <w:t xml:space="preserve">...Пока российский рынок осваивают импортные лоукостеры – например, хорошо известный в Европе британский </w:t>
      </w:r>
      <w:r>
        <w:rPr>
          <w:lang w:val="en-US"/>
        </w:rPr>
        <w:t>EasyJet</w:t>
      </w:r>
      <w:r>
        <w:rPr/>
        <w:t>. Они базируются в европейских аэропортах с более дешевым, чем у нас, обслуживанием и не обязаны соблюдать нормы российского законодательства по поводу возврата денег за билеты и бесплатной еды на борту. Российским авиакомпаниям с ними конкурировать сложно.</w:t>
      </w:r>
    </w:p>
    <w:p>
      <w:pPr>
        <w:pStyle w:val="Normal"/>
        <w:jc w:val="both"/>
        <w:rPr/>
      </w:pPr>
      <w:r>
        <w:rPr/>
        <w:t>НА ЗАМЕТКУ</w:t>
      </w:r>
    </w:p>
    <w:p>
      <w:pPr>
        <w:pStyle w:val="Normal"/>
        <w:jc w:val="both"/>
        <w:rPr/>
      </w:pPr>
      <w:r>
        <w:rPr/>
        <w:t>Если вы передумали путешествовать...</w:t>
      </w:r>
    </w:p>
    <w:p>
      <w:pPr>
        <w:pStyle w:val="Normal"/>
        <w:jc w:val="both"/>
        <w:rPr/>
      </w:pPr>
      <w:r>
        <w:rPr/>
        <w:t>Какие нормы в России действуют сейчас:</w:t>
      </w:r>
    </w:p>
    <w:p>
      <w:pPr>
        <w:pStyle w:val="Normal"/>
        <w:jc w:val="both"/>
        <w:rPr/>
      </w:pPr>
      <w:r>
        <w:rPr/>
        <w:t xml:space="preserve">– </w:t>
      </w:r>
      <w:r>
        <w:rPr/>
        <w:t>При добровольном отказе от полета за 24 часа возвращается почти вся стоимость билета, за исключением сборов и комиссий.</w:t>
      </w:r>
    </w:p>
    <w:p>
      <w:pPr>
        <w:pStyle w:val="Normal"/>
        <w:jc w:val="both"/>
        <w:rPr/>
      </w:pPr>
      <w:r>
        <w:rPr/>
        <w:t xml:space="preserve">– </w:t>
      </w:r>
      <w:r>
        <w:rPr/>
        <w:t>При добровольном отказе менее чем за 24 часа с вас вычтут, кроме комиссий, до 25% стоимости билета.</w:t>
      </w:r>
    </w:p>
    <w:p>
      <w:pPr>
        <w:pStyle w:val="Normal"/>
        <w:jc w:val="both"/>
        <w:rPr/>
      </w:pPr>
      <w:r>
        <w:rPr/>
        <w:t>Как будет с невозвратными билетами</w:t>
      </w:r>
    </w:p>
    <w:p>
      <w:pPr>
        <w:pStyle w:val="Normal"/>
        <w:jc w:val="both"/>
        <w:rPr/>
      </w:pPr>
      <w:r>
        <w:rPr/>
        <w:t>Деньги вернут только с случае вынужденного отказа от полета – например, в связи с болезнью пассажира или следующего с ним члена семьи.</w:t>
      </w:r>
    </w:p>
    <w:p>
      <w:pPr>
        <w:pStyle w:val="Normal"/>
        <w:jc w:val="both"/>
        <w:rPr/>
      </w:pPr>
      <w:r>
        <w:rPr/>
        <w:t>ПРЯМАЯ РЕЧЬ</w:t>
      </w:r>
    </w:p>
    <w:p>
      <w:pPr>
        <w:pStyle w:val="Normal"/>
        <w:jc w:val="both"/>
        <w:rPr/>
      </w:pPr>
      <w:r>
        <w:rPr/>
        <w:t>Глава антимонопольной службы Игорь АРТЕМЬЕВ:</w:t>
      </w:r>
    </w:p>
    <w:p>
      <w:pPr>
        <w:pStyle w:val="Normal"/>
        <w:jc w:val="both"/>
        <w:rPr/>
      </w:pPr>
      <w:r>
        <w:rPr/>
        <w:t>Нужно снижать цену, чтобы студент или бабушка смогли улететь</w:t>
      </w:r>
    </w:p>
    <w:p>
      <w:pPr>
        <w:pStyle w:val="Normal"/>
        <w:jc w:val="both"/>
        <w:rPr/>
      </w:pPr>
      <w:r>
        <w:rPr/>
        <w:t>Федеральная антимонопольная служба (ФАС) считает, что в нынешних дорогих авиабилетах виновата нынешняя система бронирования билетов. И ее надо изменить так, чтобы за один-два дня до вылета цены на нереализованные билеты снижались.</w:t>
      </w:r>
    </w:p>
    <w:p>
      <w:pPr>
        <w:pStyle w:val="Normal"/>
        <w:jc w:val="both"/>
        <w:rPr/>
      </w:pPr>
      <w:r>
        <w:rPr/>
        <w:t xml:space="preserve">– </w:t>
      </w:r>
      <w:r>
        <w:rPr/>
        <w:t>Закон экономики говорит, вместо того чтобы летать с пустыми креслами, нужно снижать цену, чтобы студент или бабушка смогли улететь, – заявил руководитель ФАС Игорь Артемьев.</w:t>
      </w:r>
    </w:p>
    <w:p>
      <w:pPr>
        <w:pStyle w:val="Normal"/>
        <w:jc w:val="both"/>
        <w:rPr/>
      </w:pPr>
      <w:r>
        <w:rPr/>
        <w:t>Сейчас авиакомпании этого не делают. Система бронирования, которую используют все наши авиаперевозчики, не учитывает загруженности самолета и в любом случае увеличивает стоимость билетов по мере приближения даты вылета – так работают большинство заграничных систем.</w:t>
      </w:r>
    </w:p>
    <w:p>
      <w:pPr>
        <w:pStyle w:val="Normal"/>
        <w:jc w:val="both"/>
        <w:rPr/>
      </w:pPr>
      <w:r>
        <w:rPr/>
        <w:t xml:space="preserve">– </w:t>
      </w:r>
      <w:r>
        <w:rPr/>
        <w:t>Мы хотим эту систему уничтожить. На ее смену должна прийти не навязанная нам Западом система, а мы должны сделать свою и сделать лучше, – считает глава антимонопольной 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4; АВИАКОМПАНИИ РФ В ФЕВРАЛЕ УВЕЛИЧИЛИ ПЕРЕВОЗКИ ПАССАЖИРОВ ПОЧТИ НА 9%</w:t>
      </w:r>
    </w:p>
    <w:p>
      <w:pPr>
        <w:pStyle w:val="Normal"/>
        <w:jc w:val="both"/>
        <w:rPr/>
      </w:pPr>
      <w:r>
        <w:rPr/>
        <w:t>Российские авиакомпании в феврале 2014 года увеличили перевозки пассажиров на 8,9% по сравнению с тем же периодом 2013 года, до 5,189 млн человек, следует из оперативных данных Росавиации.</w:t>
      </w:r>
    </w:p>
    <w:p>
      <w:pPr>
        <w:pStyle w:val="Normal"/>
        <w:jc w:val="both"/>
        <w:rPr/>
      </w:pPr>
      <w:r>
        <w:rPr/>
        <w:t>Пассажирооборот за этот период вырос на 5,6%, до 14,329 млрд пассажиро-километров. Занятость пассажирских кресел в феврале снизилась на 2,7 процентного пункта, до 74,8%. Коммерческая загрузка увеличилась на 1 процентный пункт, до 64,8%.</w:t>
      </w:r>
    </w:p>
    <w:p>
      <w:pPr>
        <w:pStyle w:val="Normal"/>
        <w:jc w:val="both"/>
        <w:rPr/>
      </w:pPr>
      <w:r>
        <w:rPr/>
        <w:t>Перевозки почты и грузов в феврале снизились 4,8%, до 65,622 тыс. тонн. Грузооборот составил 300,151 млн тонно-километров, что на 9,9% меньше февраля 2013г.</w:t>
      </w:r>
    </w:p>
    <w:p>
      <w:pPr>
        <w:pStyle w:val="Normal"/>
        <w:jc w:val="both"/>
        <w:rPr/>
      </w:pPr>
      <w:r>
        <w:rPr/>
        <w:t>За январь-февраль 2014 г. в РФ было перевезено 11,024 млн человек, что на 9,7% больше того же периода 2013г. Пассажирооборот за первые два месяца 2014 г. увеличился на 7,4%, до 31,261 млрд пассажиро-километров. Занятость пассажирских кресел снизилась на 0,6 процентного пункта, до 75,7%. Коммерческая загрузка увеличилась на 1,2 процентного пункта, до 64,1%.</w:t>
      </w:r>
    </w:p>
    <w:p>
      <w:pPr>
        <w:pStyle w:val="Normal"/>
        <w:jc w:val="both"/>
        <w:rPr/>
      </w:pPr>
      <w:r>
        <w:rPr/>
        <w:t>Перевозки почты и грузов за январь-февраль снизились на 4,7%, до 132,653 тыс. тонн. Грузооборот составил 645,520 млн тонно-километров, что на 8,4% меньше января-февраля 2013 г.</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3.2014; РОССИЙСКИЕ АВИАКОМПАНИИ В ЯНВАРЕ-ФЕВРАЛЕ УВЕЛИЧИЛИ ПЕРЕВОЗКУ ПАССАЖИРОВ НА 9,7 ПРОЦ – ДО 11 МЛН – РОСАВИАЦИЯ</w:t>
      </w:r>
    </w:p>
    <w:p>
      <w:pPr>
        <w:pStyle w:val="Normal"/>
        <w:jc w:val="both"/>
        <w:rPr/>
      </w:pPr>
      <w:r>
        <w:rPr/>
        <w:t>Российские авиакомпании за два первых месяца 2014 года перевезли 31,3 млн пассажиров, что на 9,7 проц больше, чем за аналогичный период 2012 года, сообщила Росавиация со ссылкой на оперативные данные. Пассажирооборот гражданской авиации в январе-феврале 2014 года вырос на 7,4 проц – до 31,3 млрд пассажиро-километров.</w:t>
      </w:r>
    </w:p>
    <w:p>
      <w:pPr>
        <w:pStyle w:val="Normal"/>
        <w:jc w:val="both"/>
        <w:rPr/>
      </w:pPr>
      <w:r>
        <w:rPr/>
        <w:t>Объем перевозок грузов и почты за тот же период сократился на 4,7 проц и составил 132,7 тыс тонн, грузооборот упал на 8,4 проц – до 645,5 млн тонно-километров.</w:t>
      </w:r>
    </w:p>
    <w:p>
      <w:pPr>
        <w:pStyle w:val="Normal"/>
        <w:jc w:val="both"/>
        <w:rPr/>
      </w:pPr>
      <w:r>
        <w:rPr/>
        <w:t>Процент занятости пассажирских кресел российских авиакомпаний снизился на 0,6 процентных пункта и составил 75,7 проц, процент коммерческой загрузки наоборот вырос до 64,1 проц.</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1:00Z</dcterms:created>
  <dc:creator>Ким</dc:creator>
  <dc:description/>
  <cp:keywords/>
  <dc:language>en-US</dc:language>
  <cp:lastModifiedBy>Людмила</cp:lastModifiedBy>
  <cp:lastPrinted>2008-04-02T17:05:00Z</cp:lastPrinted>
  <dcterms:modified xsi:type="dcterms:W3CDTF">2014-03-12T06:21:00Z</dcterms:modified>
  <cp:revision>2</cp:revision>
  <dc:subject/>
  <dc:title>СОДЕРЖАНИЕ</dc:title>
</cp:coreProperties>
</file>