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7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6.03.2014; МНЕНИЕ</w:t>
      </w:r>
    </w:p>
    <w:p>
      <w:pPr>
        <w:pStyle w:val="Normal"/>
        <w:jc w:val="both"/>
        <w:rPr/>
      </w:pPr>
      <w:r>
        <w:rPr/>
        <w:t>ВЕДУЩИЙ: Инвестиции в строительство Керченского моста могут превысить 50 миллиардов рублей, а построить его собираются за три с половиной года. Россия и Украина уже много лет обсуждают строительство этого транспортного перехода. О проекте в эксклюзивном интервью нашему каналу рассказал министр транспорта России Максим Соколов.</w:t>
      </w:r>
    </w:p>
    <w:p>
      <w:pPr>
        <w:pStyle w:val="Normal"/>
        <w:jc w:val="both"/>
        <w:rPr/>
      </w:pPr>
      <w:r>
        <w:rPr/>
        <w:t>ВЕДУЩАЯ: Максим Юрьевич, здравствуйте.</w:t>
      </w:r>
    </w:p>
    <w:p>
      <w:pPr>
        <w:pStyle w:val="Normal"/>
        <w:jc w:val="both"/>
        <w:rPr/>
      </w:pPr>
      <w:r>
        <w:rPr/>
        <w:t xml:space="preserve">Максим </w:t>
      </w:r>
      <w:r>
        <w:rPr>
          <w:b/>
        </w:rPr>
        <w:t>СОКОЛОВ</w:t>
      </w:r>
      <w:r>
        <w:rPr/>
        <w:t xml:space="preserve">, </w:t>
      </w:r>
      <w:r>
        <w:rPr>
          <w:b/>
        </w:rPr>
        <w:t>министр транспорта РФ</w:t>
      </w:r>
      <w:r>
        <w:rPr/>
        <w:t>: Здравствуйте, Эвелина.</w:t>
      </w:r>
    </w:p>
    <w:p>
      <w:pPr>
        <w:pStyle w:val="Normal"/>
        <w:jc w:val="both"/>
        <w:rPr/>
      </w:pPr>
      <w:r>
        <w:rPr/>
        <w:t>ВЕДУЩАЯ: Рада приветствовать вас в нашей студии.</w:t>
      </w:r>
    </w:p>
    <w:p>
      <w:pPr>
        <w:pStyle w:val="Normal"/>
        <w:jc w:val="both"/>
        <w:rPr/>
      </w:pPr>
      <w:r>
        <w:rPr/>
        <w:t xml:space="preserve">Максим </w:t>
      </w:r>
      <w:r>
        <w:rPr>
          <w:b/>
        </w:rPr>
        <w:t>СОКОЛОВ</w:t>
      </w:r>
      <w:r>
        <w:rPr/>
        <w:t>: Спасибо.</w:t>
      </w:r>
    </w:p>
    <w:p>
      <w:pPr>
        <w:pStyle w:val="Normal"/>
        <w:jc w:val="both"/>
        <w:rPr/>
      </w:pPr>
      <w:r>
        <w:rPr/>
        <w:t>ВЕДУЩАЯ: Максим Юрьевич, закончились тревожные, но радостные олимпийские дни, где мы с вами виделись в последний раз. Сейчас мы с вами возвращаемся к суровым будням, и в них на повестку дня на первый план выходят российско-украинские отношения. За них сейчас стоит беспокоиться. По линии Министерства транспорта сразу вспомнили о большом проекте, который обсуждается уже почти десять лет, с 2004 года, и вот-вот должен был начать реализовываться. Я имею в виду строительство моста через Керченский пролив – моста, который должен был соединить порт Керчь на Украине и порт Кавказ в России. И сейчас с российской стороны, с нашей стороны все готово к реализации этого проекта. Я так понимаю, что на той стороне пока ответа нет. Расскажите, тем не менее, что это за проект, и в какой стадии готовности мы сейчас находимся?</w:t>
      </w:r>
    </w:p>
    <w:p>
      <w:pPr>
        <w:pStyle w:val="Normal"/>
        <w:jc w:val="both"/>
        <w:rPr/>
      </w:pPr>
      <w:r>
        <w:rPr/>
        <w:t xml:space="preserve">Максим </w:t>
      </w:r>
      <w:r>
        <w:rPr>
          <w:b/>
        </w:rPr>
        <w:t>СОКОЛОВ</w:t>
      </w:r>
      <w:r>
        <w:rPr/>
        <w:t>: История этого проекта началась еще раньше, она своими корнями уходит...</w:t>
      </w:r>
    </w:p>
    <w:p>
      <w:pPr>
        <w:pStyle w:val="Normal"/>
        <w:jc w:val="both"/>
        <w:rPr/>
      </w:pPr>
      <w:r>
        <w:rPr/>
        <w:t>ВЕДУЩАЯ: Еще раньше 2004 года?</w:t>
      </w:r>
    </w:p>
    <w:p>
      <w:pPr>
        <w:pStyle w:val="Normal"/>
        <w:jc w:val="both"/>
        <w:rPr/>
      </w:pPr>
      <w:r>
        <w:rPr/>
        <w:t xml:space="preserve">Максим </w:t>
      </w:r>
      <w:r>
        <w:rPr>
          <w:b/>
        </w:rPr>
        <w:t>СОКОЛОВ</w:t>
      </w:r>
      <w:r>
        <w:rPr/>
        <w:t>: ... к концу прошлого тысячелетия, когда впервые была озвучена идея строительства такого мостового перехода через Керченский пролив. Пролив достаточно длинный – 22 километра, но в самом узком месте он всего лишь чуть больше двух километров. И как раз в этом месте, где сегодня организована пока железнодорожная</w:t>
      </w:r>
    </w:p>
    <w:p>
      <w:pPr>
        <w:pStyle w:val="Normal"/>
        <w:jc w:val="both"/>
        <w:rPr/>
      </w:pPr>
      <w:r>
        <w:rPr/>
        <w:t>паромная переправа из российского порта Кавказ в украинский порт Керчь, как раз и планируется рассмотреть возможность строительства этого моста. Каким будет этот мост – автодорожным просто, или же он будет совмещенным – железнодорожным и автомобильной дорогой, – покажет технико-экономическое обоснование. Для того, чтобы сделать это технико-экономическое обоснование, это же проект межгосударственный, – мы как раз в конце прошлого года вышли на подписание межправительственного соглашения с украинской стороной, в котором как раз планировали наметить график реализации этого проекта и в марте начать работы по разработке ТЭО, предварительно учредив совместное предприятие. По понятным причинам мы на учреждение такого совместного предприятия пока не вышли, но вот наша государственная компания «Автодор» в соответствии с решением правительства Российской Федерации образовала свое дочернее акционерное общество, которое будет заниматься заказом и разработкой технико-экономического обоснования, которое будет предусматривать и изучать несколько вариантов прохождения трассы этого моста, а также рассмотрит вопрос его возможного усиления железнодорожной составляющей и проведет изыскательские работы в летний период этого года.</w:t>
      </w:r>
    </w:p>
    <w:p>
      <w:pPr>
        <w:pStyle w:val="Normal"/>
        <w:jc w:val="both"/>
        <w:rPr/>
      </w:pPr>
      <w:r>
        <w:rPr/>
        <w:t>ВЕДУЩАЯ: Я правильно понимаю, что российская компания в результате выступит заказчиком этого большого проекта двухстороннего?</w:t>
      </w:r>
    </w:p>
    <w:p>
      <w:pPr>
        <w:pStyle w:val="Normal"/>
        <w:jc w:val="both"/>
        <w:rPr/>
      </w:pPr>
      <w:r>
        <w:rPr/>
        <w:t xml:space="preserve">Максим </w:t>
      </w:r>
      <w:r>
        <w:rPr>
          <w:b/>
        </w:rPr>
        <w:t>СОКОЛОВ</w:t>
      </w:r>
      <w:r>
        <w:rPr/>
        <w:t>: Да, с точки зрения технико-экономического обоснования. Когда технико-экономическое обоснование будет разработано, мы тогда уже сможем сформулировать техническое задание для настоящего большого проекта и схемы последующего строительства этого моста.</w:t>
      </w:r>
    </w:p>
    <w:p>
      <w:pPr>
        <w:pStyle w:val="Normal"/>
        <w:jc w:val="both"/>
        <w:rPr/>
      </w:pPr>
      <w:r>
        <w:rPr/>
        <w:t>ВЕДУЩАЯ: То есть, мы на это идем, несмотря на то, что на сегодняшний день на той стороне, на украинской стороне вести переговоры не с кем, потому что нет легитимной для этого власти. Но означает ли то, что мы берем на себя ответственность, закладываясь в будущие отношения, не берем ли мы на себя большую часть ответственности и, может быть, большую часть расходов – тем, что выполняем работы за своих партнеров? Получается так?</w:t>
      </w:r>
    </w:p>
    <w:p>
      <w:pPr>
        <w:pStyle w:val="Normal"/>
        <w:jc w:val="both"/>
        <w:rPr/>
      </w:pPr>
      <w:r>
        <w:rPr/>
        <w:t xml:space="preserve">Максим </w:t>
      </w:r>
      <w:r>
        <w:rPr>
          <w:b/>
        </w:rPr>
        <w:t>СОКОЛОВ</w:t>
      </w:r>
      <w:r>
        <w:rPr/>
        <w:t>: Вне зависимости от политической составляющей, экономическая целесообразность строительства этого мостового перехода назрела уже давно. Поэтому медлить здесь не стоит, и это предопределено уровнем развития наших экономик. Конечно, говорить о том, что российская сторона на себя возьмет абсолютно все затраты по строительству будущего мостового перехода, пока, наверное, преждевременно. Но с точки зрения технико-экономического обоснования, это не такие большие расходы. Мы приняли такое решение, и чтобы не пропускать сезон 2014 года, когда можно проводить изыскательские работы в Керченском проливе, решили не медлить и объявить соответствующий конкурс на выбор подрядчика по составлению такого технико-экономического обоснования и проведения изыскательских работ.</w:t>
      </w:r>
    </w:p>
    <w:p>
      <w:pPr>
        <w:pStyle w:val="Normal"/>
        <w:jc w:val="both"/>
        <w:rPr/>
      </w:pPr>
      <w:r>
        <w:rPr/>
        <w:t>ВЕДУЩАЯ: Подрядчик, вероятно, будет тоже выбираться из российских компаний?</w:t>
      </w:r>
    </w:p>
    <w:p>
      <w:pPr>
        <w:pStyle w:val="Normal"/>
        <w:jc w:val="both"/>
        <w:rPr/>
      </w:pPr>
      <w:r>
        <w:rPr/>
        <w:t xml:space="preserve">Максим </w:t>
      </w:r>
      <w:r>
        <w:rPr>
          <w:b/>
        </w:rPr>
        <w:t>СОКОЛОВ</w:t>
      </w:r>
      <w:r>
        <w:rPr/>
        <w:t>: На самом деле, это может быть даже консорциум компаний, которые смогут провести работы не только на российской, но и на украинской стороне, потому что этот мост соединяет два берега.</w:t>
      </w:r>
    </w:p>
    <w:p>
      <w:pPr>
        <w:pStyle w:val="Normal"/>
        <w:jc w:val="both"/>
        <w:rPr/>
      </w:pPr>
      <w:r>
        <w:rPr/>
        <w:t>ВЕДУЩАЯ: Тем самым мы подчеркиваем важность российско-украинских отношений для нас, в том числе и в части транспортной инфраструктуры.</w:t>
      </w:r>
    </w:p>
    <w:p>
      <w:pPr>
        <w:pStyle w:val="Normal"/>
        <w:jc w:val="both"/>
        <w:rPr/>
      </w:pPr>
      <w:r>
        <w:rPr/>
        <w:t xml:space="preserve">Максим </w:t>
      </w:r>
      <w:r>
        <w:rPr>
          <w:b/>
        </w:rPr>
        <w:t>СОКОЛОВ</w:t>
      </w:r>
      <w:r>
        <w:rPr/>
        <w:t>: С одной стороны, и серьезность намерений российской стороны, в осуществлении этого проекта, с другой.</w:t>
      </w:r>
    </w:p>
    <w:p>
      <w:pPr>
        <w:pStyle w:val="Normal"/>
        <w:jc w:val="both"/>
        <w:rPr/>
      </w:pPr>
      <w:r>
        <w:rPr/>
        <w:t>ВЕДУЩАЯ: Участие в проведении исследовательских работ, изыскательских работ, как вы сказали, оно предполагается... Его нужно вести на российской стороне, или на</w:t>
      </w:r>
    </w:p>
    <w:p>
      <w:pPr>
        <w:pStyle w:val="Normal"/>
        <w:jc w:val="both"/>
        <w:rPr/>
      </w:pPr>
      <w:r>
        <w:rPr/>
        <w:t>украинскую сторону тоже нужно заходить? С кем здесь поддерживать контакт?</w:t>
      </w:r>
    </w:p>
    <w:p>
      <w:pPr>
        <w:pStyle w:val="Normal"/>
        <w:jc w:val="both"/>
        <w:rPr/>
      </w:pPr>
      <w:r>
        <w:rPr/>
        <w:t xml:space="preserve">Максим </w:t>
      </w:r>
      <w:r>
        <w:rPr>
          <w:b/>
        </w:rPr>
        <w:t>СОКОЛОВ</w:t>
      </w:r>
      <w:r>
        <w:rPr/>
        <w:t>: И на российской стороне, и на украинской стороне, и в самом Керченском проливе, потому что геология там, к сожалению, очень непростая, и это показывает история. В свое время там планировалось тоже сделать такой переход, еще в середине прошлого века, но он не продержался долго и первым же ледоходом был снесен. Там сложные явления ледовые, большие многометровые илистые отложения на дно, сильные течения. По своей сложности технологической этот мост будет не проще, а может быть, даже сложнее, чем уже знаменитый мост на остров Русский через против Босфор-восточный во Владивостоке.</w:t>
      </w:r>
    </w:p>
    <w:p>
      <w:pPr>
        <w:pStyle w:val="Normal"/>
        <w:jc w:val="both"/>
        <w:rPr/>
      </w:pPr>
      <w:r>
        <w:rPr/>
        <w:t>ВЕДУЩАЯ: Вы не предполагаете каких-то препятствий с другой стороны, в силу того, что там просто не готовы сейчас к реализации таких проектов с Россией?</w:t>
      </w:r>
    </w:p>
    <w:p>
      <w:pPr>
        <w:pStyle w:val="Normal"/>
        <w:jc w:val="both"/>
        <w:rPr/>
      </w:pPr>
      <w:r>
        <w:rPr/>
        <w:t xml:space="preserve">Максим </w:t>
      </w:r>
      <w:r>
        <w:rPr>
          <w:b/>
        </w:rPr>
        <w:t>СОКОЛОВ</w:t>
      </w:r>
      <w:r>
        <w:rPr/>
        <w:t>: Мы исходим из экономической целесообразности и надеемся...</w:t>
      </w:r>
    </w:p>
    <w:p>
      <w:pPr>
        <w:pStyle w:val="Normal"/>
        <w:jc w:val="both"/>
        <w:rPr/>
      </w:pPr>
      <w:r>
        <w:rPr/>
        <w:t>ВЕДУЩАЯ: Надеетесь, что экономическую целесообразность понимают там?</w:t>
      </w:r>
    </w:p>
    <w:p>
      <w:pPr>
        <w:pStyle w:val="Normal"/>
        <w:jc w:val="both"/>
        <w:rPr/>
      </w:pPr>
      <w:r>
        <w:rPr/>
        <w:t xml:space="preserve">Максим </w:t>
      </w:r>
      <w:r>
        <w:rPr>
          <w:b/>
        </w:rPr>
        <w:t>СОКОЛОВ</w:t>
      </w:r>
      <w:r>
        <w:rPr/>
        <w:t>: Понимают ее одинаково, да.</w:t>
      </w:r>
    </w:p>
    <w:p>
      <w:pPr>
        <w:pStyle w:val="Normal"/>
        <w:jc w:val="both"/>
        <w:rPr/>
      </w:pPr>
      <w:r>
        <w:rPr/>
        <w:t>ВЕДУЩАЯ: Все-таки, я так понимаю, что после проведения всех предварительных исследовательских работ, после подготовки технико-экономического обоснования на стол украинским партнерам и на ваш стол лягут несколько вариантов этого моста? Как вы уже сказали, железнодорожный, автомобильный. То есть, вы будете предлагать несколько вариантов, рассматривать несколько вариантов.</w:t>
      </w:r>
    </w:p>
    <w:p>
      <w:pPr>
        <w:pStyle w:val="Normal"/>
        <w:jc w:val="both"/>
        <w:rPr/>
      </w:pPr>
      <w:r>
        <w:rPr/>
        <w:t xml:space="preserve">Максим </w:t>
      </w:r>
      <w:r>
        <w:rPr>
          <w:b/>
        </w:rPr>
        <w:t>СОКОЛОВ</w:t>
      </w:r>
      <w:r>
        <w:rPr/>
        <w:t>: Да, сейчас не только вариантов совмещения, но и прохождения самой трассы этого мостового перехода. Мы, наверное, рассмотрим три-четыре варианта. Один из них предполагает достаточно длинный переход с подходами, составляющий в целом 10 километров. Остальные варианты предполагают более короткий мост, но все равно он масштабный по своим объемам – 5-6 километров. Это, как я уже говорил, проект, сравнимый с самыми масштабными проектами в Европе и мире.</w:t>
      </w:r>
    </w:p>
    <w:p>
      <w:pPr>
        <w:pStyle w:val="Normal"/>
        <w:jc w:val="both"/>
        <w:rPr/>
      </w:pPr>
      <w:r>
        <w:rPr/>
        <w:t>ВЕДУЩАЯ: Еще на стадии обсуждения звучали цифры от украинской и от российской стороны по поводу того, сколько может стоить этот проект. Вы, по-моему, называли цифру в 50 миллиардов рублей, украинская сторона до этого называла цифру в 3 миллиарда долларов. И сроки строительства тоже несколько отличаются: три, три с половиной года – это прогноз российской стороны, пять лет – прогноз украинских партнеров. Ну, разница, казалось бы, не существенная, но тем не менее, откуда берутся эти цифры, исходя из какого проекта, из какого варианта?</w:t>
      </w:r>
    </w:p>
    <w:p>
      <w:pPr>
        <w:pStyle w:val="Normal"/>
        <w:jc w:val="both"/>
        <w:rPr/>
      </w:pPr>
      <w:r>
        <w:rPr/>
        <w:t xml:space="preserve">Максим </w:t>
      </w:r>
      <w:r>
        <w:rPr>
          <w:b/>
        </w:rPr>
        <w:t>СОКОЛОВ</w:t>
      </w:r>
      <w:r>
        <w:rPr/>
        <w:t>: Мы исходим из аналогов тех мостов, в частности, во Владивостоке, которые уже построены в нашей стране, тех, которые мы планируем построить в Якутске через реку Лена. И тех аналогов, которые реализованы сегодня в мире. На самом деле, 50 миллиардов – это вариант лишь автомобильной составляющей. Если говорить о совмещении этого моста с железной дорогой, конечно, он будет дороже. Насколько – покажет проектная документация. Эту проектную документацию мы планируем начать разработку где-то через год, как раз в 2014 году провести технико-экономическое обоснование, а начиная с 2015-го уже заказать настоящий проект, возможно, на принципах так называемого контракта жизненного цикла, когда один подрядчик или один консорциум инвесторов, подрядчиков, будет проектировать, строить и в дальнейшем эксплуатировать это мостовое сооружение.</w:t>
      </w:r>
    </w:p>
    <w:p>
      <w:pPr>
        <w:pStyle w:val="Normal"/>
        <w:jc w:val="both"/>
        <w:rPr/>
      </w:pPr>
      <w:r>
        <w:rPr/>
        <w:t>ВЕДУЩАЯ: Вот это как раз был мой следующий вопрос. Очевидно, что железную дорогу, железнодорожный путь будет строить «Российские железные дороги», а вот автомобильную часть, – здесь, наверное, возможности для поиска частных инвесторов. Кто они? Хотя бы примерный список у вас есть сегодня, для понимания?</w:t>
      </w:r>
    </w:p>
    <w:p>
      <w:pPr>
        <w:pStyle w:val="Normal"/>
        <w:jc w:val="both"/>
        <w:rPr/>
      </w:pPr>
      <w:r>
        <w:rPr/>
        <w:t xml:space="preserve">Максим </w:t>
      </w:r>
      <w:r>
        <w:rPr>
          <w:b/>
        </w:rPr>
        <w:t>СОКОЛОВ</w:t>
      </w:r>
      <w:r>
        <w:rPr/>
        <w:t>: Я думаю, что конкретно выходить с каким-то Road show этого проекта на рынок частных инвестиций мы сможем только тогда, когда будет готово технико-экономическое обоснование, и на его основе – техническое задание на проектирование. Чтобы понять, все-таки, будет ли там железнодорожная составляющая, или нет. От этого зависит и стоимость, конечно, этого проекта, и сроки его реализации, ну и набор тех инвесторов, потому что если там железной дороги не будет, то там «Российским железным дорогам» вроде как и не к месту быть. А если такая составляющая появится, то наверное, они смогут подставить свое плечо, и не только в финансовом плане.</w:t>
      </w:r>
    </w:p>
    <w:p>
      <w:pPr>
        <w:pStyle w:val="Normal"/>
        <w:jc w:val="both"/>
        <w:rPr/>
      </w:pPr>
      <w:r>
        <w:rPr/>
        <w:t>ВЕДУЩАЯ: Но на сегодняшний день позиция России такая: мы сами тихонько готовим, показываем, демонстрируем, что мы готовы к сотрудничеству дальнейшему, но по делу контакт вести сейчас не с кем, контакт поддерживать не с кем. Или здесь, может быть, власти Крыма подключатся? С кем вы поддерживаете контакт?</w:t>
      </w:r>
    </w:p>
    <w:p>
      <w:pPr>
        <w:pStyle w:val="Normal"/>
        <w:jc w:val="both"/>
        <w:rPr/>
      </w:pPr>
      <w:r>
        <w:rPr/>
        <w:t xml:space="preserve">Максим </w:t>
      </w:r>
      <w:r>
        <w:rPr>
          <w:b/>
        </w:rPr>
        <w:t>СОКОЛОВ</w:t>
      </w:r>
      <w:r>
        <w:rPr/>
        <w:t>: Я бы не сказал, что «тихонько». На самом деле у нас по строительству этого моста существует рабочая группа. Рабочая группа была организована достаточно давно, несколько лет назад. Ее состав был обновлен уже в начале 2014 года. И на уровне технических специалистов взаимодействие ведется как с российской, так и с украинской стороны. В том числе там, естественно, крымчане тоже будут, что называется, задействованы в полном объеме, потому что изучение геологии и учет той транспортной инфраструктуры, которая сегодня есть в Керчи, безусловно, необходим при проведении изыскательских работ.</w:t>
      </w:r>
    </w:p>
    <w:p>
      <w:pPr>
        <w:pStyle w:val="Normal"/>
        <w:jc w:val="both"/>
        <w:rPr/>
      </w:pPr>
      <w:r>
        <w:rPr/>
        <w:t>ВЕДУЩАЯ: Ну что ж, будем надеяться, что этому проекту будет все-таки дан старт в самые короткие сроки, потому что заинтересованность в нем очевидна, необходимость в нем очевидна для обеих сторон должна быть.</w:t>
      </w:r>
    </w:p>
    <w:p>
      <w:pPr>
        <w:pStyle w:val="Normal"/>
        <w:jc w:val="both"/>
        <w:rPr/>
      </w:pPr>
      <w:r>
        <w:rPr/>
        <w:t xml:space="preserve">Максим </w:t>
      </w:r>
      <w:r>
        <w:rPr>
          <w:b/>
        </w:rPr>
        <w:t>СОКОЛОВ</w:t>
      </w:r>
      <w:r>
        <w:rPr/>
        <w:t>: Мы уже находимся на этой дорожке.</w:t>
      </w:r>
    </w:p>
    <w:p>
      <w:pPr>
        <w:pStyle w:val="Normal"/>
        <w:jc w:val="both"/>
        <w:rPr/>
      </w:pPr>
      <w:r>
        <w:rPr/>
        <w:t>ВЕДУЩАЯ: Спасибо. Тогда давайте поговорим теперь об олимпийском наследии. Потому что сейчас, после того, как закончилась Олимпиада, самое время посмотреть, что из этого получается. Какова сейчас загруженность новых сочинских дорог, какова сейчас загруженность нового аэропорта, вокзала и так далее? И какие у вас есть перспективы на будущее?</w:t>
      </w:r>
    </w:p>
    <w:p>
      <w:pPr>
        <w:pStyle w:val="Normal"/>
        <w:jc w:val="both"/>
        <w:rPr/>
      </w:pPr>
      <w:r>
        <w:rPr/>
        <w:t xml:space="preserve">Максим </w:t>
      </w:r>
      <w:r>
        <w:rPr>
          <w:b/>
        </w:rPr>
        <w:t>СОКОЛОВ</w:t>
      </w:r>
      <w:r>
        <w:rPr/>
        <w:t>: Для Сочи олимпийский период еще не закончен, и совсем скоро, послезавтра стартуют Паралимпийские игры. И на самом деле, конечно, во время Паралимпиады объем транспортной работы и загрузка объектов транспортной инфраструктуры будет ниже, но не принципиально. Даже не в два раза, где-то мы уменьшаем по некоторым объектам и направлениям объем работы на 30 процентов, где-то на 50, действительно, процентов. Но в целом это период еще напряженной работы, и транспортный комплекс здесь не расслабляется, что называется. Что же касается самих объектов транспортной инфраструктуры, – мы как-то говорили с вами, это действительно был масштабный строительный проект, и было создано непосредственно уже в преддверии Олимпиады достаточно большое количество объектов дорожной инфраструктуры, 22 туннеля, из них только 15 туннелей находятся на трассе дублера Курортного проспекта, более 20 мостовых переходов, 50 километров новой современной совмещенной железной и автомобильной дороги, идущей из Олимпийского парка в сторону горного кластера, новый Сочинский порт с акваторией 40 гектаров общей длиной, протяженностью причальных стенок более 5 километров. Но помимо этого еще грузовой порт Сочи, который будет в качестве олимпийского наследования переоборудован в яхтенную марину, это будет порт, находящийся напротив Олимпийского парка в устье реки Мзымта, в самом Сочинском большом порту тоже будут организованы яхтенные марины, и тот Морской вокзал, который сегодня построен, уже в этом году примет круизные суда – не только те, которые пришли для</w:t>
      </w:r>
    </w:p>
    <w:p>
      <w:pPr>
        <w:pStyle w:val="Normal"/>
        <w:jc w:val="both"/>
        <w:rPr/>
      </w:pPr>
      <w:r>
        <w:rPr/>
        <w:t>того, чтобы обслуживать гостей Сочи, – а всего было задействовано семь больших круизных лайнеров. Флагманом, наверное, здесь был Norwegian, 15-палубный. Но в целом через каюты прошло более 50 тысяч пассажиров разных клиентских групп, гостей. И уже в 2014 году, в этом году, морская инфраструктура будет полностью задействована в летний период для организации круизных и регулярных рейсов. Более 130 судозаходов на этот летний период намечены в большом Сочи.</w:t>
      </w:r>
    </w:p>
    <w:p>
      <w:pPr>
        <w:pStyle w:val="Normal"/>
        <w:jc w:val="both"/>
        <w:rPr/>
      </w:pPr>
      <w:r>
        <w:rPr/>
        <w:t>ВЕДУЩАЯ: Вы говорили, 170 круизных судов в год могут заходить в будущем. Осталось только сделать привлекательным Сочи.</w:t>
      </w:r>
    </w:p>
    <w:p>
      <w:pPr>
        <w:pStyle w:val="Normal"/>
        <w:jc w:val="both"/>
        <w:rPr/>
      </w:pPr>
      <w:r>
        <w:rPr/>
        <w:t xml:space="preserve">Максим </w:t>
      </w:r>
      <w:r>
        <w:rPr>
          <w:b/>
        </w:rPr>
        <w:t>СОКОЛОВ</w:t>
      </w:r>
      <w:r>
        <w:rPr/>
        <w:t>: Я думаю, что такая инфраструктура, – и не только, кстати, транспортная, но в том числе гостиничная, и инфраструктура развлечений, которая придет на смену в постолимпийский период, конечно, сделают этот город очень привлекательным для морского туризма.</w:t>
      </w:r>
    </w:p>
    <w:p>
      <w:pPr>
        <w:pStyle w:val="Normal"/>
        <w:jc w:val="both"/>
        <w:rPr/>
      </w:pPr>
      <w:r>
        <w:rPr/>
        <w:t>ВЕДУЩАЯ: Железнодорожный транспорт, пригородные электрички, как они будут ходить теперь? И соединение все-таки горного кластера с аэропортом, будет ли здесь все-таки сделан единый маршрут для того, чтобы можно было сразу из аэропорта попадать в горную Карусель или в «Роза Хутор»?</w:t>
      </w:r>
    </w:p>
    <w:p>
      <w:pPr>
        <w:pStyle w:val="Normal"/>
        <w:jc w:val="both"/>
        <w:rPr/>
      </w:pPr>
      <w:r>
        <w:rPr/>
        <w:t xml:space="preserve">Максим </w:t>
      </w:r>
      <w:r>
        <w:rPr>
          <w:b/>
        </w:rPr>
        <w:t>СОКОЛОВ</w:t>
      </w:r>
      <w:r>
        <w:rPr/>
        <w:t>: В период Олимпиады железными дорогами было перевезено более 3,5 миллионов человек. Это колоссальная по своим масштабам цифра, тем более, если предположить, что Олимпийские игры шли немногим более двух недель. Всего в сутки выезжало 413 рейсов. Олимпийские маршруты обслуживали 38 парных «Ласточек» и дополнительно еще 8 поездов типа, назовем их аэроэкспресс. Конечно, в таком графике в постолимпийский период железнодорожная система работать не будет, но это, наверное, и не нужно. Мы уже обсуждаем с руководством Краснодарского края, какой трафик движения будет востребован в постолимпийский период. Склоняемся, что перерывы в движении не должны быть более получаса – чтобы пересадить все-таки тех пассажиров и гостей, которые приезжают на своих личных автомобилях, на железнодорожный транспорт, разгрузив тем самым и без того неплохую автомобильную сеть. Но все равно, это правильнее, когда все перемещаются общественным транспортом. И конечно же, мы планируем ряд маршрутов между Сочи и Адлером, между Адлером и Олимпийским парком. Но будут ли в зимний период, – в летний, наверное, в этом точно нет необходимости, – ходить электрички непосредственно из аэропорта Сочи в горный кластер, – пока еще остается вопросом. Мы завершим Олимпиаду и дальше будем уже предметно говорить не только с муниципалитетом Сочи, не только с Краснодарским краем, в ведении которого, в полномочии которого находится обслуживание пригородных перевозок, – но и с теми инвесторами, которые реализовали свои проекты в горном кластере, – насколько необходим им при их планируемой загрузке такой беспересадочный маршрут.</w:t>
      </w:r>
    </w:p>
    <w:p>
      <w:pPr>
        <w:pStyle w:val="Normal"/>
        <w:jc w:val="both"/>
        <w:rPr/>
      </w:pPr>
      <w:r>
        <w:rPr/>
        <w:t>ВЕДУЩАЯ: То есть, если инвесторы окажутся в этом заинтересованы, – а я из разговоров с ними своих могу сказать, что они в этом заинтересованы, – то вы можете предложить им просто взять на себя часть расходов за это?</w:t>
      </w:r>
    </w:p>
    <w:p>
      <w:pPr>
        <w:pStyle w:val="Normal"/>
        <w:jc w:val="both"/>
        <w:rPr/>
      </w:pPr>
      <w:r>
        <w:rPr/>
        <w:t xml:space="preserve">Максим </w:t>
      </w:r>
      <w:r>
        <w:rPr>
          <w:b/>
        </w:rPr>
        <w:t>СОКОЛОВ</w:t>
      </w:r>
      <w:r>
        <w:rPr/>
        <w:t>: Может быть, мы им предложим такое расписание, которое действительно будет комфортно для них, и они поймут, что такой маршрут привлекает для них большее количество посетителей, а значит, увеличивает их выручку. И эта выручка может пойти на обеспечение этого маршрута.</w:t>
      </w:r>
    </w:p>
    <w:p>
      <w:pPr>
        <w:pStyle w:val="Normal"/>
        <w:jc w:val="both"/>
        <w:rPr/>
      </w:pPr>
      <w:r>
        <w:rPr/>
        <w:t>ВЕДУЩАЯ: А что по поводу гарантированности автомобильного трафика? Сочинские дороги не испытывали перегрузок во время Олимпиады из-за того, что, по-моему, на 15 процентов сократился обычный трафик за счет ограничений для иногороднего транспорта. Что сегодня? Помните, сочинцы даже просили, чтобы их не трогали, и оставили</w:t>
      </w:r>
    </w:p>
    <w:p>
      <w:pPr>
        <w:pStyle w:val="Normal"/>
        <w:jc w:val="both"/>
        <w:rPr/>
      </w:pPr>
      <w:r>
        <w:rPr/>
        <w:t>олимпийский график и дальше с ними.</w:t>
      </w:r>
    </w:p>
    <w:p>
      <w:pPr>
        <w:pStyle w:val="Normal"/>
        <w:jc w:val="both"/>
        <w:rPr/>
      </w:pPr>
      <w:r>
        <w:rPr/>
        <w:t xml:space="preserve">Максим </w:t>
      </w:r>
      <w:r>
        <w:rPr>
          <w:b/>
        </w:rPr>
        <w:t>СОКОЛОВ</w:t>
      </w:r>
      <w:r>
        <w:rPr/>
        <w:t>: На 15 процентов он сократился, а с точки зрения самой улично-дорожной сети, – там, где были олимпийские полосы, – инфраструктура была для сочинцев ограничена на 50 процентов. После Олимпиады, конечно, все полосы будут открыты для движения общественного и личного транспорта. И поэтому я думаю, что этих 50 процентов олимпийских полос с лихвой хватит для восполнения тех 15 процентов, которые были ограничены на период Олимпиады. Но на самом деле мы получили такие предложения, мы их в спокойном режиме, – сейчас все-таки еще идет олимпийский период, и наши силы всей нашей команды сконцентрированы на достойном завершении Олимпиады, проведении не менее сложного, по понятным причинам, Паралимпийского периода, – потому что те клиентские группы, которые прибывают, требуют к себе особого внимания. И потом в спокойном режиме обсудим возможности дальнейшего автомобильного сообщения в большом Сочи.</w:t>
      </w:r>
    </w:p>
    <w:p>
      <w:pPr>
        <w:pStyle w:val="Normal"/>
        <w:jc w:val="both"/>
        <w:rPr/>
      </w:pPr>
      <w:r>
        <w:rPr/>
        <w:t>ВЕДУЩАЯ: Власти Краснодарского края, получив такую роскошную инфраструктуру к Олимпиаде в Сочи, сейчас находятся в радостном ожидании просто потока инвестиций, которые пойдут в регион, потому что сегодня там есть прекрасные дороги, вокзалы и морские пути, – все для инвестиций. А вы как оцениваете инвестиционный потенциал для региона?</w:t>
      </w:r>
    </w:p>
    <w:p>
      <w:pPr>
        <w:pStyle w:val="Normal"/>
        <w:jc w:val="both"/>
        <w:rPr/>
      </w:pPr>
      <w:r>
        <w:rPr/>
        <w:t xml:space="preserve">Максим </w:t>
      </w:r>
      <w:r>
        <w:rPr>
          <w:b/>
        </w:rPr>
        <w:t>СОКОЛОВ</w:t>
      </w:r>
      <w:r>
        <w:rPr/>
        <w:t>: По крайней мере, инфраструктурных ограничений с точки зрения транспорта здесь точно на длительный период больше не существует. И конечно же, Сочи может стать тем кластером и рекреации, и развлечений, и отдыха для всей страны, да и не только. На самом деле, если мы рассмотрим потенциал Сочинского аэропорта и дадим ему немножко больше возможностей, – может быть даже, как сегодня говорят, степеней свободы, то тогда Сочи может привлечь и транзитных пассажиров. Тем более, если будет реализована законодательная инициатива в отношении 72-часового пребывания на территории России так называемых транзитных авиапассажиров.</w:t>
      </w:r>
    </w:p>
    <w:p>
      <w:pPr>
        <w:pStyle w:val="Normal"/>
        <w:jc w:val="both"/>
        <w:rPr/>
      </w:pPr>
      <w:r>
        <w:rPr/>
        <w:t>ВЕДУЩАЯ: Что вы имеете в виду, когда говорите о расширении возможностей для аэропорта Сочи? Чтобы он стал международным?</w:t>
      </w:r>
    </w:p>
    <w:p>
      <w:pPr>
        <w:pStyle w:val="Normal"/>
        <w:jc w:val="both"/>
        <w:rPr/>
      </w:pPr>
      <w:r>
        <w:rPr/>
        <w:t xml:space="preserve">Максим </w:t>
      </w:r>
      <w:r>
        <w:rPr>
          <w:b/>
        </w:rPr>
        <w:t>СОКОЛОВ</w:t>
      </w:r>
      <w:r>
        <w:rPr/>
        <w:t>: Сочи и сегодня международный аэропорт. Он обладает необходимой инфраструктурой, имеет десять телетрапов и может обслужить поток в его сегодняшнем состоянии более 3 тысяч человек в час. Кстати он, естественно, в олимпийский период побил рекорды. Буквально несколько цифр скажу, потому что было обслужено более 350 тысяч пассажиров, – это больше, чем когда-либо в любой из месяцев функционирования этого аэропорта, в том числе и летний период. А в последний день Олимпиады, 24 числа, количество вылетов, так называемых взлетно-посадочных операций было 575 в сутки, – за один день. Причем в час эта цифра достигала 34 взлетно-посадочных операций. И багажа в этот день было вывезено – и спортсменами, и гостями, – больше, чем за весь февраль месяц, который и так был рекордным. Так что, аэропорт проверен, это была хорошая проверка на его прочность, на его соответствие международным стандартам, и он проявил себя на высоте. И когда я говорю о степенях свободы, то сейчас мы рассматриваем вопросы предоставления так называемой пятой степени свободы, – когда иностранные компании могут совершить посадку со своими пассажирами на борту в Сочи, – и взять транзитных или иных пассажиров и лететь дальше в сторону Азиатско-Тихоокеанского региона. Это позволит как раз реализовать в комплексе те преимущества законотворческой инициативы в отношении транзитных пассажиров, которые могут останавливаться на 2-3 дня, 72 часа как раз входят в этот период, – и дальше следовать по своему маршруты в другие туристические дестинации.</w:t>
      </w:r>
    </w:p>
    <w:p>
      <w:pPr>
        <w:pStyle w:val="Normal"/>
        <w:jc w:val="both"/>
        <w:rPr/>
      </w:pPr>
      <w:r>
        <w:rPr/>
        <w:t>ВЕДУЩАЯ: И последний вопрос тогда: посчитали ли вы уже, сколько будет стоить</w:t>
      </w:r>
    </w:p>
    <w:p>
      <w:pPr>
        <w:pStyle w:val="Normal"/>
        <w:jc w:val="both"/>
        <w:rPr/>
      </w:pPr>
      <w:r>
        <w:rPr/>
        <w:t>постолимпийское обслуживание всей транспортной инфраструктуры Сочи, и как будут поделены эти расходы между регионом и центром?</w:t>
      </w:r>
    </w:p>
    <w:p>
      <w:pPr>
        <w:pStyle w:val="Normal"/>
        <w:jc w:val="both"/>
        <w:rPr/>
      </w:pPr>
      <w:r>
        <w:rPr/>
        <w:t xml:space="preserve">Максим </w:t>
      </w:r>
      <w:r>
        <w:rPr>
          <w:b/>
        </w:rPr>
        <w:t>СОКОЛОВ</w:t>
      </w:r>
      <w:r>
        <w:rPr/>
        <w:t>: Да, мы посчитали. Что касается разделения, мы как раз находимся в процессе, потому что часть объектов будет передана из федеральной собственности к собственность субъектовую, какие-то объекты могут быть переданы в муниципальную собственность, – я имею в виду спецавтопарки, где стояли и обслуживались более тысячи олимпийских автобусов, которые приехали в Сочи из Санкт-Петербурга, Московской области, Татарстана. И как раз когда пройдет этот процесс имущественного разделения, мы четко будем понимать тот объем расходов. По федеральным объектам они уже заложены в наш бюджет, которые будут необходимы для достойного и качественного обслуживания этих олимпийских объектов.</w:t>
      </w:r>
    </w:p>
    <w:p>
      <w:pPr>
        <w:pStyle w:val="Normal"/>
        <w:jc w:val="both"/>
        <w:rPr/>
      </w:pPr>
      <w:r>
        <w:rPr/>
        <w:t>ВЕДУЩАЯ: И какие же расходы заложены в федеральный бюджет?</w:t>
      </w:r>
    </w:p>
    <w:p>
      <w:pPr>
        <w:pStyle w:val="Normal"/>
        <w:jc w:val="both"/>
        <w:rPr/>
      </w:pPr>
      <w:r>
        <w:rPr/>
        <w:t xml:space="preserve">Максим </w:t>
      </w:r>
      <w:r>
        <w:rPr>
          <w:b/>
        </w:rPr>
        <w:t>СОКОЛОВ</w:t>
      </w:r>
      <w:r>
        <w:rPr/>
        <w:t xml:space="preserve">: Это расходы, связанные в первую очередь с эксплуатацией дороги, совмещенной автодорожной составляющей «Горный кластер – Олимпийский парк». Железная дорога останется в собственности «Российских железных дорог», а автодорожная составляющая будет передана в федеральную собственность и попадет в ведение Федерального дорожного агентства. Существующая так называемая старая, хотя она тоже достаточно современная, новая дорога А149, которая сейчас находится в ведении </w:t>
      </w:r>
      <w:r>
        <w:rPr>
          <w:b/>
        </w:rPr>
        <w:t>Росавтодор</w:t>
      </w:r>
      <w:r>
        <w:rPr/>
        <w:t>а, перейдет в собственность Краснодарского края, и эксплуатационные расходы в дальнейшем лягут уже на краевой бюджет. Ну а...</w:t>
      </w:r>
    </w:p>
    <w:p>
      <w:pPr>
        <w:pStyle w:val="Normal"/>
        <w:jc w:val="both"/>
        <w:rPr/>
      </w:pPr>
      <w:r>
        <w:rPr/>
        <w:t>ВЕДУЩАЯ: А в рублях это сколько?</w:t>
      </w:r>
    </w:p>
    <w:p>
      <w:pPr>
        <w:pStyle w:val="Normal"/>
        <w:jc w:val="both"/>
        <w:rPr/>
      </w:pPr>
      <w:r>
        <w:rPr/>
        <w:t xml:space="preserve">Максим </w:t>
      </w:r>
      <w:r>
        <w:rPr>
          <w:b/>
        </w:rPr>
        <w:t>СОКОЛОВ</w:t>
      </w:r>
      <w:r>
        <w:rPr/>
        <w:t>: В рублях мы определимся, сколько это в рублях, сейчас точных цифр я называть не буду. Но то, что мы предусматривали эти средства в бюджете в целом на постолимпийский период обслуживания, по крайней мере, в пределах 2014 года, – это совершенно точно, они в федеральном бюджете имеют свою строчку.</w:t>
      </w:r>
    </w:p>
    <w:p>
      <w:pPr>
        <w:pStyle w:val="Normal"/>
        <w:jc w:val="both"/>
        <w:rPr/>
      </w:pPr>
      <w:r>
        <w:rPr/>
        <w:t>ВЕДУЩАЯ: Я благодарю вас и желаю вам успехов.</w:t>
      </w:r>
    </w:p>
    <w:p>
      <w:pPr>
        <w:pStyle w:val="Normal"/>
        <w:jc w:val="both"/>
        <w:rPr/>
      </w:pPr>
      <w:r>
        <w:rPr/>
        <w:t xml:space="preserve">Максим </w:t>
      </w:r>
      <w:r>
        <w:rPr>
          <w:b/>
        </w:rPr>
        <w:t>СОКОЛОВ</w:t>
      </w:r>
      <w:r>
        <w:rPr/>
        <w:t>: Спасибо, Эвелина, спасибо. И вам хорошего дн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05.03.2014; ЭКОНОМИКА</w:t>
      </w:r>
    </w:p>
    <w:p>
      <w:pPr>
        <w:pStyle w:val="Normal"/>
        <w:jc w:val="both"/>
        <w:rPr/>
      </w:pPr>
      <w:r>
        <w:rPr/>
        <w:t>ВЕДУЩИЙ: Сейчас вновь к событиям и темам, связанным с происходящим на Украине. В каких пропорциях и кто будет инвестировать в строительство моста в Керченском проливе? И насколько вообще целесообразно строить этот транспортный переход? Подробности в экономической рубрике у Наили Аскер-Заде.</w:t>
      </w:r>
    </w:p>
    <w:p>
      <w:pPr>
        <w:pStyle w:val="Normal"/>
        <w:jc w:val="both"/>
        <w:rPr/>
      </w:pPr>
      <w:r>
        <w:rPr/>
        <w:t>Экономическая рубрика</w:t>
      </w:r>
    </w:p>
    <w:p>
      <w:pPr>
        <w:pStyle w:val="Normal"/>
        <w:jc w:val="both"/>
        <w:rPr/>
      </w:pPr>
      <w:r>
        <w:rPr/>
        <w:t>ВЕДУЩАЯ: Короче путь – крепче связи. Экономические и межнациональные. Российские власти переходят от слов к делу. Ситуации с транспортным развитием Черноморского побережья России и Украины получила логическое продолжение. Российский премьер-министр Дмитрий Медведев поручил начать работы по проектированию и строительству моста через Керченский пролив.</w:t>
      </w:r>
    </w:p>
    <w:p>
      <w:pPr>
        <w:pStyle w:val="Normal"/>
        <w:jc w:val="both"/>
        <w:rPr/>
      </w:pPr>
      <w:r>
        <w:rPr/>
        <w:t>Дмитрий МЕДВЕДЕВ, председатель правительства РФ: Я подписал распоряжение правительства о передаче функций заказчика специальному акционерному обществу, которое будет заниматься этими вопросами. Это акционерное общество создается нашей госкомпанией Росавтодор. Это, собственно, решение для того, чтобы перевести эту работу в практическую плоскости, вне зависимости от текущей политической конъюнктуры.</w:t>
      </w:r>
    </w:p>
    <w:p>
      <w:pPr>
        <w:pStyle w:val="Normal"/>
        <w:jc w:val="both"/>
        <w:rPr/>
      </w:pPr>
      <w:r>
        <w:rPr/>
        <w:t>ВЕДУЩАЯ: Стоит напомнить, что мост через Керченский пролив уже строили в конце 1944-го, сразу после освобождения Крыма от фашистов. Правда, простоял он всего три месяца. Опоры моста не выдержали натиска льда из Азовского моря. И восстанавливать переправу в советское время не стали. А 60 лет спустя появилось четыре варианта мостового перехода через Керченский пролив, и два из них, на нашей карте это варианты 2 и 3, – соединяют город Керчь с косой Чушка, а вариант №1 проходит над косой, сразу к поселку Береговой в Краснодарсном крае. Вариант №4 предполагает использование острова Тузла и, соответственно, строительство двух мостов.</w:t>
      </w:r>
    </w:p>
    <w:p>
      <w:pPr>
        <w:pStyle w:val="Normal"/>
        <w:jc w:val="both"/>
        <w:rPr/>
      </w:pPr>
      <w:r>
        <w:rPr/>
        <w:t xml:space="preserve">Максим </w:t>
      </w:r>
      <w:r>
        <w:rPr>
          <w:b/>
        </w:rPr>
        <w:t>СОКОЛОВ</w:t>
      </w:r>
      <w:r>
        <w:rPr/>
        <w:t xml:space="preserve">, </w:t>
      </w:r>
      <w:r>
        <w:rPr>
          <w:b/>
        </w:rPr>
        <w:t>министр транспорта РФ</w:t>
      </w:r>
      <w:r>
        <w:rPr/>
        <w:t>: Один из них предполагает достаточно длинный переход с подходами, составляющий в целом 10 километров. Остальные варианты предполагают более короткий мост, но все равно он масштабный по своим объемам – 5-6 километров. Это, как я уже говорил, проект, сравнимый с самыми масштабными проектами в Европе и мире.</w:t>
      </w:r>
    </w:p>
    <w:p>
      <w:pPr>
        <w:pStyle w:val="Normal"/>
        <w:jc w:val="both"/>
        <w:rPr/>
      </w:pPr>
      <w:r>
        <w:rPr/>
        <w:t>ВЕДУЩАЯ: Окончательный вариант будет выбран после проведения технико-экономического обоснования. Его российский премьер поручил завершить к 1 ноября текущего года. Стоимость работ составит 20 миллионов долларов. Сам же мост через Керченский пролив оценивается в сумму от 1,5 до 3 миллиардов долларов. Эксперты называют и срок строительства: четыре-пять лет при непрерывном финансировании. Рассматривался также вариант тоннеля, но от него отказались.</w:t>
      </w:r>
    </w:p>
    <w:p>
      <w:pPr>
        <w:pStyle w:val="Normal"/>
        <w:jc w:val="both"/>
        <w:rPr/>
      </w:pPr>
      <w:r>
        <w:rPr/>
        <w:t xml:space="preserve">Максим </w:t>
      </w:r>
      <w:r>
        <w:rPr>
          <w:b/>
        </w:rPr>
        <w:t>СОКОЛОВ</w:t>
      </w:r>
      <w:r>
        <w:rPr/>
        <w:t>: Мы исходим из аналогов тех мостов, в частности, во Владивостоке, которые уже построены в нашей стране, тех, которые мы планируем построить в Якутске через реку Лена. И тех аналогов, которые реализованы сегодня в мире. На самом деле, 50 миллиардов – это вариант лишь автомобильной составляющей. Если говорить о совмещении этого моста с железной дорогой, конечно, он будет дороже. Насколько – покажет проектная документация.</w:t>
      </w:r>
    </w:p>
    <w:p>
      <w:pPr>
        <w:pStyle w:val="Normal"/>
        <w:jc w:val="both"/>
        <w:rPr/>
      </w:pPr>
      <w:r>
        <w:rPr/>
        <w:t>ВЕДУЩАЯ: Наиболее вероятным генеральным подрядчиком моста через Керченский пролив эксперты называют компании Аркадия Роттенберга «Волга-мост» и «Гипротрансмост». Их проект мостового перехода в прошлом году стал победителем на международном инвестиционном форуме в Ялте. И еще одно совпадение: стоимость реализации проекта «Волго-Моста» как раз укладывается в экспертные оценки: до 3 миллиардов долларов. Россия и Украина будут финансировать строительство транспортного перехода поровну. С российской стороны это будут средства Внешэкономбанка. Но как «дочка» Росавтодора будет их возвращать, пока не ясно. Предлагалась идея взимания платы за проезд. Озвучивалась даже сумма: 15-20 долларов с автомобиля. И к слову, тариф на паромной переправе на сегодня составляет около 1000 рубей с машины. А выручка российско-украинских парочных компаний, по оценкам экспертов, достигает 1 миллиарда рублей. Даже если на мост придут... Безусловно, мост через пролив совершенно точно принесет экономическую выгоду. Путь из Новороссийска в Керчь сократится почти на 500 километров. По мосту ежегодно будет проходить до 20 миллионов тонн автомобильных грузов и от 5 миллионов человек. А в случае железнодорожного перехода грузо– и туристопоток вырастет в два раза. Кроме того, мост можно рассматривать как ключевое звено транспортного «южного пояса». Переход через Керчь свяжет Крым и Кубань, Россию и Украину, Европу и Азию. Он вполне может стать толчком к развитию всего Черноморского кластера обеих стран. И к слову, на модернизацию портовой инфраструктуры Крыма российские власти предлагали направить до 2 миллиардов долларов частных инвестиций. Эти деньги должны окупиться сторицей, а сам мост когда-нибудь назовут очередным символом дружбы славянских народ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3.2014; АЭРОПОРТ СОЧИ МОЖЕТ ПОЛУЧИТЬ РЕЖИМ «ОТКРЫТОГО НЕБА»</w:t>
      </w:r>
    </w:p>
    <w:p>
      <w:pPr>
        <w:pStyle w:val="Normal"/>
        <w:jc w:val="both"/>
        <w:rPr/>
      </w:pPr>
      <w:r>
        <w:rPr/>
        <w:t>Российское правительство рассматривает возможность предоставления аэропорту Сочи режима «открытого неба», сообщил в интервью телеканалу «Россия 24» министр транспорта РФ Максим Соколов.</w:t>
      </w:r>
    </w:p>
    <w:p>
      <w:pPr>
        <w:pStyle w:val="Normal"/>
        <w:jc w:val="both"/>
        <w:rPr/>
      </w:pPr>
      <w:r>
        <w:rPr/>
        <w:t>«Мы рассматриваем вопросы предоставления аэропорту Сочи так называемой пятой степени свободы. Это когда иностранные компании могут совершить посадку с пассажирами в Сочи, взять транзитных или иных пассажиров и улететь дальше в сторону азиатского региона», – сообщил чиновник.</w:t>
      </w:r>
    </w:p>
    <w:p>
      <w:pPr>
        <w:pStyle w:val="Normal"/>
        <w:jc w:val="both"/>
        <w:rPr/>
      </w:pPr>
      <w:r>
        <w:rPr/>
        <w:t>В конце декабря 2013 года гендиректора «БазЭла» Андрей Елинсон сообщал журналистам, что правительство РФ поддерживает инициативу «БазЭла» о введении режима «открытого неба» для аэропорта Сочи.</w:t>
      </w:r>
    </w:p>
    <w:p>
      <w:pPr>
        <w:pStyle w:val="Normal"/>
        <w:jc w:val="both"/>
        <w:rPr/>
      </w:pPr>
      <w:r>
        <w:rPr/>
        <w:t>«У нас есть уже 7 авиакомпаний (в том числе с Мальты, из Греции, Германии, ОАЭ – ИФ), которые готовы запустить регулярку от раза в неделю до ежедневных рейсов», – говорил он.</w:t>
      </w:r>
    </w:p>
    <w:p>
      <w:pPr>
        <w:pStyle w:val="Normal"/>
        <w:jc w:val="both"/>
        <w:rPr/>
      </w:pPr>
      <w:r>
        <w:rPr/>
        <w:t>Также в конце декабря 2013 года премьер-министр РФ Дмитрий Медведев распорядился рассмотреть возможность введения в городе режима «открытого неба». Однако тогда глава Минтранса отнесся к этой идее скептически.</w:t>
      </w:r>
    </w:p>
    <w:p>
      <w:pPr>
        <w:pStyle w:val="Normal"/>
        <w:jc w:val="both"/>
        <w:rPr/>
      </w:pPr>
      <w:r>
        <w:rPr/>
        <w:t>«Это всегда удар по отрасли. Мы должны видеть, что наши контрагенты могут предложить в таком случае», – заявлял ранее чиновник.</w:t>
      </w:r>
    </w:p>
    <w:p>
      <w:pPr>
        <w:pStyle w:val="Normal"/>
        <w:jc w:val="both"/>
        <w:rPr/>
      </w:pPr>
      <w:r>
        <w:rPr/>
        <w:t>Режим «открытое небо» предусматривает выполнение полетов в аэропорт любым иностранным перевозчиком почти без ограничений, вне зависимости от условий соглашений об авиасообщении его страны с Россией. На сегодняшний день режим «открытого неба» в России введен только в аэропорту Влади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7.03.2014; АЭРОПОРТУ СОЧИ МОГУТ РАЗРЕШИТЬ РАБОТАТЬ В РЕЖИМЕ ОТКРЫТОГО НЕБА</w:t>
      </w:r>
    </w:p>
    <w:p>
      <w:pPr>
        <w:pStyle w:val="Normal"/>
        <w:jc w:val="both"/>
        <w:rPr/>
      </w:pPr>
      <w:r>
        <w:rPr/>
        <w:t>О том, что аэропорт Сочи может работать в режиме открытого неба, стало известно из заявления министра транспорта России Максима Соколова.</w:t>
      </w:r>
    </w:p>
    <w:p>
      <w:pPr>
        <w:pStyle w:val="Normal"/>
        <w:jc w:val="both"/>
        <w:rPr/>
      </w:pPr>
      <w:r>
        <w:rPr/>
        <w:t xml:space="preserve">– </w:t>
      </w:r>
      <w:r>
        <w:rPr/>
        <w:t>Мы рассматриваем вопросы предоставления аэропорту Сочи так называемой пятой степени свободы. Это когда иностранные компании могут совершить посадку с пассажирами в Сочи, взять транзитных или иных пассажиров и улететь дальше в сторону азиатского региона, – цитирует чиновника пресс-служба администрации Сочи.</w:t>
      </w:r>
    </w:p>
    <w:p>
      <w:pPr>
        <w:pStyle w:val="Normal"/>
        <w:jc w:val="both"/>
        <w:rPr/>
      </w:pPr>
      <w:r>
        <w:rPr/>
        <w:t>Еще в конце прошлого года гендиректор «Базэл Аэро» Андрей Елинсон сообщал журналистам, что правительство РФ поддерживает инициативу компании о введении режима «открытого неба» для аэропорта Сочи. Тогда же Дмитрий Медведев распорядился рассмотреть возможность открыть небо над курортом.</w:t>
      </w:r>
    </w:p>
    <w:p>
      <w:pPr>
        <w:pStyle w:val="Normal"/>
        <w:jc w:val="both"/>
        <w:rPr/>
      </w:pPr>
      <w:r>
        <w:rPr/>
        <w:t>Режим «открытое небо» предусматривает выполнение полетов в аэропорт любым иностранным перевозчиком почти без ограничений, вне зависимости от условий соглашений об авиасообщении его страны с Россией. Сейчас по такой схеме работает только аэропорт Влади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3.2014; РЕЖИМ «ОТКРЫТОГО НЕБА» ДЛЯ ИНОСТРАННЫХ АВИАКОМПАНИЙ МОГУТ ВВЕСТИ В АЭРОПОРТУ СОЧИ</w:t>
      </w:r>
    </w:p>
    <w:p>
      <w:pPr>
        <w:pStyle w:val="Normal"/>
        <w:jc w:val="both"/>
        <w:rPr/>
      </w:pPr>
      <w:r>
        <w:rPr/>
        <w:t>Режим «открытого неба» для иностранных авиакомпаний, предусматривающий для них возможность забирать транзитных пассажиров, может быть введен в аэропорту Сочи, сообщил в четверг министр транспорта РФ Максим Соколов.</w:t>
      </w:r>
    </w:p>
    <w:p>
      <w:pPr>
        <w:pStyle w:val="Normal"/>
        <w:jc w:val="both"/>
        <w:rPr/>
      </w:pPr>
      <w:r>
        <w:rPr/>
        <w:t>По его словам, также в аэропорту может быть разрешено безвизовое пребывание в течение 72 часов для иностранцев, которые будут лететь через Сочи транзитом.</w:t>
      </w:r>
    </w:p>
    <w:p>
      <w:pPr>
        <w:pStyle w:val="Normal"/>
        <w:jc w:val="both"/>
        <w:rPr/>
      </w:pPr>
      <w:r>
        <w:rPr/>
        <w:t>«Мы рассматриваем вопрос предоставления так называемой пятой степени свободы воздуха иностранным авиакомпаниям (в аэропорту Сочи – ред.), когда они смогут совершить посадку со своими пассажирами на борту в Сочи и взять транзитных пассажиров. А дальше лететь в сторону азиатско-тихоокеанского региона», – рассказал министр.</w:t>
      </w:r>
    </w:p>
    <w:p>
      <w:pPr>
        <w:pStyle w:val="Normal"/>
        <w:jc w:val="both"/>
        <w:rPr/>
      </w:pPr>
      <w:r>
        <w:rPr/>
        <w:t>Речь идет, в первую очередь, о тех пассажирах, которые воспользуются возможностью 72-часового безвизового пребывания на территории России. «Такая законодательная инициатива тоже есть. Сочи может стать тем кластером развлечений и отдыха для всей страны и не только, если мы рассмотрим потенциал сочинского аэропорта и дадим ему немножко больше возможностей», – пояснил Соколов.</w:t>
      </w:r>
    </w:p>
    <w:p>
      <w:pPr>
        <w:pStyle w:val="Normal"/>
        <w:jc w:val="both"/>
        <w:rPr/>
      </w:pPr>
      <w:r>
        <w:rPr/>
        <w:t>По его словам, в ходе Олимпийских игр аэропорт Сочи прошел «проверку на прочность». «Олимпийский период побил рекорды – было обслужено более 350 тысяч пассажиров – больше, чем когда-либо в любой из месяцев функционирования этих аэропортов. А в последний день Олимпиады количество взлетно-посадочных операций было 575 в сутки»,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СОЧИ; 06.03.2014; АЭРОПОРТУ СОЧИ ХОТЯТ ПРЕДОСТАВИТЬ «ПЯТУЮ СТЕПЕНЬ СВОБОДЫ» – ВВЕСТИ РЕЖИМ «ОТКРЫТОЕ НЕБО»</w:t>
      </w:r>
    </w:p>
    <w:p>
      <w:pPr>
        <w:pStyle w:val="Normal"/>
        <w:jc w:val="both"/>
        <w:rPr/>
      </w:pPr>
      <w:r>
        <w:rPr/>
        <w:t>Идею высказал министр транспорта Максим Соколов в интервью телеканалу «Россия 24». Режим «открытое небо» дает возможность иностранным рейсам приземляться в аэропорту с пассажирами, брать транзитников и лететь дальше.</w:t>
      </w:r>
    </w:p>
    <w:p>
      <w:pPr>
        <w:pStyle w:val="Normal"/>
        <w:jc w:val="both"/>
        <w:rPr/>
      </w:pPr>
      <w:r>
        <w:rPr/>
        <w:t>Разговоры о том, чтобы «открыть» в Сочи небо, ведутся с прошлого года. Еще в конце 2013 года гендиректор «БазЭла» Андрей Елинсон сообщал, что в этом вопросе компания нашла поддержку у правительства РФ. А 7 авиакомпаний: Мальты, Греции, Германии и ОАЭ – подтвердили готовность запустить регулярные рейсы через Сочи.</w:t>
      </w:r>
    </w:p>
    <w:p>
      <w:pPr>
        <w:pStyle w:val="Normal"/>
        <w:jc w:val="both"/>
        <w:rPr/>
      </w:pPr>
      <w:r>
        <w:rPr/>
        <w:t>Режим «открытое небо» разрешает полеты в аэропорт всем иностранным компаниям почти без ограничений. Сегодня «пятая степень свободы» действует в России только в аэропорту Владивостока.</w:t>
      </w:r>
    </w:p>
    <w:p>
      <w:pPr>
        <w:pStyle w:val="Heading3"/>
        <w:jc w:val="both"/>
        <w:rPr/>
      </w:pPr>
      <w:r>
        <w:rPr>
          <w:rFonts w:cs="Times New Roman" w:ascii="Times New Roman" w:hAnsi="Times New Roman"/>
          <w:sz w:val="24"/>
          <w:szCs w:val="24"/>
        </w:rPr>
        <w:t>ИНТЕРФАКС; 06.03.2014; ДЛЯ СОВЕРШЕНСТВОВАНИЯ СИСТЕМЫ «ЭРА-ГЛОНАСС» В 2014 Г ПОТРЕБУЕТСЯ 0,5 МЛРД РУБ. – МЕДВЕДЕВ</w:t>
      </w:r>
    </w:p>
    <w:p>
      <w:pPr>
        <w:pStyle w:val="Normal"/>
        <w:jc w:val="both"/>
        <w:rPr/>
      </w:pPr>
      <w:r>
        <w:rPr/>
        <w:t>На совершенствование системы экстренного реагирования при авариях «ЭРА-ГЛОНАСС» в 2014 году планируется выделить порядка 500 млн рублей, сообщил в четверг председатель правительства РФ Дмитрий Медведев.</w:t>
      </w:r>
    </w:p>
    <w:p>
      <w:pPr>
        <w:pStyle w:val="Normal"/>
        <w:jc w:val="both"/>
        <w:rPr/>
      </w:pPr>
      <w:r>
        <w:rPr/>
        <w:t>«В этом году для эффективной работы и совершенствования системы требуется порядка 0,5 млрд рублей», – сказал Д.Медведев на заседании правительства, где обсуждается вопрос развития системы «ЭРА-ГЛОНАСС».</w:t>
      </w:r>
    </w:p>
    <w:p>
      <w:pPr>
        <w:pStyle w:val="Normal"/>
        <w:jc w:val="both"/>
        <w:rPr/>
      </w:pPr>
      <w:r>
        <w:rPr/>
        <w:t>Премьер уточнил, что из федерального бюджета на эти цели планируется направить 172 млн рублей.</w:t>
      </w:r>
    </w:p>
    <w:p>
      <w:pPr>
        <w:pStyle w:val="Normal"/>
        <w:jc w:val="both"/>
        <w:rPr/>
      </w:pPr>
      <w:r>
        <w:rPr/>
        <w:t>По его словам, необходимо «уточнить источники финансирования» работы по совершенствованию системы «ЭРА-ГЛОНАСС».</w:t>
      </w:r>
    </w:p>
    <w:p>
      <w:pPr>
        <w:pStyle w:val="Normal"/>
        <w:jc w:val="both"/>
        <w:rPr/>
      </w:pPr>
      <w:r>
        <w:rPr/>
        <w:t>Министр транспорта РФ Максим Соколов отметил, что недостающая сумма в размере 300 млн рублей для эксплуатации «ЭРА-ГЛОНАСС» будет выделена из сэкономленных средств.</w:t>
      </w:r>
    </w:p>
    <w:p>
      <w:pPr>
        <w:pStyle w:val="Normal"/>
        <w:jc w:val="both"/>
        <w:rPr/>
      </w:pPr>
      <w:r>
        <w:rPr/>
        <w:t>«Мы видим возможности и предлагаем недостающую для эксплуатации сумму в размере порядка 300 млн использовать из средств сэкономленных по программе информационного обеспечения маршрутных коридоров «Север-Юг» – «Восток-Запад», – сообщил чиновник.</w:t>
      </w:r>
    </w:p>
    <w:p>
      <w:pPr>
        <w:pStyle w:val="Normal"/>
        <w:jc w:val="both"/>
        <w:rPr/>
      </w:pPr>
      <w:r>
        <w:rPr/>
        <w:t>Д.Медведев отметил, что основная задача системы «ЭРА-ГЛОНАСС» – «способствовать снижению уровня смертности и травматизма от дорожно-транспортных происшествий».</w:t>
      </w:r>
    </w:p>
    <w:p>
      <w:pPr>
        <w:pStyle w:val="Normal"/>
        <w:jc w:val="both"/>
        <w:rPr/>
      </w:pPr>
      <w:r>
        <w:rPr/>
        <w:t xml:space="preserve">С помощью системы «ЭРА-ГЛОНАСС» информация о ДТП в автоматическом режиме направляется в службы экстренного реагирования. При этом по сигналам ГЛОНАСС и </w:t>
      </w:r>
      <w:r>
        <w:rPr>
          <w:lang w:val="en-US"/>
        </w:rPr>
        <w:t>GPS</w:t>
      </w:r>
      <w:r>
        <w:rPr/>
        <w:t xml:space="preserve"> автоматически устанавливаются точные координаты места ДТП.</w:t>
      </w:r>
    </w:p>
    <w:p>
      <w:pPr>
        <w:pStyle w:val="Normal"/>
        <w:jc w:val="both"/>
        <w:rPr/>
      </w:pPr>
      <w:r>
        <w:rPr/>
        <w:t>«После этого операторы связываются с пострадавшими, с теми, кто принимает участие в оказании помощи и оказывает необходимую поддержку, если потребуется», – сказал Д.Медведев.</w:t>
      </w:r>
    </w:p>
    <w:p>
      <w:pPr>
        <w:pStyle w:val="Normal"/>
        <w:jc w:val="both"/>
        <w:rPr/>
      </w:pPr>
      <w:r>
        <w:rPr/>
        <w:t>Он отметил, что снижение времени реагирования на ДТП позволяет медикам уложиться в нормативы так называемого «золотого часа», когда можно с высокими шансами на последующее выздоровление оказать медицинскую помощь.</w:t>
      </w:r>
    </w:p>
    <w:p>
      <w:pPr>
        <w:pStyle w:val="Normal"/>
        <w:jc w:val="both"/>
        <w:rPr/>
      </w:pPr>
      <w:r>
        <w:rPr/>
        <w:t>Д.Медведев сообщил, что на реализацию данной программы ушло около четырех лет. «Сегодня инфраструктуры для этой системы есть на территории всей страны», – сказал председатель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3.2014; МИНТРАНС РФ РАССЧИТЫВАЕТ СДЕЛАТЬ СИСТЕМУ «ЭРА-ГЛОНАСС» САМООКУПАЕМОЙ К 2019 Г</w:t>
      </w:r>
    </w:p>
    <w:p>
      <w:pPr>
        <w:pStyle w:val="Normal"/>
        <w:jc w:val="both"/>
        <w:rPr/>
      </w:pPr>
      <w:r>
        <w:rPr/>
        <w:t>Минтранс России рассчитывает к 2019 году сделать систему экстренного реагирования при авариях «ЭРА-ГЛОНАСС» самоокупаемой, сообщил глава ведомства Максим Соколов в ходе заседания правительства.</w:t>
      </w:r>
    </w:p>
    <w:p>
      <w:pPr>
        <w:pStyle w:val="Normal"/>
        <w:jc w:val="both"/>
        <w:rPr/>
      </w:pPr>
      <w:r>
        <w:rPr/>
        <w:t>«Несмотря на то, что пока количество машин оборудованных терминалом системы «ЭРА-ГЛОНАСС» незначительно и их содержание ложиться на плечи государства, к 2019 году мы ожидаем выход ее на полную самоокупаемость при сохранении, естественно, бесплатности основной функции по обеспечению экстренного реагирования при авариях», – сказал министр.</w:t>
      </w:r>
    </w:p>
    <w:p>
      <w:pPr>
        <w:pStyle w:val="Normal"/>
        <w:jc w:val="both"/>
        <w:rPr/>
      </w:pPr>
      <w:r>
        <w:rPr/>
        <w:t>По словам Соколова, система «ЭРА-ГЛОНАСС» должна стать платформой для развития новых коммерческих услуг, таких как страховая телематика, высокоточная навигация, охрана и ряд других. «Это обеспечит коммерциализацию системы и возможность ее эксплуатации на внебюджетной основе после определённого периода», – сказал министр.</w:t>
      </w:r>
    </w:p>
    <w:p>
      <w:pPr>
        <w:pStyle w:val="Normal"/>
        <w:jc w:val="both"/>
        <w:rPr/>
      </w:pPr>
      <w:r>
        <w:rPr/>
        <w:t>Соколов сообщил, что в 2014 году на эксплуатацию системы потребуется порядка 480 миллионов рублей. Ранее в ходе заседания правительства премьер-министр РФ Дмитрий Медведев заявил, что из федерального бюджета финансирование предусматривается в размере 172 миллионов рублей.</w:t>
      </w:r>
    </w:p>
    <w:p>
      <w:pPr>
        <w:pStyle w:val="Normal"/>
        <w:jc w:val="both"/>
        <w:rPr/>
      </w:pPr>
      <w:r>
        <w:rPr/>
        <w:t>Недостающую часть суммы Соколов предложил взять из средств, сэкономленных по программе информационно-навигационного обеспечения автомобильных коридоров «Северо-Юг» и «Восток-Запа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6.03.2014; ВЫВОД СИСТЕМЫ «ЭРА-ГЛОНАСС» НА САМООКУПАЕМОСТЬ ПЛАНИРУЕТСЯ К 2019 Г – ГЛАВА МИНТРАНСА</w:t>
      </w:r>
    </w:p>
    <w:p>
      <w:pPr>
        <w:pStyle w:val="Normal"/>
        <w:jc w:val="both"/>
        <w:rPr/>
      </w:pPr>
      <w:r>
        <w:rPr/>
        <w:t>Внедряемая в настоящее время в России система экстренного реагирования на дорожно-транспортные происшествия «ЭРА-ГЛОНАСС» к 2019 году должна выйти на самоокупаемость, при этом для пользователей ее услуги останутся бесплатными, заявил в четверг на заседании правительства РФ министр транспорта Максим Соколов.</w:t>
      </w:r>
    </w:p>
    <w:p>
      <w:pPr>
        <w:pStyle w:val="Normal"/>
        <w:jc w:val="both"/>
        <w:rPr/>
      </w:pPr>
      <w:r>
        <w:rPr/>
        <w:t>«Система «ЭРА-ГЛОНАСС» должна стать платформой для развития ряда коммерческих услуг: страховая телематика, высокоточная навигация, безопасность и многие другие. Это обеспечит коммерциализацию системы и возможность ее эксплуатации на внебюджетной основе после определенного периода. К 2019 году мы ожидаем выход ее на полную самоокупаемость при сохранении бесплатности основной функции – обеспечения экстренного реагирования при авариях», – подчеркнул он.</w:t>
      </w:r>
    </w:p>
    <w:p>
      <w:pPr>
        <w:pStyle w:val="Normal"/>
        <w:jc w:val="both"/>
        <w:rPr/>
      </w:pPr>
      <w:r>
        <w:rPr/>
        <w:t>«Система «ЭРА-ГЛОНАСС» создана и охватывает все регионы России», – доложил М.Соколов. По его оценке, «ее создание является крупным проектом по обеспечению безопасности на транспорте, направленным на спасение человеческих жизней».</w:t>
      </w:r>
    </w:p>
    <w:p>
      <w:pPr>
        <w:pStyle w:val="Normal"/>
        <w:jc w:val="both"/>
        <w:rPr/>
      </w:pPr>
      <w:r>
        <w:rPr/>
        <w:t>«Начиная с 1 января 2015 года, установлена обязательность оснащения автомобильных транспортных средств устройствами вызова экстренных служб. А с января 2017 года все транспортные средства, сходящие с конвейера в России, или импортируемые, должны быть оборудованы устройствами системы «ЭРА-ГЛОНАСС», – напомнил он.</w:t>
      </w:r>
    </w:p>
    <w:p>
      <w:pPr>
        <w:pStyle w:val="Normal"/>
        <w:jc w:val="both"/>
        <w:rPr/>
      </w:pPr>
      <w:r>
        <w:rPr/>
        <w:t>«Эти требования не относятся к автомобилям, уже находящимся в эксплуатации. И автовладельцы в добровольном порядке могут оборудовать свои машины через сервисные центры», – заметил министр.</w:t>
      </w:r>
    </w:p>
    <w:p>
      <w:pPr>
        <w:pStyle w:val="Normal"/>
        <w:jc w:val="both"/>
        <w:rPr/>
      </w:pPr>
      <w:r>
        <w:rPr/>
        <w:t xml:space="preserve">«Система создана за четыре года, и в этом плане мы опередили создателей аналогичной европейской системы </w:t>
      </w:r>
      <w:r>
        <w:rPr>
          <w:lang w:val="en-US"/>
        </w:rPr>
        <w:t>E</w:t>
      </w:r>
      <w:r>
        <w:rPr/>
        <w:t>-</w:t>
      </w:r>
      <w:r>
        <w:rPr>
          <w:lang w:val="en-US"/>
        </w:rPr>
        <w:t>call</w:t>
      </w:r>
      <w:r>
        <w:rPr/>
        <w:t>, завоевав лидерство в этой высокотехнологичной и конкурентной сфере», – сказал он.</w:t>
      </w:r>
    </w:p>
    <w:p>
      <w:pPr>
        <w:pStyle w:val="Normal"/>
        <w:jc w:val="both"/>
        <w:rPr/>
      </w:pPr>
      <w:r>
        <w:rPr/>
        <w:t>«Услуга по доставке сообщения с места происшествия – абсолютно бесплатна. Инфраструктура системы развернута на территории всех субъектов РФ. В ходе тестовой эксплуатации обработано свыше 3 тысяч тестовых экстренных вызовов. Время доставки информации о происшествии в систему «ЭРА-ГЛОНАСС» не превышает 20 секунд, а в среднем составляет 10 секунд», – сообщил М.Соколов.</w:t>
      </w:r>
    </w:p>
    <w:p>
      <w:pPr>
        <w:pStyle w:val="Normal"/>
        <w:jc w:val="both"/>
        <w:rPr/>
      </w:pPr>
      <w:r>
        <w:rPr/>
        <w:t>«Работа не завершена. Ее необходимо продолжить. Поскольку невозможно закрыть всю территорию страны мобильной связью ввиду ее масштабности, в целях обеспечения бесперебойной работы системы «ЭРА-ГЛОНАСС» в удаленных районах Минтранс совместно с Роскосмосом проводит работу по применению отечественной низкоорбитальной системы спутниковой связи «Гонец» для передачи сигналов системы «ЭРА-ГЛОНАСС»,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6.03.2014; ГОСУДАРСТВО НЕ БУДЕТ ЗАСТАВЛЯТЬ ВЛАДЕЛЬЦЕВ АВТО ОСНАЩАТЬ ИХ ЭРА-ГЛОНАСС ПОСЛЕ 2017 Г</w:t>
      </w:r>
    </w:p>
    <w:p>
      <w:pPr>
        <w:pStyle w:val="Normal"/>
        <w:jc w:val="both"/>
        <w:rPr/>
      </w:pPr>
      <w:r>
        <w:rPr/>
        <w:t>Государство не будет заставлять автовладельцев оснащать свои машины системой экстренного реагирования при авариях ЭРА-ГЛОНАСС после 2017 года, когда это требование станет обязательным для всего нового автотранспорта, сообщил министр транспорта РФ Максим Соколов.</w:t>
      </w:r>
    </w:p>
    <w:p>
      <w:pPr>
        <w:pStyle w:val="Normal"/>
        <w:jc w:val="both"/>
        <w:rPr/>
      </w:pPr>
      <w:r>
        <w:rPr/>
        <w:t>«С января 2017 года все транспортные средства, сходящие с конвейера в России или импортируемые, должны быть оборудованы системой ЭРА-ГЛОНАСС», – напомнил Соколов, выступая на заседании правительства.</w:t>
      </w:r>
    </w:p>
    <w:p>
      <w:pPr>
        <w:pStyle w:val="Normal"/>
        <w:jc w:val="both"/>
        <w:rPr/>
      </w:pPr>
      <w:r>
        <w:rPr/>
        <w:t>Министр добавил, что эти требования не относятся к автомобилям уже находящимся в эксплуатации. При желании автовладельцы могут в добровольном порядке оборудовать свою машину этой системой.</w:t>
      </w:r>
    </w:p>
    <w:p>
      <w:pPr>
        <w:pStyle w:val="Normal"/>
        <w:jc w:val="both"/>
        <w:rPr/>
      </w:pPr>
      <w:r>
        <w:rPr/>
        <w:t>Система ЭРА-ГЛОНАСС была введена в эксплуатацию в конце 2013 года. Основным назначением системы является передача в автоматическом режиме службы экстренного реагирования информации о ДТП.</w:t>
      </w:r>
    </w:p>
    <w:p>
      <w:pPr>
        <w:pStyle w:val="Normal"/>
        <w:jc w:val="both"/>
        <w:rPr/>
      </w:pPr>
      <w:r>
        <w:rPr/>
        <w:t xml:space="preserve">Техрегламент Таможенного союза «О безопасности колесных транспортных средств», предусматривает поэтапное внедрение ЭРА-ГЛОНАСС. С 2015 года такой аппаратурой должны оснащаться лишь новые модели легковушек, грузовиков и автобусов (категории </w:t>
      </w:r>
      <w:r>
        <w:rPr>
          <w:lang w:val="en-US"/>
        </w:rPr>
        <w:t>M</w:t>
      </w:r>
      <w:r>
        <w:rPr/>
        <w:t xml:space="preserve"> и </w:t>
      </w:r>
      <w:r>
        <w:rPr>
          <w:lang w:val="en-US"/>
        </w:rPr>
        <w:t>N</w:t>
      </w:r>
      <w:r>
        <w:rPr/>
        <w:t xml:space="preserve">), продажа которых (моделей) начинается в России. С 2016 года требование распространяется на транспорт для коммерческой перевозки пассажиров, опасных грузов и другого, а с 2017 года терминалы обязательны для всех выпускаемых в обращение транспортных средств категорий </w:t>
      </w:r>
      <w:r>
        <w:rPr>
          <w:lang w:val="en-US"/>
        </w:rPr>
        <w:t>M</w:t>
      </w:r>
      <w:r>
        <w:rPr/>
        <w:t xml:space="preserve"> и </w:t>
      </w:r>
      <w:r>
        <w:rPr>
          <w:lang w:val="en-US"/>
        </w:rPr>
        <w:t>N</w:t>
      </w:r>
      <w:r>
        <w:rPr/>
        <w:t>.</w:t>
      </w:r>
    </w:p>
    <w:p>
      <w:pPr>
        <w:pStyle w:val="Normal"/>
        <w:jc w:val="both"/>
        <w:rPr/>
      </w:pPr>
      <w:r>
        <w:rPr/>
        <w:t>Предполагается, что владельцам транспорта не придется платить за работу ЭРА-ГЛОНАСС: услуга вызова экстренных служб с помощью терминала будет бесплатной, а сам терминал в базовой конфигурации станут устанавливать за счет автопроизводителей.</w:t>
      </w:r>
    </w:p>
    <w:p>
      <w:pPr>
        <w:pStyle w:val="Normal"/>
        <w:jc w:val="both"/>
        <w:rPr/>
      </w:pPr>
      <w:r>
        <w:rPr/>
        <w:t>По их оценкам, стоимость аппаратуры, содержащей навигационный приемник ГЛОНАСС/</w:t>
      </w:r>
      <w:r>
        <w:rPr>
          <w:lang w:val="en-US"/>
        </w:rPr>
        <w:t>GPS</w:t>
      </w:r>
      <w:r>
        <w:rPr/>
        <w:t xml:space="preserve"> и модуль сотовой связи, составит в среднем около 4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3.2014; С 2017 ГОДА ВСЕ ТРАНСПОРТНЫЕ СРЕДСТВА В РОССИИ ДОЛЖНЫ БЫТЬ ОСНАЩЕНЫ СИСТЕМОЙ ЭКСТРЕННОГО РЕАГИРОВАНИЯ ПРИ АВАРИЯХ ЭРА-ГЛОНАСС – СОКОЛОВ</w:t>
      </w:r>
    </w:p>
    <w:p>
      <w:pPr>
        <w:pStyle w:val="Normal"/>
        <w:jc w:val="both"/>
        <w:rPr/>
      </w:pPr>
      <w:r>
        <w:rPr/>
        <w:t>С 1 января 2017 года все транспортные средства, производимые в России или импортируемые из-за рубежа, должны быть оснащены системой экстренного реагирования при авариях ЭРА-ГЛОНАСС. Об этом сообщил сегодня министр транспорта РФ Максим Соколов на заседании правительства.</w:t>
      </w:r>
    </w:p>
    <w:p>
      <w:pPr>
        <w:pStyle w:val="Normal"/>
        <w:jc w:val="both"/>
        <w:rPr/>
      </w:pPr>
      <w:r>
        <w:rPr/>
        <w:t>По его словам, в настоящее время система экстренного реагирования «полностью создана и охватывает все регионы нашей страны». Он напомнил, что работа данной системы «направлена на спасение человеческих жизней, что достигается благодаря сокращению времени и повышению точности реагирования экстренным оперативных служб при дорожно-транспортных и других происшествиях на автомобильных дорогах нашей страны».</w:t>
      </w:r>
    </w:p>
    <w:p>
      <w:pPr>
        <w:pStyle w:val="Normal"/>
        <w:jc w:val="both"/>
        <w:rPr/>
      </w:pPr>
      <w:r>
        <w:rPr/>
        <w:t>Министр пояснил, что работа системы предусматривает «возможность совмещения с оператором системы «112», определением точного местонахождения происшествия на карте, а также автоматическое голосовое соединение с пострадавшим оператора системы». «Услуга по доставке сообщения о происшествии является абсолютно бесплатной. инфраструктура развернута на территории всех субъектов РФ», – подчеркнул Соколов.</w:t>
      </w:r>
    </w:p>
    <w:p>
      <w:pPr>
        <w:pStyle w:val="Normal"/>
        <w:jc w:val="both"/>
        <w:rPr/>
      </w:pPr>
      <w:r>
        <w:rPr/>
        <w:t>Он также отметил, что система ЭРА-ГЛОНАСС будет работать там, где «есть хоть какая-то мобильная связь». В связи с этим для бесперебойного обеспечения функционирования системы в отдаленных районах страны, не покрытых еще мобильной связью, предполагается применять «отечественную низкоорбитальную спутниковую связь «Гонец» для передачи сигнала в систему ЭРА-ГЛОНАСС.</w:t>
      </w:r>
    </w:p>
    <w:p>
      <w:pPr>
        <w:pStyle w:val="Normal"/>
        <w:jc w:val="both"/>
        <w:rPr/>
      </w:pPr>
      <w:r>
        <w:rPr/>
        <w:t>К 2019 году, заверил министр, работа этой системы выйдет на полную самоокупаемость. До этого времени обеспечение ее работы ложится на плечи государства. В 2014 году на эти цели необходимо 480 млн рублей, которые Минтранс найдет за счет внутреннего перераспределения средств, а также за счет сэкономленных средств по программе навигационного обеспечения маршрутных коридоров «Север-Юг» – «Восток-Запад». С объемами и источниками бюджетного финансирования на последующие годы необходимо будет еще определиться.</w:t>
      </w:r>
    </w:p>
    <w:p>
      <w:pPr>
        <w:pStyle w:val="Normal"/>
        <w:jc w:val="both"/>
        <w:rPr/>
      </w:pPr>
      <w:r>
        <w:rPr/>
        <w:t>Министр здравоохранения Вероника Скворцова сообщила, что на сегодняшний день данной системой экстренного реагирования оснащены 19 тыс 840 автомобилей «скорой помощи» или 94 проц от их общего числа, исключение составили те машины, которые будут в ближайшее время списаны. Системой также оснащены 2 тыс 659 станций «скорой помощ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03.2014; ПРАВИТЕЛЬСТВО ОДОБРИЛО РАЗВЕРТЫВАНИЕ И ОБЕСПЕЧЕНИЕ ПОСТОЯННОЙ ЭКСПЛУАТАЦИИ СИСТЕМЫ «ЭРА-ГЛОНАСС» В 2014 Г.</w:t>
      </w:r>
    </w:p>
    <w:p>
      <w:pPr>
        <w:pStyle w:val="Normal"/>
        <w:jc w:val="both"/>
        <w:rPr/>
      </w:pPr>
      <w:r>
        <w:rPr/>
        <w:t>Правительство на сегодняшнем заседании одобрило развертывание, обеспечение постоянной эксплуатации и развития системы экстренного реагирования при авариях «ЭРА-ГЛОНАСС» в 2014г. и на последующий период. «Давайте поддержим решение, потому что в целом программа полезная, вне всякого сомнения, она помогает спасать человеческие жизни, нужно сделать все, чтобы она оказалась полностью развернута в тот период, который нами обозначен», – сказал председатель правительства Дмитрий Медведев.</w:t>
      </w:r>
    </w:p>
    <w:p>
      <w:pPr>
        <w:pStyle w:val="Normal"/>
        <w:jc w:val="both"/>
        <w:rPr/>
      </w:pPr>
      <w:r>
        <w:rPr/>
        <w:t>Министр транспорта Максим Соколов отметил, что на эксплуатацию системы в 2014г. необходимо порядка 480 млн руб., из которых Минтрансом изыскано около 170 млн руб., и они уже предусмотрены в бюджете. «Мы предлагаем недостающую сумму, порядка 300 млн руб., использовать из средств, сэкономленных по программе навигационного обеспечения автомобильных маршрутных коридоров «Север-Юг» и «Восток-Запад», – сказал он.</w:t>
      </w:r>
    </w:p>
    <w:p>
      <w:pPr>
        <w:pStyle w:val="Normal"/>
        <w:jc w:val="both"/>
        <w:rPr/>
      </w:pPr>
      <w:r>
        <w:rPr/>
        <w:t>Соколов также отметил, что система «112», необходимая для полноценной работы «ЭРА-ГЛОНАСС», есть не во всех регионах. Также для функционирования системы необходима мобильная связь. Кроме того, министр транспорта сообщил, что для обеспечения бесперебойной работы системы в отдаленных регионах (Дальний Восток и районы Севера) Минтранс совместно с Роскосмосом проводят работу по применению отечественной низкоорбитальной системы спутниковой связи «Гонец» для передачи сигналов в систему «ЭРА-ГЛОНАСС».</w:t>
      </w:r>
    </w:p>
    <w:p>
      <w:pPr>
        <w:pStyle w:val="Normal"/>
        <w:jc w:val="both"/>
        <w:rPr/>
      </w:pPr>
      <w:r>
        <w:rPr/>
        <w:t>Пока количество машин, оборудованных системой «ЭРА-ГЛОНАСС», незначительно, однако к 2019г. ожидается выход на полную самоокупаемость, отметил министр транспорта. При этом основная функция системы – экстренное реагирование при авариях – будет бесплатной, добавил он.</w:t>
      </w:r>
    </w:p>
    <w:p>
      <w:pPr>
        <w:pStyle w:val="Normal"/>
        <w:jc w:val="both"/>
        <w:rPr/>
      </w:pPr>
      <w:r>
        <w:rPr/>
        <w:t>Соколов подчеркнул, что создание системы «ЭРА-ГЛОНАСС» выполнено в полном объеме и ее дальнейшее развертывание в регионах зависит от сроков введения системы «112» и оборудования автомобилей бортовыми терминалами системы «ЭРА-ГЛОНАСС» согласно утвержденному техническому регламенту Таможенного союза.</w:t>
      </w:r>
    </w:p>
    <w:p>
      <w:pPr>
        <w:pStyle w:val="Normal"/>
        <w:jc w:val="both"/>
        <w:rPr/>
      </w:pPr>
      <w:r>
        <w:rPr/>
        <w:t>Как сообщалось ранее, промышленная эксплуатация автоматизированной системы экстренного реагирования «ЭРА-ГЛОНАСС» начнется с 1 января 2015г. С 1 января 2014г. система доступна в режиме тес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03.2014; РОГОЗИН: ИНДИЯ И ИНДОНЕЗИЯ ЗАИНТЕРЕСОВАЛИСЬ СИСТЕМОЙ «ЭРА-ГЛОНАСС»</w:t>
      </w:r>
    </w:p>
    <w:p>
      <w:pPr>
        <w:pStyle w:val="Normal"/>
        <w:jc w:val="both"/>
        <w:rPr/>
      </w:pPr>
      <w:r>
        <w:rPr/>
        <w:t>Индия и Индонезия заинтересовались системой экстренного реагирования «ЭРА-ГЛОНАСС». «Индийские коллеги попросили провести презентацию «ЭРА-ГЛОНАСС» в апреле 2014г.», – сообщил вице-премьер РФ Дмитрий Рогозин сегодня на заседании правительства.</w:t>
      </w:r>
    </w:p>
    <w:p>
      <w:pPr>
        <w:pStyle w:val="Normal"/>
        <w:jc w:val="both"/>
        <w:rPr/>
      </w:pPr>
      <w:r>
        <w:rPr/>
        <w:t>Он отметил, что такая презентация будет организована и для «индонезийских коллег».</w:t>
      </w:r>
    </w:p>
    <w:p>
      <w:pPr>
        <w:pStyle w:val="Normal"/>
        <w:jc w:val="both"/>
        <w:rPr/>
      </w:pPr>
      <w:r>
        <w:rPr/>
        <w:t>Ранее сообщалось, что на сегодняшнем заседании правительство одобрило развертывание и обеспечение постоянной эксплуатации и развития системы «ЭРА-ГЛОНАСС» в 2014г. и на последующий период. «Давайте поддержим решение, потому что в целом программа полезная, вне всякого сомнения, она помогает спасать человеческие жизни, нужно сделать все, чтобы она оказалась полностью развернута в тот период, который нами обозначен», – сказал председатель правительства Дмитрий Медведев.</w:t>
      </w:r>
    </w:p>
    <w:p>
      <w:pPr>
        <w:pStyle w:val="Normal"/>
        <w:jc w:val="both"/>
        <w:rPr/>
      </w:pPr>
      <w:r>
        <w:rPr/>
        <w:t>Министр транспорта Максим Соколов отметил, что на эксплуатацию системы в 2014г. необходимо порядка 480 млн руб., из которых Минтрансом изыскано около 170 млн руб., и они уже предусмотрены в бюджете.</w:t>
      </w:r>
    </w:p>
    <w:p>
      <w:pPr>
        <w:pStyle w:val="Normal"/>
        <w:jc w:val="both"/>
        <w:rPr/>
      </w:pPr>
      <w:r>
        <w:rPr/>
        <w:t>Рогозин отметил также, что госкорпорации «Ростехнологии» и компании «Микрон» даны поручения начать выпуск микросхем для системы «ЭРА-ГЛОНАСС» на территории РФ.</w:t>
      </w:r>
    </w:p>
    <w:p>
      <w:pPr>
        <w:pStyle w:val="Normal"/>
        <w:jc w:val="both"/>
        <w:rPr/>
      </w:pPr>
      <w:r>
        <w:rPr/>
        <w:t>Как сообщалось ранее, промышленная эксплуатация автоматизированной системы экстренного реагирования при авариях «ЭРА-ГЛОНАСС» начнется с 1 января 2015г. С 1 января 2014г. система доступна в режиме тес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3.2014; МИНИСТЕРСТВА ТРАНСПОРТА И ЗДРАВООХРАНЕНИЯ ДОЛЖНЫ АКТИВИЗИРОВАТЬ РАБОТУ ПО ПРЕДОСТАВЛЕНИЮ ПОЛНОГО КОМПЛЕКСА УСЛУГ ЭРА-ГЛОНАСС – МЕДВЕДЕВ</w:t>
      </w:r>
    </w:p>
    <w:p>
      <w:pPr>
        <w:pStyle w:val="Normal"/>
        <w:jc w:val="both"/>
        <w:rPr/>
      </w:pPr>
      <w:r>
        <w:rPr/>
        <w:t>Министерства транспорта и здравоохранения должны активизировать работу по предоставлению полного комплекса услуг в рамках системы экстренного реагирования ЭРА-ГЛОНАСС. Об этом заявил премьер-министр Дмитрий Медведев, подводя итоги обсуждения хода реализации соответствующей программы.</w:t>
      </w:r>
    </w:p>
    <w:p>
      <w:pPr>
        <w:pStyle w:val="Normal"/>
        <w:jc w:val="both"/>
        <w:rPr/>
      </w:pPr>
      <w:r>
        <w:rPr/>
        <w:t>«Пока с точки зрения технологической мы здесь занимаем достаточно передовые позиции. Мы сделали это несколько быстрее, чем некоторые наши соседи», – сказал Медведев, при этом обратив внимание на сложность российских территорий.</w:t>
      </w:r>
    </w:p>
    <w:p>
      <w:pPr>
        <w:pStyle w:val="Normal"/>
        <w:jc w:val="both"/>
        <w:rPr/>
      </w:pPr>
      <w:r>
        <w:rPr/>
        <w:t>По словам главы правительства, необходимо проанализировать меры, которые бы позволили как можно быстрее распространить все возможности системы ЭРА-ГЛОНАСС на всю территорию страны.</w:t>
      </w:r>
    </w:p>
    <w:p>
      <w:pPr>
        <w:pStyle w:val="Normal"/>
        <w:jc w:val="both"/>
        <w:rPr/>
      </w:pPr>
      <w:r>
        <w:rPr/>
        <w:t>«Надеюсь, что Министерство транспорта и Министерство здравоохранения и, в соответствующей части, и другие коллеги этим займутся», – сказа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ТВ; 06.03.2014; НОВОСТИ</w:t>
      </w:r>
    </w:p>
    <w:p>
      <w:pPr>
        <w:pStyle w:val="Normal"/>
        <w:jc w:val="both"/>
        <w:rPr/>
      </w:pPr>
      <w:r>
        <w:rPr/>
        <w:t>ВЕДУЩИЙ: С 2016 года все транспортные средства, которые импортируются или производятся в России, должны быть оснащены модулями ГЛОНАСС. Правительство сегодня одобрило тестовую эксплуатационную версию системы в этом году.</w:t>
      </w:r>
    </w:p>
    <w:p>
      <w:pPr>
        <w:pStyle w:val="Normal"/>
        <w:jc w:val="both"/>
        <w:rPr/>
      </w:pPr>
      <w:r>
        <w:rPr/>
        <w:t>Александра Коневская узнал, во сколько это обойдется и откуда планируют брать деньги на ГЛОНАСС в будущем.</w:t>
      </w:r>
    </w:p>
    <w:p>
      <w:pPr>
        <w:pStyle w:val="Normal"/>
        <w:jc w:val="both"/>
        <w:rPr/>
      </w:pPr>
      <w:r>
        <w:rPr/>
        <w:t>Репортаж Александры Коневской</w:t>
      </w:r>
    </w:p>
    <w:p>
      <w:pPr>
        <w:pStyle w:val="Normal"/>
        <w:jc w:val="both"/>
        <w:rPr/>
      </w:pPr>
      <w:r>
        <w:rPr/>
        <w:t>КОРР: На самоокупаемость система ГЛОНАСС должна выйти только в 2019 году. Вице-премьер Дмитрий Рогозин озвучил варианты, как можно заработать на системе. Например, ее можно поставлять на экспорт в Индию или Индонезию, где нет своих навигационных систем.</w:t>
      </w:r>
    </w:p>
    <w:p>
      <w:pPr>
        <w:pStyle w:val="Normal"/>
        <w:jc w:val="both"/>
        <w:rPr/>
      </w:pPr>
      <w:r>
        <w:rPr/>
        <w:t>Еще полмиллиарда рублей нужно для эффективной работы «ЭРА-ГЛОНАСС» на территории страны в этом году, заявил на заседании правительства премьер Дмитрий Медведев. В Минтрансе пока нашли и заложили в бюджет только треть этой суммы. Остальное предлагают взять из сэкономленных на другой программе средств.</w:t>
      </w:r>
    </w:p>
    <w:p>
      <w:pPr>
        <w:pStyle w:val="Normal"/>
        <w:jc w:val="both"/>
        <w:rPr/>
      </w:pPr>
      <w:r>
        <w:rPr/>
        <w:t>Основная функция системы – оповещать экстренные службы при авариях – так и останется бесплатной, обещают в ведомстве. Однако это не означает, что система так и останется убыточной.</w:t>
      </w:r>
    </w:p>
    <w:p>
      <w:pPr>
        <w:pStyle w:val="Normal"/>
        <w:jc w:val="both"/>
        <w:rPr/>
      </w:pPr>
      <w:r>
        <w:rPr/>
        <w:t xml:space="preserve">Максим </w:t>
      </w:r>
      <w:r>
        <w:rPr>
          <w:b/>
        </w:rPr>
        <w:t>СОКОЛОВ</w:t>
      </w:r>
      <w:r>
        <w:rPr/>
        <w:t xml:space="preserve">, </w:t>
      </w:r>
      <w:r>
        <w:rPr>
          <w:b/>
        </w:rPr>
        <w:t>министр транспорта РФ</w:t>
      </w:r>
      <w:r>
        <w:rPr/>
        <w:t>: Система «ЭРА-ГЛОНАСС» интегрирована с Единой государственной информационной системой обеспечения безопасности населения на транспорте. И, помимо этого, она может и, мы считаем, должна стать платформой для развития новых коммерческих услуг, таких как страховая телематика, высокоточная навигация, охрана, безопасность и многие другие.</w:t>
      </w:r>
    </w:p>
    <w:p>
      <w:pPr>
        <w:pStyle w:val="Normal"/>
        <w:jc w:val="both"/>
        <w:rPr/>
      </w:pPr>
      <w:r>
        <w:rPr/>
        <w:t>КОРР: Изначально внедрение этих услуг тоже стоит денег. Для этого привлекут инвесторов, заявил президент Некоммерческого партнерства ГЛОНАСС в эфире программы Марии Строевой. Причем преимущественно российских, поскольку система имеет стратегические функции.</w:t>
      </w:r>
    </w:p>
    <w:p>
      <w:pPr>
        <w:pStyle w:val="Normal"/>
        <w:jc w:val="both"/>
        <w:rPr/>
      </w:pPr>
      <w:r>
        <w:rPr/>
        <w:t>Президент Некоммерческого партнерства ГЛОНАСС: Речь идет, по сути, о создании федеральной системы, которая позволяет мониторить и отслеживать перемещение транспорта в случае аварий. Мы не сомневаемся, что инвесторов будет достаточно много. Уже предварительные переговоры ведутся и с российскими фондами, и с зарубежными компаниями, которые готовы инвестировать в создание коммерческих сервисов на базе инфраструктуры «ЭРА-ГЛОНАСС».</w:t>
      </w:r>
    </w:p>
    <w:p>
      <w:pPr>
        <w:pStyle w:val="Normal"/>
        <w:jc w:val="both"/>
        <w:rPr/>
      </w:pPr>
      <w:r>
        <w:rPr/>
        <w:t>КОРР: Сэкономить можно и на самих модулях для ГЛОНАСС. Сейчас Россия теряет деньги, закупая чипсеты за рубежом, заявил вице-премьер Дмитрий Рогозин.</w:t>
      </w:r>
    </w:p>
    <w:p>
      <w:pPr>
        <w:pStyle w:val="Normal"/>
        <w:jc w:val="both"/>
        <w:rPr/>
      </w:pPr>
      <w:r>
        <w:rPr/>
        <w:t>Дмитрий РОГОЗИН: Даны необходимые поручения нашей промышленности, в частности госкорпорации «Ростех» и компании «Микрон», развернуть производство чипсетов на территории Российской Федерации. Поэтому видим большие перспективы в этой программе, в равной степени как и вообще в развитии навигационного рынка.</w:t>
      </w:r>
    </w:p>
    <w:p>
      <w:pPr>
        <w:pStyle w:val="Normal"/>
        <w:jc w:val="both"/>
        <w:rPr/>
      </w:pPr>
      <w:r>
        <w:rPr/>
        <w:t>КОРР: За четыре года работы по созданию ГЛОНАСС на систему из бюджета ушло почти 4 миллиарда рублей, пишет «РБК daily». Инфраструктура для работы системы создана полностью, объясняет министр транспорта Соколов, но работа над ней не закончена. Для</w:t>
      </w:r>
    </w:p>
    <w:p>
      <w:pPr>
        <w:pStyle w:val="Normal"/>
        <w:jc w:val="both"/>
        <w:rPr/>
      </w:pPr>
      <w:r>
        <w:rPr/>
        <w:t>системы обязательно требуется мобильная связь, которой нет в отдаленных районах Севера и Дальнего Востока. Чтобы ее обеспечить, нужна еще одна спутниковая система – низкоорбитальная. Минтранс сейчас внедряет ее вместе с «Роскосмос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7.03.2014; ЯЗЫК ДО ПАСПОРТА ДОВЕДЕТ</w:t>
      </w:r>
    </w:p>
    <w:p>
      <w:pPr>
        <w:pStyle w:val="Normal"/>
        <w:jc w:val="both"/>
        <w:rPr/>
      </w:pPr>
      <w:r>
        <w:rPr/>
        <w:t>Исторические связи с Россией помогут получить российское гражданство</w:t>
      </w:r>
    </w:p>
    <w:p>
      <w:pPr>
        <w:pStyle w:val="Normal"/>
        <w:jc w:val="both"/>
        <w:rPr/>
      </w:pPr>
      <w:r>
        <w:rPr/>
        <w:t>Иностранцы, признанные носителями русского языка, смогут в упрощенном порядке получать российское гражданство.</w:t>
      </w:r>
    </w:p>
    <w:p>
      <w:pPr>
        <w:pStyle w:val="Normal"/>
        <w:jc w:val="both"/>
        <w:rPr/>
      </w:pPr>
      <w:r>
        <w:rPr/>
        <w:t>***</w:t>
      </w:r>
    </w:p>
    <w:p>
      <w:pPr>
        <w:pStyle w:val="Normal"/>
        <w:jc w:val="both"/>
        <w:rPr/>
      </w:pPr>
      <w:r>
        <w:rPr/>
        <w:t>В ходе заседания министры рассмотрели работу системы экстренного реагирования при авариях «ЭРА-ГЛОНАСС», чья основная задача – передача в автоматическом режиме в службы экстренного реагирования информации о дорожно-транспортных происшествиях. Принцип ее работы прост – сразу после аварии приборы, установленные на автомобилях, автоматически по сигналам спутниковых систем глобального позиционирования передает информацию в «ЭРУ-ГЛОНАСС», а оттуда сигнал направляет в экстренные службы реагирования.</w:t>
      </w:r>
    </w:p>
    <w:p>
      <w:pPr>
        <w:pStyle w:val="Normal"/>
        <w:jc w:val="both"/>
        <w:rPr/>
      </w:pPr>
      <w:r>
        <w:rPr/>
        <w:t xml:space="preserve">– </w:t>
      </w:r>
      <w:r>
        <w:rPr/>
        <w:t>Говорить о том, почему это нужно, не буду долго. Всем понятно, насколько важно, чтобы спасатели и медики быстро узнали о случившейся аварии и прибыли на место, – напомнил Медведев. – Есть, как известно, такое понятие – «золотой час», в рамках которого можно оказать качественную медицинскую помощь с высокими шансами на последующее выздоровление.</w:t>
      </w:r>
    </w:p>
    <w:p>
      <w:pPr>
        <w:pStyle w:val="Normal"/>
        <w:jc w:val="both"/>
        <w:rPr/>
      </w:pPr>
      <w:r>
        <w:rPr/>
        <w:t>По словам министра здравоохранения Вероники Скворцовой, внедрение «ЭРА-ГЛОНАСС» позволило сократить скорость реагирования на чрезвычайные ситуации до 4,5 минуты. Так было, например, в Волгограде во время прошлогодних терактов. «Более чем в 80 процентах всех случаев вызовов «скорой медицинской помощи», машины прибывали в течение 20 минут на место вызова, а при ДТП на место аварии в течение 20 минут прибывал 91 процент машин «скорой помощи», – сообщила министр. 94 процента карет «скорой помощи» в России оснащены системой «ЭРА-ГЛОНАСС».</w:t>
      </w:r>
    </w:p>
    <w:p>
      <w:pPr>
        <w:pStyle w:val="Normal"/>
        <w:jc w:val="both"/>
        <w:rPr/>
      </w:pPr>
      <w:r>
        <w:rPr/>
        <w:t>В будущем все без исключения автомобили в России будут оснащаться этой системой. «С января 2017 года все транспортные средства, сходящие с конвейера в России или импортируемые, должны быть оборудованы системой «ЭРА-ГЛОНАСС», – напомнил министр транспорта Максим Соколов. Он уточнил, что автовладельцев, чьи машины уже находятся в эксплуатации, никто не будет принуждать к установке аппаратуры на свои авто.</w:t>
      </w:r>
    </w:p>
    <w:p>
      <w:pPr>
        <w:pStyle w:val="Normal"/>
        <w:jc w:val="both"/>
        <w:rPr/>
      </w:pPr>
      <w:r>
        <w:rPr/>
        <w:t>На развитие системы, для ее эффективной работы в текущем году предусмотрено финансирование в размере 500 миллионов рублей, из которых федеральный бюджет выделит 172 миллиона. При этом в будущем «ЭРА-ГЛОНАСС» вообще должна стать самоокупаемым проектом. «Система должна стать платформой для развития ряда коммерческих услуг: страховая телематика, высокоточная навигация, безопасность и многие другие, – рассказал глава минтранса. – Это обеспечит коммерциализацию системы и возможность ее эксплуатации на внебюджетной основе после определенного периода. К 2019 году мы ожидаем выход ее на полную самоокупаемость при сохранении бесплатности основной функции – обеспечения экстренного реагирования при авариях».</w:t>
      </w:r>
    </w:p>
    <w:p>
      <w:pPr>
        <w:pStyle w:val="Normal"/>
        <w:jc w:val="both"/>
        <w:rPr/>
      </w:pPr>
      <w:r>
        <w:rPr/>
        <w:t>В ходе дискуссии в зале заседания прозвучало мнение, что необходимо не только заниматься ликвидацией последствий аварий на дорогах, но и заниматься превентивными мерами. Министр культуры Владимир Мединский обратил внимание на статистику – количество ДТП в России не снижается. «Если мы посмотрим эту ужасную статистику поглубже, мы увидим, что не снижается число ДТП со смертельным исходом с детьми», – обратил он внимание коллег. Он предложил еще повысить штраф за перевозку детей без специального сиденья, который сегодня составляет 3 тысячи рублей. «Если мы кардинально не пересмотрим это отношение, мы так и не поймем, что человек, который не пристегивает своего ребенка, не покупает детское сиденье, это хуже, чем пьяный, – заявил Мединский. – Эту статистику никаким ГЛОНАССом мы не исправим. Нужно жесткое волевое решение. Мне кажется, непристегнутый ребенок или без сиденья – это надо приравнять к алкогольному опьянению. У нас тысячи детей гибнут».</w:t>
      </w:r>
    </w:p>
    <w:p>
      <w:pPr>
        <w:pStyle w:val="Normal"/>
        <w:jc w:val="both"/>
        <w:rPr/>
      </w:pPr>
      <w:r>
        <w:rPr/>
        <w:t xml:space="preserve">– </w:t>
      </w:r>
      <w:r>
        <w:rPr/>
        <w:t>Если члены правительства считают, что здесь требуется усиление административной ответственности, а такие предложения делались, насколько я помню, в Государственной Думе можно рассмотреть и этот вопрос, – прокомментировал Дмитрий Медведев это предложение.</w:t>
      </w:r>
    </w:p>
    <w:p>
      <w:pPr>
        <w:pStyle w:val="Normal"/>
        <w:jc w:val="both"/>
        <w:rPr/>
      </w:pPr>
      <w:r>
        <w:rPr/>
        <w:t>Кстати</w:t>
      </w:r>
    </w:p>
    <w:p>
      <w:pPr>
        <w:pStyle w:val="Normal"/>
        <w:jc w:val="both"/>
        <w:rPr/>
      </w:pPr>
      <w:r>
        <w:rPr/>
        <w:t>Глава правительства поручил минфину и минэкономразвития активнее работать с теми министерствами, которые пока не исполняют в должной степени бюджет, и требовать от них ритмичного освоения бюджетных инвестиций. «Вчера мы говорили о не вполне удовлетворительных итогах его (бюджета. – Прим. «РГ») кассового исполнения за январь, – сказал Медведев. – В феврале ситуация несколько лучше, тем не менее успокаиваться рано».</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МИХАИЛ СЕРГЕЕВ; 07.03.2014; АВАРИЙНЫЕ НАВИГАТОРЫ СТАНОВЯТСЯ ОБЯЗАТЕЛЬНЫМИ</w:t>
      </w:r>
    </w:p>
    <w:p>
      <w:pPr>
        <w:pStyle w:val="Normal"/>
        <w:jc w:val="both"/>
        <w:rPr/>
      </w:pPr>
      <w:r>
        <w:rPr/>
        <w:t>Минтранс получил из бюджета 480 миллионов рублей на ГЛОНАСС</w:t>
      </w:r>
    </w:p>
    <w:p>
      <w:pPr>
        <w:pStyle w:val="Normal"/>
        <w:jc w:val="both"/>
        <w:rPr/>
      </w:pPr>
      <w:r>
        <w:rPr/>
        <w:t>Растущие риски для российского бюджета и экономики не отвлекли правительство Дмитрия Медведева от текущего графика работы. Вчера в иностранных агентствах появились намеки на снижение кредитного рейтинга России из-за обострения украинского кризиса. В случае снижения рейтинга у Минфина, банков и частных компаний возникнут дополнительные проблемы с займами на внешних рынках – что неизбежно отразится на состоянии бюджета и экономической активности. Но внешние риски сегодня уже не зависят от правительства. Поэтому министры смогли вчера заняться менее масштабными вопросами, а именно – поиском денег на доработку системы оповещения об автомобильных авариях.</w:t>
      </w:r>
    </w:p>
    <w:p>
      <w:pPr>
        <w:pStyle w:val="Normal"/>
        <w:jc w:val="both"/>
        <w:rPr/>
      </w:pPr>
      <w:r>
        <w:rPr/>
        <w:t>По решению правительства РФ с января 2017 все автомобили, импортируемые или производимые в России, обязательно должны иметь аварийные навигаторы «ЭРА-ГЛОНАСС». Эти устройства могут автоматически передавать координаты автомобиля в случае аварии или, например, срабатывания подушек безопасности. Основная цель этой госпрограммы – обеспечить оперативное спасение пострадавших и тем самым сократить смертность на дорогах. Теоретически оснащение автотранспорта аварийными навигаторами поможет ежегодно спасать около 4 тыс. человек. Но одно дело – повесить на автомобиль аварийный передатчик, и совсем другое – обеспечить на всех российских просторах оперативное прибытие спасателей. Не секрет, что во многих районах страны получить помощь пожарных или медиков практически невозможно. Да и сам сигнал от аварийного передатчика часто некому сегодня принять.</w:t>
      </w:r>
    </w:p>
    <w:p>
      <w:pPr>
        <w:pStyle w:val="Normal"/>
        <w:jc w:val="both"/>
        <w:rPr/>
      </w:pPr>
      <w:r>
        <w:rPr/>
        <w:t>Поэтому задача Минтранса на вчерашнем заседании правительства состояла в том, чтобы доложить о готовности к работе аварийных навигаторов и получить для этой программы еще 480 млн руб. в 2014 году. «На эксплуатацию системы в текущем году необходимо около 480 млн руб. Минтранс за счет внутреннего перераспределения изыскал уже часть необходимых средств в размере 170 млн, и они уже предусмотрены в бюджете, но мы видим возможность и предлагаем недостающую для эксплуатации системы сумму в размере примерно 300 млн использовать из средств, сэкономленных по программе информационно-навигационного обеспечения автомобильных маршрутных коридоров «Север-Юг» и «Восток-Запад», – объяснил вчера глава Минтранса Максим Соколов.</w:t>
      </w:r>
    </w:p>
    <w:p>
      <w:pPr>
        <w:pStyle w:val="Normal"/>
        <w:jc w:val="both"/>
        <w:rPr/>
      </w:pPr>
      <w:r>
        <w:rPr/>
        <w:t>Судя по словам министра, для отладки системы предстоит преодолеть много ведомственных барьеров. Ведь за аварийные датчики отвечает Минтранс, а получать сигнал и спасать будут другие – МЧС и МВД в рамках так называемой системы-112, которая сама еще не работает. «Система-112 у нас пока не развернута в большинстве субъектов РФ, и поэтому, чтобы «ЭРА-ГЛОНАСС» функционировала в полном объеме, в 2013 году было проведено ее опытное сопряжение с управлением мобильными нарядами МВД в пилотных зонах: Башкортостане, Краснодарском крае, в Новосибирской и Ростовской областях», – рассказал Соколов, которому нужно было получить дополнительное бюджетное финансирование.</w:t>
      </w:r>
    </w:p>
    <w:p>
      <w:pPr>
        <w:pStyle w:val="Normal"/>
        <w:jc w:val="both"/>
        <w:rPr/>
      </w:pPr>
      <w:r>
        <w:rPr/>
        <w:t>Правда, глава Минкультуры Владимир Мединский сказал, что статистику смертности «мы никаким ГЛОНАСС не исправим» – если не повысим штрафы хотя бы за неиспользование детских сидений в автомобиле. Однако премьер Медведев вернул обсуждение к основной теме – и поддержал дополнительное бюджетное финансирование аварийных навигаторов.</w:t>
      </w:r>
    </w:p>
    <w:p>
      <w:pPr>
        <w:pStyle w:val="Normal"/>
        <w:jc w:val="both"/>
        <w:rPr/>
      </w:pPr>
      <w:r>
        <w:rPr/>
        <w:t>Чуть менее 500 млн руб. – деньги для бюджета действительно небольшие. Ведь только на внешних рынках Россия ежегодно занимает более 200 млрд в пересчете на рубли. Однако из-за обострения украинского кризиса и вероятных санкций условия заимствований для российского правительства могут осложниться.</w:t>
      </w:r>
    </w:p>
    <w:p>
      <w:pPr>
        <w:pStyle w:val="Normal"/>
        <w:jc w:val="both"/>
        <w:rPr/>
      </w:pPr>
      <w:r>
        <w:rPr/>
        <w:t xml:space="preserve">Вчера появились новости о выводах экспертов рейтингового агентства </w:t>
      </w:r>
      <w:r>
        <w:rPr>
          <w:lang w:val="en-US"/>
        </w:rPr>
        <w:t>Moody</w:t>
      </w:r>
      <w:r>
        <w:rPr/>
        <w:t>'</w:t>
      </w:r>
      <w:r>
        <w:rPr>
          <w:lang w:val="en-US"/>
        </w:rPr>
        <w:t>s</w:t>
      </w:r>
      <w:r>
        <w:rPr/>
        <w:t xml:space="preserve"> относительно возможного снижения кредитного рейтинга России. Неопределенность позиции России в отношении Украины может иметь негативные последствия для кредитного рейтинга РФ, говорится в обзоре рейтингового агентства </w:t>
      </w:r>
      <w:r>
        <w:rPr>
          <w:lang w:val="en-US"/>
        </w:rPr>
        <w:t>Moody</w:t>
      </w:r>
      <w:r>
        <w:rPr/>
        <w:t>'</w:t>
      </w:r>
      <w:r>
        <w:rPr>
          <w:lang w:val="en-US"/>
        </w:rPr>
        <w:t>s</w:t>
      </w:r>
      <w:r>
        <w:rPr/>
        <w:t xml:space="preserve">, – передает Интерфакс. Этот фактор способствует ухудшению настроя инвесторов в отношении РФ, что еще больше ослабляет прогноз для экономики страны, отмечают эксперты агентства. «Повышение Центробанком РФ ставки рефинансирования приведет к росту внутренней стоимости заимствования и повлечет за собой риск замедления темпов экономического подъема, что может оказать давление на качество активов и рентабельность банков и является негативным рейтинговым фактором», – цитирует экспертов </w:t>
      </w:r>
      <w:r>
        <w:rPr>
          <w:lang w:val="en-US"/>
        </w:rPr>
        <w:t>Moody</w:t>
      </w:r>
      <w:r>
        <w:rPr/>
        <w:t>'</w:t>
      </w:r>
      <w:r>
        <w:rPr>
          <w:lang w:val="en-US"/>
        </w:rPr>
        <w:t>s</w:t>
      </w:r>
      <w:r>
        <w:rPr/>
        <w:t xml:space="preserve">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ЛЕОНИД БЕРРЕС; 06.03.2014; «ЭРУ-ГЛОНАСС» УКРЕПЯТ «ГОНЦОМ»</w:t>
      </w:r>
    </w:p>
    <w:p>
      <w:pPr>
        <w:pStyle w:val="Normal"/>
        <w:jc w:val="both"/>
        <w:rPr/>
      </w:pPr>
      <w:r>
        <w:rPr/>
        <w:t>И спасут тысячи жизней</w:t>
      </w:r>
    </w:p>
    <w:p>
      <w:pPr>
        <w:pStyle w:val="Normal"/>
        <w:jc w:val="both"/>
        <w:rPr/>
      </w:pPr>
      <w:r>
        <w:rPr/>
        <w:t>На вчерашнем заседании правительства было решено, что через три года все новые автомобили будут оборудоваться системой «ЭРА-ГЛОНАСС». Она предназначена для автоматического (почти мгновенного) получения информации о дорожно-транспортных происшествиях экстренными оперативными службами по единому номеру «112». По замыслу чиновников новая система должна в разы повысить безопасность на дорогах и поможет ежегодно спасать не менее 4 тыс. жизней. Это станет возможным, в том числе, и благодаря спутниковой группировке «Гонец».</w:t>
      </w:r>
    </w:p>
    <w:p>
      <w:pPr>
        <w:pStyle w:val="Normal"/>
        <w:jc w:val="both"/>
        <w:rPr/>
      </w:pPr>
      <w:r>
        <w:rPr/>
        <w:t>«ЭРА-ГЛОНАСС» (ЭРА расшифровывается как экстренное реагирование при авариях – «МК»), работающую на базе национальной навигационной системы, задумали еще четыре года назад. В прошлом году прошло финальное тестирование в нескольких регионах страны, которое показало, что при использовании в автомобилях этого оборудования время прибытия на место аварии карет скорой помощи, сотрудников МЧС, нарядов ГИБДД сокращается в среднем на 20%. Причем, сигнал посылается автоматически, например, при срабатывании подушки безопасности.</w:t>
      </w:r>
    </w:p>
    <w:p>
      <w:pPr>
        <w:pStyle w:val="Normal"/>
        <w:jc w:val="both"/>
        <w:rPr/>
      </w:pPr>
      <w:r>
        <w:rPr/>
        <w:t>Это тот самый «золотой час», когда по выражению премьера Дмитрия Медведева, медицинская помощь наиболее эффективна. Таким образом, по подсчетам правительственных экспертов, ежегодно будет спасено не менее 4 тыс. жизней.</w:t>
      </w:r>
    </w:p>
    <w:p>
      <w:pPr>
        <w:pStyle w:val="Normal"/>
        <w:jc w:val="both"/>
        <w:rPr/>
      </w:pPr>
      <w:r>
        <w:rPr/>
        <w:t>К 2017 году все новые автомобили, импортируемые в Россию или собираемые здесь, должны быть оборудованы этой системой. По словам министра транспорта Максима Соколова, договоренность об этом уже достигнута со всеми мировыми производителями. А к 2020 году предполагается обязать всех автовладельцев установить такие терминалы (кстати, сейчас его стоимость около 3 тыс. руб.). Абонентская плата за пользование взиматься не будет. Тогда же система будет полностью коммерциализирована и содержаться за счет платных услуг: охранно-поисковых, организации движения, удаленной диагностики и т. д.</w:t>
      </w:r>
    </w:p>
    <w:p>
      <w:pPr>
        <w:pStyle w:val="Normal"/>
        <w:jc w:val="both"/>
        <w:rPr/>
      </w:pPr>
      <w:r>
        <w:rPr/>
        <w:t>Чиновники, не без гордости, подчеркнули, что в России создали систему «ЭРА-ГЛОНАСС» раньше, чем то же самое сделали европейцы и китайцы. Но, чтобы внедрить ее полностью уже сейчас мешают две вещи.</w:t>
      </w:r>
    </w:p>
    <w:p>
      <w:pPr>
        <w:pStyle w:val="Normal"/>
        <w:jc w:val="both"/>
        <w:rPr/>
      </w:pPr>
      <w:r>
        <w:rPr/>
        <w:t>Во-первых, еще не в каждом субъекте существует инфраструктура сервиса «112», который, по сути дела, выступает координатором между потерпевшим и экстренными службами. Во-вторых, данные об аварии первоначально передаются по сети мобильного оператора, который обеспечивает наиболее устойчивую связь на месте происшествия, а затем через ближайший узел системы «Эра Глонасс» отправляются на «112». Поэтому на удалённых территориях (Дальний Восток, Крайний Север), не охваченных сотовой связью, в перспективе предполагается осуществлять связь с системой с использованием спутниковой группировки «Гонец». По словам премьера, в этом году для для реализации проекта потребуются порядка полмиллиарда рублей, треть из которого предусмотрено федеральным бюджетом.</w:t>
      </w:r>
    </w:p>
    <w:p>
      <w:pPr>
        <w:pStyle w:val="Heading3"/>
        <w:jc w:val="both"/>
        <w:rPr/>
      </w:pPr>
      <w:r>
        <w:rPr>
          <w:rFonts w:cs="Times New Roman" w:ascii="Times New Roman" w:hAnsi="Times New Roman"/>
          <w:sz w:val="24"/>
          <w:szCs w:val="24"/>
        </w:rPr>
        <w:t>РОССИЙСКАЯ ГАЗЕТА–УРАЛЬСКИЙ ОКРУГ; АНАТОЛИЙ МЕНЬШИКОВ; 06.03.2014; ТЕМА НЕДЕЛИ</w:t>
      </w:r>
    </w:p>
    <w:p>
      <w:pPr>
        <w:pStyle w:val="Normal"/>
        <w:jc w:val="both"/>
        <w:rPr/>
      </w:pPr>
      <w:r>
        <w:rPr/>
        <w:t>С 1 марта повышены тарифы на проезд в пригородных поездах: на 4,2 процента в Свердловской области, на 10 – в Тюменской. В преддверии садово-огородного сезона на Урале началась очередная «битва за электрички»: власти регионов и перевозчики обвиняют друг друга в свертывании пригородного сообщения. Где-то отношения мирные: железнодорожников устраивает, как выполняют финансовые обязательства Тюменская область, Югра, проблем нет и на малолюдном Ямале – электрички здесь без надобности. А вот на Южном и Среднем Урале, в Курганской области поистине искрит: отменены десятки маршрутов, особенно страдают жители глубинки.</w:t>
      </w:r>
    </w:p>
    <w:p>
      <w:pPr>
        <w:pStyle w:val="Normal"/>
        <w:jc w:val="both"/>
        <w:rPr/>
      </w:pPr>
      <w:r>
        <w:rPr/>
        <w:t>Причина конфликта – в разнице расчетов величины бюджетного дотирования перевозок. Экономисты исполнительных органов власти пытаются доказать, что пригородные пассажирские компании стремятся попользоваться казной, выставляя необоснованные счета. Правительство Челябинской области подало арбитражный иск к Свердловской пригородной компании (СПК), настаивая на подписании договора о транспортном обслуживании до конца текущего года, а не до 1 июля, как настаивает партнер. А тот, в свою очередь, возмущен размером гарантированной дотации на 12 месяцев – 100 миллионов рублей: мол, необходимо в 2,2 раза больше! Ранее СПК проиграла суд с антимонопольной службой, оштрафовавшей ее на 6 с лишним миллионов рублей за отмену 10 нерентабельных маршрутов. Но недавно Федеральный арбитражный суд Уральского округа отменил решение Челябинского УФАС, запрещавшее монополисту отменять нефинансируемые маршруты.</w:t>
      </w:r>
    </w:p>
    <w:p>
      <w:pPr>
        <w:pStyle w:val="Normal"/>
        <w:jc w:val="both"/>
        <w:rPr/>
      </w:pPr>
      <w:r>
        <w:rPr/>
        <w:t xml:space="preserve">Арбитраж поддержал перевозчика и в споре со свердловским правительством: признаны противоречащими закону дополнительные условия возмещения денежных потерь железнодорожникам. А убытки, по данным компании, только на территории Свердловской области превысили в 2013 году 350 миллионов рублей. Как следствие, в январе на Среднем Урале отменено движение 24 электричек. С переменным успехом ведут взаимные тяжбы СПК и власти Курганской области. </w:t>
      </w:r>
    </w:p>
    <w:p>
      <w:pPr>
        <w:pStyle w:val="Normal"/>
        <w:jc w:val="both"/>
        <w:rPr/>
      </w:pPr>
      <w:r>
        <w:rPr/>
        <w:t>Всего по стране в январе 2014-го отменили 144 поезда в 23 регионах. В целом долги перед железнодорожниками достигли почти 32 миллиардов рублей, констатирует глава Минтранса Максим Соколов. Ежегодно тарифы на проезд растут куда более значительными темпами, чем инфляция. Убытки – еще стремительней. Под угрозой дальнейшего сокращения – сотни электричек. На межрегиональных маршрутах (к примеру, связывающих запад Челябинской области с Башкирией) они фактически исчезают. Вместо них муниципалитеты пускают автобусы.</w:t>
      </w:r>
    </w:p>
    <w:p>
      <w:pPr>
        <w:pStyle w:val="Normal"/>
        <w:jc w:val="both"/>
        <w:rPr/>
      </w:pPr>
      <w:r>
        <w:rPr/>
        <w:t>Тюменская область настроена на сохранение объема пригородных перевозок. Однако сибиряков, и не только их, не устраивает нынешний ограничительный норматив «пригорода» по расстоянию – не свыше 200 километров между конечными станциями. Это связано с механизмом тарификации, поясняет президент ОАО «РЖД» Владимир Якунин. Он предлагает губернаторам обсудить вопрос с федеральными структурами, а также присмотреться к «Ласточкам» – скоростным составам, производство которых совместно с немецким холдингом ставят на поток на Урале. Они идеальны для быстрой связи между региональными центрами, допустим, между Тюменью и Екатеринбургом. Однако, признается Якунин, без дотационных доплат составы не наполнить – следовательно, не окупить. Специально для Тюмени, где власти планируют пустить городскую электричку, недавно продемонстрировали «народные вагоны» нового поколения. Реализация проекта, финансовые параметры которого не раскрываются, потребует прокладки отдельной 20-километровой ветки и многомиллионных бюджетных тра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7.03.2014; СНОВА ПАХНЕТ КЕРОСИНОМ</w:t>
      </w:r>
    </w:p>
    <w:p>
      <w:pPr>
        <w:pStyle w:val="Normal"/>
        <w:jc w:val="both"/>
        <w:rPr/>
      </w:pPr>
      <w:r>
        <w:rPr/>
        <w:t>Авиакомпании обещают рост цен на билеты из-за подорожания топлива</w:t>
      </w:r>
    </w:p>
    <w:p>
      <w:pPr>
        <w:pStyle w:val="Normal"/>
        <w:jc w:val="both"/>
        <w:rPr/>
      </w:pPr>
      <w:r>
        <w:rPr/>
        <w:t>В России могут ввести мораторий на повышение стоимости авиационного керосина. Он продлится 3-4 месяца</w:t>
      </w:r>
    </w:p>
    <w:p>
      <w:pPr>
        <w:pStyle w:val="Normal"/>
        <w:jc w:val="both"/>
        <w:rPr/>
      </w:pPr>
      <w:r>
        <w:rPr/>
        <w:t>Это топливо сейчас составляет примерно 40 процентов себестоимости перевозки пассажира и цены авиабилета. Авиакомпании с ужасом ждут его подорожания из-за ситуации на валютном рынке. Пока, правда, официальных заявлений о моратории от авиавластей не поступало</w:t>
      </w:r>
    </w:p>
    <w:p>
      <w:pPr>
        <w:pStyle w:val="Normal"/>
        <w:jc w:val="both"/>
        <w:rPr/>
      </w:pPr>
      <w:r>
        <w:rPr/>
        <w:t>Мораторий на три-четыре месяца не покроет весь высокий сезон, когда начнутся летние отпуска, предупреждает глава аналитического отдела агентства «Авиапорт» Олег Пантелеев. И после сдерживания цены в сентябре билеты станут очень дорогими. Зависимости от доллара при формировании цены на керосин можно избежать, только переведя ее на рублевую основу, говорит Пантелеев: «А сегодня, как известно, от мировой цены на нефть у нас «пляшут» все цены на топливо».</w:t>
      </w:r>
    </w:p>
    <w:p>
      <w:pPr>
        <w:pStyle w:val="Normal"/>
        <w:jc w:val="both"/>
        <w:rPr/>
      </w:pPr>
      <w:r>
        <w:rPr/>
        <w:t>Впрочем, не все эксперты разделяют опасения авиакомпаний. «На рынке авиатоплива наблюдается профицит. Заканчивается сезон производства зимнего дизеля и нефтеперерабатывающие заводы возвращают все объемы керосина», – дает свой расклад Владимир Спиридонов, гендиректор компании, которая занимается обеспечением топлива в аэропортах. По его словам, сейчас, наоборот, на бирже наметилась тенденция снижения цены на авиакеросин, поэтому говорить о подорожании в ближайшей перспективе не приходится. Соответственно, уверен Спиридонов, «не предполагается роста стоимости билетов из-за керосина». Кто из наших экспертов прав, покажет время.</w:t>
      </w:r>
    </w:p>
    <w:p>
      <w:pPr>
        <w:pStyle w:val="Normal"/>
        <w:jc w:val="both"/>
        <w:rPr/>
      </w:pPr>
      <w:r>
        <w:rPr/>
        <w:t>А пока ценами на авиабилеты заинтересовались законодатели. В ответе на депутатский запрос из Комитета Госдумы по транспорту Федеральная антимонопольная служба констатировала, что затраты авиакомпаний на топливо и обеспечение им являются основной статьей расходов. Но в последние годы цены на авиакеросин были снижены до рыночного уровня. Закупка новых судов тоже помогли снизить расходы на топливо, однако это было «компенсировано» ростом затрат на аренду и лизинг самолетов, аэропортовое обслуживание. И при росте курса доллара лизинговые платежи будут кусаться еще больше, отмечают эксперты. Стоимость же аэронавигационного обслуживания сейчас в билете ценой в десять тысяч рублей составляет 200 рублей. Его предлагают поднять на 26 процентов (еще на 56 рублей он вырастет в этом году в цене 10-тысячного билета), отметил глава Госкорпорации по организации воздушного движения Игорь Моисеенко на общественном совете Росавиации</w:t>
      </w:r>
    </w:p>
    <w:p>
      <w:pPr>
        <w:pStyle w:val="Normal"/>
        <w:jc w:val="both"/>
        <w:rPr/>
      </w:pPr>
      <w:r>
        <w:rPr/>
        <w:t>Нельзя снимать со счетов и спрос. На конкурентных маршрутах меньше размах ценовых колебаний. А изменение конъюнктуры спроса может повлечь за собой перемену и в тарифных предложениях. В сторону роста цены при растущем спросе и в сторону снижения цены, если спрос падает, считают в Федеральной антимонопольной службе. Здесь регулярно проводят мониторинги тарифов российских и зарубежных авиакомпаний на перевозку пассажиров. По ряду маршрутов внутри России цены бывают выше, чем за рубежом.</w:t>
      </w:r>
    </w:p>
    <w:p>
      <w:pPr>
        <w:pStyle w:val="Normal"/>
        <w:jc w:val="both"/>
        <w:rPr/>
      </w:pPr>
      <w:r>
        <w:rPr/>
        <w:t>В первую очередь это объясняется тем, что внутренние авиаперевозки облагаются налогом на добавленную стоимость (НДС). Минфин пока не решился на его обнуление для внутренних рейсов. Но в «высокий» сезон стоимость авиабилетов в два-три раза выше. Авиакомпании объясняют это тем, что сами системы бронирования билетов при высоком спросе поднимают цену. ФАС считает, что эти системы стоит подкорректировать, чтобы при падении спроса цена билета опускалась, а не держалась на верхней планке. Пока запроса к авиавластям России из ФАС по этому поводу не поступало, отметил, отвечая на вопрос «РГ», руководитель Федерального агентства воздушного транспорта Александр Нерадьк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06.03.2014; ГЛАВА АВТОДОРА ПРИЕХАЛ НА ДОН ОБСУДИТЬ НЕСКОЛЬКО СТРАТЕГИЧЕСКИХ ВОПРОСОВ</w:t>
      </w:r>
    </w:p>
    <w:p>
      <w:pPr>
        <w:pStyle w:val="Normal"/>
        <w:jc w:val="both"/>
        <w:rPr/>
      </w:pPr>
      <w:r>
        <w:rPr/>
        <w:t>Стратегические вопросы обсудила Ростовская область с главой Автодора. На повестке – новый мост, объездная Аксая и новочеркасская развязка. Совсем скоро в распоряжении жителей Ростовской области появится скоростная магистраль.</w:t>
      </w:r>
    </w:p>
    <w:p>
      <w:pPr>
        <w:pStyle w:val="Normal"/>
        <w:jc w:val="both"/>
        <w:rPr/>
      </w:pPr>
      <w:r>
        <w:rPr/>
        <w:t>Глава Автодора Сергей Кельбах намерен обсудить с губернатором Ростовской области и перспективы развития левобережной зоны, и строительства объезда Аксая, и реконструкции трассы М-4 «Дон» от Ростова до границы Краснодарского края.</w:t>
      </w:r>
    </w:p>
    <w:p>
      <w:pPr>
        <w:pStyle w:val="Normal"/>
        <w:jc w:val="both"/>
        <w:rPr/>
      </w:pPr>
      <w:r>
        <w:rPr/>
        <w:t>Впрочем, ключевой темой стала все-таки объездная дорога города-спутника. И совещание начали с того, что осмотрели строительство нового моста через Дон, на котором с южной стороны и будет дорога начинаться. Как обещает подрядчик, к лету мостотрядовцы доберутся до правого берега, а официальная сдача в эксплуатацию назначена на сентябрь. После этого начнут капитально ремонтировать старый мост.</w:t>
      </w:r>
    </w:p>
    <w:p>
      <w:pPr>
        <w:pStyle w:val="Normal"/>
        <w:jc w:val="both"/>
        <w:rPr/>
      </w:pPr>
      <w:r>
        <w:rPr/>
        <w:t>Разговор продолжают в областном правительстве. Губернатор выслушивает доклады представителей Росавтодора, проектировщиков, которые рассказывают, что же это будет.</w:t>
      </w:r>
    </w:p>
    <w:p>
      <w:pPr>
        <w:pStyle w:val="Normal"/>
        <w:jc w:val="both"/>
        <w:rPr/>
      </w:pPr>
      <w:r>
        <w:rPr/>
        <w:t>«Это строительство новой автодороги, протяженностью 61 километр. Это дорога – первой технической категории с разрешенной скоростью 130 километров в час. А там, где она проходит рядом с населенными пунктами – 110 километров час», – уверяет председатель правления ГК «Российские автомобильные дороги» Сергей Кельбах.</w:t>
      </w:r>
    </w:p>
    <w:p>
      <w:pPr>
        <w:pStyle w:val="Normal"/>
        <w:jc w:val="both"/>
        <w:rPr/>
      </w:pPr>
      <w:r>
        <w:rPr/>
        <w:t>Дорогу планируют сделать платной. Проехать километр по этой трассе будет стоить 1 рубль. Таким образом, весь транзитный транспортный поток уведут в сторону от Аксая. В настоящее время проект готовят к госэкспертизе и, если у специалистов не будет претензий, в нынешнем году начнется строительство. Отдельная тема – комфорт местных жителей и этому посвящают большую часть времени на совещании.</w:t>
      </w:r>
    </w:p>
    <w:p>
      <w:pPr>
        <w:pStyle w:val="Normal"/>
        <w:jc w:val="both"/>
        <w:rPr/>
      </w:pPr>
      <w:r>
        <w:rPr/>
        <w:t>«Эти решения обусловлены тем, чтобы строительством новой дороги не ухудшить качество жизни тех населенных пунктов, которые попадают в зону прохождения дороги. Это организация съездов к населенным пунктам, связь разобщенных территорий и организация новой развязки для подъезда к Новочеркасску», – пояснил председатель правления ГК «Российские автомобильные дороги» Сергей Кельбах.</w:t>
      </w:r>
    </w:p>
    <w:p>
      <w:pPr>
        <w:pStyle w:val="Normal"/>
        <w:jc w:val="both"/>
        <w:rPr/>
      </w:pPr>
      <w:r>
        <w:rPr/>
        <w:t>«Те съезды, развязки, новые решения – они учитывают и существующую деятельность тех предприятий, которые сейчас работают в зоне строительства, и жизнедеятельность наших населенных пунктов. В то же время они создают дополнительный комфорт и это позволяет реализовать несколько новых проектов, которые могут появиться в зоне строительства новой дороги», – говорит губернатор Ростовской области Василий Голубев.</w:t>
      </w:r>
    </w:p>
    <w:p>
      <w:pPr>
        <w:pStyle w:val="Normal"/>
        <w:jc w:val="both"/>
        <w:rPr/>
      </w:pPr>
      <w:r>
        <w:rPr/>
        <w:t>Ориентировочно трасса будет сдана в эксплуатацию в 2017 году. Примерная стоимость проекта – 6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СЕРГЕЙ СМИРНОВ; 07.03.2014; ОСАГО: УЩЕРБНЫЙ РАСЧЕТ</w:t>
      </w:r>
    </w:p>
    <w:p>
      <w:pPr>
        <w:pStyle w:val="Normal"/>
        <w:jc w:val="both"/>
        <w:rPr/>
      </w:pPr>
      <w:r>
        <w:rPr/>
        <w:t>Полисам ОСАГО уже больше десяти лет, но только сейчас разработана единая методика расчета ущерба. Сможет ли она снять все накопившиеся противоречия?</w:t>
      </w:r>
    </w:p>
    <w:p>
      <w:pPr>
        <w:pStyle w:val="Normal"/>
        <w:jc w:val="both"/>
        <w:rPr/>
      </w:pPr>
      <w:r>
        <w:rPr/>
        <w:t>В 2003 году водителей обязали покупать полисы ОСАГО. Тогда же Минтрансу поручили разработать и принять единую для всех страховщиков методику определения ущерба. Лишь спустя 10 лет проект был готов, но его отвергли и специалисты, и министерства как беспомощный. Поэтому единой методики расчета нет до сих пор: эксперты определяют ущерб кто во что горазд. Сложилась абсурдная ситуация – суммы, на которые рассчитывают потерпевшие, и те, которые готовы выплатить страховщики, различаются порой в разы!</w:t>
      </w:r>
    </w:p>
    <w:p>
      <w:pPr>
        <w:pStyle w:val="Normal"/>
        <w:jc w:val="both"/>
        <w:rPr/>
      </w:pPr>
      <w:r>
        <w:rPr/>
        <w:t>Недовольные шли к независимым экспертам и получали документ с третьей, «справедливой» суммой. Дальше – стройными рядами в суд. Количество судебных разбирательств достигло критической цифры. По информации Российского союза автостраховщиков (РСА), только за 2013 год было вынесено более 600 тысяч решений, в суде решался каждый третий спор по ОСАГО. Помню случай из моей практики, когда одна экспертная компания выдала две совершенно разные оценки (ЗР, 2011, № 7). Неудивительно, что РСА в экстренном порядке принялся сам разрабатывать унифицированную методику.</w:t>
      </w:r>
    </w:p>
    <w:p>
      <w:pPr>
        <w:pStyle w:val="Normal"/>
        <w:jc w:val="both"/>
        <w:rPr/>
      </w:pPr>
      <w:r>
        <w:rPr/>
        <w:t>Ее главная задача – установить единые цены для запасных частей и нормочаса ремонтных работ. Помимо этого все эксперты будут проводить осмотр автомобилей и фиксировать повреждения по общим стандартам. Теперь специалист обязан не только отметить повреждения, но и установить причину их возникновения. И при необходимости осмотреть также машину виновника ДТП.</w:t>
      </w:r>
    </w:p>
    <w:p>
      <w:pPr>
        <w:pStyle w:val="Normal"/>
        <w:jc w:val="both"/>
        <w:rPr/>
      </w:pPr>
      <w:r>
        <w:rPr/>
        <w:t>Для объективного определения стоимости работ установят так называемые экономические зоны. Они не будут привязаны к существующим округам, а объединят регионы с близкими экономическими показателями. Не секрет, что стоимость ремонта в разных областях может различаться существенно. Поэтому и возникла идея квалифицировать регионы по стоимости нормочаса.</w:t>
      </w:r>
    </w:p>
    <w:p>
      <w:pPr>
        <w:pStyle w:val="Normal"/>
        <w:jc w:val="both"/>
        <w:rPr/>
      </w:pPr>
      <w:r>
        <w:rPr/>
        <w:t>Цену поврежденных деталей определят на основании специальных справочников, составленных РСА. Обновлять их будут не реже чем раз в полгода. Сейчас эксперты рассчитывают некую среднероссийскую стоимость запасных частей, что дает возможность как занижать, так и завышать цены деталей. С принятием новой методики такой лазейки не будет. Ценовыми справочниками охватят до 80% наименований по всем маркам автомобилей. Если же в ДТП пострадала машина редкой «породы», по которой нет информации, применят специальный метод определения стоимости запчастей как средней по экономической зоне.</w:t>
      </w:r>
    </w:p>
    <w:p>
      <w:pPr>
        <w:pStyle w:val="Normal"/>
        <w:jc w:val="both"/>
        <w:rPr/>
      </w:pPr>
      <w:r>
        <w:rPr/>
        <w:t>Создание подобных справочников – работа титаническая, ведь в современном автомобиле до 30 тысяч деталей, а в эксплуатации находятся тысячи моделей и модификаций. Примиряет с этим одно: подобный этап в страховой практике проходили все страны мира. Подобные справочники существуют в той же Германии, США, причем уже давно в электронном виде. Будут теперь и у нас. В РСА полагают, что новая методика позволит свести разночтения в определении ущерба до минимума. Правда, для этого необходимо, чтобы документ утвердило правительство РФ. Пока предложение изучают в Центробанке (теперь ОСАГО курирует он). Если там посчитают методику правильной и необходимой, эксперты начнут работать по единому документу.</w:t>
      </w:r>
    </w:p>
    <w:p>
      <w:pPr>
        <w:pStyle w:val="Normal"/>
        <w:jc w:val="both"/>
        <w:rPr/>
      </w:pPr>
      <w:r>
        <w:rPr/>
        <w:t>Но и в случае принятия методики есть опасения, что не все потерпевшие откажутся от возможности обратиться в суд. Ведь новый порядок станет обязательным лишь для экспертов, работающих со страховыми компаниями, независимые же фирмы по-прежнему будут вольны делать расчет, основываясь на собственных принципах оценочной деятельности. А пока есть возможность определять размер ущерба по разным стандартам, потерпевший всегда остановит выбор на том, который сулит ему больше денег. Но зато теперь у судов появится хороший довод в спорах с истц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6.03.2014; ПРИГРАНИЧНЫЙ УЧАСТОК ДОРОГИ НА ФИНЛЯНДИЮ ОТДАДУТ ФЕДЕРАЛАМ</w:t>
      </w:r>
    </w:p>
    <w:p>
      <w:pPr>
        <w:pStyle w:val="Normal"/>
        <w:jc w:val="both"/>
        <w:rPr/>
      </w:pPr>
      <w:r>
        <w:rPr/>
        <w:t>Автодорога Выборг-Светогорск получит статус федеральной. Как сообщает пресс-служба правительства Ленобласти, соглашение о передаче трассы в ведение Росавтодора должно быть подписано в 2014г., предварительная договоренность об этом с федеральным ведомством уже достигнута.</w:t>
      </w:r>
    </w:p>
    <w:p>
      <w:pPr>
        <w:pStyle w:val="Normal"/>
        <w:jc w:val="both"/>
        <w:rPr/>
      </w:pPr>
      <w:r>
        <w:rPr/>
        <w:t>«Автомобильная дорога Выборг-Светогорск является важнейшим связующим звеном между Россией и Финляндией, по ней ездит большое количество как легковых автомобилей, так и грузового транспорта. При этом количество грузовых транспортных средств в год более чем втрое превышает допустимое для сохранения нормативного состояния дороги», – отметил губернатор Ленобласти Александр Дрозденко на встрече с жителями Светогорска.</w:t>
      </w:r>
    </w:p>
    <w:p>
      <w:pPr>
        <w:pStyle w:val="Normal"/>
        <w:jc w:val="both"/>
        <w:rPr/>
      </w:pPr>
      <w:r>
        <w:rPr/>
        <w:t>Передача трассы в федеральное ведомство означает, в частности, что ее содержание и ремонт будут финансироваться из федерального бюджета. При этом в 2013г. только на аварийный ремонт дороги область потратила 113 млн руб. Дорожникам пришлось полностью заменить покрытие с 41 по 48 км трассы, выборочно отремонтировать более 53 тыс. кв. м в самых аварийных местах с 14 по 48 км, восстановить и укрепить разрушенные обочины, заменить водопропускную трубу.</w:t>
      </w:r>
    </w:p>
    <w:p>
      <w:pPr>
        <w:pStyle w:val="Normal"/>
        <w:jc w:val="both"/>
        <w:rPr/>
      </w:pPr>
      <w:r>
        <w:rPr/>
        <w:t>О ремонте «Скандинавии» и всех ответвлений от нее власти с новой интонацией заговорили после очередной трагической аварии, произошедшей 15 февраля на дороге Выборг-Брусничное (соседний со Светогорском пункт пропуска).</w:t>
      </w:r>
    </w:p>
    <w:p>
      <w:pPr>
        <w:pStyle w:val="Normal"/>
        <w:jc w:val="both"/>
        <w:rPr/>
      </w:pPr>
      <w:r>
        <w:rPr/>
        <w:t>Причем этой проблемой озаботились не только российские чиновники, но и финские дорожники. Дело в том, что Финляндия арендует 19,6 км российской части Сайменского канала (от шлюза «Брусничное») и прилегающую территорию, в том числе и участок трассы, на котором произошло ДТП. По договору Финляндия обязана обеспечить его надлежащее содержание.</w:t>
      </w:r>
    </w:p>
    <w:p>
      <w:pPr>
        <w:pStyle w:val="Normal"/>
        <w:jc w:val="both"/>
        <w:rPr/>
      </w:pPr>
      <w:r>
        <w:rPr/>
        <w:t>Стоит отметить, что, по мнению экспертов, за те деньги, которые Россия получает с 1960-х годов от сдачи в аренду участка Сайменского канала (по некоторым данным, около 1,5 млн евро в год), можно было всю трассу «выложить золотом». Однако российские чиновники, по всей видимости, находят этим деньгам другое применение – и на ремонт «Скандинавии» почти ничего не остается.</w:t>
      </w:r>
    </w:p>
    <w:p>
      <w:pPr>
        <w:pStyle w:val="Normal"/>
        <w:jc w:val="both"/>
        <w:rPr/>
      </w:pPr>
      <w:r>
        <w:rPr/>
        <w:t>Так или иначе, о том, что с этой дорогой надо что-то делать, теперь понимают все. Финны предлагают решать проблему совместными усилиями. По данным исследования исследовательско-аналитического центра «TAK Oy», при существующей тенденции к 2025г. число только русских туристов достигнет 14 млн. Если безвизовый режим станет реальностью, то их число будет еще больше, а значит и нагрузка на дорогу возрастет.</w:t>
      </w:r>
    </w:p>
    <w:p>
      <w:pPr>
        <w:pStyle w:val="Normal"/>
        <w:jc w:val="both"/>
        <w:rPr/>
      </w:pPr>
      <w:r>
        <w:rPr/>
        <w:t>Программа ENI Юго-Восточной Финляндии, рассчитанная на 2014-2020гг., предусматривает выделение 100 млн евро на развитие приграничной территории. Финансирование будет поступать как из Финляндии и России, так и из бюджета Евросоюза. Программа должна стартовать в 2016г.</w:t>
      </w:r>
    </w:p>
    <w:p>
      <w:pPr>
        <w:pStyle w:val="Normal"/>
        <w:jc w:val="both"/>
        <w:rPr/>
      </w:pPr>
      <w:r>
        <w:rPr/>
        <w:t>Росийская сторона наметила заняться реконструкцией трассы, работы обещают завершить не ранее 2018г. Дорога разделена на пять участков. Пока согласованы работы только на первом участке – ближайшем к Петербургу, реконструкцию обещают завершить только через четыр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6.03.2014; АВТОДОРОГА ВЫБОРГ – СВЕТОГОРСК СТАНЕТ ФЕДЕРАЛЬНОЙ</w:t>
      </w:r>
    </w:p>
    <w:p>
      <w:pPr>
        <w:pStyle w:val="Normal"/>
        <w:jc w:val="both"/>
        <w:rPr/>
      </w:pPr>
      <w:r>
        <w:rPr/>
        <w:t>Губернатор Ленинградской области Александр Дрозденко заявил на встрече с жителями Светогорска, что трасса, связывающая их город с Выборгом, получит федеральный статус, сообщает сайт администрации Ленобласти.</w:t>
      </w:r>
    </w:p>
    <w:p>
      <w:pPr>
        <w:pStyle w:val="Normal"/>
        <w:jc w:val="both"/>
        <w:rPr/>
      </w:pPr>
      <w:r>
        <w:rPr/>
        <w:t>«Автомобильная дорога Выборг – Светогорск является важнейшим связующим звеном между Россией и Финляндией, по ней ездит большое количество как легковых автомобилей, так и грузового транспорта. При этом количество грузовых транспортных средств в год более чем втрое превышает допустимое для сохранения нормативного состояния дороги», – подчеркнул Дрозденко.</w:t>
      </w:r>
    </w:p>
    <w:p>
      <w:pPr>
        <w:pStyle w:val="Normal"/>
        <w:jc w:val="both"/>
        <w:rPr/>
      </w:pPr>
      <w:r>
        <w:rPr/>
        <w:t>По словам губернатора Ленинградской области, соглашение о передаче трассы в ведение «Росавтодора» уже достигнуто, регион готовит необходимые документы. Договор по этому поводу будет подписан уже в текущем году.</w:t>
      </w:r>
    </w:p>
    <w:p>
      <w:pPr>
        <w:pStyle w:val="Normal"/>
        <w:jc w:val="both"/>
        <w:rPr/>
      </w:pPr>
      <w:r>
        <w:rPr/>
        <w:t>Дрозденко также добавил, что федеральное финансирование позволит повысить уровень безопасности на дороге и улучшить качество дорожного полот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3.2014; РОСАВТОДОР ГОТОВИТСЯ К ЧС В ВЕСЕННИЙ ПАВОДОК</w:t>
      </w:r>
    </w:p>
    <w:p>
      <w:pPr>
        <w:pStyle w:val="Normal"/>
        <w:jc w:val="both"/>
        <w:rPr/>
      </w:pPr>
      <w:r>
        <w:rPr/>
        <w:t xml:space="preserve">В Федеральном дорожном агентстве начали подготовку у весеннему паводку. Как заявили корреспонденту ИА </w:t>
      </w:r>
      <w:r>
        <w:rPr>
          <w:lang w:val="en-US"/>
        </w:rPr>
        <w:t>REGNUM</w:t>
      </w:r>
      <w:r>
        <w:rPr/>
        <w:t xml:space="preserve"> 6 марта в пресс-службе Росавтодора, уже подписан приказ об организации работы в период прохождения весеннего паводка 2014 года. В ведомстве предусмотрели создание противопаводковых комиссий, разработку плана превентивных мероприятий, создание запаса необходимых материалов, спрогнозировали, в каких регионах России в период весеннего половодья наиболее вероятен риск возникновения ЧС.</w:t>
      </w:r>
    </w:p>
    <w:p>
      <w:pPr>
        <w:pStyle w:val="Normal"/>
        <w:jc w:val="both"/>
        <w:rPr/>
      </w:pPr>
      <w:r>
        <w:rPr/>
        <w:t>В зависимости от погодных условий в некоторых регионах возможно прохождение паводков уже в середине марта. Анализ паводковой обстановки на территории Российской Федерации с учетом данных Гидрометцентра России, МЧС России и информации из подведомственных Росавтодору учреждений показывает, что в 2014 году повышенный риск возникновения чрезвычайных ситуаций в период весеннего половодья прогнозируется в Башкирии, Татарстане, Удмуртии, Пензенской, Ульяновской областях. Сильное половодье ожидается в Республике Саха (Якутия) на реках Лене, Амге, Тунгуске.</w:t>
      </w:r>
    </w:p>
    <w:p>
      <w:pPr>
        <w:pStyle w:val="Normal"/>
        <w:jc w:val="both"/>
        <w:rPr/>
      </w:pPr>
      <w:r>
        <w:rPr/>
        <w:t xml:space="preserve">«Из опыта предшествующих лет пики паводков по срокам мы ожидаем в следующих федеральных округах: </w:t>
      </w:r>
      <w:r>
        <w:rPr>
          <w:lang w:val="en-US"/>
        </w:rPr>
        <w:t>I</w:t>
      </w:r>
      <w:r>
        <w:rPr/>
        <w:t xml:space="preserve"> этап – в марте в Северо-Кавказском и Южном федеральных округах, </w:t>
      </w:r>
      <w:r>
        <w:rPr>
          <w:lang w:val="en-US"/>
        </w:rPr>
        <w:t>II</w:t>
      </w:r>
      <w:r>
        <w:rPr/>
        <w:t xml:space="preserve"> этап – в апреле в Северо-Западном и Центральном федеральных округах, </w:t>
      </w:r>
      <w:r>
        <w:rPr>
          <w:lang w:val="en-US"/>
        </w:rPr>
        <w:t>III</w:t>
      </w:r>
      <w:r>
        <w:rPr/>
        <w:t xml:space="preserve"> этап – в апреле-мае в Приволжском и Уральском федеральных округах, </w:t>
      </w:r>
      <w:r>
        <w:rPr>
          <w:lang w:val="en-US"/>
        </w:rPr>
        <w:t>IV</w:t>
      </w:r>
      <w:r>
        <w:rPr/>
        <w:t xml:space="preserve"> этап – в мае в Дальневосточном федеральном округе», – заявил начальник Управления эксплуатации автомобильных дорог Росавтодора Павел Ручьев.</w:t>
      </w:r>
    </w:p>
    <w:p>
      <w:pPr>
        <w:pStyle w:val="Normal"/>
        <w:jc w:val="both"/>
        <w:rPr/>
      </w:pPr>
      <w:r>
        <w:rPr/>
        <w:t>Он добавил, что особое внимание будет уделено развитию ситуации на Дальнем Востоке, где в прошлом году произошло одно из крупнейших за последние 100 лет наводнений. Из-за высокого уровня грунтовых вод есть вероятность подтоплений этой весной, хотя и не в таких масштабах.</w:t>
      </w:r>
    </w:p>
    <w:p>
      <w:pPr>
        <w:pStyle w:val="Normal"/>
        <w:jc w:val="both"/>
        <w:rPr/>
      </w:pPr>
      <w:r>
        <w:rPr/>
        <w:t>Подведомственным учреждениям Федерального дорожного агентства в субъектах РФ предписано проведение осмотра искусственных дорожных сооружений в целях принятия мер по локализации и устранению опасных процессов в их конструкциях. Предусмотрены меры по организации круглосуточного дежурства аварийных бригад на весь период весеннего половодья с установлением особого контроля за потенциально опасными низководными искусственными сооружениями. В соответствии с приказом ведомства уже сегодня в субъектах РФ для федеральных трасс ведется заготовка запасов необходимых материалов, приводится в готовность техни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07.03.2014; ЭЛЕКТРИЧКИ НЕ ПОЕДУТ БЕЗ ГОСБЮДЖЕТА</w:t>
      </w:r>
    </w:p>
    <w:p>
      <w:pPr>
        <w:pStyle w:val="Normal"/>
        <w:jc w:val="both"/>
        <w:rPr/>
      </w:pPr>
      <w:r>
        <w:rPr/>
        <w:t>Господдержку пригородных перевозок могут сохранить</w:t>
      </w:r>
    </w:p>
    <w:p>
      <w:pPr>
        <w:pStyle w:val="Normal"/>
        <w:jc w:val="both"/>
        <w:rPr/>
      </w:pPr>
      <w:r>
        <w:rPr/>
        <w:t>Как стало известно «Ъ», правительство решило не спешить с прекращением субсидирования пригородных железнодорожных перевозок с 2016 года. На следующей неделе на совещании у Дмитрия Медведева рассмотрят вариант фиксации господдержки на 15 лет на уровне 2014 года – 24,3 млрд руб. Из-за инфляции эта сумма будет постепенно обесцениваться, а бремя поддержки перевозок – перекладываться на регионы. Но местные бюджеты и сейчас при наличии господдержки не компенсируют убытки перевозчиков, из-за чего с начала года отменено уже 229 поездов.</w:t>
      </w:r>
    </w:p>
    <w:p>
      <w:pPr>
        <w:pStyle w:val="Normal"/>
        <w:jc w:val="both"/>
        <w:rPr/>
      </w:pPr>
      <w:r>
        <w:rPr/>
        <w:t>О том, что правительство предлагает перейти на долгосрочное субсидирование пригородных железнодорожных перевозок, «Ъ» рассказал источник в аппарате правительства и подтвердили в Минтрансе. По словам собеседника «Ъ» в правительстве, инициатива исходила от вице-премьера Аркадия Дворковича. Государство обязуется 15 лет выплачивать ОАО РЖД фиксированные 24,3 млрд руб. в год для сохранения льготного тарифа на инфраструктуру для пригородных перевозчиков, а регионы должны полностью компенсировать убытки этих компаний.</w:t>
      </w:r>
    </w:p>
    <w:p>
      <w:pPr>
        <w:pStyle w:val="Normal"/>
        <w:jc w:val="both"/>
        <w:rPr/>
      </w:pPr>
      <w:r>
        <w:rPr/>
        <w:t>Ранее государство планировало с 2016 года полностью отменить субсидии (сейчас пригородные пассажирские компании – ППК – оплачивают лишь 1% от необходимой суммы, остальное компенсируется ОАО РЖД из федерального бюджета). Впервые эта идея была высказана Дмитрием Медведевым еще в 2012 году, но правительство сохранило размер субсидий на уровне 24,3 млрд руб. На 2015 год в бюджете заложено только 5,9 млрд руб., а на 2016 год денег не предусмотрено.</w:t>
      </w:r>
    </w:p>
    <w:p>
      <w:pPr>
        <w:pStyle w:val="Normal"/>
        <w:jc w:val="both"/>
        <w:rPr/>
      </w:pPr>
      <w:r>
        <w:rPr/>
        <w:t>Источник «Ъ» в правительстве говорит, что ежегодный размер господдержки по долгосрочным соглашениям с регионами планируется зафиксировать на уровне этого года, а образующуюся из-за инфляции и роста тарифов разницу возмещать за счет субъектов федерации. Если регион не подпишет соглашение, его субсидирование прекратится, а сумма компенсации для ОАО РЖД скорректируется. По данным «Ъ», схему обсудят на следующей неделе у Дмитрия Медведева.</w:t>
      </w:r>
    </w:p>
    <w:p>
      <w:pPr>
        <w:pStyle w:val="Normal"/>
        <w:jc w:val="both"/>
        <w:rPr/>
      </w:pPr>
      <w:r>
        <w:rPr/>
        <w:t>Решить проблемы с убыточностью пригородных перевозок правительство пытается давно. Еще в 2011 году оно передало от ОАО РЖД регионам функции заказчика перевозок, было создано 26 ППК (СП ОАО РЖД и субъектов РФ). Но до сих пор при установлении цен ниже себестоимости большинство субъектов не возмещает убытки ППК. В 2013 году регионы недоплатили 8 млрд руб., а их сумма задолженности на 1 января 2014 года – 30 млрд руб. ОАО РЖД давит на регионы, снимая поезда: на 19 февраля отменено 180 поездов в 25 регионах, с 1 марта – еще 49 поездов. До конца апреля планируется отменить еще 87 электричек.</w:t>
      </w:r>
    </w:p>
    <w:p>
      <w:pPr>
        <w:pStyle w:val="Normal"/>
        <w:jc w:val="both"/>
        <w:rPr/>
      </w:pPr>
      <w:r>
        <w:rPr/>
        <w:t>В ОАО РЖД считают, что долгосрочное субсидирование необходимо. Предложение сохранить господдержку привлекательно, говорит глава центра по корпоративному управлению пригородным комплексом ОАО РЖД Максим Шнейдер. Но, отмечает он, фиксирование субсидий может создать новые проблемы с оплатой у регионов. По данным «Ъ», новая схема будет опробована в Москве и Подмосковье. Вице-премьер поручил реализовать пилотный проект к 15 марта, но уже понятно, что регионы не успеют, говорит источник «Ъ» в правительстве. В Минтрансе это подтвердили, заявив, что проект соглашения дорабатывается. В департаменте транспорта Москвы на запрос «Ъ» не ответили, а в администрации Московской области переадресовали в Центральную пригородную перевозочную компанию (ЦППК). В ЦППК говорят, что не владеют информацией. Но источник «Ъ», близкий к ОАО РЖД, говорит, что из-за роста расходов при увеличении пассажиропотока и обесценивании поддержки даже у Москвы и Московской области возникнут трудности с платежами.</w:t>
      </w:r>
    </w:p>
    <w:p>
      <w:pPr>
        <w:pStyle w:val="Normal"/>
        <w:jc w:val="both"/>
        <w:rPr/>
      </w:pPr>
      <w:r>
        <w:rPr/>
        <w:t>Учитывая экономическую ситуацию, у государства нет другой возможности, кроме как переложить часть нагрузки на регионы, считает глава агентства «</w:t>
      </w:r>
      <w:r>
        <w:rPr>
          <w:lang w:val="en-US"/>
        </w:rPr>
        <w:t>Infoline</w:t>
      </w:r>
      <w:r>
        <w:rPr/>
        <w:t>-Аналитика» Михаил Бурмистров. По его мнению, это позволит регионам и перевозчикам перейти на долгосрочные контракты с фиксацией их взаимных обязательств.</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ONLINE; 06.03.2014; ОБЩЕСТВЕННАЯ ПАЛАТА РФ ИНИЦИИРОВАЛА ПЕРВОЕ ОБСУЖДЕНИЕ ПРОЕКТА ВСМ МОСКВА – КАЗАНЬ, ПРИГЛАШЕНЫ УЧЕНЫЕ И ПРЕДСТАВИТЕЛИ ОБЕИХ ПАЛАТ ПАРЛАМЕНТА</w:t>
      </w:r>
    </w:p>
    <w:p>
      <w:pPr>
        <w:pStyle w:val="Normal"/>
        <w:jc w:val="both"/>
        <w:rPr/>
      </w:pPr>
      <w:r>
        <w:rPr/>
        <w:t xml:space="preserve">Общественная палата (ОП) России инициировала первое обсуждение проекта высокоскоростной магистрали Москва – Казань. Общественное обсуждение ВСМ пройдет 12 марта в Москве с участием РЖД, экспертов, ученых, представителей Госдумы РФ и Совета Федерации, федеральных органов исполнительной власти и тех регионов, где должна пройти дорога, в том числе Татарстана. Об этом газете «БИЗНЕС </w:t>
      </w:r>
      <w:r>
        <w:rPr>
          <w:lang w:val="en-US"/>
        </w:rPr>
        <w:t>Online</w:t>
      </w:r>
      <w:r>
        <w:rPr/>
        <w:t>» рассказал руководитель рабочей группы по структурной модернизации экономики и инфраструктурным национальным проектам Общественной палаты РФ Владимир Белозеров. Приглашены представители минтранса РФ, делового сообщества, экологи, профсоюзные лидеры, все члены президиума Российской академии транспорта, компания «Скоростные магистрали», группа «Синара», которая, как ранее сообщали СМИ, интересуется строительством ВСМ.</w:t>
      </w:r>
    </w:p>
    <w:p>
      <w:pPr>
        <w:pStyle w:val="Normal"/>
        <w:jc w:val="both"/>
        <w:rPr/>
      </w:pPr>
      <w:r>
        <w:rPr/>
        <w:t>После 10 марта проект ВСМ должен быть внесен в правительство РФ, и рекомендации ОП РФ могут здесь внести свой вклад, хотя, как пояснили в Общественной палате, под эти даты мероприятие не подгадывали.</w:t>
      </w:r>
    </w:p>
    <w:p>
      <w:pPr>
        <w:pStyle w:val="Normal"/>
        <w:jc w:val="both"/>
        <w:rPr/>
      </w:pPr>
      <w:r>
        <w:rPr/>
        <w:t>«В технологические детали реализации проекта мы, конечно, углубляться не будем, но необходимо выслушать мнение специалистов, представителей научного сообщества с позиции общественной востребованности проекта, – рассказал Белозеров. – Для правительства тоже небезразлична общественная экспертиза данного проекта. Скоростные магистрали для просторов нашей большой страны – это очень важный фактор, позволяющий сжать пространственный каркас за счет высоких скоростей».</w:t>
      </w:r>
    </w:p>
    <w:p>
      <w:pPr>
        <w:pStyle w:val="Normal"/>
        <w:jc w:val="both"/>
        <w:rPr/>
      </w:pPr>
      <w:r>
        <w:rPr/>
        <w:t xml:space="preserve">Инвесторам и участникам проекта ВСМ накануне в Москве представили организационно-правовую и финансовую модели ВСМ. В мероприятии приняли участие более 400 человек из 150 компаний, в том числе представители швейцарского финансового конгломерата </w:t>
      </w:r>
      <w:r>
        <w:rPr>
          <w:lang w:val="en-US"/>
        </w:rPr>
        <w:t>UBS</w:t>
      </w:r>
      <w:r>
        <w:rPr/>
        <w:t xml:space="preserve">, ОАО «Сбербанк», ВТБ, представители корпораций </w:t>
      </w:r>
      <w:r>
        <w:rPr>
          <w:lang w:val="en-US"/>
        </w:rPr>
        <w:t>Siemens</w:t>
      </w:r>
      <w:r>
        <w:rPr/>
        <w:t xml:space="preserve">, </w:t>
      </w:r>
      <w:r>
        <w:rPr>
          <w:lang w:val="en-US"/>
        </w:rPr>
        <w:t>Alstom</w:t>
      </w:r>
      <w:r>
        <w:rPr/>
        <w:t xml:space="preserve">, </w:t>
      </w:r>
      <w:r>
        <w:rPr>
          <w:lang w:val="en-US"/>
        </w:rPr>
        <w:t>Hyundai</w:t>
      </w:r>
      <w:r>
        <w:rPr/>
        <w:t xml:space="preserve">, </w:t>
      </w:r>
      <w:r>
        <w:rPr>
          <w:lang w:val="en-US"/>
        </w:rPr>
        <w:t>Mitsubishi</w:t>
      </w:r>
      <w:r>
        <w:rPr/>
        <w:t xml:space="preserve"> </w:t>
      </w:r>
      <w:r>
        <w:rPr>
          <w:lang w:val="en-US"/>
        </w:rPr>
        <w:t>Electric</w:t>
      </w:r>
      <w:r>
        <w:rPr/>
        <w:t xml:space="preserve">, российских НПО «Мостовик», «Евраз», ТМК, «Синара». В настоящее время уже оформилось 10 консорциумов, готовых продолжать переговоры о совместной реализации проекта ВСМ в России, сообщила пресс-служба «Скоростных магистралей». Так, представители компаний </w:t>
      </w:r>
      <w:r>
        <w:rPr>
          <w:lang w:val="en-US"/>
        </w:rPr>
        <w:t>Siemens</w:t>
      </w:r>
      <w:r>
        <w:rPr/>
        <w:t xml:space="preserve"> и </w:t>
      </w:r>
      <w:r>
        <w:rPr>
          <w:lang w:val="en-US"/>
        </w:rPr>
        <w:t>Alstom</w:t>
      </w:r>
      <w:r>
        <w:rPr/>
        <w:t xml:space="preserve"> заявили, что ВСМ Москва – Казань – это проект интересный для германского и французского бизнес-сообществ. Также заинтересованность в отношении проекта ВСМ высказал представитель </w:t>
      </w:r>
      <w:r>
        <w:rPr>
          <w:lang w:val="en-US"/>
        </w:rPr>
        <w:t>Alstom</w:t>
      </w:r>
      <w:r>
        <w:rPr/>
        <w:t xml:space="preserve"> </w:t>
      </w:r>
      <w:r>
        <w:rPr>
          <w:lang w:val="en-US"/>
        </w:rPr>
        <w:t>Transport</w:t>
      </w:r>
      <w:r>
        <w:rPr/>
        <w:t xml:space="preserve"> Ян Хардер.</w:t>
      </w:r>
    </w:p>
    <w:p>
      <w:pPr>
        <w:pStyle w:val="Heading3"/>
        <w:jc w:val="both"/>
        <w:rPr>
          <w:rFonts w:ascii="Times New Roman" w:hAnsi="Times New Roman" w:cs="Times New Roman"/>
          <w:sz w:val="24"/>
          <w:szCs w:val="24"/>
        </w:rPr>
      </w:pPr>
      <w:r>
        <w:rPr>
          <w:rFonts w:cs="Times New Roman" w:ascii="Times New Roman" w:hAnsi="Times New Roman"/>
          <w:sz w:val="24"/>
          <w:szCs w:val="24"/>
        </w:rPr>
        <w:t>БАЙКАЛ-DAILY; 06.03.2014; РАСХОДЫ НА ЭЛЕКТРИЧКИ УГРОЖАЮТ ПРОБИТЬ БРЕШЬ В БЮДЖЕТЕ БУРЯТИИ</w:t>
      </w:r>
    </w:p>
    <w:p>
      <w:pPr>
        <w:pStyle w:val="Normal"/>
        <w:jc w:val="both"/>
        <w:rPr/>
      </w:pPr>
      <w:r>
        <w:rPr/>
        <w:t>Замкнутый круг: с каждым подорожанием проезда в электричках становится всё меньше пассажиров; снижение числа пассажиров – повод для очередного роста тарифа. Сегодня ситуацию долго обсуждали в правительстве Бурятии: возмущённо выступали и жители, лишившиеся своих электричек</w:t>
      </w:r>
    </w:p>
    <w:p>
      <w:pPr>
        <w:pStyle w:val="Normal"/>
        <w:jc w:val="both"/>
        <w:rPr/>
      </w:pPr>
      <w:r>
        <w:rPr/>
        <w:t>Сегодня под руководством зампреда правительства Бурятии по развитию инфраструктуры Николая Зубарева прошли общественные слушания по пригородному пассажирскому транспорту.</w:t>
      </w:r>
    </w:p>
    <w:p>
      <w:pPr>
        <w:pStyle w:val="Normal"/>
        <w:jc w:val="both"/>
        <w:rPr/>
      </w:pPr>
      <w:r>
        <w:rPr/>
        <w:t>Проблема электричек – одна из самых наболевших в сфере транспорта. Достаточно вспомнить 2011 год, когда «Байкальская пригородная пассажирская компания» (БППК), что занимается пригородными перевозками, угрожала полной остановкой всех электричек. Глава Бурятии позже оценил это как шантаж, с целью вынудить минтранс подписать договор на транспортное обслуживание.</w:t>
      </w:r>
    </w:p>
    <w:p>
      <w:pPr>
        <w:pStyle w:val="Normal"/>
        <w:jc w:val="both"/>
        <w:rPr/>
      </w:pPr>
      <w:r>
        <w:rPr/>
        <w:t>Для населения остаётся крайне болезненным вопрос подорожания билетов. Пересмотра тарифа БППК добивалась весь 2013 год: республиканская служба по тарифам требования об увеличении тарифа сразу на 65% не удовлетворила, тогда БППК отправилась в Москву, в федеральную службу. Тогда тариф ещё составлял 27 рублей и был сопоставим с ценами, средними по стране. Однако ФСТ в декабре приняла решение в пользу БППК и обязала пересмотреть тариф.</w:t>
      </w:r>
    </w:p>
    <w:p>
      <w:pPr>
        <w:pStyle w:val="Normal"/>
        <w:jc w:val="both"/>
        <w:rPr/>
      </w:pPr>
      <w:r>
        <w:rPr/>
        <w:t>Его рост был стремительным: единомоментно тариф вырос почти вдвое на 190%. Уехать, к примеру, от станции Улан-Удэ до городского же остановочного пункта Стеклозавод, теперь нужно за 82 рубля. Ещё внушительнее цены на большее расстояние: проезд до 20 километров обойдётся теперь в 100, до 30 – 144… до 170 (таково расстояние до байкальских станций) – 667 рублей. С первого октября суммы станут ещё больше.</w:t>
      </w:r>
    </w:p>
    <w:p>
      <w:pPr>
        <w:pStyle w:val="Normal"/>
        <w:jc w:val="both"/>
        <w:rPr/>
      </w:pPr>
      <w:r>
        <w:rPr/>
        <w:t>Большая часть расходов БППК связана с пользованием железнодорожной инфраструктурой и арендой подвижного состава у ОАО «РЖД». Если бы РЖД напрямую занималась пригородными перевозками, а не переложила обязанности на свою «дочку», расходы были бы куда меньше, отметили сегодня участники слушаний.</w:t>
      </w:r>
    </w:p>
    <w:p>
      <w:pPr>
        <w:pStyle w:val="Normal"/>
        <w:jc w:val="both"/>
        <w:rPr/>
      </w:pPr>
      <w:r>
        <w:rPr/>
        <w:t xml:space="preserve">– </w:t>
      </w:r>
      <w:r>
        <w:rPr/>
        <w:t>Предложение правильное, – поддержал Николай Зубарев. – Если бы железная дорога напрямую, без пригородных компаний, как это было раньше, затраты были бы меньше, так как все затраты были бы в одной куче. Но случилось то, что случилось. Всё законодательно утверждено, и сегодня мы можем только найти меры по выходу из сложившейся ситуации.</w:t>
      </w:r>
    </w:p>
    <w:p>
      <w:pPr>
        <w:pStyle w:val="Normal"/>
        <w:jc w:val="both"/>
        <w:rPr/>
      </w:pPr>
      <w:r>
        <w:rPr/>
        <w:t>Сегодняшняя ситуация такова: большая часть расходов БППК компенсируется из федерального бюджета. Поскольку деятельность компании убыточна, часть выпадающих доходов компенсируется также из республиканского бюджета. В 2013 году было выделено 5 миллионов, на последней февральской сессии Хурал одобрил выделение ещё 29 миллионов. Однако убытки БППК в прошлом году составили 60 миллионов. Для их покрытия компания и просит увеличения тарифа.</w:t>
      </w:r>
    </w:p>
    <w:p>
      <w:pPr>
        <w:pStyle w:val="Normal"/>
        <w:jc w:val="both"/>
        <w:rPr/>
      </w:pPr>
      <w:r>
        <w:rPr/>
        <w:t>Однако в скором времени Бурятия может столкнуться с серьёзной проблемой. Правительство России намерено сокращать субсидирование пригородного железнодорожного транспорт с полным отказом к 2018 году. Это не только грозит очередным ростом тарифа, но и тем, что компенсация БППК полностью ляжет на республиканский бюджет.</w:t>
      </w:r>
    </w:p>
    <w:p>
      <w:pPr>
        <w:pStyle w:val="Normal"/>
        <w:jc w:val="both"/>
        <w:rPr/>
      </w:pPr>
      <w:r>
        <w:rPr/>
        <w:t>Как сообщил зампредседателя комитета по экономической политике Народного Хурала Анатолий Кушнарёв, озабоченность выражает глава Бурятии.</w:t>
      </w:r>
    </w:p>
    <w:p>
      <w:pPr>
        <w:pStyle w:val="Normal"/>
        <w:jc w:val="both"/>
        <w:rPr/>
      </w:pPr>
      <w:r>
        <w:rPr/>
        <w:t xml:space="preserve">– </w:t>
      </w:r>
      <w:r>
        <w:rPr/>
        <w:t>Недавно была встреча депутатов с главой и первая проблема, которую он поднял, была эта, – сообщил Кушнарёв. – То есть нам в бюджете надо будет предусмотреть почти миллиард. Где взять эти деньги при дефиците бюджета в 3,5 миллиарда? Через несколько лет возникнет такая проблема. При этом вагоны будут пустыми, как и сегодня и, может быть, ситуация даже обострится.</w:t>
      </w:r>
    </w:p>
    <w:p>
      <w:pPr>
        <w:pStyle w:val="Normal"/>
        <w:jc w:val="both"/>
        <w:rPr/>
      </w:pPr>
      <w:r>
        <w:rPr/>
        <w:t>Действительно, с ростом тарифа прямо пропорционально пустеют электрички. По оценке Кушнарёва, сейчас наполняемость вагонов снизилась вдвое. «Если тарифы повысят в мае, то люди везде перестанут ездить, поэтому вагоны будут перевозить по одному-два человека. Возить воздух, сами понимаете, тоже невыгодно», – подчеркнул депутат.</w:t>
      </w:r>
    </w:p>
    <w:p>
      <w:pPr>
        <w:pStyle w:val="Normal"/>
        <w:jc w:val="both"/>
        <w:rPr/>
      </w:pPr>
      <w:r>
        <w:rPr/>
        <w:t>По подчётам минтранса Бурятии, в декабре средняя наполняемость одного вагона составила 18,2 человек. В январе она упала уже до 11,4. Это означает, что в составе, в котором может ехать минимум 380 человек, находится примерно 88 пассажиров.</w:t>
      </w:r>
    </w:p>
    <w:p>
      <w:pPr>
        <w:pStyle w:val="Normal"/>
        <w:jc w:val="both"/>
        <w:rPr/>
      </w:pPr>
      <w:r>
        <w:rPr/>
        <w:t>Сложная ситуация сложилась с электричкой «Улан-Удэ – Мысовая», число рейсов которой было сокращено ещё в 2012 году. А прошлом году электричка «Мысовая – Выдрино» была и вовсе отменена.</w:t>
      </w:r>
    </w:p>
    <w:p>
      <w:pPr>
        <w:pStyle w:val="Normal"/>
        <w:jc w:val="both"/>
        <w:rPr/>
      </w:pPr>
      <w:r>
        <w:rPr/>
        <w:t>Это вызвало бурное возмущение у местных жителей. Сегодня жительница Танхоя, выступая в правительстве, просила о возвращении хотя бы одного рейса в неделю. По словам женщины, автобусные перевозки, которые были предложены взамен электрички, крайне неудобны для престарелых людей и школьников.</w:t>
      </w:r>
    </w:p>
    <w:p>
      <w:pPr>
        <w:pStyle w:val="Normal"/>
        <w:jc w:val="both"/>
        <w:rPr/>
      </w:pPr>
      <w:r>
        <w:rPr/>
        <w:t>Особенно осложнилась ситуация для жителей полустанков, которым теперь нужно далеко добираться до автобусов. Как заявил глава Танхоя Сергей Гершевич, часть путей является необустроенными дорогами, проходят по тайге, а люди «вынуждены стоять в лесу по колено в снегу». Впрочем, министр транспорта Сергей Козлов категорически отверг его слова о выросшем до шести километров пути.</w:t>
      </w:r>
    </w:p>
    <w:p>
      <w:pPr>
        <w:pStyle w:val="Normal"/>
        <w:jc w:val="both"/>
        <w:rPr/>
      </w:pPr>
      <w:r>
        <w:rPr/>
        <w:t>Ещё одна проблема – школьники с нескольких населённых пунктов, учащиеся в престижном Танхойском интернате. До него они добирались как раз таки электричками; теперь же перед ними встала угроза принудительного перевода в свои школы. «А если я не хочу, чтобы мой ребёнок учился в этой школе, потому что там плохое образование?» – задалась вопросом местная жительница. Этот вопрос может быть решён с выделением школьных автобусов – минобраз обещал рассмотреть проблему; гарантий, впрочем, никто не даёт.</w:t>
      </w:r>
    </w:p>
    <w:p>
      <w:pPr>
        <w:pStyle w:val="Normal"/>
        <w:jc w:val="both"/>
        <w:rPr/>
      </w:pPr>
      <w:r>
        <w:rPr/>
        <w:t>В целом же власти пресекают недовольства местных жителей. Однако в связи с растущими убытками БППК, ростом тарифов велика вероятность новых снятий электричек. Пока минтранс обещает обойтись без этого лишь там, где совсем отсутствуют дороги и невозможен проезд автобусами, вроде дорог между Северомуйском и Таксим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СВЕТЛАНА ГАВРИЛИНА; 07.03.2014; ARCTIC SUNRISE МОЖЕТ СТАТЬ «НЕПОДВИЖНЫМ ГОЛЛАНДЦЕМ»</w:t>
      </w:r>
    </w:p>
    <w:p>
      <w:pPr>
        <w:pStyle w:val="Normal"/>
        <w:jc w:val="both"/>
        <w:rPr/>
      </w:pPr>
      <w:r>
        <w:rPr/>
        <w:t xml:space="preserve">Сотрудники </w:t>
      </w:r>
      <w:r>
        <w:rPr>
          <w:lang w:val="en-US"/>
        </w:rPr>
        <w:t>Greenpeace</w:t>
      </w:r>
      <w:r>
        <w:rPr/>
        <w:t xml:space="preserve"> требуют, чтобы их пустили на арестованное судно</w:t>
      </w:r>
    </w:p>
    <w:p>
      <w:pPr>
        <w:pStyle w:val="Normal"/>
        <w:jc w:val="both"/>
        <w:rPr/>
      </w:pPr>
      <w:r>
        <w:rPr/>
        <w:t xml:space="preserve">В ближайшие дни ожидается заседание Приморского суда Санкт-Петербурга по жалобе нидерландского судовладельца </w:t>
      </w:r>
      <w:r>
        <w:rPr>
          <w:lang w:val="en-US"/>
        </w:rPr>
        <w:t>Stichting</w:t>
      </w:r>
      <w:r>
        <w:rPr/>
        <w:t xml:space="preserve"> </w:t>
      </w:r>
      <w:r>
        <w:rPr>
          <w:lang w:val="en-US"/>
        </w:rPr>
        <w:t>Phoenix</w:t>
      </w:r>
      <w:r>
        <w:rPr/>
        <w:t xml:space="preserve"> и организации </w:t>
      </w:r>
      <w:r>
        <w:rPr>
          <w:lang w:val="en-US"/>
        </w:rPr>
        <w:t>Greenpeace</w:t>
      </w:r>
      <w:r>
        <w:rPr/>
        <w:t xml:space="preserve">, требующих допустить технических специалистов на судно </w:t>
      </w:r>
      <w:r>
        <w:rPr>
          <w:lang w:val="en-US"/>
        </w:rPr>
        <w:t>Arctic</w:t>
      </w:r>
      <w:r>
        <w:rPr/>
        <w:t xml:space="preserve"> </w:t>
      </w:r>
      <w:r>
        <w:rPr>
          <w:lang w:val="en-US"/>
        </w:rPr>
        <w:t>Sunrise</w:t>
      </w:r>
      <w:r>
        <w:rPr/>
        <w:t>, находящееся под арестом в Мурманске. В доступе отказывает Следственный комитет РФ.</w:t>
      </w:r>
    </w:p>
    <w:p>
      <w:pPr>
        <w:pStyle w:val="Normal"/>
        <w:jc w:val="both"/>
        <w:rPr/>
      </w:pPr>
      <w:r>
        <w:rPr/>
        <w:t>Судно стоит в порту с 24 сентября 2013 года. В конце года была объявлена амнистия членам «арктической тридцатки» – экипажу и пассажирам судна, участвовавшим в антигазпромовской акции у платформы «Приразломная». Судно же остается под арестом, несмотря на ноябрьское решение Международного трибунала по морскому праву.</w:t>
      </w:r>
    </w:p>
    <w:p>
      <w:pPr>
        <w:pStyle w:val="Normal"/>
        <w:jc w:val="both"/>
        <w:rPr/>
      </w:pPr>
      <w:r>
        <w:rPr/>
        <w:t xml:space="preserve">Изначально сообщалось, что </w:t>
      </w:r>
      <w:r>
        <w:rPr>
          <w:lang w:val="en-US"/>
        </w:rPr>
        <w:t>Arctic</w:t>
      </w:r>
      <w:r>
        <w:rPr/>
        <w:t xml:space="preserve"> </w:t>
      </w:r>
      <w:r>
        <w:rPr>
          <w:lang w:val="en-US"/>
        </w:rPr>
        <w:t>Sunrise</w:t>
      </w:r>
      <w:r>
        <w:rPr/>
        <w:t xml:space="preserve"> будет передано в ведение Росморпорта, но тем не менее оно продолжает оставаться под контролем СКР и Погранслужбы РФ.</w:t>
      </w:r>
    </w:p>
    <w:p>
      <w:pPr>
        <w:pStyle w:val="Normal"/>
        <w:jc w:val="both"/>
        <w:rPr/>
      </w:pPr>
      <w:r>
        <w:rPr/>
        <w:t xml:space="preserve">Судовладелец и экоактивисты тревожатся, что за столько месяцев без команды и технического обслуживания состояние корабля может ухудшиться до необратимых изменений, его ремонт и дальнейшая эксплуатация могут оказаться под вопросом или обойтись очень дорого. По сведениям от активистов </w:t>
      </w:r>
      <w:r>
        <w:rPr>
          <w:lang w:val="en-US"/>
        </w:rPr>
        <w:t>Greenpeace</w:t>
      </w:r>
      <w:r>
        <w:rPr/>
        <w:t xml:space="preserve">, в неофициальных разговорах им сообщали, что два специалиста из </w:t>
      </w:r>
      <w:r>
        <w:rPr>
          <w:b/>
        </w:rPr>
        <w:t>Росморпорт</w:t>
      </w:r>
      <w:r>
        <w:rPr/>
        <w:t>а присматривают за кораблем. Но ни имени этих специалистов, ни сведений об их квалификации у экологов, членов команды и владельцев судна нет.</w:t>
      </w:r>
    </w:p>
    <w:p>
      <w:pPr>
        <w:pStyle w:val="Normal"/>
        <w:jc w:val="both"/>
        <w:rPr/>
      </w:pPr>
      <w:r>
        <w:rPr/>
        <w:t xml:space="preserve">«Мы не знаем сейчас абсолютно ничего. В каком состоянии все механизмы и системы, какой ремонт им может потребоваться и – главное – когда может быть внесена ясность, – сказала «НГ» представитель пресс-службы Арктической программы </w:t>
      </w:r>
      <w:r>
        <w:rPr>
          <w:lang w:val="en-US"/>
        </w:rPr>
        <w:t>Greenpeace</w:t>
      </w:r>
      <w:r>
        <w:rPr/>
        <w:t xml:space="preserve"> Мария Фаворская. – Никаких законных оснований препятствовать в допуске на судно, а также держать его под арестом сейчас нет».</w:t>
      </w:r>
    </w:p>
    <w:p>
      <w:pPr>
        <w:pStyle w:val="Normal"/>
        <w:jc w:val="both"/>
        <w:rPr/>
      </w:pPr>
      <w:r>
        <w:rPr/>
        <w:t>Как сообщали в СМИ еще в январе, у Следственного комитета не хватает денег, чтобы оплачивать порту стоянку судна. Мурманскому порту ведомство задолжало больше 3 млн руб. (каждый день стоянки обходится в 25 тыс. руб.). СК обращался к вице-премьеру Аркадию Дворковичу, но оказалось, что денег на это в бюджете не заложено. Было передано поручение в Минтранс, но и Минтранс отказывается содержать объект бесплатно. В принципе обычно стоянку оплачивает судовладелец, но в данном случае оснований требовать с него денег ФГУП«Росморпорт» не видит. Договоров же на эту тему нет ни с кем, а судно может простоять и до июня - это время есть у СК до полного закрытия дела.</w:t>
      </w:r>
    </w:p>
    <w:p>
      <w:pPr>
        <w:pStyle w:val="Normal"/>
        <w:jc w:val="both"/>
        <w:rPr/>
      </w:pPr>
      <w:r>
        <w:rPr/>
        <w:t>В «арктических» кругах можно слышать опасения, что «в случае чего» ремонт или в худшем варианте даже утилизацию заброшенного судна придется оплачивать российской стороне. Президент Арктической академии Валерий Митько сказал «НГ»: «Я не поклонник гринписовцев и их целей. Но ведь каждый понимает: если судно долго стоит на стоянке без обслуживания, оно может погибнуть для дальнейшей эксплуатации. Я вообще не понимаю, почему его не отправить восвояси, чтобы не создавать проблем». Мурманчане же поговаривают, что на берегу в итоге может остаться очередной ржавый корабль-призрак, правда, в отличие от легендарного «Летучего голландца» – неподвижны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3.2014; АЛЕКСЕЙ КЛЯВИН ПЕРЕИЗБРАН ПРЕЗИДЕНТОМ НАЦИОНАЛЬНОЙ ПАЛАТЫ СУДОХОДСТВА</w:t>
      </w:r>
    </w:p>
    <w:p>
      <w:pPr>
        <w:pStyle w:val="Normal"/>
        <w:jc w:val="both"/>
        <w:rPr/>
      </w:pPr>
      <w:r>
        <w:rPr/>
        <w:t>Алексей Клявин переизбран президентом Национальной палаты судоходства на 3-летний срок. Как передает корреспондент ИАА «ПортНьюс», такое решение принято в ходе общего собрания членов Союза «Национальная палата судоходства» (СНПС), прошедшего 5 марта 2014 года в Москве в зале Коллегий Минтранса России.</w:t>
      </w:r>
    </w:p>
    <w:p>
      <w:pPr>
        <w:pStyle w:val="Normal"/>
        <w:jc w:val="both"/>
        <w:rPr>
          <w:lang w:val="en-US"/>
        </w:rPr>
      </w:pPr>
      <w:r>
        <w:rPr/>
        <w:t xml:space="preserve">Кроме того, в состав СНПС принято решение принять компанию </w:t>
      </w:r>
      <w:r>
        <w:rPr>
          <w:lang w:val="en-US"/>
        </w:rPr>
        <w:t xml:space="preserve">«Paradise Cruise &amp;Ferry» </w:t>
      </w:r>
      <w:r>
        <w:rPr/>
        <w:t>и</w:t>
      </w:r>
      <w:r>
        <w:rPr>
          <w:lang w:val="en-US"/>
        </w:rPr>
        <w:t xml:space="preserve"> </w:t>
      </w:r>
      <w:r>
        <w:rPr/>
        <w:t>ООО</w:t>
      </w:r>
      <w:r>
        <w:rPr>
          <w:lang w:val="en-US"/>
        </w:rPr>
        <w:t xml:space="preserve"> «</w:t>
      </w:r>
      <w:r>
        <w:rPr/>
        <w:t>СК</w:t>
      </w:r>
      <w:r>
        <w:rPr>
          <w:lang w:val="en-US"/>
        </w:rPr>
        <w:t xml:space="preserve"> «</w:t>
      </w:r>
      <w:r>
        <w:rPr/>
        <w:t>Инфофлот</w:t>
      </w:r>
      <w:r>
        <w:rPr>
          <w:lang w:val="en-US"/>
        </w:rPr>
        <w:t>».</w:t>
      </w:r>
    </w:p>
    <w:p>
      <w:pPr>
        <w:pStyle w:val="Normal"/>
        <w:jc w:val="both"/>
        <w:rPr/>
      </w:pPr>
      <w:r>
        <w:rPr/>
        <w:t>СНПС основана 26 апреля 2013 года путем преобразования Ассоциации судоходных компаний (АСК). С 14 мая 2013 года к СНПС был присоединен Союз российских судовладельцев (СОРОСС). В настоящее время деятельность членов СНПС осуществляется в 35-ти субъектах Российской Федерации. Члены СНПС занимают доминирующую позицию в объеме морских и речных перевозок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3.2014; МИНТРАНС НАМЕРЕН ВНЕСТИ В ПРАВИТЕЛЬСТВО РФ НОРМАТИВНЫЕ АКТЫ О МНОГОКРАТНОМ ПЕРЕСЕЧЕНИИ СУДАМИ ГРАНИЦЫ РФ</w:t>
      </w:r>
    </w:p>
    <w:p>
      <w:pPr>
        <w:pStyle w:val="Normal"/>
        <w:jc w:val="both"/>
        <w:rPr/>
      </w:pPr>
      <w:r>
        <w:rPr/>
        <w:t>Минтранс России завершил согласование пакета нормативных актов к федеральному закону «О внесении изменений в статью 9 Закона Российской Федерации «О государственной границе Российской Федерации» и отдельные законодательные акты Российской Федерации» № 110-ФЗ, который установил нормы о многократном пересечении госграницы судами. Как передает корреспондент ИАА «ПортНьюс», вчера в ходе общего собрания Национальной палаты судоходства заместитель министра транспорта Виктор Олерский прокомментировал данное изменение в законодательство. Речь идет о 6-ти проектах постановления правительства Российской Федерации. Сейчас документы согласованы с погранслужбой ФСБ России и в скором времени будут направлены в правительство.</w:t>
      </w:r>
    </w:p>
    <w:p>
      <w:pPr>
        <w:pStyle w:val="Normal"/>
        <w:jc w:val="both"/>
        <w:rPr/>
      </w:pPr>
      <w:r>
        <w:rPr/>
        <w:t>«Мы долго вносили этот закон. В первую очередь, органы ФСБ не были готовы к такому радикальному закону. Но закон принят, – добавил Олерский. – Шесть нормативных актов, вытекающих из этого закона мы закончили согласовывать с погранслужбой ФСБ. Думаю, в ближайшее время они должны будут пойти на площадку правительства».</w:t>
      </w:r>
    </w:p>
    <w:p>
      <w:pPr>
        <w:pStyle w:val="Normal"/>
        <w:jc w:val="both"/>
        <w:rPr/>
      </w:pPr>
      <w:r>
        <w:rPr/>
        <w:t>Как сообщало ИАА «ПортНьюс» ранее, федеральный закон «О внесении изменений в статью 9 Закона Российской Федерации «О государственной границе Российской Федерации» и отдельные законодательные акты Российской Федерации» вступил в силу 18 июня 2013 года.</w:t>
      </w:r>
    </w:p>
    <w:p>
      <w:pPr>
        <w:pStyle w:val="Normal"/>
        <w:jc w:val="both"/>
        <w:rPr/>
      </w:pPr>
      <w:r>
        <w:rPr/>
        <w:t>Закон направлен на урегулирование процессов неоднократного пересечения государственной границы Российской Федерации, возникающих при следовании судов, осуществляющих деятельность в целях торгового мореплавания, с одной части территории Российской Федерации на другую часть ее территории с необходимостью пересечения государственной границы Российской Федерации. Необходимость неоднократного пересечения указанными судами государственной границы Российской Федерации обусловлена географическими и климатическими особенностями отдельных регионов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3.2014; МИНТРАНС ПРЕОДОЛЕЛ РАЗНОГЛАСИЯ С ФАС ПО ПРОЕКТУ ЗАКОНА О ЛИНЕЙНОМ СУДОХОДСТВЕ</w:t>
      </w:r>
    </w:p>
    <w:p>
      <w:pPr>
        <w:pStyle w:val="Normal"/>
        <w:jc w:val="both"/>
        <w:rPr/>
      </w:pPr>
      <w:r>
        <w:rPr/>
        <w:t>Проект закона о линейном судоходстве министерство транспорта России в ближайшее время внесет на рассмотрение правительства Российской Федерации. Как передает корреспондент ИАА «ПортНьюс», об этом вчера в ходе общего собрания Национальной палаты судоходства сообщил заместитель министра транспорта Виктор Олерский. К подготовленному министерство проекту закона был ряд серьезных замечаний, в том числе, со стороны Федеральной антимонопольной службы (ФАС). Сегодня замечания сняты.</w:t>
      </w:r>
    </w:p>
    <w:p>
      <w:pPr>
        <w:pStyle w:val="Normal"/>
        <w:jc w:val="both"/>
        <w:rPr/>
      </w:pPr>
      <w:r>
        <w:rPr/>
        <w:t>«Разногласия сняты, закон – на выходе в правительство, и далее – в Госдуму», – сказал Олер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3.2014; ПОЛОВИНА ЗАЯВЛЕННЫХ К СТРОИТЕЛЬСТВУ НА ДАЛЬНЕМ ВОСТОКЕ УГОЛЬНЫХ МОЩНОСТЕЙ НЕ ИМЕЮТ ГРУЗОВОЙ БАЗЫ – СИБИРСКИЙ ДЕЛОВОЙ СОЮЗ</w:t>
      </w:r>
    </w:p>
    <w:p>
      <w:pPr>
        <w:pStyle w:val="Normal"/>
        <w:jc w:val="both"/>
        <w:rPr/>
      </w:pPr>
      <w:r>
        <w:rPr/>
        <w:t>Половина заявленных на сегодняшний день к строительству на Дальнем Востоке портовых мощностей не имеют под собой грузовой базы, сообщил в ходе заседания президиума Морской коллегии при правительстве РФ президент ХК «Сибирский деловой союз» /СДС, инвестор проекта по строительству угольного терминала в бухте Суходол на Дальнем Востоке/ Михаил Федяев.</w:t>
      </w:r>
    </w:p>
    <w:p>
      <w:pPr>
        <w:pStyle w:val="Normal"/>
        <w:jc w:val="both"/>
        <w:rPr/>
      </w:pPr>
      <w:r>
        <w:rPr/>
        <w:t>СДС реализует проект по строительству угольного терминала ООО «Морской порт Суходол» мощностью 20 млн тонн в год. Вместе с тем, Федеральное агентство морского и речного транспорта /«Росморречфлот»/, сообщает Федяев, заявил о строительстве угольных портовых мощностей еще на 61 млн тонн до 2017 года. «Из них, могу точно сказать, только 21 млн тонн /ввод третьей очереди ОАО «Восточный порт»/, обеспечены грузовой базой», – говорит Федяев.</w:t>
      </w:r>
    </w:p>
    <w:p>
      <w:pPr>
        <w:pStyle w:val="Normal"/>
        <w:jc w:val="both"/>
        <w:rPr/>
      </w:pPr>
      <w:r>
        <w:rPr/>
        <w:t>Соответственно, в РЖД учитывают все заявленные «Росморречфлотом» мощностипри выдаче технических условий на присоединение к магистральной сети. Согласно техническим условиям, СДС должен построить третий электрифицированный главный путь Транссибирской магистрали между станциями Шкотово и Смоляниново, который фактически должен обеспечить дополнительную пропускную способность ж/д путей под заявленные дополнительные терминальные мощности в 61 млн тонн, говорит Федяев.</w:t>
      </w:r>
    </w:p>
    <w:p>
      <w:pPr>
        <w:pStyle w:val="Normal"/>
        <w:jc w:val="both"/>
        <w:rPr/>
      </w:pPr>
      <w:r>
        <w:rPr/>
        <w:t>«Учитывая важность третьего главного пути для развития терминальных мощностей юга Приморского края, мы предлагаем рассмотреть вопрос его строительства за счет средств госбюджета через инвестпрограмму РЖД», – отметил президент СДС.</w:t>
      </w:r>
    </w:p>
    <w:p>
      <w:pPr>
        <w:pStyle w:val="Normal"/>
        <w:jc w:val="both"/>
        <w:rPr/>
      </w:pPr>
      <w:r>
        <w:rPr/>
        <w:t>СДС, реализуя проект, инвестирует 3,5 млрд рублей в железнодорожные пути необщего пользования, которые планируется построить от станции Смоляниново до станции «Порт» /строительной длиной около 37 км, включая станционные пути/. Инвестор строит пути электрифицированными, с целью максимально интегрировать их в инфраструктуру РЖД. Подобный подход позволит минимизировать нагрузку на станции Смоляниново при увеличении объемов перевозки и рассматривать указанные пути и станцию как неотъемлемую часть инфраструктуры ОАО «РЖД», считает топ-менеджер.</w:t>
      </w:r>
    </w:p>
    <w:p>
      <w:pPr>
        <w:pStyle w:val="Normal"/>
        <w:jc w:val="both"/>
        <w:rPr/>
      </w:pPr>
      <w:r>
        <w:rPr/>
        <w:t>По мнению замминистра транспорта Виктора Олерского, проблема с «бумажными» заявками существует, поскольку декларации о намерениях подписываются в любом случае, без учета грузовой базы.</w:t>
      </w:r>
    </w:p>
    <w:p>
      <w:pPr>
        <w:pStyle w:val="Normal"/>
        <w:jc w:val="both"/>
        <w:rPr/>
      </w:pPr>
      <w:r>
        <w:rPr/>
        <w:t>Ранее Volga Group Геннадия Тимченко и СДС разделили между собой управление морским портом «Суходол» через СП.</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6.03.2014; ТЕХРЕГЛАМЕНТ НА ВВТ ПЛАНИРУЕТСЯ ПРИМЕНЯТЬ К СУДАМ ВАЛОВОЙ ВМЕСТИМОСТЬЮ СВЫШЕ 600 ТОНН</w:t>
      </w:r>
    </w:p>
    <w:p>
      <w:pPr>
        <w:pStyle w:val="Normal"/>
        <w:jc w:val="both"/>
        <w:rPr/>
      </w:pPr>
      <w:r>
        <w:rPr/>
        <w:t>Минтранс намерен внести изменение в Технический регламент безопасности объектов на внутреннем водном транспорте (ВВТ). Как передает корреспондент ИАА «ПортНьюс», об этом вчера в ходе общего собрания Национальной палаты судоходства сообщил заместитель министра транспорта Виктор Олерский. Речь идет об обязательном наличие второго дна и двойных бортов на нефтеналивных судах внутреннего плавания с 2015 года.</w:t>
      </w:r>
    </w:p>
    <w:p>
      <w:pPr>
        <w:pStyle w:val="Normal"/>
        <w:jc w:val="both"/>
        <w:rPr/>
      </w:pPr>
      <w:r>
        <w:rPr/>
        <w:t>«Идя навстречу судовладельцам, имеющим небольшие суда, и, прежде всего, осознавая необходимость бесперебойного осуществления Северного завоза, мы подготовили проект изменений в техрегламент о безопасности объектов ВВТ в части поднятия планки по валовой вместимости судна до 600 тонн.</w:t>
      </w:r>
    </w:p>
    <w:p>
      <w:pPr>
        <w:pStyle w:val="Normal"/>
        <w:jc w:val="both"/>
        <w:rPr/>
      </w:pPr>
      <w:r>
        <w:rPr/>
        <w:t>Если этот документ буде принят, то технический регламент на небольшие суда валовой вместимостью менее 600 тонн распространяться не будет. То же самое касается баржевых составов, перевозящих светлые нефтепродукты – наверное, имеет смысл отложить эту норму до 2018 года», – сказал Олерский.</w:t>
      </w:r>
    </w:p>
    <w:p>
      <w:pPr>
        <w:pStyle w:val="Normal"/>
        <w:jc w:val="both"/>
        <w:rPr/>
      </w:pPr>
      <w:r>
        <w:rPr/>
        <w:t>Постановление правительства Российской Федерации «Об утверждении технического регламента о безопасности объектов внутреннего водного транспорта» №623 принято 12 августа 2010 года.</w:t>
      </w:r>
    </w:p>
    <w:p>
      <w:pPr>
        <w:pStyle w:val="Normal"/>
        <w:jc w:val="both"/>
        <w:rPr/>
      </w:pPr>
      <w:r>
        <w:rPr/>
      </w:r>
    </w:p>
    <w:p>
      <w:pPr>
        <w:pStyle w:val="Heading3"/>
        <w:jc w:val="both"/>
        <w:rPr/>
      </w:pPr>
      <w:r>
        <w:rPr>
          <w:rFonts w:cs="Times New Roman" w:ascii="Times New Roman" w:hAnsi="Times New Roman"/>
          <w:sz w:val="24"/>
          <w:szCs w:val="24"/>
        </w:rPr>
        <w:t>КОММЕРСАНТ; ЕЛИЗАВЕТА КУЗНЕЦОВА; 06.03.2014; «АЭРОФЛОТ» ДОЛЕТЕЛ ДО КАРАГАНДЫ</w:t>
      </w:r>
    </w:p>
    <w:p>
      <w:pPr>
        <w:pStyle w:val="Normal"/>
        <w:jc w:val="both"/>
        <w:rPr/>
      </w:pPr>
      <w:r>
        <w:rPr/>
        <w:t>С 10 марта «Аэрофлот» начнет полеты в Караганду. До сих на всех направлениях между Россией и Казахстаном сохранялся монополизм. С российской стороны право на полеты в Караганду, Алма-Ату и Астану имеют «Трансаэро», с казахской – «Эйр Астана». «Аэрофлот» рассчитывает летать по всем местным направлениям.</w:t>
      </w:r>
    </w:p>
    <w:p>
      <w:pPr>
        <w:pStyle w:val="Normal"/>
        <w:jc w:val="both"/>
        <w:rPr/>
      </w:pPr>
      <w:r>
        <w:rPr/>
        <w:t>«Аэрофлот» возобновит полеты в Казахстан после многолетнего перерыва. Как сообщила компания, регулярные ежедневные рейсы по маршруту Москва–Караганда начнутся 10 марта. В «Аэрофлоте» назвали открытие маршрута в Казахстан «крупной победой». Сейчас на это направление назначена только местная «Эйр Астана». В Алма-Ату и Астану также летает ограниченное число авиакомпаний – «Трансаэро» и та же «Эйр Астана». В дальнейшем «Аэрофлот» планирует начать полеты и в другие города Казахстана.</w:t>
      </w:r>
    </w:p>
    <w:p>
      <w:pPr>
        <w:pStyle w:val="Normal"/>
        <w:jc w:val="both"/>
        <w:rPr/>
      </w:pPr>
      <w:r>
        <w:rPr/>
        <w:t>Демонополизация маршрута в Караганду (четвертого по величине города Казахстана) стала возможной после обмена письмами руководства МИДа России и Минтранса Казахстана весной 2013 года. Тогда российская сторона приняла предложение Казахстана назначить на указанный маршрут до трех перевозчиков для выполнения ими до 14 рейсов в неделю, начиная с летнего сезона 2013 года. На открытии неба в Казахстане настаивало руководство местных аэропортов. Но сохранение монопольного положения отстаивала «Эйр Астана», рассказал «Ъ» источник, знакомый с ситуацией. Компания опасалась вытеснения с рынка, если новые компании начнут снижать цены.</w:t>
      </w:r>
    </w:p>
    <w:p>
      <w:pPr>
        <w:pStyle w:val="Normal"/>
        <w:jc w:val="both"/>
        <w:rPr/>
      </w:pPr>
      <w:r>
        <w:rPr/>
        <w:t>Как Россия и Армения либерализуют воздушное сообщение</w:t>
      </w:r>
    </w:p>
    <w:p>
      <w:pPr>
        <w:pStyle w:val="Normal"/>
        <w:jc w:val="both"/>
        <w:rPr/>
      </w:pPr>
      <w:r>
        <w:rPr/>
        <w:t>В декабре прошлого года авиационные власти двух стран договорились о введении «открытого неба», снимающего ограничения по числу перевозчиков и регулярности рейсов. Это вторая подобная договоренность в странах бывшего СССР: аналогичный режим уже действует с Украиной. Но авиарынок Армении невелик и не слишком перспективен.</w:t>
      </w:r>
    </w:p>
    <w:p>
      <w:pPr>
        <w:pStyle w:val="Normal"/>
        <w:jc w:val="both"/>
        <w:rPr/>
      </w:pPr>
      <w:r>
        <w:rPr/>
        <w:t>«Тебе ничего не дают – и ты ничего не должен»</w:t>
      </w:r>
    </w:p>
    <w:p>
      <w:pPr>
        <w:pStyle w:val="Normal"/>
        <w:jc w:val="both"/>
        <w:rPr/>
      </w:pPr>
      <w:r>
        <w:rPr/>
        <w:t xml:space="preserve">Либерализация рынка авиаперелетов из России за рубеж, которую в 2012 году начал Минтранс, вызвала много вопросов и претензий. В первую очередь участники рынка адресовали их «Аэрофлоту», которого обвиняли в использовании административного ресурса. Гендиректор «Аэрофлота» Виталий Савельев объяснил «Ъ», почему не воспринимает эти претензии всерьез, чего ждет от государства и собирается ли в отставку.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3.2014; «АЭРОФЛОТ» ВОЗВРАЩАЕТСЯ В КАЗАХСТАН</w:t>
      </w:r>
    </w:p>
    <w:p>
      <w:pPr>
        <w:pStyle w:val="Normal"/>
        <w:jc w:val="both"/>
        <w:rPr/>
      </w:pPr>
      <w:r>
        <w:rPr/>
        <w:t>Российская авиакомпания «Аэрофлот» после многолетнего перерыва возобновляет полеты в Казахстан, сообщила пресс-служба авиаперевозчика.</w:t>
      </w:r>
    </w:p>
    <w:p>
      <w:pPr>
        <w:pStyle w:val="Normal"/>
        <w:jc w:val="both"/>
        <w:rPr/>
      </w:pPr>
      <w:r>
        <w:rPr/>
        <w:t>«Собственные регулярные рейсы по маршруту Москва-Караганда-Москва ведущая российская авиакомпания начинает выполнять с 10 марта», – говорится в информации, опубликованной на сайте компании.</w:t>
      </w:r>
    </w:p>
    <w:p>
      <w:pPr>
        <w:pStyle w:val="Normal"/>
        <w:jc w:val="both"/>
        <w:rPr/>
      </w:pPr>
      <w:r>
        <w:rPr/>
        <w:t>«В постсоветский период «Аэрофлот» по ряду причин был лишен возможности вести полноценную деятельность в Казахстане. На протяжении многих лет компания прилагала настойчивые усилия к возобновлению рейсов в республику, что на практике означает расширение круга работающих там перевозчиков.</w:t>
      </w:r>
    </w:p>
    <w:p>
      <w:pPr>
        <w:pStyle w:val="Normal"/>
        <w:jc w:val="both"/>
        <w:rPr/>
      </w:pPr>
      <w:r>
        <w:rPr/>
        <w:t>Открытие первого маршрута в Казахстан является крупной победой Аэрофлота, который выступает против монополизма в авиаперевозках и сам добровольно отказался от монопольной эксплуатации всех воздушных направлений», – подчеркивается в пресс-релизе.</w:t>
      </w:r>
    </w:p>
    <w:p>
      <w:pPr>
        <w:pStyle w:val="Normal"/>
        <w:jc w:val="both"/>
        <w:rPr/>
      </w:pPr>
      <w:r>
        <w:rPr/>
        <w:t>Караганда является крупным промышленным, экономическим и культурным центром, узлом железнодорожных и воздушных путей, считается индустриальным сердцем Казахстана. В городе работают мощности по добыче угля, крупные предприятия машиностроения, нефтехимии, а также легкой и пищевой промышленности. Аэропорт Караганды расположен в 200 км от столицы республики – Астаны.</w:t>
      </w:r>
    </w:p>
    <w:p>
      <w:pPr>
        <w:pStyle w:val="Normal"/>
        <w:jc w:val="both"/>
        <w:rPr/>
      </w:pPr>
      <w:r>
        <w:rPr/>
        <w:t>«Получив доступ на рынок Казахстана, «Аэрофлот» ставит перед собой цель открыть линии в другие пункты второй по размерам территории страны СНГ. Эти планы полностью соответствуют стратегии «Аэрофлота», которая предусматривает развитие перевозок на пространстве СНГ в качестве одного из приоритетов. Тем самым авиакомпания вносит дополнительный вклад в интеграционные процессы между Россией и этими государствами», – отмечается в сообщении.</w:t>
      </w:r>
    </w:p>
    <w:p>
      <w:pPr>
        <w:pStyle w:val="Normal"/>
        <w:jc w:val="both"/>
        <w:rPr/>
      </w:pPr>
      <w:r>
        <w:rPr/>
        <w:t>Полеты будут выполняться ежедневно из аэропорта «Шереметьево» на лайнерах Airbus A319.</w:t>
      </w:r>
    </w:p>
    <w:p>
      <w:pPr>
        <w:pStyle w:val="Heading3"/>
        <w:jc w:val="both"/>
        <w:rPr/>
      </w:pPr>
      <w:r>
        <w:rPr>
          <w:rFonts w:cs="Times New Roman" w:ascii="Times New Roman" w:hAnsi="Times New Roman"/>
          <w:sz w:val="24"/>
          <w:szCs w:val="24"/>
        </w:rPr>
        <w:t>ИНТЕРФАКС; 06.03.2014; ФАС НА СЛЕДУЮЩЕЙ НЕДЕЛЕ ОБСУДИТ ЦЕНООБРАЗОВАНИЕ НА АВИАПЕРЕВОЗКИ</w:t>
      </w:r>
    </w:p>
    <w:p>
      <w:pPr>
        <w:pStyle w:val="Normal"/>
        <w:jc w:val="both"/>
        <w:rPr/>
      </w:pPr>
      <w:r>
        <w:rPr/>
        <w:t>Федеральная антимонопольная служба (ФАС) РФ проведет совещание по системе ценообразования в авиаперевозках на следующей неделе, заявил заместитель главы ведомства Анатолий Голомолзин журналистам в четверг в Москве.</w:t>
      </w:r>
    </w:p>
    <w:p>
      <w:pPr>
        <w:pStyle w:val="Normal"/>
        <w:jc w:val="both"/>
        <w:rPr/>
      </w:pPr>
      <w:r>
        <w:rPr/>
        <w:t>«Мы сейчас такие консультации проведем. Предполагалось, что этот вопрос мы будем обсуждать на вновь созданном экспертном совете ФАС по авиации. Но нам ничто не мешает (сделать это раньше – ИФ), и скорее всего на следующей неделе мы проведем такое совещание – уже не с одним «Аэрофлотом», но и с другими ключевыми игроками рынка авиаперевозок», – сказал он.</w:t>
      </w:r>
    </w:p>
    <w:p>
      <w:pPr>
        <w:pStyle w:val="Normal"/>
        <w:jc w:val="both"/>
        <w:rPr/>
      </w:pPr>
      <w:r>
        <w:rPr/>
        <w:t>А.Голомолзин напомнил, что, несмотря на активное обсуждение вопроса о ценообразовании на авиабилеты, изначально данная тема была поднята еще 1,5-2 года назад. «Аэрофлот» (MOEX: AFLT), в частности, обещал сделать некоторые дополнительные оценки возможности снижения цен на билеты в случае отсутствия спроса. «Они обещали это сделать, когда мы с ним встречались в декабре, а пока оценок того формата и того понимания, которые мы бы хотели получить, мы не имеем», – подчеркнул замглавы ФАС.</w:t>
      </w:r>
    </w:p>
    <w:p>
      <w:pPr>
        <w:pStyle w:val="Normal"/>
        <w:jc w:val="both"/>
        <w:rPr/>
      </w:pPr>
      <w:r>
        <w:rPr/>
        <w:t>Он также отметил, что в последние четыре года наблюдался темп роста пассажиропотока у авиакомпаний в размере порядка 14-15% в год. «Таких темпов авиация мира почти что не знает», – сказал А.Голомолзин. При этом он отметил, что такой результат был обусловлен в первую очередь мерами по развитию конкуренции в авиационной сфере. Сейчас, по мнению чиновника, пришло время заняться вопросами ценообразования.</w:t>
      </w:r>
    </w:p>
    <w:p>
      <w:pPr>
        <w:pStyle w:val="Normal"/>
        <w:jc w:val="both"/>
        <w:rPr/>
      </w:pPr>
      <w:r>
        <w:rPr/>
        <w:t>В качестве примера для авиаторов А.Голомолзин привел систему, которая внедряется ФАС совместно с ОАО «Федеральная пассажирская компания» на железной дороге. Благодаря гибкой системе, внедренной на ряде маршрутов компании, рост перевозок на них по прошлому году составил 2,8%, в то время как в целом железнодорожные перевозки упали на 5%.</w:t>
      </w:r>
    </w:p>
    <w:p>
      <w:pPr>
        <w:pStyle w:val="Normal"/>
        <w:jc w:val="both"/>
        <w:rPr/>
      </w:pPr>
      <w:r>
        <w:rPr/>
        <w:t>Как сообщалось, в конце февраля руководитель ФАС Игорь Артемьев заявил о том, что в ведомстве не исключают возбуждения дел против авиакомпаний, если они не сделают «шагов навстречу» в вопросах политики цен на билеты. Ведомство в первую очередь не устраивает ситуация, когда тарифы во времени только растут и не снижаются даже за несколько дней до вылета самолета, даже если на этот рейс отсутствует спрос.</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7.03.2014; ФАС ПРЕДЛОЖИТ АВИАКОМПАНИЯМ СКИДКУ В 25%</w:t>
      </w:r>
    </w:p>
    <w:p>
      <w:pPr>
        <w:pStyle w:val="Normal"/>
        <w:jc w:val="both"/>
        <w:rPr/>
      </w:pPr>
      <w:r>
        <w:rPr/>
        <w:t>На следующей неделе ФАС соберет авиакомпании и объявит рекомендации по формированию тарифов. Ведомство хочет заставить перевозчиков делать скидку на билеты до 25% в последний день перед вылетом. Перевозчики считают, что это может привести к исчезновению дешевых билетов.</w:t>
      </w:r>
    </w:p>
    <w:p>
      <w:pPr>
        <w:pStyle w:val="Normal"/>
        <w:jc w:val="both"/>
        <w:rPr/>
      </w:pPr>
      <w:r>
        <w:rPr/>
        <w:t>ФАС, раскритиковавшая тарифную политику авиакомпаний в конце февраля, подготовила предложения по формированию цен на билеты, которые намерена обсудить на следующей неделе с перевозчиками. Дата совещания пока не назначена.</w:t>
      </w:r>
    </w:p>
    <w:p>
      <w:pPr>
        <w:pStyle w:val="Normal"/>
        <w:jc w:val="both"/>
        <w:rPr/>
      </w:pPr>
      <w:r>
        <w:rPr/>
        <w:t>Руководитель управления ФАС Дмитрий Рутенберг сказал, что ФАС рассчитывает на введение невозвратного билета (правительство внесло соответствующий законопроект на рассмотрение Госдумы 28 февраля). И планирует обязать авиакомпании за сутки до вылета продавать билеты по сниженным тарифам. Раньше ФАС не называла размер возможной скидки, вчера Рутенберг сказал, что она может не превышать 25%: «Человек не сдаст дорогой билет, чтобы купить другой в последний момент, потому что все равно будет разница в цене». Эта норма должна будет распространяться и на зарубежных перевозчиков, летающих в Россию.</w:t>
      </w:r>
    </w:p>
    <w:p>
      <w:pPr>
        <w:pStyle w:val="Normal"/>
        <w:jc w:val="both"/>
        <w:rPr/>
      </w:pPr>
      <w:r>
        <w:rPr/>
        <w:t xml:space="preserve">Опрошенные РБК иностранные авиакомпании скептически относятся к инициативе ФАС. Представитель </w:t>
      </w:r>
      <w:r>
        <w:rPr>
          <w:lang w:val="en-US"/>
        </w:rPr>
        <w:t>Cathay</w:t>
      </w:r>
      <w:r>
        <w:rPr/>
        <w:t xml:space="preserve"> </w:t>
      </w:r>
      <w:r>
        <w:rPr>
          <w:lang w:val="en-US"/>
        </w:rPr>
        <w:t>Pacific</w:t>
      </w:r>
      <w:r>
        <w:rPr/>
        <w:t xml:space="preserve"> считает, что пока все лишь на уровне предложений. В </w:t>
      </w:r>
      <w:r>
        <w:rPr>
          <w:lang w:val="en-US"/>
        </w:rPr>
        <w:t>Turkish</w:t>
      </w:r>
      <w:r>
        <w:rPr/>
        <w:t xml:space="preserve"> </w:t>
      </w:r>
      <w:r>
        <w:rPr>
          <w:lang w:val="en-US"/>
        </w:rPr>
        <w:t>Airlines</w:t>
      </w:r>
      <w:r>
        <w:rPr/>
        <w:t xml:space="preserve"> уверены, что иностранных авиакомпаний они не коснутся. «В случае реализации предложений ФАС пассажиры будут ожидать снижения тарифа перед вылетом и максимально откладывать решение о покупке, – говорит представитель </w:t>
      </w:r>
      <w:r>
        <w:rPr>
          <w:lang w:val="en-US"/>
        </w:rPr>
        <w:t>airBaltic</w:t>
      </w:r>
      <w:r>
        <w:rPr/>
        <w:t xml:space="preserve">. – Общепринятая практика – предоставлять скидки для предварительных покупок». Он сомневается, что </w:t>
      </w:r>
      <w:r>
        <w:rPr>
          <w:lang w:val="en-US"/>
        </w:rPr>
        <w:t>airBaltic</w:t>
      </w:r>
      <w:r>
        <w:rPr/>
        <w:t xml:space="preserve"> будет следовать предложению ФАС.</w:t>
      </w:r>
    </w:p>
    <w:p>
      <w:pPr>
        <w:pStyle w:val="Normal"/>
        <w:jc w:val="both"/>
        <w:rPr/>
      </w:pPr>
      <w:r>
        <w:rPr/>
        <w:t xml:space="preserve">Российские авиакомпании готовы к диалогу с ведомством. </w:t>
      </w:r>
      <w:r>
        <w:rPr>
          <w:lang w:val="en-US"/>
        </w:rPr>
        <w:t>UTair</w:t>
      </w:r>
      <w:r>
        <w:rPr/>
        <w:t xml:space="preserve"> намерена изучить предложения ФАС, говорит ее представитель. В «Аэрофлоте» также планируют принять участие в совещании, но рассчитывают, что служба откажется от своей инициативы. «Если ее утвердят, с рынка просто исчезнут дешевые билеты, – говорит представитель авиакомпании. – Сейчас билеты по цене ниже себестоимости мы можем продавать за счет реализации более дорогих билетов, предлагаемых ближе к вылету».</w:t>
      </w:r>
    </w:p>
    <w:p>
      <w:pPr>
        <w:pStyle w:val="Normal"/>
        <w:jc w:val="both"/>
        <w:rPr/>
      </w:pPr>
      <w:r>
        <w:rPr/>
        <w:t>В Минтрансе сообщили, что после заявления ФАС о необходимости изменить тарифную политику в министерство посыпались обращения встревоженных авиакомпаний. «Существующая система тарифообразования позволяет предлагать широкий спектр тарифов. За устойчивость бизнеса перед акционерами несет ответственность менеджмент авиакомпаний, а не ФАС», – сказал представитель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6.03.2014; МИНТРАНС ПОДДЕРЖАЛ АВИАКОМПАНИИ В ИХ БОРЬБЕ С ФАС</w:t>
      </w:r>
    </w:p>
    <w:p>
      <w:pPr>
        <w:pStyle w:val="Normal"/>
        <w:jc w:val="both"/>
        <w:rPr/>
      </w:pPr>
      <w:r>
        <w:rPr/>
        <w:t>Предложение главы Федеральной антимонопольной службы (ФАС) Игоря Артемьева об изменении действующей системы продажи авиабилетов всерьез встревожило Минтранс. Сотрудники ведомства начали спешно разбираться в сложившейся ситуации. Напомним, в конце февраля Артемьев заявил, что используемая ныне система бронирования (когда билеты дорожают по мере приближения дня вылета) его не устраивает, и предложил уничтожить эту систему, создав «свою».</w:t>
      </w:r>
    </w:p>
    <w:p>
      <w:pPr>
        <w:pStyle w:val="Normal"/>
        <w:jc w:val="both"/>
        <w:rPr/>
      </w:pPr>
      <w:r>
        <w:rPr/>
        <w:t>Подобное предложение вызывало недоумение у аналитиков: «Предложение ФАС полностью противоречит мировой практике и практике сложившейся в других видах бизнеса», – заявил глава аналитической службы «АвиаПорт» Олег Пантелеев. Он напомнил, что нынешняя система действует по всему миру еще с конца 70-х годов прошлого века. И за все это время ни в одной стране мира к ней не было претензий – ни у регуляторов, ни у авиакомпаний, ни у самих пассажиров, которым она дает шанс купить билет по действительно низкой цене.</w:t>
      </w:r>
    </w:p>
    <w:p>
      <w:pPr>
        <w:pStyle w:val="Normal"/>
        <w:jc w:val="both"/>
        <w:rPr/>
      </w:pPr>
      <w:r>
        <w:rPr/>
        <w:t>Недоумение аналитиков поддерживают и участники рынка. Одним из первых свое отношение к предложению ФАС высказал гендиректор авиакомпании «Ютэйр» Андрей Мартиросов. «Ничего подобного я не слышал нигде, ни от одного регулятора в мире», – возмутился он. «Действующая система продаж позволила предоставить рынку тарифы, чтобы пенсионеры и студенты могли за три месяца до вылета купить билеты дешево, а бизнесмен, который покупает билеты накануне вылета, платил дороже. За счет того, что одни платят больше, другие платят меньше».</w:t>
      </w:r>
    </w:p>
    <w:p>
      <w:pPr>
        <w:pStyle w:val="Normal"/>
        <w:jc w:val="both"/>
        <w:rPr/>
      </w:pPr>
      <w:r>
        <w:rPr/>
        <w:t>Тем временем ФАС предлагает как раз усреднить стоимость. Эксперты уверены, что в этом случае антимонопольщики противоречат сами себе, поскольку в случае «усреднения» стоимости ни о какой низкой цене на билеты не может быть и речи. Вдобавок подобная схема нанесет непоправимый урон самим авиакомпаниям. «Последствия для авиакомпании будут неизбежно плачевными, потому что объем продаж с момента попадания билетов на рынок и едва ли не до самого отлета будет минимальным, – отметил Пантелеев, – дорогие билеты продать просто не удастся. Соответственно, оно не получат колоссальный объем выручки и моментально это скажется на их финансовом положении».</w:t>
      </w:r>
    </w:p>
    <w:p>
      <w:pPr>
        <w:pStyle w:val="Normal"/>
        <w:jc w:val="both"/>
        <w:rPr/>
      </w:pPr>
      <w:r>
        <w:rPr/>
        <w:t>По мнению гендиректора «ЮТэйра», если продавать билеты по единому тарифу, экономика авиаперевозок будет разрушена. «Эта система не будет существовать», – сказал он. Мартиросов отметил, что бизнес авиакомпаний – один из наиболее конкурентных в России. «Он гораздо более конкурентен, чем топливный бизнес, аэропортовый, – пояснил он. – Почему коллеги из ФАС объявили год авиакомпаний, нам непонятно». «Мы, «Сибирь», «Аэрофлот» и «Трансаэро», не вылезаем из судов, – добавил Мартиросов. – Нас ловят, штрафуют за какие-то несуществующие ценовые сговоры, выставляют серьезные штрафы за те преступления, которые мы не совершали».</w:t>
      </w:r>
    </w:p>
    <w:p>
      <w:pPr>
        <w:pStyle w:val="Normal"/>
        <w:jc w:val="both"/>
        <w:rPr/>
      </w:pPr>
      <w:r>
        <w:rPr/>
        <w:t>Позицию «ЮТэйр» поддержали и в «Аэрофлоте». Там заявление ФАС тоже встретило непонимание. В компании уверены, что требования ФАС не приведут ни к чему хорошему – билеты не подешевеют, средняя цена не изменится, а вот действительно дешевые билеты исчезнут из продажи навсегда. Эксперты уверены, что изменения, на которых настаивает антимонопольное ведомство, ударят по карманам наиболее незащищенной части авиапассажиров и снизят пассажиропоток авиационной отрасли в стране. По словам специалистов, ФАС просто не совсем понимает принципы аваибизнеса. «В регулятивных органах не выработано серьезного подхода к авиации, как к отрасли, – отмечает замгендиректора ИК «Регион» Анатолий Ходоровский. – ФАС не понимает тарифной политики авиакомпании. Они уверены, что авиакомпании должны продавать дешевые билеты. При этом ФАС не утруждает себя разбираться в экономики авиакомпаний».</w:t>
      </w:r>
    </w:p>
    <w:p>
      <w:pPr>
        <w:pStyle w:val="Normal"/>
        <w:jc w:val="both"/>
        <w:rPr/>
      </w:pPr>
      <w:r>
        <w:rPr/>
        <w:t>Зато проблемы авиабизнеса прекрасно понимают в Минтрансе. К слову, там к нынешней системе бронирования нет никаких претензий. «Авиаперевозки – один из самых конкурентных видов бизнеса, как на внутреннем, так и международном рынках, – отмечают в Минтрансе. – Существующая сегодня система тарифообразования позволяет предлагать самый широкий спектр тарифов. Система управления доходами формируется авиакомпаниями и их коммерческая политика является прерогативой хозяйствующих субъектов».</w:t>
      </w:r>
    </w:p>
    <w:p>
      <w:pPr>
        <w:pStyle w:val="Normal"/>
        <w:jc w:val="both"/>
        <w:rPr/>
      </w:pPr>
      <w:r>
        <w:rPr/>
        <w:t>В министерстве напомнили, что «за финансовую состоятельность и устойчивость бизнеса перед своими акционерами несет менеджмент авиакомпаний, а не ФАС». «Рентабельность авиаперевозок находится в пределах 1,5-3%, что не позволяет говорить о сверхдоходах», – отметили в Минтрансе.</w:t>
      </w:r>
    </w:p>
    <w:p>
      <w:pPr>
        <w:pStyle w:val="Normal"/>
        <w:jc w:val="both"/>
        <w:rPr/>
      </w:pPr>
      <w:r>
        <w:rPr/>
        <w:t>Сейчас в Минтрансе изучают сложившуюся ситуацию, после чего вопрос планируется обсудить с экспертным сообще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3.2014; РЕГИОНЫ ОТКАЗЫВАЮТСЯ СОИНВЕСТИРОВАТЬ В АЭРОПОРТЫ – МИНТРАНС РФ</w:t>
      </w:r>
    </w:p>
    <w:p>
      <w:pPr>
        <w:pStyle w:val="Normal"/>
        <w:jc w:val="both"/>
        <w:rPr/>
      </w:pPr>
      <w:r>
        <w:rPr/>
        <w:t>Минтранс констатирует проблемы с привлечением средств из региональных бюджетов и внебюджетных источников на развитие аэропортов: в 2013 году из запланированных 48 млрд рублей привлечено только около 11 млрд рублей, следует из отчета министерства о реализации ФЦП «Развитие транспортной системы РФ».</w:t>
      </w:r>
    </w:p>
    <w:p>
      <w:pPr>
        <w:pStyle w:val="Normal"/>
        <w:jc w:val="both"/>
        <w:rPr/>
      </w:pPr>
      <w:r>
        <w:rPr/>
        <w:t>В 2013 году регионы должны были выделить более 2,3 млрд рублей по 15 аэропортовым проектам, в том числе в Архангельске, Томске, Магадане, Саранске и других городах. Из них привлечено только около 112 млн рублей по двум объектам – в Липецке и Саратове. То есть Минтрансу удалось выполнить менее 5 проц от задания по финансированию на 2013 год.</w:t>
      </w:r>
    </w:p>
    <w:p>
      <w:pPr>
        <w:pStyle w:val="Normal"/>
        <w:jc w:val="both"/>
        <w:rPr/>
      </w:pPr>
      <w:r>
        <w:rPr/>
        <w:t>Росавиация заключила соглашения о соинвестировании за счет региональных средств по пяти объектам – в Архангельске, Волгограде, Благовещенске, Братске и Саранске. Но по первым трем проектам региональные власти ответили, что «финансирование в 2013 году не предусмотрено». По Братску и Саранску «информация о реализации соглашения не поступала до настоящего времени», говорится в отчете Минтранса. Еще в восемь регионов были направлены проекты соглашения о соинвестировании, но и здесь в основном ответили, что возможности финансирования за счет средств субъекта в 2013 году нет.</w:t>
      </w:r>
    </w:p>
    <w:p>
      <w:pPr>
        <w:pStyle w:val="Normal"/>
        <w:jc w:val="both"/>
        <w:rPr/>
      </w:pPr>
      <w:r>
        <w:rPr/>
        <w:t>Из внебюджетных источников планировалось привлечь более 45,5 млрд рублей более чем по 20 аэропортовым объектам. Привлечено более 11 млрд рублей по 16-ти, что составляет 24,3 проц от годового задания. Росавиация заключила соглашения о соинвестировании за счет частных инвесторов по объектам в Благовещенске, Липецке и Саранске, но ответов по реализации соглашения не получила. Проекты аналогичных соглашений направлены еще по четырем объектам – в Магадане, Махачкале, Владикавказе и Петрозаводске. «Ответ до настоящего времени не получен», – указано в отчете Минтранса.</w:t>
      </w:r>
    </w:p>
    <w:p>
      <w:pPr>
        <w:pStyle w:val="Normal"/>
        <w:jc w:val="both"/>
        <w:rPr/>
      </w:pPr>
      <w:r>
        <w:rPr/>
        <w:t>«Росавиация ежеквартально направляет в адрес субъектов РФ и руководителей аэропортов запросы с просьбой предоставить информацию о реализации подпрограммы «Гражданская авиация», – говорится в материалах министерства. Одни региональные власти и аэропорты отвечают Минтрансу, что финансирование на реализацию объектов в текущем году не предусмотрено, а некоторые не отвечают в принципе, указа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6.03.2014; СОГЛАШЕНИЯ ПО АЭРОДРОМАМ МОСКОВСКОГО АВИАУЗЛА МОГУТ ЗАКЛЮЧИТЬ С ИСПОЛЬЗОВАНИЕМ СРЕДСТВ ФНБ</w:t>
      </w:r>
    </w:p>
    <w:p>
      <w:pPr>
        <w:pStyle w:val="Normal"/>
        <w:jc w:val="both"/>
        <w:rPr/>
      </w:pPr>
      <w:r>
        <w:rPr/>
        <w:t>Общий дефицит средств на реконструкцию и строительство инфраструктуры столичных аэропортов составляет 34 млрд рублей</w:t>
      </w:r>
    </w:p>
    <w:p>
      <w:pPr>
        <w:pStyle w:val="Normal"/>
        <w:jc w:val="both"/>
        <w:rPr/>
      </w:pPr>
      <w:r>
        <w:rPr/>
        <w:t>Концессионные соглашения по аэродромам Московского авиаузла (МАУ) могут быть заключены с использованием средств Фонда национального благосостояния (ФНБ), сообщает газете «Коммерсант». Общий дефицит средств составляет около 34 млрд рублей, и за счет фонда предложено закрыть 40% от этой суммы – порядка 15 млрд рублей. Но в любом из вариантов концессии финансовая нагрузка на пассажира может увеличиться до 250-300 рублей.</w:t>
      </w:r>
    </w:p>
    <w:p>
      <w:pPr>
        <w:pStyle w:val="Normal"/>
        <w:jc w:val="both"/>
        <w:rPr/>
      </w:pPr>
      <w:r>
        <w:rPr/>
        <w:t>По словам источников в отрасли, сценарии разработаны АНО «Дирекция московского транспортного узла» и профильными ведомствами по поручению президента Владимира Путина, данному в июле 2013 года. По оценкам собеседников, общий дефицит средств на реконструкцию и строительство аэродромной инфраструктуры трех аэропортов МАУ составляет порядка 34 млрд рублей. Больше всего не хватает Шереметьево (около 15,5 млрд рублей) и Домодедово (порядка 13 млрд рублей). Дефицит инвестиций во Внуково оценен в 5,5 млрд рублей.</w:t>
      </w:r>
    </w:p>
    <w:p>
      <w:pPr>
        <w:pStyle w:val="Normal"/>
        <w:jc w:val="both"/>
        <w:rPr/>
      </w:pPr>
      <w:r>
        <w:rPr/>
        <w:t>Решить проблему должно государственно-частное партнерство (ГЧП) с использованием средств ФНБ. Идею предложил первый вице-премьер Игорь Шувалов в ноябре 2013 года, заявив, что на МАУ могут пойти средства ФНБ, не использованные на строительство высокоскоростной магистрали Москва–Казань.</w:t>
      </w:r>
    </w:p>
    <w:p>
      <w:pPr>
        <w:pStyle w:val="Normal"/>
        <w:jc w:val="both"/>
        <w:rPr/>
      </w:pPr>
      <w:r>
        <w:rPr/>
        <w:t>Источник в одном из аэропортов МАУ говорит, что на все три предложено выделить из ФНБ порядка 15 млрд рублей. Из них на Шереметьево могут пойти 6,9 млрд рублей, на Домодедово – 5,7 млрд рублей, на Внуково – 2,2 млрд рублей. Правительство еще в 2008 году определило, что предельный объем финансирования из средств ФНБ не должен превышать 40% капзатрат проекта, остальное – за счет собственных или заемных средств.</w:t>
      </w:r>
    </w:p>
    <w:p>
      <w:pPr>
        <w:pStyle w:val="Normal"/>
        <w:jc w:val="both"/>
        <w:rPr/>
      </w:pPr>
      <w:r>
        <w:rPr/>
        <w:t>По схеме концедентом выступит Росавиация, говорит один из собеседников. Рассматриваются три варианта передачи аэродромов. Два из них предполагают, что концессионер возместит концеденту инвестиции в инфраструктуру. В одном из вариантов полностью исключается тарифное регулирование, а источником возврата инвестиций могут стать сборы от аэропортового бизнеса.</w:t>
      </w:r>
    </w:p>
    <w:p>
      <w:pPr>
        <w:pStyle w:val="Normal"/>
        <w:jc w:val="both"/>
        <w:rPr/>
      </w:pPr>
      <w:r>
        <w:rPr/>
        <w:t>В Минтрансе сообщили, что пока рано говорить о том, какой вариант является наиболее приемлемым, поскольку нормативно-правовая база в отношении концессий не сформирована. Утверждение финальных условий передачи аэродромов МАУ в концессию запланировано на конец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6.03.2014; ТРАНСПОРТНАЯ ПРОКУРАТУРА УЛИЧИЛА ЦЕНТР ПОДГОТОВКИ ПИЛОТОВ В КУРУМОЧЕ В ОТСУТСТВИИ ЛИЦЕНЗИИ</w:t>
      </w:r>
    </w:p>
    <w:p>
      <w:pPr>
        <w:pStyle w:val="Normal"/>
        <w:jc w:val="both"/>
        <w:rPr/>
      </w:pPr>
      <w:r>
        <w:rPr/>
        <w:t>Куйбышевская транспортная прокуратура проверила ФГУП «Приволжский учебно-тренировочный центр» и выяснила, что у предприятия отсутствует лицензия на образовательную деятельность. Об этом сообщили в Куйбышевской транспортной прокуратуре.</w:t>
      </w:r>
    </w:p>
    <w:p>
      <w:pPr>
        <w:pStyle w:val="Normal"/>
        <w:jc w:val="both"/>
        <w:rPr/>
      </w:pPr>
      <w:r>
        <w:rPr/>
        <w:t>В отношении и.о. директора и экс-директора ФГУП «Приволжский учебно-тренировочный центр» возбуждены уголовные дела по статье 171 УК РФ (незаконное предпринимательство). В 2013 году в центре прошли обучение 1 тыс. 902 специалиста. За образовательную деятельность центр получил 5,9 млн рублей дохода.</w:t>
      </w:r>
    </w:p>
    <w:p>
      <w:pPr>
        <w:pStyle w:val="Normal"/>
        <w:jc w:val="both"/>
        <w:rPr/>
      </w:pPr>
      <w:r>
        <w:rPr/>
        <w:t>Центр ведет подготовку пилотов, на его базе организованы курсы повышения квалификации авиаспециалистов и курсы по первоначальной летной подготовке.</w:t>
      </w:r>
    </w:p>
    <w:p>
      <w:pPr>
        <w:pStyle w:val="Normal"/>
        <w:jc w:val="both"/>
        <w:rPr/>
      </w:pPr>
      <w:r>
        <w:rPr/>
        <w:t>В Приволжском учебно-тренировочном центре отказались от развернутого комментария, пояснив «ФедералПресс.Приволжье», что лицензию центр получал в Росавиации, однако в сентябре 2013 года было изменено законодательство, и согласно этим изменениям лицензию необходимо получать в Министерстве образования.</w:t>
      </w:r>
    </w:p>
    <w:p>
      <w:pPr>
        <w:pStyle w:val="Normal"/>
        <w:jc w:val="both"/>
        <w:rPr/>
      </w:pPr>
      <w:r>
        <w:rPr/>
        <w:t>«Лицензия существует, но насколько она легитимна, будет решать суд», – пояснили в ФГУП «Приволжский учебно-тренировочный центр».</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06.03.2014; «ГОСКОРПОРАЦИЯ ПО ОРВД» ОЖИДАЕТ РОСТ НАГРУЗКИ В ПРЕДДВЕРИИ ПАРАЛИМПИЙСКИХ ИГР</w:t>
      </w:r>
    </w:p>
    <w:p>
      <w:pPr>
        <w:pStyle w:val="Normal"/>
        <w:jc w:val="both"/>
        <w:rPr/>
      </w:pPr>
      <w:r>
        <w:rPr/>
        <w:t>ФГУП «Госкорпорация по ОрВД» ожидает очередного периода пиковой загрузки аэропорта «Адлер» 6-7 марта 2014 года – перед открытием Паралимпиады, говорится в сообщении компании.</w:t>
      </w:r>
    </w:p>
    <w:p>
      <w:pPr>
        <w:pStyle w:val="Normal"/>
        <w:jc w:val="both"/>
        <w:rPr/>
      </w:pPr>
      <w:r>
        <w:rPr/>
        <w:t>Ранее представители Госкорпорации отметили, что 24 февраля, после закрытия Олимпийских игр, диспетчеры обеспечили выполнение 575 взлетно-посадочных операций в аэропорту Сочи, при этом максимальная часовая интенсивность полетов составила 34 ВПО. «Аэропорт Сочи никогда не обслуживал такого количества полетов. Это абсолютный исторический рекорд», – отмечается в сообщении компании.</w:t>
      </w:r>
    </w:p>
    <w:p>
      <w:pPr>
        <w:pStyle w:val="Normal"/>
        <w:jc w:val="both"/>
        <w:rPr/>
      </w:pPr>
      <w:r>
        <w:rPr/>
        <w:t xml:space="preserve">Выступая на общественном совете Росавиации, состоявшемся 5 марта в рамках работы выставки </w:t>
      </w:r>
      <w:r>
        <w:rPr>
          <w:lang w:val="en-US"/>
        </w:rPr>
        <w:t>NAIS</w:t>
      </w:r>
      <w:r>
        <w:rPr/>
        <w:t xml:space="preserve"> &amp; </w:t>
      </w:r>
      <w:r>
        <w:rPr>
          <w:lang w:val="en-US"/>
        </w:rPr>
        <w:t>CA</w:t>
      </w:r>
      <w:r>
        <w:rPr/>
        <w:t>, заместитель руководителя Госкорпорации Александр Ведерников отметил, что обслуживание воздушных судов велось по плану, без значительных задержек и без нарушения графика полетов. При этом А.Ведерников отметил, что окончательные итоги работы диспетчеров в Сочи будут подведены после завершения Паралимпийских игр.</w:t>
      </w:r>
    </w:p>
    <w:p>
      <w:pPr>
        <w:pStyle w:val="Normal"/>
        <w:jc w:val="both"/>
        <w:rPr/>
      </w:pPr>
      <w:r>
        <w:rPr/>
        <w:t>Сообщается также, что соответствующих результатов удалось достичь благодаря проведенным ранее модернизации оборудования и подготовке персонала.</w:t>
      </w:r>
    </w:p>
    <w:p>
      <w:pPr>
        <w:pStyle w:val="Heading3"/>
        <w:jc w:val="both"/>
        <w:rPr>
          <w:rFonts w:ascii="Times New Roman" w:hAnsi="Times New Roman" w:cs="Times New Roman"/>
          <w:sz w:val="24"/>
          <w:szCs w:val="24"/>
        </w:rPr>
      </w:pPr>
      <w:r>
        <w:rPr>
          <w:rFonts w:cs="Times New Roman" w:ascii="Times New Roman" w:hAnsi="Times New Roman"/>
          <w:sz w:val="24"/>
          <w:szCs w:val="24"/>
        </w:rPr>
        <w:t>ЯСИА; 07.03.2014; КРИТЕРИИ СУБСИДИРОВАНИЯ ЛЬГОТНЫХ АВИАПЕРЕВОЗОК НА ДАЛЬНЕМ ВОСТОКЕ ТРЕБУЮТ ПЕРЕСМОТРА</w:t>
      </w:r>
    </w:p>
    <w:p>
      <w:pPr>
        <w:pStyle w:val="Normal"/>
        <w:jc w:val="both"/>
        <w:rPr/>
      </w:pPr>
      <w:r>
        <w:rPr/>
        <w:t>Требования к выполнению межрегиональных пассажирских авиаперевозок на Дальнем Востоке, которые субсидируются из федерального бюджета, необходимо облегчить или упростить. С таким предложением выступил на заседании правительственной комиссии по транспорту в рамках Красноярского экономического форума первый заместитель министра Российской Федерации по развитию Дальнего Востока Александр Осипов.</w:t>
      </w:r>
    </w:p>
    <w:p>
      <w:pPr>
        <w:pStyle w:val="Normal"/>
        <w:jc w:val="both"/>
        <w:rPr/>
      </w:pPr>
      <w:r>
        <w:rPr/>
        <w:t>«Наша позиция основана на том, что территория региона большая, поэтому некоторые виды ограничений по маршрутам необходимо пересмотреть», – сообщил Александр Осипов, комментируя позицию министерства.</w:t>
      </w:r>
    </w:p>
    <w:p>
      <w:pPr>
        <w:pStyle w:val="Normal"/>
        <w:jc w:val="both"/>
        <w:rPr/>
      </w:pPr>
      <w:r>
        <w:rPr/>
        <w:t>В частности, первый замминистра предложил увеличить предельную дальность субсидируемых маршрутов с 1,3 до 3,7 тыс. км, отменить ограничение на пассажиропоток по маршруту в 10 тыс. человек в год и снизить требования к частоте полетов с трех до одного рейса в неделю. «Надо понимать, что мы субсидируем не количество рейсов, а транспортную доступность в регионе», – отметил А.Осипов.</w:t>
      </w:r>
    </w:p>
    <w:p>
      <w:pPr>
        <w:pStyle w:val="Normal"/>
        <w:jc w:val="both"/>
        <w:rPr/>
      </w:pPr>
      <w:r>
        <w:rPr/>
        <w:t>Он также сообщил, что дальневосточные субъекты не располагают финансовыми средствами для выполнения условий Минтранса РФ по софинансированию субсидий, поэтому в текущем году все регионы Дальнего Востока, кроме Якутии, вынуждены отказаться от субсидирования. «В большинстве дальневосточных субъектов Федерации дорог вообще нет, и самолет для людей – это единственная возможность куда-то выехать», – пояснил А.Осипов.</w:t>
      </w:r>
    </w:p>
    <w:p>
      <w:pPr>
        <w:pStyle w:val="Normal"/>
        <w:jc w:val="both"/>
        <w:rPr/>
      </w:pPr>
      <w:r>
        <w:rPr/>
        <w:t>По мнению представителей Минтранса, пересмотр критериев субсидировании авиаперевозок на Дальнем Востоке приведет к дополнительным расходам. Кроме того, замглавы Минтранса Валерий Окулов не стал принимать во внимание огромные расстояния при перелетах по региону, посчитав, что маршруты в 3,7 тыс. км – это уже не межрегиональные, а магистральные перевозки.</w:t>
      </w:r>
    </w:p>
    <w:p>
      <w:pPr>
        <w:pStyle w:val="Normal"/>
        <w:jc w:val="both"/>
        <w:rPr/>
      </w:pPr>
      <w:r>
        <w:rPr/>
        <w:t>Участники заседания обсудили также вопрос включения в программу субсидирования авиамаршрутов из городов Дальнего Востока в Новосибирск и Екатеринбург. По действующей программе, половина субсидируемых маршрутов с Дальнего Востока в европейскую часть России приходится на Москву. Однако зачастую конечным пунктом пассажира является вовсе не Москва, а ряд других городов, поэтому целесообразным было бы включить в программу крупные региональные аэропорты – Екатеринбург и Новосибирск. Помимо сокращения длины маршрутов это снизило бы нагрузку на инфраструктуру аэропортов Московского авиаузла, которая уже находится на пределе своей пропускной способности.</w:t>
      </w:r>
    </w:p>
    <w:p>
      <w:pPr>
        <w:pStyle w:val="Normal"/>
        <w:jc w:val="both"/>
        <w:rPr/>
      </w:pPr>
      <w:r>
        <w:rPr/>
        <w:t>Предложения, представленные в Красноярске Минвостокразвития и другими ведомствами, по решению правительственной комиссии должны быть проработаны до 1 апрел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04:00Z</dcterms:created>
  <dc:creator>Ким</dc:creator>
  <dc:description/>
  <cp:keywords/>
  <dc:language>en-US</dc:language>
  <cp:lastModifiedBy>Людмила</cp:lastModifiedBy>
  <cp:lastPrinted>2008-04-02T17:05:00Z</cp:lastPrinted>
  <dcterms:modified xsi:type="dcterms:W3CDTF">2014-03-07T05:04:00Z</dcterms:modified>
  <cp:revision>2</cp:revision>
  <dc:subject/>
  <dc:title>СОДЕРЖАНИЕ</dc:title>
</cp:coreProperties>
</file>