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МАРТА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МИХАИЛ СЕРГЕЕВ; 06.03.2014; КЕРЧЕНСКИЙ МОСТ ПО ЗАНИЖЕННОЙ СМЕТЕ</w:t>
      </w:r>
    </w:p>
    <w:p>
      <w:pPr>
        <w:pStyle w:val="Normal"/>
        <w:jc w:val="both"/>
        <w:rPr/>
      </w:pPr>
      <w:r>
        <w:rPr>
          <w:b/>
        </w:rPr>
        <w:t>Минтранс</w:t>
      </w:r>
      <w:r>
        <w:rPr/>
        <w:t xml:space="preserve"> РФ оценил бюджет строительства необычайно скромно</w:t>
      </w:r>
    </w:p>
    <w:p>
      <w:pPr>
        <w:pStyle w:val="Normal"/>
        <w:jc w:val="both"/>
        <w:rPr/>
      </w:pPr>
      <w:r>
        <w:rPr/>
        <w:t>Символ российско-украинской дружбы – мост через Керченский пролив – снова оказался в центре активности российских чиновников. Премьер Дмитрий Медведев назначил компанию – заказчика строительства и определил источник государственного финансирования. А вчера глава Минтранса Максим Соколов уже назвал предварительную смету проекта – минимум 50 млрд руб. Это вдвое меньше недавних оценок в 3 млрд долл., которые звучали еще в середине прошлого года.</w:t>
      </w:r>
    </w:p>
    <w:p>
      <w:pPr>
        <w:pStyle w:val="Normal"/>
        <w:jc w:val="both"/>
        <w:rPr/>
      </w:pPr>
      <w:r>
        <w:rPr/>
        <w:t>На строительство моста через Керченский пролив потребуется минимум 3,5 года. Инвестиции в строительство оцениваются минимум в 50 млрд руб., сообщил вчера министр транспорта РФ Максим Соколов. «Мы в соответствии с «дорожной картой» и поручениями президента планируем в этом году завершить технико-экономическое обоснование», – заявил министр.</w:t>
      </w:r>
    </w:p>
    <w:p>
      <w:pPr>
        <w:pStyle w:val="Normal"/>
        <w:jc w:val="both"/>
        <w:rPr/>
      </w:pPr>
      <w:r>
        <w:rPr/>
        <w:t>По итогам этой работы, сказал он, начнется проектирование за счет либо внебюджетных источников, либо бюджета с корректировкой госпрограммы.</w:t>
      </w:r>
    </w:p>
    <w:p>
      <w:pPr>
        <w:pStyle w:val="Normal"/>
        <w:jc w:val="both"/>
        <w:rPr/>
      </w:pPr>
      <w:r>
        <w:rPr/>
        <w:t>«Но в любом случае те варианты, а их сегодня основных четыре-пять, строительства мостового перехода даже без железнодорожной составляющей предполагают существенные финансовые ресурсы, минимум 50 млрд руб.», – сказал Соколов и добавил, что железнодорожная составляющая увеличит эту цифру.</w:t>
      </w:r>
    </w:p>
    <w:p>
      <w:pPr>
        <w:pStyle w:val="Normal"/>
        <w:jc w:val="both"/>
        <w:rPr/>
      </w:pPr>
      <w:r>
        <w:rPr/>
        <w:t>В понедельник было опубликовано распоряжение правительства о передаче функций заказчика работ по Керченскому транспортному переходу госкомпании «Автодор». Финансирование работ будет идти через госкорпорацию Внешэкономбанк. Это решение правительства, по словам премьера, переводит работу по строительству транспортного коридора в практическую плоскость вне зависимости от текущей политической конъюнктуры.</w:t>
      </w:r>
    </w:p>
    <w:p>
      <w:pPr>
        <w:pStyle w:val="Normal"/>
        <w:jc w:val="both"/>
        <w:rPr/>
      </w:pPr>
      <w:r>
        <w:rPr/>
        <w:t>Заметим, что правительство в Киеве в конце января нынешнего года утвердило соглашение с РФ относительно организации строительства транспортного перехода через Керченский пролив – об этом сообщил тогдашний вице-премьер-министр и член Партии регионов Александр Вилкул. Строительство Керченского моста входило в пакет совместных российско-украинских проектов, о котором Москва договорилась с правительством Николая Азарова в декабре прошлого года после согласования многомиллиардной помощи Украине. Однако после смены власти в Киеве российские чиновники Керченский мост уже не обсуждали. Возможно, потому, что он попадает в зону контроля уже крымской власти.</w:t>
      </w:r>
    </w:p>
    <w:p>
      <w:pPr>
        <w:pStyle w:val="Normal"/>
        <w:jc w:val="both"/>
        <w:rPr/>
      </w:pPr>
      <w:r>
        <w:rPr/>
        <w:t>Ранее транспортный переход через Керченский пролив был утвержден в рамках Харьковских соглашений 2010 года между Москвой и Киевом. Тогда мост планировалось построить к 2014 году. Первоначальную же идею Керченского моста приписывают личному архитектору Гитлера Альберту Шпееру. А сегодня Керченский переход планируется сделать частью кольцевой дорогу по территории прибрежных стран вокруг всего Черного моря.</w:t>
      </w:r>
    </w:p>
    <w:p>
      <w:pPr>
        <w:pStyle w:val="Normal"/>
        <w:jc w:val="both"/>
        <w:rPr/>
      </w:pPr>
      <w:r>
        <w:rPr/>
        <w:t>Один из проектов Керченского моста был продемонстрирован летом прошлого года на инвестиционном форуме в Ялте. Транспортный переход можно построить за четыре года и 3 млрд долл. – цитировала крымская пресса исполнительного секретаря Российского комитета по Черноморскому экономическому сотрудничеству Руслана Середу. Почему сегодня российские чиновники называют значительно более скромные бюджеты – можно только догадываться. Не исключено, что сразу запросить на рискованный проект 6-7 млрд долл. они просто не решаются.</w:t>
      </w:r>
    </w:p>
    <w:p>
      <w:pPr>
        <w:pStyle w:val="Normal"/>
        <w:jc w:val="both"/>
        <w:rPr/>
      </w:pPr>
      <w:r>
        <w:rPr/>
        <w:t>Между тем в России считают Керченский мост очень перспективным проектом. «В этом проекте – не только политический смысл. Это и новый транспортный канал сообщения между двумя странами, который будет полезен и для развития туризма, и для торговли. Это и совместный инвестиционный проект, который будет полезен для российских и крымских предприятий-подрядчиков. Госзаказ в данном случае – одна из форм стимулирования как отдельных регионов и отраслей, так и в целом российской и украинской экономики и двусторонних экономических связей», – говорит член Совета Федерации Николай Журавлев.</w:t>
      </w:r>
    </w:p>
    <w:p>
      <w:pPr>
        <w:pStyle w:val="Normal"/>
        <w:jc w:val="both"/>
        <w:rPr/>
      </w:pPr>
      <w:r>
        <w:rPr/>
        <w:t>«Мост через Керченский пролив – политическая инвестиция и декларация о серьезности намерений. Политические дивиденды более рискованны и требуют идеального проектного – как экономического, так и политического управления. Экономически, безусловно, данный проект несостоятелен», – считает эксперт Русской школы управления Андрей Ильдеменов.</w:t>
      </w:r>
    </w:p>
    <w:p>
      <w:pPr>
        <w:pStyle w:val="Normal"/>
        <w:jc w:val="both"/>
        <w:rPr/>
      </w:pPr>
      <w:r>
        <w:rPr/>
        <w:t>«Сообщение через Керченский пролив было организовано с помощью железнодорожной и автомобильной переправы. Делались попытки организации постоянного железнодорожного моста, который функционировал непродолжительный период во время Отечественной войны, но в силу больших расстояний, особенностей рельефа и ледохода целесообразность реализации дорогостоящего проекта – под вопросом. Проект действительно требует больших вложений и призван решить вопрос с узким местом в сообщении между Россией и Украиной. Однако существуют развитые материковые путепроводы, которые традиционно используются достаточно эффективно. На сегодняшний день действительно неоднозначна необходимость строительства столь дорогостоящей инфраструктуры, которая должна в этом случае быть весомым фактором для развития южного региона России. Интеграция необходима, но экономический эффект, экономию на логистике и величину совокупных вложений необходимо привести в соответствие. После такого анализа можно будет принять решение о целесообразности проекта», – соглашается гендиректор «Совтрансавтоэкспедиции» Леонид Шляп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3.2014; МОСТ ЧЕРЕЗ КЕРЧЕНСКИЙ ПРОЛИВ БУДЕТ СТОИТЬ ЗНАЧИТЕЛЬНО ДОРОЖЕ 50 МЛРД РУБЛЕЙ – МИНИСТР ТРАНСПОРТА СОКОЛОВ</w:t>
      </w:r>
    </w:p>
    <w:p>
      <w:pPr>
        <w:pStyle w:val="Normal"/>
        <w:jc w:val="both"/>
        <w:rPr/>
      </w:pPr>
      <w:r>
        <w:rPr/>
        <w:t>Инвестиции в строительство Керченского моста с железнодорожной составляющей значительно превысят 50 млрд рублей, сообщил министр транспорта РФ Максим Соколов в интервью телевизионному каналу «Вести 24».</w:t>
      </w:r>
    </w:p>
    <w:p>
      <w:pPr>
        <w:pStyle w:val="Normal"/>
        <w:jc w:val="both"/>
        <w:rPr/>
      </w:pPr>
      <w:r>
        <w:rPr/>
        <w:t>По его словам, в качестве модели для оценки затрат использовались аналогичные проекты, в частности, строительство моста во Владивостоке.</w:t>
      </w:r>
    </w:p>
    <w:p>
      <w:pPr>
        <w:pStyle w:val="Normal"/>
        <w:jc w:val="both"/>
        <w:rPr/>
      </w:pPr>
      <w:r>
        <w:rPr/>
        <w:t>В 2014 году планируется выполнить работы по технико-экономическому обоснованию /ТЭО/ проекта, финансирование этого этапа возьмет на себя российская сторона. Изыскательские работы, которые намечены на лето, будут проводиться как на российской, так и на украинской территории, а также в самом проливе. Будут рассмотрены 3-4 варианта мостового перехода через Керченский пролив – один из них протяженностью 10 км, остальные – 5-6 км.</w:t>
      </w:r>
    </w:p>
    <w:p>
      <w:pPr>
        <w:pStyle w:val="Normal"/>
        <w:jc w:val="both"/>
        <w:rPr/>
      </w:pPr>
      <w:r>
        <w:rPr/>
        <w:t>«Вне зависимости от политической составляющей, экономическая целесообразность назрела, медлить не стоит», – отметил Максим Соколов.</w:t>
      </w:r>
    </w:p>
    <w:p>
      <w:pPr>
        <w:pStyle w:val="Normal"/>
        <w:jc w:val="both"/>
        <w:rPr/>
      </w:pPr>
      <w:r>
        <w:rPr/>
        <w:t>Как ранее сообщал ИТАР-ТАСС, премьер-министр РФ Дмитрий Медведев 28 февраля подписал распоряжение о начале работ по подготовке строительства транспортного коридора через Керченский пролив. Заказчиком по проекту станет дочерняя структура государственного «Автодора». Финансирование проекта обеспечит Внешэкономбан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4; НА СТРОИТЕЛЬСТВО МОСТА ЧЕРЕЗ КЕРЧЕНСКИЙ ПРОЛИВ ТРЕБУЕТСЯ МИНИМУМ 50 МЛРД РУБ. И НЕ МЕНЕЕ 3,5 ЛЕТ – СОКОЛОВ</w:t>
      </w:r>
    </w:p>
    <w:p>
      <w:pPr>
        <w:pStyle w:val="Normal"/>
        <w:jc w:val="both"/>
        <w:rPr/>
      </w:pPr>
      <w:r>
        <w:rPr/>
        <w:t>На строительство моста через Керченский пролив потребуется минимум 3,5 года, инвестиции в строительство оцениваются минимум в 50 млрд рублей, сообщил министр транспорта Максим Соколов.</w:t>
      </w:r>
    </w:p>
    <w:p>
      <w:pPr>
        <w:pStyle w:val="Normal"/>
        <w:jc w:val="both"/>
        <w:rPr/>
      </w:pPr>
      <w:r>
        <w:rPr/>
        <w:t>«Мы в соответствии с «дорожной картой» и поручениями президента планируем в этом году завершить технико–экономическое обоснование», – заявил М.Соколов журналистам в среду.</w:t>
      </w:r>
    </w:p>
    <w:p>
      <w:pPr>
        <w:pStyle w:val="Normal"/>
        <w:jc w:val="both"/>
        <w:rPr/>
      </w:pPr>
      <w:r>
        <w:rPr/>
        <w:t>По итогам этой работы, сказал он, начнется проектирование за счет либо внебюджетных источников, либо бюджета, с корректировкой госпрограммы.</w:t>
      </w:r>
    </w:p>
    <w:p>
      <w:pPr>
        <w:pStyle w:val="Normal"/>
        <w:jc w:val="both"/>
        <w:rPr/>
      </w:pPr>
      <w:r>
        <w:rPr/>
        <w:t>«Но в любом случае те варианты, а их сегодня основных 4–5, строительства мостового перехода даже без железнодорожной составляющей предполагают существенные финансовые ресурсы, минимум 50 млрд рублей», – сказал М.Соколов, добавив, что железнодорожная составляющая увеличит эту цифру.</w:t>
      </w:r>
    </w:p>
    <w:p>
      <w:pPr>
        <w:pStyle w:val="Normal"/>
        <w:jc w:val="both"/>
        <w:rPr/>
      </w:pPr>
      <w:r>
        <w:rPr/>
        <w:t>Он добавил, что с учетом времени на проектирование срок строительства таких объектов составляет порядка 40 месяцев. «Хотя, конечно, мы показали ударные темпы строительства моста на остров Русский через Босфорский пролив, но здесь мост не менее сложный», – сказал М.Соколов.</w:t>
      </w:r>
    </w:p>
    <w:p>
      <w:pPr>
        <w:pStyle w:val="Normal"/>
        <w:jc w:val="both"/>
        <w:rPr/>
      </w:pPr>
      <w:r>
        <w:rPr/>
        <w:t>В минувший понедельник премьер–министр РФ Дмитрий Медведев сообщил, что подписал распоряжение правительства о передаче функции заказчика строительства транспортного коридора через Керченский пролив специальному акционерному обществу.</w:t>
      </w:r>
    </w:p>
    <w:p>
      <w:pPr>
        <w:pStyle w:val="Normal"/>
        <w:jc w:val="both"/>
        <w:rPr/>
      </w:pPr>
      <w:r>
        <w:rPr/>
        <w:t>«Хотел бы проинформировать вас, что я подписал распоряжение правительство о передаче функций заказчика специальному акционерному обществу, которое будет заниматься этими вопросами. Это акционерное общество создается нашей госкомпанией «Автодор», – сказал Д.Медведев на встрече с вице–премьерами в понедельник.</w:t>
      </w:r>
    </w:p>
    <w:p>
      <w:pPr>
        <w:pStyle w:val="Normal"/>
        <w:jc w:val="both"/>
        <w:rPr/>
      </w:pPr>
      <w:r>
        <w:rPr/>
        <w:t>По словам Д.Медведева, в надежном и недорогом транспортном сообщении между Таманским полуостровом и Крымом заинтересованы и в России, и на Украине, как и в развитии дополнительных каналов для торговли, совместных инвестиционных проектов.</w:t>
      </w:r>
    </w:p>
    <w:p>
      <w:pPr>
        <w:pStyle w:val="Normal"/>
        <w:jc w:val="both"/>
        <w:rPr/>
      </w:pPr>
      <w:r>
        <w:rPr/>
        <w:t>Распоряжение, по словам Д.Медведева, позволит перевести работу по строительству транспортного коридора в практическую плоскость вне зависимости от текущей политической конъюн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3.2014; ИНВЕСТИЦИИ В СТРОИТЕЛЬСТВО КЕРЧЕНСКОГО МОСТА МОГУТ ПРЕВЫСИТЬ 50 МЛРД РУБЛЕЙ – ГЛАВА МИНТРАНСА РФ</w:t>
      </w:r>
    </w:p>
    <w:p>
      <w:pPr>
        <w:pStyle w:val="Normal"/>
        <w:jc w:val="both"/>
        <w:rPr/>
      </w:pPr>
      <w:r>
        <w:rPr/>
        <w:t>Инвестиции в строительство Керченского моста могут превысить 50 млрд рублей, а реализация проекта может занять три с половиной года. Об этом сообщил сегодня журналистам министр транспорта РФ Максим Соколов.</w:t>
      </w:r>
    </w:p>
    <w:p>
      <w:pPr>
        <w:pStyle w:val="Normal"/>
        <w:jc w:val="both"/>
        <w:rPr/>
      </w:pPr>
      <w:r>
        <w:rPr/>
        <w:t>«Три с половиной года – это минимум», – сказал он.</w:t>
      </w:r>
    </w:p>
    <w:p>
      <w:pPr>
        <w:pStyle w:val="Normal"/>
        <w:jc w:val="both"/>
        <w:rPr/>
      </w:pPr>
      <w:r>
        <w:rPr/>
        <w:t>По словам Соколова, в соответствии с поручением президента и «дорожной картой», в текущем году планируется завершить подготовку технико-экономического обоснования, после чего будет начато строительство – либо с участием инвестиционных внебюджетных источников, либо с учетом бюджетных средств в скорректированной госпрограмме.</w:t>
      </w:r>
    </w:p>
    <w:p>
      <w:pPr>
        <w:pStyle w:val="Normal"/>
        <w:jc w:val="both"/>
        <w:rPr/>
      </w:pPr>
      <w:r>
        <w:rPr/>
        <w:t>«Но в любом случае все варианты – а их четыре-пять – строительства мостового перехода даже без железнодорожной составляющей предполагают существенные финансовые ресурсы – минимум 50 млрд рублей», – сказал Соколов. При этом министр отметил, что если будет принято решение о строительство мостового перехода, включая железнодорожную составляющую, то эта цифра может быть выше.</w:t>
      </w:r>
    </w:p>
    <w:p>
      <w:pPr>
        <w:pStyle w:val="Normal"/>
        <w:jc w:val="both"/>
        <w:rPr/>
      </w:pPr>
      <w:r>
        <w:rPr/>
        <w:t>Министр сообщил, что нормативный срок строительства таких объектов составляет порядка 40 месяцев. Вместе с тем, по его словам, с учетом опыта оперативного строительства моста на остров Русский сроки могут быть короч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5.03.2014; МИНТРАНС РФ: СТОИМОСТЬ МОСТА ЧЕРЕЗ КЕРЧЕНСКИЙ ПРОЛИВ ОЦЕНИВАЕТСЯ МИНИМУМ В 50 МЛРД РУБ.</w:t>
      </w:r>
    </w:p>
    <w:p>
      <w:pPr>
        <w:pStyle w:val="Normal"/>
        <w:jc w:val="both"/>
        <w:rPr/>
      </w:pPr>
      <w:r>
        <w:rPr/>
        <w:t>Стоимость строительства моста через Керченский пролив оценивается минимум в 50 млрд руб., сообщил журналистам министр транспорта РФ Максим Соколов. Он отметил, что Минтранс в настоящее время планирует заказать технико-экономическое обоснование (ТЭО) проекта. «Мы, в соответствии с «дорожной картой» и поручением президента РФ, планируем в этом году завершить ТЭО, по итогам которого либо с участием инвестиционных внебюджетных источников, либо с определенной корректировкой госпрограммы за счет бюджетных средств приступить непосредственно к проектированию и дальнейшему строительству. В любом случае, варианты строительства (а сегодня их четыре-пять) этого мостового перехода даже без железнодорожной составляющей предполагают существенные финансовые ресурсы – минимум 50 млрд руб.», – сказал Соколов. Он добавил, что если в проекте появится железнодорожная составляющая, то окончательная стоимость наверняка может быть увеличена.</w:t>
      </w:r>
    </w:p>
    <w:p>
      <w:pPr>
        <w:pStyle w:val="Normal"/>
        <w:jc w:val="both"/>
        <w:rPr/>
      </w:pPr>
      <w:r>
        <w:rPr/>
        <w:t xml:space="preserve">Говоря о сроках возведения объекта, </w:t>
      </w:r>
      <w:r>
        <w:rPr>
          <w:b/>
        </w:rPr>
        <w:t>Соколов</w:t>
      </w:r>
      <w:r>
        <w:rPr/>
        <w:t xml:space="preserve"> отметил, что министерство оценивает их примерно в 40 месяцев (3,5 года).</w:t>
      </w:r>
    </w:p>
    <w:p>
      <w:pPr>
        <w:pStyle w:val="Normal"/>
        <w:jc w:val="both"/>
        <w:rPr/>
      </w:pPr>
      <w:r>
        <w:rPr/>
        <w:t>Договор о строительстве моста в 2010г. подписали тогдашний президент России Дмитрий Медведев и глава Украины Виктор Янукович. Им был представлен проект перехода через Керченский пролив длиной 4,2 км и стоимостью 24 млрд руб.</w:t>
      </w:r>
    </w:p>
    <w:p>
      <w:pPr>
        <w:pStyle w:val="Normal"/>
        <w:jc w:val="both"/>
        <w:rPr/>
      </w:pPr>
      <w:r>
        <w:rPr/>
        <w:t>Соглашение о совместных действиях по строительству моста через Керченский пролив было подписано Россией и Украиной в декабре 2013г. Проект соглашения был поддержан украинским правительством, однако не был согласован с Министерством иностранных дел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05.03.2014; КАК НА ОСТРОВ РУССКИЙ</w:t>
      </w:r>
    </w:p>
    <w:p>
      <w:pPr>
        <w:pStyle w:val="Normal"/>
        <w:jc w:val="both"/>
        <w:rPr/>
      </w:pPr>
      <w:r>
        <w:rPr/>
        <w:t>Мост через Керченский пролив должен оказаться уникальным инженерным сооружением</w:t>
      </w:r>
    </w:p>
    <w:p>
      <w:pPr>
        <w:pStyle w:val="Normal"/>
        <w:jc w:val="both"/>
        <w:rPr/>
      </w:pPr>
      <w:r>
        <w:rPr/>
        <w:t>Через три с половиной года Керчь и Кавказ может соединить мост, который должен стать не менее уникальным инженерным сооружением, чем мосты, недавно построенные во Владивостоке. По крайней мере, подобные требования выдвигает сама природа, и это одна из причин, по которым подобный мост так и не был построен здесь до сих пор.</w:t>
      </w:r>
    </w:p>
    <w:p>
      <w:pPr>
        <w:pStyle w:val="Normal"/>
        <w:jc w:val="both"/>
        <w:rPr/>
      </w:pPr>
      <w:r>
        <w:rPr/>
        <w:t>Строительство моста через Керченский пролив займет не менее 3,5 лет, а его стоимость составит минимум 50 млрд рублей, сообщил журналистам министр транспорта Максим Соколов.</w:t>
      </w:r>
    </w:p>
    <w:p>
      <w:pPr>
        <w:pStyle w:val="Normal"/>
        <w:jc w:val="both"/>
        <w:rPr/>
      </w:pPr>
      <w:r>
        <w:rPr/>
        <w:t>Россия и Украина много лет обсуждали проект транспортного перехода через Керченский пролив. Соглашение о его строительстве было подписано в декабре 2013 года в числе других документов по двустороннему сотрудничеству. Переход мог бы сократить путь из украинского Херсона в Новороссийск на 450 км.</w:t>
      </w:r>
    </w:p>
    <w:p>
      <w:pPr>
        <w:pStyle w:val="Normal"/>
        <w:jc w:val="both"/>
        <w:rPr/>
      </w:pPr>
      <w:r>
        <w:rPr/>
        <w:t>«По оценке специалистов, 3,5 года – это минимум, хотя мы показали ударные темпы строительства моста на остров Русский», – сказал Соколов. «Здесь мост не менее сложный», – отметил он. «Даже без железнодорожной составляющей предполагаются существенные финансовые ресурсы – минимум 50 млрд рублей. С железнодорожной составляющей эта цифра будет больше», – добавил министр.</w:t>
      </w:r>
    </w:p>
    <w:p>
      <w:pPr>
        <w:pStyle w:val="Normal"/>
        <w:jc w:val="both"/>
        <w:rPr/>
      </w:pPr>
      <w:r>
        <w:rPr/>
        <w:t>По словам министра, сейчас рассматриваются четыре-пять вариантов проекта. ТЭО будет готово к концу текущего года. Строительство может быть профинансировано либо с привлечением внебюджетных источников, либо за счет бюджетных средств с определенной корректировкой госпрограммы.</w:t>
      </w:r>
    </w:p>
    <w:p>
      <w:pPr>
        <w:pStyle w:val="Normal"/>
        <w:jc w:val="both"/>
        <w:rPr/>
      </w:pPr>
      <w:r>
        <w:rPr/>
        <w:t>Премьер-министр Дмитрий Медведев в начале марта дал фактический старт реализации проекта, подписав распоряжение о создании дочерней структуры госкомпании «Российские автомобильные дороги» (Автодор), которая будет выступать заказчиком строительства моста через Керченский пролив.</w:t>
      </w:r>
    </w:p>
    <w:p>
      <w:pPr>
        <w:pStyle w:val="Normal"/>
        <w:jc w:val="both"/>
        <w:rPr/>
      </w:pPr>
      <w:r>
        <w:rPr/>
        <w:t>Обсуждение этого проекта идет уже давно, и попытки его построить были еще в советское время. К активному обсуждению в современной истории Россия и Украина вернулись в 2010 году. Тогда президент Украины Виктор Янукович высказывал желание завершить строительство моста Керчь – Кавказ к чемпионату Европы по футболу 2012 года, который уже прошел в Польше и на Украине, но моста до сих пор нет. Впрочем, одна из главных причин в том, что у Украины просто не было денег на него. В ценах 2010 года стоимость проекта оценивалась в 24 млрд рублей. То есть за четыре года его смета выросла более чем в два раза.</w:t>
      </w:r>
    </w:p>
    <w:p>
      <w:pPr>
        <w:pStyle w:val="Normal"/>
        <w:jc w:val="both"/>
        <w:rPr/>
      </w:pPr>
      <w:r>
        <w:rPr/>
        <w:t>В прошлом году снова заговорили о необходимости довести этот проект до логического конца. Осенью 2013 года Максим Соколов говорил, что его строительство займет не менее четырех-пяти лет. Теперь сроки сокращены. Кроме того, тогда Минтранс говорил о том, что финансирование проекта должно осуществляться на паритетных началах с Украиной. Теперь же речь может идти о том, что инвестиции полностью лягут на плечи России.</w:t>
      </w:r>
    </w:p>
    <w:p>
      <w:pPr>
        <w:pStyle w:val="Normal"/>
        <w:jc w:val="both"/>
        <w:rPr/>
      </w:pPr>
      <w:r>
        <w:rPr/>
        <w:t>Между тем строительство моста Керчь – Кавказ является одним из знаковых проектов в области транспортной инфраструктуры и для Украины, и для России. Дело в том, что транспортный переход через Керченский пролив является ключевым элементом международного транспортного коридора Ягодин – Одесса – Керчь, критского коридора Балтика – Черное море и одновременно частью автомагистрали вокруг Черного моря.</w:t>
      </w:r>
    </w:p>
    <w:p>
      <w:pPr>
        <w:pStyle w:val="Normal"/>
        <w:jc w:val="both"/>
        <w:rPr/>
      </w:pPr>
      <w:r>
        <w:rPr/>
        <w:t>А вот Европе этот проект явно неинтересен. Керченский пролив находится в восточной части и более интересен России, нежели Западу. К акватории Черного моря из европейских стран имеют выход только Болгария и Румыния. Доступ к Азовскому морю ограничен Россией и Украиной.</w:t>
      </w:r>
    </w:p>
    <w:p>
      <w:pPr>
        <w:pStyle w:val="Normal"/>
        <w:jc w:val="both"/>
        <w:rPr/>
      </w:pPr>
      <w:r>
        <w:rPr/>
        <w:t>Сейчас из Крыма в Краснодарский край (через порт Крым и порт Кавказ) можно попасть с помощью паромной переправы, открытой еще в 50-х годах. Интервал движения паромов не превышает трех часов, а в летнее время за счет увеличения количества рейсов он сокращается до двух часов.</w:t>
      </w:r>
    </w:p>
    <w:p>
      <w:pPr>
        <w:pStyle w:val="Normal"/>
        <w:jc w:val="both"/>
        <w:rPr/>
      </w:pPr>
      <w:r>
        <w:rPr/>
        <w:t>Месторасположение</w:t>
      </w:r>
    </w:p>
    <w:p>
      <w:pPr>
        <w:pStyle w:val="Normal"/>
        <w:jc w:val="both"/>
        <w:rPr/>
      </w:pPr>
      <w:r>
        <w:rPr/>
        <w:t>Утвержденного проекта моста как не было, так и нет до сих пор. Изначально рассматривалось четыре варианта строительства с точки зрения местонахождения. Это так называемый Северный вариант, который предполагает строительство моста от мыса Фонарь до мыса Малый Кут. В этом случае длина мостового перехода составит 10,25 км, а протяженность автомобильных подъездных путей составит 49 км, железнодорожных – 24 км.</w:t>
      </w:r>
    </w:p>
    <w:p>
      <w:pPr>
        <w:pStyle w:val="Normal"/>
        <w:jc w:val="both"/>
        <w:rPr/>
      </w:pPr>
      <w:r>
        <w:rPr/>
        <w:t>Также рассматривали Жуковский вариант – строительство моста от с. Жуковка с выходом на косу Чушка, Еникальский вариант – от мыса в районе ул. Сипягина к косе Чушка, Тузлинский вариант – через остров Тузла от мыса Ак-Бурун.</w:t>
      </w:r>
    </w:p>
    <w:p>
      <w:pPr>
        <w:pStyle w:val="Normal"/>
        <w:jc w:val="both"/>
        <w:rPr/>
      </w:pPr>
      <w:r>
        <w:rPr/>
        <w:t>В 2011 году предпочтение было отдано Северному варианту мостового перехода от мыса Фонарь до мыса Малый Кут (самый северный на карте).</w:t>
      </w:r>
    </w:p>
    <w:p>
      <w:pPr>
        <w:pStyle w:val="Normal"/>
        <w:jc w:val="both"/>
        <w:rPr/>
      </w:pPr>
      <w:r>
        <w:rPr/>
        <w:t>Технические вопросы</w:t>
      </w:r>
    </w:p>
    <w:p>
      <w:pPr>
        <w:pStyle w:val="Normal"/>
        <w:jc w:val="both"/>
        <w:rPr/>
      </w:pPr>
      <w:r>
        <w:rPr/>
        <w:t>Однако как будет решен проект моста с технической точки зрения, до сих пор остается открытым вопросом. Окончательный выбор отодвигался до того времени, когда будут проведены все необходимые инженерно-геологические исследования и разработано технико-экономическое обоснование.</w:t>
      </w:r>
    </w:p>
    <w:p>
      <w:pPr>
        <w:pStyle w:val="Normal"/>
        <w:jc w:val="both"/>
        <w:rPr/>
      </w:pPr>
      <w:r>
        <w:rPr/>
        <w:t>Украинские власти отмечали, что этот объект строительства относится к пятой категории сложности, то есть к объектам повышенной опасности. Поэтому ответственность при строительстве и при принятии в эксплуатацию моста должна быть самая жесткая.</w:t>
      </w:r>
    </w:p>
    <w:p>
      <w:pPr>
        <w:pStyle w:val="Normal"/>
        <w:jc w:val="both"/>
        <w:rPr/>
      </w:pPr>
      <w:r>
        <w:rPr/>
        <w:t>И это вполне понятно, если учесть, что в 1944 году СССР уже был построен мост длиной 4,5 км через этот пролив из Крыма на Таманский полуостров. Однако всего через три месяца после открытия моста не стало: из-за шторма опоры были разрушены льдом. Новых попыток построить пока не предпринималось.</w:t>
      </w:r>
    </w:p>
    <w:p>
      <w:pPr>
        <w:pStyle w:val="Normal"/>
        <w:jc w:val="both"/>
        <w:rPr/>
      </w:pPr>
      <w:r>
        <w:rPr/>
        <w:t>Технически соорудить такой мост сложно: на дне Керченского пролива свыше 50 метров ила, грязевые вулканы и Керченский тектонический разлом. Это проект сложен с точки зрения климата и подводных течений. Сейсмичность региона оценивается как очень высокая. Суровые зимы здесь случаются раз в пять лет. Ледовый покров достигает в среднем 30 см, а максимально – 65 см.</w:t>
      </w:r>
    </w:p>
    <w:p>
      <w:pPr>
        <w:pStyle w:val="Normal"/>
        <w:jc w:val="both"/>
        <w:rPr/>
      </w:pPr>
      <w:r>
        <w:rPr/>
        <w:t>Скорость ветра раз в год достигает 25 м/с и один раз в 50 лет – 32 м/с. Мощные девятибалльные шторма наблюдаются чаще всего в феврале, марте и ноябре. Мост должен выдерживать все эти перегрузки. Об этом ранее рассказывали ученые из Керченского экономико-гуманитарного института ТНИ им. Виноградова.</w:t>
      </w:r>
    </w:p>
    <w:p>
      <w:pPr>
        <w:pStyle w:val="Normal"/>
        <w:jc w:val="both"/>
        <w:rPr/>
      </w:pPr>
      <w:r>
        <w:rPr/>
        <w:t>«В мире нет ни единого транспортного объекта, построенного в таких условиях», – говорил ранее профессор Национальной академии природоохранного и курортного строительства (Симферополь), который 20 лет работал над темой Керченского транспортного перехода, Николай Глухов.</w:t>
      </w:r>
    </w:p>
    <w:p>
      <w:pPr>
        <w:pStyle w:val="Normal"/>
        <w:jc w:val="both"/>
        <w:rPr/>
      </w:pPr>
      <w:r>
        <w:rPr/>
        <w:t>Технические варианты моста также рассматривались разные. Один из них – это строительство двухъярусного моста длиной 5675 метров. По нижнему ярусу можно было пустить две колеи железной дороги, а по верхнему – четыре полосы для автотранспорта. Плюс по мосту можно было проложить газо– и нефтепроводы.</w:t>
      </w:r>
    </w:p>
    <w:p>
      <w:pPr>
        <w:pStyle w:val="Normal"/>
        <w:jc w:val="both"/>
        <w:rPr/>
      </w:pPr>
      <w:r>
        <w:rPr/>
        <w:t>Другой вариант – это строительство тоннеля по дну Керченского пролива.</w:t>
      </w:r>
    </w:p>
    <w:p>
      <w:pPr>
        <w:pStyle w:val="Normal"/>
        <w:jc w:val="both"/>
        <w:rPr/>
      </w:pPr>
      <w:r>
        <w:rPr/>
        <w:t>И, наконец, обсуждался и вариант строительства обычного моста на сваях длиной 4,5 км, а высотой 50 метров. При этом он может совместить в себе как автомобильное, так и железнодорожное движение.</w:t>
      </w:r>
    </w:p>
    <w:p>
      <w:pPr>
        <w:pStyle w:val="Normal"/>
        <w:jc w:val="both"/>
        <w:rPr/>
      </w:pPr>
      <w:r>
        <w:rPr/>
        <w:t>Впрочем, в свое время также было много скептиков по поводу строительства моста через пролив Босфор Восточный на остров Русский. Скепсис был тоже связан как с жестким и суровым климатом и сейсмичностью Дальнего Востока, так и со сжатыми сроками строительства.</w:t>
      </w:r>
    </w:p>
    <w:p>
      <w:pPr>
        <w:pStyle w:val="Normal"/>
        <w:jc w:val="both"/>
        <w:rPr/>
      </w:pPr>
      <w:r>
        <w:rPr/>
        <w:t>Только во время строительства этого мостового перехода объявлялись сотни штормовых предупреждений в год. Резкие перепады температуры – от –31 до +38 – это реальные причуды погоды в районе строительства мостового перехода. И построили мост в рекордно короткие сроки. Строительство было начато в сентябре 2008 года, а закончено менее чем за четыре года аккурат к саммиту АТЭС на Дальнем Востоке в 2012 году. И мост на остров Русский до сих пор принимает всех желающих.</w:t>
      </w:r>
    </w:p>
    <w:p>
      <w:pPr>
        <w:pStyle w:val="Normal"/>
        <w:jc w:val="both"/>
        <w:rPr/>
      </w:pPr>
      <w:r>
        <w:rPr/>
        <w:t>Интересно, что к строительству этого моста Россия тоже шла крайне долго. Первый проект моста через пролив Босфор Восточный появился еще в 1938 году, еще раньше, чем проект моста через Керченский пролив.</w:t>
      </w:r>
    </w:p>
    <w:p>
      <w:pPr>
        <w:pStyle w:val="Heading3"/>
        <w:jc w:val="both"/>
        <w:rPr/>
      </w:pPr>
      <w:r>
        <w:rPr>
          <w:rFonts w:cs="Times New Roman" w:ascii="Times New Roman" w:hAnsi="Times New Roman"/>
          <w:sz w:val="24"/>
          <w:szCs w:val="24"/>
        </w:rPr>
        <w:t>ИТАР-ТАСС; 05.03.2014; «АЭРОФЛОТ» ПРЕДЛАГАЕТ ДОПУСКАТЬ ПОГРЕШНОСТЬ В ПЕРЕДАЧЕ ДАННЫХ АВИАПАССАЖИРОВ НАДЗОРНЫМ ОРГАНАМ</w:t>
      </w:r>
    </w:p>
    <w:p>
      <w:pPr>
        <w:pStyle w:val="Normal"/>
        <w:jc w:val="both"/>
        <w:rPr/>
      </w:pPr>
      <w:r>
        <w:rPr/>
        <w:t>«Аэрофлот» – крупнейшая российская авиакомпания – предлагает допускать погрешность в передаче данных авиапассажиров надзорным инстанциям. Об этом сообщил на Национальной выставке аэропортовой инфраструктуры и гражданской авиации замглавы компании по авиационной безопасности Владимир Антонов.</w:t>
      </w:r>
    </w:p>
    <w:p>
      <w:pPr>
        <w:pStyle w:val="Normal"/>
        <w:jc w:val="both"/>
        <w:rPr/>
      </w:pPr>
      <w:r>
        <w:rPr/>
        <w:t>«По результатам проверки было выявлено, что точность передачи данных /у «Аэрофлота» – прим. ИТАР-ТАСС/ составляет 99 целых и сколько-то сотых процента, – сказал он. – При этом предъявлены соответствующие санкции, выдано предписание устранить недостатки.... Но как специалисты в области передачи данных, вы должны понимать, что 100-процентной точности быть не может по определению. Должен быть определен процент погрешности».</w:t>
      </w:r>
    </w:p>
    <w:p>
      <w:pPr>
        <w:pStyle w:val="Normal"/>
        <w:jc w:val="both"/>
        <w:rPr/>
      </w:pPr>
      <w:r>
        <w:rPr/>
        <w:t>Антонов отметил, что «Аэрофлот» передает данные авиапассажиров надзорным инстанциям всех стран мира, куда летает компания и где установлены требования по передаче данных. «Когда мы начинаем работать по программе, нам вообще устанавливают процент значительно ниже и постепенно его увеличивают, но он в</w:t>
      </w:r>
    </w:p>
    <w:p>
      <w:pPr>
        <w:pStyle w:val="Normal"/>
        <w:jc w:val="both"/>
        <w:rPr/>
      </w:pPr>
      <w:r>
        <w:rPr/>
        <w:t>любом случае никогда не достигает 100 процентов», – добавил замгендиректора перевозчика.</w:t>
      </w:r>
    </w:p>
    <w:p>
      <w:pPr>
        <w:pStyle w:val="Normal"/>
        <w:jc w:val="both"/>
        <w:rPr/>
      </w:pPr>
      <w:r>
        <w:rPr/>
        <w:t>О необходимости передавать данные пассажиров в специализированную базу заговорили в 2013 году, в июле должен был вступить в силу соответствующий закон. Но авиаперевозчики из-за технических сложностей попросили полгода отсрочки. Изменения в закон о транспортной безопасности, вступившие в силу в февраля 2014 года, предусматривают санкции для авиакомпаний за невыполнение требований по передаче данных авиапассажиров – вплоть до приостановки сертификата эксплуатанта.</w:t>
      </w:r>
    </w:p>
    <w:p>
      <w:pPr>
        <w:pStyle w:val="Normal"/>
        <w:jc w:val="both"/>
        <w:rPr/>
      </w:pPr>
      <w:r>
        <w:rPr/>
        <w:t>В начале 2014 года глава Минтранса РФ Максим Соколов на заседании правительства сообщил, что сведения о пассажирах передают все компании – и российские, и иностранные. «Несмотря на определенные сложности в общении с Евросоюзом, по факту, сведения передают 113 иностранных авиакомпаний из всех стран мира»,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4; ЗАДЕЛ НА БУДУЩЕЕ</w:t>
      </w:r>
    </w:p>
    <w:p>
      <w:pPr>
        <w:pStyle w:val="Normal"/>
        <w:jc w:val="both"/>
        <w:rPr/>
      </w:pPr>
      <w:r>
        <w:rPr/>
        <w:t>На XI Красноярском экономическом форуме было подписано около 30 соглашений, направленных на развитие восточных регионов.</w:t>
      </w:r>
    </w:p>
    <w:p>
      <w:pPr>
        <w:pStyle w:val="Normal"/>
        <w:jc w:val="both"/>
        <w:rPr/>
      </w:pPr>
      <w:r>
        <w:rPr/>
        <w:t>XI Красноярский экономический форум (КЭФ) «Россия: новые источники роста» завершил свою работу в Красноярске. В этом году на его площадках побывало более 5 тысяч человек из 33 стран мира и 71 региона России.</w:t>
      </w:r>
    </w:p>
    <w:p>
      <w:pPr>
        <w:pStyle w:val="Normal"/>
        <w:jc w:val="both"/>
        <w:rPr/>
      </w:pPr>
      <w:r>
        <w:rPr/>
        <w:t>Ключевые мероприятия форума прошли с участием первого вице-премьера России Игоря Шувалова и заместителя председателя правительства РФ Аркадия Дворковича. Также участниками КЭФа стали представители ведущих мировых экспертных институтов: Европейского банка реконструкции и развития, Всемирного банка, Организации европейского сотрудничества и развития (OECD), Российско-Германской внешнеторговой палаты, Ассоциации итальянских бизнесменов в России, а также Объединенной торгово-промышленной палаты Швейцарии и СНГ.</w:t>
      </w:r>
    </w:p>
    <w:p>
      <w:pPr>
        <w:pStyle w:val="Normal"/>
        <w:jc w:val="both"/>
        <w:rPr/>
      </w:pPr>
      <w:r>
        <w:rPr/>
        <w:t>Эксперты обсудили модели развития Сибири и Дальнего Востока, критерии создания территорий опережающего развития в восточных регионах России, а также вопросы совершенствования государственного управления и роста предпринимательской активности. Кроме того, на форуме состоялась презентация ключевых инновационных и инфраструктурных проектов, направленных на развитие вышеуказанных территорий.</w:t>
      </w:r>
    </w:p>
    <w:p>
      <w:pPr>
        <w:pStyle w:val="Normal"/>
        <w:jc w:val="both"/>
        <w:rPr/>
      </w:pPr>
      <w:r>
        <w:rPr/>
        <w:t>Одним из наиболее перспективных проектов, представленных на форуме, стал проект РЖД по созданию высокоскоростной магистрали (ВСМ) «Новосибирск – Красноярск», призванной сократить расстояние между этими двумя городами с 800 до 670-700 км. В компании сообщили, что в настоящее время специалисты рассматривают три варианта организации движения поездов – через Томск, Кемерово и узловую станцию Тайга. Первые расчеты для этого проекта РЖД обещает предоставить правительству в 2015 году.</w:t>
      </w:r>
    </w:p>
    <w:p>
      <w:pPr>
        <w:pStyle w:val="Normal"/>
        <w:jc w:val="both"/>
        <w:rPr/>
      </w:pPr>
      <w:r>
        <w:rPr/>
        <w:t>«Я думаю, эти расчеты должны показать положительный эффект от реализации этого проекта, и тогда правительству можно будет принимать решение», – сообщил первый вице-президент РЖД Александр Мишарин журналистам в кулуарах форума.</w:t>
      </w:r>
    </w:p>
    <w:p>
      <w:pPr>
        <w:pStyle w:val="Normal"/>
        <w:jc w:val="both"/>
        <w:rPr/>
      </w:pPr>
      <w:r>
        <w:rPr/>
        <w:t>В свою очередь министр транспорта РФ Максим Соколов, говоря о развитии Байкало-Амурской и Транссибирской магистралей, отметил, что дальнейший прирост объемов грузов на Восточном полигоне планируется обеспечить, прежде всего, за счет реализации проектов по добыче полезных ископаемых.</w:t>
      </w:r>
    </w:p>
    <w:p>
      <w:pPr>
        <w:pStyle w:val="Normal"/>
        <w:jc w:val="both"/>
        <w:rPr/>
      </w:pPr>
      <w:r>
        <w:rPr/>
        <w:t>По его данным, наибольший прирост грузовой базы ожидается с Эльгинского угольного месторождения в Якутии и Элегестского угольного месторождения в Туве, для освоения которого предусматривается строительство новой железнодорожной линии Кызыл-Курагино.</w:t>
      </w:r>
    </w:p>
    <w:p>
      <w:pPr>
        <w:pStyle w:val="Normal"/>
        <w:jc w:val="both"/>
        <w:rPr/>
      </w:pPr>
      <w:r>
        <w:rPr/>
        <w:t>Среди рудных месторождений наибольшее влияние на загрузку сети Восточного полигона окажет разработка Кимкано-Сутарского железорудного месторождения в Еврейской автономной области, Таежного железорудного месторождения в Якутии, Быстринского и Бугдаинского полиметаллических месторождений в Забайкальском крае. В целом, как отметил министр, до 2020 года объемы перевозок каменного угля и различных руд с основных действующих и перспективных месторождений полигона должны составить более 113 млн тонн.</w:t>
      </w:r>
    </w:p>
    <w:p>
      <w:pPr>
        <w:pStyle w:val="Normal"/>
        <w:jc w:val="both"/>
        <w:rPr/>
      </w:pPr>
      <w:r>
        <w:rPr/>
        <w:t>Таким образом, по экспертным оценкам, развитие Восточного полигона позволит дополнительно создать до 40 тыс. рабочих мест, как в период проведения самих работ, так и в период эксплуатации промышленных и добывающих предприятий, деятельность которых становится возможной за счет обеспечения транспортной доступности.</w:t>
      </w:r>
    </w:p>
    <w:p>
      <w:pPr>
        <w:pStyle w:val="Normal"/>
        <w:jc w:val="both"/>
        <w:rPr/>
      </w:pPr>
      <w:r>
        <w:rPr/>
        <w:t>По мнению главы Минтранса, расширение пропускных способностей Восточного полигона должно сопровождаться увеличением перегрузочных мощностей морских портов Дальнего Востока. За последние 6 лет они выросли почти в два раза за счет строительства современных перегрузочных комплексов для перевалки угля, сырой нефти и сжиженного газа.</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05.03.2014; К ЛЕТУ РОССИЯ ОСТАНЕТСЯ БЕЗ ПОЛОВИНЫ ЭЛЕКТРИЧЕК</w:t>
      </w:r>
    </w:p>
    <w:p>
      <w:pPr>
        <w:pStyle w:val="Normal"/>
        <w:jc w:val="both"/>
        <w:rPr/>
      </w:pPr>
      <w:r>
        <w:rPr/>
        <w:t>Грядущей весной и летом значительная часть россиян может остаться без пригородного железнодорожного сообщения. По данным ОАО «РЖД» в январе уже отменено 144 пригородных поезда в 26 регионах страны. Больше всего электричек отменено в Липецкой, Калининградской, Новгородской и Воронежской областях. Еще 139 электричек будет остановлено до конца марта, а 20 электропоездов – в мае. Это затронет 12 регионов, в том числе Ростовскую область, где планируется отмена 54 поездов, и Ставрополье, где из расписания должны исчезнуть 42 поезда. И это при том, что в 2012-2013 гг. уже было отменено 310 пригородных поездов!</w:t>
      </w:r>
    </w:p>
    <w:p>
      <w:pPr>
        <w:pStyle w:val="Normal"/>
        <w:jc w:val="both"/>
        <w:rPr/>
      </w:pPr>
      <w:r>
        <w:rPr/>
        <w:t>Если все эти планы будут реализованы, многие области России ждет настоящий транспортный коллапс. Сегодня именно пригородные перевозки берут на себя самую большую часть пассажиропотока: ежегодно электрички перевозят почти миллиард пассажиров!</w:t>
      </w:r>
    </w:p>
    <w:p>
      <w:pPr>
        <w:pStyle w:val="Normal"/>
        <w:jc w:val="both"/>
        <w:rPr/>
      </w:pPr>
      <w:r>
        <w:rPr/>
        <w:t>Кто виноват?</w:t>
      </w:r>
    </w:p>
    <w:p>
      <w:pPr>
        <w:pStyle w:val="Normal"/>
        <w:jc w:val="both"/>
        <w:rPr/>
      </w:pPr>
      <w:r>
        <w:rPr/>
        <w:t>Этот катастрофический сценарий – следствие проводящейся уже третий год структурной реформы на железнодорожном транспорте. До 2011 года пригородные перевозки субсидировались РАО «Российские железные дороги» за счет более высокодоходных грузовых. Но три года назад РЖД оставило за собой только высокодоходные виды перевозок, а пригородные фактически сбыла с рук. Для их обслуживания на основе принятой в 2011 году правительственной программы были созданы 25 пригородных пассажирских компаний – совместные предприятия РЖД и субъектов РФ. РЖД предоставляет этим компаниям в аренду подвижной состав, а за осуществление перевозок и обслуживание пассажиров отвечают региональные власти.</w:t>
      </w:r>
    </w:p>
    <w:p>
      <w:pPr>
        <w:pStyle w:val="Normal"/>
        <w:jc w:val="both"/>
        <w:rPr/>
      </w:pPr>
      <w:r>
        <w:rPr/>
        <w:t>Но смена ответственности никак не решила проблем убыточности пригородных перевозок, а только усугубила их. Как и прежде, немалая часть пассажиров не полностью оплачивает свой проезд, а нередко и вовсе не платит за перевозку. Во-вторых, тарифы на пригородные перевозки устанавливают не пригородные пассажирские компании, а региональные власти. А на их решения влияют не только экономические, но и социальные соображения, поэтому рост тарифов существенно опаздывает за ростом расходов на организацию перевозок. Кроме того, субъекты федерации по разным причинам не выполняют своих обязательств субсидировать доходы, которых компании лишаются при регулировании цен на перевозки.</w:t>
      </w:r>
    </w:p>
    <w:p>
      <w:pPr>
        <w:pStyle w:val="Normal"/>
        <w:jc w:val="both"/>
        <w:rPr/>
      </w:pPr>
      <w:r>
        <w:rPr/>
        <w:t>А платить-то нечем!</w:t>
      </w:r>
    </w:p>
    <w:p>
      <w:pPr>
        <w:pStyle w:val="Normal"/>
        <w:jc w:val="both"/>
        <w:rPr/>
      </w:pPr>
      <w:r>
        <w:rPr/>
        <w:t>За 2011-2013 годы убытки пригородных пассажирских компаний составили 30 млрд. рублей. В 2014 году РЖД не получило от большинства субъектов федерации гарантий о субсидиях и добилось разрешения правительства не оказывать услуги в долг – отсюда и планы по отмене электричек. В текущем году, по заключению экспертов, ситуация с пригородными пассажирскими перевозками может еще сильнее усугубиться. По данным ОАО «РЖД», на 2014 год регионы заложили в бюджет только 7,5 млрд руб., что равняется 39% от необходимой суммы субсидий. Если ОАО «РЖД» выполнит обещание остановить нерентабельные перевозки, то из ежесуточно отправляющихся 6-6,3 тыс. поездов может остаться около 2,3-2,4 тыс. И в дальнейшем, ввиду ограниченности в ресурсах бюджетов субъектов РФ, это, несомненно, будет приводить к сокращению направлений пригородных перевозок. Субъектов, которые готовы действительно платить за пассажиров в пригородных поездах, в том числе и льготников, – единицы.</w:t>
      </w:r>
    </w:p>
    <w:p>
      <w:pPr>
        <w:pStyle w:val="Normal"/>
        <w:jc w:val="both"/>
        <w:rPr/>
      </w:pPr>
      <w:r>
        <w:rPr/>
        <w:t>По словам главы Минтранса Максима Соколова, его ведомство в начале апреля намерено проверить, удалось ли регионам договориться с компаниями о субсидировании пригородных перевозок. Однако о том, какие шаги намерено предпринять министерство, если договоренности достигнуты не будут, министр транспорта Максим Соколов умолчал.</w:t>
      </w:r>
    </w:p>
    <w:p>
      <w:pPr>
        <w:pStyle w:val="Normal"/>
        <w:jc w:val="both"/>
        <w:rPr/>
      </w:pPr>
      <w:r>
        <w:rPr/>
        <w:t>«Решение проблемы не терпит отлагательств, – считает депутат Госдумы, лидер движения «Убитые дороги» Александр Васильев. – Люди оказались заложниками ситуации, созданной недальновидностью чиновников разного уровня. На многих станциях живут пожилые люди, которые пригородными поездами ездят в райцентр, чтобы, например, получить медицинское обслуживание. Количество сельских больниц в результате оптимизации системы здравоохранения уменьшается. Люди доведены до отчаяния. В Псковской области местные жители остановили служебный поезд, чтобы доставить в больницу женщину с сердечным приступом, так как другого транспорта в округе не было.</w:t>
      </w:r>
    </w:p>
    <w:p>
      <w:pPr>
        <w:pStyle w:val="Normal"/>
        <w:jc w:val="both"/>
        <w:rPr/>
      </w:pPr>
      <w:r>
        <w:rPr/>
        <w:t xml:space="preserve">Правительство не имело право самоустраняться от проблемы. Следовало не ждать апреля, а проконтролировать выделение субсидий на пригородные перевозки регионами еще осенью. Сейчас прямая обязанность правительства – встать на сторону интересов граждан и включиться в поиск решений для нормализации ситуации. Я предложу комитету Госдумы по транспорту вынести этот вопрос на обсуждение, а также пригласить министра по транспорту </w:t>
      </w:r>
      <w:r>
        <w:rPr>
          <w:b/>
        </w:rPr>
        <w:t>Соколов</w:t>
      </w:r>
      <w:r>
        <w:rPr/>
        <w:t>а выступить на правительственном часе с докладом о решении данной проблем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6.03.2014; ДМИТРИЙ ЛАПИН; ИСКЛЮЧЕНИЯ ИЗ ПРАВИЛ</w:t>
      </w:r>
    </w:p>
    <w:p>
      <w:pPr>
        <w:pStyle w:val="Normal"/>
        <w:jc w:val="both"/>
        <w:rPr/>
      </w:pPr>
      <w:r>
        <w:rPr/>
        <w:t>В Красноярске прошел XI экономический форум, который был призван дать ответ на вопрос: где искать драйверы роста в современных условиях? По мнению большинства экспертов – в Сибири и на Дальнем Востоке.</w:t>
      </w:r>
    </w:p>
    <w:p>
      <w:pPr>
        <w:pStyle w:val="Normal"/>
        <w:jc w:val="both"/>
        <w:rPr/>
      </w:pPr>
      <w:r>
        <w:rPr/>
        <w:t>***</w:t>
      </w:r>
    </w:p>
    <w:p>
      <w:pPr>
        <w:pStyle w:val="Normal"/>
        <w:jc w:val="both"/>
        <w:rPr/>
      </w:pPr>
      <w:r>
        <w:rPr/>
        <w:t>Не менее бурно обсуждалась на круглом столе «Восточный полигон как источник роста российской экономики» тема развития транспортной инфраструктуры. Итогом обсуждений стал вывод – именно развитие транспортной инфраструктуры в Сибири и на Дальнем Востоке должно подтянуть всю российскую экономику. Как заявил министр транспорта РФ Максим Соколов, строительство дорог, портов и трубопроводов на Востоке стало приоритетным для транспортной отрасли страны.</w:t>
      </w:r>
    </w:p>
    <w:p>
      <w:pPr>
        <w:pStyle w:val="Normal"/>
        <w:jc w:val="both"/>
        <w:rPr/>
      </w:pPr>
      <w:r>
        <w:rPr/>
        <w:t xml:space="preserve">– </w:t>
      </w:r>
      <w:r>
        <w:rPr/>
        <w:t xml:space="preserve">Это продиктовано объективными факторами. Данные территории являются естественными транспортными мостами между Европой и странами Восточной Азии. А последние уже длительное время являются локомотивами мировой экономики. </w:t>
      </w:r>
    </w:p>
    <w:p>
      <w:pPr>
        <w:pStyle w:val="Normal"/>
        <w:jc w:val="both"/>
        <w:rPr/>
      </w:pPr>
      <w:r>
        <w:rPr/>
        <w:t>Пока экспертное сообщество искало решения на дискуссионных площадках, в переговорных комнатах обсуждали будущие соглашения и контракты. А в пресс-центре заключали уже согласованные. Всего на XI Красноярском экономическом форуме было подписано 28 контрактов, в том числе направленных на развитие индустриальных проектов, совершенствование системы закупок, развитие телекоммуникационной инфраструктуры и подготовку высококвалифицированных кад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04.03.2014; ГЛАВНОЕ</w:t>
      </w:r>
    </w:p>
    <w:p>
      <w:pPr>
        <w:pStyle w:val="Normal"/>
        <w:jc w:val="both"/>
        <w:rPr/>
      </w:pPr>
      <w:r>
        <w:rPr/>
        <w:t>ВЕДУЩИЙ: В столичном аэропорту «Домодедово» в ближайшее время объявят конкурс на выбор подрядчика по реконструкции взлетно-посадочной полосы, об этом сегодня заявил глава Росавиации Александр Нерадько. По его словам, деньги в бюджете предусмотрены. Ранее в Минтрансе заявляли: государство начнет инвестировать в инфраструктуру аэропорта после того, как будет заключено концессионное соглашение с собственником. В ведомстве рассказали о планах реконструкции и других объектов инфраструктуры. Эдуард Пунигов продолжит тему.</w:t>
      </w:r>
    </w:p>
    <w:p>
      <w:pPr>
        <w:pStyle w:val="Normal"/>
        <w:jc w:val="both"/>
        <w:rPr/>
      </w:pPr>
      <w:r>
        <w:rPr/>
        <w:t>Репортаж Эдуарда Пунигова</w:t>
      </w:r>
    </w:p>
    <w:p>
      <w:pPr>
        <w:pStyle w:val="Normal"/>
        <w:jc w:val="both"/>
        <w:rPr/>
      </w:pPr>
      <w:r>
        <w:rPr/>
        <w:t>Корр.: Российским аэропортам Минтранс обещает светлое будущее. В ближайшие годы в «Домодедово» и «Шереметьево» появятся новые полосы. Кроме того, в планах реконструкция аэропортов Уфы, Владикавказа, Махачкалы и Минеральных вод. В федеральной целевой программе развития транспортной системы на эти цели заложили более 90 миллиардов рублей на 2 года, плюс 38 миллиардов рублей на развитие аэропортов Дальнего Востока, Забайкальского края и Сибири. А вот на остальные объекты инфраструктуры денег в бюджете пока нет, – признают в правительстве.</w:t>
      </w:r>
    </w:p>
    <w:p>
      <w:pPr>
        <w:pStyle w:val="Normal"/>
        <w:jc w:val="both"/>
        <w:rPr/>
      </w:pPr>
      <w:r>
        <w:rPr/>
        <w:t>Валерий ОКУЛОВ, заместитель министра транспорта РФ: Один только московский узел способен проглотить гораздо большую сумму, чем выделяется на всю Россию. Для того, чтобы реализовать проекты Московского авиационного узла – это и «Домодедово», и «Внуково», и «Шереметьево», – нужно находить новые решения, организационные решения. Это концессионные соглашения прежде всего и привлечение бизнеса.</w:t>
      </w:r>
    </w:p>
    <w:p>
      <w:pPr>
        <w:pStyle w:val="Normal"/>
        <w:jc w:val="both"/>
        <w:rPr/>
      </w:pPr>
      <w:r>
        <w:rPr/>
        <w:t>Корр.: Сейчас в России осталось примерно 300 аэропортов, из них около 50 получают поддержку из федерального бюджета и образуют опорную сеть гражданской авиации. Остальным аэропортам приходится рассчитывать на свои силы. Львиная доля из них едва сводит концы с концами. Брать это бремя на себя власти не собираются и советуют снижать издержки и повышать производительность труда. Бизнес дает встречный совет: мелким аэропортам, которые принимают 1-2 рейса в неделю, нужно присвоить класс посадочных площадок; в этом случае не придется содержать армию специалистов, а часть функций можно будет передать на аутсорсинг. Например, перед посадкой лайнера можно вызвать пожарных из ближайших поселков; после вылета самолета они уедут обратно.</w:t>
      </w:r>
    </w:p>
    <w:p>
      <w:pPr>
        <w:pStyle w:val="Normal"/>
        <w:jc w:val="both"/>
        <w:rPr/>
      </w:pPr>
      <w:r>
        <w:rPr/>
        <w:t>Андрей МАРТИРОСОВ, генеральный директор авиакомпании UTair: Это пример, когда в республике Коми сел на закрытую посадочную площадку гигантский самолет первого класса, 160-местный Ту-154, говорит о том, что инфраструктура посадочных площадок в принципе способна принимать самолеты. И конечно, этот случай уникальный и исторический, но он показывает то, что даже один человек может содержать посадочную площадку.</w:t>
      </w:r>
    </w:p>
    <w:p>
      <w:pPr>
        <w:pStyle w:val="Normal"/>
        <w:jc w:val="both"/>
        <w:rPr/>
      </w:pPr>
      <w:r>
        <w:rPr/>
        <w:t>Корр.: Аналогичная схема используется в Канаде. Многие аэропорты там обслуживают только три-четыре постоянных сотрудника. Росавиация тоже предлагает смягчить требования к отдаленным аэропортам. Только в этом случае они смогут если не заработать, то хотя бы выйти на окупаемость.</w:t>
      </w:r>
    </w:p>
    <w:p>
      <w:pPr>
        <w:pStyle w:val="Normal"/>
        <w:jc w:val="both"/>
        <w:rPr/>
      </w:pPr>
      <w:r>
        <w:rPr/>
        <w:t>Александр НЕРАДЬКО, руководитель федерального агентства воздушного транспорта: Практически наблюдая, как обеспечивается безопасность в аэропортах, например, на Аляске со схожими климатическими условиями, можно говорить о том, что можно применять другие методы, чем строительство дорогостоящих ограждений с техническими средствами охраны. Есть уже другие средства наблюдения: видеокамеры, которые с инфракрасным датчиком обнаружения.</w:t>
      </w:r>
    </w:p>
    <w:p>
      <w:pPr>
        <w:pStyle w:val="Normal"/>
        <w:jc w:val="both"/>
        <w:rPr/>
      </w:pPr>
      <w:r>
        <w:rPr/>
        <w:t>Корр.: В профильных ведомствах сейчас активно обсуждают, какие меры позволят небольшим аэропортам вздохнуть свободнее. Впрочем, чиновники пока не называют конкретных сроков, когда именно эти предложения будут приня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ИВУШКИНА; 06.03.2014; ОБЛАСТНОЙ АВТОПАРК ПОДСТРАХУЕТ ПАССАЖИРОВ ШЕРЕМЕТЬЕВО В СЛУЧАЕ ЧП</w:t>
      </w:r>
    </w:p>
    <w:p>
      <w:pPr>
        <w:pStyle w:val="Normal"/>
        <w:jc w:val="both"/>
        <w:rPr/>
      </w:pPr>
      <w:r>
        <w:rPr/>
        <w:t>«Мострансавто» заключило соглашение с аэропортом о перевозке пассажиров в случае задержки или отмены рейсов</w:t>
      </w:r>
    </w:p>
    <w:p>
      <w:pPr>
        <w:pStyle w:val="Normal"/>
        <w:jc w:val="both"/>
        <w:rPr/>
      </w:pPr>
      <w:r>
        <w:rPr/>
        <w:t>Аэропорт Шереметьево и ГУП «Мострансавто» заключат соглашение, согласно которому пассажиров в случае задержки или отмены рейсов станут перевозить муниципальными автобусами, находящимися в резерве. Об этом «Известиям» сообщил пресс-секретарь предприятия Дмитрий Сазонов. Сейчас прорабатываются детали договора: количество предоставляемых автобусов, конкретные парки, которые предоставят транспорт, а также интервал движения машин.</w:t>
      </w:r>
    </w:p>
    <w:p>
      <w:pPr>
        <w:pStyle w:val="Normal"/>
        <w:jc w:val="both"/>
        <w:rPr/>
      </w:pPr>
      <w:r>
        <w:rPr/>
        <w:t>Как пояснил Сазонов, сейчас в автобусных парках Подмосковья до трети автопарка может использоваться в качестве резерва при различных ЧП. В случае необходимости помощь Шереметьево будут оказывать автобусные парки, расположенные в Химках, Долгопрудном и Солнечногорске, а если потребуются дополнительные машины, то поддержка будет и из других городов, например, Дмитрова и Клина. При этом чрезвычайными ситуациями не станут считаться сбои в работе «Аэроэкспресса», в остальном же критерии ЧС остаются на усмотрении заказчика, добавил Сазонов.</w:t>
      </w:r>
    </w:p>
    <w:p>
      <w:pPr>
        <w:pStyle w:val="Normal"/>
        <w:jc w:val="both"/>
        <w:rPr/>
      </w:pPr>
      <w:r>
        <w:rPr/>
        <w:t xml:space="preserve">– </w:t>
      </w:r>
      <w:r>
        <w:rPr/>
        <w:t>Оплата услуг «Мострансавто» будет происходить по факту их оказания, в расчете итоговой стоимости может учитываться как километраж, так и общее время движения. Количество автобусов, интервал их движения и период работы планируется обговаривать в каждом случае индивидуально, – сообщил он. – Мы готовы сотрудничать и с другими аэропортами – в Московской области 34 автобусных парка, готовых заняться резервными перевозками.</w:t>
      </w:r>
    </w:p>
    <w:p>
      <w:pPr>
        <w:pStyle w:val="Normal"/>
        <w:jc w:val="both"/>
        <w:rPr/>
      </w:pPr>
      <w:r>
        <w:rPr/>
        <w:t>В свою очередь, в пресс-службе Внуково сообщили, что в аэропорте существует аналогичная программа по перевозке пассажиров в экстренных случаях. Партнером Внуково является «Мосгортранс», кроме того, есть возможность использования автопарка аэропорта и авиакомпаний. Пресс-служба аэропорта Домодедово также заявила о наличии соответствующей программы, однако отказалась сообщить имя перевозчика.</w:t>
      </w:r>
    </w:p>
    <w:p>
      <w:pPr>
        <w:pStyle w:val="Normal"/>
        <w:jc w:val="both"/>
        <w:rPr/>
      </w:pPr>
      <w:r>
        <w:rPr/>
        <w:t xml:space="preserve">Заведующий отделом «Организация перевозок пассажиров и развитие транспортной инфраструктуры» НИИ автомобильного транспорта Дмитрий Енин полагает, что от заключения соглашения выиграют прежде всего пассажиры. </w:t>
      </w:r>
    </w:p>
    <w:p>
      <w:pPr>
        <w:pStyle w:val="Normal"/>
        <w:jc w:val="both"/>
        <w:rPr/>
      </w:pPr>
      <w:r>
        <w:rPr/>
        <w:t xml:space="preserve">– </w:t>
      </w:r>
      <w:r>
        <w:rPr/>
        <w:t xml:space="preserve">Когда в аэропортах происходят какие-либо ЧП – например, длительные задержки рейсов или угроза взрыва, таксисты сразу значительно завышают цены на свои услуги. В этом случае привлечение автобусов для перевозки пассажиров – мера нужная и важная, – рассуждает Енин. – «Мострансавто» – хороший выбор, ведь при значительных ресурсах им не составит труда выделить автобусы. </w:t>
      </w:r>
    </w:p>
    <w:p>
      <w:pPr>
        <w:pStyle w:val="Normal"/>
        <w:jc w:val="both"/>
        <w:rPr/>
      </w:pPr>
      <w:r>
        <w:rPr/>
        <w:t>Также эксперт обратил внимание на то, что наиболее верным является привлечение именно некоммерческого перевозчика, для которого получение прибыли не является приоритетной задачей.</w:t>
      </w:r>
    </w:p>
    <w:p>
      <w:pPr>
        <w:pStyle w:val="Normal"/>
        <w:jc w:val="both"/>
        <w:rPr/>
      </w:pPr>
      <w:r>
        <w:rPr/>
        <w:t>В то же время заместитель руководителя Московского центра борьбы с пробками Андрей Мухортиков считает, что для пассажирских перевозок в случае непредвиденных ситуаций удобнее использовать «Аэроэкспрессы».</w:t>
      </w:r>
    </w:p>
    <w:p>
      <w:pPr>
        <w:pStyle w:val="Normal"/>
        <w:jc w:val="both"/>
        <w:rPr/>
      </w:pPr>
      <w:r>
        <w:rPr/>
        <w:t xml:space="preserve">– </w:t>
      </w:r>
      <w:r>
        <w:rPr/>
        <w:t>Пропускная способность «Аэроэкспресса» гораздо выше, чем автобусов, – рассказывает эксперт. – Привлекать автобусы было бы логично именно в случае сбоев поездов-шаттлов, однако сотрудничество аэропорта с перевозчиками этого как раз не предполагает.</w:t>
      </w:r>
    </w:p>
    <w:p>
      <w:pPr>
        <w:pStyle w:val="Normal"/>
        <w:jc w:val="both"/>
        <w:rPr/>
      </w:pPr>
      <w:r>
        <w:rPr/>
        <w:t xml:space="preserve">Также Мухортиков считает, что в случае возникновения чрезвычайных ситуаций большое количество автобусов может крайне негативно сказаться на трафике Ленинградского шоссе, а скопившиеся машины, в свою очередь, не дадут проехать резервному общественному транспорту. </w:t>
      </w:r>
    </w:p>
    <w:p>
      <w:pPr>
        <w:pStyle w:val="Normal"/>
        <w:jc w:val="both"/>
        <w:rPr/>
      </w:pPr>
      <w:r>
        <w:rPr/>
        <w:t>Эксперт общественной организации «Город и транспорт» Владимир Свириденков отметил, что договоренности о подстраховке между различными видами транспорта в мире уже эффективно используются.</w:t>
      </w:r>
    </w:p>
    <w:p>
      <w:pPr>
        <w:pStyle w:val="Normal"/>
        <w:jc w:val="both"/>
        <w:rPr/>
      </w:pPr>
      <w:r>
        <w:rPr/>
        <w:t xml:space="preserve">– </w:t>
      </w:r>
      <w:r>
        <w:rPr/>
        <w:t>Во многих городах Америки, Европы и Юго-Восточной Азии существует система координации всех видов транспорта одним оператором, благодаря которой в случае ЧП различные виды транспорта «помогают» друг другу, – рассказал эксперт. – Это способствует «стрессоустойчивости» городской системы транспорта и, разумеется, будет эффективно и в Москве.</w:t>
      </w:r>
    </w:p>
    <w:p>
      <w:pPr>
        <w:pStyle w:val="Normal"/>
        <w:jc w:val="both"/>
        <w:rPr/>
      </w:pPr>
      <w:r>
        <w:rPr/>
        <w:t>Свириденков предполагает, что заключение между компаниями договоров такого рода с оплатой по факту оказания помощи является наиболее эффективной формой гарантированного сервиса в случае возникновения ЧП.</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ИРИНА ЮЗБЕКОВА; 06.03.2014; МИНТРАНС ПОДКЛЮЧИЛСЯ К ГЛОНАСС</w:t>
      </w:r>
    </w:p>
    <w:p>
      <w:pPr>
        <w:pStyle w:val="Normal"/>
        <w:jc w:val="both"/>
        <w:rPr/>
      </w:pPr>
      <w:r>
        <w:rPr/>
        <w:t>Система «ЭРА-ГЛОНАСС» переходит на баланс «ЗащитаИнфоТранс»</w:t>
      </w:r>
    </w:p>
    <w:p>
      <w:pPr>
        <w:pStyle w:val="Normal"/>
        <w:jc w:val="both"/>
        <w:rPr/>
      </w:pPr>
      <w:r>
        <w:rPr/>
        <w:t>В некоммерческое партнерство ГЛОНАСС вошли две компании с госучастием – ОАО «Системы управления» и структура Минтранса ФГУП «ЗащитаИнфоТранс», на балансе которой будет числиться система «ЭРА-ГЛОНАСС». Ранее Минтранс предложил российским компаниям с государственным участием присоединиться к НП ГЛОНАСС.</w:t>
      </w:r>
    </w:p>
    <w:p>
      <w:pPr>
        <w:pStyle w:val="Normal"/>
        <w:jc w:val="both"/>
        <w:rPr/>
      </w:pPr>
      <w:r>
        <w:rPr/>
        <w:t>«Мы планируем с новыми партнерами «Системы управления» и «ЗащитаИнфоТранс» совместно работать по проектам «Безопасный город» и «ЭРА-ГЛОНАСС»«, – рассказали в пресс-службе НП «ГЛОНАСС».</w:t>
      </w:r>
    </w:p>
    <w:p>
      <w:pPr>
        <w:pStyle w:val="Normal"/>
        <w:jc w:val="both"/>
        <w:rPr/>
      </w:pPr>
      <w:r>
        <w:rPr/>
        <w:t>Эти проекты направлены на обеспечение транспортной безопасности. Сотрудничество с обеими компаниями осуществлялось и до того, как они вошли в НП, но теперь компании будут представлять государственные интересы в партнерстве, куда входят и частные компании. Компании с госучастием должны будут платить членские взносы, размер которых не сообщается.</w:t>
      </w:r>
    </w:p>
    <w:p>
      <w:pPr>
        <w:pStyle w:val="Normal"/>
        <w:jc w:val="both"/>
        <w:rPr/>
      </w:pPr>
      <w:r>
        <w:rPr/>
        <w:t>До 2014 года у «ЭРА-ГЛОНАСС» значился только один создатель и исполнитель госзаказа – НП «ГЛОНАСС». С 2014 года у системы появился оператор – Минтранс, а сама система перешла на баланс «ЗащитаИнфоТранс». «Сейчас в Москве на автобусах устанавливаются видеокамеры, которые собирают информацию о нарушениях. Именно наш комплекс программно-аппаратных средств принимает данные от этих видеокамер, анализирует их, передает в соответствующий центр Минтранса, откуда они поступают в силовые ведомства – МВД и ФСБ», – сообщил генеральный директор ФГУП «ЗащитаИнфоТранс» Вячеслав Смирнов.</w:t>
      </w:r>
    </w:p>
    <w:p>
      <w:pPr>
        <w:pStyle w:val="Normal"/>
        <w:jc w:val="both"/>
        <w:rPr/>
      </w:pPr>
      <w:r>
        <w:rPr/>
        <w:t>На основе таких видеозаписей можно сделать вывод, где чаще всего происходят аварии и, например, поставить на этом участке дополнительные светофоры.</w:t>
      </w:r>
    </w:p>
    <w:p>
      <w:pPr>
        <w:pStyle w:val="Normal"/>
        <w:jc w:val="both"/>
        <w:rPr/>
      </w:pPr>
      <w:r>
        <w:rPr/>
        <w:t>По словам Смирнова, «ЗащитаИнфоТранс» вступила в НП «ГЛОНАСС» по поручению государства. «Система «ЭРА-ГЛОНАСС» создавалась на бюджетные деньги (3,9 млрд. руб. – РБК daily). Государство было заказчиком и оно хочет усилить роль в этом проекте, а также быть уверенным, что развитие проекта будет проводиться в соответствие с его, государства, интересами», – добавил Смирнов.</w:t>
      </w:r>
    </w:p>
    <w:p>
      <w:pPr>
        <w:pStyle w:val="Normal"/>
        <w:jc w:val="both"/>
        <w:rPr/>
      </w:pPr>
      <w:r>
        <w:rPr/>
        <w:t>Чтобы все проекты НП «ГЛОНАСС» отвечали интересам государства, в бюджетный, тендерный и другие комитеты партнерства войдут представители «ЗащитаИнфоТранс» и «Системы управления», а впоследствии – представители других компаний с госучастием, которые будут осуществлять государственный контроль за распределением бюджетных средств.</w:t>
      </w:r>
    </w:p>
    <w:p>
      <w:pPr>
        <w:pStyle w:val="Normal"/>
        <w:jc w:val="both"/>
        <w:rPr/>
      </w:pPr>
      <w:r>
        <w:rPr/>
        <w:t>В пресс-службе ОАО «Системы управления» не смогли предоставить оперативный комментарий.</w:t>
      </w:r>
    </w:p>
    <w:p>
      <w:pPr>
        <w:pStyle w:val="Normal"/>
        <w:jc w:val="both"/>
        <w:rPr/>
      </w:pPr>
      <w:r>
        <w:rPr/>
        <w:t>Некоммерческое партнерство «Содействие развитию и использованию навигационных технологий» (НП «ГЛОНАСС») образовано 21 мая 2012 года для развития технологий ГЛОНАСС и российского навигационного рынка. В НП входят компании «Яндекс», «ВымпелКом», «МегаФон», «Навигационно-информационные системы», «РТКомм. Ру», МТС, «Сумма Телеком», ГК «Транзас», ассоциация «ГЛОНАСС/ГНСС – Форум», ГК «Цезарь Сателлит».</w:t>
      </w:r>
    </w:p>
    <w:p>
      <w:pPr>
        <w:pStyle w:val="Normal"/>
        <w:jc w:val="both"/>
        <w:rPr/>
      </w:pPr>
      <w:r>
        <w:rPr/>
        <w:t>С 2015 года системой «ЭРА-ГЛОНАСС» должны быть оборудованы все легковые и грузовые автомобили (до 2,5 т), которые впервые вводятся в оборот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3.2014; ПРАВИТЕЛЬСТВО ОБСУДИТ ВОПРОСЫ РАЗВИТИЯ ЭРА-ГЛОНАСС В 2014 ГОДУ</w:t>
      </w:r>
    </w:p>
    <w:p>
      <w:pPr>
        <w:pStyle w:val="Normal"/>
        <w:jc w:val="both"/>
        <w:rPr/>
      </w:pPr>
      <w:r>
        <w:rPr/>
        <w:t>Правительство РФ на заседании в четверг рассмотрит вопросы развертывания, обеспечения эксплуатации и развития системы ЭРА-ГЛОНАСС в 2014 году и в последующий период, говорится в сообщении пресс-службы кабинета министров.</w:t>
      </w:r>
    </w:p>
    <w:p>
      <w:pPr>
        <w:pStyle w:val="Normal"/>
        <w:jc w:val="both"/>
        <w:rPr/>
      </w:pPr>
      <w:r>
        <w:rPr/>
        <w:t>ЭРА-ГЛОНАСС – система экстренного реагирования при авариях, разработанная для использования с системой глобальной спутниковой навигации ГЛОНАСС. «Основным назначением системы ЭРА-ГЛОНАСС является передача в автоматическом режиме в службы экстренного реагирования информации о дорожно-транспортных происшествиях», – добавляется в сообщении.</w:t>
      </w:r>
    </w:p>
    <w:p>
      <w:pPr>
        <w:pStyle w:val="Normal"/>
        <w:jc w:val="both"/>
        <w:rPr/>
      </w:pPr>
      <w:r>
        <w:rPr/>
        <w:t>В прошлом году испытания системы были проведены в регионах страны. В конце декабря распоряжением Минтранса ЭРА-ГЛОНАСС была введена в постоянную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4; АВТОДОР НАМЕРЕН К 2018 Г. ПОСТРОИТЬ В РОСТОВСКОЙ ОБЛАСТИ ПЛАТНЫЙ УЧАСТОК ТРАССЫ «ДОН» ЗА 60 МЛРД РУБ.</w:t>
      </w:r>
    </w:p>
    <w:p>
      <w:pPr>
        <w:pStyle w:val="Normal"/>
        <w:jc w:val="both"/>
        <w:rPr/>
      </w:pPr>
      <w:r>
        <w:rPr/>
        <w:t>ГК «Автодор» планирует построить в Ростовской области платный участок федеральной трассы М-4 «Дон» общей стоимостью около 60 млрд рублей, заявил председатель правления госкомпании Сергей Кельбах журналистам в среду в Ростове-на-Дону.</w:t>
      </w:r>
    </w:p>
    <w:p>
      <w:pPr>
        <w:pStyle w:val="Normal"/>
        <w:jc w:val="both"/>
        <w:rPr/>
      </w:pPr>
      <w:r>
        <w:rPr/>
        <w:t>По его словам, речь идет о строительстве 61-километровой автодороги в обход г.Аксай.</w:t>
      </w:r>
    </w:p>
    <w:p>
      <w:pPr>
        <w:pStyle w:val="Normal"/>
        <w:jc w:val="both"/>
        <w:rPr/>
      </w:pPr>
      <w:r>
        <w:rPr/>
        <w:t>«Это строительство новой автомобильной дороги протяженностью 61 км, дороги первой технической категории с разрешенной скоростью по большей части 130 км/час, а часть дороги, где населенные пункты тесно примыкают, – 110 км/час. То есть, по сути дела, весь транзитный транспортный поток, идущий через Аксай, будет уведен в сторону. А летом еще и туристический поток», – сказал он.</w:t>
      </w:r>
    </w:p>
    <w:p>
      <w:pPr>
        <w:pStyle w:val="Normal"/>
        <w:jc w:val="both"/>
        <w:rPr/>
      </w:pPr>
      <w:r>
        <w:rPr/>
        <w:t>По словам С.Кельбаха, планируется, что первый этап строительства автодороги начнется в конце 2014 года. Как уточнили «Интерфаксу» в пресс-службе губернатора Ростовской области, завершить реализацию проекта планируется до конца 2017 года.</w:t>
      </w:r>
    </w:p>
    <w:p>
      <w:pPr>
        <w:pStyle w:val="Normal"/>
        <w:jc w:val="both"/>
        <w:rPr/>
      </w:pPr>
      <w:r>
        <w:rPr/>
        <w:t>Как подчеркнул С.Кельбах, строительство автомагистрали будет вестись на принципах государственно-частного партнерства.</w:t>
      </w:r>
    </w:p>
    <w:p>
      <w:pPr>
        <w:pStyle w:val="Normal"/>
        <w:jc w:val="both"/>
        <w:rPr/>
      </w:pPr>
      <w:r>
        <w:rPr/>
        <w:t>«Инвестором могут выступить банки российские, могут нероссийские, могут инфраструктурные фонды. На сегодня в портфеле у компании порядка двух десятков стратегических партнеров», – уточнил он.</w:t>
      </w:r>
    </w:p>
    <w:p>
      <w:pPr>
        <w:pStyle w:val="Normal"/>
        <w:jc w:val="both"/>
        <w:rPr/>
      </w:pPr>
      <w:r>
        <w:rPr/>
        <w:t>Глава правления госкомпании отметил, что весь участок обходной дороги будет эксплуатироваться на платной основе с сохранением существующей бесплатной автотрассы, проходящей по территории Аксайского района.</w:t>
      </w:r>
    </w:p>
    <w:p>
      <w:pPr>
        <w:pStyle w:val="Normal"/>
        <w:jc w:val="both"/>
        <w:rPr/>
      </w:pPr>
      <w:r>
        <w:rPr/>
        <w:t>«Трасса М-4 на протяженности свыше 500 км эксплуатируется на платной основе. Мы ежегодно получаем прирост трафика на наших участках. Тарификация данных участков дорог осуществляется из расчета 1 рубль за километр», – уточнил он.</w:t>
      </w:r>
    </w:p>
    <w:p>
      <w:pPr>
        <w:pStyle w:val="Normal"/>
        <w:jc w:val="both"/>
        <w:rPr/>
      </w:pPr>
      <w:r>
        <w:rPr/>
        <w:t>Ранее сообщалось, что проектные работы по строительству дороги в обход Аксая планировалось завершить в июне-июле 2014 года, непосредственно к строительным работам планировалось приступить в 2015 году. Проектирование объекта было начато «Автодором» в связи с высокой загруженностью трассы на участке между Новочеркасском и Ростовом-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5.03.2014; МОСТ В КРЫМ ПЕТЕРБУРГСКОГО ПРОИЗВОДСТВА</w:t>
      </w:r>
    </w:p>
    <w:p>
      <w:pPr>
        <w:pStyle w:val="Normal"/>
        <w:jc w:val="both"/>
        <w:rPr/>
      </w:pPr>
      <w:r>
        <w:rPr/>
        <w:t>Строительные компании в Петербурге заинтересовались новым мегапроектом российских властей – мостом через Керченский пролив стоимостью до $3 млрд. Они ждут публикации техзадания, чтобы начать борьбу за этот контракт.</w:t>
      </w:r>
    </w:p>
    <w:p>
      <w:pPr>
        <w:pStyle w:val="Normal"/>
        <w:jc w:val="both"/>
        <w:rPr/>
      </w:pPr>
      <w:r>
        <w:rPr/>
        <w:t>Сегодня стало известно, что мост через Керченский пролив между Таманским и Крымским полуостровами будет построен, несмотря ни на что, пообещал премьер-министр Дмитрий Медведев и подписал распоряжение о запуске проекта со словами «переведем проект в практическую плоскость вне зависимости от политической конъюнктуры».</w:t>
      </w:r>
    </w:p>
    <w:p>
      <w:pPr>
        <w:pStyle w:val="Normal"/>
        <w:jc w:val="both"/>
        <w:rPr/>
      </w:pPr>
      <w:r>
        <w:rPr/>
        <w:t>Стоимость строительства может составить до $3 млрд. Заказчиком выступит дочерняя компания «Автодора». Первую очередь будет финансировать Внешэкономбанк (ВЭБ). Разработку технико-экономического обоснования (ТЭО) должны провести к 1 ноября. Пока не уточняется, когда и на каких условиях пройдет конкурс для российских строительных компаний, желающих построить мост в Крым.</w:t>
      </w:r>
    </w:p>
    <w:p>
      <w:pPr>
        <w:pStyle w:val="Normal"/>
        <w:jc w:val="both"/>
        <w:rPr/>
      </w:pPr>
      <w:r>
        <w:rPr/>
        <w:t>Петербургские проектировщики и застройщики готовы подключиться к реализации этого проекта. Они не видят в нем ничего сложного.</w:t>
      </w:r>
    </w:p>
    <w:p>
      <w:pPr>
        <w:pStyle w:val="Normal"/>
        <w:jc w:val="both"/>
        <w:rPr/>
      </w:pPr>
      <w:r>
        <w:rPr/>
        <w:t>За проектные работы взялись бы в петербургском «Ленпромтранспроекте». Компания включена в реестр ВЭБ как «специализированная компания по инжинирингу в целях реализации инвестиционных проектов».</w:t>
      </w:r>
    </w:p>
    <w:p>
      <w:pPr>
        <w:pStyle w:val="Normal"/>
        <w:jc w:val="both"/>
        <w:rPr/>
      </w:pPr>
      <w:r>
        <w:rPr/>
        <w:t>«Участие в конкурсе на проектирование моста в Крым, безусловно, было бы нам интересно, с учетом нашего многолетнего опыта в этой области: по нашим проектам построены десятки объектов как в России, так и за рубежом», – говорят в компании. В том числе, «Ленпромтранспроект» спроектировал первый рамно-консольный мост в Вильнюсе и первый в России вантовый мост в Череповце, а сейчас работает над проектами в Туркменистане.</w:t>
      </w:r>
    </w:p>
    <w:p>
      <w:pPr>
        <w:pStyle w:val="Normal"/>
        <w:jc w:val="both"/>
        <w:rPr/>
      </w:pPr>
      <w:r>
        <w:rPr/>
        <w:t>Опыт работ в СНГ есть и у компании «Возрождение». С 2009 года там располагается ее филиал, построены путепровод и развязка на пути в аэропорт, а сейчас строится масштабный транспортный коридор «Восток-Запад» и южная кольцевая дорога. «Если возникнет необходимость в специалистах и в том зарубежном опыте, который у нас имеется, мы подключимся к работам над мостом в Крым, но подавать документы на конкурс вряд ли будем», – сказали dp.ru в «Возрождении».</w:t>
      </w:r>
    </w:p>
    <w:p>
      <w:pPr>
        <w:pStyle w:val="Normal"/>
        <w:jc w:val="both"/>
        <w:rPr/>
      </w:pPr>
      <w:r>
        <w:rPr/>
        <w:t>В «Мостострой №6», который уже участвовал в проектах «Автодора», dp.ru сообщили, что техника, технологии и навыки позволяют компании участвовать в строительстве моста через Керченский пролив. В компании рассмотрят возможность участия в конкурсе. «Такого рода конструкции вполне по плечу нашим специалистам. Тем более, у нас достаточно много филиалов, мы строим в самых разных городах, от Красноярка до Мурманской области в направлении Норвегии. И вопрос даже не в форме и объемах финансирования, а в сроках реализации», – сказали в «Мостострое №6». Правда, там уточнили, что не взялись бы за мост, если его нужно возвести срочно, так как уже и так сейчас ведут работы на нескольких объектах/</w:t>
      </w:r>
    </w:p>
    <w:p>
      <w:pPr>
        <w:pStyle w:val="Normal"/>
        <w:jc w:val="both"/>
        <w:rPr/>
      </w:pPr>
      <w:r>
        <w:rPr/>
        <w:t>Любая крупная компания, которая специализируется на строительстве мостов, может и хочет реализовать проект моста в Крым, считают в ЗАО «Трест Ленмостострой». «Но сложно что-то говорить, не зная условий, ведь неизвестно даже, какого размера будет пролет моста», – отметили в компании. А вот в компании «Мостовик» сомневаются, что в конкурсе смогут участвовать сторонние компании, в том числе петербургские. «Мы мосты через море не делаем, но «Автодор» сформирует свою структуру для реализации проекта», – сказали в компании.</w:t>
      </w:r>
    </w:p>
    <w:p>
      <w:pPr>
        <w:pStyle w:val="Normal"/>
        <w:jc w:val="both"/>
        <w:rPr/>
      </w:pPr>
      <w:r>
        <w:rPr/>
        <w:t>Соглашение о строительстве моста в Крым было подписано между Россией и Украиной в декабре 2013 года. В подписании участвовали Владимир Путин и Виктор Янукович. В конце января появилось техзадание на разработку ТЭО за $20 млн. Его согласовали Министерство инфраструктуры Украины и Минтранс России. В результате переговоров так и не было принято решение о том, кто будет строить мост, все ждут, когда будет объявлен конкурс и опубликована техническая документаци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6.03.2014; РЖД НАШЛА ПАРТНЕРА В ИНДОНЕЗИИ</w:t>
      </w:r>
    </w:p>
    <w:p>
      <w:pPr>
        <w:pStyle w:val="Normal"/>
        <w:jc w:val="both"/>
        <w:rPr/>
      </w:pPr>
      <w:r>
        <w:rPr/>
        <w:t>Монополия построит дорогу вместе с сингапурской Eurasia Infrastructure</w:t>
      </w:r>
    </w:p>
    <w:p>
      <w:pPr>
        <w:pStyle w:val="Normal"/>
        <w:jc w:val="both"/>
        <w:rPr/>
      </w:pPr>
      <w:r>
        <w:rPr/>
        <w:t>РЖД</w:t>
      </w:r>
      <w:r>
        <w:rPr/>
        <w:t xml:space="preserve"> нашла партнера для проекта по строительству железной дороги в Индонезии – сингапурскую Eurasia Infrastructure (занимается производством и сервисом железнодорожного подвижного состава), следует из отчета «дочки» монополии «РЖД строй». «РЖД строй» в III </w:t>
      </w:r>
      <w:r>
        <w:rPr/>
        <w:t>квартале</w:t>
      </w:r>
      <w:r>
        <w:rPr/>
        <w:t xml:space="preserve"> прошлого года выкупила по номиналу ($50 000) у Eurasia Infrastructure 50% плюс 1 акция в Kalimantan Rail (занимается реализацией проекта). Сколько осталось у партнера «дочки» РЖД – непонятно, представитель компании это не раскрывает. Он лишь поясн</w:t>
      </w:r>
      <w:r>
        <w:rPr/>
        <w:t>ил</w:t>
      </w:r>
      <w:r>
        <w:rPr/>
        <w:t>, что Eurasia Infrastructure – партнер «РЖД строя» по этому проекту.</w:t>
      </w:r>
    </w:p>
    <w:p>
      <w:pPr>
        <w:pStyle w:val="Normal"/>
        <w:jc w:val="both"/>
        <w:rPr/>
      </w:pPr>
      <w:r>
        <w:rPr/>
        <w:t>Kalimantan Rail занимается строительством электрифицированной одноколейной и двухколейной железной дороги (длина – 300 км) между провинциями Центральный и Восточный Калимантан, выходящей к морскому угольному терминалу. Инвестиции в проект – $2,5 млрд. Доро</w:t>
      </w:r>
      <w:r>
        <w:rPr/>
        <w:t>га</w:t>
      </w:r>
      <w:r>
        <w:rPr/>
        <w:t xml:space="preserve"> и терминал должны быть построены к 2016 г. Стоимость первой фазы строительства дороги – $1,7 млрд, говорил «Прайму» директор Kalimantan Rail Андрей Шигаев. «Общая стоимость проекта разбивается примерно в отношении 30:70, где первая часть – то, что внося</w:t>
      </w:r>
      <w:r>
        <w:rPr/>
        <w:t>т</w:t>
      </w:r>
      <w:r>
        <w:rPr/>
        <w:t xml:space="preserve"> сами акционеры, тогда как вторая – это банковское финансирование под будущие контракты», – уточнил он (цитата по «Прайму»). Запасы угля в Калимантане – до 50 млрд т.</w:t>
      </w:r>
    </w:p>
    <w:p>
      <w:pPr>
        <w:pStyle w:val="Normal"/>
        <w:jc w:val="both"/>
        <w:rPr/>
      </w:pPr>
      <w:r>
        <w:rPr/>
        <w:t>На</w:t>
      </w:r>
      <w:r>
        <w:rPr/>
        <w:t xml:space="preserve"> проект строительства железнодорожной и портовой инфраструктуры в Индонезии Kalimantan Rail уже потратила $15 млн, следует из материалов структуры РЖД. «РЖД строй» привлек $20 млн под 6,75% годовых на четыре года в Газпромбанке (договор с банком подписан в середине прошлого года), говорится в документах. Эти деньги «дочка» железнодорожной монополии предоставляет в виде займа Kalimantan Rail, но по ставке 7,5% годовых. В 2013 г. индонезийская компания получила от «РЖД строя» $15 млн, в этом году получит ещ</w:t>
      </w:r>
      <w:r>
        <w:rPr/>
        <w:t>е</w:t>
      </w:r>
      <w:r>
        <w:rPr/>
        <w:t xml:space="preserve"> $5 млн. Кроме того, Kalimantan Rail в 2013 г. заняла у «РЖД строя» еще $6,5 млн. Что на эти деньги уже построено – непонятно.</w:t>
      </w:r>
    </w:p>
    <w:p>
      <w:pPr>
        <w:pStyle w:val="Normal"/>
        <w:jc w:val="both"/>
        <w:rPr/>
      </w:pPr>
      <w:r>
        <w:rPr/>
        <w:t>К</w:t>
      </w:r>
      <w:r>
        <w:rPr/>
        <w:t xml:space="preserve"> проекту РЖД в Индонезии может подключиться и ВЭБ. ВЭБ и Kalimantan Rail в 2012 г. договорились «о взаимодействии по реализации проекта строительства железной дороги в Индонезии», сообщал банк. ВЭБ сохранил интерес к проекту, говорит источник, близкий к б</w:t>
      </w:r>
      <w:r>
        <w:rPr/>
        <w:t>анку</w:t>
      </w:r>
      <w:r>
        <w:rPr/>
        <w:t xml:space="preserve"> (представитель от комментариев отказался). О том же в феврале говорил и Шигаев «Прайму». По его словам, с банком «прорабатывается вопрос финансирования на чисто коммерческих условиях той доли строительства, которую будет осваивать «РЖД строй». Предста</w:t>
      </w:r>
      <w:r>
        <w:rPr/>
        <w:t>витель</w:t>
      </w:r>
      <w:r>
        <w:rPr/>
        <w:t xml:space="preserve"> «РЖД строя» не стал комментировать переговоры с ВЭБ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06.03.2014; МАНАСИР ПОСПОРИТ С ТИМЧЕНКО</w:t>
      </w:r>
    </w:p>
    <w:p>
      <w:pPr>
        <w:pStyle w:val="Normal"/>
        <w:jc w:val="both"/>
        <w:rPr/>
      </w:pPr>
      <w:r>
        <w:rPr/>
        <w:t>Компания Геннадия Тимченко поборется со структурой Зияда Манасира за право построить железную дорогу и мост к Мурманскому порту, контроль над которым может получить «Роснефть». Заявка третьего претендента – «Суммы» Зиявудина Магомедова – отклонена по формальной причине. Он не спешит оспаривать это решение, хотя игра стоит свеч: стоимость контракта превышает 40 млрд. руб.</w:t>
      </w:r>
    </w:p>
    <w:p>
      <w:pPr>
        <w:pStyle w:val="Normal"/>
        <w:jc w:val="both"/>
        <w:rPr/>
      </w:pPr>
      <w:r>
        <w:rPr/>
        <w:t>«Строй-Трест» (входит в группу «СК МОСТ», 25% акций которой принадлежит Геннадию Тимченко), и «Стройгазконсалтинг» (основной владелец – Зияд Манасир, 30% акций в компаниях холдинга принадлежит Руслану Байсарову) допущены к конкурсу на участие в проекте развития Мурманского транспортного узла. Как следует из материалов на сайте госзакупок, заявка третьего претендента – «Строй-новации» («дочка» группы «Сумма» Зиявудина Магомедова) – отклонена по формальной причине: «В составе заявки представлена копия доверенности на осуществление действий от имени участника размещения заказа, не заверенная нотариально».</w:t>
      </w:r>
    </w:p>
    <w:p>
      <w:pPr>
        <w:pStyle w:val="Normal"/>
        <w:jc w:val="both"/>
        <w:rPr/>
      </w:pPr>
      <w:r>
        <w:rPr/>
        <w:t>Речь идет о строительстве под ключ железной дороги к порту от станции «Выходной» до станции «Лавна» и мостового перехода через реку Тулому. Максимальная цена контракта установлена заказчиком проекта – ФКУ «Ространсмодернизация» (ведомство Минтранса) – на уровне 43,49 млрд. руб.</w:t>
      </w:r>
    </w:p>
    <w:p>
      <w:pPr>
        <w:pStyle w:val="Normal"/>
        <w:jc w:val="both"/>
        <w:rPr/>
      </w:pPr>
      <w:r>
        <w:rPr/>
        <w:t>Как следует из материалов конкурса, «Строй-Трест» и «Стройновация» выставили одинаковую цену за выполнение контракта – 43,36 млрд. руб., предложение «Стройгазконсалтинга» ниже – 41,5 млрд. руб. «Стройгазконсалтинг» построил в Мурманской области первый объект в рамках освоения Штокмановского месторождения – автодорогу «Териберка – завод СПГ», поэтому этот регион хорошо знаком компании, отмечает ее представитель. Представители «Стройновации» и «Строй-Треста» отказались от комментариев.</w:t>
      </w:r>
    </w:p>
    <w:p>
      <w:pPr>
        <w:pStyle w:val="Normal"/>
        <w:jc w:val="both"/>
        <w:rPr/>
      </w:pPr>
      <w:r>
        <w:rPr/>
        <w:t>В «Ространсмодернизации» РБК пояснили, что в ближайшие дни комиссия рассмотрит поступившие заявки и примет решение о допуске участников к конкурсу. Итоги планируется подвести до 18 апреля 2014 года, сообщили в ведомстве.</w:t>
      </w:r>
    </w:p>
    <w:p>
      <w:pPr>
        <w:pStyle w:val="Normal"/>
        <w:jc w:val="both"/>
        <w:rPr/>
      </w:pPr>
      <w:r>
        <w:rPr/>
        <w:t>Ранее предполагалось, что заявки на конкурс будут приниматься до 20 января 2014 года. По словам представителя «Ространсмодернизации», сроки увеличили, «чтобы все успели поучаствовать». Кроме того, выросла цена контракта – с 40,24 млрд. до 43,49 млрд. руб. Как пояснили РБК в ведомстве, это произошло по итогам заключения Главгосэкспертизы.</w:t>
      </w:r>
    </w:p>
    <w:p>
      <w:pPr>
        <w:pStyle w:val="Normal"/>
        <w:jc w:val="both"/>
        <w:rPr/>
      </w:pPr>
      <w:r>
        <w:rPr/>
        <w:t>Проект «Комплексное развитие Мурманского транспортного узла» – часть федеральной целевой программы «Развитие транспортной целевой системы России (2010– 2020 годы)». Кроме строительства железной дороги проект предусматривает создание угольного терминала «Морской торговый порт «Лав-на» на западном берегу Кольского залива проектной мощностью на первом этапе 6 млн. т, на втором – 12 млн. т, на третьем этапе – 18 млн. т. Объем финансирования проекта на 2014 год составляет 1,53 млрд. руб., следует из документов, размещенных на сайте госзакупок.</w:t>
      </w:r>
    </w:p>
    <w:p>
      <w:pPr>
        <w:pStyle w:val="Normal"/>
        <w:jc w:val="both"/>
        <w:rPr/>
      </w:pPr>
      <w:r>
        <w:rPr/>
        <w:t>Для реализации проекта в 2007 году была создана управляющая компания «Мурманский транспортный узел». Учредители – Мурманский морской торговый порт (40% уставного капитала), «Роснефть» (15%), «Российские железные дороги» (25%), ФГУП «Росморпорт» (15%), а также Мурманская область (5%). В конце прошлого года стало известно, что основным инвестором порта может стать «Роснефть», которая намерена выкупить доли всех остальных участников, за исключением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3.2014; ОБЗОР – ТИМЧЕНКО И МАНАСИР ПОБОРЯТСЯ ЗА СТРОИТЕЛЬСТВО ЖЕЛЕЗНОЙ ДОРОГИ ДО МУРМАНСКА</w:t>
      </w:r>
    </w:p>
    <w:p>
      <w:pPr>
        <w:pStyle w:val="Normal"/>
        <w:jc w:val="both"/>
        <w:rPr/>
      </w:pPr>
      <w:r>
        <w:rPr/>
        <w:t>ООО «Стройгазконсалтинг» миллиардера Зияда Манасира и ОАО «Строй-Трест», входящее в группу «СК-Мост» (25% принадлежит Геннадию Тимченко), допущены к участию в конкурсе на реализацию проекта по комплексному развитию Мурманского транспортного узла (МТУ), следует из материалов, размещенных на сайте госзакупок.</w:t>
      </w:r>
    </w:p>
    <w:p>
      <w:pPr>
        <w:pStyle w:val="Normal"/>
        <w:jc w:val="both"/>
        <w:rPr/>
      </w:pPr>
      <w:r>
        <w:rPr/>
        <w:t>Данный контракт включает в себя строительство «под ключ» от Мурманского порта железнодорожной ветки Выходной-Лавна и мостового перехода через реку Тулому.</w:t>
      </w:r>
    </w:p>
    <w:p>
      <w:pPr>
        <w:pStyle w:val="Normal"/>
        <w:jc w:val="both"/>
        <w:rPr/>
      </w:pPr>
      <w:r>
        <w:rPr/>
        <w:t>Максимальная цена контракта установлена на уровне 43,492 миллиарда рублей, размер обеспечения контракта – 4,349 миллиарда рублей. Срок выполнения контракта – максимум 64 месяца, минимум 48 месяцев. Заказчик проекта – ФКУ «Ространсмодернизация».</w:t>
      </w:r>
    </w:p>
    <w:p>
      <w:pPr>
        <w:pStyle w:val="Normal"/>
        <w:jc w:val="both"/>
        <w:rPr/>
      </w:pPr>
      <w:r>
        <w:rPr/>
        <w:t>Третьему претенденту на участие – ООО «Стройновация» (входит в группу «Сумма» Зиявудина Магомедова) – было отказано. Причиной, согласно протоколу рассмотрения заявок, стало то, что «в составе заявки представлена копия доверенности на осуществление действий от имени участника размещения заказа, не заверенная нотариально».</w:t>
      </w:r>
    </w:p>
    <w:p>
      <w:pPr>
        <w:pStyle w:val="Normal"/>
        <w:jc w:val="both"/>
        <w:rPr/>
      </w:pPr>
      <w:r>
        <w:rPr/>
        <w:t>ПРЕТЕНДЕНТЫ «Строй-Трест» и «Стройновация» выставили за выполнение контракта одинаковую цену – 43,361 миллиарда рублей.</w:t>
      </w:r>
    </w:p>
    <w:p>
      <w:pPr>
        <w:pStyle w:val="Normal"/>
        <w:jc w:val="both"/>
        <w:rPr/>
      </w:pPr>
      <w:r>
        <w:rPr/>
        <w:t>Предложение «Стройгазконсалтинга» оказалось на уровне 41,5 миллиарда рублей.</w:t>
      </w:r>
    </w:p>
    <w:p>
      <w:pPr>
        <w:pStyle w:val="Normal"/>
        <w:jc w:val="both"/>
        <w:rPr/>
      </w:pPr>
      <w:r>
        <w:rPr/>
        <w:t>Предприятия «Стройгазконсалтинга» занимаются обустройством нефтегазоконденсатных месторождений, строительством компрессорных станций, магистральных трубопроводов, автодорог, а также производством строительных материалов. Основные заказчики: ОАО «Газпром», ОАО «АК «Транснефть», ОАО «ЛУКОЙЛ», Nord Stream AG и Росавтодор.</w:t>
      </w:r>
    </w:p>
    <w:p>
      <w:pPr>
        <w:pStyle w:val="Normal"/>
        <w:jc w:val="both"/>
        <w:rPr/>
      </w:pPr>
      <w:r>
        <w:rPr/>
        <w:t>«Строй-Трест» выполняет функции генерального подрядчика на строительстве объектов железнодорожного транспорта.</w:t>
      </w:r>
    </w:p>
    <w:p>
      <w:pPr>
        <w:pStyle w:val="Normal"/>
        <w:jc w:val="both"/>
        <w:rPr/>
      </w:pPr>
      <w:r>
        <w:rPr/>
        <w:t>«Стройновация» – одна из ведущих инжиниринговых компаний России, реализующая проекты в сфере строительства нефтегазовой промышленности, транспортной инфраструктуры, промышленных объектов «под ключ». Компания участвовала в строительстве ВСТО, ВСТО-2, БТС-2. Реализует проект подготовки к строительству ЦКАД в Московской области, ведет реконструкцию федеральных трасс М-29 «Кавказ» и М-8 «Холмогоры».</w:t>
      </w:r>
    </w:p>
    <w:p>
      <w:pPr>
        <w:pStyle w:val="Normal"/>
        <w:jc w:val="both"/>
        <w:rPr/>
      </w:pPr>
      <w:r>
        <w:rPr/>
        <w:t>МАСШТАБНЫЙ ПРОЕКТ Проект «Комплексное развитие Мурманского транспортного узла» включен в федеральную целевую программу «Развитие транспортной системы России (2010-2015 годы)». Он реализуется через ОАО «Управляющая компания «Мурманский транспортный узел» (создано в 2007 году). Сейчас 40% МТУ принадлежит СУЭК, 25% – РЖД , по 15% – у «Росморпорта» и «Роснефти» , еще 5% – у правительства Мурманской области.</w:t>
      </w:r>
    </w:p>
    <w:p>
      <w:pPr>
        <w:pStyle w:val="Normal"/>
        <w:jc w:val="both"/>
        <w:rPr/>
      </w:pPr>
      <w:r>
        <w:rPr/>
        <w:t>Проект развития МТУ включает в себя строительство нового морского угольного терминала (ООО «Морской торговый порт «Лавна») на 20 миллионов тонн в год на западном берегу Кольского залива и нового угольного терминала за восточном берегу Кольского залива, мощностью 12 миллионов тонн. Кроме того, намечено строительство контейнерного терминала мощностью 350 тысяч TEU (эквивалент 20-футового контейнера) в год с последующим развитием до 1 миллиона TEU в год.</w:t>
      </w:r>
    </w:p>
    <w:p>
      <w:pPr>
        <w:pStyle w:val="Normal"/>
        <w:jc w:val="both"/>
        <w:rPr/>
      </w:pPr>
      <w:r>
        <w:rPr/>
        <w:t>Развитие железнодорожной инфраструктуры должно включать в себя строительство железнодорожной ветки Выходной-Лавна, десяти железнодорожных станций и парков, реконструкцию путевого развития четырех станций, развитие автодорожной инфраструктуры Мурманска. В проект также входит строительство нефтеналивного терминала, рассчитанного на перевалку 35 миллионов тонн сырья в год и берегового логистического центра. Общие инвестиции в проект развития МТУ составят порядка 12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3.2014; ЗАПРЕТ НА ПЕРЕВОЗКИ В ЦИСТЕРНАХ НЕСВОЙСТВЕННЫХ ГРУЗОВ ЧРЕВАТ ОСТАНОВКОЙ НПЗ – Ж/Д ОПЕРАТОРЫ</w:t>
      </w:r>
    </w:p>
    <w:p>
      <w:pPr>
        <w:pStyle w:val="Normal"/>
        <w:jc w:val="both"/>
        <w:rPr/>
      </w:pPr>
      <w:r>
        <w:rPr/>
        <w:t>Запрет на перевозки в цистернах грузов, не указанных в технических условиях завода-изготовителя, в ближайшее время может привести к остановке ряда крупнейших нефтеперерабатывающих и нефтехимических предприятий, предупреждает Совет операторов железнодорожного транспорта (СОЖТ, объединяет крупных и средних владельцев подвижного состава).</w:t>
      </w:r>
    </w:p>
    <w:p>
      <w:pPr>
        <w:pStyle w:val="Normal"/>
        <w:jc w:val="both"/>
        <w:rPr/>
      </w:pPr>
      <w:r>
        <w:rPr/>
        <w:t>«Предписание Федеральной службы по надзору в сфере транспорта РФ и последующее указание ОАО «Российские железные дороги» (MOEX: RZHD) ставит под угрозу срыва, в том числе, крупные международные торговые контракты. На нефтеперерабатывающих и нефтехимических предприятиях существует зависимость объемов выпуска основных наименований готовой продукции, из-за чего прекращение отгрузки одного из них автоматически приводит к существенному снижению суммарных объемов производства, а в большинстве случаев – к остановке предприятия», – заявил «Интерфаксу» исполнительный директор СОЖТ Дмитрий Королев. По его словам, в четверг этот вопрос будет обсуждаться на совещании у замглавы Минтранса Алексея Цыденова.</w:t>
      </w:r>
    </w:p>
    <w:p>
      <w:pPr>
        <w:pStyle w:val="Normal"/>
        <w:jc w:val="both"/>
        <w:rPr/>
      </w:pPr>
      <w:r>
        <w:rPr/>
        <w:t>Как сообщалось ранее, в середине февраля Ространснадзор запретил РЖД допускать на свои пути цистерны «с грузом, не входящим в перечень разрешенных к перевозке по техническим условиям завода-изготовителя». Документ был подготовлен «для устранения нарушений», выявленных в ходе расследования ЧП на станции Поздино в Кирове, где 5 февраля произошло крушение грузового состава с возгоранием. Ограничение начало действовать с 24 февраля.</w:t>
      </w:r>
    </w:p>
    <w:p>
      <w:pPr>
        <w:pStyle w:val="Normal"/>
        <w:jc w:val="both"/>
        <w:rPr/>
      </w:pPr>
      <w:r>
        <w:rPr/>
        <w:t>«Одним из оснований предписания Ространснадзора эксперты РЖД называют проблему несоответствия трафаретной надписи на вагоне фактическому содержанию цистерны, что может привести к неправильным действиям по ликвидации аварии. Однако информация о грузе содержится не только на вагоне, но и в перевозочных документах. Таким образом, в случае аварийной ситуации узнать данные о фактическом содержимом цистерны ликвидаторам аварии не составляет труда – все указано в сопроводительных документах, которые имеются и на бумажном носителе, и в электронной базе данных», – отмечает Д.Королев.</w:t>
      </w:r>
    </w:p>
    <w:p>
      <w:pPr>
        <w:pStyle w:val="Normal"/>
        <w:jc w:val="both"/>
        <w:rPr/>
      </w:pPr>
      <w:r>
        <w:rPr/>
        <w:t>Комментируя ситуацию, он призывает учитывать ряд факторов. Во-первых, заводы-изготовители вагонов вносят в технические условия лишь ограниченный перечень разрешенных к перевозке типов грузов. Причем это касается только двух-трех десятков моделей цистерн (в основном новой постройки).</w:t>
      </w:r>
    </w:p>
    <w:p>
      <w:pPr>
        <w:pStyle w:val="Normal"/>
        <w:jc w:val="both"/>
        <w:rPr/>
      </w:pPr>
      <w:r>
        <w:rPr/>
        <w:t>Во-вторых, для обоснования запрета в допуске цистерн на пути РЖД обращаются к так называемой «автоматической базе данных парка вагонов» (АБДПВ), которая имеет технические ограничения: поле «Перевозимые грузы» позволяет указать максимум 10 наименований грузов, в то время как технические условия завода на конкретную модель цистерны может содержать до 40 позиций. Несовершенство программного обеспечения и отсутствие контроля за соответствием данных техусловиям изготовителей существенно снизило качество содержащейся в АБДПВ информации, констатирует Д.Королев.</w:t>
      </w:r>
    </w:p>
    <w:p>
      <w:pPr>
        <w:pStyle w:val="Normal"/>
        <w:jc w:val="both"/>
        <w:rPr/>
      </w:pPr>
      <w:r>
        <w:rPr/>
        <w:t>«А если учесть, что существующая номенклатура по Единой тарифно-статистической номенклатуре грузов только для нефтепродуктов и нефтехимических грузов насчитывает более 500 наименований, мы сталкиваемся с ситуацией, когда под необоснованный запрет на перевозку попадает большинство видов грузов со сходными физико-химическими свойствами», – говорит он.</w:t>
      </w:r>
    </w:p>
    <w:p>
      <w:pPr>
        <w:pStyle w:val="Normal"/>
        <w:jc w:val="both"/>
        <w:rPr/>
      </w:pPr>
      <w:r>
        <w:rPr/>
        <w:t>Использование же других средств доставки, например, танк-контейнеров, также не является выходом в сложившейся ситуации. Не все виды грузов могут быть перевезены этим видом подвижного состава: в частности, он не в состоянии обеспечить массовую перевозку грузов нефтеперерабатывающей отрасли. Кроме того, эстакады большинства нефтеперерабатывающих и нефтехимических заводов РФ приспособлены исключительно под операции с цистернами и перейти на работу с танк-контейнерами не могут – и из-за технологических причин, и из-за отсутствия разрешительной документаций (полный цикл ее получения и переоборудования эстакады может занимать до 1,5-2 лет).</w:t>
      </w:r>
    </w:p>
    <w:p>
      <w:pPr>
        <w:pStyle w:val="Normal"/>
        <w:jc w:val="both"/>
        <w:rPr/>
      </w:pPr>
      <w:r>
        <w:rPr/>
        <w:t>СОЖТ считает, что проблему, с которой отрасль сталкивается уже не первый год, нужно решать не введением запретов, а законодательно. «Во-первых, необходимо (и в этом позицию партнерства ранее поддержало министерство транспорта РФ) внести изменения в правила перевозок грузов наливом – определение груза не по номенклатуре, вносимой в технические условия, а в зависимости от физико-химических свойств груза. Например, в техническую документацию на цистерны, предназначенные для перевозки нефтепродуктов, включить обобщенное наименование «нефтепродукты» с разделением по плотности, вязкости и давлению насыщенных паров», – считает Д.Королев.</w:t>
      </w:r>
    </w:p>
    <w:p>
      <w:pPr>
        <w:pStyle w:val="Normal"/>
        <w:jc w:val="both"/>
        <w:rPr/>
      </w:pPr>
      <w:r>
        <w:rPr/>
        <w:t>Также, по его словам, необходимо упорядочить нормативно-правовую базу, которая устанавливает возможность перевозки того или иного вида груза в конкретной цистерне. В частности, из правил ж/д перевозок грузов наливом следует исключить возможность допуска цистерн для перевозки конкретного груза, а из правил перевозок жидких грузов наливом – трафаретную систему допуска (а также максимально сблизить с системой допуска, содержащейся в правилах перевозок опасных грузов). Кроме того, правительство РФ своим постановлением должно дополнить права и функции Федерального агентства железнодорожного транспорта РФ как компетентного органа РФ по перевозкам опасных грузов, считают в СОЖ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05.03.2014; ЗАПРЕТ ДОПУСКА НА СЕТЬ ЦИСТЕРН С НЕСООТВЕТСТВУЮЩИМ ГРУЗОМ МИНИМИЗИРУЕТ ТРАНСПОРТНЫЕ ПРОИСШЕСТВИЯ</w:t>
      </w:r>
    </w:p>
    <w:p>
      <w:pPr>
        <w:pStyle w:val="Normal"/>
        <w:jc w:val="both"/>
        <w:rPr/>
      </w:pPr>
      <w:r>
        <w:rPr/>
        <w:t>Запрет допуска на пути общего пользования цистерн с грузом, не входящим в перечень разрешенных грузов к перевозке, определенный техническими условиями завода-изготовителя, минимизирует транспортные происшествия на всей сети РЖД, считает исполнительный директор ООО «Экспертный центр подвижного состава» и ООО «Экспертный центр вагоностроения» Никита Битюцкий.</w:t>
      </w:r>
    </w:p>
    <w:p>
      <w:pPr>
        <w:pStyle w:val="Normal"/>
        <w:jc w:val="both"/>
        <w:rPr/>
      </w:pPr>
      <w:r>
        <w:rPr/>
        <w:t>«Ситуация, связанная с запретительными мерами, по моему мнению, полностью себя оправдывает. Такие действия повысят безопасность перевозок, так как позволят устранить большую часть нарушений нормативных требований в части транспортировки грузов», – считает эксперт.</w:t>
      </w:r>
    </w:p>
    <w:p>
      <w:pPr>
        <w:pStyle w:val="Normal"/>
        <w:jc w:val="both"/>
        <w:rPr/>
      </w:pPr>
      <w:r>
        <w:rPr/>
        <w:t>По его словам, часть компаний до принятия запретительных мер осуществляла перевозку широкой номенклатуры химических грузов, транспортировка которых в ряде моделей цистерн была запрещена.</w:t>
      </w:r>
    </w:p>
    <w:p>
      <w:pPr>
        <w:pStyle w:val="Normal"/>
        <w:jc w:val="both"/>
        <w:rPr/>
      </w:pPr>
      <w:r>
        <w:rPr/>
        <w:t>«Свойства перевозимых грузов, подтвержденные результатами испытаний, существенно влияют на конструктивные особенности подвижного состава. Так, ядовитые вещества (подкласс 6.1) способны наносить серьезный вред здоровью человека и значительно загрязнять окружающую среду, поэтому при их перевозке необходимо использовать вагоны-цистерны с отверстиями для наполнения или слива, расположенными сверху котла. Транспортировка таких грузов в нефтебензиновых цистернах с универсальным сливным прибором категорически запрещена», – пояснил Н. Битюцкий.</w:t>
      </w:r>
    </w:p>
    <w:p>
      <w:pPr>
        <w:pStyle w:val="Normal"/>
        <w:jc w:val="both"/>
        <w:rPr/>
      </w:pPr>
      <w:r>
        <w:rPr/>
        <w:t>В то же время он добавил, что стоит учитывать и тот факт, что запрет Ространснадзора может привести к частичной остановке предприятий химической промышленности (за последнюю неделю, по предварительной информации собственников вагонов, на сети уже было задержано несколько десятков цистерн с несоответствующим грузом), а также перераспределению доставки химпродуктов альтернативными видами транспорта.</w:t>
      </w:r>
    </w:p>
    <w:p>
      <w:pPr>
        <w:pStyle w:val="Normal"/>
        <w:jc w:val="both"/>
        <w:rPr/>
      </w:pPr>
      <w:r>
        <w:rPr/>
        <w:t>В ООО «Экспертный центр вагоностроения» уже поступило более 10 заявок на модернизацию подвижного состава и включение грузов в модели вагонов-цистерн. По словам Н. Битюцкого, пока не начались проверки большая часть компаний не спешила все приводить в соответствии с регламентирующими документами.</w:t>
      </w:r>
    </w:p>
    <w:p>
      <w:pPr>
        <w:pStyle w:val="Normal"/>
        <w:jc w:val="both"/>
        <w:rPr/>
      </w:pPr>
      <w:r>
        <w:rPr/>
        <w:t>Он добавил, что процедура включения груза в технические условия требует существенных финансовых и временных затрат. По прогнозам эксперта, она займет не менее четырех месяц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6.03.2014; ТАРАС ПОДРЕЗ; GREENPEACE ЧЕРЕЗ СУД ТРЕБУЕТ ДОПУСКА НА ARCTIC SUNRISE</w:t>
      </w:r>
    </w:p>
    <w:p>
      <w:pPr>
        <w:pStyle w:val="Normal"/>
        <w:jc w:val="both"/>
        <w:rPr/>
      </w:pPr>
      <w:r>
        <w:rPr/>
        <w:t xml:space="preserve">Экологическая организация </w:t>
      </w:r>
      <w:r>
        <w:rPr>
          <w:lang w:val="en-US"/>
        </w:rPr>
        <w:t>Greenpeace</w:t>
      </w:r>
      <w:r>
        <w:rPr/>
        <w:t xml:space="preserve"> </w:t>
      </w:r>
      <w:r>
        <w:rPr>
          <w:lang w:val="en-US"/>
        </w:rPr>
        <w:t>International</w:t>
      </w:r>
      <w:r>
        <w:rPr/>
        <w:t xml:space="preserve"> и нидерландский судовладелец </w:t>
      </w:r>
      <w:r>
        <w:rPr>
          <w:lang w:val="en-US"/>
        </w:rPr>
        <w:t>Stich</w:t>
      </w:r>
      <w:r>
        <w:rPr/>
        <w:t>-</w:t>
      </w:r>
      <w:r>
        <w:rPr>
          <w:lang w:val="en-US"/>
        </w:rPr>
        <w:t>ting</w:t>
      </w:r>
      <w:r>
        <w:rPr/>
        <w:t xml:space="preserve"> </w:t>
      </w:r>
      <w:r>
        <w:rPr>
          <w:lang w:val="en-US"/>
        </w:rPr>
        <w:t>Phoenix</w:t>
      </w:r>
      <w:r>
        <w:rPr/>
        <w:t xml:space="preserve"> через суд потребовали допуска своих специалистов на арестованный ледокол </w:t>
      </w:r>
      <w:r>
        <w:rPr>
          <w:lang w:val="en-US"/>
        </w:rPr>
        <w:t>Arctic</w:t>
      </w:r>
      <w:r>
        <w:rPr/>
        <w:t xml:space="preserve"> </w:t>
      </w:r>
      <w:r>
        <w:rPr>
          <w:lang w:val="en-US"/>
        </w:rPr>
        <w:t>Sunrise</w:t>
      </w:r>
      <w:r>
        <w:rPr/>
        <w:t>. Об этом «Известиям» сообщил адвокат экологов Александр Мухортов. Заявление в Приморский районный суд Санкт-Петербурга от его лица подано 5 марта.</w:t>
      </w:r>
    </w:p>
    <w:p>
      <w:pPr>
        <w:pStyle w:val="Normal"/>
        <w:jc w:val="both"/>
        <w:rPr/>
      </w:pPr>
      <w:r>
        <w:rPr/>
        <w:t xml:space="preserve">– </w:t>
      </w:r>
      <w:r>
        <w:rPr/>
        <w:t xml:space="preserve">Попасть на </w:t>
      </w:r>
      <w:r>
        <w:rPr>
          <w:lang w:val="en-US"/>
        </w:rPr>
        <w:t>Arctic</w:t>
      </w:r>
      <w:r>
        <w:rPr/>
        <w:t xml:space="preserve"> </w:t>
      </w:r>
      <w:r>
        <w:rPr>
          <w:lang w:val="en-US"/>
        </w:rPr>
        <w:t>Sunrise</w:t>
      </w:r>
      <w:r>
        <w:rPr/>
        <w:t xml:space="preserve"> мы можем только с письменного разрешения Следственного комитета. В январе мы обратились в СК с требованием допустить к осмотру судна – доверенности на меня, как представителя арендатора и собственника, выписали </w:t>
      </w:r>
      <w:r>
        <w:rPr>
          <w:lang w:val="en-US"/>
        </w:rPr>
        <w:t>Greenpeace</w:t>
      </w:r>
      <w:r>
        <w:rPr/>
        <w:t xml:space="preserve"> и </w:t>
      </w:r>
      <w:r>
        <w:rPr>
          <w:lang w:val="en-US"/>
        </w:rPr>
        <w:t>Stichting</w:t>
      </w:r>
      <w:r>
        <w:rPr/>
        <w:t xml:space="preserve"> </w:t>
      </w:r>
      <w:r>
        <w:rPr>
          <w:lang w:val="en-US"/>
        </w:rPr>
        <w:t>Phoenix</w:t>
      </w:r>
      <w:r>
        <w:rPr/>
        <w:t>. Позже получили от управления Следственного комитета России по Ленинградской области по сути негативный ответ, содержащий приписку о том, что мы вправе обжаловать решение. Вот мы и обжаловали этот отказ в порядке ст. 125 Уголовно-процессуального кодекса по месту нахождения следственного органа. Жалоба связана с осуществлением полномочий собственника, – рассказал Мухортов о юридических деталях.</w:t>
      </w:r>
    </w:p>
    <w:p>
      <w:pPr>
        <w:pStyle w:val="Normal"/>
        <w:jc w:val="both"/>
        <w:rPr/>
      </w:pPr>
      <w:r>
        <w:rPr>
          <w:lang w:val="en-US"/>
        </w:rPr>
        <w:t>Arctic</w:t>
      </w:r>
      <w:r>
        <w:rPr/>
        <w:t xml:space="preserve"> </w:t>
      </w:r>
      <w:r>
        <w:rPr>
          <w:lang w:val="en-US"/>
        </w:rPr>
        <w:t>Sunrise</w:t>
      </w:r>
      <w:r>
        <w:rPr/>
        <w:t xml:space="preserve"> находится в мурманском порту с 24 сентября прошлого года. Сюда его привели российские силовики – после того как помешали гринписовцам 18 сентября провести акцию на нефтедобывающей платформе «Газпрома» в Печорском море. Экологов, экипаж и двух журналистов (всего 30 человек) отправили в СИЗО, к концу ноября их освободили, в декабре они попали под амнистию, но уголовное дело по статье «Хулиганство» (ранее – «Пиратство») еще не закрыто, срок расследования продлен до 24 мая. Международный трибунал ООН по морскому праву 22 ноября постановил, чтобы Россия освободила судно, но требование не было выполнено.</w:t>
      </w:r>
    </w:p>
    <w:p>
      <w:pPr>
        <w:pStyle w:val="Normal"/>
        <w:jc w:val="both"/>
        <w:rPr/>
      </w:pPr>
      <w:r>
        <w:rPr/>
        <w:t xml:space="preserve">– </w:t>
      </w:r>
      <w:r>
        <w:rPr/>
        <w:t xml:space="preserve">В октябре в протоколе СК дал согласие на присутствие представителей собственников </w:t>
      </w:r>
      <w:r>
        <w:rPr>
          <w:lang w:val="en-US"/>
        </w:rPr>
        <w:t>Arctic</w:t>
      </w:r>
      <w:r>
        <w:rPr/>
        <w:t xml:space="preserve"> </w:t>
      </w:r>
      <w:r>
        <w:rPr>
          <w:lang w:val="en-US"/>
        </w:rPr>
        <w:t>Sunrise</w:t>
      </w:r>
      <w:r>
        <w:rPr/>
        <w:t xml:space="preserve"> при передаче его на ответственное хранение «Росморпорту» (управляет портом Мурманска. – «Известия»). Но судно до сих пор не передали на ответственное хранение «Росморпорту». Оно находится на 16-м причале порта в ведении Следственного комитета (по его ходатайству мурманский суд наложил арест) и под охраной пограничной службы, – сообщил юрист.</w:t>
      </w:r>
    </w:p>
    <w:p>
      <w:pPr>
        <w:pStyle w:val="Normal"/>
        <w:jc w:val="both"/>
        <w:rPr/>
      </w:pPr>
      <w:r>
        <w:rPr/>
        <w:t>Мухортов добавил, что по УПК Следственный комитет обязан передать судно на ответственное хранение другому лицу, актив может быть передан в том числе владельцу судна. Ходатайство об этом собеседник планирует подать в ходе начатого процесса, поскольку никто другой не хочет принимать судно на ответственное хранение, указал собеседник.</w:t>
      </w:r>
    </w:p>
    <w:p>
      <w:pPr>
        <w:pStyle w:val="Normal"/>
        <w:jc w:val="both"/>
        <w:rPr/>
      </w:pPr>
      <w:r>
        <w:rPr/>
        <w:t xml:space="preserve">Источник во ФГУП «Росморпорт» подтвердил, что за последние несколько месяцев процесс с мертвой точки не сдвинулся. По его словам, проект договора предприятия со следователями о передаче на ответственное хранение находится на согласовании в управлении СК России по Ленинградской области с 25 октября. Два сотрудника «Росморпорта» по-прежнему раз в 1-2 дня заходят на </w:t>
      </w:r>
      <w:r>
        <w:rPr>
          <w:lang w:val="en-US"/>
        </w:rPr>
        <w:t>Arctic</w:t>
      </w:r>
      <w:r>
        <w:rPr/>
        <w:t xml:space="preserve"> </w:t>
      </w:r>
      <w:r>
        <w:rPr>
          <w:lang w:val="en-US"/>
        </w:rPr>
        <w:t>Sunrise</w:t>
      </w:r>
      <w:r>
        <w:rPr/>
        <w:t xml:space="preserve"> для проверки и техобслуживания корабля.</w:t>
      </w:r>
    </w:p>
    <w:p>
      <w:pPr>
        <w:pStyle w:val="Normal"/>
        <w:jc w:val="both"/>
        <w:rPr/>
      </w:pPr>
      <w:r>
        <w:rPr/>
        <w:t>Получить оперативный комментарий управления СК по Лен области не удалось.</w:t>
      </w:r>
    </w:p>
    <w:p>
      <w:pPr>
        <w:pStyle w:val="Normal"/>
        <w:jc w:val="both"/>
        <w:rPr/>
      </w:pPr>
      <w:r>
        <w:rPr/>
        <w:t xml:space="preserve">Как в январе сообщали «Известия», за стоянку и обслуживание </w:t>
      </w:r>
      <w:r>
        <w:rPr>
          <w:lang w:val="en-US"/>
        </w:rPr>
        <w:t>Arctic</w:t>
      </w:r>
      <w:r>
        <w:rPr/>
        <w:t xml:space="preserve"> </w:t>
      </w:r>
      <w:r>
        <w:rPr>
          <w:lang w:val="en-US"/>
        </w:rPr>
        <w:t>Sunrise</w:t>
      </w:r>
      <w:r>
        <w:rPr/>
        <w:t xml:space="preserve"> в порту Мурманска «Росморпорт» ожидает вознаграждения в размере 3-4 млн рублей. Но договор со Следственным комитетом ФГУПу заключить пока не удалось. В понедельник </w:t>
      </w:r>
      <w:r>
        <w:rPr>
          <w:lang w:val="en-US"/>
        </w:rPr>
        <w:t>Greenpeace</w:t>
      </w:r>
      <w:r>
        <w:rPr/>
        <w:t xml:space="preserve"> </w:t>
      </w:r>
      <w:r>
        <w:rPr>
          <w:lang w:val="en-US"/>
        </w:rPr>
        <w:t>International</w:t>
      </w:r>
      <w:r>
        <w:rPr/>
        <w:t xml:space="preserve"> обратилась в СК с требованием освободить </w:t>
      </w:r>
      <w:r>
        <w:rPr>
          <w:lang w:val="en-US"/>
        </w:rPr>
        <w:t>Arctic</w:t>
      </w:r>
      <w:r>
        <w:rPr/>
        <w:t xml:space="preserve"> </w:t>
      </w:r>
      <w:r>
        <w:rPr>
          <w:lang w:val="en-US"/>
        </w:rPr>
        <w:t>Sunrise</w:t>
      </w:r>
      <w:r>
        <w:rPr/>
        <w:t xml:space="preserve"> и допустить на судно технических специалистов для оценки его состояния и подготовки к ремонту. В заявлении говорилось, что, поскольку с экипажа сняты все обвинения, оснований для задержания судна нет.</w:t>
      </w:r>
    </w:p>
    <w:p>
      <w:pPr>
        <w:pStyle w:val="Normal"/>
        <w:jc w:val="both"/>
        <w:rPr/>
      </w:pPr>
      <w:r>
        <w:rPr/>
      </w:r>
    </w:p>
    <w:p>
      <w:pPr>
        <w:pStyle w:val="Heading3"/>
        <w:jc w:val="both"/>
        <w:rPr/>
      </w:pPr>
      <w:r>
        <w:rPr>
          <w:rFonts w:cs="Times New Roman" w:ascii="Times New Roman" w:hAnsi="Times New Roman"/>
          <w:sz w:val="24"/>
          <w:szCs w:val="24"/>
        </w:rPr>
        <w:t xml:space="preserve">KОММЕРСАНТ </w:t>
      </w:r>
      <w:r>
        <w:rPr>
          <w:rFonts w:cs="Times New Roman" w:ascii="Times New Roman" w:hAnsi="Times New Roman"/>
          <w:sz w:val="24"/>
          <w:szCs w:val="24"/>
          <w:lang w:val="en-US"/>
        </w:rPr>
        <w:t>FM</w:t>
      </w:r>
      <w:r>
        <w:rPr>
          <w:rFonts w:cs="Times New Roman" w:ascii="Times New Roman" w:hAnsi="Times New Roman"/>
          <w:sz w:val="24"/>
          <w:szCs w:val="24"/>
        </w:rPr>
        <w:t>; 05.03.2014; «АЭРОФЛОТ» РАССТАНЕТСЯ С ПЬЯНЫМ ПИЛОТОМ</w:t>
      </w:r>
    </w:p>
    <w:p>
      <w:pPr>
        <w:pStyle w:val="Normal"/>
        <w:jc w:val="both"/>
        <w:rPr/>
      </w:pPr>
      <w:r>
        <w:rPr/>
        <w:t>Алкогольное опьянение зафиксировали медики на предполетном досмотре экипажа. Летчика на рейс не пустили и вызвали ему замену. Из-за этого инцидента был сорван рейс Благовещенск-Москва. Пассажирам пришлось ждать вылета почти 10 часов. Подробности – в материале Светланы Беловой.</w:t>
      </w:r>
    </w:p>
    <w:p>
      <w:pPr>
        <w:pStyle w:val="Normal"/>
        <w:jc w:val="both"/>
        <w:rPr/>
      </w:pPr>
      <w:r>
        <w:rPr/>
        <w:t>Компания «Аэрофлот» не стала покрывать своего сотрудника. Перевозчик признал, что 62-летний пилот вышел в рейс пьяным, подтвердил начальник департамента по связям с общественностью Андрей Согрин:</w:t>
      </w:r>
    </w:p>
    <w:p>
      <w:pPr>
        <w:pStyle w:val="Normal"/>
        <w:jc w:val="both"/>
        <w:rPr/>
      </w:pPr>
      <w:r>
        <w:rPr/>
        <w:t>«У него было 0,8 промилле в крови. Это уже можно считать, что пилот уволен. Ему будет предъявлен иск о возмещении всех убытков, которые понесла компания по данному рейсу».</w:t>
      </w:r>
    </w:p>
    <w:p>
      <w:pPr>
        <w:pStyle w:val="Normal"/>
        <w:jc w:val="both"/>
        <w:rPr/>
      </w:pPr>
      <w:r>
        <w:rPr/>
        <w:t>Размер штрафа, который придется заплатить пилоту, «Аэрофлот» пока не уточняет. Но известно, что авиакомпания Delta Airlines, которая три года назад попала в такую же ситуацию, наказала своего пилота всего на €700. Случаи, когда члены летного экипажа пьют перед вылетом – не редкость. Так, недавно полиция задержала в аэропорту сильно пьяного пассажира. Позже выяснилось, что это штурман рейса Казань-Анапа. В 2012 году Росавиация отчиталась о количестве пьяных пилотов. Медики насчитали семь человек. Они не прошли предполетную проверку и были отстранены от полетов. Такая статистика не должна вызывать панику, все-таки пьющий летчик – это редкое исключение, уверяет президент фонда «Партнер гражданской авиации» Олег Смирнов.</w:t>
      </w:r>
    </w:p>
    <w:p>
      <w:pPr>
        <w:pStyle w:val="Normal"/>
        <w:jc w:val="both"/>
        <w:rPr/>
      </w:pPr>
      <w:r>
        <w:rPr/>
        <w:t>«Вообще, пьянство, если даже взять официальную статистику, в среде летного персонала – это редчайшее явление, потому что в нас, в пилотах, заложена с молоком инструктора мысль, что если ты собираешься выполнять рейс, то уже накануне не имеешь права употреблять спиртные напитки», – отметил Смирнов.</w:t>
      </w:r>
    </w:p>
    <w:p>
      <w:pPr>
        <w:pStyle w:val="Normal"/>
        <w:jc w:val="both"/>
        <w:rPr/>
      </w:pPr>
      <w:r>
        <w:rPr/>
        <w:t>Тем не менее, известны случаи, когда по вине пьяных членов экипажа случались катастрофы. В сентябре 2008 года в Перми разбился Boeing-737 авиакомпании «Аэрофлот-Норд», погибли 88 человек, в том числе, советник президента Геннадий Трошев. Виновным был признан командир воздушного судна, в крови которого нашли алкоголь. При этом перед взлетом одна из пассажирок обращала внимание на то, что у пилота был голос совершенно пьяного человека. В июне 2011 года под Петрозаводском разбился пассажирский лайнер Ту-134А компании RusAir, погибли 47 человек. Экспертиза выявила, что штурман воздушного судна находился в состоянии легкого алкогольного опьянения. Медицинская комиссия не может полностью гарантировать трезвость экипажа. Летчиков проверяют выборочно, подтвердил главный редактор портала Avia.ru Роман Гусаров.</w:t>
      </w:r>
    </w:p>
    <w:p>
      <w:pPr>
        <w:pStyle w:val="Normal"/>
        <w:jc w:val="both"/>
        <w:rPr/>
      </w:pPr>
      <w:r>
        <w:rPr/>
        <w:t>«Если врач вдруг видит, что есть какие-то подозрения, что человек не совсем адекватен и, может быть, от него какой-то перегар, он проводит более тщательное медицинское обследование. Конечно, у всех кровь перед полетом не берут, потому что это тоже стресс для любого человека, и лишний раз людей не травмируют», – пояснил Гусаров.</w:t>
      </w:r>
    </w:p>
    <w:p>
      <w:pPr>
        <w:pStyle w:val="Normal"/>
        <w:jc w:val="both"/>
        <w:rPr/>
      </w:pPr>
      <w:r>
        <w:rPr/>
        <w:t>Кроме алкоголя у пилотов есть и другие «развлечения» на борту. Например, часто они сажают за штурвал своих детей. Так, несколько лет назад в Кемеровской области разбился самолет «Аэрофлота». Командир судна пустил порулить своего 15-летнего сына, который случайно сбил настройки автопилота. Погибли все 75 человек, которые были на борту. И, кстати, диспетчеры на земле тоже любят похвалиться перед детьми своей работой. В дни школьных каникул в аэропорту имени Джона Кеннеди в Нью-Йорке движением самолетов управлял 10-летний мальчик.</w:t>
      </w:r>
    </w:p>
    <w:p>
      <w:pPr>
        <w:pStyle w:val="Normal"/>
        <w:jc w:val="both"/>
        <w:rPr/>
      </w:pPr>
      <w:r>
        <w:rPr/>
        <w:t>Случаются и совершенно невероятные истории. В прошлом году в пригороде Парижа приземлился борт, который пилотировали трое 11-летних мальчишек. Легкий двухмоторный самолет дети взяли покататься у отца одного из друзей. Они пролетели от Испании до Франции почти 3 тыс. км, не отклонялись от карт и схем, успешно садились на дозаправку и профессионально вели диалог с диспетчером. Причем на земле даже не заподозрили ничего странного: детский голос объяснил, что за штурвалом сидит отец-испанец, который плохо говорит по-английски, и мальчик лишь помогает с переводом. Интересно, что за эту выходку малолетним пилотам грозит лишь нагоняй от родителей. Под уголовное преследование они не попадают в силу возрас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03.2014; КОНЦЕССИЯ НАЦИОНАЛЬНОГО БЛАГОСОСТОЯНИЯ</w:t>
      </w:r>
    </w:p>
    <w:p>
      <w:pPr>
        <w:pStyle w:val="Normal"/>
        <w:jc w:val="both"/>
        <w:rPr/>
      </w:pPr>
      <w:r>
        <w:rPr/>
        <w:t>Для аэропортов Москвы ищут средства ФНБ</w:t>
      </w:r>
    </w:p>
    <w:p>
      <w:pPr>
        <w:pStyle w:val="Normal"/>
        <w:jc w:val="both"/>
        <w:rPr/>
      </w:pPr>
      <w:r>
        <w:rPr/>
        <w:t>«Ъ» стали известны возможные варианты передачи аэродромов Московского авиационного узла (МАУ) в концессию с использованием средств Фонда национального благосостояния (ФНБ). Общий дефицит средств составляет около 34 млрд руб., и за счет фонда предложено закрыть 40% от этой суммы – порядка 15 млрд руб. Но в любом из вариантов концессии финансовая нагрузка на пассажира может увеличиться до 250-300 руб.</w:t>
      </w:r>
    </w:p>
    <w:p>
      <w:pPr>
        <w:pStyle w:val="Normal"/>
        <w:jc w:val="both"/>
        <w:rPr/>
      </w:pPr>
      <w:r>
        <w:rPr/>
        <w:t>О вариантах заключения концессионных соглашений с использованием средств ФНБ в рамках развития МАУ «Ъ» рассказали источники в отрасли. По их словам, сценарии разработаны АНО «Дирекция московского транспортного узла» и профильными ведомствами по поручению президента Владимира Путина, данному в июле 2013 года. По оценкам собеседников «Ъ», общий дефицит средств на реконструкцию и строительство аэродромной инфраструктуры трех аэропортов МАУ составляет порядка 34 млрд руб. Больше всего не хватает Шереметьево (около 15,5 млрд руб.) и Домодедово (порядка 13 млрд руб). Дефицит инвестиций во Внуково оценен в 5,5 млрд руб.</w:t>
      </w:r>
    </w:p>
    <w:p>
      <w:pPr>
        <w:pStyle w:val="Normal"/>
        <w:jc w:val="both"/>
        <w:rPr/>
      </w:pPr>
      <w:r>
        <w:rPr/>
        <w:t>Решить проблему должно государственно-частное партнерство (ГЧП) с использованием средств ФНБ. Идею предложил первый вице-премьер Игорь Шувалов в ноябре 2013 года, заявив, что на МАУ могут пойти средства ФНБ, не использованные на строительство высокоскоростной магистрали (ВСМ-2) Москва–Казань. В секретариате первого вице-премьера вчера сообщили, что «вопрос прорабатывается в профильных ведомствах».</w:t>
      </w:r>
    </w:p>
    <w:p>
      <w:pPr>
        <w:pStyle w:val="Normal"/>
        <w:jc w:val="both"/>
        <w:rPr/>
      </w:pPr>
      <w:r>
        <w:rPr/>
        <w:t>Источник «Ъ» в одном из аэропортов МАУ говорит, что на все три предложено выделить из ФНБ порядка 15 млрд руб. Из них на Шереметьево могут пойти 6,9 млрд руб, на Домодедово – 5,7 млрд руб., на Внуково – 2,2 млрд руб. Правительство еще в 2008 году определило, что предельный объем финансирования из средств ФНБ не должен превышать 40% капзатрат проекта, остальное – за счет собственных или заемных средств.</w:t>
      </w:r>
    </w:p>
    <w:p>
      <w:pPr>
        <w:pStyle w:val="Normal"/>
        <w:jc w:val="both"/>
        <w:rPr/>
      </w:pPr>
      <w:r>
        <w:rPr/>
        <w:t>По схеме концедентом выступит Росавиация, говорит один из собеседников «Ъ». Рассматриваются три варианта передачи аэродромов. Два из них предполагают, что концессионер возместит концеденту инвестиции в инфраструктуру. В одном из вариантов полностью исключается тарифное регулирование, а источником возврата инвестиций могут стать сборы от аэропортового бизнеса. В ФСТ «Ъ» уточнили, что тарифное регулирование услуг аэропортов основано на законодательстве о естественных монополиях, и потребность в инвестициях не может быть основанием для его отмены. В ведомстве говорят, что «содержательное обсуждение проводится на площадке Минфина и еще не завершено». В Минфине не предоставили комментарий. В двух других вариантах тарифы сохраняются, а источником возврата инвестиций становится целевой инфраструктурный сбор, установленный государством. Эксплуатационные расходы покрываются за счет сборов за услуги по взлету и посадке. При этом финансовая нагрузка на пассажира к 2028 году может составить порядка 250-300 руб.</w:t>
      </w:r>
    </w:p>
    <w:p>
      <w:pPr>
        <w:pStyle w:val="Normal"/>
        <w:jc w:val="both"/>
        <w:rPr/>
      </w:pPr>
      <w:r>
        <w:rPr/>
        <w:t>В Минтрансе сообщили, что пока рано говорить о том, какой вариант является наиболее приемлемым, поскольку нормативно-правовая база в отношении концессий не сформирована. Утверждение финальных условий передачи аэродромов МАУ в концессию запланировано на конец 2014 года. Во Внуково говорят, что «все три варианта вполне рабочие, главное, какой результат хочет получить государство». «Если есть стремление вернуть полностью инвестиции и отменить тарифное регулирование, то в этом случае, естественно, повысятся тарифы на 100-150 руб. за 1 тонну максимальной взлетной массы, но это не является критичным»,– подчеркнули во Внуково. В Домодедово сообщили, что «изучают вопрос», в Шереметьево на запрос «Ъ» не ответили.</w:t>
      </w:r>
    </w:p>
    <w:p>
      <w:pPr>
        <w:pStyle w:val="Normal"/>
        <w:jc w:val="both"/>
        <w:rPr/>
      </w:pPr>
      <w:r>
        <w:rPr/>
        <w:t xml:space="preserve">Партнер юрфирмы </w:t>
      </w:r>
      <w:r>
        <w:rPr>
          <w:lang w:val="en-US"/>
        </w:rPr>
        <w:t>Herbert</w:t>
      </w:r>
      <w:r>
        <w:rPr/>
        <w:t xml:space="preserve"> </w:t>
      </w:r>
      <w:r>
        <w:rPr>
          <w:lang w:val="en-US"/>
        </w:rPr>
        <w:t>Smith</w:t>
      </w:r>
      <w:r>
        <w:rPr/>
        <w:t xml:space="preserve"> </w:t>
      </w:r>
      <w:r>
        <w:rPr>
          <w:lang w:val="en-US"/>
        </w:rPr>
        <w:t>Freehills</w:t>
      </w:r>
      <w:r>
        <w:rPr/>
        <w:t>, специалист по проектам ГЧП Ольга Ревзина считает, что для модели с отсутствием тарифного регулирования придется вносить изменения в законодательство, а это не такой быстрый процесс. Более привлекательной формой становится вариант, при котором государство берет на себя тарифные риски, а концессионер понимает гарантированную рентабельность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6.03.2014; ВТБ НЕ БЕРЕТ ДЕНЬГИ С «ШЕРЕМЕТЬЕВО»</w:t>
      </w:r>
    </w:p>
    <w:p>
      <w:pPr>
        <w:pStyle w:val="Normal"/>
        <w:jc w:val="both"/>
        <w:rPr/>
      </w:pPr>
      <w:r>
        <w:rPr/>
        <w:t>«Шереметьево» попыталось досрочно расплатиться с ВТБ по кредиту на $180 млн. Но ВТБ воспользовался правом не принять платеж и возвратил деньги аэропорту</w:t>
      </w:r>
    </w:p>
    <w:p>
      <w:pPr>
        <w:pStyle w:val="Normal"/>
        <w:jc w:val="both"/>
        <w:rPr/>
      </w:pPr>
      <w:r>
        <w:rPr/>
        <w:t>ВТБ</w:t>
      </w:r>
      <w:r>
        <w:rPr/>
        <w:t xml:space="preserve"> отказывается принимать от «Шереметьево» досрочно долг по кредиту, взятому в 2006 г. для строительства терминала D, сказал «Ведомостям» источник, близкий к одной из сторон. 28 февраля «Шереметьево» перечислило банку $180,1 млн основного долга и чуть м</w:t>
      </w:r>
      <w:r>
        <w:rPr/>
        <w:t>енее</w:t>
      </w:r>
      <w:r>
        <w:rPr/>
        <w:t xml:space="preserve"> $3,3 млн процентов. 4 марта ВТБ вернул аэропорту сумму основного долга, оставив себе проценты, уточнил источник «Ведомостей». По его словам, вчера «Шереметьево» снова отправило банку деньги, а также претензию. Гендиректор «Шереметьево» Михаил Василенк</w:t>
      </w:r>
      <w:r>
        <w:rPr/>
        <w:t>о</w:t>
      </w:r>
      <w:r>
        <w:rPr/>
        <w:t xml:space="preserve"> подтвердил это «Ведомостям». Он добавил, что намерен добиться досрочного погашения кредита ВТБ, не исключив в противном случае подачи иска к банку.</w:t>
      </w:r>
    </w:p>
    <w:p>
      <w:pPr>
        <w:pStyle w:val="Normal"/>
        <w:jc w:val="both"/>
        <w:rPr/>
      </w:pPr>
      <w:r>
        <w:rPr/>
        <w:t>13-летний кредит на $217 млн под 7,75% годовых в 2006 г. ВТБ давал «дочке» «Аэрофлота» – ОАО «Терминал» на строительство в «Шереметьево» терминала D. Эта же компания привлекала деньги и в ВЭБе. Впоследствии «Аэрофлот» передал «Терминал» «Шереметьево» в о</w:t>
      </w:r>
      <w:r>
        <w:rPr/>
        <w:t>бмен</w:t>
      </w:r>
      <w:r>
        <w:rPr/>
        <w:t xml:space="preserve"> на долю в аэропорте. То, в свою очередь, приняло на себя все обязательства «Терминала». В 2011 г. они составляли около $1 млрд, аэропорт начал с банками переговоры о снижении процентной ставки.</w:t>
      </w:r>
    </w:p>
    <w:p>
      <w:pPr>
        <w:pStyle w:val="Normal"/>
        <w:jc w:val="both"/>
        <w:rPr/>
      </w:pPr>
      <w:r>
        <w:rPr/>
        <w:t>В</w:t>
      </w:r>
      <w:r>
        <w:rPr/>
        <w:t xml:space="preserve"> 2012 г. ВТБ согласился снизить процентную ставку до 7,25% годовых, следует из письма старшего вице-президента банка Андрея Бурлинова от 2 августа 2012 г. Василенко (копия есть у «Ведомостей»). Но для этого «Шереметьево» должно предоставить в ВТБ письмо о согласии ВЭБа сделать то же самое. Такое письмо вскоре было предоставлено, но ответа от банка не последовало.</w:t>
      </w:r>
    </w:p>
    <w:p>
      <w:pPr>
        <w:pStyle w:val="Normal"/>
        <w:jc w:val="both"/>
        <w:rPr/>
      </w:pPr>
      <w:r>
        <w:rPr/>
        <w:t>В</w:t>
      </w:r>
      <w:r>
        <w:rPr/>
        <w:t xml:space="preserve"> 2013 г. ВТБ предложил аэропорту (копия письма старшего вице-президента Вячеслава Михайлова от 20 декабря есть у «Ведомостей») снизить ставку до 6,5% и увеличить срок кредита до 2024 г. Кроме того, ВТБ готов был увеличить лимит кредитования «Шереметьево» </w:t>
      </w:r>
      <w:r>
        <w:rPr/>
        <w:t>для</w:t>
      </w:r>
      <w:r>
        <w:rPr/>
        <w:t xml:space="preserve"> рефинансирования задолженности перед другими банками и выдать новый кредит до $600 млн. Взамен Михайлов предлагал «Шереметьево» «перевести на счета &lt;...&gt; в ВТБ не менее 50% поступлений от контрагентов, а также 50% других используемых банковских продукт</w:t>
      </w:r>
      <w:r>
        <w:rPr/>
        <w:t>ов</w:t>
      </w:r>
      <w:r>
        <w:rPr/>
        <w:t>».</w:t>
      </w:r>
    </w:p>
    <w:p>
      <w:pPr>
        <w:pStyle w:val="Normal"/>
        <w:jc w:val="both"/>
        <w:rPr/>
      </w:pPr>
      <w:r>
        <w:rPr/>
        <w:t>В</w:t>
      </w:r>
      <w:r>
        <w:rPr/>
        <w:t xml:space="preserve"> ответ Василенко написал 23 декабря 2013 г. президенту-предправления ВТБ Андрею Костину (копия есть у «Ведомостей») о намерении досрочно погасить долг перед банком. ВТБ на письмо не ответил, уточнил Василенко.</w:t>
      </w:r>
    </w:p>
    <w:p>
      <w:pPr>
        <w:pStyle w:val="Normal"/>
        <w:jc w:val="both"/>
        <w:rPr/>
      </w:pPr>
      <w:r>
        <w:rPr/>
        <w:t>Источник</w:t>
      </w:r>
      <w:r>
        <w:rPr/>
        <w:t xml:space="preserve"> «Ведомостей», близкий к одной из сторон конфликта, уточнил, что по кредитному соглашению с ВТБ досрочное погашение долга возможно только при согласии кредитора.</w:t>
      </w:r>
    </w:p>
    <w:p>
      <w:pPr>
        <w:pStyle w:val="Normal"/>
        <w:jc w:val="both"/>
        <w:rPr/>
      </w:pPr>
      <w:r>
        <w:rPr/>
        <w:t>Есть</w:t>
      </w:r>
      <w:r>
        <w:rPr/>
        <w:t xml:space="preserve"> контракт и его надо выполнять, парирует представитель ВТБ. Один из топ-менеджеров банка уточнил, что заемщик хотел длинный кредит. Для этого ВТБ сначала привлек средства ВЭБа, а затем рефинансировал в одном из зарубежных банков. Именно поэтому банк во</w:t>
      </w:r>
      <w:r>
        <w:rPr/>
        <w:t>звращает</w:t>
      </w:r>
      <w:r>
        <w:rPr/>
        <w:t xml:space="preserve"> деньги аэропорту. Если «Шереметьево» так хочет досрочно погасить кредит, то это возможно при уплате штрафных санкций, которые могут составить примерно $5 млн, добавляет собеседник «Ведомостей». В любом случае, заключил он, договориться о досрочном погашении можно на взаимоприемлемых условиях.</w:t>
      </w:r>
    </w:p>
    <w:p>
      <w:pPr>
        <w:pStyle w:val="Normal"/>
        <w:jc w:val="both"/>
        <w:rPr/>
      </w:pPr>
      <w:r>
        <w:rPr/>
        <w:t>Чтобы</w:t>
      </w:r>
      <w:r>
        <w:rPr/>
        <w:t xml:space="preserve"> погасить долг перед ВТБ, «Шереметьево» договорилось о кредите с Газпромбанком. Из документации с сайта госзакупок следует, что кредитную линию до $200 млн Газпромбанк выделил под 6,9% годовых на 10 лет. Об обеспечении ничего не говорится. Представите</w:t>
      </w:r>
      <w:r>
        <w:rPr/>
        <w:t>ль</w:t>
      </w:r>
      <w:r>
        <w:rPr/>
        <w:t xml:space="preserve"> Газпромбанка только подтвердил сотрудничество с «Шереметьево», но от дальнейших комментариев отказался.</w:t>
      </w:r>
    </w:p>
    <w:p>
      <w:pPr>
        <w:pStyle w:val="Normal"/>
        <w:jc w:val="both"/>
        <w:rPr/>
      </w:pPr>
      <w:r>
        <w:rPr/>
        <w:t>Согласие</w:t>
      </w:r>
      <w:r>
        <w:rPr/>
        <w:t xml:space="preserve"> кредитора для досрочного погашения долга – стандартное условие для российских и международных банков при кредитовании юрлиц, говорит руководитель практики банковского и финансового права адвокатского бюро «Егоров, Пугинский, Афанасьев и партнеры» </w:t>
      </w:r>
      <w:r>
        <w:rPr/>
        <w:t>Роман</w:t>
      </w:r>
      <w:r>
        <w:rPr/>
        <w:t xml:space="preserve"> Маловицкий: «Банк деньги получает не бесплатно – либо на межбанке, либо от вкладчиков – и тоже платит за них проценты. Банку важно, чтобы деньги были размещены все время и работали. Если банк внезапно получает большую сумму, то ему требуется время, ч</w:t>
      </w:r>
      <w:r>
        <w:rPr/>
        <w:t>тобы</w:t>
      </w:r>
      <w:r>
        <w:rPr/>
        <w:t xml:space="preserve"> их разместить. В течение этого времени деньги лежат мертвым грузом, не работают и приносят убыток». Маловицкий не припомнит других примеров из российской практики, когда конфликт между кредитором и заемщиком, желающим досрочно погасить кредит, дошел д</w:t>
      </w:r>
      <w:r>
        <w:rPr/>
        <w:t>о</w:t>
      </w:r>
      <w:r>
        <w:rPr/>
        <w:t xml:space="preserve"> того, чтобы они пересылали друг другу деньги.</w:t>
      </w:r>
    </w:p>
    <w:p>
      <w:pPr>
        <w:pStyle w:val="Normal"/>
        <w:jc w:val="both"/>
        <w:rPr/>
      </w:pPr>
      <w:r>
        <w:rPr/>
        <w:t>Представитель</w:t>
      </w:r>
      <w:r>
        <w:rPr/>
        <w:t xml:space="preserve"> Росимущества (ведомство владеет контрольными пакетами акций «Шереметьево» и госбанка)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03.2014; ВЫСТРЕЛ В ВОЗДУХ</w:t>
      </w:r>
    </w:p>
    <w:p>
      <w:pPr>
        <w:pStyle w:val="Normal"/>
        <w:jc w:val="both"/>
        <w:rPr/>
      </w:pPr>
      <w:r>
        <w:rPr/>
        <w:t>Охранять аэропорты будут с оружием</w:t>
      </w:r>
    </w:p>
    <w:p>
      <w:pPr>
        <w:pStyle w:val="Normal"/>
        <w:jc w:val="both"/>
        <w:rPr/>
      </w:pPr>
      <w:r>
        <w:rPr/>
        <w:t>Вневедомственная охрана аэропортов может получить оружие уже в конце этого года.</w:t>
      </w:r>
    </w:p>
    <w:p>
      <w:pPr>
        <w:pStyle w:val="Normal"/>
        <w:jc w:val="both"/>
        <w:rPr/>
      </w:pPr>
      <w:r>
        <w:rPr/>
        <w:t>Минтранс готовит пакет проектов постановлений правительства, которые уточнят требования к тем, кто обеспечивает безопасность воздушных гаваней. Вчера об этом шла речь на конференции в рамках первой Национальной выставки инфраструктуры аэропортов.</w:t>
      </w:r>
    </w:p>
    <w:p>
      <w:pPr>
        <w:pStyle w:val="Normal"/>
        <w:jc w:val="both"/>
        <w:rPr/>
      </w:pPr>
      <w:r>
        <w:rPr/>
        <w:t>До конца марта минтранс должен представить все необходимые проекты документов по транспортной охране. И в начале осени их могут утвердить. И только после их утверждения, в конце года вневедомственная охрана получит оружие.</w:t>
      </w:r>
    </w:p>
    <w:p>
      <w:pPr>
        <w:pStyle w:val="Normal"/>
        <w:jc w:val="both"/>
        <w:rPr/>
      </w:pPr>
      <w:r>
        <w:rPr/>
        <w:t>За ней будет охрана внешнего контура аэропортов, зоны их ответственности пропишут отдельными договорами со всеми аэропортами в России, пояснил в беседе с»РГ» замглавы Ространснадзора Владимир Черток. Аэропорты в обязательном порядке станут включать затраты на приобретение оружия и услуги охраны в стоимость аэропортовых сборов.</w:t>
      </w:r>
    </w:p>
    <w:p>
      <w:pPr>
        <w:pStyle w:val="Normal"/>
        <w:jc w:val="both"/>
        <w:rPr/>
      </w:pPr>
      <w:r>
        <w:rPr/>
        <w:t>Деньги, собранные с авиакомпаний, сначала пойдут в госбюджет, а потом только на счета вневедомственной охраны, пояснил Черток. И все тарифы сборов по каждому из аэропортов должна будет утвердить Федеральная служба по тарифам, включая и затраты на транспортную безопасность.</w:t>
      </w:r>
    </w:p>
    <w:p>
      <w:pPr>
        <w:pStyle w:val="Normal"/>
        <w:jc w:val="both"/>
        <w:rPr/>
      </w:pPr>
      <w:r>
        <w:rPr/>
        <w:t>Предлагается, что международные аэропорты возьмет под крыло подразделение безопасности минтранса. А там, где меньше пассажиров, периметр будет контролировать вневедомственная охрана, которая напрямую подчиняется администрации аэропорта. В любом случае руководство аэропортов будет нести ответственность за внештатную ситуацию. Возможно, появится и некий рейтинг безопасности аэропортов. И многое здесь будет зависеть от оснащенности аэропорта и подготовленности служб безопасности, отмечают эксперты.</w:t>
      </w:r>
    </w:p>
    <w:p>
      <w:pPr>
        <w:pStyle w:val="Normal"/>
        <w:jc w:val="both"/>
        <w:rPr/>
      </w:pPr>
      <w:r>
        <w:rPr/>
        <w:t>При этом надо учесть, что охране дадут практически такие же права, как и полиции. И для них невыполнение пассажирами новых правил станет поводом к применению силы. Для выполнения своих обязанностей им предлагается выдавать бронежилеты, каски. В кобуре у них может быть пистолет МР-71 калибра 9 х 17, револьвер РСЛ-1 калибра 9 х 17. Либо огнестрельное гладкоствольное и длинноствольное оружие калибров 12/70, 12/76, 16/70, 16/76, 20/70, 20/76, 410/76, разрешенное к обороту в России, пулевые патроны и патроны с резиновой картечью. Напомним, что глава государства в начале февраля подписал закон, который дал право охране аэропортов носить оружие. Также они теперь могут без привлечения полиции не пускать в здание подозрительных личностей, которые сопротивляются «выворачивать карманы».</w:t>
      </w:r>
    </w:p>
    <w:p>
      <w:pPr>
        <w:pStyle w:val="Normal"/>
        <w:jc w:val="both"/>
        <w:rPr/>
      </w:pPr>
      <w:r>
        <w:rPr/>
        <w:t>На данный момент минтранс разрабатывает Порядок аттестации сил обеспечения транспортной безопасности, в том числе Перечень отдельных категорий сил обеспечения транспортной безопасности и Порядок привлечения аттестующих организаций. Также планируется отдельно прописать и сами программы подготовки охранников. Готовятся нормативы и о порядке проведения проверки транспортной инфраструктуры, перевозчиков, застройщиков с использованием тест-предметов и тест-объектов органами контроля вместе с Федеральной службой безопасности и МВД. А сами конкурсы на строительство и реконструкцию аэропортов предлагают сделать закрытыми. Речь идет о требованиях к проектной документации, ее, как и сами проекты, запретят выставлять в открытом доступе. Это исключит возможность использования планов аэропортов злоумышленниками, отмечают эксперты.</w:t>
      </w:r>
    </w:p>
    <w:p>
      <w:pPr>
        <w:pStyle w:val="Normal"/>
        <w:jc w:val="both"/>
        <w:rPr/>
      </w:pPr>
      <w:r>
        <w:rPr/>
        <w:t>Охране аэропортов дадут право применять силу, если пассажиры не будут выполнять установленные правила</w:t>
      </w:r>
    </w:p>
    <w:p>
      <w:pPr>
        <w:pStyle w:val="Normal"/>
        <w:jc w:val="both"/>
        <w:rPr/>
      </w:pPr>
      <w:r>
        <w:rPr/>
        <w:t xml:space="preserve">Единые стандарты для безопасности полетов будут выработаны и для авиакомпаний. Пока в системе есть пробел, из-за которого сейчас наметилась нехорошая тенденция, когда перевозчики не учитывают рекомендации после авиаинцидентов и катастроф. Что ведет к повторению ошибок, сожалел Черток. А в некоторых авиакомпаниях просто экономят на безопасности. Например, не имеют в штате тех, кто несет за это ответственность. «Когда мы пришли с проверкой в компанию «Татарстан», выяснилось, что все, кто отвечает за безопасность, уволены», – сказал Черток. Чтобы рекомендации авиавластей и Межгосударственного авиакомитета работали, необходимо, считают в </w:t>
      </w:r>
      <w:r>
        <w:rPr>
          <w:b/>
        </w:rPr>
        <w:t>Ространснадзор</w:t>
      </w:r>
      <w:r>
        <w:rPr/>
        <w:t>е, сделать их обязательными для авиакомпаний. И жестко это контрол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05.03.2014; АЭРОПОРТ СОЧИ В ДНИ ПАРАЛИМПИАДЫ ОБСЛУЖИТ 200 ТЫС ЧЕЛОВЕК</w:t>
      </w:r>
    </w:p>
    <w:p>
      <w:pPr>
        <w:pStyle w:val="Normal"/>
        <w:jc w:val="both"/>
        <w:rPr/>
      </w:pPr>
      <w:r>
        <w:rPr/>
        <w:t>Более одной тысячи самолетов примет и отправит аэропорт Сочи во время зимней Паралимпиады. Ожидается, что в столицу Игр с 5 по 21 марта прилетят более 200 тысяч человек, в том числе около тысячи маломобильных пассажиров.</w:t>
      </w:r>
    </w:p>
    <w:p>
      <w:pPr>
        <w:pStyle w:val="Normal"/>
        <w:jc w:val="both"/>
        <w:rPr/>
      </w:pPr>
      <w:r>
        <w:rPr/>
        <w:t>Как сообщили в пресс-службе управляющей компании кубанскими аэропортами «Базэл Аэро», воздушная гавань полностью готова к приему участников и гостей соревнований. Территория аэровокзала оборудована тактильной плиткой, пандусами, специальными парковочными местами и туалетными комнатами для инвалидов.</w:t>
      </w:r>
    </w:p>
    <w:p>
      <w:pPr>
        <w:pStyle w:val="Normal"/>
        <w:jc w:val="both"/>
        <w:rPr/>
      </w:pPr>
      <w:r>
        <w:rPr/>
        <w:t>Фото: Ольга Бондаренко</w:t>
      </w:r>
    </w:p>
    <w:p>
      <w:pPr>
        <w:pStyle w:val="Normal"/>
        <w:jc w:val="both"/>
        <w:rPr/>
      </w:pPr>
      <w:r>
        <w:rPr/>
        <w:t xml:space="preserve"> </w:t>
      </w:r>
      <w:r>
        <w:rPr/>
        <w:t>На вокзалах Сочи открыли Центры содействия инвалидам</w:t>
      </w:r>
    </w:p>
    <w:p>
      <w:pPr>
        <w:pStyle w:val="Normal"/>
        <w:jc w:val="both"/>
        <w:rPr/>
      </w:pPr>
      <w:r>
        <w:rPr/>
        <w:t xml:space="preserve">– </w:t>
      </w:r>
      <w:r>
        <w:rPr/>
        <w:t>Лифты для маломобильных пассажиров оснащены автоматической системой звукового оповещения об остановке и открытии или закрытии дверей, а также символами, обозначенными шрифтом Брайля, – рассказали в управляющей компании. – В терминалах открыты регистрационные стойки высотой 80 сантиметров для колясочников. А в зоне предполетного досмотра пассажиров и ручной клади имеются отдельные проходы для маломобильных групп.</w:t>
      </w:r>
    </w:p>
    <w:p>
      <w:pPr>
        <w:pStyle w:val="Normal"/>
        <w:jc w:val="both"/>
        <w:rPr/>
      </w:pPr>
      <w:r>
        <w:rPr/>
        <w:t>На территории аэропорта оборудованы зоны для слабослышащих пассажиров. На помощь инвалидам круглосуточно готова прийти специальная группа сопровождения.</w:t>
      </w:r>
    </w:p>
    <w:p>
      <w:pPr>
        <w:pStyle w:val="Normal"/>
        <w:jc w:val="both"/>
        <w:rPr/>
      </w:pPr>
      <w:r>
        <w:rPr/>
        <w:t>Для обслуживания маломобильных пассажиров в Сочи привлечены дополнительные силы из многих аэропортов страны и организаций-партнеров.</w:t>
      </w:r>
    </w:p>
    <w:p>
      <w:pPr>
        <w:pStyle w:val="Heading3"/>
        <w:jc w:val="both"/>
        <w:rPr/>
      </w:pPr>
      <w:r>
        <w:rPr>
          <w:rFonts w:cs="Times New Roman" w:ascii="Times New Roman" w:hAnsi="Times New Roman"/>
          <w:sz w:val="24"/>
          <w:szCs w:val="24"/>
        </w:rPr>
        <w:t>РОСБИЗНЕСКОНСАЛТИНГ; 05.03.2014; В РОССИИ ОХРАНА АЭРОПОРТОВ ДО КОНЦА 2014 Г. МОЖЕТ ПОЛУЧИТЬ ОГНЕСТРЕЛЬНОЕ ОРУЖИЕ</w:t>
      </w:r>
    </w:p>
    <w:p>
      <w:pPr>
        <w:pStyle w:val="Normal"/>
        <w:jc w:val="both"/>
        <w:rPr/>
      </w:pPr>
      <w:r>
        <w:rPr/>
        <w:t>Вневедомственная охрана аэропортов России может до конца 2014 г. получить огнестрельное оружие, сообщил журналистам заместитель главы Федеральной службы по надзору в сфере транспорта (Ространснадзор) Владимир Черток в рамках национальной выставки аэропортовой инфраструктуры и гражданской авиации.</w:t>
      </w:r>
    </w:p>
    <w:p>
      <w:pPr>
        <w:pStyle w:val="Normal"/>
        <w:jc w:val="both"/>
        <w:rPr/>
      </w:pPr>
      <w:r>
        <w:rPr/>
        <w:t>По мнению чиновника, изменения в закон о транспортной безопасности, которые были утверждены в начале февраля 2014 г., могут вступить в силу уже этой осенью. Закон позволяет «подразделениям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приобретать, хранить и носить «специальные средства и служебное огнестрельное оружие».</w:t>
      </w:r>
    </w:p>
    <w:p>
      <w:pPr>
        <w:pStyle w:val="Normal"/>
        <w:jc w:val="both"/>
        <w:rPr/>
      </w:pPr>
      <w:r>
        <w:rPr/>
        <w:t>До конца марта 2014 г. Министерство транспорта РФ должно подготовить необходимые документы, после чего на согласование понадобится от четырех до шести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6.03.2014; СОБЫТИЯ. НЕТ ДАННЫХ – НЕТ ПОЛЕТОВ</w:t>
      </w:r>
    </w:p>
    <w:p>
      <w:pPr>
        <w:pStyle w:val="Normal"/>
        <w:jc w:val="both"/>
        <w:rPr/>
      </w:pPr>
      <w:r>
        <w:rPr/>
        <w:t>Ространснадзор в ближайшее время может начать применять санкции к авиакомпаниям, которые не предоставляют данные о пассажирах, заявил замруководителя ведомства Владимир Черток. Он напомнил, что правила о необходимости предоставления персональных данных о пассажирах начали работать в декабре 2013 года. За первое нарушение авиакомпания получит предписание или штраф до 100 тыс. руб. Повторное нарушение требований может привести к штрафу 200 тыс. руб. или приостановке летной деятельности до 90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03.2014; «ДОБРОЛЕТ» МОЖЕТ ЗАДЕРЖАТЬ ПЕРВЫЕ ВЫЛЕТЫ</w:t>
      </w:r>
    </w:p>
    <w:p>
      <w:pPr>
        <w:pStyle w:val="Normal"/>
        <w:jc w:val="both"/>
        <w:rPr/>
      </w:pPr>
      <w:r>
        <w:rPr/>
        <w:t>Росавиация отказывается выдать летный сертификат создаваемому «Аэрофлотом» лоукостеру «Добролет», пока компания не обзаведется парком из восьми самолетов. Об этом со ссылкой на главу ведомства Александра Нерадько пишет газета «Коммерсант». Это может сорвать планы перевозчика начать полеты в мае 2014 года. В материнской компании рассматривают вариант помочь своей «дочке» самолетами. Но, по мнению экспертов издания, восемь самолетов – слишком большой парк для компании «с нуля».</w:t>
      </w:r>
    </w:p>
    <w:p>
      <w:pPr>
        <w:pStyle w:val="Normal"/>
        <w:jc w:val="both"/>
        <w:rPr/>
      </w:pPr>
      <w:r>
        <w:rPr/>
        <w:t>По словам Александра Нерадько, у «Добролета» до сих пор «не хватает воздушных судов». Он отметил, что в этой ситуации перевозчик мог бы «сманеврировать» за счет переброски самолетов из парка «Аэрофлота». Собеседники издания в компании указывают, что они рассматривают такую возможность и уверяют, что «Добролет» начнет летать уже в летнем расписании. К тому же, в самом лоукостере отмечают, что для компании уже заказаны восемь новых самолетов Boeing 737-800 NG. Первые два должны поступить в апреле и мае, последние – до конца осени.</w:t>
      </w:r>
    </w:p>
    <w:p>
      <w:pPr>
        <w:pStyle w:val="Normal"/>
        <w:jc w:val="both"/>
        <w:rPr/>
      </w:pPr>
      <w:r>
        <w:rPr/>
        <w:t>Тем не менее, у авиакомпании до сих пор нет сертификата эксплуатанта, который выдается Росавиацией. Не решен вопрос и об аэропорте базирования. «Добролет» планирует выполнить первый рейс в мае по маршруту Москва – Санкт-Петербург. А до конца года открыть более 10 направлений по всей России.</w:t>
      </w:r>
    </w:p>
    <w:p>
      <w:pPr>
        <w:pStyle w:val="Normal"/>
        <w:jc w:val="both"/>
        <w:rPr/>
      </w:pPr>
      <w:r>
        <w:rPr/>
        <w:t>Эксперты издания отмечают, что требования к минимальному количеству самолетов сейчас не позволяют им давать низкие цены. Восемь самолетов – это три миллиона пассажиров в год, что по меркам авиации является достаточно большим пассажиропотоком. Заполнять все кресла при этом – задача не из легких. Так что небольшие авиакомпании часто работают в убыт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3.2014; МИНТРАНС ИЗУЧАЕТ ЗАЯВЛЕНИЯ ГЛАВЫ ФАС ОБ «УНИЧТОЖЕНИИ» СИСТЕМЫ БРОНИРОВАНИЯ АВИАПЕРЕВОЗОК</w:t>
      </w:r>
    </w:p>
    <w:p>
      <w:pPr>
        <w:pStyle w:val="Normal"/>
        <w:jc w:val="both"/>
        <w:rPr/>
      </w:pPr>
      <w:r>
        <w:rPr/>
        <w:t>Минтранс не получил официальных обращений от Федеральной антимонопольной службы /ФАС/ об «уничтожении» существующей системы бронирования авиаперевозок, но в министерство обращаются авиакомпании, встревоженные заявлением главы ФАС Игоря Артемьева. Об этом ИТАР-ТАСС сообщили в пресс-службе министерства.</w:t>
      </w:r>
    </w:p>
    <w:p>
      <w:pPr>
        <w:pStyle w:val="Normal"/>
        <w:jc w:val="both"/>
        <w:rPr/>
      </w:pPr>
      <w:r>
        <w:rPr/>
        <w:t>«В Минтрансе изучают сложившуюся ситуацию, после чего вопрос планируется обсудить с экспертным сообществом», – сказали в министерстве.</w:t>
      </w:r>
    </w:p>
    <w:p>
      <w:pPr>
        <w:pStyle w:val="Normal"/>
        <w:jc w:val="both"/>
        <w:rPr/>
      </w:pPr>
      <w:r>
        <w:rPr/>
        <w:t>В конце февраля Артемьев заявил, что используемые системы бронирования авиабилетов не снижают цены, и предложил уничтожить эту систему, создав «свою - и сделать лучше». Затем он дал неделю авиакомпаниям для выработки предложений по изменению тарифной политики. «Если диалога не будет, мы будем действовать по нашему закону», – заявил руководитель ФАС.</w:t>
      </w:r>
    </w:p>
    <w:p>
      <w:pPr>
        <w:pStyle w:val="Normal"/>
        <w:jc w:val="both"/>
        <w:rPr/>
      </w:pPr>
      <w:r>
        <w:rPr/>
        <w:t>«Авиаперевозки – один из самых конкурентных видов бизнеса, как на внутреннем, так и международном рынках, – отмечают в Минтрансе. – Существующая сегодня система тарифообразования позволяет предлагать самый широкий спектр тарифов. Система управления доходами формируется авиакомпаниями и их коммерческая политика является прерогативой хозяйствующих субъектов».</w:t>
      </w:r>
    </w:p>
    <w:p>
      <w:pPr>
        <w:pStyle w:val="Normal"/>
        <w:jc w:val="both"/>
        <w:rPr/>
      </w:pPr>
      <w:r>
        <w:rPr/>
        <w:t>В министерстве напомнили, что «за финансовую состоятельность и устойчивость бизнеса перед своими акционерами несет менеджмент авиакомпаний, а не ФАС». «Рентабельность авиаперевозок находится в пределах 1,5-3 проц, что не позволяет говорить о сверхдоходах», – отметили в Минтрансе.</w:t>
      </w:r>
    </w:p>
    <w:p>
      <w:pPr>
        <w:pStyle w:val="Normal"/>
        <w:jc w:val="both"/>
        <w:rPr/>
      </w:pPr>
      <w:r>
        <w:rPr/>
        <w:t>Накануне гендиректор авиакомпании «ЮТэйр» Андрей Мартиросов сообщил ИТАР-ТАСС, что компании ожидают от ФАС разъяснения о возможном «разрушении» действующей системы продаж авиабилетов. «Хотелось бы более внимательно с этим предложением познакомиться, потому что ничего подобного я не слышал нигде, ни от одного регулятора в мире», – сказал он.</w:t>
      </w:r>
    </w:p>
    <w:p>
      <w:pPr>
        <w:pStyle w:val="Normal"/>
        <w:jc w:val="both"/>
        <w:rPr/>
      </w:pPr>
      <w:r>
        <w:rPr/>
        <w:t>«Заявление руководителя ФАС Игоря Артемьева о необходимости запрета на территории России универсальных систем тарифообразования авиабилетов не только вызвало недоумение в «Аэрофлоте» но и снизило котировки акций компании на 8,4 проц /эквивалент 230 млн долларов/. И это в преддверии первого этапа приватизации авиакомпании в 2014 году», – передал «Ведомостям» гендиректор «Аэрофлота» Виталий Савельев через представи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3.2014; ОХРАННИКИ В АЭРОПОРТАХ РОССИИ ДО КОНЦА ГОДА ПОЛУЧАТ ОГНЕСТРЕЛЬНОЕ ОРУЖИЕ – ЗАМГЛАВЫ РОСТРАНСНАДЗОРА</w:t>
      </w:r>
    </w:p>
    <w:p>
      <w:pPr>
        <w:pStyle w:val="Normal"/>
        <w:jc w:val="both"/>
        <w:rPr/>
      </w:pPr>
      <w:r>
        <w:rPr/>
        <w:t>Вневедомственная охрана аэропортов до конца 2014 года будет вооружена служебным огнестрельным оружием, сообщил журналистам заместитель главы Ространснадзора Владимир Черток на Национальной выставке аэропортовой инфраструктуры и гражданской авиации.</w:t>
      </w:r>
    </w:p>
    <w:p>
      <w:pPr>
        <w:pStyle w:val="Normal"/>
        <w:jc w:val="both"/>
        <w:rPr/>
      </w:pPr>
      <w:r>
        <w:rPr/>
        <w:t>«Думаю, в этом году», – сказал он, комментируя сроки реализации изменений в закон о транспортной безопасности, утвержденного в начале февраля 2014 года.</w:t>
      </w:r>
    </w:p>
    <w:p>
      <w:pPr>
        <w:pStyle w:val="Normal"/>
        <w:jc w:val="both"/>
        <w:rPr/>
      </w:pPr>
      <w:r>
        <w:rPr/>
        <w:t>Закон позволяет «подразделениям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приобретать, хранить и носить «специальные средства и служебное огнестрельное оружие».</w:t>
      </w:r>
    </w:p>
    <w:p>
      <w:pPr>
        <w:pStyle w:val="Normal"/>
        <w:jc w:val="both"/>
        <w:rPr/>
      </w:pPr>
      <w:r>
        <w:rPr/>
        <w:t xml:space="preserve">«Пока контрольных сроков нет, – добавил Черток, – но есть сроки по изданию постановления правительства, где будут прописаны все требования по оружию: какое, в каком количестве, кому оно выдается, где хранится». </w:t>
      </w:r>
    </w:p>
    <w:p>
      <w:pPr>
        <w:pStyle w:val="Normal"/>
        <w:jc w:val="both"/>
        <w:rPr/>
      </w:pPr>
      <w:r>
        <w:rPr/>
        <w:t>По словам чиновника, Минтранс до конца марта должен подготовить необходимые документы, после чего на согласование уходит «от 4 до 6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НЕДОСТОВЕРНОСТЬ ДАННЫХ О ПАССАЖИРАХ МОЖЕТ ГРОЗИТЬ АВИАКОМПАНИЯМ ОСТАНОВКОЙ НА 90 ДНЕЙ</w:t>
      </w:r>
    </w:p>
    <w:p>
      <w:pPr>
        <w:pStyle w:val="Normal"/>
        <w:jc w:val="both"/>
        <w:rPr/>
      </w:pPr>
      <w:r>
        <w:rPr/>
        <w:t>Ространснадзор в ближайшее время может начать применять санкции к авиакомпаниям, которые не предоставляют данные о пассажирах, либо предоставляют неверные данные, сообщил журналистам замглавы ведомства Владимир Черток.</w:t>
      </w:r>
    </w:p>
    <w:p>
      <w:pPr>
        <w:pStyle w:val="Normal"/>
        <w:jc w:val="both"/>
        <w:rPr/>
      </w:pPr>
      <w:r>
        <w:rPr/>
        <w:t>Он напомнил, что правила о необходимости предоставления персональных данных о пассажирах начали работать в декабре 2013 года. Однако ответственность за неисполнение данных требований в них не упоминалась.</w:t>
      </w:r>
    </w:p>
    <w:p>
      <w:pPr>
        <w:pStyle w:val="Normal"/>
        <w:jc w:val="both"/>
        <w:rPr/>
      </w:pPr>
      <w:r>
        <w:rPr/>
        <w:t>Теперь необходимые изменения внесены и в ближайшее время мы начнем, в случае необходимости, эти санкции применять, добавил он.</w:t>
      </w:r>
    </w:p>
    <w:p>
      <w:pPr>
        <w:pStyle w:val="Normal"/>
        <w:jc w:val="both"/>
        <w:rPr/>
      </w:pPr>
      <w:r>
        <w:rPr/>
        <w:t>По его словам, за первое нарушение авиакомпания получит либо предписание, либо штраф до 100 тысяч рублей. Повторное нарушение требований может привести к штрафу 200 тысяч или приостановке летной деятельности до 90 суток, уточнил чиновник. Он подчеркнул, что закон о транспортной безопасности относится не только к российским, но и к иностранным перевозчикам.</w:t>
      </w:r>
    </w:p>
    <w:p>
      <w:pPr>
        <w:pStyle w:val="Normal"/>
        <w:jc w:val="both"/>
        <w:rPr/>
      </w:pPr>
      <w:r>
        <w:rPr/>
        <w:t>С 1 декабря 2013 года сведения от авиакомпаний собирает ФГУП «Защита инфотранс», подведомственный Минтрансу. Компания была назначена ответственной за сбор данных постановлением правительства РФ.</w:t>
      </w:r>
    </w:p>
    <w:p>
      <w:pPr>
        <w:pStyle w:val="Normal"/>
        <w:jc w:val="both"/>
        <w:rPr/>
      </w:pPr>
      <w:r>
        <w:rPr/>
        <w:t>При этом пассажиры, приобретая билеты, должны указать фамилию, имя, отчество, дату и место рождения, вид и номер документа, удостоверяющего личность. Кроме этого в базе данных зафиксированы пункт отправления, назначения, вид маршрута и дата поездок. Мера была предпринята для недопущения на транспортные средства (самолеты, корабли, железнодорожные поезда) лиц, угрожающих безопасности других пассажиров, напомнил Черт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3.2014; СБОРЫ ЗА АЭРОНАВИГАЦИЮ НЕ ВЛИЯЮТ НА ЦЕНУ АВИАБИЛЕТА – ГЕНДИРЕКТОР ГОСКОРПОРАЦИИ ПО ОРВД</w:t>
      </w:r>
    </w:p>
    <w:p>
      <w:pPr>
        <w:pStyle w:val="Normal"/>
        <w:jc w:val="both"/>
        <w:rPr/>
      </w:pPr>
      <w:r>
        <w:rPr/>
        <w:t>Аэронавигационные сборы не оказывают серьезного влияния на стоимость авиабилетов, сообщил на Национальной выставке аэропортовой инфраструктуры и гражданской авиации гендиректор ФГУП «Госкорпорация по Организации воздушного движения» Игорь Моисеенко.</w:t>
      </w:r>
    </w:p>
    <w:p>
      <w:pPr>
        <w:pStyle w:val="Normal"/>
        <w:jc w:val="both"/>
        <w:rPr/>
      </w:pPr>
      <w:r>
        <w:rPr/>
        <w:t>«Чтобы вы понимали, наш аэронавигационный сбор в билете ценой 10 тыс рублей составляет 200 рублей, – сообщил он членам общественного совета при Росавиации. – Если мы увеличим сбор еще на 26 проц, как мы просили Минтранс /повышение не было согласовано – прим ИТАР-ТАСС/, то это плюсом всего 56 рублей».</w:t>
      </w:r>
    </w:p>
    <w:p>
      <w:pPr>
        <w:pStyle w:val="Normal"/>
        <w:jc w:val="both"/>
        <w:rPr/>
      </w:pPr>
      <w:r>
        <w:rPr/>
        <w:t>По мнению Моисеенко, аэронавигационные сборы «не оказывают серьезное влияние на цену билетов, и по авиабилетам стоит вести дискуссию с топливщиками».</w:t>
      </w:r>
    </w:p>
    <w:p>
      <w:pPr>
        <w:pStyle w:val="Normal"/>
        <w:jc w:val="both"/>
        <w:rPr/>
      </w:pPr>
      <w:r>
        <w:rPr/>
        <w:t>«Вы знаете, какая сейчас экономическая обстановка, если за две недели на 20 проц валюта подорожала. И то, что сейчас будет «кусать» – это лизинговые платежи и стоимость авиатоплива, – сказал гендиректор госкорпорации. – Сейчас стоит /для сдерживания роста цен на билеты – прим ИТАР-ТАСС/ зафиксировать стоимость керосина хотя бы на три-четыре месяц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ЕРГЕЙ ТИТОВ, ИВАН САФРОНОВ; 06.03.2014; БЕСПИЛОТНИК НАД УЛЬЯНОВСКОМ НАПРАВЛЕН НА ОПОЗНАНИЕ</w:t>
      </w:r>
    </w:p>
    <w:p>
      <w:pPr>
        <w:pStyle w:val="Normal"/>
        <w:jc w:val="both"/>
        <w:rPr/>
      </w:pPr>
      <w:r>
        <w:rPr/>
        <w:t>Комиссия Росавиации закончила работу, расследование продолжат прокуроры и ФСБ</w:t>
      </w:r>
    </w:p>
    <w:p>
      <w:pPr>
        <w:pStyle w:val="Normal"/>
        <w:jc w:val="both"/>
        <w:rPr/>
      </w:pPr>
      <w:r>
        <w:rPr/>
        <w:t>Комиссия Росавиации завершила расследование авиаинцидента, происшедшего 17 февраля в небе над Ульяновском, когда неизвестный объект вышел на опасное сближение с самолетами ДОСААФ. Специалисты подтвердили информацию «Ъ», что это был беспилотный летательный аппарат (БПЛА), однако определить его тип не смогли. Материалы переданы в транспортную прокуратуру для дальнейшего расследования и поиска виновных в инциденте. К работе подключились и сотрудники ФСБ.</w:t>
      </w:r>
    </w:p>
    <w:p>
      <w:pPr>
        <w:pStyle w:val="Normal"/>
        <w:jc w:val="both"/>
        <w:rPr/>
      </w:pPr>
      <w:r>
        <w:rPr/>
        <w:t>Как стало известно «Ъ», комиссия Приволжского территориального управления воздушного транспорта Росавиации завершила выяснение обстоятельств авиаинцидента в Ульяновске. Напомним, утром 17 февраля в регулируемой зоне полетов воздушных судов (зона С) аэропорта Баратаевка, когда два реактивных спортивных самолета L-29 ульяновского аэроклуба ДОСААФ выполняли тренировочные полеты, диспетчер организации воздушного движения обнаружил на экране локатора в районе поселка Архангельское неизвестный объект, заходивший в хвост самолетам. Как установили специалисты, он передвигался на высоте 2,1 тыс. м с тем же курсом 270 градусов (со стороны аэропорта Ульяновск-Восточный в сторону поселка Ишеевка). Диспетчер, предупредив пилотов об опасном сближении, дал пилотам ДОСААФ команду срочно менять курс и высоту. После этого объект продолжил движение в сторону Пензы, а затем пропал с экранов локаторов.</w:t>
      </w:r>
    </w:p>
    <w:p>
      <w:pPr>
        <w:pStyle w:val="Normal"/>
        <w:jc w:val="both"/>
        <w:rPr/>
      </w:pPr>
      <w:r>
        <w:rPr/>
        <w:t>Как сообщал «Ъ» 24 февраля, этим объектом мог быть БПЛА, однако военные свою причастность к инциденту категорически опровергали. Ссылаясь на данные контроля радиотехнических средств ПВО, они утверждали, что нарушений правил полетов не только в данном районе, но и в прилегающих не зафиксировано, а «полеты БПЛА не планировались и не производились».</w:t>
      </w:r>
    </w:p>
    <w:p>
      <w:pPr>
        <w:pStyle w:val="Normal"/>
        <w:jc w:val="both"/>
        <w:rPr/>
      </w:pPr>
      <w:r>
        <w:rPr/>
        <w:t>Однако результаты работы комиссии Росавиации говорят об обратном. Как заявил «Ъ» заместитель руководителя территориального управления Росавиации Александр Нетреба, специалисты подтвердили, что причиной инцидента стал несанкционированный полет именно беспилотника. «Отметка приближающегося летательного аппарата на экране радиолокаторов была, летчики самолетов L-29 этот объект видели,– говорит господин Нетреба.– Его скорость составляла порядка 500-600 км/ч, общий размах крыльев – в пределах 4 м, длина фюзеляжа – около 6 м». Поскольку выяснить тип и принадлежность БПЛА в Росавиации не смогли (в ведомстве ведут работу только по зарегистрированным летательным аппаратам), дальнейшим разбором полетов займется транспортная прокуратура. «Они будут выяснять, что это за объект, кому он принадлежит, и контактировать с организациями, которые имели к этому отношение»,– подчеркнул заместитель главы управления.</w:t>
      </w:r>
    </w:p>
    <w:p>
      <w:pPr>
        <w:pStyle w:val="Normal"/>
        <w:jc w:val="both"/>
        <w:rPr/>
      </w:pPr>
      <w:r>
        <w:rPr/>
        <w:t>Как заявил «Ъ» ульяновский транспортный прокурор Сергей Шушин, ведомство начало проверку «с самого начала», а комиссия Росавиации работала по поручению надзорного ведомства: «Для того мы и привлекали ее специалистов, чтобы они смогли по указанным параметрам определить возможный тип летательного аппарата». По его словам, прокуроры сами продолжат работу по поиску виновных и, возможно, будут привлекать новых специалистов, чтобы определиться с типом БПЛА и его владельцами. В ульяновском управлении ФСБ «Ъ» подтвердили, что ведут свою проверку, однако до ее окончания давать комментарии отказались. Министерство обороны никаких комментариев вчера также не давало, ссылаясь на ведущуюся прокурорами работу.</w:t>
      </w:r>
    </w:p>
    <w:p>
      <w:pPr>
        <w:pStyle w:val="Normal"/>
        <w:jc w:val="both"/>
        <w:rPr/>
      </w:pPr>
      <w:r>
        <w:rPr/>
        <w:t>Руководитель ульяновского аэроклуба ДОСААФ Владимир Дворянинов настаивает, что необходимо приложить все усилия, в том числе спецслужб, чтобы найти виновника. «Меня возмущает излишняя секретность, развернутая вокруг этого авиационного инцидента, потому что у каждого нарушения есть конкретные фамилия, имя и отчество. И если сейчас все это засекретить, то это будет означать, что что-то подобное может повториться,– считает он.– Если 17 февраля катастрофы не случилось только благодаря мастерству пилотов аэроклуба и маневренности спортивных самолетов, то встреча БПЛА с пассажирским самолетом может привести к очень печальным последствиям». По словам господина Дворянинова, в Федеральных авиационных правилах (ФАП-138) записано, что «на время полетов БПЛА устанавливается специальный временный или местный режим», согласно которому использование воздушного пространства для полетов БПЛА осуществляется только на основании плана полета и специального разрешения. «Каким бы секретным ни был сам объект, тот, кто давал разрешение или приказ на запуск БПЛА, должен быть найден. Как минимум его должны отстранить, пока не выучит Воздушный кодекс и ФАП, а как максимум – он должен лишиться должности»,– резюмировал глава аэроклуб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4:00Z</dcterms:created>
  <dc:creator>Ким</dc:creator>
  <dc:description/>
  <cp:keywords/>
  <dc:language>en-US</dc:language>
  <cp:lastModifiedBy>Людмила</cp:lastModifiedBy>
  <cp:lastPrinted>2008-04-02T17:05:00Z</cp:lastPrinted>
  <dcterms:modified xsi:type="dcterms:W3CDTF">2014-03-06T05:34:00Z</dcterms:modified>
  <cp:revision>2</cp:revision>
  <dc:subject/>
  <dc:title>СОДЕРЖАНИЕ</dc:title>
</cp:coreProperties>
</file>