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МАР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3.2014; АВИАКОМПАНИИ ЖДУТ ОТ ФАС РАЗЪЯСНЕНИЙ ПО ПРЕДЛОЖЕНИЮ О «РАЗРУШЕНИИ» СИСТЕМЫ ПРОДАЖ АВИАБИЛЕТОВ</w:t>
      </w:r>
    </w:p>
    <w:p>
      <w:pPr>
        <w:pStyle w:val="Normal"/>
        <w:jc w:val="both"/>
        <w:rPr/>
      </w:pPr>
      <w:r>
        <w:rPr/>
        <w:t>Российские авиакомпании ожидают от Федеральной антимонопольной службы /ФАС/ разъяснений о возможном «разрушении» действующей системы продаж авиабилетов. Об этом сообщил ИТАР-ТАСС гендиректор авиакомпании «ЮТэйр» Андрей Мартиросов на Национальной выставке аэропортовой инфраструктуры и гражданской авиации, открывшейся в Москве.</w:t>
      </w:r>
    </w:p>
    <w:p>
      <w:pPr>
        <w:pStyle w:val="Normal"/>
        <w:jc w:val="both"/>
        <w:rPr/>
      </w:pPr>
      <w:r>
        <w:rPr/>
        <w:t>«Хотелось бы более внимательно с этим предложением познакомиться, потому что ничего подобного я не слышал нигде, ни от одного регулятора в мире», – сказал он.</w:t>
      </w:r>
    </w:p>
    <w:p>
      <w:pPr>
        <w:pStyle w:val="Normal"/>
        <w:jc w:val="both"/>
        <w:rPr/>
      </w:pPr>
      <w:r>
        <w:rPr/>
        <w:t>Ранее глава ФАС Игорь Артемьев выступил с критикой действующей модели продажи авиабилетов, предложив разрушить ее и создать новую, собственную. По мнению Артемьева, существующая система бронирования ведет к завышению цен на авиабилеты.</w:t>
      </w:r>
    </w:p>
    <w:p>
      <w:pPr>
        <w:pStyle w:val="Normal"/>
        <w:jc w:val="both"/>
        <w:rPr/>
      </w:pPr>
      <w:r>
        <w:rPr/>
        <w:t>«Однако именно такая система продаж позволила предоставить рынку тарифы, чтобы пенсионеры и студенты могли за 3 месяца до вылета купить билеты дешево, а бизнесмен, который покупает билеты накануне вылета, платил дороже, – пояснил Мартиросов. – За счет того, что одни платят больше, другие платят меньше. Такая вот формула справедливости».</w:t>
      </w:r>
    </w:p>
    <w:p>
      <w:pPr>
        <w:pStyle w:val="Normal"/>
        <w:jc w:val="both"/>
        <w:rPr/>
      </w:pPr>
      <w:r>
        <w:rPr/>
        <w:t>По мнению гендиректора «ЮТэйра», если продавать билеты по единому тарифу, экономика авиаперевозок будет разрушена. «Эта система не будет существовать», – сказал он.</w:t>
      </w:r>
    </w:p>
    <w:p>
      <w:pPr>
        <w:pStyle w:val="Normal"/>
        <w:jc w:val="both"/>
        <w:rPr/>
      </w:pPr>
      <w:r>
        <w:rPr/>
        <w:t>Мартиросов отметил, что бизнес авиакомпаний один из наиболее конкурентных в России. «Он гораздо более конкурентен, чем топливный бизнес, аэропортовый, – пояснил он. – Почему коллеги из ФАС объявили «год авиакомпаний», нам непонятно».</w:t>
      </w:r>
    </w:p>
    <w:p>
      <w:pPr>
        <w:pStyle w:val="Normal"/>
        <w:jc w:val="both"/>
        <w:rPr/>
      </w:pPr>
      <w:r>
        <w:rPr/>
        <w:t>«Мы, «Сибирь», «Аэрофлот» и «Трансаэро» не вылезаем из судов, – добавил Мартиросов. – Нас «ловят», штрафуют за какие-то несуществующие ценовые сговоры, выставляют серьезные штрафы за те преступления, которые мы не совершали».</w:t>
      </w:r>
    </w:p>
    <w:p>
      <w:pPr>
        <w:pStyle w:val="Normal"/>
        <w:jc w:val="both"/>
        <w:rPr/>
      </w:pPr>
      <w:r>
        <w:rPr/>
        <w:t>Предложение, высказанное главой ФАС, стало одной из главных тем на «деловом завтраке», прошедшем в рамках аэропортовой выстав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3.2014; КОНКУРС НА СТРОИТЕЛЬСТВО ПОЛОСЫ В ДОМОДЕДОВО БУДЕТ ОБЪЯВЛЕН В БЛИЖАЙШЕЕ ВРЕМЯ – ГЛАВА РОСАВИАЦИИ</w:t>
      </w:r>
    </w:p>
    <w:p>
      <w:pPr>
        <w:pStyle w:val="Normal"/>
        <w:jc w:val="both"/>
        <w:rPr/>
      </w:pPr>
      <w:r>
        <w:rPr/>
        <w:t>Росавиация намерена объявить конкурс на строительство новой взлетно-посадочной полосы в аэропорте Домодедово в ближайшее время, сообщил журналистам глава Росавиации Александр Нерадько на Национальной выставке аэропортовой инфраструктуры и гражданской авиации, открывшейся в Москве.</w:t>
      </w:r>
    </w:p>
    <w:p>
      <w:pPr>
        <w:pStyle w:val="Normal"/>
        <w:jc w:val="both"/>
        <w:rPr/>
      </w:pPr>
      <w:r>
        <w:rPr/>
        <w:t>«В ближайшее время», – сказал он, добавив, что у Росавиации сейчас есть некоторые ограничения «по доведению лимитов бюджетных обязательств».</w:t>
      </w:r>
    </w:p>
    <w:p>
      <w:pPr>
        <w:pStyle w:val="Normal"/>
        <w:jc w:val="both"/>
        <w:rPr/>
      </w:pPr>
      <w:r>
        <w:rPr/>
        <w:t>«Как только эти ограничения будут сняты, то будет объявлен конкурс, - добавил он, сказав, что «все средства /на строительство полосы – прим. ред./ есть, это формальность».</w:t>
      </w:r>
    </w:p>
    <w:p>
      <w:pPr>
        <w:pStyle w:val="Normal"/>
        <w:jc w:val="both"/>
        <w:rPr/>
      </w:pPr>
      <w:r>
        <w:rPr/>
        <w:t>Проект строительства новой полосы разработан НИИ «Аэропроект» и в сентябре 2013 года получил положительное заключение Федерального автономного учреждения «Главгосэкспертиза России». Стоимость строительства – около 15 млрд рублей.</w:t>
      </w:r>
    </w:p>
    <w:p>
      <w:pPr>
        <w:pStyle w:val="Normal"/>
        <w:jc w:val="both"/>
        <w:rPr/>
      </w:pPr>
      <w:r>
        <w:rPr/>
        <w:t>Ранее министр транспорта РФ Максим Соколов сообщил ИТАР-ТАСС, что строительство новой взлетно-посадочной полосы в Домодедово зависит от планов собственников аэропорта по его развитию.</w:t>
      </w:r>
    </w:p>
    <w:p>
      <w:pPr>
        <w:pStyle w:val="Normal"/>
        <w:jc w:val="both"/>
        <w:rPr/>
      </w:pPr>
      <w:r>
        <w:rPr/>
        <w:t>«По крайней мере, мы хотим понимать, какие предложения готов представить нам собственник этого аэропорта по развитию своего бизнеса и государственной собственности», – сказал он, отвечая на вопрос, увязаны ли сроки начала строительства новой полосы в Домодедово с заключением концессионного соглашения на аэродром между оператором аэропорта /структура Дмитрия Каменщика/ и государ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3.2014; КОНКУРС НА ВЫБОР ПОДРЯДЧИКА ПО РЕКОНСТРУКЦИИ ВТОРОЙ ВПП ДОМОДЕДОВО БУДЕТ ОБЪЯВЛЕН В БЛИЖАЙШЕЕ ВРЕМЯ</w:t>
      </w:r>
    </w:p>
    <w:p>
      <w:pPr>
        <w:pStyle w:val="Normal"/>
        <w:jc w:val="both"/>
        <w:rPr/>
      </w:pPr>
      <w:r>
        <w:rPr/>
        <w:t>Конкурс на выбор подрядчика по реконструкции второй взлетно-посадочной полосы (ВПП) «Домодедово» будет объявлен в самое ближайшее время, сообщил журналистам глава Росавиации Александр Нерадько в рамках форума «Развитие инфраструктуры аэропортов и гражданской авиации».</w:t>
      </w:r>
    </w:p>
    <w:p>
      <w:pPr>
        <w:pStyle w:val="Normal"/>
        <w:jc w:val="both"/>
        <w:rPr/>
      </w:pPr>
      <w:r>
        <w:rPr/>
        <w:t>«У нас есть ограничения по доведению лимитов бюджетных обязательств. Как только ограничения будут сняты, будет объявлен конкурс. Все необходимые средства в бюджете есть», – сказал глава ведомства.</w:t>
      </w:r>
    </w:p>
    <w:p>
      <w:pPr>
        <w:pStyle w:val="Normal"/>
        <w:jc w:val="both"/>
        <w:rPr/>
      </w:pPr>
      <w:r>
        <w:rPr/>
        <w:t>Ранее министр транспорта РФ Максим Соколов говорил, что для того чтобы государство начало инвестировать средства в инфраструктуру аэропорта, необходимо заключить концессионное соглашение с собственниками аэровокзала. «Мы направили предложения, касающиеся всех собственников московского авиаузла. Данные предложения согласованы с теми решениями, которые были приняты на совещании у президента РФ летом. Основополагающим требованием президента было раскрыть бенефициаров московских аэропортов, поскольку они являются стратегическими объектами», – сообщ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3.2014; КОНКУРС НА ГЕНПОДРЯДЧИКА РЕКОНСТРУКЦИИ ВПП-2 «ДОМОДЕДОВО» СОСТОИТСЯ В БЛИЖАЙШЕЕ ВРЕМЯ</w:t>
      </w:r>
    </w:p>
    <w:p>
      <w:pPr>
        <w:pStyle w:val="Normal"/>
        <w:jc w:val="both"/>
        <w:rPr/>
      </w:pPr>
      <w:r>
        <w:rPr/>
        <w:t>Росавиация в ближайшее время объявит конкурс по выбору генподрядчика на реконструкцию второй взлетно-посадочной полосы (ВПП-2) московского аэропорта «Домодедово», сообщил журналистам руководитель Росавиации Александр Нерадько.</w:t>
      </w:r>
    </w:p>
    <w:p>
      <w:pPr>
        <w:pStyle w:val="Normal"/>
        <w:jc w:val="both"/>
        <w:rPr/>
      </w:pPr>
      <w:r>
        <w:rPr/>
        <w:t>«У нас есть ограничения по доведению лимитов бюджетных обязательств. Как только ограничения будут сняты, будет объявлен конкурс», – сказал он. «Все средства (в бюджете) есть», – добавил руководитель ведомства.</w:t>
      </w:r>
    </w:p>
    <w:p>
      <w:pPr>
        <w:pStyle w:val="Normal"/>
        <w:jc w:val="both"/>
        <w:rPr/>
      </w:pPr>
      <w:r>
        <w:rPr/>
        <w:t>Проект реконструкции ВПП-2 предусматривает создание новой взлетно-посадочной полосы и переоборудование действующей ВПП под магистральную рулежную дорожку. Проект строительства новой полосы в сентябре 2013 года получил положительное заключение Главгосэкспертизы. Утверждена проектная документация по реконструкции ВПП-2. «Домодедово» ранее сообщало, что не планирует закрывать вторую взлетно-посадочную полосу на время реконструкции.</w:t>
      </w:r>
    </w:p>
    <w:p>
      <w:pPr>
        <w:pStyle w:val="Normal"/>
        <w:jc w:val="both"/>
        <w:rPr/>
      </w:pPr>
      <w:r>
        <w:rPr/>
        <w:t>Тем временем, министр транспорта РФ Максим Соколов заявил в воскресенье в рамках Красноярского экономического форума, что для того, чтобы государство начало инвестировать средства в инфраструктуру аэропорта, необходимо заключить концессионное соглашение с его собственниками.</w:t>
      </w:r>
    </w:p>
    <w:p>
      <w:pPr>
        <w:pStyle w:val="Normal"/>
        <w:jc w:val="both"/>
        <w:rPr/>
      </w:pPr>
      <w:r>
        <w:rPr/>
        <w:t>По его словам, собственникам всех аэропортов московского авиаузла направлены соответствующие предложения, согласованные «с теми решениями, которые были приняты на совещании у президента летом».</w:t>
      </w:r>
    </w:p>
    <w:p>
      <w:pPr>
        <w:pStyle w:val="Normal"/>
        <w:jc w:val="both"/>
        <w:rPr/>
      </w:pPr>
      <w:r>
        <w:rPr/>
        <w:t>Основным требованием руководства РФ было раскрыть бенефициаров московских аэропортов, поскольку они являются стратегическими объектами, сообщал по итогам этого совещания источник «Прайм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4.03.2014; РОСАВИАЦИЯ: КОНКУРС НА ВЫБОР ПОДРЯДЧИКА ПО РЕКОНСТРУКЦИИ ВТОРОЙ ВПП В ДОМОДЕДОВО БУДЕТ ОБЪЯВЛЕН В БЛИЖАЙШЕЕ ВРЕМЯ</w:t>
      </w:r>
    </w:p>
    <w:p>
      <w:pPr>
        <w:pStyle w:val="Normal"/>
        <w:jc w:val="both"/>
        <w:rPr/>
      </w:pPr>
      <w:r>
        <w:rPr/>
        <w:t>Конкурс на выбор подрядчика по реконструкции второй взлетно-посадочной полосы (ВПП) в Домодедово будет объявлен в ближайшее время. Об этом сообщил журналистам глава Федерального агентства воздушного транспорта (Росавиация) Александр Нерадько в рамках форума «Развитие инфраструктуры аэропортов и гражданской авиации».</w:t>
      </w:r>
    </w:p>
    <w:p>
      <w:pPr>
        <w:pStyle w:val="Normal"/>
        <w:jc w:val="both"/>
        <w:rPr/>
      </w:pPr>
      <w:r>
        <w:rPr/>
        <w:t>«У нас есть ограничения по доведению лимитов бюджетных обязательств. Как только ограничения будут сняты, будет объявлен конкурс», – отметил Нерадько, добавив, что все средства в бюджете для этого есть.</w:t>
      </w:r>
    </w:p>
    <w:p>
      <w:pPr>
        <w:pStyle w:val="Normal"/>
        <w:jc w:val="both"/>
        <w:rPr/>
      </w:pPr>
      <w:r>
        <w:rPr/>
        <w:t>По информации пресс-службы Домодедово, в конце 2013г. строительно-монтажные работы по реконструкции второй взлетно-посадочной полосы, которая должна быть выведена из эксплуатации в 2016г., так и не начаты, так как Росавиацией не принято решение о размещении госзаказа на выполнение работ и не утверждена конкурсная документация.</w:t>
      </w:r>
    </w:p>
    <w:p>
      <w:pPr>
        <w:pStyle w:val="Normal"/>
        <w:jc w:val="both"/>
        <w:rPr/>
      </w:pPr>
      <w:r>
        <w:rPr/>
        <w:t>2 марта 2014г. в рамках Красноярского экономического форума министр транспорта Максим Соколов сообщал, что для того, чтобы государство начало инвестировать средства в инфраструктуру аэропорта Домодедово, необходимо заключить концессионное соглашение с собственниками аэровокзала. «Мы направили предложение, касающееся всех собственников аэропорта Московского авиаузла. Данное предложение согласовано с теми решениями, которые были приняты на совещании президента летом», – отметил министр.</w:t>
      </w:r>
    </w:p>
    <w:p>
      <w:pPr>
        <w:pStyle w:val="Normal"/>
        <w:jc w:val="both"/>
        <w:rPr/>
      </w:pPr>
      <w:r>
        <w:rPr/>
        <w:t>Как сообщали ранее некоторые СМИ, основным требованием президента было раскрыть бенефициаров аэропортов Москвы, так как они являются стратегическими объек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ЬГА АФАНАСЬЕВА; 04.03.2014; ГРАЖДАНСКАЯ АВИАЦИЯ В ОТКРЫТОМ ДОСТУПЕ</w:t>
      </w:r>
    </w:p>
    <w:p>
      <w:pPr>
        <w:pStyle w:val="Normal"/>
        <w:jc w:val="both"/>
        <w:rPr/>
      </w:pPr>
      <w:r>
        <w:rPr/>
        <w:t>В выставочном центре Crocus Expo открылась 1-я Национальная выставка инфраструктуры аэропортов и гражданской авиации</w:t>
      </w:r>
    </w:p>
    <w:p>
      <w:pPr>
        <w:pStyle w:val="Normal"/>
        <w:jc w:val="both"/>
        <w:rPr/>
      </w:pPr>
      <w:r>
        <w:rPr/>
        <w:t>В мероприятии приняли участие представители 50 аэропортов России. Воздушные ворота крупнейших городов РФ представили делегаты из Москвы, Санкт-Петербурга, Красноярска, Ростова-на-Дону, Уфы, Волгограда, Челябинска.</w:t>
      </w:r>
    </w:p>
    <w:p>
      <w:pPr>
        <w:pStyle w:val="Normal"/>
        <w:jc w:val="both"/>
        <w:rPr/>
      </w:pPr>
      <w:r>
        <w:rPr/>
        <w:t>Также среди участников выставки присутствовали производители оборудования для аэропортов, строительные компании аэропортового сектора, компании, предоставляющие IT-услуги, топливно-заправочные комплексы</w:t>
      </w:r>
    </w:p>
    <w:p>
      <w:pPr>
        <w:pStyle w:val="Normal"/>
        <w:jc w:val="both"/>
        <w:rPr/>
      </w:pPr>
      <w:r>
        <w:rPr/>
        <w:t>На открытии присутствовал министр транспорта России Максим Соколов. По его словам, российская гражданская авиация является флагманом роста отечественной экономики, показывая самые высокие темпы развития за последние годы. Стабильно рост составляет 1%5, а по некоторым направлениям даже 20% в год. Это обязывает ко многому: и к соблюдению стандартов качества обслуживания пассажиров, и к соблюдению норм международной безопасности полетов.</w:t>
      </w:r>
    </w:p>
    <w:p>
      <w:pPr>
        <w:pStyle w:val="Normal"/>
        <w:jc w:val="both"/>
        <w:rPr/>
      </w:pPr>
      <w:r>
        <w:rPr/>
        <w:t>По словам заместителя министра транспорта Валерия Окулова, в рамках различных федеральных целевых программ в этом году на развитие российских аэропортов будет выделено почти 43 млрд рублей, в 2015 г. эта сумма превысит 57 млрд рублей. Модернизация аэропортов будет проводиться под ряд значимых мероприятий, таких как саммиты Шанхайской организации сотрудничества и БРИКС в Уфе в 2015 г. и чемпионат мира по футболу в 2018 г. Отдельной программой финансируется развитие аэропортов Дальнего Востока.</w:t>
      </w:r>
    </w:p>
    <w:p>
      <w:pPr>
        <w:pStyle w:val="Normal"/>
        <w:jc w:val="both"/>
        <w:rPr/>
      </w:pPr>
      <w:r>
        <w:rPr/>
        <w:t>Однако такое финансирование не обязательно приведет к формальному увеличению количества аэропортов в стране. Как рассказал руководитель Федерального агентства воздушного транспорта Александр Нерадько, сейчас в России в госреестре числится около 300 аэропортов. Однако в реальности аэродромная структура России гораздо больше, т.к. кроме аэропортов в стране существует около 1400 посадочных площадок, 440 из которых имеет взлетно-посадочные полосы. Многие из последних ранее назывались аэропортами, но были лишены этого статуса в том числе и по просьбе региональных властей, т.к. требования к взлетным площадкам проще, а их содержание обходится дешевле.</w:t>
      </w:r>
    </w:p>
    <w:p>
      <w:pPr>
        <w:pStyle w:val="Normal"/>
        <w:jc w:val="both"/>
        <w:rPr/>
      </w:pPr>
      <w:r>
        <w:rPr/>
        <w:t>Как рассказал Gudok.ru руководитель Федерального агентства воздушного транспорта Александр Нерадько, эта выставка – не аэрошоу. Это профессиональная площадка, на которой все, кто работает в гражданской авиации или кто учится в учебных заведениях гражданской авиации, может посмотреть новинки за год и заглянуть за новые горизонты.</w:t>
      </w:r>
    </w:p>
    <w:p>
      <w:pPr>
        <w:pStyle w:val="Normal"/>
        <w:jc w:val="both"/>
        <w:rPr/>
      </w:pPr>
      <w:r>
        <w:rPr/>
        <w:t>Безопасности на транспорте на выставке уделили особое внимание. Многие стенды представляли именно этот сегмент инфраструктуры. Начальник отдела пуска-наладки компании «Стандарт безопасности» Олег Соколов продемонстрировал Gudok.ru одну из составляющих интегральной комплексной системы безопасности нового поколения – тепловизор. Это средство позволяет работать системам видеоаналитики, которые выбирают для оператора из нескольких сотен камер те, которые требуют наибольшего внимания. Кроме видеомониторинга новая система включает в себя контроль управления доступа и систему периметрального обнаружения.</w:t>
      </w:r>
    </w:p>
    <w:p>
      <w:pPr>
        <w:pStyle w:val="Normal"/>
        <w:jc w:val="both"/>
        <w:rPr/>
      </w:pPr>
      <w:r>
        <w:rPr/>
        <w:t>Еще один экспонат – первый образец новейшего автомобиля для поисково-спасательных работ. Как рассказал директор ФКУ «Центральный авиационный поисково-спасательный центр» Олег Соболев, в этой машине организованы рабочие места специалистов, которые оснащены всеми видами связи, начиная от радиостанций всех диапазонов: земного диапазона, воздушных переговоров. Также автомобили оснащены системой ГЛОНАСС, системой передачи видеоданных по спутниковой связи.</w:t>
      </w:r>
    </w:p>
    <w:p>
      <w:pPr>
        <w:pStyle w:val="Normal"/>
        <w:jc w:val="both"/>
        <w:rPr/>
      </w:pPr>
      <w:r>
        <w:rPr/>
        <w:t>На выставке представлены самые последние достижения и новинки отрасли: от разработок приема-погрузки багажа до архитектурно-строительных проектов.</w:t>
      </w:r>
    </w:p>
    <w:p>
      <w:pPr>
        <w:pStyle w:val="Normal"/>
        <w:jc w:val="both"/>
        <w:rPr/>
      </w:pPr>
      <w:r>
        <w:rPr/>
        <w:t>Кроме того, в рамках выставки проходит форум, посвященный проблемам развития гражданской авиации и аэропортовой инфраструктуры России. В первый же день поговорили о проектах на ближайшее будущее. Их озвучил заместитель министра транспорта России Валерий Окулов: мероприятия по подготовке к чемпионату мира по футболу 2018 года, подготовка и реконструкция аэропорта «Уфа» к проведению совета глав государств ШОС и БРИКС в 2015 году, строительство взлетно-посадочной полосы в «Шереметьево» и «Домодедово», реконструкция аэродромного комплекса в аэропортах «Владикавказ», «Махачкала» и «Минеральные воды».</w:t>
      </w:r>
    </w:p>
    <w:p>
      <w:pPr>
        <w:pStyle w:val="Normal"/>
        <w:jc w:val="both"/>
        <w:rPr/>
      </w:pPr>
      <w:r>
        <w:rPr/>
        <w:t>Другими темами деловой программы стали: транспортная стратегия до 2030 года, кадровые проблемы отрасли, вопросы транспорт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3.2014; РЖД ЗАЯВЛЯЮТ ОБ ИНТЕРЕСЕ К ПРОЕКТУ ВСМ ФОНДОВ ИЗ КИТАЯ, КАЗАХСТАНА И США</w:t>
      </w:r>
    </w:p>
    <w:p>
      <w:pPr>
        <w:pStyle w:val="Normal"/>
        <w:jc w:val="both"/>
        <w:rPr/>
      </w:pPr>
      <w:r>
        <w:rPr/>
        <w:t>Ряд фондов, в том числе из Китая, Казахстана и США интересуются проектом первой в РФ высокоскоростной железнодорожной магистрали Москва-Казань, сообщил журналистам первый вице-президент РЖД Александр Мишарин.</w:t>
      </w:r>
    </w:p>
    <w:p>
      <w:pPr>
        <w:pStyle w:val="Normal"/>
        <w:jc w:val="both"/>
        <w:rPr/>
      </w:pPr>
      <w:r>
        <w:rPr/>
        <w:t>«У нас запланировано девять или десять встреч. Практически каждая из них имеет потенциал создания консорциума. Создана инициатива германская, французская. Есть казахстанская, китайская. Фонды, которые управляют большими деньгами...</w:t>
      </w:r>
    </w:p>
    <w:p>
      <w:pPr>
        <w:pStyle w:val="Normal"/>
        <w:jc w:val="both"/>
        <w:rPr/>
      </w:pPr>
      <w:r>
        <w:rPr/>
        <w:t>Сегодня приехали представители американских фондов», – сообщил Мишарин журналистам в рамках предварительного road show проекта ВСМ.</w:t>
      </w:r>
    </w:p>
    <w:p>
      <w:pPr>
        <w:pStyle w:val="Normal"/>
        <w:jc w:val="both"/>
        <w:rPr/>
      </w:pPr>
      <w:r>
        <w:rPr/>
        <w:t>Представители Alstom и Siemens в беседе с журналистами подтвердили свою заинтересованность проектом.</w:t>
      </w:r>
    </w:p>
    <w:p>
      <w:pPr>
        <w:pStyle w:val="Normal"/>
        <w:jc w:val="both"/>
        <w:rPr/>
      </w:pPr>
      <w:r>
        <w:rPr/>
        <w:t>Отвечая на вопрос, могут ли в связи с экономической ситуацией потребоваться инвесторам дополнительные гарантии от государства, Мишарин сказал: «Это возможно, но для этого мы проводим предварительное road show. Возможно, потребуются дополнительные гарантии, возможно и нет».</w:t>
      </w:r>
    </w:p>
    <w:p>
      <w:pPr>
        <w:pStyle w:val="Normal"/>
        <w:jc w:val="both"/>
        <w:rPr/>
      </w:pPr>
      <w:r>
        <w:rPr/>
        <w:t>Стоимость проекта оценивается в 1,068 триллиона рублей.</w:t>
      </w:r>
    </w:p>
    <w:p>
      <w:pPr>
        <w:pStyle w:val="Normal"/>
        <w:jc w:val="both"/>
        <w:rPr/>
      </w:pPr>
      <w:r>
        <w:rPr/>
        <w:t>Согласно расчетам, 150 миллиардов рублей составят средства ФНБ, 89,2 миллиарда рублей – средства пенсионных фондов, 150,1 миллиарда рублей – инфраструктурные облигации, 224,2 миллиарда рублей – кредиты, 30,8 миллиарда рублей – средства РЖД, 64,2 – взнос средств федерального бюджета в уставной капитал РЖД, 316,5 миллиарда рублей – субсидии на этапе строительства, 43,4 миллиарда рублей – акционерный заем.</w:t>
      </w:r>
    </w:p>
    <w:p>
      <w:pPr>
        <w:pStyle w:val="Normal"/>
        <w:jc w:val="both"/>
        <w:rPr/>
      </w:pPr>
      <w:r>
        <w:rPr/>
        <w:t>Вопрос о выделении средств ФНБ на ВСМ был отложен в прошлом году до дополнительной проработки финансово-экономического обоснования. Министр транспорта России Максим Соколов сообщал в январе, что проект полностью готов для одобрения правительством и дальнейшей реализации. Он выразил уверенность, что в первом квартале доклад о готовности проекта состоит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3.2014; РОСАВИАЦИЯ ПОСЛЕ ПАРАЛИМПИАДЫ ОЦЕНИТ НЕОБХОДИМОСТЬ ПРОДЛЕНИЯ ЗАПРЕТА НА ПРОВОЗУ ЖИДКОСТЕЙ В РУЧНОЙ КЛАДИ АВИАПАССАЖИРОВ</w:t>
      </w:r>
    </w:p>
    <w:p>
      <w:pPr>
        <w:pStyle w:val="Normal"/>
        <w:jc w:val="both"/>
        <w:rPr/>
      </w:pPr>
      <w:r>
        <w:rPr/>
        <w:t>Федеральное агентство воздушного транспорта /Росавиация/ по окончании Паралимпийских игр будет решать вопрос о возможном продлении запрета на провоз жидкостей в ручной клади авиапассажиров. Об этом сообщил журналистам глава Росавиации Александр Нерадько в кулуарах выставки «Развитие инфраструктуры аэропортов и гражданской авиации».</w:t>
      </w:r>
    </w:p>
    <w:p>
      <w:pPr>
        <w:pStyle w:val="Normal"/>
        <w:jc w:val="both"/>
        <w:rPr/>
      </w:pPr>
      <w:r>
        <w:rPr/>
        <w:t>«По крайней мере, эта мера /запрет на провоз жидкостей в ручной клади - прим.ред./ будет действовать до завершения Паралимпийских игр, а после завершения Паралимпийских игр мы дополнительно изучим этот вопрос и будет принято решение», – сказал он.</w:t>
      </w:r>
    </w:p>
    <w:p>
      <w:pPr>
        <w:pStyle w:val="Normal"/>
        <w:jc w:val="both"/>
        <w:rPr/>
      </w:pPr>
      <w:r>
        <w:rPr/>
        <w:t>Полный запрет на провоз любых жидкостей в ручной клади авиапассажиров был введен Минтрансом РФ в российских аэропортах с 10 января 2014 года. В соответствии с новыми правилами, при прохождении предполетного досмотра в аэропортах России пассажирам не допускается иметь в ручной клади любые емкости с жидкостями, за исключением лекарств, специального диетического и детского питания, в том числе материнского молока, в количестве, необходимом на время полета при условии их идентификации. Исключение составляют также товары, приобретенные в контролируемой зоне, в том числе в магазинах Duty Free.</w:t>
      </w:r>
    </w:p>
    <w:p>
      <w:pPr>
        <w:pStyle w:val="Normal"/>
        <w:jc w:val="both"/>
        <w:rPr/>
      </w:pPr>
      <w:r>
        <w:rPr/>
        <w:t>До 10 января действовал запрет на провоз жидкостей в ручной клади в емкостях объемом более 100 м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3.2014; ЗАПРЕТ НА ПРОВОЗ ЖИДКОСТЕЙ В САМОЛЕТАХ БУДЕТ ДЕЙСТВОВАТЬ МИНИМУМ ДО КОНЦА ПАРАЛИМПИАДЫ – РОСАВИАЦИЯ</w:t>
      </w:r>
    </w:p>
    <w:p>
      <w:pPr>
        <w:pStyle w:val="Normal"/>
        <w:jc w:val="both"/>
        <w:rPr/>
      </w:pPr>
      <w:r>
        <w:rPr/>
        <w:t>Запрет на провоз жидкостей в самолетах будет действовать, как минимум, до завершения Паралимпийских игр, сообщил журналистам глава Росавиации Александр Нерадько в рамках форума «Развитие инфраструктуры аэропортов и гражданской авиации».</w:t>
      </w:r>
    </w:p>
    <w:p>
      <w:pPr>
        <w:pStyle w:val="Normal"/>
        <w:jc w:val="both"/>
        <w:rPr/>
      </w:pPr>
      <w:r>
        <w:rPr/>
        <w:t>«После завершения Паралимпиады мы дополнительно изучим этот вопрос оставлять или снимать запрет», – заявил глава ведомства.</w:t>
      </w:r>
    </w:p>
    <w:p>
      <w:pPr>
        <w:pStyle w:val="Normal"/>
        <w:jc w:val="both"/>
        <w:rPr/>
      </w:pPr>
      <w:r>
        <w:rPr/>
        <w:t>Запрет на провоз жидкостей в ручной клади воздушным транспортом вступил в силу 11 января 2014 года. Росавиация объяснила введение этой меры обеспечением безопасности людей. Ранее пассажирам разрешалось брать с собой на борт самолета жидкость, объем которой не превышал 100 мл.</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3.2014; ЛОУКОСТЕРУ «ДОБРОЛЕТ» НЕ ХВАТАЕТ САМОЛЕТОВ ДЛЯ ПОЛУЧЕНИЯ СЕРТИФИКАТА – ГЛАВА РОСАВИАЦИИ</w:t>
      </w:r>
    </w:p>
    <w:p>
      <w:pPr>
        <w:pStyle w:val="Normal"/>
        <w:jc w:val="both"/>
        <w:rPr/>
      </w:pPr>
      <w:r>
        <w:rPr/>
        <w:t>Лоукост-авиакомпания «Добролет» /группа «Аэрофлот»/ пока не получила сертификат эксплуатанта, позволяющий начать полеты, из-за отсутствия достаточного количества воздушных судов. Об этом сообщил журналистам глава Росавиации Александр Нерадько на Национальной выставке аэропортовой инфраструктуры и гражданской авиации.</w:t>
      </w:r>
    </w:p>
    <w:p>
      <w:pPr>
        <w:pStyle w:val="Normal"/>
        <w:jc w:val="both"/>
        <w:rPr/>
      </w:pPr>
      <w:r>
        <w:rPr/>
        <w:t>«Пока у авиакомпании не хватает парка воздушных судов», – сообщил он, добавив, что компания может составить свой парк за счет самолетов материнской компании «Аэрофлот», «сманеврировать этим». «Но пока этого нет, поэтому говорить об этом /получении сертификата эксплуатанта, – прим ИТАР-ТАСС/ преждевременно», – отметил Нерадько.</w:t>
      </w:r>
    </w:p>
    <w:p>
      <w:pPr>
        <w:pStyle w:val="Normal"/>
        <w:jc w:val="both"/>
        <w:rPr/>
      </w:pPr>
      <w:r>
        <w:rPr/>
        <w:t>На вопрос, должно ли быть в парке «Добролета» для начала регулярных полетов 8 самолетов, как того требуют сертификационные правила, глава Росавиации ответил утвердительно.</w:t>
      </w:r>
    </w:p>
    <w:p>
      <w:pPr>
        <w:pStyle w:val="Normal"/>
        <w:jc w:val="both"/>
        <w:rPr/>
      </w:pPr>
      <w:r>
        <w:rPr/>
        <w:t>В декабре 2013 года «Добролет» подал заявку в Росавиацию на получение сертификата эксплуатанта. На рассмотрение заявки уходит до трех месяцев.</w:t>
      </w:r>
    </w:p>
    <w:p>
      <w:pPr>
        <w:pStyle w:val="Normal"/>
        <w:jc w:val="both"/>
        <w:rPr/>
      </w:pPr>
      <w:r>
        <w:rPr/>
        <w:t>Представитель «Добролета» отказался комментировать заявление главы Росавиации. Оперативно связаться с представителем «Аэрофлота» по мобильному телефону не удалось.</w:t>
      </w:r>
    </w:p>
    <w:p>
      <w:pPr>
        <w:pStyle w:val="Normal"/>
        <w:jc w:val="both"/>
        <w:rPr/>
      </w:pPr>
      <w:r>
        <w:rPr/>
        <w:t>Источник, близкий к авиакомпании «Добролет», говорит, «Аэрофлот» и «Добролет» подпишут соглашение о резервировании воздушных судов. «Компания взлетит в летнем расписании в любом случае», – подчеркнул он.</w:t>
      </w:r>
    </w:p>
    <w:p>
      <w:pPr>
        <w:pStyle w:val="Normal"/>
        <w:jc w:val="both"/>
        <w:rPr/>
      </w:pPr>
      <w:r>
        <w:rPr/>
        <w:t>Как сообщал ИТАР-ТАСС ранее, «Добролет» ожидает поставок восьми самолетов Boeing 737 в 2014 году: по одному в апреле и мае, затем два в августе, один Boeing в сентябре, два в октябре и еще один в ноябре. Компания заявляла о планах по началу полетов в первом полугодии 2014 года.</w:t>
      </w:r>
    </w:p>
    <w:p>
      <w:pPr>
        <w:pStyle w:val="Normal"/>
        <w:jc w:val="both"/>
        <w:rPr/>
      </w:pPr>
      <w:r>
        <w:rPr/>
        <w:t>Аэропорт базирования в Московском авиаузле пока не определен. «По моему «Добролет» сам еще не определился с аэропортом базирования, – сказал Нерадько журналистам. – Называется и «Шереметьево», и «Внуково», и «Домодедово». Насколько мне известно, ведутся перегово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3.2014; «ДОБРОЛЕТ» МОЖЕТ ПОПАСТЬ В ЛЕТНЕЕ РАСПИСАНИЕ ПОЛЕТОВ ЗА СЧЕТ САМОЛЕТОВ «АЭРОФЛОТА» – ГЛАВА РОСАВИАЦИИ</w:t>
      </w:r>
    </w:p>
    <w:p>
      <w:pPr>
        <w:pStyle w:val="Normal"/>
        <w:jc w:val="both"/>
        <w:rPr/>
      </w:pPr>
      <w:r>
        <w:rPr/>
        <w:t>ООО «Добролет» может попасть в летнее расписание полетов за счет переброски самолетов из парка «Аэрофлота» (MOEX: AFLT), заявил глава Росавиации Александр Нерадько журналистам на форуме «Развитие инфраструктуры аэропортов и гражданской авиации».</w:t>
      </w:r>
    </w:p>
    <w:p>
      <w:pPr>
        <w:pStyle w:val="Normal"/>
        <w:jc w:val="both"/>
        <w:rPr/>
      </w:pPr>
      <w:r>
        <w:rPr/>
        <w:t>«Говорить о том, что «Добролет» взлетит в летнем расписании пока преждевременно. У авиакомпании еще пока не хватает воздушных судов, хотя она может за счет переброски самолетов из парка «Аэрофлота» сманеврировать. Но пока этого нет, говорить об этом преждевременно», – сообщил он.</w:t>
      </w:r>
    </w:p>
    <w:p>
      <w:pPr>
        <w:pStyle w:val="Normal"/>
        <w:jc w:val="both"/>
        <w:rPr/>
      </w:pPr>
      <w:r>
        <w:rPr/>
        <w:t>У перевозчика пока не заключен договор с базовым аэропортом, напомнил глава ведомства. «По-моему, «Добролет» пока сам еще не определился с аэропортом базирования. Называются и «Шереметьево», и «Домодедово», и «Внуково». Насколько мне известно, переговоры ведутся с администрацией всех трех аэропортов», – сообщил глава ведомства.</w:t>
      </w:r>
    </w:p>
    <w:p>
      <w:pPr>
        <w:pStyle w:val="Normal"/>
        <w:jc w:val="both"/>
        <w:rPr/>
      </w:pPr>
      <w:r>
        <w:rPr/>
        <w:t>Источник «Интерфакса», близкий к авиакомпании «Добролет», сообщил, что сертификационные требования будут выполнены не за счет переброски самолетов из «Аэрофлота» на сертификат эксплуатанта «Добролета», а за счет заключения двумя авиакомпаниями договора о резервировании самолетов. «Таким образом, «Добролет» взлетит в летнем расписании в любом случае», – добавил источник.</w:t>
      </w:r>
    </w:p>
    <w:p>
      <w:pPr>
        <w:pStyle w:val="Normal"/>
        <w:jc w:val="both"/>
        <w:rPr/>
      </w:pPr>
      <w:r>
        <w:rPr/>
        <w:t>Как сообщалось, лоукостер «Добролет» – 100%-ная «дочка «Аэрофлота» – с конца весны – начала лета 2014 г. начнет выполнять рейсы по пяти направлениям (из Москвы в Санкт-Петербург, Екатеринбург, Уфу, Самару и Пермь). К концу 2014 г. авиакомпания планирует выполнять перевозки по 12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4.03.2014; РОСАВИАЦИЯ: ЗАПРЕТ НА ПРОВОЗ ЖИДКОСТЕЙ В РУЧНОЙ КЛАДИ ПРОДЛИТСЯ ДО КОНЦА ПАРАЛИМПИЙСКИХ ИГР</w:t>
      </w:r>
    </w:p>
    <w:p>
      <w:pPr>
        <w:pStyle w:val="Normal"/>
        <w:jc w:val="both"/>
        <w:rPr/>
      </w:pPr>
      <w:r>
        <w:rPr/>
        <w:t>Об этом заявил руководитель Росавиации Александр Нерадько. По его словам, после завершения Паралимпиады ведомство дополнительно изучит этот вопрос, оставлять или снимать запрет.</w:t>
      </w:r>
    </w:p>
    <w:p>
      <w:pPr>
        <w:pStyle w:val="Normal"/>
        <w:jc w:val="both"/>
        <w:rPr/>
      </w:pPr>
      <w:r>
        <w:rPr/>
        <w:t>Напомним, запрет вступил в силу 11 января. Тогда в Росавиации заявили, что данная мера вводится для обеспечения безопасности пассажиров. Ранее сообщалось, что Минтранс предложил продлить запрет на провоз жидкостей в самолетах до апреля,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3.2014; ЗАПРЕТ НА ПРОВОЗ ЖИДКОСТИ В РУЧНОЙ КЛАДИ МОЖЕТ БЫТЬ ПРОДЛЕН В РФ И ПОСЛЕ ПАРАЛИМПИАДЫ</w:t>
      </w:r>
    </w:p>
    <w:p>
      <w:pPr>
        <w:pStyle w:val="Normal"/>
        <w:jc w:val="both"/>
        <w:rPr/>
      </w:pPr>
      <w:r>
        <w:rPr/>
        <w:t>Запрет на провоз жидкости в ручной клади может быть продлен и после завершения Паралимпийских игр, сообщил журналистам руководитель Росавиации Александр Нерадько.</w:t>
      </w:r>
    </w:p>
    <w:p>
      <w:pPr>
        <w:pStyle w:val="Normal"/>
        <w:jc w:val="both"/>
        <w:rPr/>
      </w:pPr>
      <w:r>
        <w:rPr/>
        <w:t>«Запрет на провоз жидкостей будет действовать, по крайней мере, до конца Паралимпийских игр. А после завершения Игр мы дополнительно изучим вопрос, и будет принято решение», – сказал Нерадько.</w:t>
      </w:r>
    </w:p>
    <w:p>
      <w:pPr>
        <w:pStyle w:val="Normal"/>
        <w:jc w:val="both"/>
        <w:rPr/>
      </w:pPr>
      <w:r>
        <w:rPr/>
        <w:t>Запрет на провоз жидкостей в ручной клади воздушных транспортом вступил в силу 11 января 2014 года. Росавиация и Минтранс объяснили введение этой меры обеспечением безопасности людей.</w:t>
      </w:r>
    </w:p>
    <w:p>
      <w:pPr>
        <w:pStyle w:val="Normal"/>
        <w:jc w:val="both"/>
        <w:rPr/>
      </w:pPr>
      <w:r>
        <w:rPr/>
        <w:t>Ранее пассажирам разрешалось брать с собой на борт самолета жидкости, объем которых не превышал 100 миллилитров.</w:t>
      </w:r>
    </w:p>
    <w:p>
      <w:pPr>
        <w:pStyle w:val="Normal"/>
        <w:jc w:val="both"/>
        <w:rPr/>
      </w:pPr>
      <w:r>
        <w:rPr/>
        <w:t>Отбор жидкостей из ручной клади фактически начался уже 7 января. Это делалось согласно телеграмме Росавиации от 5 января. В ней ведомство ссылалось на возможные террористические угрозы в период с 7 января по 21 марта (проведения Олимпийских и Паралимпийских игр в Сочи). Однако, поскольку Росавиация не имеет полномочий по внесению изменений в законы и приказы (ими обладает Минтранс), телеграмма носила рекомендательный характер. Приказ Минтранса от 11 января запретил пронос жидкостей на законодательном уровне.</w:t>
      </w:r>
    </w:p>
    <w:p>
      <w:pPr>
        <w:pStyle w:val="Normal"/>
        <w:jc w:val="both"/>
        <w:rPr/>
      </w:pPr>
      <w:r>
        <w:rPr/>
        <w:t>При прохождении предполетного досмотра при входе в контролируемую зону не допускается иметь любые контейнеры с жидкостью. Исключение – лекарства, специальные диетические потребности, детское питание, в количестве, необходимом на время полета при условии их идентификации службами безопасности. Указанные требования не распространяются на товары, приобретенные в контролируемой зоне, в том числе в магазинах duty free, говорилось в приказе Минтранс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4.03.2014; РОСАВИАЦИЯ: ЗАПРЕТ НА ПРОВОЗ ЖИДКОСТЕЙ В САМОЛЕТАХ БУДЕТ ДЕЙСТВОВАТЬ ДО КОНЦА ПАРАЛИМПИАДЫ</w:t>
      </w:r>
    </w:p>
    <w:p>
      <w:pPr>
        <w:pStyle w:val="Normal"/>
        <w:jc w:val="both"/>
        <w:rPr/>
      </w:pPr>
      <w:r>
        <w:rPr/>
        <w:t>Запрет на провоз жидкостей в самолетах будет действовать до конца Паралимпиады, сообщил журналистам в рамках форума «Развитие инфраструктуры аэропортов и гражданской авиации» глава Федерального агентства воздушного транспорта (Росавиация) Александр Нерадько.</w:t>
      </w:r>
    </w:p>
    <w:p>
      <w:pPr>
        <w:pStyle w:val="Normal"/>
        <w:jc w:val="both"/>
        <w:rPr/>
      </w:pPr>
      <w:r>
        <w:rPr/>
        <w:t>«Запрет на провоз жидкостей будет действовать, по крайней мере, до завершения Паралимпийских игр, а после завершения дополнительно изучим этот вопрос и будет принято решение», – сказал он.</w:t>
      </w:r>
    </w:p>
    <w:p>
      <w:pPr>
        <w:pStyle w:val="Normal"/>
        <w:jc w:val="both"/>
        <w:rPr/>
      </w:pPr>
      <w:r>
        <w:rPr/>
        <w:t>Запрет на провоз жидкостей в самолетах вступил в силу 11 января 2014 г. Росавиация объяснила его необходимостью обеспечить безопасность пассажиров. Ранее авиапассажирам разрешалось брать в самолет не более 1 л жидк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5.03.2014; «ДОБРОЛЕТ» ЗАГОНЯЮТ В ПАРК</w:t>
      </w:r>
    </w:p>
    <w:p>
      <w:pPr>
        <w:pStyle w:val="Normal"/>
        <w:jc w:val="both"/>
        <w:rPr/>
      </w:pPr>
      <w:r>
        <w:rPr/>
        <w:t>Росавиация требует предъявить восемь самолетов</w:t>
      </w:r>
    </w:p>
    <w:p>
      <w:pPr>
        <w:pStyle w:val="Normal"/>
        <w:jc w:val="both"/>
        <w:rPr/>
      </w:pPr>
      <w:r>
        <w:rPr/>
        <w:t>Росавиация не выдаст сертификат эксплуатанта создаваемому «Аэрофлотом» лоукостеру «Добролет» до тех пор, пока у новой компании не будет восьми самолетов, необходимых по регламенту. Это может сорвать планы «Добролета» начать летать уже в мае. Источник в «Аэрофлоте» рассчитывает, что проблема решится, если для «Добролета» зарезервировать несколько самолетов материнской компании. Но, по мнению экспертов, создать лоукостер с нуля с таким большим парком невозможно, он не сможет выйти на прибыльность.</w:t>
      </w:r>
    </w:p>
    <w:p>
      <w:pPr>
        <w:pStyle w:val="Normal"/>
        <w:jc w:val="both"/>
        <w:rPr/>
      </w:pPr>
      <w:r>
        <w:rPr/>
        <w:t>Низкобюджетный перевозчик «Добролет», создаваемый «Аэрофлотом», возможно, не сможет начать полеты в летнем расписании. Об этом вчера заявил глава Росавиации Александр Нерадько. По его словам, у авиакомпании «все еще не хватает воздушных судов». В этой ситуации, добавил господин Нерадько, компания могла бы «сманеврировать» за счет переброски самолетов из парка «Аэрофлота». «Добролет» планировал выполнить первый полет в мае по маршруту Москва–Петербург, а до конца года открыть более десяти направлений по России. Но пока у авиакомпании нет сертификата эксплуатанта, который выдается Росавиацией, остается открытым и вопрос об аэропорте базирования.</w:t>
      </w:r>
    </w:p>
    <w:p>
      <w:pPr>
        <w:pStyle w:val="Normal"/>
        <w:jc w:val="both"/>
        <w:rPr/>
      </w:pPr>
      <w:r>
        <w:rPr/>
        <w:t>В «Добролете» «Ъ» сообщили, что для компании заказаны восемь новых Boeing 737-800 NG. По графику поставки первые два самолета поступят в апреле и мае, еще два – в августе, оставшиеся четыре пополнят парк до конца осени. Источник в «Аэрофлоте» уточнил «Ъ», что между компанией и «Добролетом» будет подписан договор о резервировании воздушных судов и в случае форс-мажора «Аэрофлот» предоставит свои самолеты. По его мнению, «Добролет» взлетит в летнем расписании.</w:t>
      </w:r>
    </w:p>
    <w:p>
      <w:pPr>
        <w:pStyle w:val="Normal"/>
        <w:jc w:val="both"/>
        <w:rPr/>
      </w:pPr>
      <w:r>
        <w:rPr/>
        <w:t>Новые сертификационные требования к числу самолетов вступили в силу в ноябре 2012 года, поводом для них стало банкротство АК «Континент» в 2011 году. Тогда Росавиация предложила допускать к регулярным магистральным перевозкам авиакомпании, имеющие не менее 20 однотипных воздушных судов. Но по смягченному регламенту перевозчиков обязали иметь не менее восьми самолетов свыше 55 кресел либо не менее трех – до 55 кресел (для чартерных перевозок). До этого для выполнения регулярных рейсов требовалось иметь не менее трех однотипных самолетов. В профильных ведомствах тогда объяснили, что нововведение нужно для «обеспечения регулярности перевозок», в случае поломки самолета компания сможет его заменить.</w:t>
      </w:r>
    </w:p>
    <w:p>
      <w:pPr>
        <w:pStyle w:val="Normal"/>
        <w:jc w:val="both"/>
        <w:rPr/>
      </w:pPr>
      <w:r>
        <w:rPr/>
        <w:t>Как минимум одна авиакомпания – «Кубань» – прекратила деятельность в конце 2012 года, а одной из причин банкротства называлась «невозможность соответствовать сертификационным требованиям». Но ряд авиакомпаний по-прежнему сохраняют сертификат летной годности, не имея нужного числа самолетов. Так, например, «Московия», выполняющая регулярные рейсы, владеет пятью воздушными судами. В Росавиации это не комментируют, но источник в отрасли пояснил «Ъ», что такие авиакомпании могут продолжать деятельность, если у них есть график поставки воздушных судов и со временем их флот будет отвечать требованиям. Чем эта ситуация отличается от проблемы «Добролета», собеседник «Ъ» не объяснил.</w:t>
      </w:r>
    </w:p>
    <w:p>
      <w:pPr>
        <w:pStyle w:val="Normal"/>
        <w:jc w:val="both"/>
        <w:rPr/>
      </w:pPr>
      <w:r>
        <w:rPr/>
        <w:t>Один из источников «Ъ» на рынке говорит, что требования к парку самолетов «представляются особенно нелогичными на фоне громких заявлений чиновников о необходимости доступных тарифов», они только увеличивают финансовую нагрузку перевозчиков, которая в конечном счете ложится на пассажиров. Восемь самолетов – это огромные провозные емкости (около 3 млн пассажиров в год), которые очень сложно наполнить, считает независимый авиационный эксперт Андрей Крамаренко, рост парка компании невольно обрекает ее на огромные убытки. «Создание с нуля лоукост-перевозчика с таким парком невозможно»,– уверен эксперт. Для получения операционной прибыли только на одном маршруте требуется 1,5-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3.2014; РОСАВИАЦИЯ СЧИТАЕТ ПРЕЖДЕВРЕМЕННЫМ ГОВОРИТЬ О ПОЛЕТАХ «ДОБРОЛЕТА» В ЛЕТНЕМ РАСПИСАНИИ</w:t>
      </w:r>
    </w:p>
    <w:p>
      <w:pPr>
        <w:pStyle w:val="Normal"/>
        <w:jc w:val="both"/>
        <w:rPr/>
      </w:pPr>
      <w:r>
        <w:rPr/>
        <w:t>Росавиация считает преждевременным говорить о том, что компания «Добролет» – бюджетная «дочка» «Аэрофлота» – начнет выполнять рейсы в мае, как она заявляла ранее, сказал журналистам в рамках форума «Развитие инфраструктуры аэропортов и гражданской авиации» руководитель Росавиации Александр Нерадько.</w:t>
      </w:r>
    </w:p>
    <w:p>
      <w:pPr>
        <w:pStyle w:val="Normal"/>
        <w:jc w:val="both"/>
        <w:rPr/>
      </w:pPr>
      <w:r>
        <w:rPr/>
        <w:t>В феврале источник в «Аэрофлоте» сообщал «Прайму», что «Добролет» выполнит свой первый полет в мае, и это будет рейс из Москвы в Санкт-Петербург. Всего в текущем году «Добролет» рассчитывает открыть более десяти направлений – в Самару, Екатеринбург, Уфу, Краснодар, Новый Уренгой, Волгоград, Новосибирск.</w:t>
      </w:r>
    </w:p>
    <w:p>
      <w:pPr>
        <w:pStyle w:val="Normal"/>
        <w:jc w:val="both"/>
        <w:rPr/>
      </w:pPr>
      <w:r>
        <w:rPr/>
        <w:t>«У авиакомпании еще не хватает парка воздушных судов, хотя она может за счет переброски судов из флота «Аэрофлота» сманеврировать. Но пока этого нет, и говорить об этом (начале полетов – ред.) преждевременно», – отметил Нерадько.</w:t>
      </w:r>
    </w:p>
    <w:p>
      <w:pPr>
        <w:pStyle w:val="Normal"/>
        <w:jc w:val="both"/>
        <w:rPr/>
      </w:pPr>
      <w:r>
        <w:rPr/>
        <w:t>У перевозчика пока не заключено еще и соглашение с базовым аэропортом, напомнил глава ведомства.</w:t>
      </w:r>
    </w:p>
    <w:p>
      <w:pPr>
        <w:pStyle w:val="Normal"/>
        <w:jc w:val="both"/>
        <w:rPr/>
      </w:pPr>
      <w:r>
        <w:rPr/>
        <w:t>«По-моему, «Добролет» сам еще не определился с аэропортом базирования. Называется и «Внуково», и «Домодедово», и «Шереметьево». Переговоры, насколько мне известно, ведутся с администрациями всех аэропортов», – уточнил он.</w:t>
      </w:r>
    </w:p>
    <w:p>
      <w:pPr>
        <w:pStyle w:val="Normal"/>
        <w:jc w:val="both"/>
        <w:rPr/>
      </w:pPr>
      <w:r>
        <w:rPr/>
        <w:t>Но источник близкий к авиакомпании пояснил, что сертификационные требования будут обеспечены не за счет переброски самолетов «Аэрофлота» в сертификат эксплуатанта «Добролета», а за счет заключения авиакомпаниями договора о резервировании самолетов. «Таким образом, «Добролет» взлетит в летнем расписании в любом случае», – добавил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5.03.2014; ПЕШКОМ НА ВЗЛЕТ</w:t>
      </w:r>
    </w:p>
    <w:p>
      <w:pPr>
        <w:pStyle w:val="Normal"/>
        <w:jc w:val="both"/>
        <w:rPr/>
      </w:pPr>
      <w:r>
        <w:rPr/>
        <w:t>Россияне не стали меньше летать на Украину</w:t>
      </w:r>
    </w:p>
    <w:p>
      <w:pPr>
        <w:pStyle w:val="Normal"/>
        <w:jc w:val="both"/>
        <w:rPr/>
      </w:pPr>
      <w:r>
        <w:rPr/>
        <w:t>Количество рейсов на Украину практически не изменилось, пассажиров меньше не стало, утверждают российские авиакомпании. Хотя два перевозчика и сократили по одному рейсу к нашим соседям. Но все-таки оставили за пассажирами право сдать билеты на них и другие рейсы в этом направлении без всяких штрафных санкций и вернуть полную сумму за билет. Речь пока идет о рейсах с датами вылета до 30 марта.</w:t>
      </w:r>
    </w:p>
    <w:p>
      <w:pPr>
        <w:pStyle w:val="Normal"/>
        <w:jc w:val="both"/>
        <w:rPr/>
      </w:pPr>
      <w:r>
        <w:rPr/>
        <w:t>В любом случае, если вы решили отправиться самолетом в Киев, Симферополь, Одессу, Донецк, лучше уточнить на «горячей линии» перевозчика, не изменилось ли время вылета. На прошлой неделе на некоторое время воздушное пространство над Симферополем было закрыто, но теперь суда заходят на посадку в обычном режиме</w:t>
      </w:r>
    </w:p>
    <w:p>
      <w:pPr>
        <w:pStyle w:val="Normal"/>
        <w:jc w:val="both"/>
        <w:rPr/>
      </w:pPr>
      <w:r>
        <w:rPr/>
        <w:t>Если говорить в целом о доступности полетов, то эту тему обсуждали вчера на Национальной выставке инфраструктуры аэропортов и гражданской авиации.</w:t>
      </w:r>
    </w:p>
    <w:p>
      <w:pPr>
        <w:pStyle w:val="Normal"/>
        <w:jc w:val="both"/>
        <w:rPr/>
      </w:pPr>
      <w:r>
        <w:rPr/>
        <w:t>Так, Росавиация подготовила свои предложения по изменению сертификационных требований для авиационной и транспортной безопасности аэропортов, расположенных в районах Крайнего Севера и Дальнего Востока. «Можно заменить требование по строительству объездной дороги приобретением снегоходов и аэросаней, чтобы в случае необходимости патрулировать периметр аэропорта», – отметил глава Росавиации Александр Нерадько, отвечая на вопрос «РГ». И по периметру аэропорта, изучая международный опыт, можно для его охраны применять более дешевые средства слежения, чем строительство ограждения вокруг. Это должно снизить расходы аэропортов в отдаленных регионах и тем самым уменьшить нагрузку на пассажира, ведь в конечном итоге это все входит в стоимость билета, пояснил Нерадько. Уже наметилась тенденция, что аэропорты меняют статус и становятся взлетными площадками, чтобы тратить меньше денег на свое содержание, констатировал он.</w:t>
      </w:r>
    </w:p>
    <w:p>
      <w:pPr>
        <w:pStyle w:val="Normal"/>
        <w:jc w:val="both"/>
        <w:rPr/>
      </w:pPr>
      <w:r>
        <w:rPr/>
        <w:t>Много сейчас идет разговоров и о создании бюджетных перевозчиков и аэропортов специально под них. Самый оптимальный вариант для такой воздушной гавани, где до самолета пассажиры идут пешком. Таким образом, перевозчики экономят на автобусе и трапе. Обслуживание багажа тоже идет по упрощенной схеме. Примеры уже есть – таких аэропортов очень много в Европе, отметил глава аэропорта Внуково Виталий Ванцев.</w:t>
      </w:r>
    </w:p>
    <w:p>
      <w:pPr>
        <w:pStyle w:val="Normal"/>
        <w:jc w:val="both"/>
        <w:rPr/>
      </w:pPr>
      <w:r>
        <w:rPr/>
        <w:t>Пришло время и «разгружать» столицу. 140 миллионов человек – это годовой предел Московского авиаузла, даже при синхронизации работы трех воздушных гаваней, отметил глава Дирекции Московского транспортного узла Виктор Еремин. А по прогнозу через несколько лет он может достигнуть уже 180 миллионов пассажиров. Поэтому сейчас авиавласти стараются пустить часть потока в регионы. Если возникают новые права полетов за рубеж в рамках межправительственных соглашений, их отдают авиакомпании, которая летает в региональный, а не в столичный аэропорт.</w:t>
      </w:r>
    </w:p>
    <w:p>
      <w:pPr>
        <w:pStyle w:val="Normal"/>
        <w:jc w:val="both"/>
        <w:rPr/>
      </w:pPr>
      <w:r>
        <w:rPr/>
        <w:t>Кстати</w:t>
      </w:r>
    </w:p>
    <w:p>
      <w:pPr>
        <w:pStyle w:val="Normal"/>
        <w:jc w:val="both"/>
        <w:rPr/>
      </w:pPr>
      <w:r>
        <w:rPr/>
        <w:t>Росавиация не исключает, что ограничения по провозу жидкости в ручной клади будут продлены. «Мера по провозу жидкости будет действовать до окончания Паралимпийских игр. Потом мы дополнительно изучим этот вопрос и будем думать дальше», – отметил глава Росавиации Александр Нерадько.</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4.03.2014; РОСАВИАЦИЯ ОБЪЯВИТ КОНКУРС НА СТРОИТЕЛЬСТВО ВЗЛЕТНО-ПОСАДОЧНОЙ ПОЛОСЫ В ДОМОДЕДОВО</w:t>
      </w:r>
    </w:p>
    <w:p>
      <w:pPr>
        <w:pStyle w:val="Normal"/>
        <w:jc w:val="both"/>
        <w:rPr/>
      </w:pPr>
      <w:r>
        <w:rPr/>
        <w:t>В скором времени Росавиация объявит конкурс на строительство новой взлетно-посадочной полосы в Домодедово. Сейчас есть некоторые ограничения «по доведению лимитов бюджетных обязательств», отметил глава Росавиации Александр Нерадько на Национальной выставке аэропортовой инфраструктуры и гражданской авиации. «Как только эти ограничения будут сняты, то будет объявлен конкурс. Все средства (на строительство полосы. – «Ъ») есть, это формальность», – цитирует господина Нерадько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4.03.2014; ГОСУДАРСТВО ПОТРАТИТ 100 МЛРД РУБЛЕЙ НА АЭРОПОРТЫ</w:t>
      </w:r>
    </w:p>
    <w:p>
      <w:pPr>
        <w:pStyle w:val="Normal"/>
        <w:jc w:val="both"/>
        <w:rPr/>
      </w:pPr>
      <w:r>
        <w:rPr/>
        <w:t>Государство увеличивает финансирование развития аэропортовой инфраструктуры в России, но это не приведет к сильному росту количества самих аэропортов. Такой вывод прозвучал на форуме «Развитие инфраструктуры аэропортов и гражданской авиации», который проходит в рамках открывшейся сегодня в Москве выставки National Airport Infrastructure Show &amp; Civil Aviation 2014.</w:t>
      </w:r>
    </w:p>
    <w:p>
      <w:pPr>
        <w:pStyle w:val="Normal"/>
        <w:jc w:val="both"/>
        <w:rPr/>
      </w:pPr>
      <w:r>
        <w:rPr/>
        <w:t>По словам заместителя министра транспорта Валерия Окулова, в рамках различных федеральных целевых программ в этом году на развитие российских аэропортов будет выделено почти 43 млрд руб., в 2015 г. эта сумма превысит 57 млрд руб. Модернизация аэропортов будет проводиться под ряд значимых мероприятий, таких как саммиты Шанхайской организации сотрудничества и БРИКС в Уфе в 2015 г. и чемпионат мира по футболу в 2018 г. Отдельной программой финансируется развитие аэропортов Дальнего Востока.</w:t>
      </w:r>
    </w:p>
    <w:p>
      <w:pPr>
        <w:pStyle w:val="Normal"/>
        <w:jc w:val="both"/>
        <w:rPr/>
      </w:pPr>
      <w:r>
        <w:rPr/>
        <w:t>Однако такое финансирование не обязательно приведет к формальному увеличению количества аэропортов в стране. Как рассказал руководитель Федерального агентства воздушного транспорта Александр Нерадько, сейчас в России в госреестре числится около 300 аэропортов. Однако в реальности аэродромная структура России гораздо больше, т. к. кроме аэропортов в стране существует около 1400 посадочных площадок, 440 из которых имеет взлетно-посадочные полосы. Многие из последних ранее назывались аэропортами, но были лишены этого статуса в том числе и по просьбе региональных властей, т. к. требования к взлетным площадкам проще, а их содержание обходится дешевле.</w:t>
      </w:r>
    </w:p>
    <w:p>
      <w:pPr>
        <w:pStyle w:val="Normal"/>
        <w:jc w:val="both"/>
        <w:rPr/>
      </w:pPr>
      <w:r>
        <w:rPr/>
        <w:t>Последнее подтвердил глава авиакомпании «ЮТэйр» Андрей Мартиросов, который объяснил, что затраты на содержание требуемой инфраструктуры аэропорта, включая технические требования и требования по безопасности, очень высоки, но для авиаперевозок на местных линиях с использованием воздушных судов 3-4-го класса подходят и посадочные площадки.</w:t>
      </w:r>
    </w:p>
    <w:p>
      <w:pPr>
        <w:pStyle w:val="Heading3"/>
        <w:jc w:val="both"/>
        <w:rPr/>
      </w:pPr>
      <w:r>
        <w:rPr>
          <w:rFonts w:cs="Times New Roman" w:ascii="Times New Roman" w:hAnsi="Times New Roman"/>
          <w:sz w:val="24"/>
          <w:szCs w:val="24"/>
        </w:rPr>
        <w:t>КОММЕРСАНТЪ УФА; 05.03.2014; ВРЕД ФЕДЕРАЛЬНЫМ ТРАССАМ ОБОШЕЛСЯ РЕГИОНАЛЬНОМУ БЮДЖЕТУ В 30,2 МЛН РУБЛЕЙ</w:t>
      </w:r>
    </w:p>
    <w:p>
      <w:pPr>
        <w:pStyle w:val="Normal"/>
        <w:jc w:val="both"/>
        <w:rPr/>
      </w:pPr>
      <w:r>
        <w:rPr/>
        <w:t>В прошлом году Башкирия направила в федеральный бюджет 30,2 млн руб. в счет возмещения вреда, причиняемого большегрузами федеральным трассам. Ранее Росавтодор установил плату в 19,1 млн руб. Как сообщили в Управлении автомагистрали Самара – Уфа – Челябинск, за 2013 год было выдано более 4,5 тыс. специальных разрешений транспортным средствам, перевозящим тяжеловесные и (или) крупногабаритные грузы. Согласовано более 12,2 тыс. маршрутов движения большегрузов. Размер госпошлины на выдачу этих разрешений достиг 4,7 млн руб., что на 600 тыс. больше запланированного Федеральным дорожным агентством.</w:t>
      </w:r>
    </w:p>
    <w:p>
      <w:pPr>
        <w:pStyle w:val="Normal"/>
        <w:jc w:val="both"/>
        <w:rPr/>
      </w:pPr>
      <w:r>
        <w:rPr/>
        <w:t>Ранее сообщалось, что к 2015 году на федеральных трассах, проходящих по территории Башкирии, будут установлены три станции весового контроля: в районе Подымаловской развязки, на трассе Уфа – Оренбург перед путепроводом по дороге в аэропорт и возле старого КПМ в Деме. На данный момент объекты, ориентировочная стоимость каждого из которых равна порядка 200 млн руб., находятся на стадии проект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04.03.2014; В УРАЛЬСКОМ ПОЛПРЕДСТВЕ ОБСУДИЛИ ВОПРОСЫ РАЗВИТИЯ ДОРОЖНОЙ ОТРАСЛИ</w:t>
      </w:r>
    </w:p>
    <w:p>
      <w:pPr>
        <w:pStyle w:val="Normal"/>
        <w:jc w:val="both"/>
        <w:rPr/>
      </w:pPr>
      <w:r>
        <w:rPr/>
        <w:t>Заместитель уральского полпреда Александр Моисеев провел заседание совета по экономической политике. На заседании, в котором принял участие заместитель министра транспорта Российской Федерации Олег Белозеров, обсуждались вопросы формирования и расходования дорожных фондов в 2013 г. и планы на 2014 г., сообщили Накануне.RU в пресс-службе полномочного представителя президента Российской Федерации в Уральском федеральном округе.</w:t>
      </w:r>
    </w:p>
    <w:p>
      <w:pPr>
        <w:pStyle w:val="Normal"/>
        <w:jc w:val="both"/>
        <w:rPr/>
      </w:pPr>
      <w:r>
        <w:rPr/>
        <w:t>Общая протяженность автомобильных дорог Уральского федерального округа составляет более 43 тыс. км, из них дороги федерального значения – более 3 тыс. км, регионального и межмуниципального значения – 40 тыс. км. Доля автомобильных дорог федерального значения, находящихся в нормативном состоянии составляет: в Ханты-Мансийском автономном округе – Югре – более 50%, в Свердловской области – 41%, Тюменской – 33%, Челябинской и Курганской – менее 20%.</w:t>
      </w:r>
    </w:p>
    <w:p>
      <w:pPr>
        <w:pStyle w:val="Normal"/>
        <w:jc w:val="both"/>
        <w:rPr/>
      </w:pPr>
      <w:r>
        <w:rPr/>
        <w:t>С 2014 г. предусмотрено формирование расходов на капитальный ремонт, ремонт и содержание автомобильных дорог федерального значения исходя из 100% от установленных нормативов финансовых затрат. В целом объем дорожных фондов Уральского федерального округа в 2014 г. составит 37,4 млрд руб.</w:t>
      </w:r>
    </w:p>
    <w:p>
      <w:pPr>
        <w:pStyle w:val="Normal"/>
        <w:jc w:val="both"/>
        <w:rPr/>
      </w:pPr>
      <w:r>
        <w:rPr/>
        <w:t>Средства региональных дорожных фондов в прошлом году пошли на капитальный ремонт, ремонт и содержание автомобильных дорог регионального значения – 46,1%; предоставление субсидий бюджетам муниципальных образований – 32,0%; строительство и реконструкция автомобильных дорог регионального значения – 17,9%.</w:t>
      </w:r>
    </w:p>
    <w:p>
      <w:pPr>
        <w:pStyle w:val="Normal"/>
        <w:jc w:val="both"/>
        <w:rPr/>
      </w:pPr>
      <w:r>
        <w:rPr/>
        <w:t>В 2013 г. за счет средств региональных дорожных фондов построено и реконструировано 227,3 км автомобильных дорог, отремонтировано 413,4 км, построено и реконструировано 92,8 км автомобильных дорог к сельским населенным пункта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4.03.2014; 150 КОМПАНИЙ ОБСУДИЛИ СТРОИТЕЛЬСТВО ВЫСОКОСКОРОСТНОЙ МАГИСТРАЛИ «МОСКВА – КАЗАНЬ – ЕКАТЕРИНБУРГ»</w:t>
      </w:r>
    </w:p>
    <w:p>
      <w:pPr>
        <w:pStyle w:val="Normal"/>
        <w:jc w:val="both"/>
        <w:rPr/>
      </w:pPr>
      <w:r>
        <w:rPr/>
        <w:t>4 марта в конференц-зале «Кристалл» московского отеля «Лотте Плаза» прошла первая часть предварительного роуд шоу строительства пилотного участка Высокоскоростной магистрали «Москва – Казань» ВСМ-2 «Москва – Казань – Екатеринбург». Об этом корреспонденту ИА REGNUM сообщили в пресс-службе ОАО «Скоростные магистрали».</w:t>
      </w:r>
    </w:p>
    <w:p>
      <w:pPr>
        <w:pStyle w:val="Normal"/>
        <w:jc w:val="both"/>
        <w:rPr/>
      </w:pPr>
      <w:r>
        <w:rPr/>
        <w:t>Руководство ОАО «Скоростные магистрали» и независимые консультанты представили потенциальным инвесторам и участникам проекта организационно-правовую и финансовую модели проекта, рассказали об особенностях проектирования и строительства ВСМ «Москва – Казань».</w:t>
      </w:r>
    </w:p>
    <w:p>
      <w:pPr>
        <w:pStyle w:val="Normal"/>
        <w:jc w:val="both"/>
        <w:rPr/>
      </w:pPr>
      <w:r>
        <w:rPr/>
        <w:t>В мероприятии приняли участие более 400 человек из 150 компаний, в том числе представители швейцарского финансового конгломерата UBS, ОАО «Сбербанк», ЕБРР, Евразийского банка развития, Дойче банка, РФПИ, УК «Лидер», ВТБ, FitchRatings, Газпромбанк, НПФ «Благосостояние», ОАО «Банк Москвы»; представители транснациональных промышленных и строительных корпораций: DB International, Siemens, Alstom, Hyundai, Mitsubishi Electric, Vinci, Bombardier, Vossloh, Systra, Italferr, Bouygue, Salini-Impregilo, Finmeccanica, Талес, Национальных компаний: НПО «Мостовик», Евраз, ТМК, Синара, ООО «УК «Трансюжстрой» и многие другие.</w:t>
      </w:r>
    </w:p>
    <w:p>
      <w:pPr>
        <w:pStyle w:val="Normal"/>
        <w:jc w:val="both"/>
        <w:rPr/>
      </w:pPr>
      <w:r>
        <w:rPr/>
        <w:t>Многие участники отметили, что данное мероприятие было важным для понимания перспектив вхождения в данный проект. На текущий момент уже оформилось 10 консорциумов, готовых продолжать переговоры о совместной реализации проекта ВСМ в России.</w:t>
      </w:r>
    </w:p>
    <w:p>
      <w:pPr>
        <w:pStyle w:val="Normal"/>
        <w:jc w:val="both"/>
        <w:rPr/>
      </w:pPr>
      <w:r>
        <w:rPr/>
        <w:t>Первый вице-президент ОАО «РЖД», гендиректор ОАО «Скоростные магистрали» Александр Мишарин в своем докладе рассказал о целях и ожидаемых результатах, социально-экономических эффектах, текущем статусе и коммерческом потенциале проекта. «ВСМ «Москва – Казань» – это первый крупный инфраструктурный проект в железнодорожной отрасли в России, реализуемый на основе государственно-частного партнерства. Впервые в современном железнодорожном строительстве мы применяем механизм концессии, который должен способствовать эффективности взаимодействия всех участников проекта», – подчеркнул Мишарин. Он также добавил, что на сегодняшний день проект прошел существенную экспертизу с точки зрения эффективности от его реализации для государства.</w:t>
      </w:r>
    </w:p>
    <w:p>
      <w:pPr>
        <w:pStyle w:val="Normal"/>
        <w:jc w:val="both"/>
        <w:rPr/>
      </w:pPr>
      <w:r>
        <w:rPr/>
        <w:t>Заместитель министра транспорта Российской Федерации Алексей Цыденов от имени Министерства транспорта выразил поддержку и одобрение этому «грандиозному проекту», отметив высокую степень его проработки. «Мы поддерживаем проект, понимаем его вклад не только в организацию транспортного сообщения и повышение транспортной доступности, но и в целом в общее экономическое развитие страны», – заявил замминистра.</w:t>
      </w:r>
    </w:p>
    <w:p>
      <w:pPr>
        <w:pStyle w:val="Normal"/>
        <w:jc w:val="both"/>
        <w:rPr/>
      </w:pPr>
      <w:r>
        <w:rPr/>
        <w:t>Партнер VEGASLEX, председатель совета директоров InfraONE Альберт Еганян затронул вопросы ключевых компетенций и роли участников проекта, функциях концессионера и источниках возврата инвестиций.</w:t>
      </w:r>
    </w:p>
    <w:p>
      <w:pPr>
        <w:pStyle w:val="Normal"/>
        <w:jc w:val="both"/>
        <w:rPr/>
      </w:pPr>
      <w:r>
        <w:rPr/>
        <w:t>Специальная часть мероприятия состояла из двух параллельных сессий, посвященных строительно-техническим и инвестиционно-правовым аспектам реализации проекта.</w:t>
      </w:r>
    </w:p>
    <w:p>
      <w:pPr>
        <w:pStyle w:val="Normal"/>
        <w:jc w:val="both"/>
        <w:rPr/>
      </w:pPr>
      <w:r>
        <w:rPr/>
        <w:t>На технической сессии были освещены параметры и особенности проекта на 4 участках; объемы заказов, материалов и ресурсов, локализация производств и технологии строительства; подходы к проектным работам на участках, а также квалификационные требования, которые будут предъявляться к проектным и строительным организациям.</w:t>
      </w:r>
    </w:p>
    <w:p>
      <w:pPr>
        <w:pStyle w:val="Normal"/>
        <w:jc w:val="both"/>
        <w:rPr/>
      </w:pPr>
      <w:r>
        <w:rPr/>
        <w:t>На сессии по инвестиционно-правовым вопросам рассматривались механизм концессии и правовая основа проекта, концессионный конкурс, организация возвратности инвестиций и привлеченных средств, ожидаемые условия финансирования и возможности для финансового сообщества.</w:t>
      </w:r>
    </w:p>
    <w:p>
      <w:pPr>
        <w:pStyle w:val="Normal"/>
        <w:jc w:val="both"/>
        <w:rPr/>
      </w:pPr>
      <w:r>
        <w:rPr/>
        <w:t>Представители компаний Siemens и Alstom заявили, что высокоскоростной магистрали (ВСМ) Москва-Казань проект интересный для германского и французского бизнес-сообществ. В частности, как отметил директор направления комплексных транспортных решений департамента «Мобильность» компании Siemens Рольф Эпштайн, что если российское правительство поддержит проект, то со стороны инвесторов компании есть большой интерес к проекту. «Есть договорные обязательства, и мы их выполняем», – сказал он. Также заинтересованность в отношении проекта ВСМ высказал представитель Alstom Transport Ян Харбер. Вице-президент, глава дивизиона железнодорожной продукции компании «Евраз» Илья Широкоброд заявил: «Мы заинтересованы в участии в проекте ВСМ и в настоящее время рассматриваем варианты данного участ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АЛЕРИЯ ЖИТКОВА; 05.03.2014; ЗОЛОТОЙ ОЛИМПИЙСКИЙ ЯКОРЬ</w:t>
      </w:r>
    </w:p>
    <w:p>
      <w:pPr>
        <w:pStyle w:val="Normal"/>
        <w:jc w:val="both"/>
        <w:rPr/>
      </w:pPr>
      <w:r>
        <w:rPr/>
        <w:t>Российская судоходная компания на время Игр превратила свои паромы в отели</w:t>
      </w:r>
    </w:p>
    <w:p>
      <w:pPr>
        <w:pStyle w:val="Normal"/>
        <w:jc w:val="both"/>
        <w:rPr/>
      </w:pPr>
      <w:r>
        <w:rPr/>
        <w:t>Наплыв гостей в Сочи во время олимпийского месяца побил все рекорды: найти свободный номер в гостинице было практически невозможно. На этом ажиотаже смогла заработать российская судоходная компания St. Peter Line, которая превратила на две недели свои паромы в отели. Сумма госконтракта с Росморпортом составила 6,5 млн. долл., еще столько же предприниматели рассчитывают получить в качестве дополнительного дохода в 2014 году, так как Олимпиада для них стала успешной рекламной кампанией.</w:t>
      </w:r>
    </w:p>
    <w:p>
      <w:pPr>
        <w:pStyle w:val="Normal"/>
        <w:jc w:val="both"/>
        <w:rPr/>
      </w:pPr>
      <w:r>
        <w:rPr/>
        <w:t>По оценкам вице-премьера Дмитрия Козака, количество посетителей Олимпийского парка за две недели Игр составило 2 млн. человек. Уже в октябре 2013 года стало ясно, что традиционных гостиничных мест для всех посетителей Олимпиады не хватит. По предварительным оценкам, без крыши над головой могли остаться 12 тыс. человек. Тогда Министерство транспорта предложило использовать в качестве гостиниц корабли. ФГУП «Росморпорт» провел соответствующий конкурс между судовладельческими компаниями.</w:t>
      </w:r>
    </w:p>
    <w:p>
      <w:pPr>
        <w:pStyle w:val="Normal"/>
        <w:jc w:val="both"/>
        <w:rPr/>
      </w:pPr>
      <w:r>
        <w:rPr/>
        <w:t>В итоге в порту Сочи пришвартовались семь судов, среди которых был только один отечественный паромный оператор St. Peter Line. Остальные суда – британское Thomson Spirit, американские Norwegian Jade и Louis Olympia, итальянские SNAV Toscana и Grand Holiday. Всего в конкурсе участвовало семь российских и иностранных компаний.</w:t>
      </w:r>
    </w:p>
    <w:p>
      <w:pPr>
        <w:pStyle w:val="Normal"/>
        <w:jc w:val="both"/>
        <w:rPr/>
      </w:pPr>
      <w:r>
        <w:rPr/>
        <w:t>Представитель британской компании Louis Ship Management Ltd Фроссо Зарулеа, которая тоже выиграла тендер на размещение двух судов в Сочи, рассказал РБК о мотивах участия в конкурсе: «Если бы мы не выиграли конкурс, паромы просто стояли в английском порту. Кроме этого мы ожидаем дополнительного дохода от рекламы, которую компания получила благодаря Олимпиаде. Возможность показать высокий уровень сервиса и хорошо зарекомендовать себя на судоходном рынке была для нас определяющим фактором».</w:t>
      </w:r>
    </w:p>
    <w:p>
      <w:pPr>
        <w:pStyle w:val="Normal"/>
        <w:jc w:val="both"/>
        <w:rPr/>
      </w:pPr>
      <w:r>
        <w:rPr/>
        <w:t xml:space="preserve">Представитель ООО «Генеральный сервис», один из участников конкурса, которые не вошли в число победителей, на запрос РБК ответил, что компания заявку в </w:t>
      </w:r>
      <w:r>
        <w:rPr>
          <w:b/>
        </w:rPr>
        <w:t>Росморпорт</w:t>
      </w:r>
      <w:r>
        <w:rPr/>
        <w:t xml:space="preserve"> вообще не подавала и не понимает, почему они числятся в списке конкурсантов. Росморпорт со своей стороны ситуацию никак не комментирует.</w:t>
      </w:r>
    </w:p>
    <w:p>
      <w:pPr>
        <w:pStyle w:val="Normal"/>
        <w:jc w:val="both"/>
        <w:rPr/>
      </w:pPr>
      <w:r>
        <w:rPr/>
        <w:t>Российская St. Peter Line заключила с Росморпортом договор аренды на два судна – Princess Maria и Princess Anastasia. Оба парома принимали гостей с 5 по 24 февраля. За это время в номерах водных гостиниц успели пожить 34 тыс. человек. Размер сделки с Росморпортом составил около 6,5 млн. долл.: 2,8 млн. долл. и 3,8 млн. долл. за каждое судно.</w:t>
      </w:r>
    </w:p>
    <w:p>
      <w:pPr>
        <w:pStyle w:val="Normal"/>
        <w:jc w:val="both"/>
        <w:rPr/>
      </w:pPr>
      <w:r>
        <w:rPr/>
        <w:t>После закрытия первого конкурса был объявлен второй – на право размещения гостей в номерах. Его выиграло российское подразделение международного туроператора TUI Travel – «Свой ТТ».</w:t>
      </w:r>
    </w:p>
    <w:p>
      <w:pPr>
        <w:pStyle w:val="Normal"/>
        <w:jc w:val="both"/>
        <w:rPr/>
      </w:pPr>
      <w:r>
        <w:rPr/>
        <w:t>Цены регулировались указом Дмитрия Медведева о суточной стоимости гостиничных номеров в Сочи. Согласно этому постановлению, максимальная цена за ночь в отеле не должна превышать 14 тыс. руб. – столько стоил люкс в пятизвездочной гостинице. Раньше во время массовых мероприятий цены за сутки могли взлететь в десятки раз и в отелях Сочи доходили до 157 тыс. руб.</w:t>
      </w:r>
    </w:p>
    <w:p>
      <w:pPr>
        <w:pStyle w:val="Normal"/>
        <w:jc w:val="both"/>
        <w:rPr/>
      </w:pPr>
      <w:r>
        <w:rPr/>
        <w:t>Сумма 6,5 млн. долл. покрыла цену аренды судов и работы экипажа. Расходы на топливо и перегон паромов из Петербурга в Сочи St. Peter Line взяла на себя. Плата за размещение в номерах уходила туроператору. St. Peter Line же помимо фиксированной в контракте суммы получала прибыль от работы ресторанов и баров на борту. Но и эта статья доходов не принесла сверхприбыли: жители плавучих гостиниц проводили вечера на суше. Во время же водных круизов у пассажиров такой свободы выбора нет. «Цель этой кампании для нас – принять участие в Олимпиаде и провести мощную пиар-акцию. С финансовой точки зрения мы сработали в ноль», – рассказывает директор по маркетингу St. Peter Line Андрей Мушкарев. «Мы совершаем круизы 365 дней в году, и февраль для нашей компании – низкий сезон. Если бы не Олимпиада, суда St. Peter Line курсировали бы по прежним маршрутам и принесли примерно такую же прибыль, как и за время сочинского февраля», – объясняет Мушкарев. «Свой ТТ» брал с жителей водных гостиниц от 1,8 тыс. до 7 тыс. руб. «О рекламной кампании как таковой здесь говорить нельзя. Брендинг TUI был размещен только на территории портов и на самих лайнерах. Тем не менее для нас это был важный имиджевый проект», – рассказывает Ивор Вукелик, директор по маркетингу и продажам TUI Russia &amp; CIS. «Мы ожидаем увеличения узнаваемости бренда, особенно в южных регионах России – Краснодаре, Ростове, Самаре. Сейчас ведется калькуляция финансовых результатов проекта, они будут известны в конце марта», – говорит он.</w:t>
      </w:r>
    </w:p>
    <w:p>
      <w:pPr>
        <w:pStyle w:val="Normal"/>
        <w:jc w:val="both"/>
        <w:rPr/>
      </w:pPr>
      <w:r>
        <w:rPr/>
        <w:t>Опрос на сайте для путешественников Форум Винского показал, что гости плавучих гостиниц остались довольны своим выбором. Провести Олимпиаду на борту водных отелей планировали больше всех респондентов – 34%. Второе место заняли частные квартиры и комнаты (24%), а традиционные отели выбрали всего 19% опрошенных. Те, кому удалось пожить в номерах-каютах, утверждают, что с логистикой и обслуживанием проблем не было. А команда парома Grand Holiday даже устроила прощальный сюрприз своим гостям: бесплатные креветки на гриле, которые, по словам пользователя, не заканчивались до двух часов ночи.</w:t>
      </w:r>
    </w:p>
    <w:p>
      <w:pPr>
        <w:pStyle w:val="Normal"/>
        <w:jc w:val="both"/>
        <w:rPr/>
      </w:pPr>
      <w:r>
        <w:rPr/>
        <w:t>РЕКЛАМНЫЕ ИНВЕСТИЦИИ</w:t>
      </w:r>
    </w:p>
    <w:p>
      <w:pPr>
        <w:pStyle w:val="Normal"/>
        <w:jc w:val="both"/>
        <w:rPr/>
      </w:pPr>
      <w:r>
        <w:rPr/>
        <w:t>Хорошая реклама – самое ценное, что принесла Олимпиада компании, утверждает представитель St. Peter Line. «Пиар ведь работает на будущее. Благодаря этому контракту мы ожидаем 20-процентного роста количества пассажиров в 2014 году по сравнению с прошлым годом и увеличения прибыли на 5 млн. евро», – прогнозирует Мушкарев. Цена круизных билетов, по словам представителя St. Peter Line, тоже будет расти – все расчеты компании привязаны к курсу евро. Оптимистические оценки основаны на опыте предшественников: впервые плавучие гостиницы появились на летних Играх в Барселоне 1992 года. С тех пор число заходов в порт за сезон увеличилось с 10 до 800, а доходы судовладельцев выросли в десятки раз. «Если рассчитывать, что каждый из двух судов принесет по 2,5 млн. евро дополнительного дохода за год, а навигация длится около 280 дней, то компания планирует в день привлекать примерно на 9 тыс. евро больше, чем до участия в олимпийской истории», – подсчитал Валерий Вайсберг, директор аналитического департамента инвестиционной компании «Регион». «Рост прибыли St. Peter Line на 5 млн. евро в будущем году я считаю вполне реальным. За счет олимпийской рекламы число пассажиров может увеличиться на 50 человек в каждый круизный день. При расчетах необходимо учитывать два фактора. Первый – это увеличение заполняемости судов. Велик шанс, что многие гости, бывшие на борту плавучих гостиниц во время Олимпиады, выберут для круизных путешествий именно эту компанию. Второй момент – это рост цен на билеты. Если судовладельцы перед тем, как принять гостей на борт, проводили реинновацию и повышали качество обслуживания, цена за тур ожидаемо возрастет», – рассуждает Вайсберг.</w:t>
      </w:r>
    </w:p>
    <w:p>
      <w:pPr>
        <w:pStyle w:val="Normal"/>
        <w:jc w:val="both"/>
        <w:rPr/>
      </w:pPr>
      <w:r>
        <w:rPr/>
        <w:t>ОТЕЛЬ НА ОДИН СЕЗОН</w:t>
      </w:r>
    </w:p>
    <w:p>
      <w:pPr>
        <w:pStyle w:val="Normal"/>
        <w:jc w:val="both"/>
        <w:rPr/>
      </w:pPr>
      <w:r>
        <w:rPr/>
        <w:t>«Компания St. Peter Line работает в специфической отрасли круизного бизнеса – совершает грузопассажирские перевозки», – рассказывает Алексей Ефимов, маркетолог круизного оператора Celebrity Cruises. «Компания предоставляет своим пассажирам удобный способ переправиться из точки А в точку В вместе с личным автомобилем. Вместо того чтобы торчать на сухопутной границе, вы можете провести то же самое время в комфортабельной каюте. А полноценные круизные туры – это не способ передвижения, а прежде всего отдых. Поэтому те компании, которые занимаются только круизами, сильно привязаны к сезону отпусков». По словам представителя турфирмы, St. Peter Line заняла выгодную нишу – их паромы ледокольного типа зимой не имеют конкурентов. Поэтому февраль для компании, несмотря на небольшой спрос, довольно прибыльный месяц. И та сумма, которую St. Peter Line получила за контракт с Росморпортом, вполне сопоставима с прибылью от туров, которые компания могла реализовать за время рабочего февраля, считает Ефимов. «Гостиницы на воде работают обычно только в период массовых мероприятий, таких как Олимпиада. В обычное время арендовать суда нецелесообразно – в обслуживании они намного дороже традиционных строений», – рассказывает Илья Уманский, генеральный директор национального туроператора «Алеан». Еще один важный плюс гостиниц на воде, по мнению Уманского, – отсутствие проблем с их использованием в будущем. Паромы отрабатывают время мероприятия и уходят из порта. В ближайшее время России снова понадобится помощь плавучих гостиниц, уверен Уманский: грядет чемпионат мира по футболу. Плавучие гостинцы в ближайшем будущем могут появиться и в центре столицы: правительство Москвы еще в октябре 2013 года объявило о проекте строительства на Москве-реке водных отелей. Об этих планах рассказал замруководителя Москомархитектуры Александр Тимохов на заседании круглого стола в Мюнхене. Правительство собирается привлечь к проекту частных инвесторов, для которых плавучие отели могут стать выгодным вложением: аренда водной поверхности на Москве-реке обойдется в 76 руб. за 1 кв. м. Реализацию этих планов тормозит большое количество организаций, контролирующих водные артерии Москвы. Тот факт, что проект до сих пор на стадии разработки, пресс-служба мэрии никак не комментиру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3.2014; ЗАМГЕНДИРЕКТОРА «РОСМОРПОРТА» ПО СТРОИТЕЛЬСТВУ ОЛИМПИЙСКИХ ОБЪЕКТОВ ОСВОБОЖДЕН ОТ ДОЛЖНОСТИ</w:t>
      </w:r>
    </w:p>
    <w:p>
      <w:pPr>
        <w:pStyle w:val="Normal"/>
        <w:jc w:val="both"/>
        <w:rPr/>
      </w:pPr>
      <w:r>
        <w:rPr/>
        <w:t>Заместитель генерального директора ФГУП «Росморпорт» по строительству олимпийских объектов Константин Бобров освобожден от занимаемой должности. Об этом сообщает предприятие.</w:t>
      </w:r>
    </w:p>
    <w:p>
      <w:pPr>
        <w:pStyle w:val="Normal"/>
        <w:jc w:val="both"/>
        <w:rPr/>
      </w:pPr>
      <w:r>
        <w:rPr/>
        <w:t>«Приказом ФГУП «Росморпорт» от 27 февраля 2014 года заместитель генерального директора по строительству олимпийских объектов ФГУП «Росморпорт» Бобров 28 февраля 2014 года освобожден от занимаемой должности в связи с истечением срока трудового договора», – говорится в сообщении.</w:t>
      </w:r>
    </w:p>
    <w:p>
      <w:pPr>
        <w:pStyle w:val="Normal"/>
        <w:jc w:val="both"/>
        <w:rPr/>
      </w:pPr>
      <w:r>
        <w:rPr/>
        <w:t>«Росморпорт» отвечает за строительство и эксплуатацию портовой инфраструктуры РФ, в Сочи предприятие курировало вопрос строительства двухпортов в преддверии Олимпиады – грузового и пассажирского, а также ряда объектов «олимпийской» инфраструктуры. Бобров работал в «Росморпорте» с 2011 года, с апреля 2013 года занимал должность заместителя гендиректора по строительству олимпийских объ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03.2014; АТОМОХОД «50 ЛЕТ ПОБЕДЫ» ПРОВОДИТ СУДА В ПОРТ КАНДАЛАКША</w:t>
      </w:r>
    </w:p>
    <w:p>
      <w:pPr>
        <w:pStyle w:val="Normal"/>
        <w:jc w:val="both"/>
        <w:rPr/>
      </w:pPr>
      <w:r>
        <w:rPr/>
        <w:t>В Белом море, по данным Росморречфлота на 3 марта 2014 года, в работе находятся 4 ледокола. Атомный ледокол «50 лет Победы», выполняет проводки судов в морской порт Кандалакша.</w:t>
      </w:r>
    </w:p>
    <w:p>
      <w:pPr>
        <w:pStyle w:val="Normal"/>
        <w:jc w:val="both"/>
        <w:rPr/>
      </w:pPr>
      <w:r>
        <w:rPr/>
        <w:t>Ледокол «Капитан Косолапов» выполняет ледокольные проводки на Белом море, «Капитан Чадаев» и «Капитан Евдокимов» – внутрипортовые работы в морском порту Архангельск, ледокол «Диксон» находится на ремонте.</w:t>
      </w:r>
    </w:p>
    <w:p>
      <w:pPr>
        <w:pStyle w:val="Normal"/>
        <w:jc w:val="both"/>
        <w:rPr/>
      </w:pPr>
      <w:r>
        <w:rPr/>
        <w:t>Ограничения по режиму ледового плавания в морском порту Архангельск. Разрешается заход судов с классом не ниже чем Ice3.</w:t>
      </w:r>
    </w:p>
    <w:p>
      <w:pPr>
        <w:pStyle w:val="Normal"/>
        <w:jc w:val="both"/>
        <w:rPr/>
      </w:pPr>
      <w:r>
        <w:rPr/>
        <w:t>С начала зимней навигации в белом море проведено 60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4.03.2014; САВЕЛЬЕВ ОБВИНИЛ АРТЕМЬЕВА В ОБРУШЕНИИ КОТИРОВОК «АЭРОФЛОТА»</w:t>
      </w:r>
    </w:p>
    <w:p>
      <w:pPr>
        <w:pStyle w:val="Normal"/>
        <w:jc w:val="both"/>
        <w:rPr/>
      </w:pPr>
      <w:r>
        <w:rPr/>
        <w:t>По словам гендиректора «Аэрофлота», требования ФАС снижать цены в последние дни перед вылетом приведут к разрушению экономики авиаотрасли</w:t>
      </w:r>
    </w:p>
    <w:p>
      <w:pPr>
        <w:pStyle w:val="Normal"/>
        <w:jc w:val="both"/>
        <w:rPr/>
      </w:pPr>
      <w:r>
        <w:rPr/>
        <w:t>«</w:t>
      </w:r>
      <w:r>
        <w:rPr/>
        <w:t>Заявление</w:t>
      </w:r>
      <w:r>
        <w:rPr/>
        <w:t xml:space="preserve"> руководителя ФАС Игоря Артемьева о необходимости запрета на территории России универсальных систем тарифообразования авиабилетов не только вызвало недоумение в «Аэрофлоте», но и снизило котировки акций компании на 8,4% (эквивалент $230 млн). И это в преддверии первого этапа приватизации авиакомпании в 2014 г.», – передал «Ведомостям» гендиректор «Аэрофлота» Виталий Савельев через представителя.</w:t>
      </w:r>
    </w:p>
    <w:p>
      <w:pPr>
        <w:pStyle w:val="Normal"/>
        <w:jc w:val="both"/>
        <w:rPr/>
      </w:pPr>
      <w:r>
        <w:rPr/>
        <w:t>26 февраля Артемьев заявил, что используемые системы бронирования авиабилетов не способствуют снижению цен. «Закон экономики говорит: вместо того чтобы летать с пустыми креслами, нужно снижать цену, чтобы &lt;...&gt; студент или бабушка смогли улететь», – заявил он (цитаты Артемьева по «Прайму»). Но системы бронирования этого не позволяют сделать, указывает он, поддерживая цены на прежнем уровне. «Мы хотим эту систему уничтожить. Ей на смену должна прийти не навязанная нам Западом система (она применяется в Европ</w:t>
      </w:r>
      <w:r>
        <w:rPr/>
        <w:t>е</w:t>
      </w:r>
      <w:r>
        <w:rPr/>
        <w:t xml:space="preserve"> и Америке. – «Ведомости»), а мы должны сделать свою – и сделать лучше», – заявил Артемьев.</w:t>
      </w:r>
    </w:p>
    <w:p>
      <w:pPr>
        <w:pStyle w:val="Normal"/>
        <w:jc w:val="both"/>
        <w:rPr/>
      </w:pPr>
      <w:r>
        <w:rPr/>
        <w:t>На</w:t>
      </w:r>
      <w:r>
        <w:rPr/>
        <w:t xml:space="preserve"> следующий день, 27 февраля, Артемьев снова обрушился на перевозчиков и заявил, что не исключает возбуждения дел против «всех наших авиакомпаний, включая зарубежные», если они не изменят тарифную политику. По словам Артемьева, ФАС готова дать авиакомпани</w:t>
      </w:r>
      <w:r>
        <w:rPr/>
        <w:t>ям</w:t>
      </w:r>
      <w:r>
        <w:rPr/>
        <w:t xml:space="preserve"> неделю на раздумья и приглашает их к диалогу. «Если диалога не будет, мы будем действовать по нашему закону», – заявил руководитель ФАС.</w:t>
      </w:r>
    </w:p>
    <w:p>
      <w:pPr>
        <w:pStyle w:val="Normal"/>
        <w:jc w:val="both"/>
        <w:rPr/>
      </w:pPr>
      <w:r>
        <w:rPr/>
        <w:t>По</w:t>
      </w:r>
      <w:r>
        <w:rPr/>
        <w:t xml:space="preserve"> данным с сайта ММВБ, 26-28 февраля акции «Аэрофлота» действительно теряли в цене, а 27 февраля объем торгов бумагами авиакомпании значительно превысил обычные значения (около 450 млн руб. против 150 млн руб.). При этом в 10.00 мск 26 февраля бумаги авиа</w:t>
      </w:r>
      <w:r>
        <w:rPr/>
        <w:t>компании</w:t>
      </w:r>
      <w:r>
        <w:rPr/>
        <w:t xml:space="preserve"> стоили 77,35 руб за штуку, к 19.00 27 февраля – уже 72,75 руб., а к 12.00 28 февраля подешевели до 70,01 руб. За этот период разница между максимальной ценой и минимальной достигала 10%.</w:t>
      </w:r>
    </w:p>
    <w:p>
      <w:pPr>
        <w:pStyle w:val="Normal"/>
        <w:jc w:val="both"/>
        <w:rPr/>
      </w:pPr>
      <w:r>
        <w:rPr/>
        <w:t>Савельев</w:t>
      </w:r>
      <w:r>
        <w:rPr/>
        <w:t xml:space="preserve"> считает, что действующая во всем мире система тарифообразования авиационных билетов предполагает, что конкретная авиакомпания продает билеты на один и тот же рейс по разной цене. «Стоимость билетов на один и тот же рейс может отличаться в разы. Че</w:t>
      </w:r>
      <w:r>
        <w:rPr/>
        <w:t>м</w:t>
      </w:r>
      <w:r>
        <w:rPr/>
        <w:t xml:space="preserve"> меньше остается времени до поездки и больше мест продано на конкретный рейс, тем сложнее купить дешевый билет. Зато благодаря этой системе пассажир, позаботившийся о своем перелете заранее, имеет возможность купить билет ниже себестоимости перевозки», – </w:t>
      </w:r>
      <w:r>
        <w:rPr/>
        <w:t>отмечает</w:t>
      </w:r>
      <w:r>
        <w:rPr/>
        <w:t xml:space="preserve"> гендиректор «Аэрофлота».</w:t>
      </w:r>
    </w:p>
    <w:p>
      <w:pPr>
        <w:pStyle w:val="Normal"/>
        <w:jc w:val="both"/>
        <w:rPr/>
      </w:pPr>
      <w:r>
        <w:rPr/>
        <w:t>Именно</w:t>
      </w:r>
      <w:r>
        <w:rPr/>
        <w:t xml:space="preserve"> такая система ценообразования, существующая во всем мире с 70-х годов прошлого века, позволяет сделать авиаперевозки доступными для социально незащищенных граждан, утверждает Савельев: «Требования отменить такую систему не приведут к удешевлению пер</w:t>
      </w:r>
      <w:r>
        <w:rPr/>
        <w:t>евозок</w:t>
      </w:r>
      <w:r>
        <w:rPr/>
        <w:t xml:space="preserve"> в стране: средняя цена не изменится, а вот дешевых билетов уже не будет никогда – ни за месяц, ни за полгода до даты предполагаемой поездки. Таким образом, изменения, на которых настаивает глава антимонопольного ведомства, ударят по карманам наиболе</w:t>
      </w:r>
      <w:r>
        <w:rPr/>
        <w:t>е</w:t>
      </w:r>
      <w:r>
        <w:rPr/>
        <w:t xml:space="preserve"> незащищенной части авиапассажиров и снизят пассажиропоток авиационной отрасли в стране».</w:t>
      </w:r>
    </w:p>
    <w:p>
      <w:pPr>
        <w:pStyle w:val="Normal"/>
        <w:jc w:val="both"/>
        <w:rPr/>
      </w:pPr>
      <w:r>
        <w:rPr/>
        <w:t>Кроме</w:t>
      </w:r>
      <w:r>
        <w:rPr/>
        <w:t xml:space="preserve"> того, требования снижать цены в последние дни перед вылетом приведут к разрушению экономики авиаотрасли, продолжает Савельев. По его словам, такие эксперименты уже предпринимались в разных странах и в разное время, в том числе и в «Аэрофлоте» в 2010 </w:t>
      </w:r>
      <w:r>
        <w:rPr/>
        <w:t>г</w:t>
      </w:r>
      <w:r>
        <w:rPr/>
        <w:t>., но итог всегда был один: пассажиры переставали покупать билеты заранее, дожидаясь снижения цены в последние часы перед вылетом, а авиаперевозчики, отказываясь выполнять убыточные рейсы, уходили с маршрутов».</w:t>
      </w:r>
    </w:p>
    <w:p>
      <w:pPr>
        <w:pStyle w:val="Normal"/>
        <w:jc w:val="both"/>
        <w:rPr/>
      </w:pPr>
      <w:r>
        <w:rPr/>
        <w:t>«</w:t>
      </w:r>
      <w:r>
        <w:rPr/>
        <w:t>Вызывает</w:t>
      </w:r>
      <w:r>
        <w:rPr/>
        <w:t>, мягко говоря, удивление, когда чиновник столь высокого ранга, демонстрируя незнание законов ценообразования в отрасли и не просчитав последствий своих заявлений, еще и угрожает возбуждением дел против всех авиакомпаний, если они в течение недели не исполнят его предписания», – заключает Савельев. Комментарий ФАС по поводу заявления Савельева в распоряжение «Ведомостей» пока не поступил.</w:t>
      </w:r>
    </w:p>
    <w:p>
      <w:pPr>
        <w:pStyle w:val="Normal"/>
        <w:jc w:val="both"/>
        <w:rPr/>
      </w:pPr>
      <w:r>
        <w:rPr/>
        <w:t>Также</w:t>
      </w:r>
      <w:r>
        <w:rPr/>
        <w:t xml:space="preserve"> на заявления Артемьева отреагировал гендиректор авиакомпании UTair Андрей Мартиросов. «Хотелось бы более внимательно с этим предложением познакомиться, потому что ничего подобного я не слышал нигде, ни от одного регулятора в мире», – сказал он (цитат</w:t>
      </w:r>
      <w:r>
        <w:rPr/>
        <w:t>ы</w:t>
      </w:r>
      <w:r>
        <w:rPr/>
        <w:t xml:space="preserve"> Мартиросова по ИТАР-ТАСС). «Именно такая система продаж позволила предоставить рынку тарифы, чтобы пенсионеры и студенты могли за три месяца до вылета купить билеты дешево, а бизнесмен, который покупает билеты накануне вылета, платил дороже, – пояснил Ма</w:t>
      </w:r>
      <w:r>
        <w:rPr/>
        <w:t>ртиросов</w:t>
      </w:r>
      <w:r>
        <w:rPr/>
        <w:t>. – За счет того, что одни платят больше, другие платят меньше. Такая вот формула справедливости».</w:t>
      </w:r>
    </w:p>
    <w:p>
      <w:pPr>
        <w:pStyle w:val="Normal"/>
        <w:jc w:val="both"/>
        <w:rPr/>
      </w:pPr>
      <w:r>
        <w:rPr/>
        <w:t>По</w:t>
      </w:r>
      <w:r>
        <w:rPr/>
        <w:t xml:space="preserve"> мнению гендиректора «Ютэйр», если продавать билеты по единому тарифу, экономика авиаперевозок будет разрушена. «Эта система не будет существовать», – сказал он. Мартиросов отметил, что бизнес авиакомпаний – один из наиболее конкурентных в России. «Он </w:t>
      </w:r>
      <w:r>
        <w:rPr/>
        <w:t>гораздо</w:t>
      </w:r>
      <w:r>
        <w:rPr/>
        <w:t xml:space="preserve"> более конкурентен, чем топливный бизнес, аэропортовый, – пояснил он. – Почему коллеги из ФАС объявили год авиакомпаний, нам непонятно».</w:t>
      </w:r>
    </w:p>
    <w:p>
      <w:pPr>
        <w:pStyle w:val="Normal"/>
        <w:jc w:val="both"/>
        <w:rPr/>
      </w:pPr>
      <w:r>
        <w:rPr/>
        <w:t>«</w:t>
      </w:r>
      <w:r>
        <w:rPr/>
        <w:t>Мы</w:t>
      </w:r>
      <w:r>
        <w:rPr/>
        <w:t>, «Сибирь», «Аэрофлот» и «Трансаэро», не вылезаем из судов, – добавил Мартиросов. – Нас ловят, штрафуют за какие-то несуществующие ценовые сговоры, выставляют серьезные штрафы за те преступления, которые мы не соверш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РОССИЯНЕ ПЕРЕВОДЯТ РУБЛИ В АВИАБИЛЕТЫ</w:t>
      </w:r>
    </w:p>
    <w:p>
      <w:pPr>
        <w:pStyle w:val="Normal"/>
        <w:jc w:val="both"/>
        <w:rPr/>
      </w:pPr>
      <w:r>
        <w:rPr/>
        <w:t>Россияне скупают авиабилеты на несколько месяцев вперед, свидетельствуют данные онлайн-агентств и авиакомпаний. Некоторые пассажиры инвестируют дешевеющие рубли в полеты, опасаясь повышения тарифов в будущем, считают эксперты.</w:t>
      </w:r>
    </w:p>
    <w:p>
      <w:pPr>
        <w:pStyle w:val="Normal"/>
        <w:jc w:val="both"/>
        <w:rPr/>
      </w:pPr>
      <w:r>
        <w:rPr/>
        <w:t>С конца февраля россияне ищут авиабилеты в среднем на 25% чаще, чем в прошлом году, рассказал представитель метапоисковика Aviasales Янис Дзенис. Он объясняет это стремлением россиян, запланировавших летний отпуск, потратить наличные деньги уже сейчас, пока рубль не потерял в цене. «Такая инвестиция вполне оправданна в случае с международными рейсами, когда тарифы формируются в евро, – говорит представитель авиакомпании UTair. – Что касается внутренних рейсов, где тарифы зафиксированы в рублях, колебания курса пока не оказывают значимого влияния».</w:t>
      </w:r>
    </w:p>
    <w:p>
      <w:pPr>
        <w:pStyle w:val="Normal"/>
        <w:jc w:val="both"/>
        <w:rPr/>
      </w:pPr>
      <w:r>
        <w:rPr/>
        <w:t>Представитель «Аэрофлота» подтвердил: спрос на майские и летние рейсы вырос по сравнению с мартом 2013 года. Однако собеседник РБК daily не смог уточнить причину увеличения продаж. Аналитик ИК «Регион» Алла Юрова считает, что рост продаж на летние месяцы не напрямую связан с динамикой курса рубля, хотя не исключает определенные элементы паники.</w:t>
      </w:r>
    </w:p>
    <w:p>
      <w:pPr>
        <w:pStyle w:val="Normal"/>
        <w:jc w:val="both"/>
        <w:rPr/>
      </w:pPr>
      <w:r>
        <w:rPr/>
        <w:t>Продавцы авиабилетов также отмечают увеличение спроса, но реальных продаж меньше, чем поисковых запросов. «С 23 февраля мы зафиксировали рост поисковых запросов на «высокий» летний сезон по сравнению с аналогичным периодом прошлого года на 64%, – передал РБК директор по развитию Pososhok.ru Кирилл Фаминский. – При этом рост продаж в этот же период составил 10%». В Anywayanyday количество проданных авиабилетов с конца февраля по 3 марта выросло на 12,5%.</w:t>
      </w:r>
    </w:p>
    <w:p>
      <w:pPr>
        <w:pStyle w:val="Normal"/>
        <w:jc w:val="both"/>
        <w:rPr/>
      </w:pPr>
      <w:r>
        <w:rPr/>
        <w:t>После падения курса рубля относительно доллара и евро продажи авиабилетов увеличились, и это никак не связано с традиционным сезонным спросом, говорит генеральный директор агентства Biletix Александр Сизинцев. «Пассажиры поняли, что рубль девальвируется и стали хеджировать риски. Помимо традиционного роста спроса продажи возросли на 10–15% – такого роста никогда не было», – добавил он.</w:t>
      </w:r>
    </w:p>
    <w:p>
      <w:pPr>
        <w:pStyle w:val="Normal"/>
        <w:jc w:val="both"/>
        <w:rPr/>
      </w:pPr>
      <w:r>
        <w:rPr/>
        <w:t>Обычно в марте пассажиры бронируют билеты на майские праздники, а не на лето, но в этом году глубина продаж выросла в несколько раз. «Раньше билеты покупали минимум за две недели до вылета и максимум за два месяца, сейчас уже раскупают август (спрос вырос на 15%)», – рассказали в Biletix. Обычно за три месяца тарифы вырастают на 15–20%, объясняет выгоду ранней покупки Сизинцев.</w:t>
      </w:r>
    </w:p>
    <w:p>
      <w:pPr>
        <w:pStyle w:val="Normal"/>
        <w:jc w:val="both"/>
        <w:rPr/>
      </w:pPr>
      <w:r>
        <w:rPr/>
        <w:t>Направления для отдыха россияне выбирают привычные: Италию, Испанию, Болгарию и Израиль. Однако в будущем может произойти перераспределение в пользу более доступных стран, считает Юрова. Она объясняет это тем, что из-за изменений курса общая сумма расходов на путешествие возрастет в рублевом выражении. Весной и летом доллар подорожает до 37,5 руб., а евро – до 52 руб., считает руководитель аналитического отдела Solid FX Андрей Панда. «Впрочем, в ближайшее время мы увидим некоторое укрепление рубля, и для тех, кто беспокоится о росте цен на авиабилеты, настанет наиболее удачное время их приобретать», – передала старший аналитик компании «Альпари» Анна Кокоре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ГРИЦЮК; 04.03.2014; ПРАВИЛА АВИАПЕРЕВОЗОК НА ДАЛЬНЕМ ВОСТОКЕ МОГУТ ПЕРЕСМОТРЕТЬ</w:t>
      </w:r>
    </w:p>
    <w:p>
      <w:pPr>
        <w:pStyle w:val="Normal"/>
        <w:jc w:val="both"/>
        <w:rPr/>
      </w:pPr>
      <w:r>
        <w:rPr/>
        <w:t>Могут быть установлены новые правила для авиаперевозок на Дальнем Востоке. Речь идет о межрегиональных перевозках, которые субсидируются из федерального бюджета.</w:t>
      </w:r>
    </w:p>
    <w:p>
      <w:pPr>
        <w:pStyle w:val="Normal"/>
        <w:jc w:val="both"/>
        <w:rPr/>
      </w:pPr>
      <w:r>
        <w:rPr/>
        <w:t>Минвостокразвития предлагает увеличить предельную дальность субсидируемых маршрутов с 1,3 до 3,7 тысячи километров, отменить ограничение на пассажиропоток по маршруту в 10 тысяч человек в год и снизить требования к частоте полетов с трех до одного рейса в неделю.</w:t>
      </w:r>
    </w:p>
    <w:p>
      <w:pPr>
        <w:pStyle w:val="Normal"/>
        <w:jc w:val="both"/>
        <w:rPr/>
      </w:pPr>
      <w:r>
        <w:rPr/>
        <w:t>«Наша позиция основана на том, что территория региона большая, поэтому некоторые виды ограничений по маршрутам необходимо пересмотреть. Надо понимать, что мы субсидируем не количество рейсов, а транспортную доступность в регионе», – сказал первый заместитель министра по развитию Дальнего Востока Александр Осипов.</w:t>
      </w:r>
    </w:p>
    <w:p>
      <w:pPr>
        <w:pStyle w:val="Normal"/>
        <w:jc w:val="both"/>
        <w:rPr/>
      </w:pPr>
      <w:r>
        <w:rPr/>
        <w:t>По его словам, дальневосточные регионы не располагают финансовыми средствами для выполнения условий Минтранса по софинансированию субсидий, поэтому в текущем году все территории, кроме Якутии, вынуждены отказаться от субсидирования. «В большинстве дальневосточных регионов дорог вообще нет, и самолет для людей – это единственная возможность куда-то выехать», – добавил он.</w:t>
      </w:r>
    </w:p>
    <w:p>
      <w:pPr>
        <w:pStyle w:val="Normal"/>
        <w:jc w:val="both"/>
        <w:rPr/>
      </w:pPr>
      <w:r>
        <w:rPr/>
        <w:t>Поднял Минвостокразвития и вопрос о вопрос включения в программу субсидирования авиамаршрутов из городов Дальнего Востока в Новосибирск и Екатеринбург. Сейчас половина субсидируемых маршрутов в европейскую часть страны приходится на Москву. Однако людям не всегда надо в столицу, им часто приходится летать в Сибирь на Урал. Но они вынуждены делать это через Москву.</w:t>
      </w:r>
    </w:p>
    <w:p>
      <w:pPr>
        <w:pStyle w:val="Normal"/>
        <w:jc w:val="both"/>
        <w:rPr/>
      </w:pPr>
      <w:r>
        <w:rPr/>
        <w:t>Тем временем в Минтрансе считают, что пересмотр критериев субсидировании авиаперевозок на Дальнем Востоке приведет к дополнительным расхода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04.03.2014; МЕЖДУ ВОЛОГДОЙ И МОСКВОЙ ВОЗОБНОВЯТ ПРЯМЫЕ АВИАРЕЙСЫ</w:t>
      </w:r>
    </w:p>
    <w:p>
      <w:pPr>
        <w:pStyle w:val="Normal"/>
        <w:jc w:val="both"/>
        <w:rPr/>
      </w:pPr>
      <w:r>
        <w:rPr/>
        <w:t>С 1 июня 2014 года будут возобновлены регулярные авиаперевозки между Вологдой и Москвой. О возобновлении рейсов, приостановленных полтора года назад, попросили жители Вологды, заявил губернатор региона.</w:t>
      </w:r>
    </w:p>
    <w:p>
      <w:pPr>
        <w:pStyle w:val="Normal"/>
        <w:jc w:val="both"/>
        <w:rPr/>
      </w:pPr>
      <w:r>
        <w:rPr/>
        <w:t>По информации руководителя Вологодского авиапредприятия Валерия Жоголева, авиарейсы в Москву планируется организовать три раза в неделю. Перевозить пассажиров будут три самолета ЯК-40. Чтобы принимать самолеты всех типов, в аэропорту Вологды планируется удлинение взлетно-посадочной полосы.</w:t>
      </w:r>
    </w:p>
    <w:p>
      <w:pPr>
        <w:pStyle w:val="Normal"/>
        <w:jc w:val="both"/>
        <w:rPr/>
      </w:pPr>
      <w:r>
        <w:rPr/>
        <w:t>В перспективе Вологодское авиапредприятие сможет осуществлять регулярные рейсы и в Санкт– Петербург, а при увеличении туристического потока возобновить авиасообщение с Великим Устюгом. После проведения соцопросов населения Вологодской области не исключается возможность и начала перелетов из Вологды в другие регионы Северо-Запада России.</w:t>
      </w:r>
    </w:p>
    <w:p>
      <w:pPr>
        <w:pStyle w:val="Normal"/>
        <w:jc w:val="both"/>
        <w:rPr/>
      </w:pPr>
      <w:r>
        <w:rPr/>
        <w:t>Кроме того, речь идет и об организации так называемых коммерческих рейсов. В частности, авиаэкскурсий над Вологдой и близлежащими историческими городами. Также принято решение о создании центров развития малой авиации в Вологде и Череповце, что должно способствовать привлечению дополнительных туристических потоков. Для этого правительство решило увеличить уставной капитал авиапредприятия до 18,4 миллиона рублей для технического перевооружения, проведения капремонтов, закупки новой техники, радиотехнического и навигационного оборудования, лицензирования и подготовки экипажа. Город Вологда берет на себя субсидирование данных рейсов. При увеличении количества авиапассажиров оно будет постепенно сокращ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3.2014; СНЕГОПАД НЕ СОЗДАЛ ПРОБЛЕМ ДЛЯ МОСКОВСКИХ АЭРОПОРТОВ</w:t>
      </w:r>
    </w:p>
    <w:p>
      <w:pPr>
        <w:pStyle w:val="Normal"/>
        <w:jc w:val="both"/>
        <w:rPr/>
      </w:pPr>
      <w:r>
        <w:rPr/>
        <w:t>Снегопад, начавшийся во вторник, пока не вызвал трудностей в работе столичных аэропортов, сообщили «Интерфаксу» в авиадиспетчерских службах Московского авиаузла.</w:t>
      </w:r>
    </w:p>
    <w:p>
      <w:pPr>
        <w:pStyle w:val="Normal"/>
        <w:jc w:val="both"/>
        <w:rPr/>
      </w:pPr>
      <w:r>
        <w:rPr/>
        <w:t>«Погодные условия никак не отразились на работе аэропортов московской воздушной зоны, длительных задержек рейсов по метеоусловиям не зафиксировано», – сказал собеседник агентства.</w:t>
      </w:r>
    </w:p>
    <w:p>
      <w:pPr>
        <w:pStyle w:val="Normal"/>
        <w:jc w:val="both"/>
        <w:rPr/>
      </w:pPr>
      <w:r>
        <w:rPr/>
        <w:t>Он пояснил, что московские аэропорты имеют всепогодную категорию ICAO и могут принимать и отправлять воздушные суда практически в любых метеоусловиях, если это позволяет подготовка экипажей.</w:t>
      </w:r>
    </w:p>
    <w:p>
      <w:pPr>
        <w:pStyle w:val="Normal"/>
        <w:jc w:val="both"/>
        <w:rPr/>
      </w:pPr>
      <w:r>
        <w:rPr/>
        <w:t>Он добавил, что технические службы аэропортов активизировали работу на аэродромах.</w:t>
      </w:r>
    </w:p>
    <w:p>
      <w:pPr>
        <w:pStyle w:val="Normal"/>
        <w:jc w:val="both"/>
        <w:rPr/>
      </w:pPr>
      <w:r>
        <w:rPr/>
        <w:t>«В готовности находится спецтехника, предназначенная для расчистки взлетно-посадочных полос и рулежных дорожек. Пока необходимости в ней нет. Снегопад хоть и сильный, но снег быстро тает. Тем не менее все воздушные суда перед вылетом в обязательном порядке обрабатываются антиобледенительной жидкостью»,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4.03.2014; МЕЖДУ РОССИЕЙ И ФИНЛЯНДИЕЙ ПОЯВЯТСЯ НОВЫЕ МАРШРУТЫ</w:t>
      </w:r>
    </w:p>
    <w:p>
      <w:pPr>
        <w:pStyle w:val="Normal"/>
        <w:jc w:val="both"/>
        <w:rPr/>
      </w:pPr>
      <w:r>
        <w:rPr/>
        <w:t>Авиационные власти России и Финляндии по итогам прошедших в феврале 2014 г. переговоров договорились об открытии новых воздушных линий, которые свяжут столицу Финляндии Хельсинки с российскими городами. Согласно тексту документа, который размещен на сайте Федерального агентства воздушного транспорта (Росавиация), финские авиаперевозчики получили право открыть полеты из Хельсинки в Казань, Самару и Нижний Новгород. Таким образом, количество пунктов назначения в России возросло до девяти. Сейчас авиакомпании Финляндии могут выполнять полеты также в Москву, Санкт-Петербург, Екатеринбург, Мурманск, Петрозаводск и Сочи. Кроме того, обсуждается возможность разрешить финским авиаперевозчикам выполнять полеты в Новосибирск, Уфу и Пермь. Следующий раунд переговоров состоится осенью 2014 г.</w:t>
      </w:r>
    </w:p>
    <w:p>
      <w:pPr>
        <w:pStyle w:val="Normal"/>
        <w:jc w:val="both"/>
        <w:rPr/>
      </w:pPr>
      <w:r>
        <w:rPr/>
        <w:t>В результате переговоров количество пунктов назначения в Финляндии, куда могут выполнять полеты российские авиакомпании, составило 11: Хельсинки, Турку, Тампере, Оулу, Лаппеэнранта, Куопио, Рованиеми, Йоэнсуу, Киттиля, Ивало и Куусамо.</w:t>
      </w:r>
    </w:p>
    <w:p>
      <w:pPr>
        <w:pStyle w:val="Normal"/>
        <w:jc w:val="both"/>
        <w:rPr/>
      </w:pPr>
      <w:r>
        <w:rPr/>
        <w:t>Россия и Финляндия также договорились, что полеты из Хельсинки по всем направлениям, кроме Москвы и Санкт-Петербурга, могут быть открыть без каких-либо ограничений как по количеству рейсов, так и по типам воздушных судов. Авиационные власти не устанавливают никаких дополнительных требований. Что касается воздушных линий между Хельсинки и Москвой, а также Хельсинки и Санкт-Петербургом, то стороны договорились увеличить количество частот для назначенных на эти линии авиаперевозчиков до 14 еженедельно по каждому маршруту для каждой аивакомпании.</w:t>
      </w:r>
    </w:p>
    <w:p>
      <w:pPr>
        <w:pStyle w:val="Normal"/>
        <w:jc w:val="both"/>
        <w:rPr/>
      </w:pPr>
      <w:r>
        <w:rPr/>
        <w:t xml:space="preserve">Сейчас маршрут Хельсинки-Москва с финской стороны обслуживает авиакомпания </w:t>
      </w:r>
      <w:r>
        <w:rPr>
          <w:lang w:val="en-US"/>
        </w:rPr>
        <w:t>Finnair</w:t>
      </w:r>
      <w:r>
        <w:rPr/>
        <w:t xml:space="preserve">, с российской – «Аэрофлот». Весной прошлого года в результате переговоров российских и финских авиационных властей было принято решение о назначении второго авиаперевозчика на линию Москва-Хельсинки. С российской стороны им стала авиакомпания </w:t>
      </w:r>
      <w:r>
        <w:rPr>
          <w:lang w:val="en-US"/>
        </w:rPr>
        <w:t>S</w:t>
      </w:r>
      <w:r>
        <w:rPr/>
        <w:t xml:space="preserve">7 </w:t>
      </w:r>
      <w:r>
        <w:rPr>
          <w:lang w:val="en-US"/>
        </w:rPr>
        <w:t>Airlines</w:t>
      </w:r>
      <w:r>
        <w:rPr/>
        <w:t>. По условиям соглашения вторые назначенные авиаперевозчики могут выполнять по семь рейсов в неделю.</w:t>
      </w:r>
    </w:p>
    <w:p>
      <w:pPr>
        <w:pStyle w:val="Normal"/>
        <w:jc w:val="both"/>
        <w:rPr/>
      </w:pPr>
      <w:r>
        <w:rPr/>
        <w:t xml:space="preserve">Кроме того, </w:t>
      </w:r>
      <w:r>
        <w:rPr>
          <w:lang w:val="en-US"/>
        </w:rPr>
        <w:t>S</w:t>
      </w:r>
      <w:r>
        <w:rPr/>
        <w:t xml:space="preserve">7 </w:t>
      </w:r>
      <w:r>
        <w:rPr>
          <w:lang w:val="en-US"/>
        </w:rPr>
        <w:t>Airlines</w:t>
      </w:r>
      <w:r>
        <w:rPr/>
        <w:t xml:space="preserve"> заключила код-шеринговое соглашение с </w:t>
      </w:r>
      <w:r>
        <w:rPr>
          <w:lang w:val="en-US"/>
        </w:rPr>
        <w:t>Finnair</w:t>
      </w:r>
      <w:r>
        <w:rPr/>
        <w:t xml:space="preserve"> о выполнении совместных рейсов между Россией и Финляндией. Согласно условиям договора с 26 апреля 2014 г. авиакомпании будут выполнять партнерские рейсы в столицу Финляндии Хельсинки из Москвы, Санкт-Петербурга и Екатеринбурга, а также из Хельсинки в города Финляндии Йоэнсуу, Куопио, Оулу, Рованиеми, Тампере, Турку и Вааса.</w:t>
      </w:r>
    </w:p>
    <w:p>
      <w:pPr>
        <w:pStyle w:val="Heading3"/>
        <w:jc w:val="both"/>
        <w:rPr>
          <w:rFonts w:ascii="Times New Roman" w:hAnsi="Times New Roman" w:cs="Times New Roman"/>
          <w:sz w:val="24"/>
          <w:szCs w:val="24"/>
        </w:rPr>
      </w:pPr>
      <w:r>
        <w:rPr>
          <w:rFonts w:cs="Times New Roman" w:ascii="Times New Roman" w:hAnsi="Times New Roman"/>
          <w:sz w:val="24"/>
          <w:szCs w:val="24"/>
        </w:rPr>
        <w:t>AVIA.RU; 04.03.2014; В ПСКОВСКОЙ ОБЛАСТИ УТВЕРЖДЕН ПОРЯДОК ПРЕДОСТАВЛЕНИЯ СУБСИДИЙ НА ВОЗМЕЩЕНИЕ ЗАТРАТ НА УПЛАТУ ЛИЗИНГОВЫХ ПЛАТЕЖЕЙ ЗА ВС</w:t>
      </w:r>
    </w:p>
    <w:p>
      <w:pPr>
        <w:pStyle w:val="Normal"/>
        <w:jc w:val="both"/>
        <w:rPr/>
      </w:pPr>
      <w:r>
        <w:rPr/>
        <w:t>В Псковской области определен порядок предоставления субсидий из областного бюджета на возмещение затрат на уплату лизинговых платежей за воздушные суда. Проект соответствующего постановления утвержден на заседании Администрации Псковской области, которое прошло сегодня под председательством Врио губернатора региона Андрея Турчака. Об этом сообщили в пресс-службе регионального правительства.</w:t>
      </w:r>
    </w:p>
    <w:p>
      <w:pPr>
        <w:pStyle w:val="Normal"/>
        <w:jc w:val="both"/>
        <w:rPr/>
      </w:pPr>
      <w:r>
        <w:rPr/>
        <w:t>В ходе основного доклада председатель Государственного комитета Псковской области по транспорту и связи Игорь Сильченков отметил, что представленные субсидии помогут обновить парк воздушных судов региональной авиакомпании, используемых для осуществления пассажирских авиаперевозок. «С представителями фирмы Bombardier уже достигнута договоренность о приобретении двух самолетов. В настоящее время ведутся переговоры с лизинговыми компаниями об условиях приобретения воздушных судов в лизинг», – рассказал Игорь Сильченков.</w:t>
      </w:r>
    </w:p>
    <w:p>
      <w:pPr>
        <w:pStyle w:val="Normal"/>
        <w:jc w:val="both"/>
        <w:rPr/>
      </w:pPr>
      <w:r>
        <w:rPr/>
        <w:t>Кроме того, субсидия областного бюджета позволят приобрести в собственность вертолет Robinson R44, который с 2011 года используется ГППО «Псковским лесопожарным предприятием» для регулярного мониторинга и осуществления мер пожарной безопасности в лесах области. Договор финансовой аренды истекает в январе 2017 году.</w:t>
      </w:r>
    </w:p>
    <w:p>
      <w:pPr>
        <w:pStyle w:val="Normal"/>
        <w:jc w:val="both"/>
        <w:rPr/>
      </w:pPr>
      <w:r>
        <w:rPr/>
        <w:t>Андрей Турчак отметил, что 11 марта в Росавиации будет защищаться концепция по развитию псковской авиакомпании, и одно из необходимых условий – работа по обновлению парка воздушных судов. Врио Главы региона поручил председателю Госкомитета по транспорту подготовить детальные расчеты и комплексный доклад по развитию авиасообщения в регионе, после того, как программа будет защищена в Росавиации.</w:t>
      </w:r>
    </w:p>
    <w:p>
      <w:pPr>
        <w:pStyle w:val="Normal"/>
        <w:jc w:val="both"/>
        <w:rPr/>
      </w:pPr>
      <w:r>
        <w:rPr/>
        <w:t>В пресс-службе отметили, что постановление Администрации области «О порядке предоставления субсидий из областного бюджета на возмещение затрат на уплату лизинговых платежей за воздушные суда» будет реализовано в рамках госпрограммы «Развитие транспортной системы на 2014 – 2020 годы». В постановлении прописан порядок ежемесячного предоставления выплат на возмещение затрат по оплате лизинговых платежей за воздушные суда.</w:t>
      </w:r>
    </w:p>
    <w:p>
      <w:pPr>
        <w:pStyle w:val="Normal"/>
        <w:jc w:val="both"/>
        <w:rPr/>
      </w:pPr>
      <w:r>
        <w:rPr/>
        <w:t>Законом Псковской области «Об областном бюджете на 2014 год и на плановый период 2015 и 2016 годов» на указанные цели ежегодно предусмотрены средства в размере около 60 млн.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04.03.2014; МЕДИНСКИЙ: НУЖНО ПЕРЕОРИЕНТИРОВАТЬ ПОТОКИ ТУРИСТОВ С ТУРЦИИ И ЕГИПТА НА КРЫМ</w:t>
      </w:r>
    </w:p>
    <w:p>
      <w:pPr>
        <w:pStyle w:val="Normal"/>
        <w:jc w:val="both"/>
        <w:rPr/>
      </w:pPr>
      <w:r>
        <w:rPr/>
        <w:t>Россия заинтересована в сотрудничестве с Крымом в сфере туризма, заявил министр культуры Владимир Мединский на рабочем совещании в министерстве. В разговоре также приняли участие представители Ростуризма и Минтранса.</w:t>
      </w:r>
    </w:p>
    <w:p>
      <w:pPr>
        <w:pStyle w:val="Normal"/>
        <w:jc w:val="both"/>
        <w:rPr/>
      </w:pPr>
      <w:r>
        <w:rPr/>
        <w:t>«Мы надеемся, что Крым будет самым безопасным местом на территории Украины, и нам хотелось бы максимально переориентировать пассажирские потоки с избитых, заезженных и откровенно небезопасных направлений, таких, как Турция и Египет, на полезные и исторически обоснованные – не только Краснодарский край, но и Крым», – отметил Владимир Мединский.</w:t>
      </w:r>
    </w:p>
    <w:p>
      <w:pPr>
        <w:pStyle w:val="Normal"/>
        <w:jc w:val="both"/>
        <w:rPr/>
      </w:pPr>
      <w:r>
        <w:rPr/>
        <w:t>По его мнению, заинтересованные ведомства – Ростуризм и Минтранс должны оказать поддержку в организации туристических поездок в Крым. А туроператорам необходимо поработать над тем, чтобы сделать более привлекательными цены на отдых на этой территории.</w:t>
      </w:r>
    </w:p>
    <w:p>
      <w:pPr>
        <w:pStyle w:val="Normal"/>
        <w:jc w:val="both"/>
        <w:rPr/>
      </w:pPr>
      <w:r>
        <w:rPr/>
        <w:t>«Что касается Крыма – то спокойней и доброжелательней места на Украине найти невозможно. Там работают 150 крупных санаториев, а всего их с пансионатами и детскими лагерями – более 500. Турбизнесу важно поймать этот момент и подыграть ценой», – отметил он. Министр также подчеркнул, что к безопасным и комфортабельным курортам относятся Соч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19:00Z</dcterms:created>
  <dc:creator>Ким</dc:creator>
  <dc:description/>
  <cp:keywords/>
  <dc:language>en-US</dc:language>
  <cp:lastModifiedBy>Людмила</cp:lastModifiedBy>
  <cp:lastPrinted>2008-04-02T17:05:00Z</cp:lastPrinted>
  <dcterms:modified xsi:type="dcterms:W3CDTF">2014-03-05T05:19:00Z</dcterms:modified>
  <cp:revision>2</cp:revision>
  <dc:subject/>
  <dc:title>СОДЕРЖАНИЕ</dc:title>
</cp:coreProperties>
</file>