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МАРТА 201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ГЕРМАН КОСТРИНСКИЙ; 04.03.2014; СОЙТИ С РЕЛЬСОВ</w:t>
      </w:r>
    </w:p>
    <w:p>
      <w:pPr>
        <w:pStyle w:val="Normal"/>
        <w:jc w:val="both"/>
        <w:rPr/>
      </w:pPr>
      <w:r>
        <w:rPr/>
        <w:t>В 2013 году совокупные долги пригородных пассажирских компаний перед железной дорогой превысили 31 миллиард рублей. Такие данные на минувшей неделе в ходе видеоселекторного совещания минтранса с администрациями регионов страны привел министр Максим Соколов.</w:t>
      </w:r>
    </w:p>
    <w:p>
      <w:pPr>
        <w:pStyle w:val="Normal"/>
        <w:jc w:val="both"/>
        <w:rPr/>
      </w:pPr>
      <w:r>
        <w:rPr/>
        <w:t>Напомним, что сегодня пригородные перевозки пассажиров железнодорожным транспортом организуют несколько пригородных пассажирских компаний (ППК). Около 80 процентов их расходов приходится на оплату инфраструктуры и подвижного состава. До 2012 года подавляющая часть убытков ППК оплачивалась из федерального бюджета, но в последние годы принято решение о поэтапном сокращении неэффективных расходов.</w:t>
      </w:r>
    </w:p>
    <w:p>
      <w:pPr>
        <w:pStyle w:val="Normal"/>
        <w:jc w:val="both"/>
        <w:rPr/>
      </w:pPr>
      <w:r>
        <w:rPr/>
        <w:t>По словам министра транспорта, задолженность компаний перед железнодорожниками растет год от года: в 2010 году долг составлял сумму почти в три раза меньшую – 12 миллиардов рублей. Исходя из подсчетов железнодорожной компании, в 2014 году она с учетом возмещений из бюджетов всех уровней потеряет на пригородных перевозках 10 миллиардов рублей. При этом в 2016 году субсидирование из федерального бюджета прекратится полностью. Тариф на проезд пригородным транспортом фиксируется региональными властями и не позволяет пригородным пассажирским компаниям выйти в прибыль. С другой стороны, власти отказываются существенно его увеличивать: пригородные перевозки социально значимы. В отсутствие федерального финансирования железная дорога пытается компенсировать убытки ППК из региональных бюджетов, но запрашиваемые суммы неподъемны для регионов.</w:t>
      </w:r>
    </w:p>
    <w:p>
      <w:pPr>
        <w:pStyle w:val="Normal"/>
        <w:jc w:val="both"/>
        <w:rPr/>
      </w:pPr>
      <w:r>
        <w:rPr/>
        <w:t xml:space="preserve">– </w:t>
      </w:r>
      <w:r>
        <w:rPr/>
        <w:t>До 2012 года из бюджета области на компенсацию убытков в год направлялась сумма 10,5-13,5 миллиона рублей. С 2012 года требуемые компанией суммы превысили 300 миллионов рублей: в 2012 году – 339,2 миллиона, в 2013 году – 325,8 миллиона. В 2014 году они достигли 581,2 миллиона рублей, – приводят запрашиваемые суммы в правительстве Новгородской области.</w:t>
      </w:r>
    </w:p>
    <w:p>
      <w:pPr>
        <w:pStyle w:val="Normal"/>
        <w:jc w:val="both"/>
        <w:rPr/>
      </w:pPr>
      <w:r>
        <w:rPr/>
        <w:t>Когда стало ясно, что все выпадающие доходы железнодорожников регионы оплатить не в состоянии, в компании приняли решение с января 2014 года отменить ряд убыточных пригородных маршрутов. В условиях уменьшения объемов бюджетов всех уровней понятно, что в будущем ситуация не изменится и местным властям придется искать альтернативу. Но найти ее не так просто. Профессор кафедры транспортных систем СПбГАСУ Андрей Горев констатирует, что внятной альтернативы железной дороге в данный момент не существует.</w:t>
      </w:r>
    </w:p>
    <w:p>
      <w:pPr>
        <w:pStyle w:val="Normal"/>
        <w:jc w:val="both"/>
        <w:rPr/>
      </w:pPr>
      <w:r>
        <w:rPr/>
        <w:t xml:space="preserve">– </w:t>
      </w:r>
      <w:r>
        <w:rPr/>
        <w:t>В советские времена железнодорожному транспорту отдавался приоритет по сравнению с автомобильным. С тех пор перекос не выправлен, – считает Горев.</w:t>
      </w:r>
    </w:p>
    <w:p>
      <w:pPr>
        <w:pStyle w:val="Normal"/>
        <w:jc w:val="both"/>
        <w:rPr/>
      </w:pPr>
      <w:r>
        <w:rPr/>
        <w:t>Если в экономически развитых странах наиболее существенный противовес железнодорожному транспорту – автомобильный, то в России до некоторых населенных пунктов, выросших вокруг железнодорожной оси, автодороги не построены до сей поры.</w:t>
      </w:r>
    </w:p>
    <w:p>
      <w:pPr>
        <w:pStyle w:val="Normal"/>
        <w:jc w:val="both"/>
        <w:rPr/>
      </w:pPr>
      <w:r>
        <w:rPr/>
        <w:t>В СЗФО от сокращений пригородных маршрутов более всего пострадали Калининградская и Новгородская области. В эксклаве отменено 29 пригородных маршрутов из 71, действовавшего в прошлом году. В правительстве региона говорят, что получили 50 жалоб от населения по поводу нового расписания.</w:t>
      </w:r>
    </w:p>
    <w:p>
      <w:pPr>
        <w:pStyle w:val="Normal"/>
        <w:jc w:val="both"/>
        <w:rPr/>
      </w:pPr>
      <w:r>
        <w:rPr/>
        <w:t>Главным образом люди недовольны сообщением с курортными городами Зеленоградском и Светлогорском. В этом направлении администрацией запущены автобусы. Машины следуют через каждые час-полтора, летом движение уплотнится до двух автобусов в час.</w:t>
      </w:r>
    </w:p>
    <w:p>
      <w:pPr>
        <w:pStyle w:val="Normal"/>
        <w:jc w:val="both"/>
        <w:rPr/>
      </w:pPr>
      <w:r>
        <w:rPr/>
        <w:t>Эксплуатация автобусов во всем мире обходится дешевле, но из-за отсутствия дорог они применимы не везде. На это ссылаются власти Вологодской области. К тому же автобусы в этом регионе тратят на дорогу больше времени, чем электрички. Здесь отменено три маршрута.</w:t>
      </w:r>
    </w:p>
    <w:p>
      <w:pPr>
        <w:pStyle w:val="Normal"/>
        <w:jc w:val="both"/>
        <w:rPr/>
      </w:pPr>
      <w:r>
        <w:rPr/>
        <w:t>На сегодня в Вологодской области функционируют 20 электричек и поезд Вологда – Данилов, который ходит только по выходным. Для увеличения прибыльности пригородных перевозок тариф поднят региональным правительством на 10 процентов. Теперь одна железнодорожная зона длиной 10 километров будет обходиться пассажирам в 22 рубля вместо 20. С 1 января по области отменены льготы для студентов и учащихся, составлявшие 50 процентов от стоимости билета.</w:t>
      </w:r>
    </w:p>
    <w:p>
      <w:pPr>
        <w:pStyle w:val="Normal"/>
        <w:jc w:val="both"/>
        <w:rPr/>
      </w:pPr>
      <w:r>
        <w:rPr/>
        <w:t>В Новгородской области, где железнодорожники сократили движение 20 пригородных поездов, проблему решают иначе. Рабочая группа в составе специалистов железнодорожного транспорта, областного департамента транспорта и связи, органов местного самоуправления и депутатов областной думы проанализировала прибыльность пригородных маршрутов.</w:t>
      </w:r>
    </w:p>
    <w:p>
      <w:pPr>
        <w:pStyle w:val="Normal"/>
        <w:jc w:val="both"/>
        <w:rPr/>
      </w:pPr>
      <w:r>
        <w:rPr/>
        <w:t>После анализа сделан вывод, что электрички в области возили воздух: среднее количество пассажиров на вагон в 2013 году – 7,9 человека. Тогда как средний пассажирский вагон электропоезда рассчитан на 90 человек. Определив востребованность маршрутов, в правительстве разработали новую схему транспортного обслуживания, согласно которой в 2014 году сообщение сохраняется на семи маршрутах.</w:t>
      </w:r>
    </w:p>
    <w:p>
      <w:pPr>
        <w:pStyle w:val="Normal"/>
        <w:jc w:val="both"/>
        <w:rPr/>
      </w:pPr>
      <w:r>
        <w:rPr/>
        <w:t>Общая маршрутная сеть сокращена почти в два раза – с 1326 до 695 километров. Предполагается, что в этом году электричками будет перевезено 1,086 миллиона человек, что на 18 процентов меньше перевозок 2013 года.</w:t>
      </w:r>
    </w:p>
    <w:p>
      <w:pPr>
        <w:pStyle w:val="Normal"/>
        <w:jc w:val="both"/>
        <w:rPr/>
      </w:pPr>
      <w:r>
        <w:rPr/>
        <w:t>Эксперты говорят, что альтернатива железной дороге существует, но организовать соответствующие объемы перевозок можно будет лишь через несколько лет.</w:t>
      </w:r>
    </w:p>
    <w:p>
      <w:pPr>
        <w:pStyle w:val="Normal"/>
        <w:jc w:val="both"/>
        <w:rPr/>
      </w:pPr>
      <w:r>
        <w:rPr/>
        <w:t xml:space="preserve">– </w:t>
      </w:r>
      <w:r>
        <w:rPr/>
        <w:t>Транспортная тема всегда болезненная. Пригородные перевозки – вопрос не одного года, – сказала профессор кафедры экономики менеджмента на транспорте СПбГЭУ Елена Будрина. Она считает сокращения маршрутов закономерными. Перевозчик, как любая коммерческая компания, должен покрывать расходы.</w:t>
      </w:r>
    </w:p>
    <w:p>
      <w:pPr>
        <w:pStyle w:val="Normal"/>
        <w:jc w:val="both"/>
        <w:rPr/>
      </w:pPr>
      <w:r>
        <w:rPr/>
        <w:t xml:space="preserve">– </w:t>
      </w:r>
      <w:r>
        <w:rPr/>
        <w:t>Затраты ППК несоизмеримы с доходами. Ранним утром и поздним вечером на всю электричку с трудом набирается 20-30 человек. Поэтому необходимо оптимизировать график движения, сделав акцент на пиковые часы и выходные дни, – считает эксперт.</w:t>
      </w:r>
    </w:p>
    <w:p>
      <w:pPr>
        <w:pStyle w:val="Normal"/>
        <w:jc w:val="both"/>
        <w:rPr/>
      </w:pPr>
      <w:r>
        <w:rPr/>
        <w:t>Она уверена, что заменить сокращенные маршруты можно автотранспортом, но здесь все упирается в бюджетные деньги.</w:t>
      </w:r>
    </w:p>
    <w:p>
      <w:pPr>
        <w:pStyle w:val="Normal"/>
        <w:jc w:val="both"/>
        <w:rPr/>
      </w:pPr>
      <w:r>
        <w:rPr/>
        <w:t xml:space="preserve">– </w:t>
      </w:r>
      <w:r>
        <w:rPr/>
        <w:t>Коммерсанты обычно закупают маленькие автобусы, крайне некомфортные для пригородных перевозок. Со временем они должны быть вытеснены автобусами большей вместимости, которые сейчас активно закупаются в ряде регионов, – говорит Елена Будрина.</w:t>
      </w:r>
    </w:p>
    <w:p>
      <w:pPr>
        <w:pStyle w:val="Normal"/>
        <w:jc w:val="both"/>
        <w:rPr/>
      </w:pPr>
      <w:r>
        <w:rPr/>
        <w:t>Андрей Горев признает, что автобусное сообщение сейчас выигрывает у электричек, но считает перспективы автобусных перевозок в Петербурге туманными из-за транспортных заторов на подходах к городу.</w:t>
      </w:r>
    </w:p>
    <w:p>
      <w:pPr>
        <w:pStyle w:val="Normal"/>
        <w:jc w:val="both"/>
        <w:rPr/>
      </w:pPr>
      <w:r>
        <w:rPr/>
        <w:t xml:space="preserve">– </w:t>
      </w:r>
      <w:r>
        <w:rPr/>
        <w:t>В Европе автобан на подъезде к городу разделяется на несколько дорог. И только через некоторое время разбитый таким образом автомобильный поток вливается в городское движение, где регулируется светофорами. У нас все движение на подъезде к городу перекрывается сигналом светофора, что естественным образом создает заторы на въезде. В то же время на подъездах к Петербургу уже не осталось места под строительство развязок европейского типа. В таких условиях выходом может стать пригородное трамвайное сообщение, применяемое в основном в Европе. Рельсовый транспорт обслуживает большее число пассажиров, чем автомобильный, что снижает расходы на оплату труда водителей. Трамвай длиной 32-34 метра вмещает до 300 человек, – рассуждает профессор.</w:t>
      </w:r>
    </w:p>
    <w:p>
      <w:pPr>
        <w:pStyle w:val="Normal"/>
        <w:jc w:val="both"/>
        <w:rPr/>
      </w:pPr>
      <w:r>
        <w:rPr/>
        <w:t>Для замены нерентабельных железнодорожных перевозок любым из этих способов региональным властям придется в будущем строить инфраструктуру того или иного типа. Делать это придется в любом случае, потому что замораживать пригородные пассажироперевозки в текущем состоянии, даже в случае уступок железнодорожников, становится все более рискованно. Ведь расходы госкомпании не уменьшаются, и через год убытки придется возмещать снова. Но денег на это с учетом экономического застоя может попросту не найтись.</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ИБИРЬ; ВЛАДИСЛАВ МИХАЙЛОВ; 03.03.2014; ФОРМУЛА «КОРИДОРА»</w:t>
      </w:r>
    </w:p>
    <w:p>
      <w:pPr>
        <w:pStyle w:val="Normal"/>
        <w:jc w:val="both"/>
        <w:rPr/>
      </w:pPr>
      <w:r>
        <w:rPr/>
        <w:t>Томская область актуализирует свою транспортную стратегию. При достаточном финансировании через два года регион может стать транзитным</w:t>
      </w:r>
    </w:p>
    <w:p>
      <w:pPr>
        <w:pStyle w:val="Normal"/>
        <w:jc w:val="both"/>
        <w:rPr/>
      </w:pPr>
      <w:r>
        <w:rPr/>
        <w:t>Если коротко, то суть актуализации транспортной стратегии Томской области заключается в том, чтобы интегрировать транспортно-транзитный потенциал региона в общероссийскую схему. Еще несколько лет назад вопрос так широко не ставился. Было понятно, что область должна рассматриваться как часть Северного транспортного коридора, который соединит центральную часть России и Северную Европу с Дальним Востоком и странами Азии. Главными планируемыми объектами этого коридора были и остаются Северная широтная дорога («Санкт-Петербург – Пермь – Ивдель – Ханты-Мансийск – Томск») и Обь-Енисейская автомобильная дорога («Могильный Мыс – Белый Яр – Степановка – Лесосибирск»).</w:t>
      </w:r>
    </w:p>
    <w:p>
      <w:pPr>
        <w:pStyle w:val="Normal"/>
        <w:jc w:val="both"/>
        <w:rPr/>
      </w:pPr>
      <w:r>
        <w:rPr/>
        <w:t>Поскольку Томскую область, как и любой другой сибирский регион, отличает низкая плотность населения, то приоритеты здесь были выстроены давно – создание опорной транспортной сети, обеспечение круглогодичной и необременительной для бюджета связи с «большой» землей населенных пунктов. Однако Минтранс, разделяя общесибирскую боль за отсутствие инфраструктуры, все время акцентировал внимание на стратегических документах. «Для нас важно, чтобы предложенная транспортная стратегия Томской области соотносилась со стратегией Министерства транспорта РФ», – отметил не так давно глава Минтранса Максим Соколов.</w:t>
      </w:r>
    </w:p>
    <w:p>
      <w:pPr>
        <w:pStyle w:val="Normal"/>
        <w:jc w:val="both"/>
        <w:rPr/>
      </w:pPr>
      <w:r>
        <w:rPr/>
        <w:t>Иными словами, только вписываясь в общероссийскую стратегию (которая, кстати, предусматривает развитие транспортной системы страны до 2030 года), можно рассчитывать на федеральные средства. А они Томской области более чем необходимы. В 2001–2013 годах на строительство Северной широтной дороги было потрачено 2,3 млрд руб</w:t>
        <w:softHyphen/>
        <w:t>лей, из них 605 млн – средства федерального бюджета. Сейчас для завершения строительства требуется 41 млрд руб</w:t>
        <w:softHyphen/>
        <w:t>лей. Бюджету Томской области в одиночку такую сумму не потянуть. Значит – актуализация и новый взгляд на транспортное развитие региона.</w:t>
      </w:r>
    </w:p>
    <w:p>
      <w:pPr>
        <w:pStyle w:val="Normal"/>
        <w:jc w:val="both"/>
        <w:rPr/>
      </w:pPr>
      <w:r>
        <w:rPr/>
        <w:t>Мультимодальное будущее</w:t>
      </w:r>
    </w:p>
    <w:p>
      <w:pPr>
        <w:pStyle w:val="Normal"/>
        <w:jc w:val="both"/>
        <w:rPr/>
      </w:pPr>
      <w:r>
        <w:rPr/>
        <w:t>По словам директора областного управления автомобильных дорог Александра Кадесникова, в Томской области в рамках проекта Северной широтной дороги необходимо построить 246 км новых дорог, 23 моста и реконструировать 249 км автомобильных дорог. По словам директора «Мостоотряда № 101» Томского филиала ОАО «Сибмост» Василия Музалева, для завершения строительства областной администрации необходимо принимать меры по привлечению федеральных средств. Иначе стройка может попросту прекратиться.</w:t>
      </w:r>
    </w:p>
    <w:p>
      <w:pPr>
        <w:pStyle w:val="Normal"/>
        <w:jc w:val="both"/>
        <w:rPr/>
      </w:pPr>
      <w:r>
        <w:rPr/>
        <w:t>«Сегодня это не строительство, а одно мучение, откровенно говоря. Задача администрации области – найти взаимопонимание с Минтрансом, в результате чего увеличить объемы финансирования дороги за счет федерального бюджета, чтобы они направляли туда не 100 млн в год, а минимум пять–шесть миллиардов. Так сегодня этот вопрос решают в Новосибирске, в Красноярске. Это очень серьезная, сложная задача на высоком уровне с подключением высоких фигур вплоть до президента и премьер-министра», – считает Музалев.</w:t>
      </w:r>
    </w:p>
    <w:p>
      <w:pPr>
        <w:pStyle w:val="Normal"/>
        <w:jc w:val="both"/>
        <w:rPr/>
      </w:pPr>
      <w:r>
        <w:rPr/>
        <w:t>Между тем в администрации не видят повода для паники. Да, с Минтрансом работать надо, поэтому идет актуализация стратегии до 2025 года. Именно в ходе этого процесса обсуждается идея Северного транзитного коридора, который решает задачи стратегических связей с Ханты-Мансийском (через Стрежевой и Нижневартовск) и Лесосибирском (через Белый Яр). «Этот проект связан не только с территорией нашего региона, – говорит заместитель губернатора Томской области по промышленности и ТЭК Владимир Резников. – Речь идет не о Северной широтной дороге и не о «Северном широтном ходе» – это совсем другие проекты. Сегодня речь идет о мультимодальном транспортном коридоре, в котором предусматривается прокладка железнодорожного полотна (Севсиб), автомобильной дороги и определено место для трубопроводного траспортного коридора».</w:t>
      </w:r>
    </w:p>
    <w:p>
      <w:pPr>
        <w:pStyle w:val="Normal"/>
        <w:jc w:val="both"/>
        <w:rPr/>
      </w:pPr>
      <w:r>
        <w:rPr/>
        <w:t>«Стратегическая задача выхода на Лесосибирск в нашей стратегии есть, – говорит начальник департамента транспорта, дорожной деятельности и связи Томской области Максим Тынянов. – Вопрос актуализации стратегии, к которой нас призывает Минтранс, – это вопрос финансов. Мы подразумеваем софинансирование, которого сейчас нет. Почему мы, говоря о нашей стратегии, указываем задачи федерального уровня? Потому что специфика региона такова, что он, к сожалению, остался единственным регионом в России, не имеющим сквозного пути через себя. Тем не менее, северный пояс развития Сибири, который утвержден всеми стратегическими советами – в том числе при президенте, – очень интересным образом завязан на Белый Яр».</w:t>
      </w:r>
    </w:p>
    <w:p>
      <w:pPr>
        <w:pStyle w:val="Normal"/>
        <w:jc w:val="both"/>
        <w:rPr/>
      </w:pPr>
      <w:r>
        <w:rPr/>
        <w:t>Сегодня строительство мультимодального транспортного коридора позиционируется Томской областью как федеральная задача. Мультимодальный коридор развязывает колоссальное количество проблем. Например, освоение трудноизвлекаемых запасов, которые являются узлом «Баженовской свиты» – в Тюмени, ХМАО и т.д. Самый сложный узел находится в Томской области – это Арчинское, Урманское, Первомайское, Снежное месторождения. Если здесь появится трасса, то транспортная составляющая при реальном освоении запасов способна дать масштабный синергетический эффект. Выход на Лесосибирск, а далее на Богучаны и Усть-Илимск – тоже часть этого проекта. И здесь перспективы еще более впечатляющие.</w:t>
      </w:r>
    </w:p>
    <w:p>
      <w:pPr>
        <w:pStyle w:val="Normal"/>
        <w:jc w:val="both"/>
        <w:rPr/>
      </w:pPr>
      <w:r>
        <w:rPr/>
        <w:t>«Да, мы рассматриваем возможность создания транспортного коридора – некоего коридора развития от Севера до Юга… Тут надо понимать, что идет увязка развития дороги как транспортного коридора между ХМАО, Томской областью и Красноярским краем. Создана рабочая группа, которая занимается разработкой ТЭО для защиты в министерствах необходимости финансирования данного проекта, – говорит заместитель губернатора Томской области по экономике Андрей Антонов. – Эта дорога позволит не только решить проб</w:t>
        <w:softHyphen/>
        <w:t>лему транспортного тупика томского региона, но и даст импульс развитию промышленности».</w:t>
      </w:r>
    </w:p>
    <w:p>
      <w:pPr>
        <w:pStyle w:val="Normal"/>
        <w:jc w:val="both"/>
        <w:rPr/>
      </w:pPr>
      <w:r>
        <w:rPr/>
        <w:t>Последний кусок «коридора»</w:t>
      </w:r>
    </w:p>
    <w:p>
      <w:pPr>
        <w:pStyle w:val="Normal"/>
        <w:jc w:val="both"/>
        <w:rPr/>
      </w:pPr>
      <w:r>
        <w:rPr/>
        <w:t>Строительство Севсиба в рамках мультимодального коридора действительно может создать инфраструктурные предпосылки для освоения богатых природных ресурсов северных территорий европейской и азиатской частей страны. Севсиб будет способствовать высвобождению Транссиба для экспортных перевозок от порта Ванино. Все это полностью отвечает стратегическим целям развития Томской области, поскольку из 2002 километров Севсиба по территории региона пройдет 860 километров. Даже ввод самых коротких участков от Усть-Илимска до Белого Яра позволит многократно увеличить деловую активность в ряде районов области.</w:t>
      </w:r>
    </w:p>
    <w:p>
      <w:pPr>
        <w:pStyle w:val="Normal"/>
        <w:jc w:val="both"/>
        <w:rPr/>
      </w:pPr>
      <w:r>
        <w:rPr/>
        <w:t>Но если Севсиб пока находится в стадии проектирования, то другой масштабный проект – Северная широтная дорога – практически подошел к завершению. «Когда мы замыкаемся на нашей территории, то получается, что область полностью интегрируется в существующую транспортную схему страны, и это явный источник роста, – говорит Леонид Резников. – Но из всех объектов Северного широтного коридора последний недостроенный «кусок» во всей стране остался только в Томской области. Именно этого «кусочка» не хватает в Северной широтной дороге, которую все построили «до себя» с выходом на Санкт-Петербург и Москву. Но опустились вниз, до Нижневартовска в сторону Томска, и дальше остановились».</w:t>
      </w:r>
    </w:p>
    <w:p>
      <w:pPr>
        <w:pStyle w:val="Normal"/>
        <w:jc w:val="both"/>
        <w:rPr/>
      </w:pPr>
      <w:r>
        <w:rPr/>
        <w:t>И все же, несмотря на трудности с бюджетом, томский «Облавтодор» не забывал о трассировке Северной широтной дороги, и регион строил каждый год хотя бы по нескольку километров полотна. Таким образом за несколько последних лет области удалось продвинуться на несколько десятков километров на Север. В гравийном исполнении дорога дошла до Усть-Чижапки. «Этот год у нас самый бедный по наличию бюджетных средств в областном дорожном фонде, – констатирует Резников. – После наполнения районных фондов осталось чуть больше полутора миллиардов руб</w:t>
        <w:softHyphen/>
        <w:t>лей. Несмотря на это, мы «зажали» деньги на дальнейшее проектирование Северной широтной дороги. Задел по проектированию есть, выбранная трасса есть. Нам осталось пробиться от Усть-Чижапки 225 километров через Александровский район, и все – автомобильная дорога через Томскую область будет проложена. Максимум лет пять, и мы сами, без помощи федерации, свяжемся плохой дорогой с грунтовым покрытием с северной трассой, которая идет от уровня Стрежевого до Новосибирской области. Естественно, будем продолжать реконструировать гравийку в асфальтобетон: мы это делаем второй год несмотря ни на что».</w:t>
      </w:r>
    </w:p>
    <w:p>
      <w:pPr>
        <w:pStyle w:val="Normal"/>
        <w:jc w:val="both"/>
        <w:rPr/>
      </w:pPr>
      <w:r>
        <w:rPr/>
        <w:t>Плюс ко всему, в 2014 году будет начато проектирование дороги на Орловку в Новосибирской области, где создан логистический центр. Эта дорога в будущем позволит выходить на направление «Томск–Тайга». Строительство будут финансировать два частных инвестора, которые, как уточняют в администрации области, могут позволить себе на условиях ГЧП построить 80–100 км дорожной трассы.</w:t>
      </w:r>
    </w:p>
    <w:p>
      <w:pPr>
        <w:pStyle w:val="Normal"/>
        <w:jc w:val="both"/>
        <w:rPr/>
      </w:pPr>
      <w:r>
        <w:rPr/>
        <w:t>Строительство дорог в области идет постоянно. «У нас есть утвержденные программы, которые, строго говоря, не являются частью стратегии – дорожной деятельности и пассажирских перевозок. В этих двух программах в рамках финансирования, которое мы можем себе позволить, плюс федеральные средства на сооружение сельских дорог, мы занимаемся строительством дорог и мостовых переходов по большому количеству речек, – говорит Леонид Резников. – Каждый год несколько населенных пунктов мы подключаем к дорожной сети».</w:t>
      </w:r>
    </w:p>
    <w:p>
      <w:pPr>
        <w:pStyle w:val="Normal"/>
        <w:jc w:val="both"/>
        <w:rPr/>
      </w:pPr>
      <w:r>
        <w:rPr/>
        <w:t>Между тем, пока обсуждается проект скоростного железнодорожного поезда «Красноярск–Новосибирск» и вероятность его прохождения через Томск, дорисовка некоторых штрихов к областной транспортной стратегии не выглядит занятием бесполезным. Конечно, бытуют разные мнения, в том числе и такое, что сейчас надо ратовать за совершенствование уже существующей инфраструктуры и те проекты, которые если не будут прибыльны, то хотя бы могут быть самоокупаемыми. Однако в стратегии ничего сверхнового и неокупаемого по сути нет. Здесь, как утверждают идеологи, только «плохо забытое старое». Регио</w:t>
        <w:softHyphen/>
        <w:t>нальными властями делается попытка поднять статус стратегии, чтобы в связке с концепцией Минтранса показать, как с изменением транспортной инфраструктуры Томской области изменится к лучшему и состояние транспортной среды во всей стране. Ни больше, ни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3.2014; МЕДВЕДЕВ ПОДПИСАЛ РАСПОРЯЖЕНИЕ О СОЗДАНИИ АО-ЗАКАЗЧИКА МОСТА ЧЕРЕЗ КЕРЧЕНСКИЙ ПРОЛИВ</w:t>
      </w:r>
    </w:p>
    <w:p>
      <w:pPr>
        <w:pStyle w:val="Normal"/>
        <w:jc w:val="both"/>
        <w:rPr/>
      </w:pPr>
      <w:r>
        <w:rPr/>
        <w:t>Премьер-министр РФ Дмитрий Медведев сообщил, что он подписал распоряжение правительства о передаче функции заказчика строительства транспортного коридора через Керченский пролив специальному акционерному обществу.</w:t>
      </w:r>
    </w:p>
    <w:p>
      <w:pPr>
        <w:pStyle w:val="Normal"/>
        <w:jc w:val="both"/>
        <w:rPr/>
      </w:pPr>
      <w:r>
        <w:rPr/>
        <w:t>«Хотел бы проинформировать вас, что я подписал распоряжение правительство о передаче функций заказчика специальному акционерному обществу, которое будет заниматься этими вопросами. Это акционерное общество создается нашей госкомпанией «Автодор», – сказал Д.Медведев на встрече с вице-премьерами в понедельник.</w:t>
      </w:r>
    </w:p>
    <w:p>
      <w:pPr>
        <w:pStyle w:val="Normal"/>
        <w:jc w:val="both"/>
        <w:rPr/>
      </w:pPr>
      <w:r>
        <w:rPr/>
        <w:t>По словам Д.Медведева, в надежном и недорогом транспортном сообщении между Таманским полуостровом и Крымом заинтересованы и в России, и на Украине, как и в развитии дополнительных каналов для торговли, совместных инвестиционных проектов.</w:t>
      </w:r>
    </w:p>
    <w:p>
      <w:pPr>
        <w:pStyle w:val="Normal"/>
        <w:jc w:val="both"/>
        <w:rPr/>
      </w:pPr>
      <w:r>
        <w:rPr/>
        <w:t>Распоряжение, по словам Д.Медведева, позволит перевести работу по строительству транспортного коридора в практическую плоскость вне зависимости от текущей политической конъюнктуры.</w:t>
      </w:r>
    </w:p>
    <w:p>
      <w:pPr>
        <w:pStyle w:val="Normal"/>
        <w:jc w:val="both"/>
        <w:rPr/>
      </w:pPr>
      <w:r>
        <w:rPr/>
        <w:t>Как сообщалось, совет директоров госкомпании «Автодор» принял решение в I квартале 2014 г. создать дочернюю компанию в организационно-правовой форме открытого акционерного общества, процесс создания «дочки» было поручено провести председателю правления «Автодора» Сергею Кельбаху.</w:t>
      </w:r>
    </w:p>
    <w:p>
      <w:pPr>
        <w:pStyle w:val="Normal"/>
        <w:jc w:val="both"/>
        <w:rPr/>
      </w:pPr>
      <w:r>
        <w:rPr/>
        <w:t>Ранее 29 января первый вице-премьер РФ Игорь Шувалов по итогам рабочего совещания в правительстве по вопросу строительства транспортного перехода через Керченский пролив согласился с предложением Минтранса России «о целесообразности определения заказчиком инженерных изысканий и разработки ТЭО строительства транспортного перехода через Керченский пролив государственной компании «Автодор» или ее дочерней организации». Кроме того, вице-премьер поручил министру транспорта Максиму Соколову, министру экономического развития Алексею Улюкаеву и руководителю ФАС Игорю Артемьеву представить соответствующие проекты решений для определения ГК «Автодор» или ее «дочки» заказчиком этих работ.</w:t>
      </w:r>
    </w:p>
    <w:p>
      <w:pPr>
        <w:pStyle w:val="Normal"/>
        <w:jc w:val="both"/>
        <w:rPr/>
      </w:pPr>
      <w:r>
        <w:rPr/>
        <w:t>Также по итогам совещания М.Соколову, А.Улюкаеву, министру финансов России Антону Силуанову и главе МИД России Сергею Лаврову было поручено представить предложения по срокам строительства транспортного перехода в зависимости от вариантов реализации проекта.</w:t>
      </w:r>
    </w:p>
    <w:p>
      <w:pPr>
        <w:pStyle w:val="Normal"/>
        <w:jc w:val="both"/>
        <w:rPr/>
      </w:pPr>
      <w:r>
        <w:rPr/>
        <w:t>Помимо этого, И.Шувалов поручил Минфину, Минэкономразвития и Минтрансу «проработать вопрос и представить предложения по созданию особого налогового режима для строительства и эксплуатации транспортного перехода через Керченский пролив».</w:t>
      </w:r>
    </w:p>
    <w:p>
      <w:pPr>
        <w:pStyle w:val="Normal"/>
        <w:jc w:val="both"/>
        <w:rPr/>
      </w:pPr>
      <w:r>
        <w:rPr/>
        <w:t>Как сообщалось, Украина и Россия в 2014 г. разработают ТЭО, на основании которого будут просчитаны потоки грузов и пассажиров для принятия решения о проектировании и строительстве Керченского транспортного перехода и выборе типа такого перехода: туннеля или моста. Это предусмотрено межправительственным соглашением о совместных действиях по организации строительства и поэтапной реализации проекта создания транспортного перехода через Керченский пролив, подписанным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3.2014; ЗАКАЗЧИКОМ ПОДГОТОВКИ ПРОЕКТА МОСТА ЧЕРЕЗ КЕРЧЕНСКИЙ ПРОЛИВ СТАНЕТ «ДОЧКА» «АВТОДОРА», СРОК ЗАВЕРШЕНИЯ РАБОТ – ДО НОЯБРЯ, – МЕДВЕДЕВ</w:t>
      </w:r>
    </w:p>
    <w:p>
      <w:pPr>
        <w:pStyle w:val="Normal"/>
        <w:jc w:val="both"/>
        <w:rPr/>
      </w:pPr>
      <w:r>
        <w:rPr/>
        <w:t>Премьер-министр РФ Дмитрий Медведев подписал распоряжение о передачи функции заказчика по проекту строительства моста через Керченский пролив акционерному обществу, создаваемому госкомпанией «Российские автомобильные дороги» /«Автодор»/.</w:t>
      </w:r>
    </w:p>
    <w:p>
      <w:pPr>
        <w:pStyle w:val="Normal"/>
        <w:jc w:val="both"/>
        <w:rPr/>
      </w:pPr>
      <w:r>
        <w:rPr/>
        <w:t>«Это решение переводит проект в практическую плоскость», – заявил он на совещании с вице-премьерами.</w:t>
      </w:r>
    </w:p>
    <w:p>
      <w:pPr>
        <w:pStyle w:val="Normal"/>
        <w:jc w:val="both"/>
        <w:rPr/>
      </w:pPr>
      <w:r>
        <w:rPr/>
        <w:t>Согласно документу, опубликованному на сайте кабмина, создаваемая «дочка» «Автодора» станет заказчиком проведения инженерных изысканий и разработки технико-экономического обоснования проекта. Срок завершения данных работ – до 1 ноября текущего года. Финансирование предусмотренных распоряжением работ поручено обеспечить Внешэкономбанку.</w:t>
      </w:r>
    </w:p>
    <w:p>
      <w:pPr>
        <w:pStyle w:val="Normal"/>
        <w:jc w:val="both"/>
        <w:rPr/>
      </w:pPr>
      <w:r>
        <w:rPr/>
        <w:t>При этом на саму госкомпанию «Автодор» тем же распоряжением Медведева возложены обязанности по выполнению с российской стороны положений Соглашения с Украиной от 17 декабря 2013 года «О совместных действиях по организации строительства транспортного перехода через Керченский пролив».</w:t>
      </w:r>
    </w:p>
    <w:p>
      <w:pPr>
        <w:pStyle w:val="Normal"/>
        <w:jc w:val="both"/>
        <w:rPr/>
      </w:pPr>
      <w:r>
        <w:rPr/>
        <w:t>«Создание государственной компанией акционерного общества позволит сократить сроки проектирования, обеспечит возможность платной эксплуатации объекта, что соответствует целям Соглашения», – отмечается в справке к документу.</w:t>
      </w:r>
    </w:p>
    <w:p>
      <w:pPr>
        <w:pStyle w:val="Normal"/>
        <w:jc w:val="both"/>
        <w:rPr/>
      </w:pPr>
      <w:r>
        <w:rPr/>
        <w:t>В свою очередь, Минтрансу РФ поручено уведомить об этом решении украинскую сторону, а также в месячный срок подготовить необходимые корректировки в программу деятельности «Автодора» на период до 2020 года.</w:t>
      </w:r>
    </w:p>
    <w:p>
      <w:pPr>
        <w:pStyle w:val="Normal"/>
        <w:jc w:val="both"/>
        <w:rPr/>
      </w:pPr>
      <w:r>
        <w:rPr/>
        <w:t>Медведев на совещании с вице-премьерами отметил, что «в надежном и недорогом сообщении между Таманским полуостровом и Крымом заинтересованы и в России, и на Украине – как и в развитии дополнительных каналов для торговли, совместных инвестиционных проектах».</w:t>
      </w:r>
    </w:p>
    <w:p>
      <w:pPr>
        <w:pStyle w:val="Normal"/>
        <w:jc w:val="both"/>
        <w:rPr/>
      </w:pPr>
      <w:r>
        <w:rPr/>
        <w:t>«Чтобы действовать и дальше в этом направлении, я подписал распоряжение правительства РФ о передаче функций заказчика специальному акционерному обществу, которое создается нашей госкомпанией /»Автодор»/», – пояснил Дмитрий Медведев. «Это решение переводит ситуацию в практическую плоскость вне зависимости от политической конъюнктуры»,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3.2014; МЕДВЕДЕВ ПОРУЧИЛ ПЕРЕВЕСТИ В ПРАКТИЧЕСКУЮ ПЛОСКОСТЬ ПРОЕКТ СТРОИТЕЛЬСТВА МОСТА ЧЕРЕЗ КЕРЧЕНСКИЙ ПРОЛИВ</w:t>
      </w:r>
    </w:p>
    <w:p>
      <w:pPr>
        <w:pStyle w:val="Normal"/>
        <w:jc w:val="both"/>
        <w:rPr/>
      </w:pPr>
      <w:r>
        <w:rPr/>
        <w:t>Премьер-министр России Дмитрий Медведев сообщил, что он подписал распоряжение правительства о передаче функции заказчика строительства транспортного коридора через Керченский пролив специальному акционерному обществу.</w:t>
      </w:r>
    </w:p>
    <w:p>
      <w:pPr>
        <w:pStyle w:val="Normal"/>
        <w:jc w:val="both"/>
        <w:rPr/>
      </w:pPr>
      <w:r>
        <w:rPr/>
        <w:t>«Хотел бы проинформировать вас, что я подписал распоряжение правительство о передаче функций заказчика специальному акционерному обществу, которое будет заниматься этими вопросами. Это акционерное общество создается нашей госкомпанией «Росавтодор», – сказал Д.Медведев на встрече с вице-премьерами в понедель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3.2014; ФУНКЦИИ ЗАКАЗЧИКА СТРОИТЕЛЬСТВА ПЕРЕХОДА ЧЕРЕЗ КЕРЧЕНСКИЙ ПРОЛИВ ПЕРЕДАНЫ «РОСАВТОДОРУ»</w:t>
      </w:r>
    </w:p>
    <w:p>
      <w:pPr>
        <w:pStyle w:val="Normal"/>
        <w:jc w:val="both"/>
        <w:rPr/>
      </w:pPr>
      <w:r>
        <w:rPr/>
        <w:t>Премьер-министр РФ Дмитрий Медведев подписал распоряжение о передаче функций заказчика строительства перехода через Керченский пролив специальном акционерному обществу, которое создается корпорацией «Росавтодор». «Это решение принимается для того, чтобы перевести эту работу в практическую плоскость вне зависимости от текущей политической конъюнктуры», – сказал Медведев на совещании с вице-премьерами.</w:t>
      </w:r>
    </w:p>
    <w:p>
      <w:pPr>
        <w:pStyle w:val="Normal"/>
        <w:jc w:val="both"/>
        <w:rPr/>
      </w:pPr>
      <w:r>
        <w:rPr/>
        <w:t>«В надежном недорогом транспортном сообщении между Таманским полуостровом и Крымом заинтересованы и в России, и на Украине, как и в развитии дополнительных каналов для торговли, совместных инвестиционных проектов», – добавил премьер.</w:t>
      </w:r>
    </w:p>
    <w:p>
      <w:pPr>
        <w:pStyle w:val="Normal"/>
        <w:jc w:val="both"/>
        <w:rPr/>
      </w:pPr>
      <w:r>
        <w:rPr/>
        <w:t>Напомним, договор о строительстве моста подписали Дмитрий Медведев и Виктор Янукович в 2010г. Им был представлен проект перехода через Керченский пролив длиной 4,2 км и стоимостью 24 млрд руб.</w:t>
      </w:r>
    </w:p>
    <w:p>
      <w:pPr>
        <w:pStyle w:val="Normal"/>
        <w:jc w:val="both"/>
        <w:rPr/>
      </w:pPr>
      <w:r>
        <w:rPr/>
        <w:t>Соглашение о совместных действиях по строительству моста через Керченский пролив было подписано Россией и Украиной в декабре 2013г. Проект соглашения был поддержан украинским правительством, однако не был согласован с Министерством иностранных дел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3.03.2014; МЕДВЕДЕВ РАСПОРЯДИЛСЯ СОЗДАТЬ КОМПАНИЮ ДЛЯ СТРОИТЕЛЬСТВА КЕРЧЕНСКОГО МОСТА</w:t>
      </w:r>
    </w:p>
    <w:p>
      <w:pPr>
        <w:pStyle w:val="Normal"/>
        <w:jc w:val="both"/>
        <w:rPr/>
      </w:pPr>
      <w:r>
        <w:rPr/>
        <w:t>Премьер-министр РФ поручил создать АО про «Росавтодоре», которое выступит заказчиком строительства моста через Керченский пролив. По его словам, такое решение связано с тем, что вопрос о строительстве моста необходимо «перевести в практическую плоскость».</w:t>
      </w:r>
    </w:p>
    <w:p>
      <w:pPr>
        <w:pStyle w:val="Normal"/>
        <w:jc w:val="both"/>
        <w:rPr/>
      </w:pPr>
      <w:r>
        <w:rPr/>
        <w:t>«Это решение для того, чтобы перевести эту работу в практическую плоскость вне зависимости от текущей политической конъюнктуры», – приводит слова Медведева, сказанные на совещании с вице-премьерами, INTERFAX.RU.</w:t>
      </w:r>
    </w:p>
    <w:p>
      <w:pPr>
        <w:pStyle w:val="Normal"/>
        <w:jc w:val="both"/>
        <w:rPr/>
      </w:pPr>
      <w:r>
        <w:rPr/>
        <w:t>Глава правительства заявил, что договоренности между Россией и Украиной, которые носят обязывающий характер, еще никто не отменял. «Украина была, есть и будет для нас очень важным торгово-экономическим партнером, и именно этими вопросами должно заниматься правительство. И мы внимательно следим за тем, как ситуация развивается. Но у нас есть решения, которые носят обязывающий характер, в частности документы, которые были подписаны в декабре прошлого года, которые никем не изменялись и не отменялись», – заявил Медведев на совещании с вице-премьерами.</w:t>
      </w:r>
    </w:p>
    <w:p>
      <w:pPr>
        <w:pStyle w:val="Normal"/>
        <w:jc w:val="both"/>
        <w:rPr/>
      </w:pPr>
      <w:r>
        <w:rPr/>
        <w:t>Премьер-министр добавил, что в надежном и недорогом транспортном сообщении между Таманским полуостровом и Крымом заинтересованы и в России, и на Украине.</w:t>
      </w:r>
    </w:p>
    <w:p>
      <w:pPr>
        <w:pStyle w:val="Normal"/>
        <w:jc w:val="both"/>
        <w:rPr/>
      </w:pPr>
      <w:r>
        <w:rPr/>
        <w:t>Напомним, мост через Керченский пролив, который разделяет украинский полуостров Крым с российским Таманским полуостровом, просуществовал всего несколько месяцев. Он был построен после освобождения советскими войсками Крыма в 1944 году, но вскоре опоры моста были разрушены льдом, и он был разобран</w:t>
      </w:r>
    </w:p>
    <w:p>
      <w:pPr>
        <w:pStyle w:val="Normal"/>
        <w:jc w:val="both"/>
        <w:rPr/>
      </w:pPr>
      <w:r>
        <w:rPr/>
        <w:t>В 1953 году была открыта Керченская паромная переправа, соединившая Крым и Краснодарский край (линия порт «Крым» – порт «Кавказ»), которая функционирует и сейчас.</w:t>
      </w:r>
    </w:p>
    <w:p>
      <w:pPr>
        <w:pStyle w:val="Normal"/>
        <w:jc w:val="both"/>
        <w:rPr/>
      </w:pPr>
      <w:r>
        <w:rPr/>
        <w:t>21 апреля 2010 года президенты России и Украины подписали Харьковские соглашения о строительстве моста через пролив. Мост планировалось построить к 2014 году. Однако проект до сих пор не реализован.</w:t>
      </w:r>
    </w:p>
    <w:p>
      <w:pPr>
        <w:pStyle w:val="Normal"/>
        <w:jc w:val="both"/>
        <w:rPr/>
      </w:pPr>
      <w:r>
        <w:rPr/>
        <w:t>В конце февраля министр транспорта РФ Максим Соколов заявил, что Минтранс России в настоящее время не ведет переговоров с Украиной по реализации инфраструктурных проектов, в частности, по проекту строительства моста через Керченский пролив. Все проекты приостановлены до стабилизации обстановки в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3.2014; ОБЗОР – ПРОЕКТ МОСТА ЧЕРЕЗ КЕРЧЕНСКИЙ ПРОЛИВ ДОЛЖЕН БЫТЬ ГОТОВ К НОЯБРЮ</w:t>
      </w:r>
    </w:p>
    <w:p>
      <w:pPr>
        <w:pStyle w:val="Normal"/>
        <w:jc w:val="both"/>
        <w:rPr/>
      </w:pPr>
      <w:r>
        <w:rPr/>
        <w:t>Премьер-министр РФ Дмитрий Медведев в понедельник сообщил, что подписал распоряжение о создании дочерней структуры госкомпании «Российские автомобильные дороги» («Автодор»), которая будет выступать заказчиком инженерных изысканий и разработки технико-экономического обоснования (ТЭО) строительства моста через Керченский пролив.</w:t>
      </w:r>
    </w:p>
    <w:p>
      <w:pPr>
        <w:pStyle w:val="Normal"/>
        <w:jc w:val="both"/>
        <w:rPr/>
      </w:pPr>
      <w:r>
        <w:rPr/>
        <w:t>Указанные работы должны быть завершены к 1 ноября 2014 года, говорится в распоряжении российского премьера. Финансирование поручено обеспечить Внешэкономбанку (ВЭБ).</w:t>
      </w:r>
    </w:p>
    <w:p>
      <w:pPr>
        <w:pStyle w:val="Normal"/>
        <w:jc w:val="both"/>
        <w:rPr/>
      </w:pPr>
      <w:r>
        <w:rPr/>
        <w:t>Мост через Керченский пролив должен сократить путь из украинского Херсона в Новороссийск на 450 километров. Стоимость проекта оценивается в 24 миллиарда рублей в ценах 2010 года.</w:t>
      </w:r>
    </w:p>
    <w:p>
      <w:pPr>
        <w:pStyle w:val="Normal"/>
        <w:jc w:val="both"/>
        <w:rPr/>
      </w:pPr>
      <w:r>
        <w:rPr/>
        <w:t>Министр транспорта РФ Максим Соколов сообщал ранее, что его строительство займет не менее 4-5 лет.</w:t>
      </w:r>
    </w:p>
    <w:p>
      <w:pPr>
        <w:pStyle w:val="Normal"/>
        <w:jc w:val="both"/>
        <w:rPr/>
      </w:pPr>
      <w:r>
        <w:rPr/>
        <w:t>НЕОБХОДИМЫЕ ИЗМЕНЕНИЯ По словам Медведева, решение о создании специальной дочки «Автодора» было принято для того, чтобы перевести работу по строительству моста через Керченский пролив в практическую плоскость. На совещании с вице-премьерами Медведев подчеркнул, что Россия и Украина одинаково заинтересованы «в надежном и недорогом транспортном сообщении между Таманским полуостровом и Крымом», а также «в развитии дополнительных каналов для торговли, совместных инвестиционных проектах».</w:t>
      </w:r>
    </w:p>
    <w:p>
      <w:pPr>
        <w:pStyle w:val="Normal"/>
        <w:jc w:val="both"/>
        <w:rPr/>
      </w:pPr>
      <w:r>
        <w:rPr/>
        <w:t>Для реализации распоряжения российского премьера потребуется внести изменения в программу деятельности «Автодора» на долгосрочный период (2010-2020 годы). Соответствующие предложения поручено подготовить Минтрансу, на это ведомству отводится месяц.</w:t>
      </w:r>
    </w:p>
    <w:p>
      <w:pPr>
        <w:pStyle w:val="Normal"/>
        <w:jc w:val="both"/>
        <w:rPr/>
      </w:pPr>
      <w:r>
        <w:rPr/>
        <w:t>При этом наблюдательный совет «Автодора» одобрил создание дочернего ОАО для разработки ТЭО проекта еще в середине февраля. «Дочка» должна появиться в первом квартале текущего года.</w:t>
      </w:r>
    </w:p>
    <w:p>
      <w:pPr>
        <w:pStyle w:val="Normal"/>
        <w:jc w:val="both"/>
        <w:rPr/>
      </w:pPr>
      <w:r>
        <w:rPr/>
        <w:t>ДОЛГАЯ ИСТОРИЯ Железнодорожный мост из Крыма на Таманский полуостров был построен после освобождения советскими войсками Крыма осенью 1944 года. Однако уже через три месяца после открытия опоры моста были разрушены льдом, и он был разобран. Восстанавливать мост не стали.</w:t>
      </w:r>
    </w:p>
    <w:p>
      <w:pPr>
        <w:pStyle w:val="Normal"/>
        <w:jc w:val="both"/>
        <w:rPr/>
      </w:pPr>
      <w:r>
        <w:rPr/>
        <w:t>После распада Советского Союза о возможности постройки моста через Керченский пролив заявляли неоднократно как российские, так и украинские политики. Было несколько попыток разработать ТЭО. Так, по проекту 2007 года, длина моста должна была составить 4,5 километра, ширина – 22 метра, высота – 50 метров над уровнем моря. У краев моста предполагалось разместить пешеходные тротуары, в центре, между автомобильными полосами, – одну или две железнодорожных колеи.</w:t>
      </w:r>
    </w:p>
    <w:p>
      <w:pPr>
        <w:pStyle w:val="Normal"/>
        <w:jc w:val="both"/>
        <w:rPr/>
      </w:pPr>
      <w:r>
        <w:rPr/>
        <w:t>В 2008 году Министерство иностранных дел Украины запретило финансировать этот проект из госбюджета до тех пор, пока Киев и Москва не согласуют, где именно по дну Керченского пролива проходит российско-украинская граница.</w:t>
      </w:r>
    </w:p>
    <w:p>
      <w:pPr>
        <w:pStyle w:val="Normal"/>
        <w:jc w:val="both"/>
        <w:rPr/>
      </w:pPr>
      <w:r>
        <w:rPr/>
        <w:t>В начале 2010 года Россия и Украина возобновили работу над проектом. Российская сторона выражала заинтересованность в том, чтобы мост был готов к 2014 году, к Олимпийским играм в Сочи.</w:t>
      </w:r>
    </w:p>
    <w:p>
      <w:pPr>
        <w:pStyle w:val="Normal"/>
        <w:jc w:val="both"/>
        <w:rPr/>
      </w:pPr>
      <w:r>
        <w:rPr/>
        <w:t>Однако пакет документов по двустороннему сотрудничеству, в том числе соглашение об организации строительства транспортного перехода через Керченский пролив, страны подписали лишь в дека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03.03.2014; ПРАВИТЕЛЬСТВЕННАЯ КОМИССИЯ ПО ТРАНСПОРТУ ОБСУДИЛА СТРАТЕГИЮ РАЗВИТИЯ МЕЖДУНАРОДНЫХ ХАБОВ НА БАЗЕ РЕГИОНАЛЬНЫХ АЭРОПОРТОВ РОССИИ</w:t>
      </w:r>
    </w:p>
    <w:p>
      <w:pPr>
        <w:pStyle w:val="Normal"/>
        <w:jc w:val="both"/>
        <w:rPr/>
      </w:pPr>
      <w:r>
        <w:rPr/>
        <w:t>В субботу, 1 марта, в Красноярске Министр транспорта РФ Максим Соколов принял участие в заседании правительственной комиссии по транспорту, которое прошло под руководством заместителя председателя Правительства РФ Аркадия Дворковича. Участники заседания обсудили стратегию развития международных хабов на базе региональных аэропортов России, сообщили в пресс-службе Министерства транспорта РФ.</w:t>
      </w:r>
    </w:p>
    <w:p>
      <w:pPr>
        <w:pStyle w:val="Normal"/>
        <w:jc w:val="both"/>
        <w:rPr/>
      </w:pPr>
      <w:r>
        <w:rPr/>
        <w:t>«Сегодня 18 аэропортов страны планируется развивать до уровня международных хабов, среди них красноярский аэропорт «Емельяново». По мнению Максима Соколова, местному авиационному узлу нужно продолжать развивать систему грузовых перевозок, тем более что опыт активного сотрудничества с мировыми компаниями у красноярцев есть – например, немецкий перевозчик Lufthansa Cargo уже много лет регулярно использует «Емельяново» для промежуточных посадок на маршруте «Европа-Азия», – рассказали в Минтрансе.</w:t>
      </w:r>
    </w:p>
    <w:p>
      <w:pPr>
        <w:pStyle w:val="Normal"/>
        <w:jc w:val="both"/>
        <w:rPr/>
      </w:pPr>
      <w:r>
        <w:rPr/>
        <w:t>Губернатор Красноярского края Лев Кузнецов отметил, что увеличение пассажиропотока в аэропорту «Емельяново» станет возможным после завершения строительства нового терминала. «Мы не сможем активно бороться за лидерство, пока у нас нет современного и удобного для пассажиров аэропортового комплекса. Планируем, что уже в 2017 году в Красноярске появится новый терминал, который будет конкурировать с другими аэропортами России», – сказал он.</w:t>
      </w:r>
    </w:p>
    <w:p>
      <w:pPr>
        <w:pStyle w:val="Normal"/>
        <w:jc w:val="both"/>
        <w:rPr/>
      </w:pPr>
      <w:r>
        <w:rPr/>
        <w:t>«Участники заседания отметили, что воздушное пространство России обладает рядом уникальных конкурентных преимуществ – через него проходят самые оптимальные маршруты на линиях «Азия – Европа», «Азия – Северная Америка», где сегодня происходит наиболее активное движение мировых грузопотоков. Но эти маршруты пока минимально захватывают российское небо», – сказали в пресс-службе министерства.</w:t>
      </w:r>
    </w:p>
    <w:p>
      <w:pPr>
        <w:pStyle w:val="Normal"/>
        <w:jc w:val="both"/>
        <w:rPr/>
      </w:pPr>
      <w:r>
        <w:rPr/>
        <w:t>В этой связи глава Красноярского края предложил правительственной комиссии в виде пилотного проекта рассмотреть вопрос введения в Красноярске режима «открытого неба» для иностранных грузовы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3.03.2014; ЛЕВИТИН ОБЕЩАЛ ПОДДЕРЖАТЬ ЕКАТЕРИНБУРГ ПРИ ПОДГОТОВКЕ К МУНДИАЛЮ</w:t>
      </w:r>
    </w:p>
    <w:p>
      <w:pPr>
        <w:pStyle w:val="Normal"/>
        <w:jc w:val="both"/>
        <w:rPr/>
      </w:pPr>
      <w:r>
        <w:rPr/>
        <w:t>Свердловская область заручилась поддержкой на федеральном уровне при подготовке к чемпионату мира по футболу 2018 года. Помощник президента РФ Игорь Левитин пообещал поддержку транспортным проектам, реализация которых необходима для проведения игр, сообщает департамент информационной политики губернатора Свердловской области.</w:t>
      </w:r>
    </w:p>
    <w:p>
      <w:pPr>
        <w:pStyle w:val="Normal"/>
        <w:jc w:val="both"/>
        <w:rPr/>
      </w:pPr>
      <w:r>
        <w:rPr/>
        <w:t xml:space="preserve">– </w:t>
      </w:r>
      <w:r>
        <w:rPr/>
        <w:t>Одним из важнейших вопросов в процессе подготовки к проведению матчей чемпионата будет как раз транспортная доступность объектов для участников соревнований, как в самом городе, так и между городами, которые выбраны для чемпионата. В Екатеринбурге есть транспортные проекты, по которым регион выходит за федеральной поддержкой. При рассмотрении на оргкомитете по подготовке к чемпионату мира мы этот вопрос будем поднимать и поддерживать Свердловскую область, – отметил помощник президента РФ Игорь Левитин.</w:t>
      </w:r>
    </w:p>
    <w:p>
      <w:pPr>
        <w:pStyle w:val="Normal"/>
        <w:jc w:val="both"/>
        <w:rPr/>
      </w:pPr>
      <w:r>
        <w:rPr/>
        <w:t>Так, регион рассчитывает на помощь федерального центра при реконструкции автодорог, соединяющих места размещения участников ЧМ-2018 с местами тренировок и соревнований, а также дорог, связывающих аэропорт Кольцово и железнодорожный вокзал Екатеринбург-Пассажирский с Центральным стадионом. Кроме того, к мундиалю необходимо завершить строительство южного полукольца обхода Екатеринбурга – от автодороги Пермь – Екатеринбург до автодороги Екатеринбург – Челябинск.</w:t>
      </w:r>
    </w:p>
    <w:p>
      <w:pPr>
        <w:pStyle w:val="Normal"/>
        <w:jc w:val="both"/>
        <w:rPr/>
      </w:pPr>
      <w:r>
        <w:rPr/>
        <w:t>Игорь Левитин и Евгений Куйвашев также обсудили процесс подготовки к реконструкции Центрального стадиона. Они побывали на главной спортивной арене Екатеринбурга, чтобы предметно обсудить планы развития прилегающих территорий.</w:t>
      </w:r>
    </w:p>
    <w:p>
      <w:pPr>
        <w:pStyle w:val="Normal"/>
        <w:jc w:val="both"/>
        <w:rPr/>
      </w:pPr>
      <w:r>
        <w:rPr/>
        <w:t xml:space="preserve">– </w:t>
      </w:r>
      <w:r>
        <w:rPr/>
        <w:t>Сам стадион мы оставляем на прежнем месте, переносим стены, сохраняя элементы культурного наследия – они будут вынесены и расположены по периметру стадиона и станут своеобразными входными группами. Стадион проектируется таким образом, чтобы он был не просто спортсооружением. Там будет спортивный клуб, магазины, кафе – все то, что помогло бы содержать стадион. Важно, чтобы объект такого уровня находился в центре города, чтобы его площадку можно было активно использовать потом, – отметил Евгений Куйвашев.</w:t>
      </w:r>
    </w:p>
    <w:p>
      <w:pPr>
        <w:pStyle w:val="Normal"/>
        <w:jc w:val="both"/>
        <w:rPr/>
      </w:pPr>
      <w:r>
        <w:rPr/>
        <w:t>Стоит напомнить, что для подготовки транспортной инфраструктуры Екатеринбурга к чемпионату мира по футболу 2018 года необходимо 18 млрд рублей. На данный момент федеральный бюджет готов выделить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3.2014; ВАЖНЕЙШАЯ ЗАДАЧА – ТРАНСПОРТНАЯ ДОСТУПНОСТЬ ОБЪЕКТОВ ВО ВРЕМЯ ЧМ-2018 В ЕКАТЕРИНБУРГЕ: ЛЕВИТИН</w:t>
      </w:r>
    </w:p>
    <w:p>
      <w:pPr>
        <w:pStyle w:val="Normal"/>
        <w:jc w:val="both"/>
        <w:rPr/>
      </w:pPr>
      <w:r>
        <w:rPr/>
        <w:t>Обеспечение транспортной доступности спортивных сооружений и других объектов при проведении матчей Чемпионата мира по футболу в 2018 году в Екатеринбурге является ключевым направлением подготовки к соревнованиям в Свердловской области. Власти Среднего Урала, в свою очередь, рассчитывают на поддержку федерального бюджета в решении этих вопросов. Об этом шла речь на рабочей встрече помощника президента РФ Игоря Левитина с губернатором Свердловской области Евгением Куйвашевым, прошедшей в Верхней Пышме, сообщили 3 марта корреспонденту ИА REGNUM в Департаменте информационной политики губернатора Свердловской области.</w:t>
      </w:r>
    </w:p>
    <w:p>
      <w:pPr>
        <w:pStyle w:val="Normal"/>
        <w:jc w:val="both"/>
        <w:rPr/>
      </w:pPr>
      <w:r>
        <w:rPr/>
        <w:t>«Одним из важнейших вопросов в процессе подготовки к проведению матчей Чемпионата мира будет как раз транспортная доступность объектов для участников соревнований, как в самом городе, так и между городами, которые выбраны для чемпионата. В Екатеринбурге есть транспортные проекты, по которым регион выходит за федеральной поддержкой. При рассмотрении на оргкомитете по подготовке к Чемпионату мира мы этот вопрос будем поднимать и поддерживать Свердловскую область», – сказал Игорь Левитин.</w:t>
      </w:r>
    </w:p>
    <w:p>
      <w:pPr>
        <w:pStyle w:val="Normal"/>
        <w:jc w:val="both"/>
        <w:rPr/>
      </w:pPr>
      <w:r>
        <w:rPr/>
        <w:t>Так, регион рассчитывает на помощь федерального центра при реконструкции автомобильных дорог, соединяющих места размещения участников ЧМ-2018 с местами тренировок и соревнований, а также дорог, связывающих аэропорт «Кольцово» и железнодорожный вокзал «Екатеринбург-Пассажирский» с Центральным стадионом. Кроме того, в рамках подготовки к проведению футбольных матчей в 2018 году необходимо завершить строительство южного полукольца обхода города Екатеринбурга – от автодороги Пермь-Екатеринбург до автодороги Екатеринбург-Челябинск.</w:t>
      </w:r>
    </w:p>
    <w:p>
      <w:pPr>
        <w:pStyle w:val="Normal"/>
        <w:jc w:val="both"/>
        <w:rPr/>
      </w:pPr>
      <w:r>
        <w:rPr/>
        <w:t>Игорь Левитин и Евгений Куйвашев также обсудили процесс подготовки к реконструкции Центрального стадиона в Екатеринбурге.</w:t>
      </w:r>
    </w:p>
    <w:p>
      <w:pPr>
        <w:pStyle w:val="Normal"/>
        <w:jc w:val="both"/>
        <w:rPr/>
      </w:pPr>
      <w:r>
        <w:rPr/>
        <w:t>«Сам стадион мы оставляем на прежнем месте, переносим стены, сохраняя элементы культурного наследия – они будут вынесены и расположены по периметру стадиона и станут своеобразными входными группами. Стадион проектируется таким образом, чтобы он был не просто спортсооружением. Там будет спортивный клуб, магазины, кафе – все то, что помогло бы содержать стадион. Важно, чтобы объект такого уровня находился в центре города, чтобы его площадку можно было активно использовать потом», – отметил губернатор Свердловской области.</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3.2014; АЛЕКСАНДР ДАВЫДЕНКО НА БОРТУ ПАРУСНИКА «МИР» ПОБЛАГОДАРИЛ СОЧИНСКИХ ТАМОЖЕННИКОВ ЗА РАБОТУ ВО ВРЕМЯ ОЛИМПИЙСКИХ ИГР</w:t>
      </w:r>
    </w:p>
    <w:p>
      <w:pPr>
        <w:pStyle w:val="Normal"/>
        <w:jc w:val="both"/>
        <w:rPr/>
      </w:pPr>
      <w:r>
        <w:rPr/>
        <w:t>Руководитель Федерального агентства морского и речного транспорта (Росморречфлот) Александр Давыденко на борту парусника «Мир» вручил благодарственные письма за активное участие в мероприятиях по подготовке и проведению XXII Олимпийских зимних игр 2014 года в городе Сочи руководству Сочинской таможни, Имеретинской Стивидорной компании, грузового порта «Имеретинский» и др. Как сообщает пресс-служба Южного таможенного управления, Сочинская таможня получила благодарность за быстрый и качественный таможенный контроль.</w:t>
      </w:r>
    </w:p>
    <w:p>
      <w:pPr>
        <w:pStyle w:val="Normal"/>
        <w:jc w:val="both"/>
        <w:rPr/>
      </w:pPr>
      <w:r>
        <w:rPr/>
        <w:t>Глава Росморречфлота поздравил всех с окончанием зимних Олимпийских игр, триумфом российской сборной и высокими результатами эффективного взаимодействия всех контролирующих органов и организаций в период проведения игр.</w:t>
      </w:r>
    </w:p>
    <w:p>
      <w:pPr>
        <w:pStyle w:val="Normal"/>
        <w:jc w:val="both"/>
        <w:rPr/>
      </w:pPr>
      <w:r>
        <w:rPr/>
        <w:t>Парусник «Мир» построен в 1987 году и с тех пор является плавучей школой как для курсантов Государственного университета морского и речного флота имени адмирала С.О. Макарова (ГУМРФ имени адмирала С.О. Макарова), так и для учащихся других учебных заведений России и зарубежных стра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3.03.2014; БУДУЩЕЕ ТРАНСПОРТНОГО СООБЩЕНИЯ МЕЖДУ РОССИЕЙ И УКРАИНОЙ</w:t>
      </w:r>
    </w:p>
    <w:p>
      <w:pPr>
        <w:pStyle w:val="Normal"/>
        <w:jc w:val="both"/>
        <w:rPr/>
      </w:pPr>
      <w:r>
        <w:rPr/>
        <w:t>Мост через Керченский пролив построит дочернее предприятие Росавтодора. Соответствующее распоряжение подписал Дмитрий Медведев. В декабре Россия и Украина подписали соглашение о совместных действиях по возведению этого транспортного перехода. По мнению премьера, в надежном коридоре между Таманским полуостровом и Крымом заинтересованы обе страны. Тем не менее, будущее транспортного сообщения между Россией и Украиной вызывает споры. Некоторые говорят о возможной блокаде со стороны украинских властей, правда, официального подтверждения информации нет. Как сейчас происходит движение поездов, автомобилей и самолетов, насколько велика угроза блокады и к чему она может привести – мнения экспертов узнала корреспондент «Вестей ФМ» Александра Писарева.</w:t>
      </w:r>
    </w:p>
    <w:p>
      <w:pPr>
        <w:pStyle w:val="Normal"/>
        <w:jc w:val="both"/>
        <w:rPr/>
      </w:pPr>
      <w:r>
        <w:rPr/>
        <w:t>В субботу и воскресенье машин через пропускные пункты прошло столько же, сколько и в обычные выходные – и легковых, и грузовых. Очередей на границе нет, рассказала начальник отдела по связям с общественностью Центрального таможенного управления Екатерина Антипорова.</w:t>
      </w:r>
    </w:p>
    <w:p>
      <w:pPr>
        <w:pStyle w:val="Normal"/>
        <w:jc w:val="both"/>
        <w:rPr/>
      </w:pPr>
      <w:r>
        <w:rPr/>
        <w:t>«Ситуация на российско-украинском участке границы стабильная, сотрудники таможенных органов работают в штатном режиме, очередей ни с одной, ни с другой стороны нет. Среднесуточные объемы сохраняются по таможенному оформлению».</w:t>
      </w:r>
    </w:p>
    <w:p>
      <w:pPr>
        <w:pStyle w:val="Normal"/>
        <w:jc w:val="both"/>
        <w:rPr/>
      </w:pPr>
      <w:r>
        <w:rPr/>
        <w:t>Авиасообщение тоже проходит в обычном режиме, говорит главный редактор портала «Авиа.ру» Роман Гусаров. Ежедневно над Украиной пролетает огромное количество самолетов. Львиная доля рейсов – транзитная. Например, большинство маршрутов из России в Средиземноморье пролегают в воздушном пространстве Украины. Если какие-то изменения и произойдут, пассажиры их могут даже не заметить, продолжает Гусаров.</w:t>
      </w:r>
    </w:p>
    <w:p>
      <w:pPr>
        <w:pStyle w:val="Normal"/>
        <w:jc w:val="both"/>
        <w:rPr/>
      </w:pPr>
      <w:r>
        <w:rPr/>
        <w:t>«Есть возможность облета Украины, некоторые рейсы удлинятся во времени, авиакомпании понесут убытки, если такие проблемы будут носить кратковременный характер, это никак не отразится на стоимости авиаперевозок, никто из авиакомпаний не будет менять свою ценовую политику из-за временного облета территории Украины. Если же это примет затяжной характер, тогда это может сказаться не только на стоимости авиаперелета, но и на количестве выполняемых рейсов».</w:t>
      </w:r>
    </w:p>
    <w:p>
      <w:pPr>
        <w:pStyle w:val="Normal"/>
        <w:jc w:val="both"/>
        <w:rPr/>
      </w:pPr>
      <w:r>
        <w:rPr/>
        <w:t>Естественно, что изменения не будут касаться только российских перевозчиков, то есть пострадают и европейские. Но до этого вряд ли дойдет в перспективе, продолжает Гусаров.</w:t>
      </w:r>
    </w:p>
    <w:p>
      <w:pPr>
        <w:pStyle w:val="Normal"/>
        <w:jc w:val="both"/>
        <w:rPr/>
      </w:pPr>
      <w:r>
        <w:rPr/>
        <w:t>«Я не думаю, что дойдет до такой крайности, когда по каким-то причинам эти полеты будут приостановлены. Также исключаю такую одностороннюю меру со стороны нового украинского правительства, так как это нарушение множества международных договоров, в том числе вопрос членства Украины в международной организации гражданской авиации ICAO, а это все-таки структура ООН».</w:t>
      </w:r>
    </w:p>
    <w:p>
      <w:pPr>
        <w:pStyle w:val="Normal"/>
        <w:jc w:val="both"/>
        <w:rPr/>
      </w:pPr>
      <w:r>
        <w:rPr/>
        <w:t>Что касается железнодорожного транспорта, то маршрут большинства пассажирских поездов, которые раньше шли на юг России транзитом через Украину, давно изменили. Теперь они идут по нашей стране. Дополнительные составы – через Харьков – пускают только летом, говорит председатель межрегионального профсоюза железнодорожников Евгений Куликов.</w:t>
      </w:r>
    </w:p>
    <w:p>
      <w:pPr>
        <w:pStyle w:val="Normal"/>
        <w:jc w:val="both"/>
        <w:rPr/>
      </w:pPr>
      <w:r>
        <w:rPr/>
        <w:t>«Потоки большие, есть несколько поездов, которые движутся все-таки через Украину, это опять с Курского вокзала, направление через Белгород, дальше Харьков, 2 границы проезжают. По сути, по километрам это короче, а вот по фактическому времени получается несколько дольше, потому что 2 таможни. Но если с точки зрения экономики, то напрямую лучше, чем вокруг, через Воронеж».</w:t>
      </w:r>
    </w:p>
    <w:p>
      <w:pPr>
        <w:pStyle w:val="Normal"/>
        <w:jc w:val="both"/>
        <w:rPr/>
      </w:pPr>
      <w:r>
        <w:rPr/>
        <w:t>Грузовой транспорт может двигаться по тем же схемам, отмечают эксперты. Специалисты добавляют – в любом случае, никакой официальной информации о блокировке транспортного сообщения пока нет, поэтому продумывать конкретные изменения маршрутов передвижения пока ра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ЮЛИЯ ГАЛЛЯМОВА, ПЕТР НЕТРЕБА, ЕКАТЕРИНА ГЕРАЩЕНКО; ПОД 04.03.2014; КРЫМ ПОДВОДЯТ МОСТЫ</w:t>
      </w:r>
    </w:p>
    <w:p>
      <w:pPr>
        <w:pStyle w:val="Normal"/>
        <w:jc w:val="both"/>
        <w:rPr/>
      </w:pPr>
      <w:r>
        <w:rPr/>
        <w:t>Россия запустила проект Керченского коридора</w:t>
      </w:r>
    </w:p>
    <w:p>
      <w:pPr>
        <w:pStyle w:val="Normal"/>
        <w:jc w:val="both"/>
        <w:rPr/>
      </w:pPr>
      <w:r>
        <w:rPr/>
        <w:t>Россия решила подкрепить свое положение в Крыму не только военными силами, но и крупным инвестпроектом с вековой историей. Премьер Дмитрий Медведев официально запустил строительство транспортного коридора стоимостью до $3 млрд через Керченский пролив для соединения России и Крыма в обход Украины. Поток грузов через пролив невелик, зато коридор имеет важное политическое и стратегическое значение. В итоге финансировать как его, так и прочие предложения для Крыма придется государству: инвесторы говорят, что до обострения ситуации были готовы подписаться на половину вложений, но теперь требуют стопроцентных госгарантий.</w:t>
      </w:r>
    </w:p>
    <w:p>
      <w:pPr>
        <w:pStyle w:val="Normal"/>
        <w:jc w:val="both"/>
        <w:rPr/>
      </w:pPr>
      <w:r>
        <w:rPr/>
        <w:t>Заказчиком по проекту строительства транспортного коридора через Керченский пролив станет дочерняя структура государственного «Автодора», следует из распоряжения премьера Дмитрия Медведева, подписанного 28 февраля и опубликованного вчера. К 1 ноября должны быть проведены инженерные изыскания и разработано ТЭО проекта. В справке к документу говорится, что финансирование обеспечит ВЭБ. Минтранс в течение месяца должен внести в программу работы «Автодора» до 2020 года изменения, которые необходимы для реализации проекта.</w:t>
      </w:r>
    </w:p>
    <w:p>
      <w:pPr>
        <w:pStyle w:val="Normal"/>
        <w:jc w:val="both"/>
        <w:rPr/>
      </w:pPr>
      <w:r>
        <w:rPr/>
        <w:t>В ВЭБе «Ъ» пояснили, что проектом займется его дочернее ОАО «Федеральный центр проектного финансирования» (ФЦПФ). «Участие ФЦПФ будет заключаться в предоставлении займа компании «Автодора» для подготовки проекта и выполнения части работ по техническому заданию»,– уточнили в ФЦПФ. По данным ФЦПФ, стоимость работ «определена Минтрансом и согласована с Украиной» в размере не более 700 млн руб. Заем ФЦПФ выделит проектной компании на пять лет. В целом, говорят в ФЦПФ, по предварительным оценкам, стоимость проектирования составит 1,64 млрд руб., строительства самого коридора – 45,36 млрд руб.</w:t>
      </w:r>
    </w:p>
    <w:p>
      <w:pPr>
        <w:pStyle w:val="Normal"/>
        <w:jc w:val="both"/>
        <w:rPr/>
      </w:pPr>
      <w:r>
        <w:rPr/>
        <w:t>«Предполагается, что проект будет реализован на принципах государственно-частного партнерства, на возвратной основе»,– добавили в ФЦПФ. В «Автодоре» сообщили лишь, что компания ведет работу по созданию дочернего общества. По данным «Ъ», документы на регистрацию ООО «Керченский транспортный переход» будут поданы сегодня. Проект строительства моста через Керченский пролив обсуждается с начала XX века (см. справку). В последний раз к теме вернулись 17 декабря 2013 года в рамках заседания российско-украинской межгосударственной комиссии под председательством Владимира Путина и Виктора Януковича. Тогда же было подписано соответствующее соглашение между странами. В конце января было согласовано техническое задание на проведение инженерных изысканий и разработку ТЭО. Но реальный старт проекту дало именно распоряжение Дмитрия Медведева, подписанное после переворота на Украине и беспорядков в Крыму.</w:t>
      </w:r>
    </w:p>
    <w:p>
      <w:pPr>
        <w:pStyle w:val="Normal"/>
        <w:jc w:val="both"/>
        <w:rPr/>
      </w:pPr>
      <w:r>
        <w:rPr/>
        <w:t>ООО «Керченский транспортный переход» будет заказчиком ТЭО. Изначально предполагалось, что оно может быть создано в равных долях с какой-либо украинской госкомпанией. Но «в свете событий на Украине» «Автодор» создает ООО самостоятельно. Какой будет финальная модель проекта, «пока не ясно». Российские строители готовы участвовать в проекте – представитель «Мостотреста» (среди акционеров – Аркадий Ротенберг) отметил, что компания рассматривает все проекты инфраструктурного строительства, но решение об участии будет зависеть «от деталей задания». В АРКСе (совладелец – Геннадий Тимченко) сообщили, что у компании есть возможности для строительства любого объекта, в том числе моста. С конфигурацией проекта пока окончательной ясности нет: это может быть автомобильный мост, автомобильно-железнодорожный мост или тоннель (тогда стоимость возрастет до $3 млрд). Сейчас между украинским портом «Крым» и российским «Кавказом» работает Керченская паромная переправа, через которую идут пассажирские, автомобильные и железнодорожные грузовые перевозки.</w:t>
      </w:r>
    </w:p>
    <w:p>
      <w:pPr>
        <w:pStyle w:val="Normal"/>
        <w:jc w:val="both"/>
        <w:rPr/>
      </w:pPr>
      <w:r>
        <w:rPr/>
        <w:t>По данным ОАО РЖД, через паромную переправу в 2013 году было отправлено 575,8 тыс. тонн грузов, основная часть – нефтяные. Для сравнения: железнодорожные перевозки в сообщении с портами Азово-Черноморского бассейна составляют около 60 млн тонн в год. Если через новый коридор активно пойдут железнодорожные грузы, это потребует дополнительных инвестиций в инфраструктуру, отмечает один из источников «Ъ». «Придется электрифицировать большой участок Джанкой–Крым, строить железнодорожные подъездные пути как с российской, так и с крымской стороны,– поясняет он.– Но все эти вопросы решаемы, учитывая стратегическую и политическую важность коридора, который соединит Крым с Россией напрямую».</w:t>
      </w:r>
    </w:p>
    <w:p>
      <w:pPr>
        <w:pStyle w:val="Normal"/>
        <w:jc w:val="both"/>
        <w:rPr/>
      </w:pPr>
      <w:r>
        <w:rPr/>
        <w:t>Финансировать проект, как и прочие предложения по российским инвестициям в Крым, скорее всего, придется государству. Еще на прошлой неделе Минэкономики затребовало у Торгово-промышленной палаты (ТПП) РФ список инвесторов, готовых вложить в Крым до $5 млрд (см. «Ъ» от 27 февраля). Вчера некоторые из них откликнулись. Стало известно, что группа «Сумма» Зиявутдина Магомедова планирует построить в Николаевской области на территории ПАО «Очаковский рыбоконсервный комбинат» два портовых терминала. Источник «Ъ», близкий к «Сумме», пояснил, что речь идет о зерновом и контейнерном терминалах объемами перевалки 3-5 млн тонн и 250 тыс. TEU в год соответственно общей стоимостью $300 млн. Впрочем, группа выступит лишь соинвестором проекта, а после его реализации планирует управлять терминалами. В «Сумме» подтвердили, что компания ведет переговоры с владельцами комбината.</w:t>
      </w:r>
    </w:p>
    <w:p>
      <w:pPr>
        <w:pStyle w:val="Normal"/>
        <w:jc w:val="both"/>
        <w:rPr/>
      </w:pPr>
      <w:r>
        <w:rPr/>
        <w:t>Но в целом, говорят источники «Ъ» в ТПП, предложение Минэкономики еще на рассмотрении, ответ не сформулирован. «Речь идет о проектах, подготовленных до кризиса в Крыму, и конкретных сроков нам установлено не было»,– сказал собеседник «Ъ». Впрочем, по его словам, ситуация, сложившаяся к 3 марта, позволяет говорить об участии частного бизнеса в этих проектах только при условии 100-процентной госгарантии. Альтернативный вариант – реализовать проекты на средства госкомпаний или федерального бюджета. В нормальной ситуации, поясняет источник «Ъ», найти частных инвесторов было бы проще: инфраструктурные проекты могли быть реализованы под госгарантии 30-50% или вообще не потребовали бы участия государства. По словам собеседников «Ъ», сейчас в ТПП рассматриваются варианты ответа правительству с учетом этих аргументов, но возможность привлечения частных инвесторов для крымских проектов в условиях мобилизационной экономики всерьез не обсуждается. В проект транспортного коридора, отмечает партнер международной юридической фирмы Herbert Smith Freehills, специалист по ГЧП Ольга Ревзина, привлечь частных инвесторов можно будет только с помощью специальных гарантий – например, соглашения между Россией и Украиной, которое защитило бы их пра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4.03.2014; КАК ПЫТАЛИСЬ СОЕДИНИТЬ БЕРЕГА КРЫМА И КУБАНИ</w:t>
      </w:r>
    </w:p>
    <w:p>
      <w:pPr>
        <w:pStyle w:val="Normal"/>
        <w:jc w:val="both"/>
        <w:rPr/>
      </w:pPr>
      <w:r>
        <w:rPr/>
        <w:t>История вопроса</w:t>
      </w:r>
    </w:p>
    <w:p>
      <w:pPr>
        <w:pStyle w:val="Normal"/>
        <w:jc w:val="both"/>
        <w:rPr/>
      </w:pPr>
      <w:r>
        <w:rPr/>
        <w:t>Первым построить переход через Керченский пролив путем сооружения запруды в начале XX века предложил Владимир Менделеев, сын химика Дмитрия Менделеева. В те же годы британцы планировали проложить железную дорогу в Индию по мосту через пролив. До стадии реализации эти проекты не дошли.</w:t>
      </w:r>
    </w:p>
    <w:p>
      <w:pPr>
        <w:pStyle w:val="Normal"/>
        <w:jc w:val="both"/>
        <w:rPr/>
      </w:pPr>
      <w:r>
        <w:rPr/>
        <w:t>Строительство первого моста через пролив в 1943 году, во время оккупации Крыма, начали немцы. Мост был достроен после освобождения полуострова, но в феврале 1945 года не выдержал ледохода и рухнул.</w:t>
      </w:r>
    </w:p>
    <w:p>
      <w:pPr>
        <w:pStyle w:val="Normal"/>
        <w:jc w:val="both"/>
        <w:rPr/>
      </w:pPr>
      <w:r>
        <w:rPr/>
        <w:t>В 1954 году пущена автомобильная и железнодорожная паромная переправа через пролив. В 1996 году из-за износа техники железнодорожное сообщение было прервано, но в 2004 году его восстановили.</w:t>
      </w:r>
    </w:p>
    <w:p>
      <w:pPr>
        <w:pStyle w:val="Normal"/>
        <w:jc w:val="both"/>
        <w:rPr/>
      </w:pPr>
      <w:r>
        <w:rPr/>
        <w:t>19 ноября 1993 года в Москве вице-премьер РФ Александр Шохин, губернатор Краснодарского края Николай Егоров и представители французских компаний подписали протокол о намерениях о строительстве моста. Договор реализован не был.</w:t>
      </w:r>
    </w:p>
    <w:p>
      <w:pPr>
        <w:pStyle w:val="Normal"/>
        <w:jc w:val="both"/>
        <w:rPr/>
      </w:pPr>
      <w:r>
        <w:rPr/>
        <w:t>20 августа 2000 года мэр Москвы Юрий Лужков и глава Верховного совета Крыма Леонид Грач подписали договор о создании АО «Керченский мост» для разработки проекта трехъярусного моста. По данным СМИ, узнав, что строительство оценивается в $0,5-1 млрд, стороны потеряли интерес к проекту.</w:t>
      </w:r>
    </w:p>
    <w:p>
      <w:pPr>
        <w:pStyle w:val="Normal"/>
        <w:jc w:val="both"/>
        <w:rPr/>
      </w:pPr>
      <w:r>
        <w:rPr/>
        <w:t>В августе 2004 года власти Крыма сообщили о подготовке проекта подземного перехода под проливом стоимостью $780 млн, но утвержден он не был.</w:t>
      </w:r>
    </w:p>
    <w:p>
      <w:pPr>
        <w:pStyle w:val="Normal"/>
        <w:jc w:val="both"/>
        <w:rPr/>
      </w:pPr>
      <w:r>
        <w:rPr/>
        <w:t>28 апреля 2008 года премьер Виктор Зубков сообщил, что министрам транспорта России и Украины поручено разработать предложения по строительству моста. В октябре того же года МИД Украины запретил финансирование проекта до согласования границ в проливе.</w:t>
      </w:r>
    </w:p>
    <w:p>
      <w:pPr>
        <w:pStyle w:val="Normal"/>
        <w:jc w:val="both"/>
        <w:rPr/>
      </w:pPr>
      <w:r>
        <w:rPr/>
        <w:t>21 апреля 2010 года в Харькове о строительстве перехода договорились президенты Дмитрий Медведев и Виктор Янукович. 26 ноября минтрансы двух стран подписали с ВЭБом меморандум об организации строительства. Проект оценивался в $900 млн.</w:t>
      </w:r>
    </w:p>
    <w:p>
      <w:pPr>
        <w:pStyle w:val="Normal"/>
        <w:jc w:val="both"/>
        <w:rPr/>
      </w:pPr>
      <w:r>
        <w:rPr/>
        <w:t>17 декабря 2013 года стороны подписали соглашение об организации строительства тоннеля или моста. В январе 2014 года кабинет министров Украины утвердил подписанное в декабре соглашение, стоимость проекта оценивалась в $1,5-3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04.03.2014; ЧЕМ РОССИЯ ПОМОЖЕТ КРЫМУ</w:t>
      </w:r>
    </w:p>
    <w:p>
      <w:pPr>
        <w:pStyle w:val="Normal"/>
        <w:jc w:val="both"/>
        <w:rPr/>
      </w:pPr>
      <w:r>
        <w:rPr/>
        <w:t>Россия может предоставить Крыму $1 млрд на выплату зарплат и пенсий, а также готова начать строительство моста через Керченский пролив</w:t>
      </w:r>
    </w:p>
    <w:p>
      <w:pPr>
        <w:pStyle w:val="Normal"/>
        <w:jc w:val="both"/>
        <w:rPr/>
      </w:pPr>
      <w:r>
        <w:rPr/>
        <w:t>Регионы</w:t>
      </w:r>
      <w:r>
        <w:rPr/>
        <w:t xml:space="preserve"> скинутся</w:t>
      </w:r>
    </w:p>
    <w:p>
      <w:pPr>
        <w:pStyle w:val="Normal"/>
        <w:jc w:val="both"/>
        <w:rPr/>
      </w:pPr>
      <w:r>
        <w:rPr/>
        <w:t>Совфед</w:t>
      </w:r>
      <w:r>
        <w:rPr/>
        <w:t xml:space="preserve"> намерен в среду обратиться к регионам с просьбой оказать финансовую и гуманитарную помощь Крыму, сообщил председатель бюджетного комитета Сергей Рябухин. По его словам, регионы смогут собрать до 4 млрд руб., которых хватит на первоочередные социальн</w:t>
      </w:r>
      <w:r>
        <w:rPr/>
        <w:t>ые</w:t>
      </w:r>
      <w:r>
        <w:rPr/>
        <w:t xml:space="preserve"> выплаты. Губернатор Ленинградской области Александр Дрозденко уже распорядился выделить помощь, а также перечислить крымчанам часть своей зарплаты и зарплат членов областного правительства.</w:t>
      </w:r>
    </w:p>
    <w:p>
      <w:pPr>
        <w:pStyle w:val="Normal"/>
        <w:jc w:val="both"/>
        <w:rPr/>
      </w:pPr>
      <w:r>
        <w:rPr/>
        <w:t>Вчера</w:t>
      </w:r>
      <w:r>
        <w:rPr/>
        <w:t xml:space="preserve"> министр финансов Антон Силуанов пообещал, что его ведомство до конца дня определит, как именно Россия финансово поддержит Крым (его цитаты по «Интерфаксу»). На момент сдачи номера Минфин так и не огласил подробности – сколько денег может предоставить Россия, в какой форме и на каких условиях. Вечером еще продолжалось обсуждение, сказали «Ведомостям» чиновники Минфина. Фонд национального благосостояния задействован не будет, уверяет один из них. Представитель Минфина не смог предоставить комментарии.</w:t>
      </w:r>
    </w:p>
    <w:p>
      <w:pPr>
        <w:pStyle w:val="Normal"/>
        <w:jc w:val="both"/>
        <w:rPr/>
      </w:pPr>
      <w:r>
        <w:rPr/>
        <w:t>В</w:t>
      </w:r>
      <w:r>
        <w:rPr/>
        <w:t xml:space="preserve"> субботу первый вице-премьер Крыма Рустам Темиргалиев говорил, что Россия готова предоставить Крыму $1 млрд (его процитировало «РБК-Украина»). Силуанов вчера сумму не называл, но сказал, что дефицит бюджета Крыма оценивается в 10 млрд гривен, или порядка 35 млрд руб. То есть примерно в тот же $1 млрд.</w:t>
      </w:r>
    </w:p>
    <w:p>
      <w:pPr>
        <w:pStyle w:val="Normal"/>
        <w:jc w:val="both"/>
        <w:rPr/>
      </w:pPr>
      <w:r>
        <w:rPr/>
        <w:t>Деньги</w:t>
      </w:r>
      <w:r>
        <w:rPr/>
        <w:t xml:space="preserve"> пойдут на решение социально-экономических проблем, пообещал Темиргалиев. Помощь обеспечит стабильность финансовой системы республики, заявил Силуанов, гарантирует бесперебойные выплаты зарплаты, пенсий, пособий и работу бюджетных учреждений.</w:t>
      </w:r>
    </w:p>
    <w:p>
      <w:pPr>
        <w:pStyle w:val="Normal"/>
        <w:jc w:val="both"/>
        <w:rPr/>
      </w:pPr>
      <w:r>
        <w:rPr/>
        <w:t>Крымский</w:t>
      </w:r>
      <w:r>
        <w:rPr/>
        <w:t xml:space="preserve"> бюджет дотационный. «Крым где-то на 33-34% сам себя может прокормить, а остальное дает украинская власть», – говорил в интервью «5 каналу» депутат крымской рады Леонид Пилунский. ВРП республики в 2012 г. оценивался в $4,3 млрд (данных за 2013 г. е</w:t>
      </w:r>
      <w:r>
        <w:rPr/>
        <w:t>ще</w:t>
      </w:r>
      <w:r>
        <w:rPr/>
        <w:t xml:space="preserve"> нет).</w:t>
      </w:r>
    </w:p>
    <w:p>
      <w:pPr>
        <w:pStyle w:val="Normal"/>
        <w:jc w:val="both"/>
        <w:rPr/>
      </w:pPr>
      <w:r>
        <w:rPr/>
        <w:t>Помощь</w:t>
      </w:r>
      <w:r>
        <w:rPr/>
        <w:t xml:space="preserve"> Крыму не ограничится прямой бюджетной поддержкой, говорит чиновник финансово-экономического блока: еще в прошлом году был сформирован набор совместных инвестпроектов (например, в инфраструктуре, агропромышленном комплексе, туризме) на общую сумму по</w:t>
      </w:r>
      <w:r>
        <w:rPr/>
        <w:t>рядка</w:t>
      </w:r>
      <w:r>
        <w:rPr/>
        <w:t xml:space="preserve"> $5 млрд и Россия не отказывается от своих обязательств. После нормализации ситуации сотрудничество может быть и расширено, замечает собеседник «Ведомостей».</w:t>
      </w:r>
    </w:p>
    <w:p>
      <w:pPr>
        <w:pStyle w:val="Normal"/>
        <w:jc w:val="both"/>
        <w:rPr/>
      </w:pPr>
      <w:r>
        <w:rPr/>
        <w:t>Один</w:t>
      </w:r>
      <w:r>
        <w:rPr/>
        <w:t xml:space="preserve"> из самых громких проектов – строительство моста через Керченский пролив. Вчера премьер-министр Дмитрий Медведев поручил перевести его «в практическую плоскость вне зависимости от политической конъюнктуры». Он подписал распоряжение о создании специальн</w:t>
      </w:r>
      <w:r>
        <w:rPr/>
        <w:t>ой</w:t>
      </w:r>
      <w:r>
        <w:rPr/>
        <w:t xml:space="preserve"> «дочки» госкомпании «Автодор», которая будет заказчиком инженерных изысканий и технико-экономического обоснования. Обоснование должно быть подготовлено до конца года. Министерство экономического развития и торговли Украины оценивало проект в $1,5-3 млрд, построить мост можно за пять лет. Обсуждалось несколько вариантов – от тоннеля до совмещенного моста с автомобильной и железной дорогой. Будет предусмотрена эксплуатация на платной основе, следует из сообщения на сайте правительства, а финансировать стро</w:t>
      </w:r>
      <w:r>
        <w:rPr/>
        <w:t>ительство</w:t>
      </w:r>
      <w:r>
        <w:rPr/>
        <w:t xml:space="preserve"> предполагалось на паритетных начал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4.03.2014; ЧТО ПОДПИСАНО ПЕРОМ</w:t>
      </w:r>
    </w:p>
    <w:p>
      <w:pPr>
        <w:pStyle w:val="Normal"/>
        <w:jc w:val="both"/>
        <w:rPr/>
      </w:pPr>
      <w:r>
        <w:rPr/>
        <w:t>Россия продолжает работать над совместными с Украиной проектами</w:t>
      </w:r>
    </w:p>
    <w:p>
      <w:pPr>
        <w:pStyle w:val="Normal"/>
        <w:jc w:val="both"/>
        <w:rPr/>
      </w:pPr>
      <w:r>
        <w:rPr/>
        <w:t>Премьер-министр Дмитрий Медведев по-прежнему считает Украину важнейшим торговым партнером России, и договоренности, носящие обязывающий характер, должны исполняться независимо от политики.</w:t>
      </w:r>
    </w:p>
    <w:p>
      <w:pPr>
        <w:pStyle w:val="Normal"/>
        <w:jc w:val="both"/>
        <w:rPr/>
      </w:pPr>
      <w:r>
        <w:rPr/>
        <w:t>Вчера глава правительства провел совещание с вице-премьерами, на котором затронул тему отношений с Украиной, дав понять подчиненным, что политика политикой, но у кабинета министров есть своя работа</w:t>
      </w:r>
    </w:p>
    <w:p>
      <w:pPr>
        <w:pStyle w:val="Normal"/>
        <w:jc w:val="both"/>
        <w:rPr/>
      </w:pPr>
      <w:r>
        <w:rPr/>
        <w:t>«Я неоднократно говорил, что Украина была, есть и будет очень важным торгово-экономическим партнером, – заявил Дмитрий Медведев. – Именно этими вопросами должно заниматься правительство, и мы внимательно следим за тем, как ситуация развивается.</w:t>
      </w:r>
    </w:p>
    <w:p>
      <w:pPr>
        <w:pStyle w:val="Normal"/>
        <w:jc w:val="both"/>
        <w:rPr/>
      </w:pPr>
      <w:r>
        <w:rPr/>
        <w:t xml:space="preserve">– </w:t>
      </w:r>
      <w:r>
        <w:rPr/>
        <w:t>У нас есть решения, которые носят обязывающий характер, в частности документы, которые были подписаны в декабре прошлого года и которые никем не отменялись, – напомнил председатель правительства.</w:t>
      </w:r>
    </w:p>
    <w:p>
      <w:pPr>
        <w:pStyle w:val="Normal"/>
        <w:jc w:val="both"/>
        <w:rPr/>
      </w:pPr>
      <w:r>
        <w:rPr/>
        <w:t>Это касается в том числе договоренностей о создании транспортного коридора через Керченский пролив. «В надежном и недорогом сообщении между Таманским полуостровом и Крымом заинтересованы и в России, и на Украине, как и в развитии дополнительных каналов для торговли, совместных инвестиционных проектах», – уверен Медведев.</w:t>
      </w:r>
    </w:p>
    <w:p>
      <w:pPr>
        <w:pStyle w:val="Normal"/>
        <w:jc w:val="both"/>
        <w:rPr/>
      </w:pPr>
      <w:r>
        <w:rPr/>
        <w:t>В этой связи премьером подписано распоряжение правительства России о передаче функций заказчика специальному акционерному обществу, которое создается отечественной госкомпанией «Росавтодор». «Это решение переводит ситуацию в практическую плоскость вне зависимости от политической конъюнктуры», – подчеркнул глава кабмина</w:t>
      </w:r>
    </w:p>
    <w:p>
      <w:pPr>
        <w:pStyle w:val="Normal"/>
        <w:jc w:val="both"/>
        <w:rPr/>
      </w:pPr>
      <w:r>
        <w:rPr/>
        <w:t>Компания станет заказчиком инженерных изысканий и разработки технико-экономического обоснования проекта. Работы должны быть завершены до 1 ноября.</w:t>
      </w:r>
    </w:p>
    <w:p>
      <w:pPr>
        <w:pStyle w:val="Normal"/>
        <w:jc w:val="both"/>
        <w:rPr/>
      </w:pPr>
      <w:r>
        <w:rPr/>
        <w:t>Другие, текущие вопросы обсуждать сегодня с Киевом не представляется возможным: как известно, в кабмине не видят представителя на Украине, с кем можно было бы сесть за стол переговоров. Зато у России появились партнеры в Крыму: Автономная Республика, отказавшаяся признавать центральную власть в Киеве, обратилась к Москве с просьбой о помощи. Дмитрий Медведев перепоручил эту работу министерству финансов</w:t>
      </w:r>
    </w:p>
    <w:p>
      <w:pPr>
        <w:pStyle w:val="Normal"/>
        <w:jc w:val="both"/>
        <w:rPr/>
      </w:pPr>
      <w:r>
        <w:rPr/>
        <w:t>«В министерстве финансов России состоялась встреча с министром финансов Автономной Республики Крым (АРК), обсуждали вопросы бюджета Крыма, – сообщил приглашенный на совещание глава минфина Антон Силуанов. – Он непростой, дефицит бюджета составляет около 10 миллиардов гривен – порядка 35 миллиардов рублей».</w:t>
      </w:r>
    </w:p>
    <w:p>
      <w:pPr>
        <w:pStyle w:val="Normal"/>
        <w:jc w:val="both"/>
        <w:rPr/>
      </w:pPr>
      <w:r>
        <w:rPr/>
        <w:t>Консультации с делегацией Автономной Республики Крым продолжались весь вчерашний день, и по их итогам минфин обещал представить предложения. «Мы прорабатываем вопросы финансового содействия, чтобы обеспечить стабильность финансовой системы, чтобы обеспечить бесперебойную выплату заработной платы, пособий, пенсий, стабильную работу бюджетных учреждений Автономной Республики Крым», – заявил 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4.03.2014; КРЫМУ НЕ ХВАТАЕТ МИЛЛИАРДА ДОЛЛАРОВ. ПРАВИТЕЛЬСТВО РОССИИ ГОТОВО ПОМОЧЬ</w:t>
      </w:r>
    </w:p>
    <w:p>
      <w:pPr>
        <w:pStyle w:val="Normal"/>
        <w:jc w:val="both"/>
        <w:rPr/>
      </w:pPr>
      <w:r>
        <w:rPr/>
        <w:t>В понедельник в подмосковных Горках Дмитрий Медведев провел традиционное совещание с вице-премьерами. Основной темой ожидаемо стала ситуация на Украине. Российское правительство готово оказать Крыму финансовую помощь. И не забывает о намерении создать недорогой и удобный транспортный коридор через Керченский пролив. Что касается предстоящей Паралимпиады – с ней никаких проблем нет, заверил Дмитрий Козак.</w:t>
      </w:r>
    </w:p>
    <w:p>
      <w:pPr>
        <w:pStyle w:val="Normal"/>
        <w:jc w:val="both"/>
        <w:rPr/>
      </w:pPr>
      <w:r>
        <w:rPr/>
        <w:t>Совещание Дмитрий Медведев начал с темы, волнующей всех, – украинско – российских отношений: «Период сейчас непростой. Тем не менее, я неоднократно говорил, что Украина была, есть и будет для нас очень важным экономическим партнером. Мы следим за тем, как ситуация развивается».</w:t>
      </w:r>
    </w:p>
    <w:p>
      <w:pPr>
        <w:pStyle w:val="Normal"/>
        <w:jc w:val="both"/>
        <w:rPr/>
      </w:pPr>
      <w:r>
        <w:rPr/>
        <w:t>Медведев напомнил, что в декабре прошлого года были подписаны документы, касающиеся проекта строительства транспортного коридора через Керченский пролив. В правительстве полагают, что в надежном и недорогом транспортном сообщении между Таманским полуостровом и Крымом в равной степени заинтересованы и в России, и на Украине. Мост должен сократить путь из Херсона в Новосроссийск на 450 км. Распоряжение правительства о передаче функций заказчика специальному акционерному обществу уже подписано. АО будет создано госкомпанией «Росавтодор». По мнению премьера, это переведет работу в практическую плоскость.</w:t>
      </w:r>
    </w:p>
    <w:p>
      <w:pPr>
        <w:pStyle w:val="Normal"/>
        <w:jc w:val="both"/>
        <w:rPr/>
      </w:pPr>
      <w:r>
        <w:rPr/>
        <w:t>«Я поручал проработать тему об оказании финансовой помощи республике Крым в связи с их обращением, – обратился Дмитрий Медведев к главе Минфина Антону Силуанову. – Что сделано?» Тот рассказал о состоявшейся встрече с министром финансов автономной республики Крым. «Обсуждали вопросы бюджета. Непростые, – отметил Силуанов. – Дефицит бюджета составляет около 10 миллиардов гривен. Это порядка 35 миллиардов рублей. Мы прорабатываем вопросы финансового сотрудничества с тем, чтобы обеспечить стабильность финансовой системы, бесперебойную выплату заработных плат, пенсий, пособий и стабильную работу бюджетных учреждений республики Крым». Конкретные предложения министр обещал предоставить премьеру до конца дня.</w:t>
      </w:r>
    </w:p>
    <w:p>
      <w:pPr>
        <w:pStyle w:val="Normal"/>
        <w:jc w:val="both"/>
        <w:rPr/>
      </w:pPr>
      <w:r>
        <w:rPr/>
        <w:t>Третьим вопросом обсуждалась готовность города Сочи к принятию Паралимпийских игр.</w:t>
      </w:r>
    </w:p>
    <w:p>
      <w:pPr>
        <w:pStyle w:val="Normal"/>
        <w:jc w:val="both"/>
        <w:rPr/>
      </w:pPr>
      <w:r>
        <w:rPr/>
        <w:t>«Все ли готово? Никто никуда не унес спортивные объекты?» – интересовался Медведев. «Все на месте, – ответил вице-премьер Дмитрий Козак. – За девять соревновательных дней будет разыграно 72 комплекта медалей. Это на восемь комплектов больше, чем в Ванкувере. Паралимпийские команды пребывают. Реализуется план переходного периода между Олимпиадой и Паралимпиадой, меняется символика. В ближайшие дни состоится генеральная репетиция. Все идет по плану. Проблем никаких нет».</w:t>
      </w:r>
    </w:p>
    <w:p>
      <w:pPr>
        <w:pStyle w:val="Normal"/>
        <w:jc w:val="both"/>
        <w:rPr/>
      </w:pPr>
      <w:r>
        <w:rPr/>
        <w:t>Дмитрий Медведев пожелал нашим паралимпийцам успеха и выразил надежду на самые высокие мес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КРИВЯКИНА; 04.03.2014; РОССИЮ И КРЫМ СВЯЖУТ МОСТОМ</w:t>
      </w:r>
    </w:p>
    <w:p>
      <w:pPr>
        <w:pStyle w:val="Normal"/>
        <w:jc w:val="both"/>
        <w:rPr/>
      </w:pPr>
      <w:r>
        <w:rPr/>
        <w:t>Правительство создает компанию для строительства перехода через Керченский пролив.</w:t>
      </w:r>
    </w:p>
    <w:p>
      <w:pPr>
        <w:pStyle w:val="Normal"/>
        <w:jc w:val="both"/>
        <w:rPr/>
      </w:pPr>
      <w:r>
        <w:rPr/>
        <w:t>Премьер-министр Дмитрий Медведев в понедельник на встрече с вице-премьерами сообщил, что подписал распоряжение о передаче функции заказчика строительства дороги в Крым специальному акционерному обществу. Оно должно быть создано госкомпанией «Росавтодор» до 1 ноября.</w:t>
      </w:r>
    </w:p>
    <w:p>
      <w:pPr>
        <w:pStyle w:val="Normal"/>
        <w:jc w:val="both"/>
        <w:rPr/>
      </w:pPr>
      <w:r>
        <w:rPr/>
        <w:t>Премьер напомнил, что в надежном и недорогом сообщении между Таманским полуостровом и Крымом заинтересованы как в России, так и на Украине. Новый транспортный коридор поможет развитию торговли с Украиной и совместных инвестпроектов.</w:t>
      </w:r>
    </w:p>
    <w:p>
      <w:pPr>
        <w:pStyle w:val="Normal"/>
        <w:jc w:val="both"/>
        <w:rPr/>
      </w:pPr>
      <w:r>
        <w:rPr/>
        <w:t xml:space="preserve">– </w:t>
      </w:r>
      <w:r>
        <w:rPr/>
        <w:t>Распоряжение позволит перевести работу по строительству транспортного коридора в практическую плоскость вне зависимости от текущей политической конъюнктуры, – отметил Медведев.</w:t>
      </w:r>
    </w:p>
    <w:p>
      <w:pPr>
        <w:pStyle w:val="Normal"/>
        <w:jc w:val="both"/>
        <w:rPr/>
      </w:pPr>
      <w:r>
        <w:rPr/>
        <w:t>Напомним, что еще в 2010 году Дмитрий Медведев, занимавший тогда пост президента, и Виктор Янукович подписали договор о строительстве транспортного перехода через Керченский пролив. Тогда говорилось, что строительства моста длиной 4,2 км может обойтись в 24 млрд. руб. А в декабре прошлого года правительства России и Украины приняли соглашение о совместных действиях по строительству этого перех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3.2014; СТРОИТЕЛЬСТВОМ МОСТА ЧЕРЕЗ КЕРЧЕНСКИЙ ПРОЛИВ ЗАЙМЕТСЯ АО, СОЗДАННОЕ «РОСАВТОДОРОМ»</w:t>
      </w:r>
    </w:p>
    <w:p>
      <w:pPr>
        <w:pStyle w:val="Normal"/>
        <w:jc w:val="both"/>
        <w:rPr/>
      </w:pPr>
      <w:r>
        <w:rPr/>
        <w:t>«Росавтодор» создаст акционерное общество, которое будет заниматься вопросами строительства транспортного перехода через Керченский пролив. Соответствующее распоряжение подписал глава российского правительства Дмитрий Медведев. Как он заявил сегодня, 3 марта, в ходе совещания с вице-премьерами, работу пора перевести в практическую плоскость, вне зависимости от складывающейся на Украине ситуации.</w:t>
      </w:r>
    </w:p>
    <w:p>
      <w:pPr>
        <w:pStyle w:val="Normal"/>
        <w:jc w:val="both"/>
        <w:rPr/>
      </w:pPr>
      <w:r>
        <w:rPr/>
        <w:t>«В надёжном и недорогом транспортном сообщении между Таманским полуостровом и Крымом заинтересованы и в России, и на Украине, как и в развитии дополнительных каналов для торговли, совместных инвестиционных проектах. У нас есть решения, которые носят обязывающий характер. В частности, документы, которые были, напомню, подписаны в декабре прошлого года, которые никем не изменялись и не отменялись, в том числе и документы, касающиеся проекта строительства транспортного коридора через Керченский пролив», – подчеркнул Медведев.</w:t>
      </w:r>
    </w:p>
    <w:p>
      <w:pPr>
        <w:pStyle w:val="Normal"/>
        <w:jc w:val="both"/>
        <w:rPr/>
      </w:pPr>
      <w:r>
        <w:rPr/>
        <w:t>Как передает пресс-служба правительства РФ, в соответствии с соглашением между правительством Российской Федерации и кабинетом министров Украины о совместных действиях по организации строительства транспортного перехода через Керченский пролив от 17 декабря 2013 года реализация этого проекта будет проводиться поэтапно. С целью финансирования за счёт заёмных средств государственной корпорации «Банк развития и внешнеэкономической деятельности (Внешэкономбанк)» документом поручается Минтрансу России подготовить соответствующие предложения по внесению в Программу деятельности государственной компании «Российские автомобильные дороги» на долгосрочный период (2010-2020 годы) изменений, необходимых для реализации соглашения. Финансирование предусмотренных распоряжением работ поручено обеспечить Внешэкономбанк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04.03.2014; СОДЕРЖАНИЕ ОЛИМПИЙСКИХ ОБЪЕКТОВ ОБОЙДЕТСЯ В 6,4 МЛРД РУБ. ЕЖЕГОДНО</w:t>
      </w:r>
    </w:p>
    <w:p>
      <w:pPr>
        <w:pStyle w:val="Normal"/>
        <w:jc w:val="both"/>
        <w:rPr/>
      </w:pPr>
      <w:r>
        <w:rPr/>
        <w:t xml:space="preserve">Дата публикации: </w:t>
      </w:r>
    </w:p>
    <w:p>
      <w:pPr>
        <w:pStyle w:val="Normal"/>
        <w:jc w:val="both"/>
        <w:rPr/>
      </w:pPr>
      <w:r>
        <w:rPr/>
        <w:t>Шувалов: Россия может выкупить некоторые олимпийские объекты в Сочи</w:t>
      </w:r>
    </w:p>
    <w:p>
      <w:pPr>
        <w:pStyle w:val="Normal"/>
        <w:jc w:val="both"/>
        <w:rPr/>
      </w:pPr>
      <w:r>
        <w:rPr/>
        <w:t>В ближайшие недели правительство начнет подсчет цены, по которой будет выкупаться олимпийское наследие.</w:t>
      </w:r>
    </w:p>
    <w:p>
      <w:pPr>
        <w:pStyle w:val="Normal"/>
        <w:jc w:val="both"/>
        <w:rPr/>
      </w:pPr>
      <w:r>
        <w:rPr/>
        <w:t>***</w:t>
      </w:r>
    </w:p>
    <w:p>
      <w:pPr>
        <w:pStyle w:val="Normal"/>
        <w:jc w:val="both"/>
        <w:rPr/>
      </w:pPr>
      <w:r>
        <w:rPr/>
        <w:t>Еще 1,6 млрд руб. дополнительно будет ежегодно выделяться из федерального бюджета Росавтодору, рассказывают чиновники. Средства прежде всего нужны на содержание дублера Курортного проспекта и автомобильной части совмещенной дороги Адлер – Красная Поляна. Представителю Росавтодора об этом ничего не известно.</w:t>
      </w:r>
    </w:p>
    <w:p>
      <w:pPr>
        <w:pStyle w:val="Normal"/>
        <w:jc w:val="both"/>
        <w:rPr/>
      </w:pPr>
      <w:r>
        <w:rPr/>
        <w:t>Краснодарский край просит около 6 млрд руб. на содержание водоканала и канализации Сочи, однако Минстрой согласен только на 2,4 млрд руб., говорит федеральный чиновник.</w:t>
      </w:r>
    </w:p>
    <w:p>
      <w:pPr>
        <w:pStyle w:val="Normal"/>
        <w:jc w:val="both"/>
        <w:rPr/>
      </w:pPr>
      <w:r>
        <w:rPr/>
        <w:t>Таким образом, ежегодные расходы федерального бюджета на содержание олимпийских объектов и инфраструктуры составят около 6,4 млрд руб. В дальнейшем сумма может быть снижена, считает чиновник. Выделять средства администрации Сочи, которая также получит на баланс часть инфраструктуры, или госкомпаниям не планируется.</w:t>
      </w:r>
    </w:p>
    <w:p>
      <w:pPr>
        <w:pStyle w:val="Normal"/>
        <w:jc w:val="both"/>
        <w:rPr/>
      </w:pPr>
      <w:r>
        <w:rPr/>
        <w:t>Представитель вице-премьера Дмитрия Козака подтвердил, что правительство считает расходы на содержание объектов, но расчеты обсуждать не стал. Пока расходы приемлемы, были опасения, что потребуется больше средств, считает сотрудник аппарата правительства. Представитель Минфина сказал, что ведомство не видело расчетов Минстро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03.2014; ДЕНЬГИ ПОДЗЕМЕЛЬЯ</w:t>
      </w:r>
    </w:p>
    <w:p>
      <w:pPr>
        <w:pStyle w:val="Normal"/>
        <w:jc w:val="both"/>
        <w:rPr/>
      </w:pPr>
      <w:r>
        <w:rPr/>
        <w:t>В России может появиться частное метро</w:t>
      </w:r>
    </w:p>
    <w:p>
      <w:pPr>
        <w:pStyle w:val="Normal"/>
        <w:jc w:val="both"/>
        <w:rPr/>
      </w:pPr>
      <w:r>
        <w:rPr/>
        <w:t>В стоимость российских квартир скоро может войти и цена за строительство веток метрополитена. Причина в том, что проложение подземки теперь хотят финансировать «частники». И такая форма метроконцессии более приемлема, считают эксперты. Минтранс уже подготовил и вынес на общественное обсуждение проект закона, который позволит привлекать внебюджетные деньги для метро и заключать концессионные соглашения</w:t>
      </w:r>
    </w:p>
    <w:p>
      <w:pPr>
        <w:pStyle w:val="Normal"/>
        <w:jc w:val="both"/>
        <w:rPr/>
      </w:pPr>
      <w:r>
        <w:rPr/>
        <w:t>В июне этого года в правительство планируется внести законопроект, регулирующий аспекты деятельности подземки, легкого метро и скоростных трамваев. Основа для того, чтобы в России могли появиться частные ветки метро, уже заложена в действующем Законе «О концессионных соглашениях», где метро отнесено к объектам концессионного соглашения, пояснили «РГ» в минтрансе. Поэтому в ряде регионов муниципальные власти пытаются привлечь частный капитал в метро.</w:t>
      </w:r>
    </w:p>
    <w:p>
      <w:pPr>
        <w:pStyle w:val="Normal"/>
        <w:jc w:val="both"/>
        <w:rPr/>
      </w:pPr>
      <w:r>
        <w:rPr/>
        <w:t>Например, в Новосибирской области деньги на строительство подземки хотят привлечь из внебюджетных источников – 12,8 миллиарда рублей для метро в ближайшие десять лет. Правда, не уточняется, как именно. В Московском регионе есть желающие вложиться в метро, чтобы поднять стоимость недвижимости в возводимых этими же строительными компаниями микрорайонах. Бизнесмены подсчитали, что цена квартир может вырасти от этого на 15 процентов. И такие барыши от продажи недвижимости рядом с подземкой позволят бизнесу хорошо заработать даже с учетом всех возможных затрат на прокладку метро. Хотя надо сказать, что строить подземку – дело довольно затратное. Один километр прокладки метрополитена стоит никак не меньше пяти миллиардов рублей. При этом стоимость строительства подземки может быть и выше: все зависит от глубины заложения и состава почвы, где она проходит.</w:t>
      </w:r>
    </w:p>
    <w:p>
      <w:pPr>
        <w:pStyle w:val="Normal"/>
        <w:jc w:val="both"/>
        <w:rPr/>
      </w:pPr>
      <w:r>
        <w:rPr/>
        <w:t>Директор Института экономики транспорта и транспортной политики Высшей школы экономики Михаил Блинкин отметил, что разрабатывая подобные грандиозные проекты, надо учесть общий деловой климат в стране. «Если я вхожу в инвестиционный проект, то я должен понимать, что правила игры на десятилетия стабильные. Сроки окупаемости транспортных проектов длинные, – отметил он. – Особенно если речь идет о будущих доходах концессионера, основанных только на перевозке от оплаты за пассажиров». Поэтому, считает собеседник «РГ», такой формат партнерства должен быть сопряжен с очень большой долей денег из государственных бюджетов федерального, регионального или муниципального уровней</w:t>
      </w:r>
    </w:p>
    <w:p>
      <w:pPr>
        <w:pStyle w:val="Normal"/>
        <w:jc w:val="both"/>
        <w:rPr/>
      </w:pPr>
      <w:r>
        <w:rPr/>
        <w:t>«А просто на тарифах окупить проект метрополитена невозможно. Есть более широкий формат концессий, если концессионер пытается получить доход от станций метро как от объектов коммерческой недвижимости. И это не противоречит в нынешней международной практике ни одному законодательству. Однако стоит поставить ограничения по этажности. Есть уже примеры, когда строили шестидесятиэтажные башни под видом станций метро. И они вполне разумны. Если так, то такие проекты возможны без муниципального участия, но пока здесь только накапливается концессионный опыт, особенно в России», – отмечает Блинкин.</w:t>
      </w:r>
    </w:p>
    <w:p>
      <w:pPr>
        <w:pStyle w:val="Normal"/>
        <w:jc w:val="both"/>
        <w:rPr/>
      </w:pPr>
      <w:r>
        <w:rPr/>
        <w:t>По словам эксперта «РГ», тарифы на «частной» ветке метро, так же как и ее технические параметры, оговариваются в концессионном соглашении. Обязательно прописываются и условия стыковки этой линии с действующими станциями, учитывается возможный трафик пассажиров. Просчитываются нюансы пересадки и платежные инструменты, чтобы они совпадали с общей платежной системой в метро. «Тарифы на частной линии при этом могут быть и выше, хотя это и не самое главное. Сначала любой концессионер делает серьезный опрос пассажиров, готовы ли они платить за проезд и сколько. Главное для концессионера – стабильность политической и экономической ситуации», – подчеркнул Михаил Блинкин.</w:t>
      </w:r>
    </w:p>
    <w:p>
      <w:pPr>
        <w:pStyle w:val="Normal"/>
        <w:jc w:val="both"/>
        <w:rPr/>
      </w:pPr>
      <w:r>
        <w:rPr/>
        <w:t>а как у них</w:t>
      </w:r>
    </w:p>
    <w:p>
      <w:pPr>
        <w:pStyle w:val="Normal"/>
        <w:jc w:val="both"/>
        <w:rPr/>
      </w:pPr>
      <w:r>
        <w:rPr/>
        <w:t>В Германии заказчиками услуг по общественным перевозкам выступают муниципалитеты. Скоростные виды транспорта эксплуатируются государственными компаниями со статусом публично-правовой корпорации. Берлинские транспортные предприятия (BVG) управляют метро, трамваями и автобусным сообщением в Берлине</w:t>
      </w:r>
    </w:p>
    <w:p>
      <w:pPr>
        <w:pStyle w:val="Normal"/>
        <w:jc w:val="both"/>
        <w:rPr/>
      </w:pPr>
      <w:r>
        <w:rPr/>
        <w:t>Австрийская система общественного транспорта в целом копирует немецкую. Единственный метрополитен Австрии – Венский (WL GmbH) – находится в собственности местного муниципалитета. Контракт, заключаемый между тамошним метрополитеном и городом Вена, предусматривает ежегодное субсидирование в согласованных заранее размерах</w:t>
      </w:r>
    </w:p>
    <w:p>
      <w:pPr>
        <w:pStyle w:val="Normal"/>
        <w:jc w:val="both"/>
        <w:rPr/>
      </w:pPr>
      <w:r>
        <w:rPr/>
        <w:t>Во Франции сети метро интегрированы в общую систему пригородно-городского сообщения. Координацией деятельности транспортных компаний занимаются региональные транспортные организации (АОТ), созданные при муниципалитетах. Они также распределяют финансирование между предприятиями из средств основного источника – особого транспортного налога (Versement Transport), которым облагаются предприятия регионов с числом сотрудников более 9 человек</w:t>
      </w:r>
    </w:p>
    <w:p>
      <w:pPr>
        <w:pStyle w:val="Normal"/>
        <w:jc w:val="both"/>
        <w:rPr/>
      </w:pPr>
      <w:r>
        <w:rPr/>
        <w:t>В Великобритании развитие скоростного внеуличного транспорта, включая метрополитен, осуществляется за счет средств консорциумов, образованных с участием частных компаний, компаний-операторов сетей и государственных банков, а также средств компаний-застройщиков жилых территорий (и деловых центров) и мэрии Лондона.</w:t>
      </w:r>
    </w:p>
    <w:p>
      <w:pPr>
        <w:pStyle w:val="Normal"/>
        <w:jc w:val="both"/>
        <w:rPr/>
      </w:pPr>
      <w:r>
        <w:rPr/>
        <w:t>В крупных городах Канады управления общественным транспортом также организованы в качестве публичных корпораций с целью координации, планирования, финансирования и развития интегрированной межотраслевой системы перевозок скоростными и обычными видами городского транспорта.</w:t>
      </w:r>
    </w:p>
    <w:p>
      <w:pPr>
        <w:pStyle w:val="Normal"/>
        <w:jc w:val="both"/>
        <w:rPr/>
      </w:pPr>
      <w:r>
        <w:rPr/>
        <w:t>ЦИФРА</w:t>
      </w:r>
    </w:p>
    <w:p>
      <w:pPr>
        <w:pStyle w:val="Normal"/>
        <w:jc w:val="both"/>
        <w:rPr/>
      </w:pPr>
      <w:r>
        <w:rPr/>
        <w:t>5 миллиардов рублей стоит строительство одного километра подземк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4.03.2014; ДЕПУТАТ ГД ЕВГЕНИЙ МОСКВИЧЕВ: «НАМ НУЖНО ВСЕГО ТРИ ЗАКОНА»</w:t>
      </w:r>
    </w:p>
    <w:p>
      <w:pPr>
        <w:pStyle w:val="Normal"/>
        <w:jc w:val="both"/>
        <w:rPr/>
      </w:pPr>
      <w:r>
        <w:rPr/>
        <w:t>Что предложит Госдума в сфере безопасности? Об этом рассказывает председатель комитета по транспорту Государственной думы РФ Евгений Москвичев.</w:t>
      </w:r>
    </w:p>
    <w:p>
      <w:pPr>
        <w:pStyle w:val="Normal"/>
        <w:jc w:val="both"/>
        <w:rPr/>
      </w:pPr>
      <w:r>
        <w:rPr/>
        <w:t>Евгений Москвичев, председатель комитета по транспорту Государственной думы РФ, родился в 1957 году в Брянской области. Окончил Брянский технологический институт. Работал в автотранспортных предприятиях, администрации Брянска, Министерстве транспорта РФ (с 2006 по 2009 год – заместитель министра). В 2009-м избран президентом Ассоциации международных автомобильных перевозчиков (АСМАП). С декабря 2011 года – депутат Государственной думы. Член правления Торгово-промышленной палаты РФ.</w:t>
      </w:r>
    </w:p>
    <w:p>
      <w:pPr>
        <w:pStyle w:val="Normal"/>
        <w:jc w:val="both"/>
        <w:rPr/>
      </w:pPr>
      <w:r>
        <w:rPr/>
        <w:t>СРОК ЖИЗНИ ОГРАНИЧИМ</w:t>
      </w:r>
    </w:p>
    <w:p>
      <w:pPr>
        <w:pStyle w:val="Normal"/>
        <w:jc w:val="both"/>
        <w:rPr/>
      </w:pPr>
      <w:r>
        <w:rPr/>
        <w:t xml:space="preserve">– </w:t>
      </w:r>
      <w:r>
        <w:rPr/>
        <w:t>Евгений Сергеевич, в прошлом году, как зло шутят, Дума работала в режиме взбесившегося принтера – выдавала один закон за другим. Мы даже не успевали разобраться в них, а ведь часть законов касалась непосредственно нас, водителей: новые штрафы, новые правила. И сейчас депутаты выдвигают одну идею за другой: в начале года предложили наказывать водителей тихоходного транспорта, например…</w:t>
      </w:r>
    </w:p>
    <w:p>
      <w:pPr>
        <w:pStyle w:val="Normal"/>
        <w:jc w:val="both"/>
        <w:rPr/>
      </w:pPr>
      <w:r>
        <w:rPr/>
        <w:t xml:space="preserve">– </w:t>
      </w:r>
      <w:r>
        <w:rPr/>
        <w:t>Инициатив действительно много. Причины понятны: нерешенных проблем уйма, а на дорогах за год гибнет 28 тыс. человек… Вот на днях получил законопроект: калужские депутаты предлагают все региональные и муниципальные дороги сделать платными для грузовиков свыше 12 тонн. Еще одно «свежее» предложение: с 1 марта закрыть транзитному грузовому транспорту все региональные дороги в Московской области. Так, смотрим дальше: наложить запрет на эксплуатацию грузового транспорта старше 15 лет. Отличные идеи! Только где и на чем ездить будем? Авторы, конечно, руководствуются благими целями, но, извините, у нас и так доля транспортных расходов в стоимости груза составляет до 30%, тогда как в мире норма – не больше 7%. И каждое ограничение увеличивает цену перевозки, время доставки. Сравните: в США автомобиль с грузом за смену может проехать до 1000 км, а у нас – в лучшем случае триста.</w:t>
      </w:r>
    </w:p>
    <w:p>
      <w:pPr>
        <w:pStyle w:val="Normal"/>
        <w:jc w:val="both"/>
        <w:rPr/>
      </w:pPr>
      <w:r>
        <w:rPr/>
        <w:t xml:space="preserve">– </w:t>
      </w:r>
      <w:r>
        <w:rPr/>
        <w:t>Значит, по нашим дорогам так и будут разъезжать старые, неисправные грузовики и автобусы? Какие выводы сделали вы в Думе из прошлогодних страшных аварий?</w:t>
      </w:r>
    </w:p>
    <w:p>
      <w:pPr>
        <w:pStyle w:val="Normal"/>
        <w:jc w:val="both"/>
        <w:rPr/>
      </w:pPr>
      <w:r>
        <w:rPr/>
        <w:t xml:space="preserve">– </w:t>
      </w:r>
      <w:r>
        <w:rPr/>
        <w:t>Вывод первый: конечно, срок жизни транспорта, используемого для перевозки пассажиров и грузов, надо законодательно ограничивать. Но так, чтобы не навредить бизнесу, который у нас и без того слабый. Вот смотрите: в стране 5,7 млн грузовых автомобилей, из них более 2 млн соответствуют только нормам Евро-0 и Евро-1. На линию выходят машины старше 25 лет! Теоретически они могут быть исправными, но какой у них КПД? Про экологию и расход топлива я не говорю… И мы должны в законе прописать механизм использования коммерческих автомобилей, сроки жизни, важнейшие характеристики. Оговорить условия и порядок замены машин более современными, перечислить льготы, которые владелец при этом получит, и т. д. Причем законом надо предусмотреть двух-трехлетний переходный период, чтобы перевозчик мог рассчитать траты. Второе. Надо прийти к нормальному техническому обслуживанию, как в развитых странах. И возраст тут играет вторичную роль. Необходимы государственные требования к техобслуживанию и техосмотру, к оборудованию сервисных станций… Но вводить новые требования и запреты легко, гораздо важнее добиться их выполнения. И поэтому мы планируем принять в нынешнем году закон, который введет сначала добровольную, а через некоторое время – обязательную сертификацию станций обслуживания и проведения техосмотров.</w:t>
      </w:r>
    </w:p>
    <w:p>
      <w:pPr>
        <w:pStyle w:val="Normal"/>
        <w:jc w:val="both"/>
        <w:rPr/>
      </w:pPr>
      <w:r>
        <w:rPr/>
        <w:t>ТОТАЛЬНЫЙ КОНТРОЛЬ</w:t>
      </w:r>
    </w:p>
    <w:p>
      <w:pPr>
        <w:pStyle w:val="Normal"/>
        <w:jc w:val="both"/>
        <w:rPr/>
      </w:pPr>
      <w:r>
        <w:rPr/>
        <w:t xml:space="preserve">– </w:t>
      </w:r>
      <w:r>
        <w:rPr/>
        <w:t>Еще один закон? Может, хватит?</w:t>
      </w:r>
    </w:p>
    <w:p>
      <w:pPr>
        <w:pStyle w:val="Normal"/>
        <w:jc w:val="both"/>
        <w:rPr/>
      </w:pPr>
      <w:r>
        <w:rPr/>
        <w:t xml:space="preserve">– </w:t>
      </w:r>
      <w:r>
        <w:rPr/>
        <w:t>Самый правильный документ останется бумажкой, если его исполнение никто не контролирует. Госдума ежегодно принимает 1200 законов. Может ли предприниматель, работающий, например, в транспортной отрасли, разобраться в таком количестве документов? А ведь есть еще постановления, ведомственные приказы… Поэтому я считал и считаю, что нашей отрасли нужно три важных закона, которые включат в себя и все остальные: Закон о транспорте, Закон о безопасности на транспорте и Закон о безопасности дорожного движения. Последний уже есть, а два остальных мы планируем разработать и принять уже в нынешнем году. Создаем для этого рабочую группу из депутатов, сотрудников ряда министерств, профессионалов отрасли, чтобы работа пошла быстрее.</w:t>
      </w:r>
    </w:p>
    <w:p>
      <w:pPr>
        <w:pStyle w:val="Normal"/>
        <w:jc w:val="both"/>
        <w:rPr/>
      </w:pPr>
      <w:r>
        <w:rPr/>
        <w:t xml:space="preserve">– </w:t>
      </w:r>
      <w:r>
        <w:rPr/>
        <w:t>Вы сказали правильные слова насчет необходимости контроля. Но не значит ли это, что в очередной раз увеличится число госчиновников-контролеров?</w:t>
      </w:r>
    </w:p>
    <w:p>
      <w:pPr>
        <w:pStyle w:val="Normal"/>
        <w:jc w:val="both"/>
        <w:rPr/>
      </w:pPr>
      <w:r>
        <w:rPr/>
        <w:t xml:space="preserve">– </w:t>
      </w:r>
      <w:r>
        <w:rPr/>
        <w:t>Да что вы, государство может – и должно! – эти функции доверять муниципалитетам, саморегулирующимся организациям (СРО). На государственном уровне разрабатываются четкие стандарты и прописывается ответственность на всех этапах. Например, есть частная СТО – но в своей работе она должна соответствовать целому ряду критериев. А контроль за их соблюдением пусть осуществляют СРО, объединяющие подобные станции, а также общественные организации потребителей. Ясно, что чиновника-контролера в каждый сервис не поставишь.</w:t>
      </w:r>
    </w:p>
    <w:p>
      <w:pPr>
        <w:pStyle w:val="Normal"/>
        <w:jc w:val="both"/>
        <w:rPr/>
      </w:pPr>
      <w:r>
        <w:rPr/>
        <w:t xml:space="preserve">– </w:t>
      </w:r>
      <w:r>
        <w:rPr/>
        <w:t>Вы не упомянули еще один профильный закон – о дорогах, который был принят несколько лет назад. Он работает?</w:t>
      </w:r>
    </w:p>
    <w:p>
      <w:pPr>
        <w:pStyle w:val="Normal"/>
        <w:jc w:val="both"/>
        <w:rPr/>
      </w:pPr>
      <w:r>
        <w:rPr/>
        <w:t xml:space="preserve">– </w:t>
      </w:r>
      <w:r>
        <w:rPr/>
        <w:t>Работает! Согласитесь, дорог стали больше строить, качество улучшилось. Этот закон заставил органы исполнительной власти заботиться о содержании дорог; с этого года у нас все федеральные дроги содержатся полностью по нормативам. Думаю, в скором времени решим вопрос и с региональными, муниципальными дорогами. Предложения, как это сделать, уже есть.</w:t>
      </w:r>
    </w:p>
    <w:p>
      <w:pPr>
        <w:pStyle w:val="Normal"/>
        <w:jc w:val="both"/>
        <w:rPr/>
      </w:pPr>
      <w:r>
        <w:rPr/>
        <w:t>ТОЛЬКО ПО ПАСПОРТУ</w:t>
      </w:r>
    </w:p>
    <w:p>
      <w:pPr>
        <w:pStyle w:val="Normal"/>
        <w:jc w:val="both"/>
        <w:rPr/>
      </w:pPr>
      <w:r>
        <w:rPr/>
        <w:t xml:space="preserve">– </w:t>
      </w:r>
      <w:r>
        <w:rPr/>
        <w:t>Готовится еще один закон – о безопасности на общественном транспорте. Это значит, что повсеместно, например, появятся именные билеты?</w:t>
      </w:r>
    </w:p>
    <w:p>
      <w:pPr>
        <w:pStyle w:val="Normal"/>
        <w:jc w:val="both"/>
        <w:rPr/>
      </w:pPr>
      <w:r>
        <w:rPr/>
        <w:t xml:space="preserve">– </w:t>
      </w:r>
      <w:r>
        <w:rPr/>
        <w:t>На междугородном транспорте – обязательно. Давно бы их ввести, но Минтранс ежегодно переносит сроки вступления в силу своих же приказов – всегда находятся веские причины. В новом Законе о транспортной безопасности будет записано, что на межрегиональных перевозках все билеты должны быть именными. Даже если человек едет на автобусе из Саратова в Самару. Я думаю, никто не обидится и покажет паспорт – ведь это мера безопасности.</w:t>
      </w:r>
    </w:p>
    <w:p>
      <w:pPr>
        <w:pStyle w:val="Normal"/>
        <w:jc w:val="both"/>
        <w:rPr/>
      </w:pPr>
      <w:r>
        <w:rPr/>
        <w:t xml:space="preserve">– </w:t>
      </w:r>
      <w:r>
        <w:rPr/>
        <w:t>К слову, о безопасности: премьер-министр недавно предложил в каждый автомобильный номер встраивать чип: тогда можно будет проконтролировать движение всех машин, обнаружить угнанную, остановить нарушителя и т. д. Можно ли ускорить внедрение таких инновационных технологий?</w:t>
      </w:r>
    </w:p>
    <w:p>
      <w:pPr>
        <w:pStyle w:val="Normal"/>
        <w:jc w:val="both"/>
        <w:rPr/>
      </w:pPr>
      <w:r>
        <w:rPr/>
        <w:t xml:space="preserve">– </w:t>
      </w:r>
      <w:r>
        <w:rPr/>
        <w:t>Чипы, конечно, появятся, но, думаю, не скоро. Увы. У нас сложные технические вопросы решаются мучительно долго, особенно в масштабах страны. Вот с 2007 года внедряется ГЛОНАСС. Сроки завершения проекта всё время сдвигаются – конечно, по уважительным причинам. То спутников не хватает, то приемников, или вдруг выясняется, что производитель почему-то не может прямо на заводе ставить прибор на новый КамАЗ… Давайте сначала доведем до ума это начинание. А то ведь владельцы транспортных средств закон выполнили, а на выходе – ноль. Все автобусы для межрегиональных перевозок должны были оборудовать такой аппаратурой еще три года назад. Сделали! Но до сих пор ни в одном городе нет единой диспетчерской (разве что в Татарстане система почти готова, но только там). Даже в Москве – свою диспетчерскую имеет Мосгортранс, но частных перевозчиков она не контролирует. Предприниматели израсходовали на установку приемников ГЛОНАСС и приборов контроля за движением больше 20 млрд руб., а диспетчерские, операторские службы по сей день не готовы. Зачем тогда владельцы транспортных средств тратили деньги? Поэтому давайте установкой чипа на каждый автомобиль займемся, только когда соответствующие службы обзаведутся в достаточном количестве считывающей аппаратурой, подключенной к единой базе данны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3.2014; ОБЪЕМ ДОРОЖНОГО ФОНДА УДМУРТИИ СОКРАТИЛСЯ ВДВОЕ ДО 2,5 МЛРД РУБЛЕЙ</w:t>
      </w:r>
    </w:p>
    <w:p>
      <w:pPr>
        <w:pStyle w:val="Normal"/>
        <w:jc w:val="both"/>
        <w:rPr/>
      </w:pPr>
      <w:r>
        <w:rPr/>
        <w:t>Дорожный фонд Удмуртской республики в 2014 году сократился почти в два раза и составил 2,5 млрд рублей. Региону придется уменьшить объемы работ по ремонту, сообщил сегодня на аппаратном совещании у главы республики министр транспорта и дорожного хозяйства Олег Гарин.</w:t>
      </w:r>
    </w:p>
    <w:p>
      <w:pPr>
        <w:pStyle w:val="Normal"/>
        <w:jc w:val="both"/>
        <w:rPr/>
      </w:pPr>
      <w:r>
        <w:rPr/>
        <w:t>«2014 год будет для дорожников Удмуртии непростым. Объем дорожного фонда Удмуртской республики в 2014 году претерпел существенное сокращение: с 4,095 млрд рублей в 2013 году до 2,5 млрд рублей в 2014-ом», – сказал Гарин. По его словам, сокращение финансирования «приведет к снижению объемов работ по ремонту и реконструкции республиканских автодорог и сооружений на них». Гарин отметил, что данное обстоятельство также скажется на безопасности дорожного движения.</w:t>
      </w:r>
    </w:p>
    <w:p>
      <w:pPr>
        <w:pStyle w:val="Normal"/>
        <w:jc w:val="both"/>
        <w:rPr/>
      </w:pPr>
      <w:r>
        <w:rPr/>
        <w:t>По данным Миндортранса, из суммы, заложенной в дорожном фонде республики, порядка 1,8 млрд рублей будет выделено на обязательное содержание дорог, еще не менее 500 млн рублей потратят на строительство платного моста через Каму, к которому приступили по концессионному соглашению еще в прошлом году.</w:t>
      </w:r>
    </w:p>
    <w:p>
      <w:pPr>
        <w:pStyle w:val="Normal"/>
        <w:jc w:val="both"/>
        <w:rPr/>
      </w:pPr>
      <w:r>
        <w:rPr/>
        <w:t>«В конце октября 2013 года на объекте началась активная работа. К настоящему моменту освоено более 500 млн рублей, являющихся личными средствами концессионера. К 1 октября 2016 года объект планируется ввести в эксплуатацию», – сказал Гарин.</w:t>
      </w:r>
    </w:p>
    <w:p>
      <w:pPr>
        <w:pStyle w:val="Normal"/>
        <w:jc w:val="both"/>
        <w:rPr/>
      </w:pPr>
      <w:r>
        <w:rPr/>
        <w:t>Список дорожных объектов в республике, которые в этом году планируется отремонтировать, пока окончательно не сформирован.</w:t>
      </w:r>
    </w:p>
    <w:p>
      <w:pPr>
        <w:pStyle w:val="Normal"/>
        <w:jc w:val="both"/>
        <w:rPr/>
      </w:pPr>
      <w:r>
        <w:rPr/>
        <w:t>В 2013 году, согласно данным регионального Минтранса, в Удмуртии было улучшено покрытие 317 км дорог федерального, регионального и мест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AUTO.VESTI.RU; 03.03.2014; СТОИМОСТЬ ПРОЕЗДА ПО ПЛАТНЫМ ДОРОГАМ НЕ ЗАВИСИТ ОТ КУРСА РУБЛЯ</w:t>
      </w:r>
    </w:p>
    <w:p>
      <w:pPr>
        <w:pStyle w:val="Normal"/>
        <w:jc w:val="both"/>
        <w:rPr/>
      </w:pPr>
      <w:r>
        <w:rPr/>
        <w:t>Глава госкомпании «Росавтодор» поспешил обрадовать российских автомобилистов: падение курса рубля по отношению к евро и доллару вовсе не значит, что вскоре придется больше платить по платным участкам российских дорог.</w:t>
      </w:r>
    </w:p>
    <w:p>
      <w:pPr>
        <w:pStyle w:val="Normal"/>
        <w:jc w:val="both"/>
        <w:rPr/>
      </w:pPr>
      <w:r>
        <w:rPr/>
        <w:t xml:space="preserve">– </w:t>
      </w:r>
      <w:r>
        <w:rPr/>
        <w:t>Стоимость проезда по платным дорогам в связи с ослаблением рубля не вырастет, так как мы не привязаны ни к какой валютной корзине. Мы ориентируемся только на инфляционные процессы внутри государства. Так что в этом году изменения стоимости проезда не будет, – цитирует «Российская газета» Сергея Кельбаха, возглавляющего государственную компанию «Росавтодор».</w:t>
      </w:r>
    </w:p>
    <w:p>
      <w:pPr>
        <w:pStyle w:val="Normal"/>
        <w:jc w:val="both"/>
        <w:rPr/>
      </w:pPr>
      <w:r>
        <w:rPr/>
        <w:t>В интервью Сергей Кельбах также озвучил интерес своей компании к крупным проектам на Дальнем Востоке: «Мы имеем поручение от руководства государства более внимательно изучить возможность развития сети скоростных дорог в Восточной Сибири и на Дальнем Востоке». Скоростные дороги, по словам Кельбаха, должны прежде всего соединить города-миллионники и «точки экономического роста».</w:t>
      </w:r>
    </w:p>
    <w:p>
      <w:pPr>
        <w:pStyle w:val="Normal"/>
        <w:jc w:val="both"/>
        <w:rPr/>
      </w:pPr>
      <w:r>
        <w:rPr/>
        <w:t>Также появилась информация, что новое дочернее подразделение компании «</w:t>
      </w:r>
      <w:r>
        <w:rPr>
          <w:b/>
        </w:rPr>
        <w:t>Росавтодор</w:t>
      </w:r>
      <w:r>
        <w:rPr/>
        <w:t>» станет заказчиком строительства моста через Керченский пролив. Распоряжение о создании такого подразделения на днях подписал премьер-министр России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3.2014; В КРАСНОЯРСКЕ К УНИВЕРСИАДЕ 2019 ГОДА ПОСТРОЯТ ДВЕ НОВЫЕ ДОРОГИ И РАЗВЯЗКУ</w:t>
      </w:r>
    </w:p>
    <w:p>
      <w:pPr>
        <w:pStyle w:val="Normal"/>
        <w:jc w:val="both"/>
        <w:rPr/>
      </w:pPr>
      <w:r>
        <w:rPr/>
        <w:t>Решение о строительстве трех новых объектов транспортной инфраструктуры в рамках подготовки и проведения XXIX Всемирной зимней универсиады 2019 года в Красноярске было поддержано на совещании под руководством первого зампреда Правительства РФ Игоря Шувалова, сообщает пресс-служба Минтранса России.</w:t>
      </w:r>
    </w:p>
    <w:p>
      <w:pPr>
        <w:pStyle w:val="Normal"/>
        <w:jc w:val="both"/>
        <w:rPr/>
      </w:pPr>
      <w:r>
        <w:rPr/>
        <w:t>К 2019 году в Красноярске построят автодорогу в створе Волочаевской улицы между улицами Дубровинского и Копылова, продлят улицу Дубровинского от четвертого мостового перехода до улицы Киренского, а также возведут транспортную развязки в микрорайоне Тихие зори.</w:t>
      </w:r>
    </w:p>
    <w:p>
      <w:pPr>
        <w:pStyle w:val="Normal"/>
        <w:jc w:val="both"/>
        <w:rPr/>
      </w:pPr>
      <w:r>
        <w:rPr/>
        <w:t>В совещании, которое прошло 28 февраля 2014 года, принял участие заместитель министра транспорта РФ Николай Асаул.</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4.03.2014; ПРАВИТЕЛЬСТВО ПЕРЕЗАГРУЗИТ ВАГОНЫ</w:t>
      </w:r>
    </w:p>
    <w:p>
      <w:pPr>
        <w:pStyle w:val="Normal"/>
        <w:jc w:val="both"/>
        <w:rPr/>
      </w:pPr>
      <w:r>
        <w:rPr/>
        <w:t>По информации «Ъ», на этой неделе в правительстве вновь пройдет совещание по уже, казалось бы, одобренной процедуре продления срока службы грузовых вагонов с обязательной модернизацией. На этом настояло ОАО РЖД, которое обратилось к вице-премьеру Аркадию Дворковичу с просьбой сделать систему продления менее затратной. По расчетам монополии, ее убытки составят как минимум 25 млрд руб., а расходы крупнейших собственников вагонов – 140 млрд руб. Монополию поддерживают владельцы старых вагонов и Казахстан.</w:t>
      </w:r>
    </w:p>
    <w:p>
      <w:pPr>
        <w:pStyle w:val="Normal"/>
        <w:jc w:val="both"/>
        <w:rPr/>
      </w:pPr>
      <w:r>
        <w:rPr/>
        <w:t>О том, что в четверг вице-премьер Аркадий Дворкович проведет очередное совещание по продлению срока службы старых вагонов, «Ъ» рассказали источники в ОАО РЖД и среди вагоностроителей. Поводом послужила просьба главы ОАО РЖД Владимира Якунина от 26 февраля к вице-премьеру пересмотреть предложенную правительством процедуру продления, пояснил один из них (копия документа есть у «Ъ»). Представитель Аркадия Дворковича отказалась комментировать его график.</w:t>
      </w:r>
    </w:p>
    <w:p>
      <w:pPr>
        <w:pStyle w:val="Normal"/>
        <w:jc w:val="both"/>
        <w:rPr/>
      </w:pPr>
      <w:r>
        <w:rPr/>
        <w:t>Позиция правительства сформировалась в конце января, когда на совещании у господина Дворковича ведомствам, ОАО РЖД и НП СОЖТ (сообщество железнодорожных операторов), было поручено подготовить позицию по продлению срока службы старых вагонов при условии их модернизации с сертификацией. «Вице-премьер несколько раз повторил, что выступает за ужесточение требований к изношенному парку и не видит альтернативы»,– напомнил «Ъ» один из участников совещания. Аналогичной позиции, по сведениям «Ъ», придерживаются и в Минпромторге. В Минтрансе в пятницу заявили «Ъ», что считают необходимым продлевать срок службы вагонов только в рамках модернизации.</w:t>
      </w:r>
    </w:p>
    <w:p>
      <w:pPr>
        <w:pStyle w:val="Normal"/>
        <w:jc w:val="both"/>
        <w:rPr/>
      </w:pPr>
      <w:r>
        <w:rPr/>
        <w:t>Против по-прежнему ОАО РЖД: Владимир Якунин пишет, что и предлагаемые варианты, и действующая система могут привести к многомиллиардным убыткам операторов, в частности крупнейших Федеральной грузовой компании (ФГК, принадлежит ОАО РЖД, 160 тыс. вагонов) и Первой грузовой компании Владимира Лисина (ПГК, 210 тыс. вагонов), вагоноремонтных предприятий и монополии. По варианту СОЖТ (действует сейчас в СНГ), допускающему продление срока службы в полтора раза, затраты ФГК и ПГК в 2014–2019 годах составят около 93,5 млрд руб., утверждает глава ОАО РЖД. «Второй вариант, утвержденный под вашим председательством в апреле 2013 года и разрешающий сегодня продление лишь на один год,– напоминает вице-премьеру господин Якунин,– обойдется ФГК и ПГК в 148,9 млрд руб.». Еще дороже, по его мнению, продление с модернизацией, которое поддержало правительство. Расходы операторов он оценил в 139,6 млрд руб., еще 12,8 млрд руб. потратят вагоноремонтные предприятия, из-за закрытия некоторых из них ежегодная выручка ОАО РЖД сократится на 12 млрд руб., а чистая прибыль – на 1,2 млрд руб.</w:t>
      </w:r>
    </w:p>
    <w:p>
      <w:pPr>
        <w:pStyle w:val="Normal"/>
        <w:jc w:val="both"/>
        <w:rPr/>
      </w:pPr>
      <w:r>
        <w:rPr/>
        <w:t>Наиболее приемлемым Владимир Якунин считает предложенный им же «компромиссный вариант», при котором для продления срока службы вагонов достаточно провести капремонт. Это позволит сохранить долгосрочный спрос на продукцию производителей и снизить затраты операторов (для ФГК и ПГК – до 87 млрд руб.). В ОАО РЖД письмо не комментируют.</w:t>
      </w:r>
    </w:p>
    <w:p>
      <w:pPr>
        <w:pStyle w:val="Normal"/>
        <w:jc w:val="both"/>
        <w:rPr/>
      </w:pPr>
      <w:r>
        <w:rPr/>
        <w:t>По словам одного из собственников вагонов, предложение интересно владельцам старого парка (ФГК, ПГК, «Русагротранс»). В ПГК поддержали продление срока службы вагонов. Но в НПК «Уралвагонзавод» заявили, что письмо главы ОАО РЖД не отражает позицию вагоностроителей. На Тихвинском вагоностроительном заводе (принадлежит группе ИСТ) от комментариев отказались. «Если придерживаться плана ОАО РЖД, то к 2019 году на рынке не останется производителей, а движение парализуется»,– заявил «Ъ» источник в отрасли. Один из собеседников «Ъ» на рынке говорит, что идея ОАО РЖД противоречит вступающему в августе в силу техрегламенту Таможенного союза, допускающему продление лишь при модернизации. Другой источник «Ъ» отмечает, что в Евразийской экономической комиссии (ЕЭК) обсуждают возможность отсрочки вступления его в силу, на чем настаивают собственники старого парка, а совещание по этому вопросу состоится в марте. В ЕЭК на запрос «Ъ» не ответили. По мнению главы агентства «Infoline-Аналитика» Михаила Бурмистрова, после многочисленных нареканий к безопасности вагонов ОАО РЖД вряд ли удастся ограничить продление лишь капремонтом, но добиться отсрочки вступления в силу техрегламента монополия может. Источник в ЕЭК заявил «Ъ», что на отсрочке настаивает и Казах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ОЛЕГ РУБНИКОВИЧ; 04.03.2014; В «АЭРОЭКСПРЕССЕ» ВЗЯЛИ ПОДПИСКИ О НЕВЫЕЗДЕ</w:t>
      </w:r>
    </w:p>
    <w:p>
      <w:pPr>
        <w:pStyle w:val="Normal"/>
        <w:jc w:val="both"/>
        <w:rPr/>
      </w:pPr>
      <w:r>
        <w:rPr/>
        <w:t>Стала известна одна из последних разработок арестованных сотрудников ГУЭБиПК</w:t>
      </w:r>
    </w:p>
    <w:p>
      <w:pPr>
        <w:pStyle w:val="Normal"/>
        <w:jc w:val="both"/>
        <w:rPr/>
      </w:pPr>
      <w:r>
        <w:rPr/>
        <w:t>Как стало известно «Ъ», главное следственное управление СКР по Москве возбудило уголовное дело в отношении топ-менеджеров ООО «Аэроэкспресс» – компании-монополиста в сфере железнодорожных пассажирских перевозок в столичные аэропорты. Директор департамента коммерческой недвижимости этой структуры Павел Варех, его заместитель Максим Бабенко и несколько коммерсантов-посредников обвиняются в покушении на коммерческий подкуп и мошенничество.</w:t>
      </w:r>
    </w:p>
    <w:p>
      <w:pPr>
        <w:pStyle w:val="Normal"/>
        <w:jc w:val="both"/>
        <w:rPr/>
      </w:pPr>
      <w:r>
        <w:rPr/>
        <w:t>Эта история началась в ноябре прошлого года, когда гендиректор ООО «Первая национальная компания» Екатерина Вороновская решила арендовать на территории аэропорта Шереметьево помещение для кафе. Она обратилась в департамент коммерческой недвижимости ООО «Аэроэкспресс», в собственности которого находятся нежилые помещения. Как следует из материалов дела, начальник департамента Павел Варех и его заместитель Максим Бабенко отправили госпожу Вороновскую к представителям базирующегося в Шереметьево ООО «Дьюти Фри Партнерс». Те объяснили, что готовы посодействовать в решении вопроса, запросив за свои услуги 11,5 млн руб.</w:t>
      </w:r>
    </w:p>
    <w:p>
      <w:pPr>
        <w:pStyle w:val="Normal"/>
        <w:jc w:val="both"/>
        <w:rPr/>
      </w:pPr>
      <w:r>
        <w:rPr/>
        <w:t>Согласившись на условия предполагаемых вымогателей, гендиректор Первой национальной компании обратилась в Главное управление экономической безопасности и противодействия коррупции (ГУЭБиПК) МВД России. Все дальнейшие переговоры с начальником отдела «Дьюти Фри Партнерс» Скибой и менеджером этой фирмы Соколовым проходили под контролем оперативников. Стоит отметить, что эта операция стала одной из последних разработок сотрудников управления «Б» ГУЭБиПК – недавно их самих арестовали за превышение должностных полномочий и провокацию взятки.</w:t>
      </w:r>
    </w:p>
    <w:p>
      <w:pPr>
        <w:pStyle w:val="Normal"/>
        <w:jc w:val="both"/>
        <w:rPr/>
      </w:pPr>
      <w:r>
        <w:rPr/>
        <w:t>По данным «Ъ», к активной фазе переговоров стороны перешли в январе нынешнего года. Посредники предложили госпоже Вороновской заложить 10 млн руб. в банковскую ячейку. Согласно условиям договора, забрать их они могли после подписания договора аренды. Еще 1,5 млн руб. предприниматель должна была передать наличными в качестве аванса. Во время оперативного эксперимента при получении этих денег был задержан безработный гражданин Рябушкин. Согласившись сотрудничать, он отнес эти деньги господам Скибе и Соколову, которые, в свою очередь, передали задаток Павлу Вареху. Последнего сотрудники ГУЭБиПК также задержали с поличным. При этом господин Варех успел завизировать у своего руководства договор аренды с ООО «Первая национальная компания».</w:t>
      </w:r>
    </w:p>
    <w:p>
      <w:pPr>
        <w:pStyle w:val="Normal"/>
        <w:jc w:val="both"/>
        <w:rPr/>
      </w:pPr>
      <w:r>
        <w:rPr/>
        <w:t>В отношении пятерых задержанных ГСУ СКР по Москве возбудило уголовное дело по ч. 3 ст. 30, ч. 4 ст. 159 УК РФ (покушение на мошенничество) и ч. 3 ст. 30, ч. 3 ст. 204 УК РФ (покушение на коммерческий подкуп). В связи с тем, что все обвиняемые свою вину признали и активно сотрудничают со следствием, под стражу их брать не стали – следствие ограничилось подпиской о невыезде.</w:t>
      </w:r>
    </w:p>
    <w:p>
      <w:pPr>
        <w:pStyle w:val="Normal"/>
        <w:jc w:val="both"/>
        <w:rPr/>
      </w:pPr>
      <w:r>
        <w:rPr/>
        <w:t>В ООО «Аэроэкспресс» «Ъ» вчера заявили, что до окончания следствия не готовы комментировать дело в отношении своих топ-менедж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03.2014; ПРОДАЖА Ж/Д БИЛЕТОВ НА УКРАИНУ НЕ ПРИОСТАНАВЛИВАЛАСЬ</w:t>
      </w:r>
    </w:p>
    <w:p>
      <w:pPr>
        <w:pStyle w:val="Normal"/>
        <w:jc w:val="both"/>
        <w:rPr/>
      </w:pPr>
      <w:r>
        <w:rPr/>
        <w:t>РЖД не останавливает продажу билетов на Украину. Это касается всех пассажирских поездов дальнего следования, прицепных и беспересадочных вагонов и транзитных поездов. Движение поездов из России в Украину и из Украины в Россию осуществляется согласно графику.</w:t>
      </w:r>
    </w:p>
    <w:p>
      <w:pPr>
        <w:pStyle w:val="Normal"/>
        <w:jc w:val="both"/>
        <w:rPr/>
      </w:pPr>
      <w:r>
        <w:rPr/>
        <w:t>Всего, согласно графику, в сообщении с Украиной в настоящее время курсируют 46 поездов дальнего следования. В том числе: 14 поездов формирования ОАО «ФПК», 25 поездов – формирования «Укрзализниця», 1 поезд совместного формирования ОАО «ФПК» и «Укрзализниця», 3 поезда – формирования Белорусской железной дороги, 2 поезда – формирования железных дорог Молдавии, 1 поезд – формирования железных дорог Азербайджана. Кроме того, в сообщении с Украиной курсируют два электропоезда: один электропоезд – формирования ФПК и один электропоезд – формирования «Укрзализниц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3.2014; ЧАСТНЫЕ ИНВЕСТИЦИИ В ЛОКОМОТИВЫ МОЖНО НАЧАТЬ СО СДАЧИ ИХ В АРЕНДУ РЖД – АРТЕМЬЕВ</w:t>
      </w:r>
    </w:p>
    <w:p>
      <w:pPr>
        <w:pStyle w:val="Normal"/>
        <w:jc w:val="both"/>
        <w:rPr/>
      </w:pPr>
      <w:r>
        <w:rPr/>
        <w:t>Частные инвестиции в локомотивы можно начать со сдачи их в аренду АО «РЖД» (</w:t>
      </w:r>
      <w:r>
        <w:rPr>
          <w:lang w:val="en-US"/>
        </w:rPr>
        <w:t>MOEX</w:t>
      </w:r>
      <w:r>
        <w:rPr/>
        <w:t xml:space="preserve">: </w:t>
      </w:r>
      <w:r>
        <w:rPr>
          <w:lang w:val="en-US"/>
        </w:rPr>
        <w:t>RZHD</w:t>
      </w:r>
      <w:r>
        <w:rPr/>
        <w:t>), считает руководитель Федеральной антимонопольной службы (ФАС) Игорь Артемьев.</w:t>
      </w:r>
    </w:p>
    <w:p>
      <w:pPr>
        <w:pStyle w:val="Normal"/>
        <w:jc w:val="both"/>
        <w:rPr/>
      </w:pPr>
      <w:r>
        <w:rPr/>
        <w:t>«Можно для начала было бы покупать частным компаниям локомотивы и сдавать их обратно в аренду РЖД. Пусть РЖД пока ими властвует, управляет и так далее – хотя бы так», – такое мнение он высказал на встрече с журналистами в понедельник в Москве.</w:t>
      </w:r>
    </w:p>
    <w:p>
      <w:pPr>
        <w:pStyle w:val="Normal"/>
        <w:jc w:val="both"/>
        <w:rPr/>
      </w:pPr>
      <w:r>
        <w:rPr/>
        <w:t>В то же время, по мнению главы антимонопольного ведомства, такая политика тоже была бы «не очень правильной». И.Артемьев полагает, что на сегодняшний день не существует объективных причин, по которым частные компании не могли бы иметь локомотивы в своей собственности. «Система безопасности движения остается все равно в руках РЖД», – подчеркнул руководитель ФАС.</w:t>
      </w:r>
    </w:p>
    <w:p>
      <w:pPr>
        <w:pStyle w:val="Normal"/>
        <w:jc w:val="both"/>
        <w:rPr/>
      </w:pPr>
      <w:r>
        <w:rPr/>
        <w:t>В качестве примера он привел другие транспортные отрасли – авиацию и судоходство, где самолеты и теплоходы находятся в частных руках, но при этом приземляются или причаливают на государственные аэродромы и гавани. И.Артемьев выразил недоумение, почему такая же система не может работать и на железной дороге.</w:t>
      </w:r>
    </w:p>
    <w:p>
      <w:pPr>
        <w:pStyle w:val="Normal"/>
        <w:jc w:val="both"/>
        <w:rPr/>
      </w:pPr>
      <w:r>
        <w:rPr/>
        <w:t>«Думаю, что сейчас как раз во время кризиса нужно поддерживать частную предпринимательскую инициативу», – заключил он, отметив, что частные компании сегодня могли бы сделать большой заказ у «Трансмашхолдинга» (</w:t>
      </w:r>
      <w:r>
        <w:rPr>
          <w:lang w:val="en-US"/>
        </w:rPr>
        <w:t>MOEX</w:t>
      </w:r>
      <w:r>
        <w:rPr/>
        <w:t xml:space="preserve">: </w:t>
      </w:r>
      <w:r>
        <w:rPr>
          <w:lang w:val="en-US"/>
        </w:rPr>
        <w:t>TRMH</w:t>
      </w:r>
      <w:r>
        <w:rPr/>
        <w:t>) и других производителей, поддержав, таким образом, занятость и экономическую ситуацию в стране.</w:t>
      </w:r>
    </w:p>
    <w:p>
      <w:pPr>
        <w:pStyle w:val="Heading3"/>
        <w:jc w:val="both"/>
        <w:rPr/>
      </w:pPr>
      <w:r>
        <w:rPr>
          <w:rFonts w:cs="Times New Roman" w:ascii="Times New Roman" w:hAnsi="Times New Roman"/>
          <w:sz w:val="24"/>
          <w:szCs w:val="24"/>
        </w:rPr>
        <w:t>РЖД-ПАРТНЕР; СЕРГЕЙ БИШЛЕТОВ; 03.03.2014; ПРОЕКТ СТРОИТЕЛЬСТВА ВСМ МОСКВА-КАЗАНЬ НАПРАВЛЕН В ПРОФИЛЬНЫЕ МИНИСТЕРСТВА</w:t>
      </w:r>
    </w:p>
    <w:p>
      <w:pPr>
        <w:pStyle w:val="Normal"/>
        <w:jc w:val="both"/>
        <w:rPr/>
      </w:pPr>
      <w:r>
        <w:rPr/>
        <w:t xml:space="preserve">Ведомствам представлена обновленная модель ВСМ-2, в РЖД рассчитывают до конца марта внести проект в Правительство РФ </w:t>
      </w:r>
    </w:p>
    <w:p>
      <w:pPr>
        <w:pStyle w:val="Normal"/>
        <w:jc w:val="both"/>
        <w:rPr/>
      </w:pPr>
      <w:r>
        <w:rPr/>
        <w:t>Инвестдекларацию проекта строительства высокоскоростной магистрали Москва – Казань планируется сдать в Правительство РФ после 10-12 марта. Об этом 1 марта сообщил журналистам в ходе Красноярского форума первый вице-президент РЖД Александр Мишарин. По его словам, проект уже направлен в профильные министерства: в Минэкономразвития, в Минтранс и в Минфин.</w:t>
      </w:r>
    </w:p>
    <w:p>
      <w:pPr>
        <w:pStyle w:val="Normal"/>
        <w:jc w:val="both"/>
        <w:rPr/>
      </w:pPr>
      <w:r>
        <w:rPr/>
        <w:t>Обновленная модель проекта Москва-Казань (ВСМ-2), над которой работает ОАО «Скоростные магистрали» (подразделение РЖД), претерпела изменения в части источников финансирования. Проект разбит на четыре участка: Москва – Владимир, Владимир – Нижний Новгород, Нижний Новгород – Чебоксары, Чебоксары – Казань. Участок Москва-Владимир будет строить РЖД при поддержке государства, в том числе за счет средств ФНБ и Пенсионного фонда. Стоимость строительства железнодорожного пути этого участка составит 191,1 млрд рублей.</w:t>
      </w:r>
    </w:p>
    <w:p>
      <w:pPr>
        <w:pStyle w:val="Normal"/>
        <w:jc w:val="both"/>
        <w:rPr/>
      </w:pPr>
      <w:r>
        <w:rPr/>
        <w:t>Остальные три участка намечено построить за счет концессий, причем предполагается, что инвесторы смогут получить государственные гранты на строительство инфраструктуры. Общая стоимость строительства пути на трех участков – 595,8 млрд рублей (226,9 млрд – Владимир – Нижний Новгород, 232 млрд рублей – Нижний Новгород – Чебоксары, еще 136,9 млрд рублей – Чебоксары – Казань). Еще 160,8 млрд рублей РЖД предполагает затратить на строительство и модернизацию вокзалов и депо (37 млрд рублей и 25,4 млрд рублей соответственно), а также на новый подвижной состав (50,1 млрд рублей) и связь (48,3 млрд рублей).</w:t>
      </w:r>
    </w:p>
    <w:p>
      <w:pPr>
        <w:pStyle w:val="Normal"/>
        <w:jc w:val="both"/>
        <w:rPr/>
      </w:pPr>
      <w:r>
        <w:rPr/>
        <w:t>Начальник службы корпоративных коммуникаций Горьковской железной дороги – филиала ОАО «РЖД» Леван Тодуа сказал «ГорькийТВ», что работа над данным проектом еще продолжается. «Позиция Горьковской железной дороги едина с позицией РЖД. Мы считаем, что это очень важный проект. Сейчас идет работа над финансово-экономическим обоснованием», – отметил он.</w:t>
      </w:r>
    </w:p>
    <w:p>
      <w:pPr>
        <w:pStyle w:val="Normal"/>
        <w:jc w:val="both"/>
        <w:rPr/>
      </w:pPr>
      <w:r>
        <w:rPr/>
        <w:t>В интервью «ГорькийТВ» депутат Гордумы Нижнего Новгорода, председатель комитета по транспорту и связи Алексей Гойхман ранее отмечал, что высокоскоростная магистраль крайне важна для Нижегородской области.</w:t>
      </w:r>
    </w:p>
    <w:p>
      <w:pPr>
        <w:pStyle w:val="Normal"/>
        <w:jc w:val="both"/>
        <w:rPr/>
      </w:pPr>
      <w:r>
        <w:rPr/>
        <w:t>«Что касается инвесторов, то здесь всё зависит от заказчика. Федеральный центр хочет привлечь инвесторов, но, по всей видимости экономическая ситуация не позволяет частным инвесторам потратить значительные средства и, что самое главное, окупить их. Любой частный инвестор в первую очередь думает о бизнесе и сроке, в течение которого он сможет окупить свои вложения. Сегодня инвестора, который профинансирует ВСМ, нет. По этой причине откладывается её строительство», – говорил он «ГорькийТВ» в феврале 2014 года.</w:t>
      </w:r>
    </w:p>
    <w:p>
      <w:pPr>
        <w:pStyle w:val="Normal"/>
        <w:jc w:val="both"/>
        <w:rPr/>
      </w:pPr>
      <w:r>
        <w:rPr/>
        <w:t>«ГорькийТВ» ранее сообщал, что проект ВСМ Москва-Казань могут отложить до 2020 года. В Правительстве РФ до сих пор не принято окончательного решения о сроках строительства высокоскоростной магистрали Москва-Казань.</w:t>
      </w:r>
    </w:p>
    <w:p>
      <w:pPr>
        <w:pStyle w:val="Normal"/>
        <w:jc w:val="both"/>
        <w:rPr/>
      </w:pPr>
      <w:r>
        <w:rPr/>
        <w:t>«ГорькийТВ» также ранее сообщал, что премьер-министр РФ Дмитрий Медведев оценил общую стоимость проекта ВСМ Москва-Казань в триллио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3.03.2014; ЗАПРЕТ ДОПУСКА НА СЕТЬ ЦИСТЕРН С НЕСООТВЕТСТВУЮЩИМ ГРУЗОМ</w:t>
      </w:r>
    </w:p>
    <w:p>
      <w:pPr>
        <w:pStyle w:val="Normal"/>
        <w:jc w:val="both"/>
        <w:rPr/>
      </w:pPr>
      <w:r>
        <w:rPr/>
        <w:t>Федеральная служба по надзору в сфере транспорта запретила допускать на пути общего пользования цистерны с грузами, не входящими в перечень, определённый техническими условиями завода-изготовителя, говорится в предписании № 02.0048.02.14 от 20.02.2014 г., размещенном на сайте ведомств (подробности online).</w:t>
      </w:r>
    </w:p>
    <w:p>
      <w:pPr>
        <w:pStyle w:val="Normal"/>
        <w:jc w:val="both"/>
        <w:rPr/>
      </w:pPr>
      <w:r>
        <w:rPr/>
        <w:t>Решение выдано в целях предупреждения возможных транспортных происшествий, а также устранения нарушений, выявленных в ходе служебного расследования крушения 05.02.2014 г. на станции Поздино участка Балезино-Лянгасово Горьковской железной дороги. Тогда с рельсов сошли и загорелись 32 цистерны с газовым конденсатом.</w:t>
      </w:r>
    </w:p>
    <w:p>
      <w:pPr>
        <w:pStyle w:val="Normal"/>
        <w:jc w:val="both"/>
        <w:rPr/>
      </w:pPr>
      <w:r>
        <w:rPr/>
        <w:t>Документ принят в соответствии с требованиями ст.17 Федерального закона от 10.01.2003 № 17-ФЗ «О железнодорожном транспорте в Российской Федерации», «Правил перевозок железнодорожным транспортом грузов наливом в вагонах-цистернах и вагонах бункерного типа для перевозки нефтебитума», утверждённых на 50-м Совете по железнодорожному транспорту государств-участников Содружества от 22.05.2009 года.</w:t>
      </w:r>
    </w:p>
    <w:p>
      <w:pPr>
        <w:pStyle w:val="Normal"/>
        <w:jc w:val="both"/>
        <w:rPr/>
      </w:pPr>
      <w:r>
        <w:rPr/>
        <w:t>«Запретить допуск на железнодорожные пути общего пользования Российской Федерации вагоны-цистерны с грузом, не входящим в перечень разрешенных грузов к перевозке, определенный техническими условиями завода-изготовителя», – говорится в предписании на имя старшего вице-президента РЖД Анатолия Краснощека. Кроме того, в перечне необходимых мер содержится обязательное информирование собственников подвижного состава о принятом реш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3.03.2014; У РОСТРАНСНАДЗОРА БЫЛИ ОСНОВАНИЯ ДЛЯ ЗАПРЕТА – РЖД</w:t>
      </w:r>
    </w:p>
    <w:p>
      <w:pPr>
        <w:pStyle w:val="Normal"/>
        <w:jc w:val="both"/>
        <w:rPr/>
      </w:pPr>
      <w:r>
        <w:rPr/>
        <w:t xml:space="preserve">У Ространснадзора были основания для запрета допуска цистерн на пути общего пользования в том случае, если перевозимые в них грузы не соответствуют перечню, определенным техническими условиями завода-изготовителя, – сообщили корреспонденту ИА «РЖД-Партнер.Ру» в ОАО «РЖД». </w:t>
      </w:r>
    </w:p>
    <w:p>
      <w:pPr>
        <w:pStyle w:val="Normal"/>
        <w:jc w:val="both"/>
        <w:rPr/>
      </w:pPr>
      <w:r>
        <w:rPr/>
        <w:t>По мнению перевозчика, поводом мог послужить ряд факторов. « Аварийная карточка, размещённая на вагоне, позволяет специалистам при ликвидации последствий аварии оперативно определить методы и тактику предупреждения разлива, испарения или тушения груза, – прокомментировал представитель РЖД. – Несоответствие аварийной карточки фактическому содержанию цистерны может привести к неправильным действиям по ликвидации аварии и возникновению дополнительной угрозы безопасности».</w:t>
      </w:r>
    </w:p>
    <w:p>
      <w:pPr>
        <w:pStyle w:val="Normal"/>
        <w:jc w:val="both"/>
        <w:rPr/>
      </w:pPr>
      <w:r>
        <w:rPr/>
        <w:t>В РЖД также напомнили, что производитель цистерны даёт гарантию безопасности перевозки определённого груза, указанного в спецификации. При этом наливные грузы имеют различную вязкость, а, следовательно, и динамические свойства при транспортировке. «Конструкцией вагона заложена определённая нагрузка на ёмкость, крепления, тележки при перевозке отдельных грузов, и несоответствие груза в цистерне разрешённому может в некоторых случаях повлиять на устойчивость вагона», – считают в РЖД.</w:t>
      </w:r>
    </w:p>
    <w:p>
      <w:pPr>
        <w:pStyle w:val="Normal"/>
        <w:jc w:val="both"/>
        <w:rPr/>
      </w:pPr>
      <w:r>
        <w:rPr/>
        <w:t>Напомним, что Федеральная служба по надзору в сфере транспорта запретила допускать на пути общего пользования цистерны с грузами, не входящими в перечень, определённый техническими условиями завода-изготовителя. Предписание № 02.0048.02.14 от 20.02.2014 г. размещено на сайте ведом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3.2014; УЧАСТИЕ СЕВАСТОПОЛЯ В МАЙСКОЙ РЕГАТЕ КРУПНЕЙШИХ ПАРУСНИКОВ МИРА ПОД УГРОЗОЙ ИЗ-ЗА ОБСТАНОВКИ НА УКРАИНЕ</w:t>
      </w:r>
    </w:p>
    <w:p>
      <w:pPr>
        <w:pStyle w:val="Normal"/>
        <w:jc w:val="both"/>
        <w:rPr/>
      </w:pPr>
      <w:r>
        <w:rPr/>
        <w:t>Оргкомитет регаты крупнейших парусников мира SCF Black Sea Tall Ships Regatta 2014, которая запланирована на май, рассматривает возможность изменения маршрута в связи с напряженной обстановкой на Украине.</w:t>
      </w:r>
    </w:p>
    <w:p>
      <w:pPr>
        <w:pStyle w:val="Normal"/>
        <w:jc w:val="both"/>
        <w:rPr/>
      </w:pPr>
      <w:r>
        <w:rPr/>
        <w:t>«Не секрет, что одним из пунктов в маршруте регаты был Севастополь. На сегодняшний день идут согласования по международной линии, и пока четкого ответа нет. Неизвестно, какая обстановка будет в Севастополе в мае», – сообщил и.о. ректора Мурманского государственного технического университета, на балансе которого находится барк «Седов», доктор экономических наук Сергей Агарков журналистам в понедельник.</w:t>
      </w:r>
    </w:p>
    <w:p>
      <w:pPr>
        <w:pStyle w:val="Normal"/>
        <w:jc w:val="both"/>
        <w:rPr/>
      </w:pPr>
      <w:r>
        <w:rPr/>
        <w:t>Он сообщил, что если события на Украине не будут позволять, «Седов», крупнейший в мире парусник, не зайдет в Севастополь.</w:t>
      </w:r>
    </w:p>
    <w:p>
      <w:pPr>
        <w:pStyle w:val="Normal"/>
        <w:jc w:val="both"/>
        <w:rPr/>
      </w:pPr>
      <w:r>
        <w:rPr/>
        <w:t>Капитан «Седова» Максим Родионов отметил, что судно является учебным, и руководство не будет подвергать опасности курсантов.</w:t>
      </w:r>
    </w:p>
    <w:p>
      <w:pPr>
        <w:pStyle w:val="Normal"/>
        <w:jc w:val="both"/>
        <w:rPr/>
      </w:pPr>
      <w:r>
        <w:rPr/>
        <w:t>«Основная функция парусника «Седов» – обучение курсантов морскому делу. Оружия на борту нет. Мы – учебное судно, и оружия на учебных судах у нас нет», – подчеркнул М.Родионов.</w:t>
      </w:r>
    </w:p>
    <w:p>
      <w:pPr>
        <w:pStyle w:val="Normal"/>
        <w:jc w:val="both"/>
        <w:rPr/>
      </w:pPr>
      <w:r>
        <w:rPr/>
        <w:t>Капитан «Седова» сообщил, что на борту находятся 156 человек, в том числе 101 курсант. Кроме того, на «Седове» есть девять представительниц прекрасного пола.</w:t>
      </w:r>
    </w:p>
    <w:p>
      <w:pPr>
        <w:pStyle w:val="Normal"/>
        <w:jc w:val="both"/>
        <w:rPr/>
      </w:pPr>
      <w:r>
        <w:rPr/>
        <w:t>«В последнее время в профессию пошли девушки. И не только в навигацию, но и в такие специальности, как механика и электромеханика. И справляются, и работают», – отметил М.Родионов.</w:t>
      </w:r>
    </w:p>
    <w:p>
      <w:pPr>
        <w:pStyle w:val="Normal"/>
        <w:jc w:val="both"/>
        <w:rPr/>
      </w:pPr>
      <w:r>
        <w:rPr/>
        <w:t>Регата крупнейших парусников мира – SCF Black Sea Tall Ships Regatta 2014 – масштабное мероприятие, которое пройдет с мая по июнь под патронатом президентов России, Болгарии и Румынии. В регате примут участие около 50 парусников класса «А», в том числе четыре парусника из России.</w:t>
      </w:r>
    </w:p>
    <w:p>
      <w:pPr>
        <w:pStyle w:val="Normal"/>
        <w:jc w:val="both"/>
        <w:rPr/>
      </w:pPr>
      <w:r>
        <w:rPr/>
        <w:t>Несколько десятков учебных парусных судов мира впервые зайдут сразу в два российских порта: Сочи и Новороссийск, а также в Варну (Болгария) и Констанцу (Румыния). В рамках регаты пройдут соревнования, а также торжественные мероприятия в городах захода судов. Завершится регата 3 июня в Сочи.</w:t>
      </w:r>
    </w:p>
    <w:p>
      <w:pPr>
        <w:pStyle w:val="Normal"/>
        <w:jc w:val="both"/>
        <w:rPr/>
      </w:pPr>
      <w:r>
        <w:rPr/>
        <w:t>«Седов» выйдет из Петербурга 4 марта и через Германию, Испанию, Италию, по маршруту из северных морей через Средиземное зайдет в Черное море.</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В САНКТ-ПЕТЕРБУРГЕ; 03.03.2014; ПАРУСНИК «СЕДОВ» НЕ СМОЖЕТ ЗАЙТИ В ПЕТЕРБУРГ</w:t>
      </w:r>
    </w:p>
    <w:p>
      <w:pPr>
        <w:pStyle w:val="Normal"/>
        <w:jc w:val="both"/>
        <w:rPr/>
      </w:pPr>
      <w:r>
        <w:rPr/>
        <w:t>Парусник «Седов» и другие большие парусники не смогут зайти в Петербург. Мосту Западного скоростного диаметра не хватает всего 7 метров высоты. По словам капитана учебного парусного судна «Седов» Максима Родионова, утвержденная высота моста не позволит зайти в Неву не только парусникам «Мир», «Седов», «Крузенштерн», но и иностранным судам. Напомним, что в прошлом году минтранс России одобрил проект моста через Морской канал Петербурга высотой 52 м. Он будет построен в составе Западного скоростного диаметра (ЗС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3.03.2014; ГРУППА «СУММА» ПОСТРОИТ ДВА МОРСКИХ ТЕРМИНАЛА НА УКРАИНЕ</w:t>
      </w:r>
    </w:p>
    <w:p>
      <w:pPr>
        <w:pStyle w:val="Normal"/>
        <w:jc w:val="both"/>
        <w:rPr/>
      </w:pPr>
      <w:r>
        <w:rPr/>
        <w:t>Группа</w:t>
      </w:r>
      <w:r>
        <w:rPr/>
        <w:t xml:space="preserve"> «Сумма» Зиявудина Магомедова и украинский Очаковский рыбоконсервный комбинат планируют построить в Николаевской области (на территории комбината) два морских терминала – контейнерный и зерновой, сообщил источник, близкий к одной из компаний, и подтв</w:t>
      </w:r>
      <w:r>
        <w:rPr/>
        <w:t>ердил</w:t>
      </w:r>
      <w:r>
        <w:rPr/>
        <w:t xml:space="preserve"> представитель «Суммы». Мощность зернового терминала будет достигать 5 млн т в год (возможно увеличение до 10 млн т), контейнерного – 250 000 TEU (возможно увеличение до 500 000 TEU). Объем инвестиций в оба проекта – около $300 млн. Получить комментар</w:t>
      </w:r>
      <w:r>
        <w:rPr/>
        <w:t>ии</w:t>
      </w:r>
      <w:r>
        <w:rPr/>
        <w:t xml:space="preserve"> от Очаковского рыбоконсервного комбината не удалось.</w:t>
      </w:r>
    </w:p>
    <w:p>
      <w:pPr>
        <w:pStyle w:val="Normal"/>
        <w:jc w:val="both"/>
        <w:rPr/>
      </w:pPr>
      <w:r>
        <w:rPr/>
        <w:t>«</w:t>
      </w:r>
      <w:r>
        <w:rPr/>
        <w:t>Николаевская</w:t>
      </w:r>
      <w:r>
        <w:rPr/>
        <w:t xml:space="preserve"> область – один из ключевых регионов для экономики Украины, он привлекателен для инвестиций. Мы обладаем необходимыми компетенциями для реализации такого проекта, он нам интересен. Рассчитываем на стабилизацию политической обстановки в стране </w:t>
      </w:r>
      <w:r>
        <w:rPr/>
        <w:t>в</w:t>
      </w:r>
      <w:r>
        <w:rPr/>
        <w:t xml:space="preserve"> ближайшее время, чтобы спокойно приступить к реализации данного проекта», – отметил представитель «Суммы».</w:t>
      </w:r>
    </w:p>
    <w:p>
      <w:pPr>
        <w:pStyle w:val="Normal"/>
        <w:jc w:val="both"/>
        <w:rPr/>
      </w:pPr>
      <w:r>
        <w:rPr/>
        <w:t>Это</w:t>
      </w:r>
      <w:r>
        <w:rPr/>
        <w:t xml:space="preserve"> будет первый актив «Суммы» на Украине, говорит один из собеседников «Ведомостей». Ранее Forbes писал про планы компании Магомедова создать зернового трейдера. Удалось ли «Сумме» это сделать, не понятно. «Сумме» принадлежит 49% Объединенной зерновой ком</w:t>
      </w:r>
      <w:r>
        <w:rPr/>
        <w:t>пании</w:t>
      </w:r>
      <w:r>
        <w:rPr/>
        <w:t xml:space="preserve"> (ОЗК, занимается производством зерна). Кроме того, «Сумма» – совладелец конкурента украинских терминалов – Новороссийского порта (НМТП). В НМТП также входят контейнерный и зерновой терминал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3.2014; ЭКОЛОГИ ПРОСЯТ СЛЕДСТВЕННЫЙ КОМИТЕТ ОТДАТЬ ARCTIC SUNRISE</w:t>
      </w:r>
    </w:p>
    <w:p>
      <w:pPr>
        <w:pStyle w:val="Normal"/>
        <w:jc w:val="both"/>
        <w:rPr/>
      </w:pPr>
      <w:r>
        <w:rPr/>
        <w:t xml:space="preserve">Экологи обратились в Следственный комитет с требованием освободить судно </w:t>
      </w:r>
      <w:r>
        <w:rPr>
          <w:lang w:val="en-US"/>
        </w:rPr>
        <w:t>Arctic</w:t>
      </w:r>
      <w:r>
        <w:rPr/>
        <w:t xml:space="preserve"> </w:t>
      </w:r>
      <w:r>
        <w:rPr>
          <w:lang w:val="en-US"/>
        </w:rPr>
        <w:t>Sunrise</w:t>
      </w:r>
      <w:r>
        <w:rPr/>
        <w:t>, которое было арестовано после попытки активистов «Гринпис» провести акцию протеста в Баренцевом море.</w:t>
      </w:r>
    </w:p>
    <w:p>
      <w:pPr>
        <w:pStyle w:val="Normal"/>
        <w:jc w:val="both"/>
        <w:rPr/>
      </w:pPr>
      <w:r>
        <w:rPr/>
        <w:t>«Мы призываем следствие выполнить требование закона и вернуть судно. Мы рассчитываем, что Следственный комитет в ближайшее время сообщит нам сроки, в которые это произойдет», – заявил юрисконсульт «Гринпис Интернешнл» Дэниел Симонс.</w:t>
      </w:r>
    </w:p>
    <w:p>
      <w:pPr>
        <w:pStyle w:val="Normal"/>
        <w:jc w:val="both"/>
        <w:rPr/>
      </w:pPr>
      <w:r>
        <w:rPr/>
        <w:t xml:space="preserve">В сообщении, которое поступило в «Интерфакс» из российского отделения «Гринпис», Д.Симонс сказал, что международный трибунал ООН по морскому праву потребовал немедленно освободить </w:t>
      </w:r>
      <w:r>
        <w:rPr>
          <w:lang w:val="en-US"/>
        </w:rPr>
        <w:t>Arctic</w:t>
      </w:r>
      <w:r>
        <w:rPr/>
        <w:t xml:space="preserve"> </w:t>
      </w:r>
      <w:r>
        <w:rPr>
          <w:lang w:val="en-US"/>
        </w:rPr>
        <w:t>Sunrise</w:t>
      </w:r>
      <w:r>
        <w:rPr/>
        <w:t xml:space="preserve"> еще три месяца назад, а два месяца назад решением Госдумы был амнистирован экипаж судна.</w:t>
      </w:r>
    </w:p>
    <w:p>
      <w:pPr>
        <w:pStyle w:val="Normal"/>
        <w:jc w:val="both"/>
        <w:rPr/>
      </w:pPr>
      <w:r>
        <w:rPr/>
        <w:t xml:space="preserve">«У Следственного комитета было более чем достаточно времени, чтобы завершить следственные действия. </w:t>
      </w:r>
      <w:r>
        <w:rPr>
          <w:lang w:val="en-US"/>
        </w:rPr>
        <w:t>Arctic</w:t>
      </w:r>
      <w:r>
        <w:rPr/>
        <w:t xml:space="preserve"> </w:t>
      </w:r>
      <w:r>
        <w:rPr>
          <w:lang w:val="en-US"/>
        </w:rPr>
        <w:t>Sunrise</w:t>
      </w:r>
      <w:r>
        <w:rPr/>
        <w:t xml:space="preserve"> был незаконно захвачен военными более пяти месяцев назад после мирной акции в Баренцевом море. Но судно до сих пор остается в Мурманске без необходимого технического обслуживания, и продолжается расследование, которого вообще не должно было быть», – отмечает Д.Симонс.</w:t>
      </w:r>
    </w:p>
    <w:p>
      <w:pPr>
        <w:pStyle w:val="Normal"/>
        <w:jc w:val="both"/>
        <w:rPr/>
      </w:pPr>
      <w:r>
        <w:rPr/>
        <w:t>В «Гринпис» заявили, что в конце февраля Следственный комитет продлил расследование для завершения экспертизы оборудования, которое было изъято на судне.</w:t>
      </w:r>
    </w:p>
    <w:p>
      <w:pPr>
        <w:pStyle w:val="Normal"/>
        <w:jc w:val="both"/>
        <w:rPr/>
      </w:pPr>
      <w:r>
        <w:rPr/>
        <w:t xml:space="preserve">«Следственный комитет до сих пор отказывается назвать сроки возврата </w:t>
      </w:r>
      <w:r>
        <w:rPr>
          <w:lang w:val="en-US"/>
        </w:rPr>
        <w:t>Arctic</w:t>
      </w:r>
      <w:r>
        <w:rPr/>
        <w:t xml:space="preserve"> </w:t>
      </w:r>
      <w:r>
        <w:rPr>
          <w:lang w:val="en-US"/>
        </w:rPr>
        <w:t>Sunrise</w:t>
      </w:r>
      <w:r>
        <w:rPr/>
        <w:t>. Хотя членам «арктической тридцатки» была возвращена часть имущества, их личные вещи все еще остаются на судне», – заявили в «Гринпис».</w:t>
      </w:r>
    </w:p>
    <w:p>
      <w:pPr>
        <w:pStyle w:val="Normal"/>
        <w:jc w:val="both"/>
        <w:rPr/>
      </w:pPr>
      <w:r>
        <w:rPr/>
        <w:t xml:space="preserve">Судно международной экологической организации «Гринпис» </w:t>
      </w:r>
      <w:r>
        <w:rPr>
          <w:lang w:val="en-US"/>
        </w:rPr>
        <w:t>Arctic</w:t>
      </w:r>
      <w:r>
        <w:rPr/>
        <w:t xml:space="preserve"> </w:t>
      </w:r>
      <w:r>
        <w:rPr>
          <w:lang w:val="en-US"/>
        </w:rPr>
        <w:t>Sunrise</w:t>
      </w:r>
      <w:r>
        <w:rPr/>
        <w:t xml:space="preserve"> (ходит под флагом Нидерландов) было задержано в Печорском море 19 сентября 2013 года после попытки экологов провести акцию против добычи нефти на платформе «Приразломная».</w:t>
      </w:r>
    </w:p>
    <w:p>
      <w:pPr>
        <w:pStyle w:val="Normal"/>
        <w:jc w:val="both"/>
        <w:rPr/>
      </w:pPr>
      <w:r>
        <w:rPr/>
        <w:t xml:space="preserve">24 сентября судно под конвоем пограничников было доставлено в порт Мурманска. Позднее по решению Ленинского районного суда на </w:t>
      </w:r>
      <w:r>
        <w:rPr>
          <w:lang w:val="en-US"/>
        </w:rPr>
        <w:t>Arctic</w:t>
      </w:r>
      <w:r>
        <w:rPr/>
        <w:t xml:space="preserve"> </w:t>
      </w:r>
      <w:r>
        <w:rPr>
          <w:lang w:val="en-US"/>
        </w:rPr>
        <w:t>Sunrise</w:t>
      </w:r>
      <w:r>
        <w:rPr/>
        <w:t xml:space="preserve"> был наложен арест. До настоящего времени корабль находится у причала на закрытой территории в порту Мурманска.</w:t>
      </w:r>
    </w:p>
    <w:p>
      <w:pPr>
        <w:pStyle w:val="Normal"/>
        <w:jc w:val="both"/>
        <w:rPr/>
      </w:pPr>
      <w:r>
        <w:rPr/>
        <w:t xml:space="preserve">18 декабря Госдума в связи с 20-летием Конституции РФ объявила амнистию, под которую попали и члены экипажа судна </w:t>
      </w:r>
      <w:r>
        <w:rPr>
          <w:lang w:val="en-US"/>
        </w:rPr>
        <w:t>Arctic</w:t>
      </w:r>
      <w:r>
        <w:rPr/>
        <w:t xml:space="preserve"> </w:t>
      </w:r>
      <w:r>
        <w:rPr>
          <w:lang w:val="en-US"/>
        </w:rPr>
        <w:t>Sunrise</w:t>
      </w:r>
      <w:r>
        <w:rPr/>
        <w:t>. 29 декабря все иностранные активисты покинули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Й САФРОНОВ; 03.03.2014; НА ПИРАТСКОМ ПРИКОЛЕ</w:t>
      </w:r>
    </w:p>
    <w:p>
      <w:pPr>
        <w:pStyle w:val="Normal"/>
        <w:jc w:val="both"/>
        <w:rPr/>
      </w:pPr>
      <w:r>
        <w:rPr/>
        <w:t>Greenpeace требует от СК вернуть арестованный ледокол Arctic Sunrise</w:t>
      </w:r>
    </w:p>
    <w:p>
      <w:pPr>
        <w:pStyle w:val="Normal"/>
        <w:jc w:val="both"/>
        <w:rPr/>
      </w:pPr>
      <w:r>
        <w:rPr/>
        <w:t>Руководство Greenpeace обратилось в СК с требованием освободить ледокол Arctic Sunrise, остающийся под арестом в порту Мурманска после скандальной акции экологов в Баренцевом море на платформе «Приразломная». По их мнению, никаких юридических оснований для удержания судна у властей РФ нет, а в СК возражают, что расследование уголовного дела все еще продолжается, хотя все обвиняемые давно отпущены по амнистии.</w:t>
      </w:r>
    </w:p>
    <w:p>
      <w:pPr>
        <w:pStyle w:val="Normal"/>
        <w:jc w:val="both"/>
        <w:rPr/>
      </w:pPr>
      <w:r>
        <w:rPr/>
        <w:t>В понедельник Greenpeace International обратился в управление СК по Северо-Западному федеральному округу с требованием освободить арестованное в сентябре 2013 года судно Arctic Sunrise. Юристы экологической организации уверены, что следствие специально затягивает дело, в котором давно уже нечего расследовать.</w:t>
      </w:r>
    </w:p>
    <w:p>
      <w:pPr>
        <w:pStyle w:val="Normal"/>
        <w:jc w:val="both"/>
        <w:rPr/>
      </w:pPr>
      <w:r>
        <w:rPr/>
        <w:t>«У Следственного комитета было более чем достаточно времени, чтобы завершить следственные действия, – пояснил юрисконсульт Greenpeace International Дэниел Симонс. – Arctic Sunrise был незаконно захвачен военными более пяти месяцев назад после мирной акции в Баренцевом море. Но судно до сих пор остается в Мурманске без необходимого технического обслуживания, и продолжается расследование, которого вообще не должно было быть.</w:t>
      </w:r>
    </w:p>
    <w:p>
      <w:pPr>
        <w:pStyle w:val="Normal"/>
        <w:jc w:val="both"/>
        <w:rPr/>
      </w:pPr>
      <w:r>
        <w:rPr/>
        <w:t>Мы рассчитываем, что СК в ближайшее время сообщит нам сроки, когда судно будет освобождено».</w:t>
      </w:r>
    </w:p>
    <w:p>
      <w:pPr>
        <w:pStyle w:val="Normal"/>
        <w:jc w:val="both"/>
        <w:rPr/>
      </w:pPr>
      <w:r>
        <w:rPr/>
        <w:t>Фигурантам дела «Гринпис» вручили постановление о прекращинии уголовного преследования</w:t>
      </w:r>
    </w:p>
    <w:p>
      <w:pPr>
        <w:pStyle w:val="Normal"/>
        <w:jc w:val="both"/>
        <w:rPr/>
      </w:pPr>
      <w:r>
        <w:rPr/>
        <w:t>«Личное имущество и документы амнистированных арестантов следствие постепенно возвращает, – рассказали «Газете.Ru» в пресс-службе российского отделения «Гринпис». – Но снимать арест с судна следствие не торопится. То же самое касается и навигационного оборудования, которое было снято с корабля и отправлено на экспертизу».</w:t>
      </w:r>
    </w:p>
    <w:p>
      <w:pPr>
        <w:pStyle w:val="Normal"/>
        <w:jc w:val="both"/>
        <w:rPr/>
      </w:pPr>
      <w:r>
        <w:rPr/>
        <w:t>Ранее СК продлили срок расследования уголовного дела в отношении активистов, участвовавших в акции у нефтедобывающей платформы «Приразломная» в Баренцевом море до 24 мая. Но сами экологи узнали об этом из сообщений СМИ, а не от органов следствия.</w:t>
      </w:r>
    </w:p>
    <w:p>
      <w:pPr>
        <w:pStyle w:val="Normal"/>
        <w:jc w:val="both"/>
        <w:rPr/>
      </w:pPr>
      <w:r>
        <w:rPr/>
        <w:t>Продолжение расследования «дела «Гринпис» в СК объясняют тем, что преследование экипажа Arctic Sunrise было прекращено по нереабилитирующим основаниям: активисты были амнистированы, а не оправданы, вина за преступление с них не снята.</w:t>
      </w:r>
    </w:p>
    <w:p>
      <w:pPr>
        <w:pStyle w:val="Normal"/>
        <w:jc w:val="both"/>
        <w:rPr/>
      </w:pPr>
      <w:r>
        <w:rPr/>
        <w:t>«Арест на ледокол был наложен в рамках расследования дела о «пиратстве» (ст. 227 УК РФ), которое изначально вменяли экологам. Впоследствии обвинение было переквалифицировано на ч. 2 ст. 213 (хулиганство), а уголовное преследование было прекращено в связи с амнистией, – напоминает адвокат Андрей Сучков, принимавший участие в деле. – Насколько мне известно, уголовное преследование по статье «Хулиганство» не является основанием для ареста судна».</w:t>
      </w:r>
    </w:p>
    <w:p>
      <w:pPr>
        <w:pStyle w:val="Normal"/>
        <w:jc w:val="both"/>
        <w:rPr/>
      </w:pPr>
      <w:r>
        <w:rPr/>
        <w:t>Следственный комитет переквалифицировал действия активистов Greenpeace на хулиганство</w:t>
      </w:r>
    </w:p>
    <w:p>
      <w:pPr>
        <w:pStyle w:val="Normal"/>
        <w:jc w:val="both"/>
        <w:rPr/>
      </w:pPr>
      <w:r>
        <w:rPr/>
        <w:t>«То есть формально мы имеем постановление об аресте, в основе которого лежат обстоятельства, которые уже отпали. Следствие должно принять волевое решение и вынести постановление либо о передаче судна, либо занять какую-то другую позицию. Хотя не знаю, что можно в данной ситуации на законных основании написать в виде возражения», – заключил адвокат.</w:t>
      </w:r>
    </w:p>
    <w:p>
      <w:pPr>
        <w:pStyle w:val="Normal"/>
        <w:jc w:val="both"/>
        <w:rPr/>
      </w:pPr>
      <w:r>
        <w:rPr/>
        <w:t>Сучков разъяснил, что, ввиду прекращения уголовного преследования (а именно оно было основанием для ареста судна), собственник обоснованно обратился в СК с требованием вернуть имущество. Адвокат заметил, что это уже повторное обращение, предыдущее было направлено еще в конце декабря.</w:t>
      </w:r>
    </w:p>
    <w:p>
      <w:pPr>
        <w:pStyle w:val="Normal"/>
        <w:jc w:val="both"/>
        <w:rPr/>
      </w:pPr>
      <w:r>
        <w:rPr/>
        <w:t>Сучков также отметил, что, по заявлению механика Arctic Sunrise, это судно является уникальным, а не типовым и требует определенных действий для обеспечения его сохранности. При этом он усомнился, что такие меры были приняты, поскольку людей, имеющих опыт эксплуатации конкретно этого судна, в Мурманске нет.</w:t>
      </w:r>
    </w:p>
    <w:p>
      <w:pPr>
        <w:pStyle w:val="Normal"/>
        <w:jc w:val="both"/>
        <w:rPr/>
      </w:pPr>
      <w:r>
        <w:rPr/>
        <w:t>«В первую очередь нужно разрешить доступ экипажа на судно и определить его техническое состояние, находится ли оно на ходу, – сказал Сучков. – Для этого нужно прибегнуть к проверке независимой надзорной организацией, требуемой в подобных случаях, и определить годность судна к выходу в море. И если у владельца судна будут претензии за полученные в период хранения повреждения, они также будут адресованы к органам следствия».</w:t>
      </w:r>
    </w:p>
    <w:p>
      <w:pPr>
        <w:pStyle w:val="Normal"/>
        <w:jc w:val="both"/>
        <w:rPr/>
      </w:pPr>
      <w:r>
        <w:rPr/>
        <w:t>В СК не смогли дать оперативный комментарий «Газете.Ru» по поводу судьбы Arctic Sunrise, отметив, что все важные сообщения по этому делу будут опубликованы на официальном сайте.</w:t>
      </w:r>
    </w:p>
    <w:p>
      <w:pPr>
        <w:pStyle w:val="Normal"/>
        <w:jc w:val="both"/>
        <w:rPr/>
      </w:pPr>
      <w:r>
        <w:rPr/>
        <w:t>Также пока остается неясной ситуация с выполнением решения Международного трибунала по морскому праву (МТМП), который по жалобе Нидерландов (Arctic Sunrise ходит под флагом этой страны. – «Газета.Ru») еще в ноябре вынес решение, согласно которому власти РФ должны были отпустить из-под ареста экипаж корабля и снять арест с самого судна.</w:t>
      </w:r>
    </w:p>
    <w:p>
      <w:pPr>
        <w:pStyle w:val="Normal"/>
        <w:jc w:val="both"/>
        <w:rPr/>
      </w:pPr>
      <w:r>
        <w:rPr/>
        <w:t>Трибунал ООН ждет от России ответа по делу Greenpeace</w:t>
      </w:r>
    </w:p>
    <w:p>
      <w:pPr>
        <w:pStyle w:val="Normal"/>
        <w:jc w:val="both"/>
        <w:rPr/>
      </w:pPr>
      <w:r>
        <w:rPr/>
        <w:t>Международный трибунал ООН по морскому праву ждет от России ответа по делу Greenpeace. Нидерланды выполнили свою часть требований и создали банковские... →</w:t>
      </w:r>
    </w:p>
    <w:p>
      <w:pPr>
        <w:pStyle w:val="Normal"/>
        <w:jc w:val="both"/>
        <w:rPr/>
      </w:pPr>
      <w:r>
        <w:rPr/>
        <w:t>Получилось, что Россия ему не подчинилась, но пока это не повлекло каких-либо ответных санкций.</w:t>
      </w:r>
    </w:p>
    <w:p>
      <w:pPr>
        <w:pStyle w:val="Normal"/>
        <w:jc w:val="both"/>
        <w:rPr/>
      </w:pPr>
      <w:r>
        <w:rPr/>
        <w:t>Акция Greenpeace у платформы «Приразломная» в Баренцевом море была проведена 18 сентября 2013 года. Береговая охрана задержала двух активистов, подплывших к платформе на лодках и затем поднявшихся на ее борт по веревкам, а на следующий день – и остальных экологов, захватив Arctic Sunrise. Ледокол был отбуксирован в порт Мурманска, где все 30 членов его экипажа, в том числе 26 иностранцев, были арестованы по обвинению в пиратстве. В конце октября, ввиду сильного международного резонанса, следствие решило переквалифицировать обвинение на хулиганство. В конце декабря все фигуранты дела были выпущены на свободу по амнистии, а их уголовное преследование прекращено.</w:t>
      </w:r>
    </w:p>
    <w:p>
      <w:pPr>
        <w:pStyle w:val="Normal"/>
        <w:jc w:val="both"/>
        <w:rPr/>
      </w:pPr>
      <w:r>
        <w:rPr/>
        <w:t>Ледокол, принадлежащий компании Stichting Phoenix, у которой Greenpeace его арендует, продолжает стоять в порту Мурманск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3.2014; АТОМНЫЙ ЛЕДОКОЛ «50 ЛЕТ ПОБЕДЫ» ПРИСТУПИЛ К ПРОВОДКЕ СУДОВ В БЕЛОМ МОРЕ</w:t>
      </w:r>
    </w:p>
    <w:p>
      <w:pPr>
        <w:pStyle w:val="Normal"/>
        <w:jc w:val="both"/>
        <w:rPr/>
      </w:pPr>
      <w:r>
        <w:rPr/>
        <w:t>Атомный ледокол «50 лет Победы» предприятия «Росатомфлот», совершив переход с Балтики, приступил к проводке судов в Белом море. Об этом в понедельник корр. ИТАР-ТАСС сообщил главный диспетчер архангельского филиала «Росморпорта» Михаил Суслонов. По его словам, атомоход работает на участках наиболее тяжелых льдов – в проливе Горло Белого моря и в Двинском заливе от кромки льдов до приемного буя порта Архангельск.</w:t>
      </w:r>
    </w:p>
    <w:p>
      <w:pPr>
        <w:pStyle w:val="Normal"/>
        <w:jc w:val="both"/>
        <w:rPr/>
      </w:pPr>
      <w:r>
        <w:rPr/>
        <w:t>«Помощь атомного ледокола подоспела как нельзя кстати, поскольку март – самый сложный месяц для судоходства в Белом море, – сказал Суслонов. – К этому времени льды «созревают», становятся наиболее толстыми и крепкими». Пока, отметил специалист, по 10-балльной системе сплоченность льдов оцениваются в восемь-девять баллов. Это позволяет практически без задержек проводить караваны судов к портовым причалам и в открытое море.</w:t>
      </w:r>
    </w:p>
    <w:p>
      <w:pPr>
        <w:pStyle w:val="Normal"/>
        <w:jc w:val="both"/>
        <w:rPr/>
      </w:pPr>
      <w:r>
        <w:rPr/>
        <w:t>Помимо атомохода «50 лет Победы» в акватории Белого моря проводкой судов заняты еще два ледокола архангельского филиала «</w:t>
      </w:r>
      <w:r>
        <w:rPr>
          <w:b/>
        </w:rPr>
        <w:t>Росморпорт</w:t>
      </w:r>
      <w:r>
        <w:rPr/>
        <w:t>а». «Капитан Косолапов» дежурит на подходах к порту Кандалакша, а «Капитан Чадаев» работает на судоходном канале в Архангельс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МИР БАРИНОВ; 04.03.2014; ТУ-204 РАЗБИЛ ИМПУЛЬСИВНЫЙ ЭКИПАЖ</w:t>
      </w:r>
    </w:p>
    <w:p>
      <w:pPr>
        <w:pStyle w:val="Normal"/>
        <w:jc w:val="both"/>
        <w:rPr/>
      </w:pPr>
      <w:r>
        <w:rPr/>
        <w:t>МАК сделал выводы о причинах катастрофы во Внуково</w:t>
      </w:r>
    </w:p>
    <w:p>
      <w:pPr>
        <w:pStyle w:val="Normal"/>
        <w:jc w:val="both"/>
        <w:rPr/>
      </w:pPr>
      <w:r>
        <w:rPr/>
        <w:t>Отказ техники и ошибочные действия экипажа стали причиной катастрофы самолета Ту-204 авиакомпании Red Wings в столичном аэропорту Внуково в конце 2012 года. Такие выводы содержатся в заключении Межгосударственного авиационного комитета (МАК). По мнению экспертов, во время посадки при отказе реверса действия пилотов «носили импульсивный и хаотичный характер». И именно пресловутый человеческий фактор стал причиной выкатывания лайнера за пределы летного поля и гибели пяти человек.</w:t>
      </w:r>
    </w:p>
    <w:p>
      <w:pPr>
        <w:pStyle w:val="Normal"/>
        <w:jc w:val="both"/>
        <w:rPr/>
      </w:pPr>
      <w:r>
        <w:rPr/>
        <w:t>Заключение МАК представляет собой почти две сотни листов подробного анализа катастрофы, происшедшей 29 декабря 2012 года с самолетом Ту-204 авиакомпании Red Wings, совершавшим перегонный рейс без пассажиров по маршруту Пардубице (Чехия)–Внуково. На борту находилось восемь человек – пилоты и бортпроводники. При заходе на посадку лайнер не смог остановиться на полосе, выкатился за ее пределы, снес ограждение аэропорта и остановился посередине Киевского шоссе. Самолет развалился на три части и загорелся. При этом погибли командир экипажа, второй пилот, бортинженер и две бортпроводницы. Пострадал водитель Volvo, ехавший в этот момент по Киевскому шоссе: по машине ударило отлетевшее от самолета колесо.</w:t>
      </w:r>
    </w:p>
    <w:p>
      <w:pPr>
        <w:pStyle w:val="Normal"/>
        <w:jc w:val="both"/>
        <w:rPr/>
      </w:pPr>
      <w:r>
        <w:rPr/>
        <w:t>Как считают в МАК, к катастрофе привела совокупность нескольких факторов. Оказалось, что при посадке у Ту-204 не включился реверс двигателей для торможения. Однако эксперты убеждены, что пилоты могли остановить лайнер вручную путем выпуска интерцепторов – закрылков.</w:t>
      </w:r>
    </w:p>
    <w:p>
      <w:pPr>
        <w:pStyle w:val="Normal"/>
        <w:jc w:val="both"/>
        <w:rPr/>
      </w:pPr>
      <w:r>
        <w:rPr/>
        <w:t>«Невключение реверса в процессе пробега и отсутствие торможения стало пусковым механизмом для создания сильнейшего психоэмоционального напряжения у всех членов экипажа, на фоне которого дальнейшие действия на заключительном этапе пробега носили импульсивный и хаотичный характер»,– говорится в заключении МАК. Там, кстати, отдельно отмечено, что буквально за несколько дней до катастрофы с Ту-204 произошло другое происшествие, правда окончившееся благополучно. 20 декабря 2012 года Ту-204 выполнял рейс из Москвы в Новосибирск. При посадке в аэропорту Толмачево из-за невключения реверса самолет вылетел на 300 м за пределы взлетно-посадочной полосы, повредив шасси. Как считают в МАК, тогда экипаж также не попытался остановить лайнер вручную. Между тем причиной отказа реверса, по мнению специалистов, является «разрегулировка механизма управления и блокировки реверсивного устройства обоих двигателей». Члены экипажа могли и обязаны были справиться с этой проблемой. Но они заходили на посадку с превышением скорости, а при возникновении нештатной ситуации управление фактически принял на себя бортинженер. По крайней мере, практически все команды исходили именно от него. При этом он, правда, не выполнил своих прямых обязанностей по выпуску закрылков вручную. Действия экипажа были проанализированы авиационными психологами. По их выводам, взаимодействие в экипаже было «полностью нарушено». Между тем принятие правильного решения «гарантированно» обеспечивало остановку лайнера в пределах взлетного поля.</w:t>
      </w:r>
    </w:p>
    <w:p>
      <w:pPr>
        <w:pStyle w:val="Normal"/>
        <w:jc w:val="both"/>
        <w:rPr/>
      </w:pPr>
      <w:r>
        <w:rPr/>
        <w:t>«У бортинженера в стрессовой ситуации возможно проявление избыточной, не всегда целенаправленной активности»,– подчеркивается в отчете МАК. У командира экипажа эксперты обнаружили «сужение сознания с фокусировкой на одной или двух идеях», а у второго пилота – «неуверенность и пассивность со склонностью к стоп-реакциям».</w:t>
      </w:r>
    </w:p>
    <w:p>
      <w:pPr>
        <w:pStyle w:val="Normal"/>
        <w:jc w:val="both"/>
        <w:rPr/>
      </w:pPr>
      <w:r>
        <w:rPr/>
        <w:t>Выводы экспертов будут приобщены к уголовному делу, которое расследуется Московским межрегиональным следственным управлением СКР на транспорте.</w:t>
      </w:r>
    </w:p>
    <w:p>
      <w:pPr>
        <w:pStyle w:val="Normal"/>
        <w:jc w:val="both"/>
        <w:rPr/>
      </w:pPr>
      <w:r>
        <w:rPr/>
        <w:t>Интересно, что после крушения Ту-204 Росавиация отобрала лицензию у Red Wings, являвшейся одним из основных эксплуатантов новых Ту-204. Однако после того, как в апреле 2013 года компания была продана группе «Гута», ей разрешили возобновить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ЛАДИМИР ДУБРОВСКИЙ; 04.03.2014; МИНВОСТОКРАЗВИТИЯ ХОЧЕТ УПРОСТИТЬ И СДЕЛАТЬ ДОСТУПНЕЕ ПАССАЖИРСКИЕ АВИАПЕРЕВОЗКИ НА ДАЛЬНЕМ ВОСТОКЕ</w:t>
      </w:r>
    </w:p>
    <w:p>
      <w:pPr>
        <w:pStyle w:val="Normal"/>
        <w:jc w:val="both"/>
        <w:rPr/>
      </w:pPr>
      <w:r>
        <w:rPr/>
        <w:t>Ведомство выступило с предложением вдвое увеличить дальность субсидированных маршрутов и отменить ограничение на пассажиропоток</w:t>
      </w:r>
    </w:p>
    <w:p>
      <w:pPr>
        <w:pStyle w:val="Normal"/>
        <w:jc w:val="both"/>
        <w:rPr/>
      </w:pPr>
      <w:r>
        <w:rPr/>
        <w:t>«Требования к выполнению межрегиональных пассажирских авиаперевозок на Дальнем Востоке, которые субсидируются из федерального бюджета, необходимо облегчить или упростить», – с таким предложением выступил на заседании правительственной комиссии по транспорту в рамках Красноярского экономического форума первый заместитель министра Российской Федерации по развитию Дальнего Востока Александр Осипов.</w:t>
      </w:r>
    </w:p>
    <w:p>
      <w:pPr>
        <w:pStyle w:val="Normal"/>
        <w:jc w:val="both"/>
        <w:rPr/>
      </w:pPr>
      <w:r>
        <w:rPr/>
        <w:t xml:space="preserve">– </w:t>
      </w:r>
      <w:r>
        <w:rPr/>
        <w:t>Наша позиция основана на том, что территория региона большая, поэтому некоторые виды ограничений по маршрутам необходимо пересмотреть, – сообщил Осипов, комментируя позицию своего ведомства.</w:t>
      </w:r>
    </w:p>
    <w:p>
      <w:pPr>
        <w:pStyle w:val="Normal"/>
        <w:jc w:val="both"/>
        <w:rPr/>
      </w:pPr>
      <w:r>
        <w:rPr/>
        <w:t>В Минвостокразвития считают нужным и предлагают увеличить предельную дальность субсидируемых маршрутов с 1,3 до 3,7 тысяч километров, отменить ограничение на пассажиропоток по маршруту в 10 тысяч человек в год и снизить требования к частоте полетов с трех до одного рейса в неделю.</w:t>
      </w:r>
    </w:p>
    <w:p>
      <w:pPr>
        <w:pStyle w:val="Normal"/>
        <w:jc w:val="both"/>
        <w:rPr/>
      </w:pPr>
      <w:r>
        <w:rPr/>
        <w:t xml:space="preserve">– </w:t>
      </w:r>
      <w:r>
        <w:rPr/>
        <w:t>Надо понимать, что мы субсидируем не количество рейсов, а транспортную доступность в регионе, – отметил замминистра.</w:t>
      </w:r>
    </w:p>
    <w:p>
      <w:pPr>
        <w:pStyle w:val="Normal"/>
        <w:jc w:val="both"/>
        <w:rPr/>
      </w:pPr>
      <w:r>
        <w:rPr/>
        <w:t>Осипов также сообщил, что дальневосточные субъекты не располагают финансовыми средствами для выполнения условий Минтранса РФ по софинансированию субсидий, поэтому в текущем году все регионы Дальнего Востока, кроме Якутии, вынуждены отказаться от субсидирования.</w:t>
      </w:r>
    </w:p>
    <w:p>
      <w:pPr>
        <w:pStyle w:val="Normal"/>
        <w:jc w:val="both"/>
        <w:rPr/>
      </w:pPr>
      <w:r>
        <w:rPr/>
        <w:t xml:space="preserve">– </w:t>
      </w:r>
      <w:r>
        <w:rPr/>
        <w:t>В большинстве дальневосточных субъектов Федерации дорог вообще нет, и самолет для людей – это единственная возможность куда-то выехать, – пояснил Осипов.</w:t>
      </w:r>
    </w:p>
    <w:p>
      <w:pPr>
        <w:pStyle w:val="Normal"/>
        <w:jc w:val="both"/>
        <w:rPr/>
      </w:pPr>
      <w:r>
        <w:rPr/>
        <w:t>По мнению представителей Минтранса, пересмотр критериев субсидировании авиаперевозок на Дальнем Востоке приведет к дополнительным расходам. Кроме того, замглавы Минтранса Валерий Окулов не стал принимать во внимание огромные расстояния при перелетах по региону, посчитав, что маршруты в 3,7 тысяч километров – это уже не межрегиональные, а магистральные перевозки.</w:t>
      </w:r>
    </w:p>
    <w:p>
      <w:pPr>
        <w:pStyle w:val="Normal"/>
        <w:jc w:val="both"/>
        <w:rPr/>
      </w:pPr>
      <w:r>
        <w:rPr/>
        <w:t>Участники заседания обсудили также вопрос включения в программу субсидирования авиамаршрутов из городов Дальнего Востока в Новосибирск и Екатеринбург. По действующей программе, половина субсидируемых маршрутов с Дальнего Востока в европейскую часть России приходится на столицу. Однако зачастую конечным пунктом пассажира является вовсе не Москва, а ряд других городов, поэтому целесообразным было бы включить в программу крупные региональные аэропорты – Екатеринбург и Новосибирск. Помимо сокращения длины маршрутов это снизило бы нагрузку на инфраструктуру аэропортов Московского авиаузла, которая уже находится на пределе своей пропускной способности.</w:t>
      </w:r>
    </w:p>
    <w:p>
      <w:pPr>
        <w:pStyle w:val="Normal"/>
        <w:jc w:val="both"/>
        <w:rPr/>
      </w:pPr>
      <w:r>
        <w:rPr/>
        <w:t xml:space="preserve">Предложения, представленные в Красноярске Минвостокразвития и другими ведомствами, по решению Правительственной комиссии должны быть проработаны до 1 апреля.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3.2014; АВИАКОМПАНИЯ S7 РАЗРЕШИЛА БЕЗ ШТРАФА ВОЗВРАЩАТЬ БИЛЕТЫ В КИЕВ, ОДЕССУ И СИМФЕРОПОЛЬ</w:t>
      </w:r>
    </w:p>
    <w:p>
      <w:pPr>
        <w:pStyle w:val="Normal"/>
        <w:jc w:val="both"/>
        <w:rPr/>
      </w:pPr>
      <w:r>
        <w:rPr/>
        <w:t>Авиакомпания S7 разрешила проводить вынужденный возврат билетов в украинские города вылетом с 3 марта по 1 апреля, сообщил ИТАР-ТАСС официальный представитель перевозчика. «Сегодня авиакомпания приняла решение о введении вынужденного возврата билетов на рейсы в украинские города Киев, Симферополь и Одессу, – сказали в пресс– службе. – Процедура действует на рейсы вылетом с 3 марта по 1 апреля».</w:t>
      </w:r>
    </w:p>
    <w:p>
      <w:pPr>
        <w:pStyle w:val="Normal"/>
        <w:jc w:val="both"/>
        <w:rPr/>
      </w:pPr>
      <w:r>
        <w:rPr/>
        <w:t>При вынужденном возврате пассажир получает всю сумму, заплаченную за перевозку.</w:t>
      </w:r>
    </w:p>
    <w:p>
      <w:pPr>
        <w:pStyle w:val="Normal"/>
        <w:jc w:val="both"/>
        <w:rPr/>
      </w:pPr>
      <w:r>
        <w:rPr/>
        <w:t>В феврале возвращать билеты в Киев на свои рейсы и рейсы дочерних авиакомпаний разрешила компания «Аэрофлот». Речь шла об авиабилетах, оформленных до 22 февраля 2014 года включительно на рейсы под кодом SU с началом или окончанием перевозки в городе Киев с датами вылета в период с 22 февраля 2014 года по 30 марта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03.03.2014; НАЧАЛО РЕКОНСТРУКЦИИ ВПП АЭРОПОРТА ОРЕНБУРГА ПЕРЕНЕСЕНО НА 2017 ГОД</w:t>
      </w:r>
    </w:p>
    <w:p>
      <w:pPr>
        <w:pStyle w:val="Normal"/>
        <w:jc w:val="both"/>
        <w:rPr/>
      </w:pPr>
      <w:r>
        <w:rPr/>
        <w:t>Начало реконструкции ВПП аэропорта Оренбурга перенесено на 2017 год. Об этом заявил губернатор Юрий Берг, сообщает пресс-служба главы региона.</w:t>
      </w:r>
    </w:p>
    <w:p>
      <w:pPr>
        <w:pStyle w:val="Normal"/>
        <w:jc w:val="both"/>
        <w:rPr/>
      </w:pPr>
      <w:r>
        <w:rPr/>
        <w:t xml:space="preserve">«Который уже год </w:t>
      </w:r>
      <w:r>
        <w:rPr>
          <w:b/>
        </w:rPr>
        <w:t>Минтрансом</w:t>
      </w:r>
      <w:r>
        <w:rPr/>
        <w:t xml:space="preserve"> России откладывается вопрос о реконструкции взлетно-посадочной полосы оренбургского аэропорта. Очередная дата – 2017 год. Полоса уже сегодня требует особых усилий при ее содержании. Вопрос в компетенции федерального министерства и, как мне стало в пятницу известно, письма с визой Президента уже туда направлены», – сказал Юрий Берг.</w:t>
      </w:r>
    </w:p>
    <w:p>
      <w:pPr>
        <w:pStyle w:val="Heading3"/>
        <w:jc w:val="both"/>
        <w:rPr>
          <w:rFonts w:ascii="Times New Roman" w:hAnsi="Times New Roman" w:cs="Times New Roman"/>
          <w:sz w:val="24"/>
          <w:szCs w:val="24"/>
        </w:rPr>
      </w:pPr>
      <w:r>
        <w:rPr>
          <w:rFonts w:cs="Times New Roman" w:ascii="Times New Roman" w:hAnsi="Times New Roman"/>
          <w:sz w:val="24"/>
          <w:szCs w:val="24"/>
        </w:rPr>
        <w:t>AVIA.RU; 03.03.2014; СОЗДАН ЭКСПЕРТНЫЙ СОВЕТ ПРИ РОСАВИАЦИИ</w:t>
      </w:r>
    </w:p>
    <w:p>
      <w:pPr>
        <w:pStyle w:val="Normal"/>
        <w:jc w:val="both"/>
        <w:rPr/>
      </w:pPr>
      <w:r>
        <w:rPr/>
        <w:t>28 февраля 2014 года состоялось первое заседание Экспертного совета в области гражданской авиации России при Федеральном агентстве Воздушного транспорта РФ (Росавиация). Экспертный совет создан приказом руководителя Росавиации №50 от 3 февраля 2014 года.</w:t>
      </w:r>
    </w:p>
    <w:p>
      <w:pPr>
        <w:pStyle w:val="Normal"/>
        <w:jc w:val="both"/>
        <w:rPr/>
      </w:pPr>
      <w:r>
        <w:rPr/>
        <w:t>Экспертный совет в области гражданской авиации России (далее – Экспертный совет) является консультативно-экспертным органом Федерального агентства воздушного транспорта, призванным содействовать увеличению роли общественных организаций в повышении эффективности авиатранспортного процесса и обеспечении безопасности полетов.</w:t>
      </w:r>
    </w:p>
    <w:p>
      <w:pPr>
        <w:pStyle w:val="Normal"/>
        <w:jc w:val="both"/>
        <w:rPr/>
      </w:pPr>
      <w:r>
        <w:rPr/>
        <w:t>Экспертный совет создается в целях более эффективного и безопасного функционирования гражданской авиации» совершенствования её нормативно-правовой базы и реализации государственной политики в сфере воздушного транспорта в тесном взаимодействии с уполномоченными федеральными органами, исполнительной власти в области гражданской авиации.</w:t>
      </w:r>
    </w:p>
    <w:p>
      <w:pPr>
        <w:pStyle w:val="Normal"/>
        <w:jc w:val="both"/>
        <w:rPr/>
      </w:pPr>
      <w:r>
        <w:rPr/>
        <w:t>Основными целями Экспертного совета являются:</w:t>
      </w:r>
    </w:p>
    <w:p>
      <w:pPr>
        <w:pStyle w:val="Normal"/>
        <w:jc w:val="both"/>
        <w:rPr/>
      </w:pPr>
      <w:r>
        <w:rPr/>
        <w:t xml:space="preserve">– </w:t>
      </w:r>
      <w:r>
        <w:rPr/>
        <w:t>поиск решений для наиболее сбалансированного развития авиационного транспорта;</w:t>
      </w:r>
    </w:p>
    <w:p>
      <w:pPr>
        <w:pStyle w:val="Normal"/>
        <w:jc w:val="both"/>
        <w:rPr/>
      </w:pPr>
      <w:r>
        <w:rPr/>
        <w:t xml:space="preserve">– </w:t>
      </w:r>
      <w:r>
        <w:rPr/>
        <w:t>формирование условий вовлечения представителей деловых кругов, представителей общественности в процесс развития транспортной инфраструктуры.</w:t>
      </w:r>
    </w:p>
    <w:p>
      <w:pPr>
        <w:pStyle w:val="Normal"/>
        <w:jc w:val="both"/>
        <w:rPr/>
      </w:pPr>
      <w:r>
        <w:rPr/>
        <w:t>Для достижения указанных целей Экспертный совет решает следующие задачи:</w:t>
      </w:r>
    </w:p>
    <w:p>
      <w:pPr>
        <w:pStyle w:val="Normal"/>
        <w:jc w:val="both"/>
        <w:rPr/>
      </w:pPr>
      <w:r>
        <w:rPr/>
        <w:t xml:space="preserve">– </w:t>
      </w:r>
      <w:r>
        <w:rPr/>
        <w:t>оказывает (по обращению) экспертно-консультативные услуги (содействие) Федеральному агентству воздушного транспорта, другим уполномоченным органам исполнительной власти и организациям по различным направлениям авиационной деятельности;</w:t>
      </w:r>
    </w:p>
    <w:p>
      <w:pPr>
        <w:pStyle w:val="Normal"/>
        <w:jc w:val="both"/>
        <w:rPr/>
      </w:pPr>
      <w:r>
        <w:rPr/>
        <w:t xml:space="preserve">– </w:t>
      </w:r>
      <w:r>
        <w:rPr/>
        <w:t>участвует (по обращению) в разработке, подготовке, рассмотрении предложений по формированию государственной политики в сфере воздушного транспорта;</w:t>
      </w:r>
    </w:p>
    <w:p>
      <w:pPr>
        <w:pStyle w:val="Normal"/>
        <w:jc w:val="both"/>
        <w:rPr/>
      </w:pPr>
      <w:r>
        <w:rPr/>
        <w:t xml:space="preserve">– </w:t>
      </w:r>
      <w:r>
        <w:rPr/>
        <w:t>проводит исследование основных проблем развития авиационного транспорта, анализирует состояние законодательной и нормативно-правовой базы;</w:t>
      </w:r>
    </w:p>
    <w:p>
      <w:pPr>
        <w:pStyle w:val="Normal"/>
        <w:jc w:val="both"/>
        <w:rPr/>
      </w:pPr>
      <w:r>
        <w:rPr/>
        <w:t xml:space="preserve">– </w:t>
      </w:r>
      <w:r>
        <w:rPr/>
        <w:t>участвует в проведении экспертизы проектов законодательных актов Российской Федерации и иных нормативных правовых актов, касающихся воздушного законодательства, интересов авиационного бизнес-сообщества и иных участников авиационной деятельности;</w:t>
      </w:r>
    </w:p>
    <w:p>
      <w:pPr>
        <w:pStyle w:val="Normal"/>
        <w:jc w:val="both"/>
        <w:rPr/>
      </w:pPr>
      <w:r>
        <w:rPr/>
        <w:t xml:space="preserve">– </w:t>
      </w:r>
      <w:r>
        <w:rPr/>
        <w:t>способствует повышению роди государства в развитии и регулировании авиационного транспорта;</w:t>
      </w:r>
    </w:p>
    <w:p>
      <w:pPr>
        <w:pStyle w:val="Normal"/>
        <w:jc w:val="both"/>
        <w:rPr/>
      </w:pPr>
      <w:r>
        <w:rPr/>
        <w:t xml:space="preserve">– </w:t>
      </w:r>
      <w:r>
        <w:rPr/>
        <w:t>проводит консультации и выясняет мнения деловых и общественных кругов по вопросам развития авиационного транспорта;</w:t>
      </w:r>
    </w:p>
    <w:p>
      <w:pPr>
        <w:pStyle w:val="Normal"/>
        <w:jc w:val="both"/>
        <w:rPr/>
      </w:pPr>
      <w:r>
        <w:rPr/>
        <w:t>В рамках реализации целей и задач Экспертный совет:</w:t>
      </w:r>
    </w:p>
    <w:p>
      <w:pPr>
        <w:pStyle w:val="Normal"/>
        <w:jc w:val="both"/>
        <w:rPr/>
      </w:pPr>
      <w:r>
        <w:rPr/>
        <w:t xml:space="preserve">– </w:t>
      </w:r>
      <w:r>
        <w:rPr/>
        <w:t>рассматривает и представляет руководству Федерального агентства воздушного транспорта предложения и рекомендации в виде аналитических и информационных материалов, заключений, проектов и иных документов;</w:t>
      </w:r>
    </w:p>
    <w:p>
      <w:pPr>
        <w:pStyle w:val="Normal"/>
        <w:jc w:val="both"/>
        <w:rPr/>
      </w:pPr>
      <w:r>
        <w:rPr/>
        <w:t xml:space="preserve">– </w:t>
      </w:r>
      <w:r>
        <w:rPr/>
        <w:t>приглашает на заседания представителей органов законодательной и исполнительной власти Российской Федерации, Федерального агентства воздушного транспорта, подведомственных Росавиации организаций, территориальных управлений Росавиации, общественных и деловых кругов» средств массовой информации;</w:t>
      </w:r>
    </w:p>
    <w:p>
      <w:pPr>
        <w:pStyle w:val="Normal"/>
        <w:jc w:val="both"/>
        <w:rPr/>
      </w:pPr>
      <w:r>
        <w:rPr/>
        <w:t xml:space="preserve">– </w:t>
      </w:r>
      <w:r>
        <w:rPr/>
        <w:t>создает комиссии и рабочие групп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55:00Z</dcterms:created>
  <dc:creator>Ким</dc:creator>
  <dc:description/>
  <cp:keywords/>
  <dc:language>en-US</dc:language>
  <cp:lastModifiedBy>Людмила</cp:lastModifiedBy>
  <cp:lastPrinted>2008-04-02T17:05:00Z</cp:lastPrinted>
  <dcterms:modified xsi:type="dcterms:W3CDTF">2014-03-04T04:55:00Z</dcterms:modified>
  <cp:revision>2</cp:revision>
  <dc:subject/>
  <dc:title>СОДЕРЖАНИЕ</dc:title>
</cp:coreProperties>
</file>