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1.03.2014; МИНТРАНС РФ: ВОСЕМЬ ИЗ 80 НОВЫХ АВИАМАРШРУТОВ ПРОЙДУТ ЧЕРЕЗ КРАСНОЯРСК</w:t>
      </w:r>
    </w:p>
    <w:p>
      <w:pPr>
        <w:pStyle w:val="Normal"/>
        <w:jc w:val="both"/>
        <w:rPr/>
      </w:pPr>
      <w:r>
        <w:rPr/>
        <w:t>Десять процентов из 80 новых авиамаршрутов, которые Минтранс планирует запустить в этом году, пройдут через Красноярск, сообщил министр транспорта РФ Максим Соколов на Красноярском экономическом форуме</w:t>
      </w:r>
    </w:p>
    <w:p>
      <w:pPr>
        <w:pStyle w:val="Normal"/>
        <w:jc w:val="both"/>
        <w:rPr/>
      </w:pPr>
      <w:r>
        <w:rPr/>
        <w:t>Емельяново – основной аэропорт Красноярска. Имеет статус международного. Учредителем и собственником аэропорта являются власти Красноярского края (общество зарегистрировано в феврале 2009 года). В течение 2009 года на баланс ООО «Аэропорт «Емельяново» были переведены активы находящегося в процедуре банкротства ОАО «Аэропорт «Красноярск».</w:t>
      </w:r>
    </w:p>
    <w:p>
      <w:pPr>
        <w:pStyle w:val="Normal"/>
        <w:jc w:val="both"/>
        <w:rPr/>
      </w:pPr>
      <w:r>
        <w:rPr/>
        <w:t>«В этом году мы планируем поддержать 80 рейсов. 10% из них должны пройти через Красноярск. Льготы позволят «раскрутить» маршрут», – сказал Соколов. Он также сообщил, что Минтранс в прошлом году восстановил 100 рейсов, которые существовали несколько десятков лет назад. Пассажиропоток «Емельяново» за три года вырос на 67%. Кроме того, красноярский аэропорт вошел в число 18 узловых портов, играющих ключевую роль в возрождении новой транспортной сх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4; ВЛАСТИ РФ ПРЕДЛОЖИЛИ ЕВРАЗИЙСКОЙ КОМИССИИ ОТМЕНИТЬ ПОШЛИНЫ НА РЯД ТУРБОВИНТОВЫХ САМОЛЕТОВ</w:t>
      </w:r>
    </w:p>
    <w:p>
      <w:pPr>
        <w:pStyle w:val="Normal"/>
        <w:jc w:val="both"/>
        <w:rPr/>
      </w:pPr>
      <w:r>
        <w:rPr/>
        <w:t>Правительство РФ направило предложения об отмене ввозных пошлин на турбовинтовые самолеты вместимостью до 80 пассажиров в Евразийскую комиссию, сообщил журналистам глава Минтранса Максим Соколов.</w:t>
      </w:r>
    </w:p>
    <w:p>
      <w:pPr>
        <w:pStyle w:val="Normal"/>
        <w:jc w:val="both"/>
        <w:rPr/>
      </w:pPr>
      <w:r>
        <w:rPr/>
        <w:t>«Это предложение направлено в Евразийскую комиссию для дальнейшей проработки. Российское правительство эту идею поддерживает и далее принято решение для проработки в рамках ТС и мы будем его обсуждать с казахстанскими и белорусскими коллегами», – сказал Соколов.</w:t>
      </w:r>
    </w:p>
    <w:p>
      <w:pPr>
        <w:pStyle w:val="Normal"/>
        <w:jc w:val="both"/>
        <w:rPr/>
      </w:pPr>
      <w:r>
        <w:rPr/>
        <w:t>По словам Соколова, предложение позволит удешевить затраты авиакомпаний, а также снизить стоимость авиа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В ЕЭК НАПРАВЛЕНЫ ПРЕДЛОЖЕНИЯ ОБ ОТМЕНЕ ПОШЛИН НА САМОЛЕТЫ ВМЕСТИМОСТЬЮ ДО 80 ПАССАЖИРОВ</w:t>
      </w:r>
    </w:p>
    <w:p>
      <w:pPr>
        <w:pStyle w:val="Normal"/>
        <w:jc w:val="both"/>
        <w:rPr/>
      </w:pPr>
      <w:r>
        <w:rPr/>
        <w:t>Правительство РФ направило в Евразийскую экономическую комиссию (ЕЭК) предложения об отмене таможенных пошлин на турбовинтовые самолеты вместимостью до 80 пассажиров, сообщил журналистам министр транспорта Максим Соколов в кулуарах Красноярского экономического форума.</w:t>
      </w:r>
    </w:p>
    <w:p>
      <w:pPr>
        <w:pStyle w:val="Normal"/>
        <w:jc w:val="both"/>
        <w:rPr/>
      </w:pPr>
      <w:r>
        <w:rPr/>
        <w:t>«Это предложение направлено в Евразийскую комиссию для дальнейшей проработки. Российским правительством эта идея поддержана, далее принятие решения должно произойти в рамках Таможенного союза и мы будем его обсуждать с казахстанскими и белорусскими коллегами», – сказал Соколов.</w:t>
      </w:r>
    </w:p>
    <w:p>
      <w:pPr>
        <w:pStyle w:val="Normal"/>
        <w:jc w:val="both"/>
        <w:rPr/>
      </w:pPr>
      <w:r>
        <w:rPr/>
        <w:t>Он отметил, что отмена таких пошлин на самолеты, вместимостью до 80 кресел, позволит отечественным авиакомпаниям при перевозках пассажиров на небольшие расстояния удешевить затраты, а также снизить стоимость авиабилетов.</w:t>
      </w:r>
    </w:p>
    <w:p>
      <w:pPr>
        <w:pStyle w:val="Normal"/>
        <w:jc w:val="both"/>
        <w:rPr/>
      </w:pPr>
      <w:r>
        <w:rPr/>
        <w:t>Как ранее сообщал ИТАР-ТАСС, 21 февраля ЕЭК освободила от уплаты таможенных пошлин и налогов пассажирские самолеты, ввозимые в страны Таможенного союза, до 1 января 2017 года. Заградительная мера в виде таможенных пошлин и налогов остается на иностранные самолеты вместимостью от 50 до 110 мест.</w:t>
      </w:r>
    </w:p>
    <w:p>
      <w:pPr>
        <w:pStyle w:val="Heading3"/>
        <w:jc w:val="both"/>
        <w:rPr/>
      </w:pPr>
      <w:r>
        <w:rPr>
          <w:rFonts w:cs="Times New Roman" w:ascii="Times New Roman" w:hAnsi="Times New Roman"/>
          <w:sz w:val="24"/>
          <w:szCs w:val="24"/>
        </w:rPr>
        <w:t>РОСБИЗНЕСКОНСАЛТИНГ; 01.03.2014; ПРАВИТЕЛЬСТВО РФ ПРЕДЛАГАЕТЕ ОТМЕНИТЬ ВВОЗНЫЕ ПОШЛИНЫ НА САМОЛЕТЫ ДО 80 ПАССАЖИРОВ</w:t>
      </w:r>
    </w:p>
    <w:p>
      <w:pPr>
        <w:pStyle w:val="Normal"/>
        <w:jc w:val="both"/>
        <w:rPr/>
      </w:pPr>
      <w:r>
        <w:rPr/>
        <w:t>Правительство РФ поддерживает отмену ввозных пошлин на турбовинтовые самолеты вместимостью до 80 пассажиров и направило соответствующее предложение в Евразийскую экономическую комиссию (ЕЭК). Об этом сообщил журналистам в ходе Красноярского форума министр транспорта РФ Максим Соколов.</w:t>
      </w:r>
    </w:p>
    <w:p>
      <w:pPr>
        <w:pStyle w:val="Normal"/>
        <w:jc w:val="both"/>
        <w:rPr/>
      </w:pPr>
      <w:r>
        <w:rPr/>
        <w:t>По его словам, это позволит удешевить затраты авиакомпаний и снизить стоимость авиабилетов. «Это предложение направлено в Евразийскую экономическую комиссию для дальнейшей проработки. Российское правительство эту идею поддерживает и далее принято решение для проработки в рамках Таможенного Союза (ТС), и мы будем его обсуждать с казахстанскими и белорусскими коллегами», – сообщил Соколов.</w:t>
      </w:r>
    </w:p>
    <w:p>
      <w:pPr>
        <w:pStyle w:val="Normal"/>
        <w:jc w:val="both"/>
        <w:rPr/>
      </w:pPr>
      <w:r>
        <w:rPr/>
        <w:t>Напомним, что 21 февраля ЕЭК освободила от уплаты таможенных пошлин и налогов пассажирские самолеты, ввозимые в страны ТС, до 1 января 2017г. Таможенные пошлины и налоги, как заградительная мера, остаются на иностранные самолеты вместимостью от 50 до 110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1.03.2014; ПРАВИТЕЛЬСТВО РФ НАПРАВИЛО В ЕЭК ПРЕДЛОЖЕНИЯ ОБ ОТМЕНЕ ВВОЗНЫХ ПОШЛИН НА ТУРБОВИНТОВЫЕ САМОЛЕТЫ ВМЕСТИМОСТЬЮ ДО 80 ПАССАЖИРОВ</w:t>
      </w:r>
    </w:p>
    <w:p>
      <w:pPr>
        <w:pStyle w:val="Normal"/>
        <w:jc w:val="both"/>
        <w:rPr/>
      </w:pPr>
      <w:r>
        <w:rPr/>
        <w:t>Правительство РФ направило в Евразийскую экономическую комиссию /ЕЭК/предложения об отмене таможенных пошлин на турбовинтовые самолеты вместимостью до 80 пассажиров, сообщил журналистам министр транспорта Максим Соколов в кулуарах Красноярского экономического форума. «Это предложение направлено в Евразийскую комиссию для дальнейшей проработки. Российским правительством эта идея поддержана, далее принятие решения должно произойти в рамках Таможенного союза и мы будем его обсуждать с казахстанскими и белорусскими коллегами», – цитирует высказывание господина Соколова 1 марта ИТАР-ТАСС. Он отметил, что отмена таких пошлин на самолеты, вместимостью до 80 кресел, позволит отечественным авиакомпаниям при перевозках пассажиров на небольшие расстояния удешевить затраты, а также снизить стоимость авиабилетов. Как ранее сообщал ИТАР-ТАСС, 21 февраля ЕЭК освободила от уплаты таможенных пошлин и налогов пассажирские самолеты, ввозимые в страны Таможенного союза, до 1 января 2017 года. Заградительная мера в виде таможенных пошлин и налогов остается на иностранные самолеты вместимостью от 50 до 110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4; ВОСЕМЬ ИЗ 80 НОВЫХ АВИАМАРШРУТОВ ПРОЙДЕТ ЧЕРЕЗ КРАСНОЯРСК – МИНТРАНС РФ</w:t>
      </w:r>
    </w:p>
    <w:p>
      <w:pPr>
        <w:pStyle w:val="Normal"/>
        <w:jc w:val="both"/>
        <w:rPr/>
      </w:pPr>
      <w:r>
        <w:rPr/>
        <w:t>Десять процентов из 80 новых авиамаршрутов, которые Минтранс планирует запустить в этом году, пройдут, сообщил министр транспорта РФ Максим Соколов в субботу на Красноярском экономическом форуме.</w:t>
      </w:r>
    </w:p>
    <w:p>
      <w:pPr>
        <w:pStyle w:val="Normal"/>
        <w:jc w:val="both"/>
        <w:rPr/>
      </w:pPr>
      <w:r>
        <w:rPr/>
        <w:t>Емельяново – основной аэропорт Красноярска. Имеет статус международного. Учредителем и собственником аэропорта являются власти Красноярского края (общество зарегистрировано в феврале 2009 года). В течение 2009 года на баланс ООО «Аэропорт «Емельяново» были переведены активы находящегося в процедуре банкротства ОАО «Аэропорт «Красноярск».</w:t>
      </w:r>
    </w:p>
    <w:p>
      <w:pPr>
        <w:pStyle w:val="Normal"/>
        <w:jc w:val="both"/>
        <w:rPr/>
      </w:pPr>
      <w:r>
        <w:rPr/>
        <w:t>«В этом году мы планируем поддержать 80 рейсов. 10% из них должны пройти через Красноярск. Льготы позволят «раскрутить» маршрут», – сказал Соколов.</w:t>
      </w:r>
    </w:p>
    <w:p>
      <w:pPr>
        <w:pStyle w:val="Normal"/>
        <w:jc w:val="both"/>
        <w:rPr/>
      </w:pPr>
      <w:r>
        <w:rPr/>
        <w:t>Он также сообщил, что Минтранс в прошлом году восстановил 100 рейсов, которые существовали несколько десятков лет назад.</w:t>
      </w:r>
    </w:p>
    <w:p>
      <w:pPr>
        <w:pStyle w:val="Normal"/>
        <w:jc w:val="both"/>
        <w:rPr/>
      </w:pPr>
      <w:r>
        <w:rPr/>
        <w:t>Пассажиропоток «Емельяново» за три года вырос на 67%. Кроме того, красноярский аэропорт вошел в число 18 узловых портов, играющих ключевую роль в возрождении новой транспортной сх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03.2014; В СТРАНАХ ТАМОЖЕННОГО СОЮЗА МОГУТ ОТМЕНИТЬ ПОШЛИНЫ НА ТУРБОВИНТОВЫЕ САМОЛЕТЫ</w:t>
      </w:r>
    </w:p>
    <w:p>
      <w:pPr>
        <w:pStyle w:val="Normal"/>
        <w:jc w:val="both"/>
        <w:rPr/>
      </w:pPr>
      <w:r>
        <w:rPr/>
        <w:t>Правительство России направило в Евразийскую экономическую комиссию предложение об отмене таможенных пошлин на турбовинтовые самолеты вместимостью до 80 пассажиров, сообщает ИТАР-ТАСС.</w:t>
      </w:r>
    </w:p>
    <w:p>
      <w:pPr>
        <w:pStyle w:val="Normal"/>
        <w:jc w:val="both"/>
        <w:rPr/>
      </w:pPr>
      <w:r>
        <w:rPr/>
        <w:t>Соответствующее заявление сделал министр транспорта Максим Соколов в рамках Красноярского экономического форума.</w:t>
      </w:r>
    </w:p>
    <w:p>
      <w:pPr>
        <w:pStyle w:val="Normal"/>
        <w:jc w:val="both"/>
        <w:rPr/>
      </w:pPr>
      <w:r>
        <w:rPr/>
        <w:t>«Это предложение направлено в Евразийскую комиссию для дальнейшей проработки. Российским правительством эта идея поддержана, далее принятие решения должно произойти в рамках Таможенного союза и мы будем его обсуждать с казахстанскими и белорусскими коллегами», – заявил Соколов.</w:t>
      </w:r>
    </w:p>
    <w:p>
      <w:pPr>
        <w:pStyle w:val="Normal"/>
        <w:jc w:val="both"/>
        <w:rPr/>
      </w:pPr>
      <w:r>
        <w:rPr/>
        <w:t>Отмена таких пошлин на самолеты, вместимостью до 80 кресел, позволит отечественным авиакомпаниям при перевозках пассажиров на небольшие расстояния удешевить затраты, а также снизить стоимость авиа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ГЛАВА МИНТРАНСА: СТРОИТЕЛЬСТВО НОВОЙ ПОЛОСЫ В ДОМОДЕДОВО ЗАВИСИТ ОТ ПЛАНОВ СОБСТВЕННИКОВ</w:t>
      </w:r>
    </w:p>
    <w:p>
      <w:pPr>
        <w:pStyle w:val="Normal"/>
        <w:jc w:val="both"/>
        <w:rPr/>
      </w:pPr>
      <w:r>
        <w:rPr/>
        <w:t>Строительство новой взлетно-посадочной полосы в Домодедово зависит от планов собственников аэропорта по его развитию. Об этом сообщил ИТАР-ТАСС министр транспорта РФ Максим Соколов в кулуарах Красноярского экономического форума.</w:t>
      </w:r>
    </w:p>
    <w:p>
      <w:pPr>
        <w:pStyle w:val="Normal"/>
        <w:jc w:val="both"/>
        <w:rPr/>
      </w:pPr>
      <w:r>
        <w:rPr/>
        <w:t>«По крайней мере, мы хотим понимать, какие предложения готов представить нам собственник этого аэропорта по развитию своего бизнеса и государственной собственности», – сказал он, отвечая на вопрос, увязаны ли сроки начала строительства новой полосы в Домодедово с заключением концессионного соглашения на аэродром между оператором аэропорта (структура Дмитрия Каменщика) и государством.</w:t>
      </w:r>
    </w:p>
    <w:p>
      <w:pPr>
        <w:pStyle w:val="Normal"/>
        <w:jc w:val="both"/>
        <w:rPr/>
      </w:pPr>
      <w:r>
        <w:rPr/>
        <w:t>Проект строительства новой полосы разработан НИИ «Аэропроект» и в сентябре 2013 года получил положительное заключение ФАУ «Главгосэкспертиза России». Стоимость строительства – около 15 млрд рублей.</w:t>
      </w:r>
    </w:p>
    <w:p>
      <w:pPr>
        <w:pStyle w:val="Normal"/>
        <w:jc w:val="both"/>
        <w:rPr/>
      </w:pPr>
      <w:r>
        <w:rPr/>
        <w:t>Соколов пояснил, что Минтранс направил собственникам трех московских аэропортов – Внуково (принадлежит государству, а также Виталию Ванцеву с партнерами), Шереметьево (почти полностью принадлежит государству) и Домодедово (полностью частный) – одинаковые предложения «по форматированию концессионных соглашений, на основании которых государство как концедент и собственник аэродромной инфраструктуры, будет готово вкладывать свои средства и передавать в долгосрочную концессию свою собственность для развития этих аэропортов».</w:t>
      </w:r>
    </w:p>
    <w:p>
      <w:pPr>
        <w:pStyle w:val="Normal"/>
        <w:jc w:val="both"/>
        <w:rPr/>
      </w:pPr>
      <w:r>
        <w:rPr/>
        <w:t>«Государство готово вкладывать (в аэродромную инфраструктуру – прим ред.) средства, которые сформулированы и защищены в госпрограмме развития транспортной системы до 2020 года, – добавил Соколов. – Но мы должны понимать со своей стороны, что собственники тоже ответственно будут развивать свой бизнес, вложат свои средства как в собственные объекты – я имею в виду терминальный комплекс, так и в инфраструктуру государственную».</w:t>
      </w:r>
    </w:p>
    <w:p>
      <w:pPr>
        <w:pStyle w:val="Normal"/>
        <w:jc w:val="both"/>
        <w:rPr/>
      </w:pPr>
      <w:r>
        <w:rPr/>
        <w:t>Говоря о Домодедово, министр отметил, что сейчас терминальная инфраструктура аэропорта не отвечает тем критериям обслуживания пассажиров, которые были «еще буквально 5-6 лет назад». «Сейчас пассажиропоток превысил нормативный почти на 30%, – сказал Соколов. – По нормативам сегодняшний терминал должен обслуживать 22 млн человек, сегодня – больше 28 мл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МИНТРАНС РФ: ОФИЦИАЛЬНЫХ УВЕДОМЛЕНИЙ О БЛОКИРОВКЕ ВОЗДУШНОГО ПРОСТРАНСТВА НАД КРЫМОМ НЕТ</w:t>
      </w:r>
    </w:p>
    <w:p>
      <w:pPr>
        <w:pStyle w:val="Normal"/>
        <w:jc w:val="both"/>
        <w:rPr/>
      </w:pPr>
      <w:r>
        <w:rPr/>
        <w:t>Ранее в аэропорту Симферополя сообщили, что в этом районе приостановлены полеты воздушных судов</w:t>
      </w:r>
    </w:p>
    <w:p>
      <w:pPr>
        <w:pStyle w:val="Normal"/>
        <w:jc w:val="both"/>
        <w:rPr/>
      </w:pPr>
      <w:r>
        <w:rPr/>
        <w:t>Министерство транспорта РФ не получало официальных уведомлений о блокировке воздушного пространства над Крымом.</w:t>
      </w:r>
    </w:p>
    <w:p>
      <w:pPr>
        <w:pStyle w:val="Normal"/>
        <w:jc w:val="both"/>
        <w:rPr/>
      </w:pPr>
      <w:r>
        <w:rPr/>
        <w:t>«О том, что воздушное пространство заблокировано, я узнал, также как и вы, прочитав (сообщения СМИ – прим ред)», – заявил ИТАР-ТАСС в кулуарах Красноярского экономического форума замминистра транспорта РФ Валерий Окулов.</w:t>
      </w:r>
    </w:p>
    <w:p>
      <w:pPr>
        <w:pStyle w:val="Normal"/>
        <w:jc w:val="both"/>
        <w:rPr/>
      </w:pPr>
      <w:r>
        <w:rPr/>
        <w:t>Министру транспорта Максиму Соколову также неизвестно о каких-либо уведомлениях о блокировке воздушного пространства. «Нет», – так коротко ответил Соколов на вопрос ИТАР-ТАСС о том, получало ли министерство официальную информацию о блокировке воздушного пространства над Крым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4; ПЕРЕГОВОРЫ ПО СТРОИТЕЛЬСТВУ КЕРЧЕНСКОГО МОСТА СТОИМОСТЬЮ ДО 3 МЛРД ДОЛЛАРОВ ЗАМОРОЖЕНЫ</w:t>
      </w:r>
    </w:p>
    <w:p>
      <w:pPr>
        <w:pStyle w:val="Normal"/>
        <w:jc w:val="both"/>
        <w:rPr/>
      </w:pPr>
      <w:r>
        <w:rPr/>
        <w:t>Минтранс России в настоящее время не ведет переговоров с Украиной по реализации инфраструктурных проектов, в частности, по проекту строительства моста через Керченский пролив. Об этом в кулуарах Красноярского экономического форума сообщил ИТАР-ТАСС министр транспорта РФ Максим Соколов.</w:t>
      </w:r>
    </w:p>
    <w:p>
      <w:pPr>
        <w:pStyle w:val="Normal"/>
        <w:jc w:val="both"/>
        <w:rPr/>
      </w:pPr>
      <w:r>
        <w:rPr/>
        <w:t>«По понятным причинам конкретные переговоры сейчас не ведутся. Хотя мы до недавнего времени активно работали с прежним составом правительства Украины по вопросу строительства Керченского моста и двигались строго в графике поручения президента. Надеемся, ситуация стабилизируется, и мы продолжим все эти проекты», – сказал он. «Однако, все договоренности, предусмотренные соглашением /по реализации проекта – прим ред/, выполняются в полном объеме», – уточнил ИТАР-ТАСС глава Минтранса.</w:t>
      </w:r>
    </w:p>
    <w:p>
      <w:pPr>
        <w:pStyle w:val="Normal"/>
        <w:jc w:val="both"/>
        <w:rPr/>
      </w:pPr>
      <w:r>
        <w:rPr/>
        <w:t>В министерстве инфраструктуры Украины от комментариев воздерживаются. Ранее источник ИТАР-ТАСС в министерстве сообщал, что отмены выполнения каких-либо соглашений по проекту Керченского моста не было.</w:t>
      </w:r>
    </w:p>
    <w:p>
      <w:pPr>
        <w:pStyle w:val="Normal"/>
        <w:jc w:val="both"/>
        <w:rPr/>
      </w:pPr>
      <w:r>
        <w:rPr/>
        <w:t>Общие расходы по проекту создания постоянного транспортного сообщения между Таманским и Крымским полуостровами через Керченский пролив оценивались украинским министерством инфраструктуры в диапазоне от 1,5 млрд до 3 млрд долларов. В течение 2014 года планировалось подготовить технико-экономическое обоснование /ТЭО/ проекта, по итогам которого стороны должны были окончательно определить тип будущего перехода – тоннель или мост, а также решить вопрос о целесообразности совмещения автомобильного и железнодорожного сообщения в рамках проекта.</w:t>
      </w:r>
    </w:p>
    <w:p>
      <w:pPr>
        <w:pStyle w:val="Normal"/>
        <w:jc w:val="both"/>
        <w:rPr/>
      </w:pPr>
      <w:r>
        <w:rPr/>
        <w:t>МНОГОЛЕТНИЕ ПЕРЕГОВОРЫ</w:t>
      </w:r>
    </w:p>
    <w:p>
      <w:pPr>
        <w:pStyle w:val="Normal"/>
        <w:jc w:val="both"/>
        <w:rPr/>
      </w:pPr>
      <w:r>
        <w:rPr/>
        <w:t xml:space="preserve">Переговоры между чиновниками России и Украины о строительстве моста или тоннеля через Керченский пролив с разной степенью интенсивности ведутся с 2004 года. В 2010 году между странами и при участии Внешэкономбанка был подписан межправительственный меморандум, согласно которому ВЭБ должен был финансировать подготовку ТЭО проекта. В октябре 2013 года министр </w:t>
      </w:r>
      <w:r>
        <w:rPr>
          <w:b/>
        </w:rPr>
        <w:t>Соколов</w:t>
      </w:r>
      <w:r>
        <w:rPr/>
        <w:t xml:space="preserve"> заявил о возможности подключения к проекту банка ВТБ. В декабре 2013 года меморандум по проекту был подписан на уровне президентов РФ и Украины Владимира Путина и Виктора Януковича в Москве в числе других важных соглашений между странами.</w:t>
      </w:r>
    </w:p>
    <w:p>
      <w:pPr>
        <w:pStyle w:val="Normal"/>
        <w:jc w:val="both"/>
        <w:rPr/>
      </w:pPr>
      <w:r>
        <w:rPr/>
        <w:t>Уже в конце января 2014 года стороны согласовали техническое задание на проведение инженерных изысканий и разработку ТЭО, а кабинет министров Украины утвердил текст межправительственного соглашения по проекту. Координаторами выступили министерство инфраструктуры Украины и министерство транспорта РФ, реализацией проекта поручили заниматься Государственному агентству автомобильных дорог Украины и Федеральному дорожному агентству России. О готовности создать специальное СП для проработки проекта заявила также российская государственная компания «Автодор», реализующая проекты платных скоростных автотрасс в России.</w:t>
      </w:r>
    </w:p>
    <w:p>
      <w:pPr>
        <w:pStyle w:val="Normal"/>
        <w:jc w:val="both"/>
        <w:rPr/>
      </w:pPr>
      <w:r>
        <w:rPr/>
        <w:t>По данным ИТАР-ТАСС, активная подготовка к проекту продолжалась вплоть до начала политического противостояния и беспорядков на Украине. 19 февраля в Крыму проводилась встреча с участием профильных министерств и ведомств двух стран, местных властей и российских проектно-строительных компаний, в частности, представителей группы «Волгомост». В компании пояснили ИТАР-ТАСС, что специалисты входящего в «Волгомост» проектного института «Гипротрансмост», разрабатывали предпроектный макет возможных вариантов строительства моста через Керченский пролив. Вопрос о возможной заморозке сотрудничества на встрече в Крыму не обсуждался, поскольку политического кризиса на Украине в тот момент не существовало, сообщил ИТАР-ТАСС осведомленный источник в компании.</w:t>
      </w:r>
    </w:p>
    <w:p>
      <w:pPr>
        <w:pStyle w:val="Normal"/>
        <w:jc w:val="both"/>
        <w:rPr/>
      </w:pPr>
      <w:r>
        <w:rPr/>
        <w:t>УКРАИНА НЕ ПРОТИВ ПРОДОЛЖИТЬ</w:t>
      </w:r>
    </w:p>
    <w:p>
      <w:pPr>
        <w:pStyle w:val="Normal"/>
        <w:jc w:val="both"/>
        <w:rPr/>
      </w:pPr>
      <w:r>
        <w:rPr/>
        <w:t>Глава комитета по вопросам транспорта и связи Верховной Рады Украины Борис Колесников утверждает, что Украина не отказывается от сотрудничества с Россией по проекту. Инфраструктурные проекты национальной важности должны держаться как можно дальше от политики, – считает депутат украинского парламента, – Но вне зависимости от того, как будет развиваться ситуация, Крым самостоятельно возводить мост не сможет, ему необходимо поддержка центральной власти. Крым не имеет ресурсов, чтобы самостоятельно участвовать в возведении такого крупного моста», – сказал он ИТАР-ТАСС. Ссылаясь на свой разговор с помощником президента России Игорем Левитиным, он рассказал, что для управления проектом планировалось привлечь международного концессионера, расходы которого предполагалось компенсировать за счет сбора платы за проезд. «Это позволит снять коммерческие риски, ведь в таком случае и России и Украине будет достаточно вложится в подходы к мосту», – считает Колес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8.02.2014; РОССИЯ ПРИОСТАНОВИЛА ПЕРЕГОВОРЫ С УКРАИНОЙ ПО ПРОЕКТУ СТРОИТЕЛЬСТВА КЕРЧЕНСКОГО МОСТА</w:t>
      </w:r>
    </w:p>
    <w:p>
      <w:pPr>
        <w:pStyle w:val="Normal"/>
        <w:jc w:val="both"/>
        <w:rPr/>
      </w:pPr>
      <w:r>
        <w:rPr/>
        <w:t>Минтранс России в настоящее время не ведет переговоров с Украиной по реализации инфраструктурных проектов, в частности, по проекту строительства моста через Керченский пролив. Об этом в кулуарах Красноярского экономического форума ИТАР– ТАСС сообщил министр транспорта РФ Максим Соколов.</w:t>
      </w:r>
    </w:p>
    <w:p>
      <w:pPr>
        <w:pStyle w:val="Normal"/>
        <w:jc w:val="both"/>
        <w:rPr/>
      </w:pPr>
      <w:r>
        <w:rPr/>
        <w:t>«По понятным причинам конкретные переговоры сейчас не ведутся. Хотя мы до недавнего времени активно работали с прежним составом правительства Украины по вопросу строительства Керченского моста и двигались строго в графике поручения президента. Надеемся, ситуация стабилизируется и мы продолжим все эти проекты», – сказал он.</w:t>
      </w:r>
    </w:p>
    <w:p>
      <w:pPr>
        <w:pStyle w:val="Normal"/>
        <w:jc w:val="both"/>
        <w:rPr/>
      </w:pPr>
      <w:r>
        <w:rPr/>
        <w:t>В конце января правительство Украины утвердило соглашение с Россией о совместных действиях по строительству транспортного перехода через Керченский пролив. Документ предусматривал проведение геологических исследований и разработку технико-экономического обоснования проекта. В совете министров Автономной республики Крым ранее оценивали стоимость реализации проекта в 3 млрд долларов.</w:t>
      </w:r>
    </w:p>
    <w:p>
      <w:pPr>
        <w:pStyle w:val="Normal"/>
        <w:jc w:val="both"/>
        <w:rPr/>
      </w:pPr>
      <w:r>
        <w:rPr/>
        <w:t>Накануне Верховная рада Украины утвердила новый состав правительства Украины, пост премьер-министра занял Арсений Яценюк. Формирование правительства проходило на фоне обострения ситуации в Крыму, где представители самообороны русскоязычного населения полуострова заняли здания парламента 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02.2014; СОКОЛОВ: ДОГОВОРЕННОСТИ С КИЕВОМ ПО СТРОИТЕЛЬСТВУ КЕРЧЕНСКОГО МОСТА ПОЛНОСТЬЮ ВЫПОЛНЯЮТСЯ</w:t>
      </w:r>
    </w:p>
    <w:p>
      <w:pPr>
        <w:pStyle w:val="Normal"/>
        <w:jc w:val="both"/>
        <w:rPr/>
      </w:pPr>
      <w:r>
        <w:rPr/>
        <w:t>Все договоренности с Украиной по проекту строительства Керченского моста выполняются в полном объеме, несмотря на приостановку переговорного процесса. Об этом сообщил РБК министр транспорта РФ Максим Соколов.</w:t>
      </w:r>
    </w:p>
    <w:p>
      <w:pPr>
        <w:pStyle w:val="Normal"/>
        <w:jc w:val="both"/>
        <w:rPr/>
      </w:pPr>
      <w:r>
        <w:rPr/>
        <w:t>«Переговорный процесс с кабинетом министров Украины по понятным причинам приостановлен», – сказал министр в кулуарах Красноярского экономического форума. «Однако все договоренности, предусмотренные соглашением, выполняются в полном объеме», – пояснил он.</w:t>
      </w:r>
    </w:p>
    <w:p>
      <w:pPr>
        <w:pStyle w:val="Normal"/>
        <w:jc w:val="both"/>
        <w:rPr/>
      </w:pPr>
      <w:r>
        <w:rPr/>
        <w:t>В 2010г. договор о строительстве моста подписали Дмитрий Медведев и Виктор Янукович. Им был представлен проект перехода через Керченский пролив длиной 4,2 км и стоимостью 24 млрд руб.</w:t>
      </w:r>
    </w:p>
    <w:p>
      <w:pPr>
        <w:pStyle w:val="Normal"/>
        <w:jc w:val="both"/>
        <w:rPr/>
      </w:pPr>
      <w:r>
        <w:rPr/>
        <w:t>Соглашение о совместных действиях по строительству моста через Керченский пролив было подписано Россией и Украиной в декабре 2013г. Проект соглашения был поддержан украинским правительством, однако не был согласован с Министерством иностранных дел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8.02.2014; МОСКВА И КИЕВ ПРИОСТАНОВИЛИ ПЕРЕГОВОРЫ ПО СТРОИТЕЛЬСТВУ КЕРЧЕНСКОГО МОСТА</w:t>
      </w:r>
    </w:p>
    <w:p>
      <w:pPr>
        <w:pStyle w:val="Normal"/>
        <w:jc w:val="both"/>
        <w:rPr/>
      </w:pPr>
      <w:r>
        <w:rPr/>
        <w:t>Россия и Украина временно прекратили переговоры по проекту строительства моста через Керченский пролив, сообщил министр транспорта России Максим Соколов.</w:t>
      </w:r>
    </w:p>
    <w:p>
      <w:pPr>
        <w:pStyle w:val="Normal"/>
        <w:jc w:val="both"/>
        <w:rPr/>
      </w:pPr>
      <w:r>
        <w:rPr/>
        <w:t>«По понятным причинам конкретные переговоры сейчас не ведутся. Хотя мы до недавнего времени активно работали с прежним составом правительства Украины по вопросу строительства Керченского моста и двигались строго в графике поручения президента. Надеемся, ситуация стабилизируется и мы продолжим все эти проекты», – сказал он, передает ИТАР-ТАСС.</w:t>
      </w:r>
    </w:p>
    <w:p>
      <w:pPr>
        <w:pStyle w:val="Normal"/>
        <w:jc w:val="both"/>
        <w:rPr/>
      </w:pPr>
      <w:r>
        <w:rPr/>
        <w:t>Правительство Украины утвердило соглашение с Россией о совместных действиях по строительству транспортного перехода через Керченский пролив. Документ предусматривал проведение геологических исследований и разработку технико-экономического обоснования проекта. В совете министров Автономной Республики Крым ранее оценивали стоимость реализации проекта в 3 млрд долларов.</w:t>
      </w:r>
    </w:p>
    <w:p>
      <w:pPr>
        <w:pStyle w:val="Normal"/>
        <w:jc w:val="both"/>
        <w:rPr/>
      </w:pPr>
      <w:r>
        <w:rPr/>
        <w:t>Напомним, в результате трех месяцев массовых волнений власть на Украине захватила оппозиция, которая установила контроль над парламентом, при этом не выполнив достигнутых ранее договоренностей с властями.</w:t>
      </w:r>
    </w:p>
    <w:p>
      <w:pPr>
        <w:pStyle w:val="Normal"/>
        <w:jc w:val="both"/>
        <w:rPr/>
      </w:pPr>
      <w:r>
        <w:rPr/>
        <w:t>Рада объявила соратника Юлии Тимошенко Александра Турчинова исполняющим обязанности главы государства и наделила его правом подписывать законы. Главой нового украинского правительства стал Арсений Яценюк.</w:t>
      </w:r>
    </w:p>
    <w:p>
      <w:pPr>
        <w:pStyle w:val="Normal"/>
        <w:jc w:val="both"/>
        <w:rPr/>
      </w:pPr>
      <w:r>
        <w:rPr/>
        <w:t>Действующий президент Украины Виктор Янукович фактически бежал из Киева. США и ЕС уже отказались считать его президентом. Между тем в Москве все еще считают Януковича легитимным президентом.</w:t>
      </w:r>
    </w:p>
    <w:p>
      <w:pPr>
        <w:pStyle w:val="Normal"/>
        <w:jc w:val="both"/>
        <w:rPr/>
      </w:pPr>
      <w:r>
        <w:rPr/>
        <w:t>Во вторник Рада решила обратиться в Гаагу с просьбой привлечь Януковича к ответственности. В этот же день Янукович был объявлен подозреваемым в массовом убийстве и объявлен в международный розыск.</w:t>
      </w:r>
    </w:p>
    <w:p>
      <w:pPr>
        <w:pStyle w:val="Normal"/>
        <w:jc w:val="both"/>
        <w:rPr/>
      </w:pPr>
      <w:r>
        <w:rPr/>
        <w:t>Янукович попросил у России защиты от украинских экстремистов. Сообщалось, что он даст пресс-конференцию в пятницу в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4; МИНТРАНС ПРЕДЛАГАЕТ УВЕЛИЧИТЬ ФИНАНСИРОВАНИЕ РЕГИОНАЛЬНЫХ ДОРОЖНЫХ ФОНДОВ ЗА СЧЕТ ЧАСТИ ЗЕМЕЛЬНОГО НАЛОГА</w:t>
      </w:r>
    </w:p>
    <w:p>
      <w:pPr>
        <w:pStyle w:val="Normal"/>
        <w:jc w:val="both"/>
        <w:rPr/>
      </w:pPr>
      <w:r>
        <w:rPr/>
        <w:t>Объем финансирования дорожных фондов в 2013 году составил 650 млрд рублей, что в два раза больше, чем три года назад, сообщил министр транспорта РФ Максим Соколов на встрече с заместителем полпреда президента РФ в Сибирском федеральном округе Андреем Филичевым, сообщила пресс-служба Минтранса.</w:t>
      </w:r>
    </w:p>
    <w:p>
      <w:pPr>
        <w:pStyle w:val="Normal"/>
        <w:jc w:val="both"/>
        <w:rPr/>
      </w:pPr>
      <w:r>
        <w:rPr/>
        <w:t>«Мы понимаем, что дорожным фондам, в первую очередь, региональным, нужны дополнительные источники для финансирования, – отметил Соколов. – Нет более насущной проблемы в развитии транспортной инфраструктуры, в региональном и муниципальном разрезе, чем качество дорог и их развитие», – подчеркнул министр транспорта.</w:t>
      </w:r>
    </w:p>
    <w:p>
      <w:pPr>
        <w:pStyle w:val="Normal"/>
        <w:jc w:val="both"/>
        <w:rPr/>
      </w:pPr>
      <w:r>
        <w:rPr/>
        <w:t>Замминистра транспорта РФ Олег Белозеров добавил, что создание системы дорожных фондов не является самоцелью. «Кроме увеличения расходов на финансирование дорожного хозяйства, дорожные фонды должны обеспечить достижение определенных конкретных результатов: улучшение состояния имеющейся дорожной сети и дальнейшее ее развитие», – подчеркнул он. Касаясь вопроса о дополнительном финансировании региональных дорожных фондов, он предложил использовать для их наполнения часть земельного налога. Поскольку стоимость земли значительно возрастет при наличии автотранспортной связи, будет логичным направлять часть земельного налога на содержание, ремонт и развитие муниципальной дорожной сети, считает Белозеров.</w:t>
      </w:r>
    </w:p>
    <w:p>
      <w:pPr>
        <w:pStyle w:val="Normal"/>
        <w:jc w:val="both"/>
        <w:rPr/>
      </w:pPr>
      <w:r>
        <w:rPr/>
        <w:t>Дорожные фонды для финансирования региональных автомобильных дорог были созданы в 2011 году, их деньги формируются за счет сборов транспортного налога и части акцизов на бензин, дизельное топливо и мас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ЗОЛИК МИЛЬМАН, АЛЕНА УЗБЕКОВА; 03.03.2014; МИНИСТРЫ В ОБЪЕКТИВЕ</w:t>
      </w:r>
    </w:p>
    <w:p>
      <w:pPr>
        <w:pStyle w:val="Normal"/>
        <w:jc w:val="both"/>
        <w:rPr/>
      </w:pPr>
      <w:r>
        <w:rPr/>
        <w:t>Гости медиастудии «РГ» – о новых правилах провоза багажа, налоговых каникулах, пенсиях и наказании должников</w:t>
      </w:r>
    </w:p>
    <w:p>
      <w:pPr>
        <w:pStyle w:val="Normal"/>
        <w:jc w:val="both"/>
        <w:rPr/>
      </w:pPr>
      <w:r>
        <w:rPr/>
        <w:t>В марте минтранс решит, продлевать или нет действие приказа по ограничению провоза жидкостей, тюбиков с зубной пастой в салоне самолета. Пассажиры не могут брать их с собой в ручную кладь до апреля</w:t>
      </w:r>
    </w:p>
    <w:p>
      <w:pPr>
        <w:pStyle w:val="Normal"/>
        <w:jc w:val="both"/>
        <w:rPr/>
      </w:pPr>
      <w:r>
        <w:rPr/>
        <w:t>«А что будет потом, зависит от ситуации на транспорте и в авиасообщении. Вопрос рассмотрим в марте», – сообщил «РГ» глава минтранса Максим Соколов. Разговор этот состоялся в медиастудии «Российской газеты» на Красноярском экономическом форуме. Она была открыта все три дня заседаний. За это время записано двадцать пять интервью, в том числе и с министрами. Практически все видеорепортажи встреч опубликованы на сайте «РГ». Разговор шел не только о развитии Дальнего Востока и Сибири.</w:t>
      </w:r>
    </w:p>
    <w:p>
      <w:pPr>
        <w:pStyle w:val="Normal"/>
        <w:jc w:val="both"/>
        <w:rPr/>
      </w:pPr>
      <w:r>
        <w:rPr/>
        <w:t>***</w:t>
      </w:r>
    </w:p>
    <w:p>
      <w:pPr>
        <w:pStyle w:val="Normal"/>
        <w:jc w:val="both"/>
        <w:rPr/>
      </w:pPr>
      <w:r>
        <w:rPr/>
        <w:t>Тем временем</w:t>
      </w:r>
    </w:p>
    <w:p>
      <w:pPr>
        <w:pStyle w:val="Normal"/>
        <w:jc w:val="both"/>
        <w:rPr/>
      </w:pPr>
      <w:r>
        <w:rPr/>
        <w:t>Из-за ослабления рубля цена проезда по платным дорогам России не увеличится, заверил глава Автодор Сергей Кельбах.</w:t>
      </w:r>
    </w:p>
    <w:p>
      <w:pPr>
        <w:pStyle w:val="Normal"/>
        <w:jc w:val="both"/>
        <w:rPr/>
      </w:pPr>
      <w:r>
        <w:rPr/>
        <w:t>«Мы ориентируемся на инфляционные процессы внутри государства. В этом году изменения стоимости проезда не будет»,–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РАДИОНОВА; 02.03.2014; КРАСНОЯРСКИЙ АЭРОПОРТ ИМЕЕТ ВСЕ ШАНСЫ СТАТЬ МЕЖДУНАРОДНЫМ АВИАХАБОМ</w:t>
      </w:r>
    </w:p>
    <w:p>
      <w:pPr>
        <w:pStyle w:val="Normal"/>
        <w:jc w:val="both"/>
        <w:rPr/>
      </w:pPr>
      <w:r>
        <w:rPr/>
        <w:t>Об этом заявил министр транспорта РФ Максим Соколов</w:t>
      </w:r>
    </w:p>
    <w:p>
      <w:pPr>
        <w:pStyle w:val="Normal"/>
        <w:jc w:val="both"/>
        <w:rPr/>
      </w:pPr>
      <w:r>
        <w:rPr/>
        <w:t>На 11 Красноярском экономическом форуме одной из главных тем стала стратегия развития международных хабов на базе региональных аэропортов России. 18 аэропортов страны планируется развивать до уровня международных хабов, среди них и красноярский аэропорт «Емельяново». Министр транспорта РФ Максим Соколов считает, что местному авиационному узлу нужно развивать систему грузовых перевозок, тем более что опыт активного сотрудничества с мировыми компаниями у красноярцев есть. Взять например, «Lufthansa Cargo», который уже много лет использует красноярский аэропорт для промежуточных посадок на маршруте «Европа-Азия».</w:t>
      </w:r>
    </w:p>
    <w:p>
      <w:pPr>
        <w:pStyle w:val="Normal"/>
        <w:jc w:val="both"/>
        <w:rPr/>
      </w:pPr>
      <w:r>
        <w:rPr/>
        <w:t>Следующим этапом, считает министр транспорта, станет развитие пассажирских перевозок. Но в красноярском «Емельяново» увеличение пассажиропотока станет возможным только после завершения строительства нового терминала:</w:t>
      </w:r>
    </w:p>
    <w:p>
      <w:pPr>
        <w:pStyle w:val="Normal"/>
        <w:jc w:val="both"/>
        <w:rPr/>
      </w:pPr>
      <w:r>
        <w:rPr/>
        <w:t xml:space="preserve">– </w:t>
      </w:r>
      <w:r>
        <w:rPr/>
        <w:t>Мы не сможем активно бороться за лидерство, пока у нас нет современного и удобного для пассажиров аэропортового комплекса, – сказал губернатор Красноярского края Лев Кузнецов. – Планируем, что уже в 2017 году в Красноярске появится новый терминал, который будет конкурировать с другими аэропортами России.</w:t>
      </w:r>
    </w:p>
    <w:p>
      <w:pPr>
        <w:pStyle w:val="Normal"/>
        <w:jc w:val="both"/>
        <w:rPr/>
      </w:pPr>
      <w:r>
        <w:rPr/>
        <w:t>Также глава региона предложил правительственной комиссии в виде пилотного проекта ввести в Красноярске режим «открытого неба» для иностранных грузовых авиакомпаний. Ведь воздушное пространство России обладает рядом уникальных конкурентных преимуществ: через него проходят самые оптимальные маршруты на линиях Азия-Европа, Азия-Северная Америка, где идет наиболее активное движение мировых грузопотоков. Но эти маршруты пока минимально захватывают российское неб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2.2014; ГЛАВА МИНСТРОЯ И АУДИТОР СП ВОШЛИ В СОВЕТ ПО ПОДГОТОВКЕ К ЧМ-2018 ПО ФУТБОЛУ</w:t>
      </w:r>
    </w:p>
    <w:p>
      <w:pPr>
        <w:pStyle w:val="Normal"/>
        <w:jc w:val="both"/>
        <w:rPr/>
      </w:pPr>
      <w:r>
        <w:rPr/>
        <w:t>Глава Минстроя Михаил Мень и аудитор Счетной палаты Владимир Катренко присоединились к координационному совету по подготовке к проведению в 2018 году в России чемпионата мира по футболу, сообщается на сайте правительства РФ в пятницу.</w:t>
      </w:r>
    </w:p>
    <w:p>
      <w:pPr>
        <w:pStyle w:val="Normal"/>
        <w:jc w:val="both"/>
        <w:rPr/>
      </w:pPr>
      <w:r>
        <w:rPr/>
        <w:t>Всего в состав совета входят 16 человек. Главой назначен первый вице-премьер Игорь Шувалов. Также в совет вошли, в частности, министр спорта Виталий Мутко, министр связи и массовых коммуникаций Николай Никифоров, министр энергетики Александр Новак, глава Ростуризма Александр Радьков, министр здравоохранения Вероника Скворцова, министр регионального развития Игорь Слюняев, министр транспорта Максим Соколов.</w:t>
      </w:r>
    </w:p>
    <w:p>
      <w:pPr>
        <w:pStyle w:val="Normal"/>
        <w:jc w:val="both"/>
        <w:rPr/>
      </w:pPr>
      <w:r>
        <w:rPr/>
        <w:t>Координационный совет программы подготовки к чемпионату мира по футболу рассматривает вопросы, связанные с реализацией этой программы, формирует предложения по ее реализации и координирует деятельность и взаимодействие заинтересованных органов при этом процессе.</w:t>
      </w:r>
    </w:p>
    <w:p>
      <w:pPr>
        <w:pStyle w:val="Normal"/>
        <w:jc w:val="both"/>
        <w:rPr/>
      </w:pPr>
      <w:r>
        <w:rPr/>
        <w:t>Имя страны-хозяйки чемпионата мира 2018 года было оглашено 2 декабря 2010 года в Цюрихе. Исполком ФИФА выбирал из заявок России, Англии, а также совместных проектов Испании и Португалии, Бельгии и Нидерландов. В окончательный список городов, которые примут матчи ЧМ, вошли Москва (два стадиона), Санкт-Петербург, Калининград, Нижний Новгород, Казань, Самара, Саранск, Волгоград, Ростов-на-Дону, Сочи и Екатерин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02.2014; МИНТРАНС ПРОСЛЕДИТ ЗА ПРОЕКТАМИ РЕКОНСТРУКЦИИ БАМА И ТРАНССИБА</w:t>
      </w:r>
    </w:p>
    <w:p>
      <w:pPr>
        <w:pStyle w:val="Normal"/>
        <w:jc w:val="both"/>
        <w:rPr/>
      </w:pPr>
      <w:r>
        <w:rPr/>
        <w:t>Максим Соколов, Министр транспорта:</w:t>
      </w:r>
    </w:p>
    <w:p>
      <w:pPr>
        <w:pStyle w:val="Normal"/>
        <w:jc w:val="both"/>
        <w:rPr/>
      </w:pPr>
      <w:r>
        <w:rPr/>
        <w:t xml:space="preserve">– </w:t>
      </w:r>
      <w:r>
        <w:rPr/>
        <w:t>Минтранс проконтролирует стоимость проектов реконструкции БАМа и Транссиба. Мы будем использовать все инструменты общественного контроля, в том числе общественный совет, для того, чтобы бюджетные инвестиции и средства РЖД использовались самым эффективным образом.</w:t>
      </w:r>
    </w:p>
    <w:p>
      <w:pPr>
        <w:pStyle w:val="Normal"/>
        <w:jc w:val="both"/>
        <w:rPr/>
      </w:pPr>
      <w:r>
        <w:rPr/>
        <w:t>Когда будет сформировано окончательное мнение экспертов по ценовому вопросу этих проектов, все желающие смогут с ним ознакомиться в интерне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1.03.2014; МИШАРИН: «ИНВЕСТДЕКЛАРАЦИЮ» МАГИСТРАЛИ ВСМ МОСКВА – КАЗАНЬ СДАДУТ В ПРАВИТЕЛЬСТВО ПОСЛЕ 10-12 МАРТА</w:t>
      </w:r>
    </w:p>
    <w:p>
      <w:pPr>
        <w:pStyle w:val="Normal"/>
        <w:jc w:val="both"/>
        <w:rPr/>
      </w:pPr>
      <w:r>
        <w:rPr/>
        <w:t>Инвестдекларацию проекта строительства высокоскоростной магистрали (ВСМ) Москва – Казань планируется сдать в правительство после 10-12 марта. Об этом сообщил журналистам в ходе Красноярского форума первый вице-президент РЖД Александр Мишарин. «Она направлена предварительно в Минэкономразвития, в Минтранс, в Минфин», – сообщил Мишарин.</w:t>
      </w:r>
    </w:p>
    <w:p>
      <w:pPr>
        <w:pStyle w:val="Normal"/>
        <w:jc w:val="both"/>
        <w:rPr/>
      </w:pPr>
      <w:r>
        <w:rPr/>
        <w:t>Обновленная модель проекта высокоскоростной железнодорожной магистрали Москва-Казань (ВСМ-2) была представлена в Минтранс 28 января 2014г., сообщили ранее в ОАО «Скоростные магистрали» (дочернее предприятие ОАО «Российские железные дороги»). «Ведомствам представлена обновленная модель проекта ВСМ-2, – отметил собеседник РБК. – Если раньше предполагалось, что работы по проекту будут полностью выполняться РЖД, то сейчас модель изменилась».</w:t>
      </w:r>
    </w:p>
    <w:p>
      <w:pPr>
        <w:pStyle w:val="Normal"/>
        <w:jc w:val="both"/>
        <w:rPr/>
      </w:pPr>
      <w:r>
        <w:rPr/>
        <w:t>Проект разбит на четыре участка: Москва – Владимир, Владимир – Нижний Новгород, Нижний Новгород – Чебоксары, Чебоксары – Казань. Участок Москва-Владимир будет строить РЖД при поддержке государства, в том числе за счет средств ФНБ и Пенсионного фонда. Стоимость строительства железнодорожного пути этого участка, согласно таблице капитальных вложений в проект (есть в распоряжении РБК), представленной в инвестиционном меморандуме проекта, составит 191,1 млрд руб.</w:t>
      </w:r>
    </w:p>
    <w:p>
      <w:pPr>
        <w:pStyle w:val="Normal"/>
        <w:jc w:val="both"/>
        <w:rPr/>
      </w:pPr>
      <w:r>
        <w:rPr/>
        <w:t>Остальные три участка намечено построить за счет концессий, причем предполагается, что инвесторы смогут получить государственные гранты на строительство инфраструктуры, уточнил представитель «Скоростных магистралей». Общая стоимость строительства пути на трех участков – 595,8 млрд руб. (226,9 млрд – Владимир – Нижний Новгород, 232 млрд руб. – Нижний Новгород – Чебоксары, еще 136,9 млрд руб. – Чебоксары – Казань).</w:t>
      </w:r>
    </w:p>
    <w:p>
      <w:pPr>
        <w:pStyle w:val="Normal"/>
        <w:jc w:val="both"/>
        <w:rPr/>
      </w:pPr>
      <w:r>
        <w:rPr/>
        <w:t>Еще 160,8 млрд руб. РЖД предполагает затратить на строительство и модернизацию вокзалов и депо (37 млрд руб. и 25,4 млрд руб. соответственно), а также на новый подвижной состав (50,1 млрд руб.) и связь (48,3 млрд руб.).</w:t>
      </w:r>
    </w:p>
    <w:p>
      <w:pPr>
        <w:pStyle w:val="Normal"/>
        <w:jc w:val="both"/>
        <w:rPr/>
      </w:pPr>
      <w:r>
        <w:rPr/>
        <w:t>Затраты на строительство инженерных сетей (66,8 млрд руб.) и автодорог (53,8 млрд руб.) будут пропорционально разделены между всеми исполнителями, предусматривается в таблице. В «Скоростных магистралях» подтвердили, что общий объем необходимых инвестиций остался на прежнем уровне – 1 трлн 068,5 млрд руб.</w:t>
      </w:r>
    </w:p>
    <w:p>
      <w:pPr>
        <w:pStyle w:val="Normal"/>
        <w:jc w:val="both"/>
        <w:rPr/>
      </w:pPr>
      <w:r>
        <w:rPr/>
        <w:t>Ранее министр транспорта РФ Максим Соколов заявлял, что проект ВСМ-2 готов для одобрения правительством. «Мы двигаемся в строгом соответствии с утвержденным председателем правительства планом-графиком. Проведены все необходимые предпроектные работы, изыскания, подготовлен инвестиционный меморандум. Сегодня этот проект полностью готов для одобрения и дальнейшей его реализации на уровне правительства, президента», – сказал М. Соколов.</w:t>
      </w:r>
    </w:p>
    <w:p>
      <w:pPr>
        <w:pStyle w:val="Normal"/>
        <w:jc w:val="both"/>
        <w:rPr/>
      </w:pPr>
      <w:r>
        <w:rPr/>
        <w:t>Представитель ОАО «Скоростные магистрали» пояснил РБК, что все документы по проекту ВСМ-2 отправили в «соответствующие министерства и ведомства», в частности профильное – Минтранс, а также в Минфин и Минэкономразвития. Кроме того, в марте 2014г. будет опубликована так называемая «инвестиционная декларация проекта», на которой и будут основываться решения правительства по финансированию проек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02.2014; ОНФ: ПРОБЛЕМЫ С СОКРАЩЕНИЕМ ЭЛЕКТРИЧЕК В РЕГИОНАХ ДОЛЖНЫ РЕШАТЬСЯ НА ПРАВИТЕЛЬСТВЕННОМ УРОВНЕ</w:t>
      </w:r>
    </w:p>
    <w:p>
      <w:pPr>
        <w:pStyle w:val="Normal"/>
        <w:jc w:val="both"/>
        <w:rPr/>
      </w:pPr>
      <w:r>
        <w:rPr/>
        <w:t>Сокращение количества пригородных электричек в регионах идет вразрез с интересами абсолютного большинства населения. Активисты ОНФ считают, что проблемы обеспечения пригородного железнодорожного сообщения имеют системный характер и поэтому должны решаться на правительственном уровне. Об этом сообщает пресс-служба ОНФ.</w:t>
      </w:r>
    </w:p>
    <w:p>
      <w:pPr>
        <w:pStyle w:val="Normal"/>
        <w:jc w:val="both"/>
        <w:rPr/>
      </w:pPr>
      <w:r>
        <w:rPr/>
        <w:t>Причиной массовых сокращений, по информации ОАО «РЖД», стало то, что компания в 2014 году не получила от большинства регионов гарантий о субсидиях и добилась разрешения правительства не оказывать им услуги в долг. По данным компании, регионы заложили в бюджеты на эти цели только 39 % от необходимой суммы субсидий – 7,5 млрд рублей.</w:t>
      </w:r>
    </w:p>
    <w:p>
      <w:pPr>
        <w:pStyle w:val="Normal"/>
        <w:jc w:val="both"/>
        <w:rPr/>
      </w:pPr>
      <w:r>
        <w:rPr/>
        <w:t>Согласно постановлению правительства в 2001 году для обслуживания пригородных перевозок были созданы 25 совместных предприятий ОАО «РЖД» и субъектов федерации. РЖД предоставляет этим компаниям в аренду подвижной состав, а регионы осуществляют перевозки и устанавливают тарифы на обслуживание пассажиров. Из-за высоких затрат на аренду поездов и нежелании повышать тарифы для населения, эта деятельность является нерентабельной.</w:t>
      </w:r>
    </w:p>
    <w:p>
      <w:pPr>
        <w:pStyle w:val="Normal"/>
        <w:jc w:val="both"/>
        <w:rPr/>
      </w:pPr>
      <w:r>
        <w:rPr/>
        <w:t>В ОНФ отмечают, что правительство, которое фактически санкционировало массовое сокращение электричек своим постановлением, самоустранилось от решения возникшей проблемы. По словам главы Минтранса Максима Соколова, его ведомство в начале апреля намерено посмотреть, удалось ли регионам договориться с компаниями. О возможных дальнейших действиях правительства не сообщается.</w:t>
      </w:r>
    </w:p>
    <w:p>
      <w:pPr>
        <w:pStyle w:val="Normal"/>
        <w:jc w:val="both"/>
        <w:rPr/>
      </w:pPr>
      <w:r>
        <w:rPr/>
        <w:t>Депутат Госдумы, член Центрального штаба ОНФ Александр Васильев отмечает, что люди оказались заложниками ситуации, созданной недальновидностью чиновников разного уровня. «На многих станциях живут пожилые люди, которые пригородными поездами ездят в райцентр, чтобы, например, получить медицинское обслуживание. Количество сельских больниц в результате оптимизации системы здравоохранения уменьшается. ОНФ уже не рез поднимал вопрос, что этот процесс должен компенсироваться улучшением транспортной доступности. Однако сейчас мы видим прямо противоположный процесс», – отметил Васильев и добавил, что он предложил комитету Госдумы вынести этот вопрос на обсуждение, а также пригласить на заседание министра по транспорту Соколов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28.02.2014; ГТЛК И ПРАВИТЕЛЬСТВО КРАСНОЯРСКОГО КРАЯ ПОДПИСАЛИ СОГЛАШЕНИЕ О СОТРУДНИЧЕСТВЕ</w:t>
      </w:r>
    </w:p>
    <w:p>
      <w:pPr>
        <w:pStyle w:val="Normal"/>
        <w:jc w:val="both"/>
        <w:rPr/>
      </w:pPr>
      <w:r>
        <w:rPr/>
        <w:t>Государственная транспортная лизинговая компания и правительство Красноярского края договорились о социально-экономическом сотрудничестве. Соответствующее соглашение в рамках Красноярского экономического форума подписали генеральный директор ГТЛК Сергей Храмагин и первый заместитель губернатора – председатель Правительства Красноярского края Виктор Томенко в присутствии министра транспорта Российской Федерации Максима Соколова, сообщили в пресс-службе ГТЛК.</w:t>
      </w:r>
    </w:p>
    <w:p>
      <w:pPr>
        <w:pStyle w:val="Normal"/>
        <w:jc w:val="both"/>
        <w:rPr/>
      </w:pPr>
      <w:r>
        <w:rPr/>
        <w:t>«Согласно документу ГТЛК готова оказывать содействие обновлению транспортного парка края посредством лизинга, рассмотреть возможность участия компании в открытии новых транспортных маршрутов, модернизации и развитии аэропортов, речных портов, железнодорожных вокзалов и мультимодальных транспортно-логистических центров на принципах государственно-частного партнерства», – рассказали в пресс-службе.</w:t>
      </w:r>
    </w:p>
    <w:p>
      <w:pPr>
        <w:pStyle w:val="Normal"/>
        <w:jc w:val="both"/>
        <w:rPr/>
      </w:pPr>
      <w:r>
        <w:rPr/>
        <w:t>В свою очередь Правительство Красноярского края планирует рассмотреть возможности государственной поддержки инвестиционных проектов на территории региона, которые будет реализовывать ГТЛК.</w:t>
      </w:r>
    </w:p>
    <w:p>
      <w:pPr>
        <w:pStyle w:val="Normal"/>
        <w:jc w:val="both"/>
        <w:rPr/>
      </w:pPr>
      <w:r>
        <w:rPr/>
        <w:t>По словам генерального директора ГТЛК Сергея Храмагина, компания является давним партнером Красноярского края. «Мы поставляли различные виды техники, в том числе, новые воздушные суда для региональных перевозок. Думаю, теперь наше сотрудничество с краем, в том числе в рамках подготовки к Универсиаде-2019, будет развиваться еще активнее. Мы готовы принять участие во всех транспортных инвестиционных проектах Красноярского края».</w:t>
      </w:r>
    </w:p>
    <w:p>
      <w:pPr>
        <w:pStyle w:val="Normal"/>
        <w:jc w:val="both"/>
        <w:rPr/>
      </w:pPr>
      <w:r>
        <w:rPr/>
        <w:t>«Красноярский край – один из лидирующих регионов страны по уровню инвестиционной активности. По объему привлеченных денежных средств край занимает первое место в Сибири и входит в ТОП-10 Российской Федерации. Инвестиционный портфель региона состоит более чем из 130 проектов, общая инвестиционная емкость которых около 3 трлн рублей. В стадии финансирования находятся проекты на сумму около 1 трлн руб», –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КРАСНОЯРСКИЙ ЭКОНОМИЧЕСКИЙ ФОРУМ ЗАВЕРШИЛСЯ ХОККЕЙНЫМ МАТЧЕМ</w:t>
      </w:r>
    </w:p>
    <w:p>
      <w:pPr>
        <w:pStyle w:val="Normal"/>
        <w:jc w:val="both"/>
        <w:rPr/>
      </w:pPr>
      <w:r>
        <w:rPr/>
        <w:t>Красноярский экономический форум завершился в субботу хоккейным матчем, в котором сыграли команды «Политиков» и «Экономистов». Об этом ИТАР-ТАСС сообщили в министерстве спорта, туризма и молодежной политики Красноярского края.</w:t>
      </w:r>
    </w:p>
    <w:p>
      <w:pPr>
        <w:pStyle w:val="Normal"/>
        <w:jc w:val="both"/>
        <w:rPr/>
      </w:pPr>
      <w:r>
        <w:rPr/>
        <w:t>Команду «Политиков» возглавил заместитель председателя правительства РФ Аркадий Дворкович. В матче его поддерживали министр по вопросам открытого правительства Михаил Абызов, министр транспорта РФ Максим Соколов, саксофонист Игорь Бутман и другие известные политики, представители бизнеса.</w:t>
      </w:r>
    </w:p>
    <w:p>
      <w:pPr>
        <w:pStyle w:val="Normal"/>
        <w:jc w:val="both"/>
        <w:rPr/>
      </w:pPr>
      <w:r>
        <w:rPr/>
        <w:t>Их оппонентами в ледовой битве стали президент Торгово-промышленной палаты РФ Сергей Катырин, заслуженный мастер спорта по хоккею с мячом Сергей Ломанов (младший), президент-председатель правления «Банка Москвы» Михаил Кузовлев.</w:t>
      </w:r>
    </w:p>
    <w:p>
      <w:pPr>
        <w:pStyle w:val="Normal"/>
        <w:jc w:val="both"/>
        <w:rPr/>
      </w:pPr>
      <w:r>
        <w:rPr/>
        <w:t>В матче всех превзошел саксофонист Игорь Бутман. «Он оформил покер и записал на свой счет две результативные передачи. Капитан «Политиков» Аркадий Дворкович отметился одной заброшенной шайбой и двумя передачами. В команде «Экономистов» не было равных семикратному чемпиону мира по хоккею с мячом Сергею Ломанову», – сказали в пресс-службе хоккейного клуба «Сокол».</w:t>
      </w:r>
    </w:p>
    <w:p>
      <w:pPr>
        <w:pStyle w:val="Normal"/>
        <w:jc w:val="both"/>
        <w:rPr/>
      </w:pPr>
      <w:r>
        <w:rPr/>
        <w:t>Битва на ледовой площадке завершилась со счетом 9:7 в пользу команды «Политиков». «Лучшими игроками названы Игорь Бутман и Сергей Ломанов. Призы им вручил заместитель губернатора Красноярского края – заместитель председателя правительства Красноярского края Андрей Гнездилов», – добавили в министерстве 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4; ПУНКТ ПРОПУСКА ЧЕРЕЗ ГРАНИЦУ С УКРАИНОЙ НА ПЕРЕПРАВЕ «КАВКАЗ-КРЫМ» ДЕЙСТВУЕТ ШТАТНО – ТАМОЖНЯ</w:t>
      </w:r>
    </w:p>
    <w:p>
      <w:pPr>
        <w:pStyle w:val="Normal"/>
        <w:jc w:val="both"/>
        <w:rPr/>
      </w:pPr>
      <w:r>
        <w:rPr/>
        <w:t>Пограничные и таможенные пункты пропуска на российско-украинской границе Порта Кавказ в Краснодарском крае работают в штатном режиме, сообщили агентству «Интерфакс-Юг» в пресс-службе Краснодарской таможни в субботу.</w:t>
      </w:r>
    </w:p>
    <w:p>
      <w:pPr>
        <w:pStyle w:val="Normal"/>
        <w:jc w:val="both"/>
        <w:rPr/>
      </w:pPr>
      <w:r>
        <w:rPr/>
        <w:t>«Пропуск через границу в течение субботы осуществлялся без перебоев. Паромная переправа через Керченский пролив, управляемая украинской стороной, функционирует по расписанию», – сообщил представитель пресс-службы.</w:t>
      </w:r>
    </w:p>
    <w:p>
      <w:pPr>
        <w:pStyle w:val="Normal"/>
        <w:jc w:val="both"/>
        <w:rPr/>
      </w:pPr>
      <w:r>
        <w:rPr/>
        <w:t>В периоды пиковых нагрузок через паромную переправу «Кавказ-Крым» границу в порту пересекают до 7 тыс. человек и до 1 тыс. автотранспортных средств в стуки, включая грузовые автомобили и автобусы. Два парома курсируют с периодичность в 30 мину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03.2014; НА КАКИЕ ДОРОГИ «АВТОДОР» МОЖЕТ ПОТРАТИТЬ СЭКОНОМЛЕННОЕ НА ЦКАД</w:t>
      </w:r>
    </w:p>
    <w:p>
      <w:pPr>
        <w:pStyle w:val="Normal"/>
        <w:jc w:val="both"/>
        <w:rPr/>
      </w:pPr>
      <w:r>
        <w:rPr/>
        <w:t>До того как президент Владимир Путин распорядился выделить на строительство ЦКАД 150 млрд руб. из ФНБ, «Автодор» рассчитывал построить лишь часть кольца – на остальное в ее долгосрочной программе денег не было. Около половины ЦКАД обошлось бы в 232,4 млрд руб., в том числе 164,9 млрд из бюджета. 80% средств предполагалось выделить лишь после 2018 г. – раньше строительство бы не началось.</w:t>
      </w:r>
    </w:p>
    <w:p>
      <w:pPr>
        <w:pStyle w:val="Normal"/>
        <w:jc w:val="both"/>
        <w:rPr/>
      </w:pPr>
      <w:r>
        <w:rPr/>
        <w:t>После вмешательства президента «Автодор» придумал, как замкнуть кольцо быстрее и дешевле: 339 км будут готовы к 2018 г. и обойдутся в 300 млрд руб., в том числе 74 млрд из бюджета. Благодаря тому что средства ФНБ частично замещают бюджетные, «Автодор» сэкономит 91 млрд руб., которые должны были пойти на ЦКАД, следует из материалов госкомпании.</w:t>
      </w:r>
    </w:p>
    <w:p>
      <w:pPr>
        <w:pStyle w:val="Normal"/>
        <w:jc w:val="both"/>
        <w:rPr/>
      </w:pPr>
      <w:r>
        <w:rPr/>
        <w:t>Они могут быть перераспределены на другие проекты, которые пока не обеспечены финансированием, рассказал «Ведомостям» предправления «Автодора» Сергей Кельбах. Это платный обход Балашихи и Ногинска (новый выход на МКАД с М7 «Волга»), участок М3 «Украина» с 65-го по 194-й км и комплексное обустройство трассы М1 «Беларусь» после 132-го км.</w:t>
      </w:r>
    </w:p>
    <w:p>
      <w:pPr>
        <w:pStyle w:val="Normal"/>
        <w:jc w:val="both"/>
        <w:rPr/>
      </w:pPr>
      <w:r>
        <w:rPr/>
        <w:t>Средства на строительство 69-километрового обхода Балашихи и Ногинска в программе «Автодора» пока не предусмотрены: лишь 2,7 млрд руб. из бюджета на «предпроектную подготовку». Проект оценивается в 33,3 млрд руб., говорится в материалах «Автодора»: 50% могли бы вложить частные инвесторы. Проект может быть концессией, и тогда частник сможет вернуть инвестиции за счет платы за проезд.На такой проект можно привлечь финансирование и с рынка, замечает федеральный чиновник, курирующий инфраструктуру.</w:t>
      </w:r>
    </w:p>
    <w:p>
      <w:pPr>
        <w:pStyle w:val="Normal"/>
        <w:jc w:val="both"/>
        <w:rPr/>
      </w:pPr>
      <w:r>
        <w:rPr/>
        <w:t>Трассой М3 «Украина» вообще не занимались, сетует Кельбах. Сейчас на всю М3 в программе «Автодора» заложено 65,8 млрд руб., в том числе 47,5 млрд из бюджета (для сравнения: стоимость строительства стартового участка трассы М11 «Москва – Санкт-Петербург» длиной 43 км – свыше 64 млрд руб.). Но и эти средства будут выделены не раньше 2018 г., следует из программы. Запланирована реконструкция всего одного участка: с 65-го по 194-й км в Московской, Калужской и Брянской областях. Стоимость – 68,4 млрд руб., государство готово вложить свыше 90%.</w:t>
      </w:r>
    </w:p>
    <w:p>
      <w:pPr>
        <w:pStyle w:val="Normal"/>
        <w:jc w:val="both"/>
        <w:rPr/>
      </w:pPr>
      <w:r>
        <w:rPr/>
        <w:t>Трассе М1 «Беларусь» повезло больше – ее реконструкцию было поручено ускорить к чемпионату мира по футболу 2018 г. Из-за этого правительство согласилось увеличить финансирование на 59 млрд руб. Правда, полноценная реконструкция к 2018 г. предусмотрена лишь на участке с 32-го по 132-й км – только он будет платным, до конца года «Автодор» объявит конкурс. Остаток трассы ждет «комплексное обустройство»: установка барьерных ограждений и строительство разноуровневых развязок вместо имеющихся. С учетом средств, которые «Автодор» может вложить в обход Балашихи и участок М3, на комплексное обустройство М1 остается около 12 млрд руб. из сэкономленного на ЦКАД 91 млрд.</w:t>
      </w:r>
    </w:p>
    <w:p>
      <w:pPr>
        <w:pStyle w:val="Normal"/>
        <w:jc w:val="both"/>
        <w:rPr/>
      </w:pPr>
      <w:r>
        <w:rPr/>
        <w:t>Предложения «Автодора» уже рассмотрел Минтранс, сообщил представитель ведомства, они дорабатываются с учетом замечаний Минфина, а затем будут внесены в правительство. Представитель Минфина не ответил на запрос «Ведомостей». Минфин недоволен тем, как «Автодор» намерен экономить: всем ведомствам было поручено снизить расходы на 5%, но «Автодор» предложил перенести расходы на такую сумму на более поздний срок, а не срезать – иначе придется пересматривать показатели программы, рассказывает человек, участвующий в обсуждении.</w:t>
      </w:r>
    </w:p>
    <w:p>
      <w:pPr>
        <w:pStyle w:val="Normal"/>
        <w:jc w:val="both"/>
        <w:rPr/>
      </w:pPr>
      <w:r>
        <w:rPr/>
        <w:t xml:space="preserve">Есть и другие претензии: непонятно, зачем перераспределять средства на новые проекты в Московском регионе, здесь их и так достаточно, замечает федеральный чиновник, а чем больше дорог, тем больше машин и пробок. Зато будет чем загрузить рынок, считает сотрудник строительной компании: после завершения мегастроек появился профицит мощностей. Например, </w:t>
      </w:r>
      <w:r>
        <w:rPr>
          <w:lang w:val="en-US"/>
        </w:rPr>
        <w:t>Crocus</w:t>
      </w:r>
      <w:r>
        <w:rPr/>
        <w:t>, закончивший дальневосточные стройки, будет искать новые проекты, говорит аналитик БКС Игорь Краевский, «Стройгазконсалтинг» заинтересован в диверсификации бизнеса и может нарастить портфель дорожных проектов. «Мостотрест», лидер по количеству контрактов с «Автодором» на платные дороги, и так существенно нарастил портфель заказов, напоминает Краевский, компании были бы интересны сложные проекты с более высокой марж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4; РЕКОНСТРУКЦИЮ ДМИТРОВСКОГО ШОССЕ ПЛАНИРУЕТСЯ ЗАКОНЧИТЬ ОСЕНЬЮ 2014 ГОДА, РАСШИРЕНИЕ ТРАССЫ В ПОДМОСКОВЬЕ – В 2015-М – ЗАММЭРА МОСКВЫ</w:t>
      </w:r>
    </w:p>
    <w:p>
      <w:pPr>
        <w:pStyle w:val="Normal"/>
        <w:jc w:val="both"/>
        <w:rPr/>
      </w:pPr>
      <w:r>
        <w:rPr/>
        <w:t>*** Реконструкция Алтуфьевского шоссе в ближайшее время не планируется</w:t>
      </w:r>
    </w:p>
    <w:p>
      <w:pPr>
        <w:pStyle w:val="Normal"/>
        <w:jc w:val="both"/>
        <w:rPr/>
      </w:pPr>
      <w:r>
        <w:rPr/>
        <w:t>Работы по реконструкции Дмитровского шоссе планируется завершить осенью текущего года, заявил журналистам в субботу заместитель мэра Москвы Марат Хуснуллин.</w:t>
      </w:r>
    </w:p>
    <w:p>
      <w:pPr>
        <w:pStyle w:val="Normal"/>
        <w:jc w:val="both"/>
        <w:rPr/>
      </w:pPr>
      <w:r>
        <w:rPr/>
        <w:t>«Работы идут в полном соответствии с ранее утвержденным графиком. Уже в мае мы планируем запустить движение по одному из направленных съездов с Дмитровского шоссе на МКАД», – сказал М.Хуснуллин, отметив, что в целом реконструкцию планируется завершить осенью.</w:t>
      </w:r>
    </w:p>
    <w:p>
      <w:pPr>
        <w:pStyle w:val="Normal"/>
        <w:jc w:val="both"/>
        <w:rPr/>
      </w:pPr>
      <w:r>
        <w:rPr/>
        <w:t>«У нас были здесь сложные вопросы, связанные с переносом газопроводных сетей и со сносом автозаправки, однако сейчас все вопросы уже решены», – сказал заммэра.</w:t>
      </w:r>
    </w:p>
    <w:p>
      <w:pPr>
        <w:pStyle w:val="Normal"/>
        <w:jc w:val="both"/>
        <w:rPr/>
      </w:pPr>
      <w:r>
        <w:rPr/>
        <w:t>Он также отметил, что столичные власти достигли договоренности с «Росавтодором» по расширению Дмитровского шоссе на территории области.</w:t>
      </w:r>
    </w:p>
    <w:p>
      <w:pPr>
        <w:pStyle w:val="Normal"/>
        <w:jc w:val="both"/>
        <w:rPr/>
      </w:pPr>
      <w:r>
        <w:rPr/>
        <w:t>«Насколько я знаю, работы по реконструкции трассы в области начнутся уже в этом году, а в следующем планируется их закончить», – добавил М.Хуснуллин.</w:t>
      </w:r>
    </w:p>
    <w:p>
      <w:pPr>
        <w:pStyle w:val="Normal"/>
        <w:jc w:val="both"/>
        <w:rPr/>
      </w:pPr>
      <w:r>
        <w:rPr/>
        <w:t>Кроме того, он сообщил, что «в настоящее время работы по реконструкции Алтуфьевского шоссе на ближайшую перспективу не запланированы».</w:t>
      </w:r>
    </w:p>
    <w:p>
      <w:pPr>
        <w:pStyle w:val="Normal"/>
        <w:jc w:val="both"/>
        <w:rPr/>
      </w:pPr>
      <w:r>
        <w:rPr/>
        <w:t>М.Хуснуллин отметил, что за прошедшие несколько лет была проделана большая работа по проектированию крупных магистралей на территории города.</w:t>
      </w:r>
    </w:p>
    <w:p>
      <w:pPr>
        <w:pStyle w:val="Normal"/>
        <w:jc w:val="both"/>
        <w:rPr/>
      </w:pPr>
      <w:r>
        <w:rPr/>
        <w:t>«Фактически сегодня у нас уже готовы проекты на ближайшую пятилетнюю перспективу, мы приступаем к тем работам, которые дадут максимальный эффект. Остальные проекты будут реализованы позднее», – добавил заммэ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4; ТОМСКИЕ ВЛАСТИ ПРЕДЛАГАЮТ НАПРАВЛЯТЬ ШТРАФЫ ЗА НАРУШЕНИЯ ПДД НА ДОРОГИ</w:t>
      </w:r>
    </w:p>
    <w:p>
      <w:pPr>
        <w:pStyle w:val="Normal"/>
        <w:jc w:val="both"/>
        <w:rPr/>
      </w:pPr>
      <w:r>
        <w:rPr/>
        <w:t>Власти Томской области выйдут с законодательной инициативой о направлении средств, получаемых от уплаты штрафов за нарушения правил дорожного движения (ПДД), в дорожные фонды, сообщила РИА Новости сотрудник пресс-службы обладминистрации со ссылкой на замгубернатора по промышленности и ТЭК Леонида Резникова.</w:t>
      </w:r>
    </w:p>
    <w:p>
      <w:pPr>
        <w:pStyle w:val="Normal"/>
        <w:jc w:val="both"/>
        <w:rPr/>
      </w:pPr>
      <w:r>
        <w:rPr/>
        <w:t>По поручению губернатора Томской области Резников принял участие в совещании на Красноярском экономическом форуме с участием главы Минтранса РФ. Участники совещания обсудили вопросы формирования и использования бюджетных ассигнований региональных и муниципальных дорожных фондов субъектов РФ. Муниципальные фонды заработали с 1 января 2014 года. Фонды создаются для ремонта и строительства дорог. Основным источником формирования муниципальных фондов является 10% регионального дохода от акцизов на нефтепродукты, которые будут распределяются между муниципалитетами, исходя из протяженности дорог.</w:t>
      </w:r>
    </w:p>
    <w:p>
      <w:pPr>
        <w:pStyle w:val="Normal"/>
        <w:jc w:val="both"/>
        <w:rPr/>
      </w:pPr>
      <w:r>
        <w:rPr/>
        <w:t>«Мы обратились к Минтрансу РФ, будем работать с нашими депутатами по источникам формирования фондов. Есть регионы, где штрафы от нарушений ПДД поступают реально в дорожную деятельность, например, у наших соседей в Новосибирской области. В прошлом году мы могли направить порядка 300 миллионов рублей», – процитировала собеседница агентства слова Резникова.</w:t>
      </w:r>
    </w:p>
    <w:p>
      <w:pPr>
        <w:pStyle w:val="Normal"/>
        <w:jc w:val="both"/>
        <w:rPr/>
      </w:pPr>
      <w:r>
        <w:rPr/>
        <w:t>Кроме того, по его словам, дорожные фонды могли бы пополнить средства от сдачи в аренду придорожных территорий. «Такое положение в законе есть, но практически не работает, потому что земли в большей части не оформлены», – отметил вице-губернатор.</w:t>
      </w:r>
    </w:p>
    <w:p>
      <w:pPr>
        <w:pStyle w:val="Normal"/>
        <w:jc w:val="both"/>
        <w:rPr/>
      </w:pPr>
      <w:r>
        <w:rPr/>
        <w:t>В Томской области в настоящее время функционирует 138 муниципальных дорожных фондов, в других регионах есть и по 600 фондов. По словам Резникова, есть проблемы с пониманием, как наполнить эти фонды и эффективно использовать. Он привел пример, когда один из фондов региона получил 300 тысяч рублей, а затем обратился за субсидией о приобретении бульдозера за 4 миллиона рублей. «Эти казусы будут иметь место, потому что протяженность дорог очень велика, много малых муниципальных образований и мизерные деньги, неэффективно управляясь, приносят больше вреда, чем пользы», – отметил Резников.</w:t>
      </w:r>
    </w:p>
    <w:p>
      <w:pPr>
        <w:pStyle w:val="Normal"/>
        <w:jc w:val="both"/>
        <w:rPr/>
      </w:pPr>
      <w:r>
        <w:rPr/>
        <w:t>«Нужно выбирать основные направления и реализовывать задачи, которые наиболее важны людям, а не распылять средства. Наверное, создавать автономные дорожные фонды стоит в районах и наиболее крупных муниципальных образованиях, чтобы работать в консолидированных региональных планах развития и содержания дорожной сети. Будем решать», – добави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3.2014; ВОСЕМНАДЦАТЬ ВАГОНОВ СОШЛИ С РЕЛЬСОВ В ПОДМОСКОВЬЕ, УТОЧНИЛИ В РЖД</w:t>
      </w:r>
    </w:p>
    <w:p>
      <w:pPr>
        <w:pStyle w:val="Normal"/>
        <w:jc w:val="both"/>
        <w:rPr/>
      </w:pPr>
      <w:r>
        <w:rPr/>
        <w:t>На участке Московской железной дороги в Шатурском районе Подмосковья сошли вагоны с углем и с песком, а также цистерна с дизельным топливом, которая загорелась.</w:t>
      </w:r>
    </w:p>
    <w:p>
      <w:pPr>
        <w:pStyle w:val="Normal"/>
        <w:jc w:val="both"/>
        <w:rPr/>
      </w:pPr>
      <w:r>
        <w:rPr/>
        <w:t>Вагоны с углем сошли с рельсов в Подмосковье</w:t>
      </w:r>
    </w:p>
    <w:p>
      <w:pPr>
        <w:pStyle w:val="Normal"/>
        <w:jc w:val="both"/>
        <w:rPr/>
      </w:pPr>
      <w:r>
        <w:rPr/>
        <w:t>Восемнадцать вагонов грузового поезда сошли с рельсов на перегоне Черусти – Кривандино Московской железной дороги; пассажирские поезда пущены в объезд, сообщила пресс-служба ОАО «РЖД» в воскресенье.</w:t>
      </w:r>
    </w:p>
    <w:p>
      <w:pPr>
        <w:pStyle w:val="Normal"/>
        <w:jc w:val="both"/>
        <w:rPr/>
      </w:pPr>
      <w:r>
        <w:rPr/>
        <w:t>Ранее сообщалось, что на участке Московской железной дороги в Шатурском районе Подмосковья сошли 14 вагонов с углем и один с песком, а также цистерна с дизельным топливом, которая загорелась. К настоящему моменту удалось сбить пламя. Были повреждены две опоры контактной сети. Пострадавших нет. Сообщалось также, что задержано движение нескольких электричек и двух пассажирских поездов.</w:t>
      </w:r>
    </w:p>
    <w:p>
      <w:pPr>
        <w:pStyle w:val="Normal"/>
        <w:jc w:val="both"/>
        <w:rPr/>
      </w:pPr>
      <w:r>
        <w:rPr/>
        <w:t>«Сегодня в 17.49 на перегоне Черусти – Кривандино &lt;…&gt; Московской железной дороги произошел сход 18 вагонов грузового поезда. По предварительной информации? причиной схода стал излом боковой рамы тележки», – говорится в сообщении.</w:t>
      </w:r>
    </w:p>
    <w:p>
      <w:pPr>
        <w:pStyle w:val="Normal"/>
        <w:jc w:val="both"/>
        <w:rPr/>
      </w:pPr>
      <w:r>
        <w:rPr/>
        <w:t>Подняты восстановительные и пожарные поезда станций Воскресенск, Орехово-Зуево и Перово.</w:t>
      </w:r>
    </w:p>
    <w:p>
      <w:pPr>
        <w:pStyle w:val="Normal"/>
        <w:jc w:val="both"/>
        <w:rPr/>
      </w:pPr>
      <w:r>
        <w:rPr/>
        <w:t>«Движение на участке закрыто. Пассажирские поезда пущены в объезд», – уточняется также в сообщении.</w:t>
      </w:r>
    </w:p>
    <w:p>
      <w:pPr>
        <w:pStyle w:val="Normal"/>
        <w:jc w:val="both"/>
        <w:rPr/>
      </w:pPr>
      <w:r>
        <w:rPr/>
        <w:t>На месте работает оперативный шта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3.2014; В ПОДМОСКОВЬЕ ЛИКВИДИРОВАНО ВОЗГОРАНИЕ ЦИСТЕРНЫ НА ЖЕЛЕЗНОЙ ДОРОГЕ</w:t>
      </w:r>
    </w:p>
    <w:p>
      <w:pPr>
        <w:pStyle w:val="Normal"/>
        <w:jc w:val="both"/>
        <w:rPr/>
      </w:pPr>
      <w:r>
        <w:rPr/>
        <w:t xml:space="preserve">В Подмосковье ликвидировано возгорание цистерны на железной дороге, пострадавших нет. Об этом ИТАР-ТАСС сообщили в пресс-службе областного главка МЧС. </w:t>
      </w:r>
    </w:p>
    <w:p>
      <w:pPr>
        <w:pStyle w:val="Normal"/>
        <w:jc w:val="both"/>
        <w:rPr/>
      </w:pPr>
      <w:r>
        <w:rPr/>
        <w:t>«Пожар цистерны с горюче-смазочными веществами в Шатурском районе возле станции Черусти ликвидирован. Движение поездов пока не восстановлено», – сказали в МЧС.</w:t>
      </w:r>
    </w:p>
    <w:p>
      <w:pPr>
        <w:pStyle w:val="Normal"/>
        <w:jc w:val="both"/>
        <w:rPr/>
      </w:pPr>
      <w:r>
        <w:rPr/>
        <w:t>Ранее сообщалось, что в 17:47 мск на данном участке железной дороги сошли с рельс четыре вагона с углем и цистерна с горючей жидкостью, после чего возник пожар. Для ликвидации возгорания МЧС привлекло 11 пожарно-спасательных расч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4; ЧЕТЫРЕ ВАГОНА С УГЛЕМ И ОДИН С ТОПЛИВОМ СОШЛИ С РЕЛЬСОВ В ПОДМОСКОВЬЕ – МВД</w:t>
      </w:r>
    </w:p>
    <w:p>
      <w:pPr>
        <w:pStyle w:val="Normal"/>
        <w:jc w:val="both"/>
        <w:rPr/>
      </w:pPr>
      <w:r>
        <w:rPr/>
        <w:t>Пять товарных вагонов сошли с рельсов по неустановленной причине в Подмосковье, пострадавших нет, сообщили в пресс-службе управления на транспорте МВД по ЦФО.</w:t>
      </w:r>
    </w:p>
    <w:p>
      <w:pPr>
        <w:pStyle w:val="Normal"/>
        <w:jc w:val="both"/>
        <w:rPr/>
      </w:pPr>
      <w:r>
        <w:rPr/>
        <w:t>«Сегодня около 17:30 в дежурную часть поступила информация о сходе с рельсов пяти вагонов грузового состава в районе станции Черусти в Шатурском районе», – сказал сотрудник пресс-службы в воскресенье «Интерфаксу».</w:t>
      </w:r>
    </w:p>
    <w:p>
      <w:pPr>
        <w:pStyle w:val="Normal"/>
        <w:jc w:val="both"/>
        <w:rPr/>
      </w:pPr>
      <w:r>
        <w:rPr/>
        <w:t>Он отметил, что в результате инцидента пострадавших нет.</w:t>
      </w:r>
    </w:p>
    <w:p>
      <w:pPr>
        <w:pStyle w:val="Normal"/>
        <w:jc w:val="both"/>
        <w:rPr/>
      </w:pPr>
      <w:r>
        <w:rPr/>
        <w:t>По данным МВД, в четырех вагонах находился уголь, еще один являлся цистерной с горючим.</w:t>
      </w:r>
    </w:p>
    <w:p>
      <w:pPr>
        <w:pStyle w:val="Normal"/>
        <w:jc w:val="both"/>
        <w:rPr/>
      </w:pPr>
      <w:r>
        <w:rPr/>
        <w:t>«На месте работают сотрудники транспортной полиции и представители других экстренных служб», – сказали в пресс-службе.</w:t>
      </w:r>
    </w:p>
    <w:p>
      <w:pPr>
        <w:pStyle w:val="Normal"/>
        <w:jc w:val="both"/>
        <w:rPr/>
      </w:pPr>
      <w:r>
        <w:rPr/>
        <w:t>Как уточнили «Интерфаксу» в Центральном региональном центре МЧС РФ, угрозы распространения огня в настоящее время нет.</w:t>
      </w:r>
    </w:p>
    <w:p>
      <w:pPr>
        <w:pStyle w:val="Normal"/>
        <w:jc w:val="both"/>
        <w:rPr/>
      </w:pPr>
      <w:r>
        <w:rPr/>
        <w:t>«Авария произошла в ненаселенной местности, до ближайших населенных пунктов расстояние очень значительное. Данный участок пути пролегает в болотистой местности, угрозы распространения огня нет», – сказали в ЦРЦ МЧС.</w:t>
      </w:r>
    </w:p>
    <w:p>
      <w:pPr>
        <w:pStyle w:val="Normal"/>
        <w:jc w:val="both"/>
        <w:rPr/>
      </w:pPr>
      <w:r>
        <w:rPr/>
        <w:t>Собеседник агентства уточнил, что в результате аварии возможна задержка 10 пассажирских поездов, а также семи электричек в обоих направлениях. На месте происшествия уже работают спасатели и оперативная группа МЧ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4; ДВИЖЕНИЕ ПОЕЗДОВ В ЕАО ПОСЛЕ УСТРАНЕНИЯ ПОСЛЕДСТВИЙ СХОДА ВАГОНОВ ПОЛНОСТЬЮ ВОССТАНОВЛЕНО – РЖД</w:t>
      </w:r>
    </w:p>
    <w:p>
      <w:pPr>
        <w:pStyle w:val="Normal"/>
        <w:jc w:val="both"/>
        <w:rPr/>
      </w:pPr>
      <w:r>
        <w:rPr/>
        <w:t>Движение поездов на участке Биракан – Теплое Озеро Дальневосточной железной дороги в Еврейской АО, где накануне сошли с рельсов 17 вагонов с углем и металлом, полностью восстановлено, сообщает РЖД.</w:t>
      </w:r>
    </w:p>
    <w:p>
      <w:pPr>
        <w:pStyle w:val="Normal"/>
        <w:jc w:val="both"/>
        <w:rPr/>
      </w:pPr>
      <w:r>
        <w:rPr/>
        <w:t>«2 марта в 04:13 мск открыто движение поездов на перегоне Биракан – Теплое Озеро», – говорится в сообщении.</w:t>
      </w:r>
    </w:p>
    <w:p>
      <w:pPr>
        <w:pStyle w:val="Normal"/>
        <w:jc w:val="both"/>
        <w:rPr/>
      </w:pPr>
      <w:r>
        <w:rPr/>
        <w:t>В ликвидации последствий были задействованы восстановительные поезда со станций Облучье и Биробиджан.</w:t>
      </w:r>
    </w:p>
    <w:p>
      <w:pPr>
        <w:pStyle w:val="Normal"/>
        <w:jc w:val="both"/>
        <w:rPr/>
      </w:pPr>
      <w:r>
        <w:rPr/>
        <w:t>Причина схода устанавливается.</w:t>
      </w:r>
    </w:p>
    <w:p>
      <w:pPr>
        <w:pStyle w:val="Normal"/>
        <w:jc w:val="both"/>
        <w:rPr/>
      </w:pPr>
      <w:r>
        <w:rPr/>
        <w:t>По данным железнодорожников, в связи с происшествием задержаны пассажирские поезда дальнего сообщения: N134 Пенза – Владивосток, N99 Владивосток – Москва, N325 Хабаровск – Нерюнгри, N326 Нерюнгри – Хабаровск, N35 Хабаровск – Благовещенск, N01 Москва – Владивосток, N02 Владивосток – Москва, N663 Чегдомын – Хабаровск. Были также задержаны два пригородных поезда и столько же отменены.</w:t>
      </w:r>
    </w:p>
    <w:p>
      <w:pPr>
        <w:pStyle w:val="Normal"/>
        <w:jc w:val="both"/>
        <w:rPr/>
      </w:pPr>
      <w:r>
        <w:rPr/>
        <w:t>Как сообщалось, 1 марта в 10:18 мск на 8255-м км на двухпутном электифицированном участке перегона Биракан – Теплое Озеро Дальневосточной железной дороги (Еврейская автономная область) в грузовом поезде произошел сход 17 вагонов. Был нарушен габарит соседнего нечетного пути. Движение поездов было временно остановлено.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2.2014; «КОРПОРАЦИЯ РАЗВИТИЯ» ПРИВЛЕЧЕТ КРЕДИТ НА 60 МЛРД РУБЛЕЙ ДЛЯ СТРОИТЕЛЬСТВА СШХ</w:t>
      </w:r>
    </w:p>
    <w:p>
      <w:pPr>
        <w:pStyle w:val="Normal"/>
        <w:jc w:val="both"/>
        <w:rPr/>
      </w:pPr>
      <w:r>
        <w:rPr/>
        <w:t>ОАО «Корпорация развития» планирует привлечь кредит в размере 60 млрд рублей для строительства линейной части Северного широтного хода (СШХ), сообщил гендиректор компании Сергей Маслов на пресс-конференции в Москве.</w:t>
      </w:r>
    </w:p>
    <w:p>
      <w:pPr>
        <w:pStyle w:val="Normal"/>
        <w:jc w:val="both"/>
        <w:rPr/>
      </w:pPr>
      <w:r>
        <w:rPr/>
        <w:t>Как пояснил «Интерфаксу» заместитель генерального директора «Корпорации развития» Тимур Хакимов, компания вложила в проект уже порядка 10 млрд рублей.</w:t>
      </w:r>
    </w:p>
    <w:p>
      <w:pPr>
        <w:pStyle w:val="Normal"/>
        <w:jc w:val="both"/>
        <w:rPr/>
      </w:pPr>
      <w:r>
        <w:rPr/>
        <w:t>С.Маслов на конференции напомнил, что услуги финансового консультирования по организации финансирования для проекта СШХ окажет Газпромбанк (</w:t>
      </w:r>
      <w:r>
        <w:rPr>
          <w:lang w:val="en-US"/>
        </w:rPr>
        <w:t>MOEX</w:t>
      </w:r>
      <w:r>
        <w:rPr/>
        <w:t xml:space="preserve">: </w:t>
      </w:r>
      <w:r>
        <w:rPr>
          <w:lang w:val="en-US"/>
        </w:rPr>
        <w:t>GZPR</w:t>
      </w:r>
      <w:r>
        <w:rPr/>
        <w:t>).</w:t>
      </w:r>
    </w:p>
    <w:p>
      <w:pPr>
        <w:pStyle w:val="Normal"/>
        <w:jc w:val="both"/>
        <w:rPr/>
      </w:pPr>
      <w:r>
        <w:rPr/>
        <w:t>«Предполагается участие самого банка (Газпромбанка – ИФ) в софинансировании проекта, а также не исключается вариант создания банковского синдиката для финансирования проекта, на основе подготовленных Газпромбанком информационного меморандума, бизнес-плана и финансовой модели проекта с предполагаемым объемом финансирования на уровне 60 млрд рублей», – пояснил «Интерфаксу» Т.Хакимов.</w:t>
      </w:r>
    </w:p>
    <w:p>
      <w:pPr>
        <w:pStyle w:val="Normal"/>
        <w:jc w:val="both"/>
        <w:rPr/>
      </w:pPr>
      <w:r>
        <w:rPr/>
        <w:t>Гендиректор корпорации на пресс-конференции отметил, что процесс окупаемости проекта продлится 15-17 лет. Окупаемость будет напрямую зависеть от грузовой базы.</w:t>
      </w:r>
    </w:p>
    <w:p>
      <w:pPr>
        <w:pStyle w:val="Normal"/>
        <w:jc w:val="both"/>
        <w:rPr/>
      </w:pPr>
      <w:r>
        <w:rPr/>
        <w:t>С.Маслов также отметил значительную роль региональных властей при реализации проекта, «которые курируют этот проект, решают все текущие возникающие в ходе подготовки строительства вопросы, делают все, что бы проект СШХ успешно состоялся», – сказал он на пресс-конференции.</w:t>
      </w:r>
    </w:p>
    <w:p>
      <w:pPr>
        <w:pStyle w:val="Normal"/>
        <w:jc w:val="both"/>
        <w:rPr/>
      </w:pPr>
      <w:r>
        <w:rPr/>
        <w:t>Северный широтный ход призван соединить Северную (СевЖД) и Свердловскую железные дороги ОАО «РЖД» (</w:t>
      </w:r>
      <w:r>
        <w:rPr>
          <w:lang w:val="en-US"/>
        </w:rPr>
        <w:t>MOEX</w:t>
      </w:r>
      <w:r>
        <w:rPr/>
        <w:t xml:space="preserve">: </w:t>
      </w:r>
      <w:r>
        <w:rPr>
          <w:lang w:val="en-US"/>
        </w:rPr>
        <w:t>RZHD</w:t>
      </w:r>
      <w:r>
        <w:rPr/>
        <w:t>). Проект СШХ предполагает достройку станции Обская-2, строительство подхода к мосту через Обь и самого моста, прокладку от него железной дороги до станции Салехард, линии Салехард-Надым, моста через реку Надым, а также достройку участков Пангоды-Надым, Пангоды-Новый Уренгой и Новый Уренгой-Коротчаево. Протяженность транспортного коридора составляет 707 км, из которых 392,6 км приходится на «Корпорацию развития», остальные – в зоне ответственности «Газпрома» (</w:t>
      </w:r>
      <w:r>
        <w:rPr>
          <w:lang w:val="en-US"/>
        </w:rPr>
        <w:t>MOEX</w:t>
      </w:r>
      <w:r>
        <w:rPr/>
        <w:t xml:space="preserve">: </w:t>
      </w:r>
      <w:r>
        <w:rPr>
          <w:lang w:val="en-US"/>
        </w:rPr>
        <w:t>GAZP</w:t>
      </w:r>
      <w:r>
        <w:rPr/>
        <w:t>) и РЖД.</w:t>
      </w:r>
    </w:p>
    <w:p>
      <w:pPr>
        <w:pStyle w:val="Normal"/>
        <w:jc w:val="both"/>
        <w:rPr/>
      </w:pPr>
      <w:r>
        <w:rPr/>
        <w:t>Общий объем инвестиций в проект оценивается в 135,6 млрд рублей. СШХ должен пройти в районе расположения газоконденсатных месторождений, позволяющих добывать в перспективе 28,5 млн тонн в год.</w:t>
      </w:r>
    </w:p>
    <w:p>
      <w:pPr>
        <w:pStyle w:val="Normal"/>
        <w:jc w:val="both"/>
        <w:rPr/>
      </w:pPr>
      <w:r>
        <w:rPr/>
        <w:t>ОАО «Корпорация развития» – управляющая компания по реализации проекта «Урал промышленный-Урал Полярный», который, в частности, предусматривает разведку, изучение и эксплуатацию месторождений полезных ископаемых, строительство Северного широтного хода, объектов электроэнерге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4; ПРОЕКТ «СЕВЕРНЫЙ ШИРОТНЫЙ ХОД» ОКУПИТСЯ ЗА 15-17 ЛЕТ</w:t>
      </w:r>
    </w:p>
    <w:p>
      <w:pPr>
        <w:pStyle w:val="Normal"/>
        <w:jc w:val="both"/>
        <w:rPr/>
      </w:pPr>
      <w:r>
        <w:rPr/>
        <w:t>Сроки окупаемости проекта по строительству «Северный широтный ход»/СШХ/ составляют от 15 до 17 лет, сообщил на пресс-конференции глава ОАО «Корпорация Развития» /исполнитель проекта СШХ/ Сергей Маслов.</w:t>
      </w:r>
    </w:p>
    <w:p>
      <w:pPr>
        <w:pStyle w:val="Normal"/>
        <w:jc w:val="both"/>
        <w:rPr/>
      </w:pPr>
      <w:r>
        <w:rPr/>
        <w:t>«На сегодняшний день мы рассчитываем на окупаемость проекта, по самым скромным прогнозам, за 15-17 лет. Это будет также зависеть от грузовой базы. Грузовая база, которую мы сейчас берем за основу, достаточно пессимистична, соответствующие и прогнозы по окупаемости», – сказал он.</w:t>
      </w:r>
    </w:p>
    <w:p>
      <w:pPr>
        <w:pStyle w:val="Normal"/>
        <w:jc w:val="both"/>
        <w:rPr/>
      </w:pPr>
      <w:r>
        <w:rPr/>
        <w:t>«Северный широтный ход» – железнодорожная ветка, включающая в себя строительство моста через реку Обь, линейного участка Надым-Салехард, а также соединения Салехарда с конечной экспортной точкой полуострова Ямал – портом Сабетта.</w:t>
      </w:r>
    </w:p>
    <w:p>
      <w:pPr>
        <w:pStyle w:val="Normal"/>
        <w:jc w:val="both"/>
        <w:rPr/>
      </w:pPr>
      <w:r>
        <w:rPr/>
        <w:t>Общая стоимость проекта «Северный широтный ход» – 190 млрд рублей, отметил Маслов, проект включает в себя строительство 707 км железной дороги. Стоимость строительства моста через реку Обь – 69 млрд рублей, из них 61 млрд рублей будет выделен государством, 8 млрд рублей – Ямало-Ненецким автономным округом. 395-километровый линейный участок Надым-Салехард стоит 135 млрд рублей, из них также порядка 8 млрд рублей выделит регион, остальные средства привлечет «Корпорация развития» в виде синдицированного кредита. Организатором подготовки кредита выступит Газпромбанк, пояснили ИТАР-ТАСС в корпорации. Кредит составит около 50 млрд рублей.</w:t>
      </w:r>
    </w:p>
    <w:p>
      <w:pPr>
        <w:pStyle w:val="Normal"/>
        <w:jc w:val="both"/>
        <w:rPr/>
      </w:pPr>
      <w:r>
        <w:rPr/>
        <w:t>Ключевой вопрос проекта – создание моста через реку Обь, говорит менеджер. Проект значится в ФЦП, но ранее был перенесен с 2012 года на 2017 год. «Как только мы поймем, что в 2017 году будут выделены деньги на строительство моста, мы сможем кредитоваться и начнем основное строительство»,– говорит Маслов. По его словам, сегодня Минтранс и Минфин оказывают содействие «Корпорации Развития» по внесению проекта по строительству моста в план финансирования на 2017 год. Срок окончания строительства всего проекта будет определен по итогам строительства мостового перехода.</w:t>
      </w:r>
    </w:p>
    <w:p>
      <w:pPr>
        <w:pStyle w:val="Normal"/>
        <w:jc w:val="both"/>
        <w:rPr/>
      </w:pPr>
      <w:r>
        <w:rPr/>
        <w:t>«В строительстве, скорее всего, будут участвовать и государственные компании, и частные, поскольку предварительно интерес к строительству линейной части проявили и испанские, и чешские и китайские компании», – добавил глава «Корпорации Развития».</w:t>
      </w:r>
    </w:p>
    <w:p>
      <w:pPr>
        <w:pStyle w:val="Normal"/>
        <w:jc w:val="both"/>
        <w:rPr/>
      </w:pPr>
      <w:r>
        <w:rPr/>
        <w:t>Привлеченные на строительство СШХ средства будут возвращаться за счет грузоотправителей. При этом тариф на перевозку по этой железной дороге будет выше, чем существующий на сети РЖД тариф, однако это не отразится на стоимости перевозки для грузоотправителей.</w:t>
      </w:r>
    </w:p>
    <w:p>
      <w:pPr>
        <w:pStyle w:val="Normal"/>
        <w:jc w:val="both"/>
        <w:rPr/>
      </w:pPr>
      <w:r>
        <w:rPr/>
        <w:t>«Мы взяли всех грузоотправителей, которые нам подтвердили грузовую базу под этот проект, посмотрели, куда они везут грузы и просчитали окупаемость проекта, чтобы наши грузоотправители не получили дополнительную финансовую нагрузку. Это произойдет за счет сокращения расстояния, и соответственно, времени груза в пути. Тариф СШХ будет дороже, однако для грузоотправителя цена не изменится за счет экономии времени. К примеру, для «НОВАТЭКа» с грузом до Усть-Луги расстояние сократится почти на тысячу километров, а стоимость перевозки не изменится»,– сказал Маслов.</w:t>
      </w:r>
    </w:p>
    <w:p>
      <w:pPr>
        <w:pStyle w:val="Normal"/>
        <w:jc w:val="both"/>
        <w:rPr/>
      </w:pPr>
      <w:r>
        <w:rPr/>
        <w:t>Проект, получивший название «Северный широтный ход», рассматривается как альтернативное направление вывоза продукции нефтегазового комплекса. Железнодорожная линия от станции Коротчаево до станции Обская позволит соединить Свердловскую и Северную железные дороги с выходом на архангельское направление. Предварительная стоимость проекта оценивается в 190 млрд рублей. Проект строительства Северного широтного хода, новой линии с ожидаемым объемом вывоза до 21 млн тонн грузов в год, обсуждается с 200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РЖД НАПРАВИТ ПРОЕКТ ВСМ «МОСКВА – КАЗАНЬ» В ПРАВИТЕЛЬСТВО 10-12 МАРТА</w:t>
      </w:r>
    </w:p>
    <w:p>
      <w:pPr>
        <w:pStyle w:val="Normal"/>
        <w:jc w:val="both"/>
        <w:rPr/>
      </w:pPr>
      <w:r>
        <w:rPr/>
        <w:t>РЖД направит проект ВСМ «Москва-Казань» в правительство РФ 10-12 марта. Об этом сообщил журналистам в Красноярске первый вице-президент РЖД Александр Мишарин.</w:t>
      </w:r>
    </w:p>
    <w:p>
      <w:pPr>
        <w:pStyle w:val="Normal"/>
        <w:jc w:val="both"/>
        <w:rPr/>
      </w:pPr>
      <w:r>
        <w:rPr/>
        <w:t>Он напомнил, что 4 и 5 марта компания проведет публичные встречи с широким кругом инвесторов для обсуждения проекта.</w:t>
      </w:r>
    </w:p>
    <w:p>
      <w:pPr>
        <w:pStyle w:val="Normal"/>
        <w:jc w:val="both"/>
        <w:rPr/>
      </w:pPr>
      <w:r>
        <w:rPr/>
        <w:t>«Соберем мнение потенциальных участников и инвесторов, после этого – 10-12 марта – планируем сдать эту инвестдекларацию в правительство. Она уже предварительно направлена в МЭР, Минтранс, Минфин», – сказал Мишарин.</w:t>
      </w:r>
    </w:p>
    <w:p>
      <w:pPr>
        <w:pStyle w:val="Normal"/>
        <w:jc w:val="both"/>
        <w:rPr/>
      </w:pPr>
      <w:r>
        <w:rPr/>
        <w:t>По его словам, вопрос о выделении средств ФНБ на этот проект пока не согласован, по итогам первого квартала это вопрос должен быть решен. Мишарин также отметил, что эти средства было бы правильно выделить уже в 2014 году, «потому что проект в такой стадии готовности, что ждать год смысла нет».</w:t>
      </w:r>
    </w:p>
    <w:p>
      <w:pPr>
        <w:pStyle w:val="Normal"/>
        <w:jc w:val="both"/>
        <w:rPr/>
      </w:pPr>
      <w:r>
        <w:rPr/>
        <w:t>Обновленный проект строительства ВСМ «Москва-Казань» предполагает привлечение частных инвесторов через механизм концессии. Собственные средства инвестора должны составить 43 млрд рублей, еще на 220 млрд рублей концессионер обязан привлечь коммерческий кредит и обслуживать его в течение всего срока соглашения.</w:t>
      </w:r>
    </w:p>
    <w:p>
      <w:pPr>
        <w:pStyle w:val="Normal"/>
        <w:jc w:val="both"/>
        <w:rPr/>
      </w:pPr>
      <w:r>
        <w:rPr/>
        <w:t>ВСМ «Москва-Казань» – проект первой высокоскоростной пассажирской линии в России, предполагающий строительство новой железнодорожной магистрали для движения на скоростях 350-400 км в час, время в пути между двумя городами должно сократиться до 3-3,5 часов против нынешних 14 часов.</w:t>
      </w:r>
    </w:p>
    <w:p>
      <w:pPr>
        <w:pStyle w:val="Normal"/>
        <w:jc w:val="both"/>
        <w:rPr/>
      </w:pPr>
      <w:r>
        <w:rPr/>
        <w:t>Общая стоимость проекта составляет 1 трлн 068,5 млрд рублей. Доля проекта, реализуемая РЖД, составляет 384,1 млрд рублей. За счет размещения средств ФНБ в привилегированные акции РЖД планируется привлечь 150 млрд рублей, выпуск РЖД долговых ценных бумаг, обеспеченных средствами Пенсионного фонда России, должен обеспечить 139 млрд рублей, взнос в уставный капитал РЖД составит 95 млрд рублей (в том числе 64 млрд рублей из федерального бюджета и 31 млрд рублей – из собственных средств РЖД).</w:t>
      </w:r>
    </w:p>
    <w:p>
      <w:pPr>
        <w:pStyle w:val="Normal"/>
        <w:jc w:val="both"/>
        <w:rPr/>
      </w:pPr>
      <w:r>
        <w:rPr/>
        <w:t>В середине января премьер-министр Дмитрий Медведев заявил, что правительство РФ не отказывается от инвестирования в ВСМ «Москва – Казань», но вернется к проекту чуть позже при более благоприятных экономических условиях.</w:t>
      </w:r>
    </w:p>
    <w:p>
      <w:pPr>
        <w:pStyle w:val="Normal"/>
        <w:jc w:val="both"/>
        <w:rPr/>
      </w:pPr>
      <w:r>
        <w:rPr/>
        <w:t>«Проект этот – недешевый, – отметил он. – Его оценивают по– разному, и он может вылиться приблизительно в триллион рублей – это большие инвестиции». «Но мы не отказываемся от этого проекта, – заверил Медведев. – Необходимо все подсчитать, и может быть дождаться более энергичной экономической ситуации».</w:t>
      </w:r>
    </w:p>
    <w:p>
      <w:pPr>
        <w:pStyle w:val="Normal"/>
        <w:jc w:val="both"/>
        <w:rPr/>
      </w:pPr>
      <w:r>
        <w:rPr/>
        <w:t>Согласно первоначальным планам новая линия должна была быть введена в эксплуатацию в 2018 году – к Чемпионату мира по футболу в России.</w:t>
      </w:r>
    </w:p>
    <w:p>
      <w:pPr>
        <w:pStyle w:val="Heading3"/>
        <w:jc w:val="both"/>
        <w:rPr/>
      </w:pPr>
      <w:r>
        <w:rPr>
          <w:rFonts w:cs="Times New Roman" w:ascii="Times New Roman" w:hAnsi="Times New Roman"/>
          <w:sz w:val="24"/>
          <w:szCs w:val="24"/>
        </w:rPr>
        <w:t>ИНТЕРФАКС; 01.03.2014; РЖД К 2015 Г ПРОВЕДЕТ ПРЕДПРОЕКТНУЮ ОЦЕНКУ ПРОЕКТА ВСМ НОВОСИБИРСК-КРАСНОЯРСК</w:t>
      </w:r>
    </w:p>
    <w:p>
      <w:pPr>
        <w:pStyle w:val="Normal"/>
        <w:jc w:val="both"/>
        <w:rPr/>
      </w:pPr>
      <w:r>
        <w:rPr/>
        <w:t>ОАО «РЖД» рассчитывает к 2015 году провести предпроектные работы по перспективной высокоскоростной магистрали (ВСМ) Новосибирск-Красноярск, сообщил первый вице-президент компании Александр Мишарин журналистам в кулуарах Красноярского экономического форума (КЭФ) в субботу.</w:t>
      </w:r>
    </w:p>
    <w:p>
      <w:pPr>
        <w:pStyle w:val="Normal"/>
        <w:jc w:val="both"/>
        <w:rPr/>
      </w:pPr>
      <w:r>
        <w:rPr/>
        <w:t>«Эти расчеты предпроектные должны быть сделаны в этом году. Мы на следующем форуме сможем по их результатам поговорить», – сказал А.Мишарин.</w:t>
      </w:r>
    </w:p>
    <w:p>
      <w:pPr>
        <w:pStyle w:val="Normal"/>
        <w:jc w:val="both"/>
        <w:rPr/>
      </w:pPr>
      <w:r>
        <w:rPr/>
        <w:t>Он подтвердил, что рассматриваются различные варианты трассировки ВСМ, в том числе через Томск и Кемерово. А.Мишарин отметил, что новая магистраль сократит расстояние между двумя городами-миллионниками с 800 до 670-700 км.</w:t>
      </w:r>
    </w:p>
    <w:p>
      <w:pPr>
        <w:pStyle w:val="Normal"/>
        <w:jc w:val="both"/>
        <w:rPr/>
      </w:pPr>
      <w:r>
        <w:rPr/>
        <w:t>«Я думаю, эти расчеты должны показать положительный эффект от реализации этого проекта, и тогда правительству можно будет принимать решение», – отметил первый вице-президент РЖД.</w:t>
      </w:r>
    </w:p>
    <w:p>
      <w:pPr>
        <w:pStyle w:val="Normal"/>
        <w:jc w:val="both"/>
        <w:rPr/>
      </w:pPr>
      <w:r>
        <w:rPr/>
        <w:t>А.Мишарин напомнил, что Центр стратегических разработок проводил аналогичные расчеты по ВСМ Москва-Казань, и они показали срок окупаемости такого проекта для государства, не превышающий 10 лет.</w:t>
      </w:r>
    </w:p>
    <w:p>
      <w:pPr>
        <w:pStyle w:val="Normal"/>
        <w:jc w:val="both"/>
        <w:rPr/>
      </w:pPr>
      <w:r>
        <w:rPr/>
        <w:t>Как сообщалось, РЖД к Красноярскому экономическому форуму подготовило три варианта трассировки ВСМ – через Томск, Кемерово и узловую станцию Тайга. Перед форумом Красноярская железная дорога провела на сайте онлайн-голосование, по результатам которого почти 80% респондентов высказались за маршрут через Томск.</w:t>
      </w:r>
    </w:p>
    <w:p>
      <w:pPr>
        <w:pStyle w:val="Normal"/>
        <w:jc w:val="both"/>
        <w:rPr/>
      </w:pPr>
      <w:r>
        <w:rPr/>
        <w:t>О целесообразности запуска скоростного (160-200 км/ч) пассажирского сообщения между Красноярском и Новосибирском, расположенными на расстоянии 762 км друг от друга, РЖД заявляли еще в 2010 году. Позднее межведомственная рабочая группа по развитию скоростного и высокоскоростного движения в РФ рекомендовала построить такую линию до 2030 года.</w:t>
      </w:r>
    </w:p>
    <w:p>
      <w:pPr>
        <w:pStyle w:val="Normal"/>
        <w:jc w:val="both"/>
        <w:rPr/>
      </w:pPr>
      <w:r>
        <w:rPr/>
        <w:t>Информационное агентство «Интерфакс» является генеральным информационным партнером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4; КОНКУРС НА ЗАКУПКУ ПОЕЗДОВ ДЛЯ ВСМ БУДЕТ ПРОВОДИТЬСЯ ЧЕРЕЗ 1-2 ГОДА ПОСЛЕ ТЕНДЕРОВ ПО ЛИНИИ</w:t>
      </w:r>
    </w:p>
    <w:p>
      <w:pPr>
        <w:pStyle w:val="Normal"/>
        <w:jc w:val="both"/>
        <w:rPr/>
      </w:pPr>
      <w:r>
        <w:rPr/>
        <w:t>ОАО «РЖД» планирует проводить отдельные тендеры на строительство высокоскоростной магистрали Москва-Казань и на поставку подвижного состава и сигнализации.</w:t>
      </w:r>
    </w:p>
    <w:p>
      <w:pPr>
        <w:pStyle w:val="Normal"/>
        <w:jc w:val="both"/>
        <w:rPr/>
      </w:pPr>
      <w:r>
        <w:rPr/>
        <w:t>«Отдельно, с разницей примерно год-полтора, с учетом сроков ввода и строительства», – сообщил первый вице-президент компании Александр Мишарин журналистам в кулуарах Красноярского экономического форума в субботу.</w:t>
      </w:r>
    </w:p>
    <w:p>
      <w:pPr>
        <w:pStyle w:val="Normal"/>
        <w:jc w:val="both"/>
        <w:rPr/>
      </w:pPr>
      <w:r>
        <w:rPr/>
        <w:t xml:space="preserve">Ранее президент французского концерна </w:t>
      </w:r>
      <w:r>
        <w:rPr>
          <w:lang w:val="en-US"/>
        </w:rPr>
        <w:t>Alstom</w:t>
      </w:r>
      <w:r>
        <w:rPr/>
        <w:t xml:space="preserve"> в России, Украине и Белоруссии Филипп Пегорье заявлял, что РЖД логичнее провести конкурсы на поставку подвижного состава и организацию сигнализации на ВСМ отдельно от тендеров на строительства участков линии.</w:t>
      </w:r>
    </w:p>
    <w:p>
      <w:pPr>
        <w:pStyle w:val="Normal"/>
        <w:jc w:val="both"/>
        <w:rPr/>
      </w:pPr>
      <w:r>
        <w:rPr/>
        <w:t>«РЖД должны определиться. Я плохо вижу на один путь разную сигнализацию. Обычно это разные (тендеры – ИФ). Это (отдельные – ИФ) «кусочки»: путь, сигнализация, подвижной состав и так далее», – заявил топ-менеджер в середине февраля.</w:t>
      </w:r>
    </w:p>
    <w:p>
      <w:pPr>
        <w:pStyle w:val="Normal"/>
        <w:jc w:val="both"/>
        <w:rPr/>
      </w:pPr>
      <w:r>
        <w:rPr/>
        <w:t>В случае одобрения правительством РФ проекта по строительству ВСМ Москва-Казань РЖД в конце 2014 г. надеется объявить конкурс на выбор концессионеров для строительства трех участков: Владимир – Нижний Новгород, Нижний Новгород – Чебоксары и Чебоксары-Казань (первый участок от Москвы до Владимира монополия намерена построить самостоятельно).</w:t>
      </w:r>
    </w:p>
    <w:p>
      <w:pPr>
        <w:pStyle w:val="Normal"/>
        <w:jc w:val="both"/>
        <w:rPr/>
      </w:pPr>
      <w:r>
        <w:rPr/>
        <w:t>Финансовая схема будет выглядеть следующим образом: стоимость путей на участке, прокладываемом РЖД, оценивается в 191,9 млрд руб., на участках концессионеров – в 226,9 млрд руб., 232 млрд руб. и 136,9 млрд руб. соответственно. Кроме того, монополия планирует организовать связь на всем маршруте (это может обойтись ей в 48,3 млрд руб.), построить вокзалы (37 млрд руб.), депо (25,7 млрд руб.) и приобрести подвижной состав (50,1 млрд руб.). Затраты на возведение инженерных сетей (66,8 млрд руб.) и на строительство автодорог (53,8 млрд руб.) стороны должны будут покрыть пропорционально. В результате общая стоимость проекта для РЖД оценивается сейчас в 384,1 млрд руб., для трех концессионеров – в 684,4 млрд руб.</w:t>
      </w:r>
    </w:p>
    <w:p>
      <w:pPr>
        <w:pStyle w:val="Normal"/>
        <w:jc w:val="both"/>
        <w:rPr/>
      </w:pPr>
      <w:r>
        <w:rPr/>
        <w:t>Монополия планирует профинансировать свою часть затрат за счет нескольких составляющих. Во-первых, на проект предполагается направить 150 млрд руб. из Фонда национального благосостояния (ФНБ), вопрос выделения которых, правда, заморожен до итогового решения правительства по ВСМ с учетом ее финансовой схемы. В 64 млрд руб. оценивается необходим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w:t>
      </w:r>
    </w:p>
    <w:p>
      <w:pPr>
        <w:pStyle w:val="Normal"/>
        <w:jc w:val="both"/>
        <w:rPr/>
      </w:pPr>
      <w:r>
        <w:rPr/>
        <w:t>Концессионеры же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 Это главная проблема, унаследованная от прежнего проекта: средств на это у государства просто нет, отмечал источник «Интерфакса» в монополии.</w:t>
      </w:r>
    </w:p>
    <w:p>
      <w:pPr>
        <w:pStyle w:val="Normal"/>
        <w:jc w:val="both"/>
        <w:rPr/>
      </w:pPr>
      <w:r>
        <w:rPr/>
        <w:t xml:space="preserve">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Однако модель финансирования не утверждена правительством, в связи с чем пока правительство не приняло решение по выделению на проект 150 млрд руб. из ФНБ. При этом в правительстве рассматриваются идеи пустить эти средства на другие, более значимые проекты. Вопрос предполагается решить в </w:t>
      </w:r>
      <w:r>
        <w:rPr>
          <w:lang w:val="en-US"/>
        </w:rPr>
        <w:t>I</w:t>
      </w:r>
      <w:r>
        <w:rPr/>
        <w:t xml:space="preserve"> квартале 2014 г.</w:t>
      </w:r>
    </w:p>
    <w:p>
      <w:pPr>
        <w:pStyle w:val="Normal"/>
        <w:jc w:val="both"/>
        <w:rPr/>
      </w:pPr>
      <w:r>
        <w:rPr/>
        <w:t>Красноярский экономический форум (КЭФ) проходит 27 февраля – 1 марта. Агентство «Интерфакс-Сибирь» является генеральным информационным партнером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4; НА ТЕРРИТОРИИ НЕФТЕМАСЛОЗАВОДА У СТАНЦИИ СЕВЕРЯНИН В МОСКВЕ ПОЯВИТСЯ ТРАНСПОРТНО-ЛОГИСТИЧЕСКИЙ ЦЕНТР И НОВАЯ СТАНЦИЯ МАЛОГО КОЛЬЦА ЖЕЛДОРОГИ</w:t>
      </w:r>
    </w:p>
    <w:p>
      <w:pPr>
        <w:pStyle w:val="Normal"/>
        <w:jc w:val="both"/>
        <w:rPr/>
      </w:pPr>
      <w:r>
        <w:rPr/>
        <w:t>На территории нефтемаслозавода на северо-востоке Москвы будет построен крупный транспортно-логистический центр, сообщил журналистам в субботу заместитель мэра Москвы Марат Хуснуллин.</w:t>
      </w:r>
    </w:p>
    <w:p>
      <w:pPr>
        <w:pStyle w:val="Normal"/>
        <w:jc w:val="both"/>
        <w:rPr/>
      </w:pPr>
      <w:r>
        <w:rPr/>
        <w:t>«Сегодня мы рассмотрели вопрос развития территории нефтемаслозавода у железнодорожной станции Северянин. Здесь будет также размещена новая железнодорожная станция Малого кольца железной дороги и транспортно-пересадочный узел», – сказал М.Хуснуллин.</w:t>
      </w:r>
    </w:p>
    <w:p>
      <w:pPr>
        <w:pStyle w:val="Normal"/>
        <w:jc w:val="both"/>
        <w:rPr/>
      </w:pPr>
      <w:r>
        <w:rPr/>
        <w:t>«Также для нужд ОАО «РЖД» здесь появится крупный транспортно-логистический центр», – добавил заммэра.</w:t>
      </w:r>
    </w:p>
    <w:p>
      <w:pPr>
        <w:pStyle w:val="Normal"/>
        <w:jc w:val="both"/>
        <w:rPr/>
      </w:pPr>
      <w:r>
        <w:rPr/>
        <w:t>Он отметил, что в ближайшее время будет проработан вопрос увязки железнодорожных станций в единый транспортно-пересадочный комплекс.</w:t>
      </w:r>
    </w:p>
    <w:p>
      <w:pPr>
        <w:pStyle w:val="Normal"/>
        <w:jc w:val="both"/>
        <w:rPr/>
      </w:pPr>
      <w:r>
        <w:rPr/>
        <w:t>В начале декабря источник «Интерфакса» заявлял, что мэр столицы Сергей Собянин подписал постановление столичного правительства об организации транспортного обслуживания населения на Малом кольце МЖД. Документ предусматривает возможность перевозок пассажиров по линии в объеме не менее 300 млн человек к 2025 г. при движения не менее чем 100 пар поездов в сутки.</w:t>
      </w:r>
    </w:p>
    <w:p>
      <w:pPr>
        <w:pStyle w:val="Normal"/>
        <w:jc w:val="both"/>
        <w:rPr/>
      </w:pPr>
      <w:r>
        <w:rPr/>
        <w:t>Предполагается, что на Малом кольце МЖД будет действовать 31 пересадочный узел, 15 из которых будут интегрированы со станциями метро. В сутки по кольцу будет ходить не менее 100 пар поездов, интервал в часы пик составит около 5 минут.</w:t>
      </w:r>
    </w:p>
    <w:p>
      <w:pPr>
        <w:pStyle w:val="Normal"/>
        <w:jc w:val="both"/>
        <w:rPr/>
      </w:pPr>
      <w:r>
        <w:rPr/>
        <w:t>Малое кольцо МЖД построено более 100 лет назад для объединения радиальных направлений столичного железнодорожного узла и создания инфраструктуры для развития промышленных окраин города. Протяженность магистрали составляет 54 км, она проходит по территории всех городских округов вблизи третьего транспортного кольца. Кольцо не электрифицировано, грузовые составы транспортируют тепловозы. В рамках проекта планируется электрифицировать линию и пустить на ней электрич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02.03.2014; ПЕРЕПРАВА КУБАНЬ – КРЫМ РАБОТАЕТ В ОБЫЧНОМ РЕЖИМЕ</w:t>
      </w:r>
    </w:p>
    <w:p>
      <w:pPr>
        <w:pStyle w:val="Normal"/>
        <w:jc w:val="both"/>
        <w:rPr/>
      </w:pPr>
      <w:r>
        <w:rPr/>
        <w:t>Последние события вокруг Украины пока никак не отразилось на работе главной паромной переправы между нашими странами: порт «Кавказ» (Кубань) – порт «Крым» (Украина). Она работает в обычном режиме, перевозя пассажиров с одного берега на другой. В этом убедились корреспонденты «РГ», которые днем в воскресенье на пароме «Ейск» отправились в соседнее государство, чтобы следующим рейсом вернуться назад.</w:t>
      </w:r>
    </w:p>
    <w:p>
      <w:pPr>
        <w:pStyle w:val="Normal"/>
        <w:jc w:val="both"/>
        <w:rPr/>
      </w:pPr>
      <w:r>
        <w:rPr/>
        <w:t>На популярной паромной переправе, соединяющей Краснодарский край и Крым, совершенно нет никакого ажиотажа. И это главное впечатление, когда оказываешься здесь. Ни большого потока людей, ни машин. Очереди в кассах на покупку билетов – не длиннее обычного.</w:t>
      </w:r>
    </w:p>
    <w:p>
      <w:pPr>
        <w:pStyle w:val="Normal"/>
        <w:jc w:val="both"/>
        <w:rPr/>
      </w:pPr>
      <w:r>
        <w:rPr/>
        <w:t xml:space="preserve">– </w:t>
      </w:r>
      <w:r>
        <w:rPr/>
        <w:t>Сейчас беженцев никаких нет, – рассказывает Александр Обухов, сотрудник транспортной полиции порта. – Машин проходит несколько десятков в сутки – и туда, и обратно. Как обычно в это время года. Летом их число значительно увеличивается. Но, правда, сейчас в Крым едет довольно много казаков. Отправляются прямо группами.</w:t>
      </w:r>
    </w:p>
    <w:p>
      <w:pPr>
        <w:pStyle w:val="Normal"/>
        <w:jc w:val="both"/>
        <w:rPr/>
      </w:pPr>
      <w:r>
        <w:rPr/>
        <w:t>Несмотря на внешнее спокойствие, в порту все же чувствуется внутреннее напряжение людей: все разговоры только о том, что происходит в Украине и Крыму.</w:t>
      </w:r>
    </w:p>
    <w:p>
      <w:pPr>
        <w:pStyle w:val="Normal"/>
        <w:jc w:val="both"/>
        <w:rPr/>
      </w:pPr>
      <w:r>
        <w:rPr/>
        <w:t xml:space="preserve">– </w:t>
      </w:r>
      <w:r>
        <w:rPr/>
        <w:t>Мы приехали только сегодня утром – рассказывают Дмитрий и Екатерина – их семья как раз прибыла из Крыма. – Живем там, но сейчас едем в гости к детям, которые прописаны на Кубани. Но, может быть, останемся в Краснодарском крае навсегда. Если получится. В Крыме неспокойно. Хотя большинство населения настроено полностью пророссийски.</w:t>
      </w:r>
    </w:p>
    <w:p>
      <w:pPr>
        <w:pStyle w:val="Normal"/>
        <w:jc w:val="both"/>
        <w:rPr/>
      </w:pPr>
      <w:r>
        <w:rPr/>
        <w:t>По словам сотрудников погранслужбы России (они попросили себя не называть), на территории Крыма и в порту города Керчь действуют группы националистов, которые выдают себя за одних, но затем выслеживают и нападают на казаков, журналистов и просто не понравившихся им людей, прибывающих через Керчь в Украину.</w:t>
      </w:r>
    </w:p>
    <w:p>
      <w:pPr>
        <w:pStyle w:val="Normal"/>
        <w:jc w:val="both"/>
        <w:rPr/>
      </w:pPr>
      <w:r>
        <w:rPr/>
        <w:t xml:space="preserve">– </w:t>
      </w:r>
      <w:r>
        <w:rPr/>
        <w:t>Вчера туда отправлялись два гражданина Казахстана, – рассказал офицер погранслужбы. – Но на них напали и избили так, что кровь шла из ушей. В таком состоянии они сегодня вернулись обратно сюда, в порт Кавказ.</w:t>
      </w:r>
    </w:p>
    <w:p>
      <w:pPr>
        <w:pStyle w:val="Normal"/>
        <w:jc w:val="both"/>
        <w:rPr/>
      </w:pPr>
      <w:r>
        <w:rPr/>
        <w:t>Однако, несмотря на подобные случаи, на переправе много граждан Украины, которые возвращаются обратно в Крым. В том числе женщины с маленькими детьми.</w:t>
      </w:r>
    </w:p>
    <w:p>
      <w:pPr>
        <w:pStyle w:val="Normal"/>
        <w:jc w:val="both"/>
        <w:rPr/>
      </w:pPr>
      <w:r>
        <w:rPr/>
        <w:t xml:space="preserve">– </w:t>
      </w:r>
      <w:r>
        <w:rPr/>
        <w:t>О ситуации в Крыму я скажу только два слова: «Слава Севастополю!». И больше ничего, – прокомментировал ситуацию капитан одного из паромов Сергей Петропавловский.</w:t>
      </w:r>
    </w:p>
    <w:p>
      <w:pPr>
        <w:pStyle w:val="Normal"/>
        <w:jc w:val="both"/>
        <w:rPr/>
      </w:pPr>
      <w:r>
        <w:rPr/>
        <w:t>Чтобы увидеть все своими глазами, садимся на паром «Ейск». Вместе с нами на громадной махине – человек 30 пассажиров и с десяток автомобилей (а вместить он может почти полторы сотни людей и больше двух десятков машин).</w:t>
      </w:r>
    </w:p>
    <w:p>
      <w:pPr>
        <w:pStyle w:val="Normal"/>
        <w:jc w:val="both"/>
        <w:rPr/>
      </w:pPr>
      <w:r>
        <w:rPr/>
        <w:t>Большинство пассажиров – жители Украины. Одни возвращаются домой из гостей, другие на Кубани временно работают, а сейчас, получив выходной, собираются побывать в родном доме.</w:t>
      </w:r>
    </w:p>
    <w:p>
      <w:pPr>
        <w:pStyle w:val="Normal"/>
        <w:jc w:val="both"/>
        <w:rPr/>
      </w:pPr>
      <w:r>
        <w:rPr/>
        <w:t>Не прошло и полчаса, как преодолеваем Керченкий пролив и причаливаем к противоположному берегу (расстояние между портами – чуть менее 5 километров).</w:t>
      </w:r>
    </w:p>
    <w:p>
      <w:pPr>
        <w:pStyle w:val="Normal"/>
        <w:jc w:val="both"/>
        <w:rPr/>
      </w:pPr>
      <w:r>
        <w:rPr/>
        <w:t>В Украине поначалу тоже – все как обычно. Таможенники и пограничники выполняют свои рутинные обязанности. Но стоит выйти на территорию порта «Крым», то сразу обращаешь внимание на появившиеся, судя по всему, совсем недавно блокпосты, на которых дежурят бойцы с автоматами и в бронежилетах, причем без каких-либо опознавательных знаков. От любых разговоров с журналистами они категорически отказываются…</w:t>
      </w:r>
    </w:p>
    <w:p>
      <w:pPr>
        <w:pStyle w:val="Normal"/>
        <w:jc w:val="both"/>
        <w:rPr/>
      </w:pPr>
      <w:r>
        <w:rPr/>
        <w:t>Назад возвращаемся на том же пароме под украинским флагом. Оказывается, между Кубанью и Крымом ходя три парома («Керченский» – еще один украинский, а также российский «Николай Аксененко»). Причем последний здесь работает только с декабря прошлого года: он в два раза мощнее своих «конкурентов» и может за один рейс перевести 260 пассажиров и 48 автомобилей.</w:t>
      </w:r>
    </w:p>
    <w:p>
      <w:pPr>
        <w:pStyle w:val="Normal"/>
        <w:jc w:val="both"/>
        <w:rPr/>
      </w:pPr>
      <w:r>
        <w:rPr/>
        <w:t>В обратный путь с нами отправляются порядка двух десятков человек. Теперь уже большинство – граждане России. Практически все приезжали в гости к своим родственникам в Крыму.</w:t>
      </w:r>
    </w:p>
    <w:p>
      <w:pPr>
        <w:pStyle w:val="Normal"/>
        <w:jc w:val="both"/>
        <w:rPr/>
      </w:pPr>
      <w:r>
        <w:rPr/>
        <w:t>В один голос признаются, что после решения российского руководства о возможном вводе войск на Украину за судьбу своих близких они теперь «спокой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4; ИНОСТРАНЦАМ, ПРИБЫВШИМ В РОССИЮ НА ЛИЧНЫХ ЯХТАХ, РАЗРЕШАТ НАХОДИТЬСЯ В РФ БЕЗ ВИЗЫ 72 ЧАСА</w:t>
      </w:r>
    </w:p>
    <w:p>
      <w:pPr>
        <w:pStyle w:val="Normal"/>
        <w:jc w:val="both"/>
        <w:rPr/>
      </w:pPr>
      <w:r>
        <w:rPr/>
        <w:t>Госдума приняла в первом чтении законопроект, позволяющий иностранцам, прибывшим в Россию на личных яхтах, находится в стране без визы 72 часа. Документ вносит поправки в закон «О порядке выезда из РФ и въезда в РФ».</w:t>
      </w:r>
    </w:p>
    <w:p>
      <w:pPr>
        <w:pStyle w:val="Normal"/>
        <w:jc w:val="both"/>
        <w:rPr/>
      </w:pPr>
      <w:r>
        <w:rPr/>
        <w:t>«Законопроектом предлагается установить возможность нахождения на территории РФ без виз в течение 72 часов граждан иностранных государств, прибывающих в РФ в туристических целях на спортивных парусных и прогулочных судах», – заявил депутатам заместитель министра транспорта РФ Сергей Аристов, комментируя инициативу.</w:t>
      </w:r>
    </w:p>
    <w:p>
      <w:pPr>
        <w:pStyle w:val="Normal"/>
        <w:jc w:val="both"/>
        <w:rPr/>
      </w:pPr>
      <w:r>
        <w:rPr/>
        <w:t>По его словам, законопроект направлен на развитие позитивных тенденций в сфере туризма, развитие водного спорта, развитие регионального, малого среднего бизнеса в сфере услуг и торговли. Таким образом, резюмировал Аристов, документ является «экономически выгодным и в сфере безопасности оправданным».</w:t>
      </w:r>
    </w:p>
    <w:p>
      <w:pPr>
        <w:pStyle w:val="Normal"/>
        <w:jc w:val="both"/>
        <w:rPr/>
      </w:pPr>
      <w:r>
        <w:rPr/>
        <w:t>Он добавил, что аналогичная норма действует в отношении иностранцев, прибывающих в РФ на паромах. Реализация этой нормы показала, «что количество туристов знаково возрастает». При этом, добавил он, что перечень пунктов пересечения границы будет утвержден постановлением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02.2014; ГОСДУМА ПОДДЕРЖАЛА ВОЗМОЖНОСТЬ БЕЗВИЗОВОГО ПРЕБЫВАНИЯ В РФ ТУРИСТОВ НА ПАРУСНИКАХ</w:t>
      </w:r>
    </w:p>
    <w:p>
      <w:pPr>
        <w:pStyle w:val="Normal"/>
        <w:jc w:val="both"/>
        <w:rPr/>
      </w:pPr>
      <w:r>
        <w:rPr/>
        <w:t>Госдума приняла в первом чтении правительственный законопроект, который предоставляет возможность безвизивого въезда в РФ и пребывания в России без виз в течение 72 часов иностранных граждан, которые путешествуют на борту спортивных, парусных и прогулочных судов.</w:t>
      </w:r>
    </w:p>
    <w:p>
      <w:pPr>
        <w:pStyle w:val="Normal"/>
        <w:jc w:val="both"/>
        <w:rPr/>
      </w:pPr>
      <w:r>
        <w:rPr/>
        <w:t>В ходе пленарного заседания заместитель министра транспорта РФ Сергей Аристов пояснил, что в настоящее время уже приняты изменения в Кодекс внутреннего водного транспорта России, которые позволили увеличить посещение России иностранными туристами на яхтах. Это расширило возможность захода в российские порты судов под иностранными флагами, в том числе с использованием внутренних водных путей РФ. Однако проблемы с визовым режимом до сих пор не были решены.</w:t>
      </w:r>
    </w:p>
    <w:p>
      <w:pPr>
        <w:pStyle w:val="Normal"/>
        <w:jc w:val="both"/>
        <w:rPr/>
      </w:pPr>
      <w:r>
        <w:rPr/>
        <w:t>«Законопроект учитывает необходимость избирательного подхода к регионам страны, где привлечение иностранных туристов на безвизовой основе является экономически выгодным и в сфере безопасности оправданным», – сказал Аристов.</w:t>
      </w:r>
    </w:p>
    <w:p>
      <w:pPr>
        <w:pStyle w:val="Normal"/>
        <w:jc w:val="both"/>
        <w:rPr/>
      </w:pPr>
      <w:r>
        <w:rPr/>
        <w:t>Законопроект оставляет за правительством РФ право определения тех пунктов пропуска, через которые будет разрешен безвизовый въезд иностранных туристов, прибывающих на спортивных парусных и прогулочных судах. Также законопроект предусматривает полномочия правительства по установлению перечня иностранных государств, граждане которых могут прибывать в Россию без виз.</w:t>
      </w:r>
    </w:p>
    <w:p>
      <w:pPr>
        <w:pStyle w:val="Normal"/>
        <w:jc w:val="both"/>
        <w:rPr/>
      </w:pPr>
      <w:r>
        <w:rPr/>
        <w:t>В настоящее время аналогичная норма действует в отношении иностранных туристов, которые посещают Россию на круизных судах и грузопассажирских паром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2.2014; МЕДВЕДЕВ ПОРУЧИЛ ПРЕДСТАВИТЬ В ПРАВИТЕЛЬСТВО ПРЕДЛОЖЕНИЕ О ПРОДАЖЕ ГОСПАКЕТА НМТП ДО 15 ИЮНЯ</w:t>
      </w:r>
    </w:p>
    <w:p>
      <w:pPr>
        <w:pStyle w:val="Normal"/>
        <w:jc w:val="both"/>
        <w:rPr/>
      </w:pPr>
      <w:r>
        <w:rPr/>
        <w:t>Премьер РФ Дмитрий Медведев поручил Минэкономразвития и Минтрансу проработать структуру продажи госпакета ОАО «Новороссийский морской торговый порт» и представить предложение в правительство до 15 июня 2014 года.</w:t>
      </w:r>
    </w:p>
    <w:p>
      <w:pPr>
        <w:pStyle w:val="Normal"/>
        <w:jc w:val="both"/>
        <w:rPr/>
      </w:pPr>
      <w:r>
        <w:rPr/>
        <w:t>Об этом говорится в поручении правительства по итогам рабочего совещания у премьер-министра о приватизации находящихся в федеральной собственности акций крупнейших предприятий, включённых в прогнозный план (программу) приватизации федерального имущества на 2014-2016 годы. Поручение опубликовано в пятницу на сайте правительства.</w:t>
      </w:r>
    </w:p>
    <w:p>
      <w:pPr>
        <w:pStyle w:val="Normal"/>
        <w:jc w:val="both"/>
        <w:rPr/>
      </w:pPr>
      <w:r>
        <w:rPr/>
        <w:t xml:space="preserve">Государство уже несколько лет пытается продать свою долю в НМТП в размере 20%. Росимущество даже наняло банк </w:t>
      </w:r>
      <w:r>
        <w:rPr>
          <w:lang w:val="en-US"/>
        </w:rPr>
        <w:t>UBS</w:t>
      </w:r>
      <w:r>
        <w:rPr/>
        <w:t xml:space="preserve"> в качестве агента по продаже. О своем интересе к госдоле в Новороссийском порту </w:t>
      </w:r>
      <w:r>
        <w:rPr>
          <w:lang w:val="en-US"/>
        </w:rPr>
        <w:t>UBS</w:t>
      </w:r>
      <w:r>
        <w:rPr/>
        <w:t xml:space="preserve"> заявляли «Нефтегазиндустрия» Владимира Когана, группа «Дело» Сергея Шишкарева, арабский фонд </w:t>
      </w:r>
      <w:r>
        <w:rPr>
          <w:lang w:val="en-US"/>
        </w:rPr>
        <w:t>Invest</w:t>
      </w:r>
      <w:r>
        <w:rPr/>
        <w:t xml:space="preserve"> </w:t>
      </w:r>
      <w:r>
        <w:rPr>
          <w:lang w:val="en-US"/>
        </w:rPr>
        <w:t>AD</w:t>
      </w:r>
      <w:r>
        <w:rPr/>
        <w:t xml:space="preserve">, трейдер </w:t>
      </w:r>
      <w:r>
        <w:rPr>
          <w:lang w:val="en-US"/>
        </w:rPr>
        <w:t>Noble</w:t>
      </w:r>
      <w:r>
        <w:rPr/>
        <w:t xml:space="preserve"> </w:t>
      </w:r>
      <w:r>
        <w:rPr>
          <w:lang w:val="en-US"/>
        </w:rPr>
        <w:t>Group</w:t>
      </w:r>
      <w:r>
        <w:rPr/>
        <w:t xml:space="preserve">, </w:t>
      </w:r>
      <w:r>
        <w:rPr>
          <w:lang w:val="en-US"/>
        </w:rPr>
        <w:t>Macquarie</w:t>
      </w:r>
      <w:r>
        <w:rPr/>
        <w:t xml:space="preserve"> </w:t>
      </w:r>
      <w:r>
        <w:rPr>
          <w:lang w:val="en-US"/>
        </w:rPr>
        <w:t>Renaissance</w:t>
      </w:r>
      <w:r>
        <w:rPr/>
        <w:t xml:space="preserve"> </w:t>
      </w:r>
      <w:r>
        <w:rPr>
          <w:lang w:val="en-US"/>
        </w:rPr>
        <w:t>Infrastructure</w:t>
      </w:r>
      <w:r>
        <w:rPr/>
        <w:t xml:space="preserve"> </w:t>
      </w:r>
      <w:r>
        <w:rPr>
          <w:lang w:val="en-US"/>
        </w:rPr>
        <w:t>Fund</w:t>
      </w:r>
      <w:r>
        <w:rPr/>
        <w:t xml:space="preserve">, филиппинская компания </w:t>
      </w:r>
      <w:r>
        <w:rPr>
          <w:lang w:val="en-US"/>
        </w:rPr>
        <w:t>International</w:t>
      </w:r>
      <w:r>
        <w:rPr/>
        <w:t xml:space="preserve"> </w:t>
      </w:r>
      <w:r>
        <w:rPr>
          <w:lang w:val="en-US"/>
        </w:rPr>
        <w:t>Container</w:t>
      </w:r>
      <w:r>
        <w:rPr/>
        <w:t xml:space="preserve"> </w:t>
      </w:r>
      <w:r>
        <w:rPr>
          <w:lang w:val="en-US"/>
        </w:rPr>
        <w:t>Terminal</w:t>
      </w:r>
      <w:r>
        <w:rPr/>
        <w:t xml:space="preserve"> </w:t>
      </w:r>
      <w:r>
        <w:rPr>
          <w:lang w:val="en-US"/>
        </w:rPr>
        <w:t>Services</w:t>
      </w:r>
      <w:r>
        <w:rPr/>
        <w:t xml:space="preserve">, украинская ТИС, </w:t>
      </w:r>
      <w:r>
        <w:rPr>
          <w:lang w:val="en-US"/>
        </w:rPr>
        <w:t>United</w:t>
      </w:r>
      <w:r>
        <w:rPr/>
        <w:t xml:space="preserve"> </w:t>
      </w:r>
      <w:r>
        <w:rPr>
          <w:lang w:val="en-US"/>
        </w:rPr>
        <w:t>Capital</w:t>
      </w:r>
      <w:r>
        <w:rPr/>
        <w:t xml:space="preserve"> </w:t>
      </w:r>
      <w:r>
        <w:rPr>
          <w:lang w:val="en-US"/>
        </w:rPr>
        <w:t>Partners</w:t>
      </w:r>
      <w:r>
        <w:rPr/>
        <w:t>, «Роснефть», бывшие акционеры НМТП – бизнесмены Александр Пономаренко и Александр Скоробогатько, а также Российский фонд прямых инвестиций.</w:t>
      </w:r>
    </w:p>
    <w:p>
      <w:pPr>
        <w:pStyle w:val="Normal"/>
        <w:jc w:val="both"/>
        <w:rPr/>
      </w:pPr>
      <w:r>
        <w:rPr/>
        <w:t>Также не исключено, что 20%-ный пакет может быть продан совместно с 5,3%, подконтрольными ОАО «РЖД». По крайней мере глава РЖД Владимир Якунин и министр экономического развития Алексей Улюкаев не против такого варианта.</w:t>
      </w:r>
    </w:p>
    <w:p>
      <w:pPr>
        <w:pStyle w:val="Normal"/>
        <w:jc w:val="both"/>
        <w:rPr/>
      </w:pPr>
      <w:r>
        <w:rPr/>
        <w:t>Группа НМТП объединяет следующие компании: ОАО «Новороссийский морской торговый порт», ООО «Приморский торговый порт» (ПТП), ОАО «Новороссийский зерновой терминал» (НЗТ), ОАО «Новороссийский судоремонтный завод» (НСРЗ), ОАО «Флот НМТП», ОАО «Новорослесэкспорт» (НЛЭ), ОАО «ИПП», ООО «Балтийская стивидорная компания» (БСК) и ЗАО «СФП».</w:t>
      </w:r>
    </w:p>
    <w:p>
      <w:pPr>
        <w:pStyle w:val="Normal"/>
        <w:jc w:val="both"/>
        <w:rPr/>
      </w:pPr>
      <w:r>
        <w:rPr/>
        <w:t xml:space="preserve">Группа НМТП является крупнейшим российским портовым холдингом: 50,1% акций ОАО «НМТП» принадлежат </w:t>
      </w:r>
      <w:r>
        <w:rPr>
          <w:lang w:val="en-US"/>
        </w:rPr>
        <w:t>Novoport</w:t>
      </w:r>
      <w:r>
        <w:rPr/>
        <w:t xml:space="preserve"> </w:t>
      </w:r>
      <w:r>
        <w:rPr>
          <w:lang w:val="en-US"/>
        </w:rPr>
        <w:t>Holding</w:t>
      </w:r>
      <w:r>
        <w:rPr/>
        <w:t>, которой на паритетных условиях владеют «Транснефть» и «Сумма». Кроме того, «Транснефти» принадлежит через «дочку» еще 10,5% акций стивидора. Еще 20% акций НМТП владеет Росимущество, 5,3% находятся в управлении «Российских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8.02.2014; НОРМАТИВНЫЕ АКТЫ МИНТРАНСА О СУБ СУДНА И ОБ АТТЕСТАЦИИ КАПИТАНОВ СУДОВ НА ВВП РОССИИ НАХОДЯТСЯ НА РЕГИСТРАЦИИ В МИНЮСТЕ</w:t>
      </w:r>
    </w:p>
    <w:p>
      <w:pPr>
        <w:pStyle w:val="Normal"/>
        <w:jc w:val="both"/>
        <w:rPr/>
      </w:pPr>
      <w:r>
        <w:rPr/>
        <w:t>Два новых нормативных акта, подготовленных Министерством транспорта Российской Федерации во исполнение федерального закона «О внесении изменений в отдельные законодательные акты Российской Федерации» № 131-ФЗ от 28 июля 2012 года находятся в настоящее время на регистрации в Министерстве юстиции. Об этом вчера в ходе заседанию Комитета по транспорту Государственной Думы Федерального Собрания Российской Федерации сообщил заместитель министра транспорта России Виктор Олерский (материалы заседания ИАА «ПортНьюс» предоставили в Комитете по транспорту). По его словам, после принятия нового закона, реформирующего систему управления внутренним водным транспортом (ВВТ) в России (131-ФЗ), Минтрансом выпущено 7 нормативных актов, позволивших «радикальным образом реформировать систему безопасности на внутренних водных путях (ВВП) России». К решению вопросов обеспечения безопасности судоходства применен комплексный подход, в рамках которого администрации бассейнов внутренних водных путей наделены функцией обеспечения безопасности судоходства в своем бассейне, составной частью которого является государственный портовый контроль.</w:t>
      </w:r>
    </w:p>
    <w:p>
      <w:pPr>
        <w:pStyle w:val="Normal"/>
        <w:jc w:val="both"/>
        <w:rPr/>
      </w:pPr>
      <w:r>
        <w:rPr/>
        <w:t>«К сожалению, – отметил Олерский, – мы не выпустили еще три нормативных акта. Первый из них, регламентирует систему управления безопасностью (СУБ) судна. Он подготовлен Минтрансом, но у него самая печальная судьба: целый год он находится на регистрации в Минюсте. Сегодня мне обещали ускорить его регистрацию. Ждем на днях». Кроме того, в Министерство юстиции Минтрансом направлен акт, регламентирующий аттестацию капитанов судов, перевозящих пассажиров и опасные грузы по ВВП России.</w:t>
      </w:r>
    </w:p>
    <w:p>
      <w:pPr>
        <w:pStyle w:val="Normal"/>
        <w:jc w:val="both"/>
        <w:rPr/>
      </w:pPr>
      <w:r>
        <w:rPr/>
        <w:t>На этапе подготовке в Минтрансе находится нормативный акт о порядке содержании ВВП. Олерский не исключил, что для него может потребоваться проведение научно-исследовательской работы (НИР), то есть, подготовка документа потребует значительного времени.</w:t>
      </w:r>
    </w:p>
    <w:p>
      <w:pPr>
        <w:pStyle w:val="Normal"/>
        <w:jc w:val="both"/>
        <w:rPr/>
      </w:pPr>
      <w:r>
        <w:rPr/>
        <w:t>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ступил в силу 30 августа 2012 года в части государственного портового контроля. Закон был принят Госдумой 10 июля 2012 года, одобрен Советом Федерации 18 июля 2012 года и подписан президентом России 28 июля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8.02.2014; МИНТРАНС НЕ ИСКЛЮЧАЕТ ВОЗМОЖНОСТИ ВВЕДЕНИЯ АККРЕДИТАЦИИ СТРАХОВЫХ КОМПАНИЙ, РАБОТАЮЩИХ С РЕЧНЫМ ФЛОТОМ</w:t>
      </w:r>
    </w:p>
    <w:p>
      <w:pPr>
        <w:pStyle w:val="Normal"/>
        <w:jc w:val="both"/>
        <w:rPr/>
      </w:pPr>
      <w:r>
        <w:rPr/>
        <w:t>С введением на внутреннем водном транспорте (ВВТ) России обязательного требования по наличию у судовладельца страховки гражданской ответственности (требование 131-ФЗ), возросло количество страховых компаний-однодневок, которые, в случае наступления страхового случая на внутренних водных путях (ВВП) не смогут осуществить надлежащие выплаты. В этой связи, Минтранс России не исключает возможности введения аккредитации страховых компаний работающих с речным флотом, заявил вчера в ходе заседанию Комитета по транспорту Государственной Думы Федерального Собрания Российской Федерации заместитель министра транспорта России Виктор Олерский (материалы заседания ИАА «ПортНьюс» предоставили в Комитете по транспорту). «Наверное, может быть, стоит поднимать вопрос аккредитации страховых компаний, но это вопрос в компетенции законодателя», – сказал он.</w:t>
      </w:r>
    </w:p>
    <w:p>
      <w:pPr>
        <w:pStyle w:val="Normal"/>
        <w:jc w:val="both"/>
        <w:rPr/>
      </w:pPr>
      <w:r>
        <w:rPr/>
        <w:t>Как сообщила в ходе заседания Комитета ответственный секретарь Союза морских страховщиков (СМС) Ольга Лазовская, в навигацию 2013 года страховыми компаниями – членами СМС было застраховано дополнительно более 2300 судов, работающих на ВВП России.</w:t>
      </w:r>
    </w:p>
    <w:p>
      <w:pPr>
        <w:pStyle w:val="Normal"/>
        <w:jc w:val="both"/>
        <w:rPr/>
      </w:pPr>
      <w:r>
        <w:rPr/>
        <w:t>В том числе, «Росгосстрах» затраховал 1017 судов, страховая компания «Альянс» – около 500 судов, «Альфа-Страхование» – 519 судов, «Ингосстрах» – около 300 единиц речного флота. «Это помимо тех компаний, которые работают на ВВП и традиционно страхуют свой флот на лимиты, превышающие требования 131-го закона», – добавила Лазовская. По ее оценке, на ВВТ постоянно приобретают страховые полисы порядка 800 судов (преимущественно смешанного река-море плавания).</w:t>
      </w:r>
    </w:p>
    <w:p>
      <w:pPr>
        <w:pStyle w:val="Normal"/>
        <w:jc w:val="both"/>
        <w:rPr/>
      </w:pPr>
      <w:r>
        <w:rPr/>
        <w:t>На долю небольших страховых компаний, а также страховых фирм-однодневок, по оценкам эксперта, в 2013 году пришлось порядка 500-600 страховых полисов, выданных российским речным судам.</w:t>
      </w:r>
    </w:p>
    <w:p>
      <w:pPr>
        <w:pStyle w:val="Normal"/>
        <w:jc w:val="both"/>
        <w:rPr/>
      </w:pPr>
      <w:r>
        <w:rPr/>
        <w:t>С учетом того, что требование 131-ФЗ в части страхования гражданской ответственности судовладельца вступили в силу не с начала навигации 2013 года, многие судовладельцы приняли решение о покупке страховых полисов только с навигации 2014 года. Таким образом, рынок страхования речных судов в 2014 году может вырасти еще примерно на 20%.</w:t>
      </w:r>
    </w:p>
    <w:p>
      <w:pPr>
        <w:pStyle w:val="Normal"/>
        <w:jc w:val="both"/>
        <w:rPr/>
      </w:pPr>
      <w:r>
        <w:rPr/>
        <w:t>Напомним,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w:t>
      </w:r>
    </w:p>
    <w:p>
      <w:pPr>
        <w:pStyle w:val="Normal"/>
        <w:jc w:val="both"/>
        <w:rPr/>
      </w:pPr>
      <w:r>
        <w:rPr/>
        <w:t>вышении эффективности контрольно-надзорных мероприятий в области безопасной эксплуатации транспортных средств) вступил в силу 30 августа 2012 года в части государственного портового контроля. Закон был принят Госдумой 10 июля 2012 года, одобрен Советом Федерации 18 июля 2012 года и подписан президентом России 28 июля 2012 года.</w:t>
      </w:r>
    </w:p>
    <w:p>
      <w:pPr>
        <w:pStyle w:val="Normal"/>
        <w:jc w:val="both"/>
        <w:rPr/>
      </w:pPr>
      <w:r>
        <w:rPr/>
        <w:t>Законом предусматривается введение с 2013 года страхования ответственности судовладельца за причинение вреда другим судам и инфраструктуре внутреннего водного транспорта. Эксплуатация судна на внутренних водных путях возможна только в том случае, если судовладелец застрахует свою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е речного, морского порта и инфраструктуре внутренних водных путей. Исключение сделано для маломерных, прогулочных и спортивных парусных судов, а также для сухогрузных несамоходных барж.</w:t>
      </w:r>
    </w:p>
    <w:p>
      <w:pPr>
        <w:pStyle w:val="Normal"/>
        <w:jc w:val="both"/>
        <w:rPr/>
      </w:pPr>
      <w:r>
        <w:rPr/>
        <w:t>Судовладельцы, застраховавшие свои риски, получают возможность ограничить свою ответственность по аналогии с международной конвенцией об ограничении ответственности по морским требованиям. Этому посвящена отдельная статья в Кодексе внутреннего водного транспорта, введенная новым закон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КСЕНИЯ ЛЕОНОВА; 03.03.2014; МИНОРИТАРИИ ХОТЯТ ФИКСИРОВАННЫЙ ДОХОД</w:t>
      </w:r>
    </w:p>
    <w:p>
      <w:pPr>
        <w:pStyle w:val="Normal"/>
        <w:jc w:val="both"/>
        <w:rPr/>
      </w:pPr>
      <w:r>
        <w:rPr/>
        <w:t>В аэропорту Анапы конфликт акционеров</w:t>
      </w:r>
    </w:p>
    <w:p>
      <w:pPr>
        <w:pStyle w:val="Normal"/>
        <w:jc w:val="both"/>
        <w:rPr/>
      </w:pPr>
      <w:r>
        <w:rPr/>
        <w:t>Вокруг аэропорта Анапы, входящего в холдинг «Базэл Аэро» Олега Дерипаски, развернулся акционерный конфликт. Миноритарий аэропорта Lancrenan, подконтрольный Prosperity Capital Management, недоволен тем, что «Базэл Аэро» может изменить устав, лишив владельцев привилегированных акций фиксированных дивидендов. В «Базэл Аэро» уверяют, что возможные изменения не ущемляют права миноритариев.</w:t>
      </w:r>
    </w:p>
    <w:p>
      <w:pPr>
        <w:pStyle w:val="Normal"/>
        <w:jc w:val="both"/>
        <w:rPr/>
      </w:pPr>
      <w:r>
        <w:rPr/>
        <w:t>Миноритарный акционер ОАО «Аэропорт Анапа» фонд Lancrenan Investments Ltd (его инвестициями управляет Prosperity Capital Management) подал жалобу в ЦБ РФ и службу по финансовым рынкам (СФР) ЦБ (копия есть у «Ъ») на действия органов управления аэропорта. Претензии связаны с повесткой собрания акционеров, назначенного на 5 марта, в нее внесены изменение устава ОАО и увеличение его уставного капитала.</w:t>
      </w:r>
    </w:p>
    <w:p>
      <w:pPr>
        <w:pStyle w:val="Normal"/>
        <w:jc w:val="both"/>
        <w:rPr/>
      </w:pPr>
      <w:r>
        <w:rPr/>
        <w:t>ОАО «Международный аэропорт Анапа» (Витязево) входит в группу аэропортов «Базэл Аэро» (входит в «Базэл» Олега Дерипаски). Выручка в 2012 году – 405 млн руб., чистая прибыль упала на 50% до 37 млн руб. 62,7% уставного капитала у Transport AMD-2 Ltd (владеет 100% «Базэл Аэро»). В январе Росимущество продало 25,5% акций аэропорта ЗАО «Система» (бенефициары неизвестны). Уставный капитал (5,2 млн руб.) разделен на 175,268 тыс. обыкновенных и 32,400 тыс. привилегированных акций номиналом 25 руб. Дивиденды ОАО последний раз платило в 2010 году (249 тыс. руб. за 2006-2007 годы).</w:t>
      </w:r>
    </w:p>
    <w:p>
      <w:pPr>
        <w:pStyle w:val="Normal"/>
        <w:jc w:val="both"/>
        <w:rPr/>
      </w:pPr>
      <w:r>
        <w:rPr/>
        <w:t>Предлагаемые изменения, по мнению Lancrenan, ограничивают права владельцев привилегированных акций (фонду принадлежит около 4% их количества). Предлагается исключить право владельцев этих бумаг на получение ежегодного фиксированного дивиденда в размере 10% от чистой прибыли ОАО, разделенной на 25% его акций (или таких же дивидендов, как по обыкновенным акциям, если их размер выше). Владельцы привилегированных акций фактически уравниваются в правах с владельцами обыкновенных, говорится в жалобе. К тому же в Lacrenan считают, что если в уставе не указывается размер дивидендов по префам, то их владельцы никогда не получают права голоса по всем вопросам на собрании акционеров. На собрании предложено одобрить и закрытую допэмиссию на 200 тыс. обыкновенных акций (в том числе в пользу Transport AMD-2 Ltd). В Lancrenan замечают, что владельцы обыкновенных акций могут получить вдвое больше дивидендов, и, даже если устав не изменят, после допэмиссии дивиденды по привилегированным акциям уменьшатся вдвое.</w:t>
      </w:r>
    </w:p>
    <w:p>
      <w:pPr>
        <w:pStyle w:val="Normal"/>
        <w:jc w:val="both"/>
        <w:rPr/>
      </w:pPr>
      <w:r>
        <w:rPr/>
        <w:t>В пресс-службе «Базэл Аэро» «Ъ» сообщили, что изменения в устав «инициировало общество в соответствии с вступившими в силу с января изменениями в закон об АО и для улучшения его управляемости», но они «не имеют цели ущемить или нарушить права миноритариев и ограничить их в получении дивидендов».</w:t>
      </w:r>
    </w:p>
    <w:p>
      <w:pPr>
        <w:pStyle w:val="Normal"/>
        <w:jc w:val="both"/>
        <w:rPr/>
      </w:pPr>
      <w:r>
        <w:rPr/>
        <w:t>Недовольство Lancrenan вызвало и то, что не был объявлен выкуп акций с указанием цены у несогласных с изменениями акционеров. В жалобе также говорится, что подсчет голосов привилегированных акций по вопросам изменений устава должен проводиться отдельно, а решение принимается, если за него отдано не менее 75% голосов акционеров. «Никакое право выкупа не появляется», заявили «Ъ» в пресс-службе «Базэл Аэро», пока не состоялось собрание и на нем не приняты решения. Если изменения в устав утвердят и у миноритариев возникнут соответствующие права, то формальности – выкуп акций, подсчеты голосов – проведут по закону, говорят в компании.</w:t>
      </w:r>
    </w:p>
    <w:p>
      <w:pPr>
        <w:pStyle w:val="Normal"/>
        <w:jc w:val="both"/>
        <w:rPr/>
      </w:pPr>
      <w:r>
        <w:rPr/>
        <w:t>Источник в ЦБ подтвердил «Ъ» получение жалобы. Но решение по ее рассмотрению пока не принято «из-за структурных изменений»: жалобы направляются в недавно созданную службу по защите прав потребителей финансовых услуг и миноритарных акционеров. Пока она не сформирована, жалоба отправлена в межрегиональное управление СФР в Южном федеральном округе.</w:t>
      </w:r>
    </w:p>
    <w:p>
      <w:pPr>
        <w:pStyle w:val="Normal"/>
        <w:jc w:val="both"/>
        <w:rPr/>
      </w:pPr>
      <w:r>
        <w:rPr/>
        <w:t>Партнер адвокатского бюро КИАП Антон Самохвалов считает, что вопрос об изменении устава, касающийся привилегированных акций, «вполне законен». С ним согласен и член президиума коллегии адвокатов «Клишин и партнеры» Александр Малахов, отмечающий, что в уведомлении о собрании акционеров необязательно указывать порядок подсчета голосов. Требование о выкупе акций, по мнению господина Самохвалова, будет законным, если владелец привилегированных акций голосует против ограничения своих прав или не участвует в голосовании, но если контролирующий акционер не укажет сведений о праве миноритария на выкуп акций и их цену, то результаты собрания можно оспор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3.03.2014; КИЕВЛЯНЕ УЛЕТАЛИ ОТ МАЙДАНА В ПЕТЕРБУРГ И МОСКВУ</w:t>
      </w:r>
    </w:p>
    <w:p>
      <w:pPr>
        <w:pStyle w:val="Normal"/>
        <w:jc w:val="both"/>
        <w:rPr/>
      </w:pPr>
      <w:r>
        <w:rPr/>
        <w:t>Продавцы авиабилетов зафиксировали повышенный спрос на рейсы из Киева в связи с последними событиями на Украине. Число запросов по поиску билетов в феврале выросло в два раза. Часть пассажиров до сих пор не вернулись на родину из Москвы, Санкт-Петербурга, Тель-Авива и Барселоны.</w:t>
      </w:r>
    </w:p>
    <w:p>
      <w:pPr>
        <w:pStyle w:val="Normal"/>
        <w:jc w:val="both"/>
        <w:rPr/>
      </w:pPr>
      <w:r>
        <w:rPr/>
        <w:t>На прошлой неделе Главное управление статистики Киева опубликовало данные по перевозке пассажиров в январе 2014 года. Авиаперевозки выросли на 50,4% по сравнению с аналогичным показателем прошлого года – всего обслужено 443,3 тыс. человек, говорится на официальном сайте ведомства. «Общий пассажиропоток в феврале не изменился, в частности, в последние несколько дней ажиотажа на билеты в Россию не наблюдалось», – сообщает информагентство «Украинские национальные новости».</w:t>
      </w:r>
    </w:p>
    <w:p>
      <w:pPr>
        <w:pStyle w:val="Normal"/>
        <w:jc w:val="both"/>
        <w:rPr/>
      </w:pPr>
      <w:r>
        <w:rPr/>
        <w:t>Продавцы авиабилетов указывают, что в самые «жаркие» дни, с 19 по 21 февраля, когда происходили столкновения, вылеты из Киева искали примерно в два раза чаще обычного, а спрос на рейсы из Москвы в Киев сократился на треть, говорят в агентстве Biletix.</w:t>
      </w:r>
    </w:p>
    <w:p>
      <w:pPr>
        <w:pStyle w:val="Normal"/>
        <w:jc w:val="both"/>
        <w:rPr/>
      </w:pPr>
      <w:r>
        <w:rPr/>
        <w:t>Средняя цена билета на рейсы между Киевом и Москвой с 17 по 28 февраля составила 5974 руб., в прошлом году в это время его можно было купить за 7631 руб.</w:t>
      </w:r>
    </w:p>
    <w:p>
      <w:pPr>
        <w:pStyle w:val="Normal"/>
        <w:jc w:val="both"/>
        <w:rPr/>
      </w:pPr>
      <w:r>
        <w:rPr/>
        <w:t>К середине февраля ежедневное количество поисков авиабилетов превысило 25 тыс., при том что норма – 10 тыс., отмечает представитель метапоисковика Aviasales Янис Дзенис. Волнения в столице Украины заставили киевлян пересмотреть свои планы. Максимальное количество вылетов пришлось на Москву, Тель-Авив, Бангкок, Барселону и Санкт-Петербург, говорит Дзенис. Выбор направлений в этом случае связан не столько с туризмом, сколько с желанием киевлян переждать опасность в гостях у родственников или знакомых, добавляет вице-президент Ассоциации туроператоров России Дмитрий Горин.</w:t>
      </w:r>
    </w:p>
    <w:p>
      <w:pPr>
        <w:pStyle w:val="Normal"/>
        <w:jc w:val="both"/>
        <w:rPr/>
      </w:pPr>
      <w:r>
        <w:rPr/>
        <w:t>«Только с 22 февраля все вернулось в привычную для нас норму: обычно спрос на полеты из Москвы в Киев и на обратные рейсы составляет примерно 50 на 50%», – сказал представитель Biletix.</w:t>
      </w:r>
    </w:p>
    <w:p>
      <w:pPr>
        <w:pStyle w:val="Normal"/>
        <w:jc w:val="both"/>
        <w:rPr/>
      </w:pPr>
      <w:r>
        <w:rPr/>
        <w:t>Российские авиакомпании не комментируют ажиотаж пассажиров во время столкновений в Киеве, но они начали сокращать число полетов на Украину. «Аэрофлот» отменил один из пяти ежедневных рейсов в Киев, S7 Airlines частично сократила количество полетов, «Трансаэро» пустила самолеты меньшей вместимости (количество предлагаемых кресел сократилось на 18%).</w:t>
      </w:r>
    </w:p>
    <w:p>
      <w:pPr>
        <w:pStyle w:val="Normal"/>
        <w:jc w:val="both"/>
        <w:rPr/>
      </w:pPr>
      <w:r>
        <w:rPr/>
        <w:t>Крупнейшая украинская авиакомпания МАУ сообщила, что в феврале–марте оптимизирует программу полетов на некоторых направлениях за счет сокращения количества выполняемых прямых рейсов – с 343 до 305 регулярных рейсов в неделю. В компании признают: общественно-политический кризис повлек за собой снижение интенсивности поездок на Украину и из нее.</w:t>
      </w:r>
    </w:p>
    <w:p>
      <w:pPr>
        <w:pStyle w:val="Normal"/>
        <w:jc w:val="both"/>
        <w:rPr/>
      </w:pPr>
      <w:r>
        <w:rPr/>
        <w:t>Нормализации не будет как минимум до майских выборов президента, передал РБК daily через пресс-службу директор по развитию Pososhok.ru Кирилл Фаминский. «Под большим вопросом остается курортный сезон на Украине, и особенно в Крыму, хотя по опыту Египта и Таиланда говорить об этом еще рано», – считает он. В компании отмечают падение спроса по направлению в Киев, Львов и Донецк: в феврале по отношению к декабрю оно составило почти 30%. «Увеличилось количество сдаваемых билетов в города Западной Украины, Ивано-Франковск и Львов», – подчеркнул Фаминский.</w:t>
      </w:r>
    </w:p>
    <w:p>
      <w:pPr>
        <w:pStyle w:val="Normal"/>
        <w:jc w:val="both"/>
        <w:rPr/>
      </w:pPr>
      <w:r>
        <w:rPr/>
        <w:t>По наблюдениям пассажиров поездов, из Киева в Москву загрузка вагонов в феврале в разы больше, чем в обратном направлении. В Федеральной пассажирской компании это не комментируют. Связаться с Государственной пограничной службой Украины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3.2014; РОССИЙСКИЕ АВИАКОМПАНИИ НЕ ОТКАЗЫВАЮТСЯ ЛЕТАТЬ В КРЫМ</w:t>
      </w:r>
    </w:p>
    <w:p>
      <w:pPr>
        <w:pStyle w:val="Normal"/>
        <w:jc w:val="both"/>
        <w:rPr/>
      </w:pPr>
      <w:r>
        <w:rPr/>
        <w:t>Отечественные авиакомпании не отказываются летать в Крым и готовы возобновить рейсы на Симферополь, как только будет открыто воздушное пространство.</w:t>
      </w:r>
    </w:p>
    <w:p>
      <w:pPr>
        <w:pStyle w:val="Normal"/>
        <w:jc w:val="both"/>
        <w:rPr/>
      </w:pPr>
      <w:r>
        <w:rPr/>
        <w:t>Основными направлениями, куда можно улететь из Симферополя – это Москва и Санкт-Петербург. Но в целом воздушное пространство Украины открыто для транзита. Два сегодняшних рейса в Симферополь отменены, передает ИТАР-ТАСС. «Завтрашний рейс, запланированный на 10 часов 55 минут по московскому времени из аэропорта Шереметьево, пока стоит в расписании», – сказали в справочной службе авиакомпании.</w:t>
      </w:r>
    </w:p>
    <w:p>
      <w:pPr>
        <w:pStyle w:val="Normal"/>
        <w:jc w:val="both"/>
        <w:rPr/>
      </w:pPr>
      <w:r>
        <w:rPr/>
        <w:t>В свою очередь, в авиакомпании «Сибирь» (летает под брендом S7) сообщили, что сегодняшний рейс на Симферополь пока не отменен. «Рейс задержан, потому что есть надежда, что он отправится», – сказала собеседница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03.03.2014; БЕЗОТКАЗНОЕ НЕБО</w:t>
      </w:r>
    </w:p>
    <w:p>
      <w:pPr>
        <w:pStyle w:val="Normal"/>
        <w:jc w:val="both"/>
        <w:rPr/>
      </w:pPr>
      <w:r>
        <w:rPr/>
        <w:t>Не факт, что введение в стране невозвратных авиабилетов приведет к удешевлению перевозок</w:t>
      </w:r>
    </w:p>
    <w:p>
      <w:pPr>
        <w:pStyle w:val="Normal"/>
        <w:jc w:val="both"/>
        <w:rPr/>
      </w:pPr>
      <w:r>
        <w:rPr/>
        <w:t>Кабинет министров внес в парламент разработанный Минтрансом РФ законопроект, предполагающий, что авиакомпании России, уже начиная с лета, смогут продавать невозвратные билеты. Этого права воздушные перевозчики были лишены с 2007 года, что, как полагают в ведомстве, поставило их в невыгодные условия по сравнению с иностранными конкурентами. Разрешение авиакомпаниям продавать билеты, которые нельзя будет вернуть назад, как уверены чиновники, поспособствует появлению в стране перевозчиков-лоукостеров. Эксперты, однако, не разделяют этого оптимизма, полагая, что билеты едва ли станут дешевле. Зато права пассажиров будут ущемлены. По их словам, в будущем потребителей ждут новые «подарки» от авиационного лобби.</w:t>
      </w:r>
    </w:p>
    <w:p>
      <w:pPr>
        <w:pStyle w:val="Normal"/>
        <w:jc w:val="both"/>
        <w:rPr/>
      </w:pPr>
      <w:r>
        <w:rPr/>
        <w:t>Согласно Воздушному кодексу РФ, пассажир имеет право отказаться от полета с уведомлением об этом перевозчика не менее чем за 24 часа до отправки самолета и получить деньги обратно. У пассажира, сдавшего билет позднее, компания может удержать до 25% стоимости. По мнению чиновников, авиакомпании несут из-за этого убытки. По данным Минтранса, ежегодно отказываются от авиабилетов 8% пассажиров, которым возвращается стоимость билета. Авиакомпании же оказываются внакладе, поскольку не успевают продать отказные билеты. Потери авиакомпаний от отказов составляют ежегодно 10% (22,7 млрд. рублей) от общей выручки. Таким образом, как полагают в Минтрансе, добросовестные пассажиры «переплачивают» в год те самые 22,7 млрд. рублей – авиакомпании перекладывают на них потери из-за «отказников».</w:t>
      </w:r>
    </w:p>
    <w:p>
      <w:pPr>
        <w:pStyle w:val="Normal"/>
        <w:jc w:val="both"/>
        <w:rPr/>
      </w:pPr>
      <w:r>
        <w:rPr/>
        <w:t>Законопроектом Минтранса предлагается устанавливать два вида тарифов: тарифы, учитывающие риски отказа пассажира от перевозки, и те, из которых такие риски исключены. При этом пассажиру предлагается делать выбор: либо заключить договор по возвратному тарифу, подстраховав себя на случай отказа от перевозки, если пассажир не уверен в том, что воспользуется перевозкой, либо, если есть уверенность в том, что отказа не будет, купить билет по более дешевому – невозвратному тарифу. По мнению Минтранса, в результате легализации невозвратных билетов произойдет заметное снижение стоимости пассажирских авиаперевозок. Однако независимых экспертов такая инициатива не «окрыляет».</w:t>
      </w:r>
    </w:p>
    <w:p>
      <w:pPr>
        <w:pStyle w:val="Normal"/>
        <w:jc w:val="both"/>
        <w:rPr/>
      </w:pPr>
      <w:r>
        <w:rPr/>
        <w:t>«Цены вряд ли снизятся, так как авиакомпании не захотят упустить возможность заработать независимо от того, сдаются билеты или нет. Потребители будут терять миллиарды рублей ежегодно, поскольку их лишат возможности получать полноценные компенсации. Эта мера лоббируется Минтрансом, с тем чтобы увеличить прибыли авиакомпаний и налоговые отчисления в бюджет за счет потребителей. И это только первый шаг. Сейчас в правительстве с подачи авиаперевозчиков рассматривается идея, чтобы в случае задержки рейса из-за погодных условий больше чем на сутки убрать нынешние законодательные обязательства компаний по обеспечению пассажиров проживанием в отеле, питанием и прочим сервисом. Мы наблюдаем откровенное сокращение прав граждан с целью увеличения прибылей авиакомпаний», – сказал «НИ» председатель правления Международной конфедерации обществ потребителей (КонфОП) Дмитрий Янин.</w:t>
      </w:r>
    </w:p>
    <w:p>
      <w:pPr>
        <w:pStyle w:val="Normal"/>
        <w:jc w:val="both"/>
        <w:rPr/>
      </w:pPr>
      <w:r>
        <w:rPr/>
        <w:t>Но в Минтрансе утверждают, что возможность продавать невозвратные билеты повысит конкурентоспособность российских авиакомпаний. «Иностранные перевозчики, продающие на территории РФ услуги по воздушной перевозке, применяют невозвратные тарифы, что позволяет им предлагать пассажирам более низкую стоимость билетов и создает условия для оттока пассажиров с рейсов российских авиакомпаний», – отмечается в законопроекте. В пример приводится то, что между городами Европы сейчас можно летать всего за 20–30 евро, приобретая билет, который нельзя сдать обратно. Однако сработает ли такая практика в России – далеко не очевидно. В отличие от Европы наша страна не обладает такой же развитой авиационной инфраструктурой. Отсутствие достаточного количества аэропортов и низкое число прямых рейсов между регионами едва ли поможет авиакомпаниям увеличить пассажиропотоки благодаря появлению невозвратных билетов. Сейчас 80% всех воздушных перевозок осуществляется через столичные аэропорты. Это серьезно повышает стоимость услуг региональных авиакомпаний, под которые и «затачивается» лоукос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4; МИНТРАНС РФ ПЕРЕДАСТ АЭРОПОРТ ИРКУТСК РЕГИОНУ ПРИ ГАРАНТИЯХ ИНВЕСТИЦИЙ В ИНФРАСТРУКТУРУ</w:t>
      </w:r>
    </w:p>
    <w:p>
      <w:pPr>
        <w:pStyle w:val="Normal"/>
        <w:jc w:val="both"/>
        <w:rPr/>
      </w:pPr>
      <w:r>
        <w:rPr/>
        <w:t>Минтранс РФ ожидает от Иркутской области подтверждений готовности вложить средства регионального бюджета в проект по строительству аэропорта Иркутск-Новый. От решения региональных властей зависит передача действующего международного аэропорта Иркутск из федеральной в областную собственность. Об этом корр. ИТАР-ТАСС сообщил замглавы Минтранса РФ Валерий Окулов.</w:t>
      </w:r>
    </w:p>
    <w:p>
      <w:pPr>
        <w:pStyle w:val="Normal"/>
        <w:jc w:val="both"/>
        <w:rPr/>
      </w:pPr>
      <w:r>
        <w:rPr/>
        <w:t>Смена собственника аэропорта была анонсирована около года назад. По словам Окулова, сейчас соответствующие документы «находятся в высокой стадии готовности». «Идет рабочее обсуждение трехстороннего соглашения между регионом, Минтрансом и Росавиацией по условиям довольно непростого проекта, который связан со строительством нового аэропорта под Иркутском и содержанием существующего аэропорта на этот период», – сказал замминистра.</w:t>
      </w:r>
    </w:p>
    <w:p>
      <w:pPr>
        <w:pStyle w:val="Normal"/>
        <w:jc w:val="both"/>
        <w:rPr/>
      </w:pPr>
      <w:r>
        <w:rPr/>
        <w:t>Как сообщалось ранее, аэропорт Иркутск-Новый может быть построен в местности Поздняково в 40 км от Иркутска, эта площадка сейчас в очередной раз проходит согласование с Минобороны РФ. На разработку проекта в 2008 году было потрачено из федерального бюджета около 600 млн рублей, стоимость самого аэропорта оценивается в 50 млрд рублей, из них 17 млрд рублей заложены в госпрограмме по развитию транспортной системы России. Предполагается, что федеральные средства пойдут на строительство аэродромной инфраструктуры (взлетно-посадочной полосы, рулежных дорожек и т.д.). Регион в свою очередь должен профинансировать возведение объектов внешней инфраструктуры (дорога, инженерные и электросети). Для строительства вокзального комплекса предполагается привлечь средства инвесторов.</w:t>
      </w:r>
    </w:p>
    <w:p>
      <w:pPr>
        <w:pStyle w:val="Normal"/>
        <w:jc w:val="both"/>
        <w:rPr/>
      </w:pPr>
      <w:r>
        <w:rPr/>
        <w:t>Готовность региона взять на себя инвестиционные обязательства рассматривается Минтрансом РФ как условие для передачи действующего аэропорта. «В этом плане решение сейчас в большей степени остается за регионом. Возможно, у них есть какие-то сомнения или иные планы. Проект по строительству нового аэропорта возлагает большие финансовые обязательства на сам субъект. Регион должен подтвердить то, что у них приняты такие решения по финансированию инфраструктуры», – пояснил Окулов.</w:t>
      </w:r>
    </w:p>
    <w:p>
      <w:pPr>
        <w:pStyle w:val="Normal"/>
        <w:jc w:val="both"/>
        <w:rPr/>
      </w:pPr>
      <w:r>
        <w:rPr/>
        <w:t>Вместе с тем, иркутские власти заявляли о намерении после завершения процедуры смены собственника провести масштабную реконструкцию действующего аэропорта, создав на прилегающих к нему территориях аэропорт-сити. Его концепцию разрабатывает корейское архитектурное бюро Heerim, известное проектами терминалов в Дубае и Сеу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2.2014; МИНТРАНС ПРЕДЛАГАЕТ ОСУЩЕСТВЛЯТЬ ЛЬГОТНЫЕ АВИАПЕРЕВОЗКИ ИЗ ДФО ДО НОВОСИБИРСКА И ЕКАТЕРИНБУРГА</w:t>
      </w:r>
    </w:p>
    <w:p>
      <w:pPr>
        <w:pStyle w:val="Normal"/>
        <w:jc w:val="both"/>
        <w:rPr/>
      </w:pPr>
      <w:r>
        <w:rPr/>
        <w:t>Министерство транспорта РФ предлагает авиакомпаниям и регионам РФ осуществлять льготные авиаперевозки с Дальнего Востока не только в Москву, но и в Новосибирск и Екатеринбург, заявил заместитель министра транспорта РФ Валерий Окулов, выступая на «круглом столе» «Межрегиональная авиация в России» в рамках Красноярского экономического форума.</w:t>
      </w:r>
    </w:p>
    <w:p>
      <w:pPr>
        <w:pStyle w:val="Normal"/>
        <w:jc w:val="both"/>
        <w:rPr/>
      </w:pPr>
      <w:r>
        <w:rPr/>
        <w:t>«В силу того, что финансирование на 2014 год сокращено, и у нас нет оптимистических ожиданий на 2015-2016 годы, то нужно придумать новые подходы, чтобы не снизить объемы перевозок по данной программе. В качестве одного из вариантов мы предлагаем авиакомпаниям и субъектам ДФО в качестве одного из вариантов осуществлять перевозки с Дальнего Востока не только до Москвы, но и до Новосибирска и Екатеринбурга», – сказал замминистра.</w:t>
      </w:r>
    </w:p>
    <w:p>
      <w:pPr>
        <w:pStyle w:val="Normal"/>
        <w:jc w:val="both"/>
        <w:rPr/>
      </w:pPr>
      <w:r>
        <w:rPr/>
        <w:t>По его словам, это позволит сократить плечо и размер субсидирования, что позволит набрать больше пассажиров. Он также отметил, что 25-35% всех пассажиров направляется не в Москву, а в другие регионы – Уфу, Казань, Самара и т.д., куда удобнее лететь через региональные аэропорты.</w:t>
      </w:r>
    </w:p>
    <w:p>
      <w:pPr>
        <w:pStyle w:val="Normal"/>
        <w:jc w:val="both"/>
        <w:rPr/>
      </w:pPr>
      <w:r>
        <w:rPr/>
        <w:t>Ранее сообщалось, что правительство РФ во втором квартале 2014 года планирует включить Иркутскую область в программу субсидируемых авиаперевозок с территории Дальнего Востока в европейскую часть страны и в обратном направлении.</w:t>
      </w:r>
    </w:p>
    <w:p>
      <w:pPr>
        <w:pStyle w:val="Normal"/>
        <w:jc w:val="both"/>
        <w:rPr/>
      </w:pPr>
      <w:r>
        <w:rPr/>
        <w:t xml:space="preserve">Субсидиями смогут воспользоваться граждане РФ в возрасте до 23 лет, женщины в возрасте свыше 55 лет и мужчины в возрасте свыше 60 лет, инвалиды </w:t>
      </w:r>
      <w:r>
        <w:rPr>
          <w:lang w:val="en-US"/>
        </w:rPr>
        <w:t>I</w:t>
      </w:r>
      <w:r>
        <w:rPr/>
        <w:t xml:space="preserve"> группы любого возраста и сопровождающие их лица, а также лица, сопровождающие детей-инвалидов.</w:t>
      </w:r>
    </w:p>
    <w:p>
      <w:pPr>
        <w:pStyle w:val="Normal"/>
        <w:jc w:val="both"/>
        <w:rPr/>
      </w:pPr>
      <w:r>
        <w:rPr/>
        <w:t>В июне 2013 г. премьер-министр РФ Дмитрий Медведев пообещал, что Иркутск будет включен в программу субсидируемых авиаперевозок между Центральной Россией и Дальним Востоком страны.</w:t>
      </w:r>
    </w:p>
    <w:p>
      <w:pPr>
        <w:pStyle w:val="Normal"/>
        <w:jc w:val="both"/>
        <w:rPr/>
      </w:pPr>
      <w:r>
        <w:rPr/>
        <w:t>«Я дам поручение, и мы примем решение, чтобы Иркутск тоже получил эту возможность воспользоваться субсидируемыми перевозками в центр России», – сказал Д.Медведев на встрече с иркутским активом «Единой России». Премьер не исключил тогда, что в дальнейшем в эту программу будут включены и другие города Иркутской области.</w:t>
      </w:r>
    </w:p>
    <w:p>
      <w:pPr>
        <w:pStyle w:val="Normal"/>
        <w:jc w:val="both"/>
        <w:rPr/>
      </w:pPr>
      <w:r>
        <w:rPr/>
        <w:t>Правила субсидирования пассажирских авиаперевозок на Дальнем Востоке были утверждены правительством РФ 17 марта 2009 года. По ним разница в тарифах компенсируется авиаперевозчикам из федерального бюджета через Федеральное агентство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4; МИНТРАНС ПРЕДЛОЖИЛ ВКЛЮЧИТЬ 2 АЭРОПОРТА УРАЛА И СИБИРИ В ПРОГРАММУ СУБСИДИРУЕМЫХ МАРШРУТОВ</w:t>
      </w:r>
    </w:p>
    <w:p>
      <w:pPr>
        <w:pStyle w:val="Normal"/>
        <w:jc w:val="both"/>
        <w:rPr/>
      </w:pPr>
      <w:r>
        <w:rPr/>
        <w:t>Минтранс предлагает включить аэропорты Новосибирска и Екатеринбурга в программу субсидируемых маршрутов, сообщил на заседании правкомиссии по транспорту замминистра транспорта Валерий Окулов.</w:t>
      </w:r>
    </w:p>
    <w:p>
      <w:pPr>
        <w:pStyle w:val="Normal"/>
        <w:jc w:val="both"/>
        <w:rPr/>
      </w:pPr>
      <w:r>
        <w:rPr/>
        <w:t>«Зачастую конечным пунктом является вовсе не Москва, а ряд городов европейской части России и зарубежных стран. Пассажиры по субсидируемым тарифам прибывают до Москвы, а далее летят за свои деньги. В этой связи представляется целесообразным включить в программу субсидирования маршрутов крупные региональные аэропорты – Екатеринбург и Новосибирск», – сказал Окулов.</w:t>
      </w:r>
    </w:p>
    <w:p>
      <w:pPr>
        <w:pStyle w:val="Normal"/>
        <w:jc w:val="both"/>
        <w:rPr/>
      </w:pPr>
      <w:r>
        <w:rPr/>
        <w:t>По его словам, это позволит сократить затраты федерального бюджета для дальнейшего роста субсидирования авиаперевозок.</w:t>
      </w:r>
    </w:p>
    <w:p>
      <w:pPr>
        <w:pStyle w:val="Normal"/>
        <w:jc w:val="both"/>
        <w:rPr/>
      </w:pPr>
      <w:r>
        <w:rPr/>
        <w:t>Кроме того, по словам замминистра, это обеспечит формирование маршрутной сети из Екатеринбурга и Новосибирска, начнутся фидерные перевозки. Это перекликается с программой поддержки региональных перевозок.</w:t>
      </w:r>
    </w:p>
    <w:p>
      <w:pPr>
        <w:pStyle w:val="Normal"/>
        <w:jc w:val="both"/>
        <w:rPr/>
      </w:pPr>
      <w:r>
        <w:rPr/>
        <w:t>«Сокращение бюджетных затрат на перевозку одного пассажира через Новосибирск составит 2,5 тысячи рублей, на 1 тысячу рублей – через Екатеринбург. По прогнозным расчетам, количество пассажиров через эти города составит по 30 тысяч в год.</w:t>
      </w:r>
    </w:p>
    <w:p>
      <w:pPr>
        <w:pStyle w:val="Normal"/>
        <w:jc w:val="both"/>
        <w:rPr/>
      </w:pPr>
      <w:r>
        <w:rPr/>
        <w:t>Необходимый объем субсидирования – 164 миллиона рублей в год», – сказал замминистра.</w:t>
      </w:r>
    </w:p>
    <w:p>
      <w:pPr>
        <w:pStyle w:val="Normal"/>
        <w:jc w:val="both"/>
        <w:rPr/>
      </w:pPr>
      <w:r>
        <w:rPr/>
        <w:t>«Предлагаю проработать данный вопрос совместно с заинтересованными федеральными органами власти, субъектами ДФО и внести соответствующий проект постановления в правительство», – заключил Окулов.</w:t>
      </w:r>
    </w:p>
    <w:p>
      <w:pPr>
        <w:pStyle w:val="Normal"/>
        <w:jc w:val="both"/>
        <w:rPr/>
      </w:pPr>
      <w:r>
        <w:rPr/>
        <w:t>Государственная программа субсидирования перевозок по авиамаршрутам между городами Дальнего Востока и европейской частью России предусмотрена для молодежи в возрасте до 23 лет, женщин – старше 55 лет, мужчин в возрасте свыше 60 лет, инвалидов первой группы, а также для лиц – сопровождающих инвалидов. Программа выполняется с 200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МИНТРАНС ПРЕДЛАГАЕТ ВКЛЮЧИТЬ НОВОСИБИРСК В ПРОГРАММУ СУБСИДИРОВАНИЯ АВИАПЕРЕВОЗОК</w:t>
      </w:r>
    </w:p>
    <w:p>
      <w:pPr>
        <w:pStyle w:val="Normal"/>
        <w:jc w:val="both"/>
        <w:rPr/>
      </w:pPr>
      <w:r>
        <w:rPr/>
        <w:t>Минтранс предлагает включить Новосибирск и Екатеринбург в программу субсидирования авиаперевозок. Об этом сообщил на заседании правительственной комиссии по транспорту в Красноярске замглавы Минтранса Валерий Окулов</w:t>
      </w:r>
    </w:p>
    <w:p>
      <w:pPr>
        <w:pStyle w:val="Normal"/>
        <w:jc w:val="both"/>
        <w:rPr/>
      </w:pPr>
      <w:r>
        <w:rPr/>
        <w:t>Зачастую конечным пунктом таких перевозок, по его словам, является вовсе не Москва, а ряд городов европейской части России и зарубежных стран. «Пассажиры по субсидируемым тарифам прибывают до Москвы, а далее летят за свои деньги. В этой связи представляется целесообразным включить в программу субсидирования маршрутов крупных региональных аэропортов – Екатеринбург и Новосибирск», – считает Окулов.</w:t>
      </w:r>
    </w:p>
    <w:p>
      <w:pPr>
        <w:pStyle w:val="Normal"/>
        <w:jc w:val="both"/>
        <w:rPr/>
      </w:pPr>
      <w:r>
        <w:rPr/>
        <w:t>По его словам, это позволит сократить затраты федерального бюджета на субсидирование таких авиаперевозок, «поскольку субсидирование будет приходиться на более короткий участок, соответственно, более дешевый». «Кроме того, это обеспечит формирование маршрутной сети из Екатеринбурга и Новосибирска, начнутся фидерные перевозки. Это перекликается с программой поддержки региональных перевозок», – добавил замминистра.</w:t>
      </w:r>
    </w:p>
    <w:p>
      <w:pPr>
        <w:pStyle w:val="Normal"/>
        <w:jc w:val="both"/>
        <w:rPr/>
      </w:pPr>
      <w:r>
        <w:rPr/>
        <w:t>Окулов добавил, что сокращение бюджетных затрат на перевозку одного пассажира через Новосибирск составит 2,5 тысяч рублей, Екатеринбург – на 1 тысячу рублей.</w:t>
      </w:r>
    </w:p>
    <w:p>
      <w:pPr>
        <w:pStyle w:val="Normal"/>
        <w:jc w:val="both"/>
        <w:rPr/>
      </w:pPr>
      <w:r>
        <w:rPr/>
        <w:t>По прогнозным расчетам Минтранса, количество пассажиров через эти города составит по 30 тысяч человек в год. Необходимый объем субсидирования – 164 млн рублей в год.</w:t>
      </w:r>
    </w:p>
    <w:p>
      <w:pPr>
        <w:pStyle w:val="Normal"/>
        <w:jc w:val="both"/>
        <w:rPr/>
      </w:pPr>
      <w:r>
        <w:rPr/>
        <w:t>«Предлагаю проработать данный вопрос совместно с заинтересованными федеральными органами власти, субъектами ДФО и внести соответствующий проект постановления в правительство», – заключи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ВОПРОС О СУБСИДИРОВАНИИ АВИАПЕРЕВОЗОК НОВОСИБИРСКА И ЕКАТЕРИНБУРГА СОГЛАСУЮТ ДО 1 АПРЕЛЯ</w:t>
      </w:r>
    </w:p>
    <w:p>
      <w:pPr>
        <w:pStyle w:val="Normal"/>
        <w:jc w:val="both"/>
        <w:rPr/>
      </w:pPr>
      <w:r>
        <w:rPr/>
        <w:t>Минтранс РФ вместе с заинтересованными министерствами и ведомствами должен до 1 апреля 2014 года проработать вопрос включения авиамаршрутов из городов Дальнего Востока в Новосибирск и Екатеринбург в программу субсидирования авиаперевозок. Об этом говорится в поручении правительственной комиссии по транспорту, заседание которой прошло в рамках Красноярского экономического форума.</w:t>
      </w:r>
    </w:p>
    <w:p>
      <w:pPr>
        <w:pStyle w:val="Normal"/>
        <w:jc w:val="both"/>
        <w:rPr/>
      </w:pPr>
      <w:r>
        <w:rPr/>
        <w:t>Включение Новосибирска и Екатеринбурга в дальневосточную программу субсидирования авиаперевозок должно быть представлено в виде соответствующего проекта постановления.</w:t>
      </w:r>
    </w:p>
    <w:p>
      <w:pPr>
        <w:pStyle w:val="Normal"/>
        <w:jc w:val="both"/>
        <w:rPr/>
      </w:pPr>
      <w:r>
        <w:rPr/>
        <w:t>Предложение Минтранса представил на заседании правительственной комиссии по транспорту в Красноярске замглавы Минтранса Валерий Окулов.</w:t>
      </w:r>
    </w:p>
    <w:p>
      <w:pPr>
        <w:pStyle w:val="Normal"/>
        <w:jc w:val="both"/>
        <w:rPr/>
      </w:pPr>
      <w:r>
        <w:rPr/>
        <w:t>По действующей программе субсидирования пассажиров с Дальнего Востока в европейскую часть России, субсидии распространяются на 42 маршрута, из которых 20 – в Москву, пояснил Окулов. Но зачастую конечным пунктом таких перевозок, по его словам, является вовсе не Москва, а ряд городов европейской части России и зарубежье.</w:t>
      </w:r>
    </w:p>
    <w:p>
      <w:pPr>
        <w:pStyle w:val="Normal"/>
        <w:jc w:val="both"/>
        <w:rPr/>
      </w:pPr>
      <w:r>
        <w:rPr/>
        <w:t>«Пассажиры по субсидируемым тарифам прибывают до Москвы, а далее летят за свои деньги, – сказал он. – Федеральные субсидии в действующем виде косвенно наращивают загрузку инфраструктуры аэропортов Московского авиаузла, которая уже находится на пределе своей пропускной способности». В этой связи представляется целесообразным включить в программу субсидирования маршрутов крупных региональных аэропортов – Екатеринбург и Новосибирск, предложил Окулов.</w:t>
      </w:r>
    </w:p>
    <w:p>
      <w:pPr>
        <w:pStyle w:val="Normal"/>
        <w:jc w:val="both"/>
        <w:rPr/>
      </w:pPr>
      <w:r>
        <w:rPr/>
        <w:t>По его словам, это позволит сократить затраты федерального бюджета на субсидирование таких авиаперевозок, «поскольку субсидирование будет приходиться на более короткий участок, соответственно, более дешевый». «Кроме того, это обеспечит формирование маршрутной сети из Екатеринбурга и Новосибирска, начнутся фидерные перевозки. Это перекликается с программой поддержки региональных перевозок», – добавил замминистра.</w:t>
      </w:r>
    </w:p>
    <w:p>
      <w:pPr>
        <w:pStyle w:val="Normal"/>
        <w:jc w:val="both"/>
        <w:rPr/>
      </w:pPr>
      <w:r>
        <w:rPr/>
        <w:t>Окулов отметил, что сокращение бюджетных затрат на перевозку одного пассажира через Новосибирск составит 2,5 тыс. рублей, Екатеринбург – на 1 тыс. рублей. По прогнозным расчетам Минтранса, количество пассажиров через эти города составит по 30 тыс. человек в год. Необходимый объем субсидирования – 164 млн рублей в год.</w:t>
      </w:r>
    </w:p>
    <w:p>
      <w:pPr>
        <w:pStyle w:val="Normal"/>
        <w:jc w:val="both"/>
        <w:rPr/>
      </w:pPr>
      <w:r>
        <w:rPr/>
        <w:t>«Предлагаю проработать данный вопрос совместно с заинтересованными федеральными органами власти, субъектами ДФО и внести соответствующий проект постановления в правительство», – заключил Окулов.</w:t>
      </w:r>
    </w:p>
    <w:p>
      <w:pPr>
        <w:pStyle w:val="Heading3"/>
        <w:jc w:val="both"/>
        <w:rPr/>
      </w:pPr>
      <w:r>
        <w:rPr>
          <w:rFonts w:cs="Times New Roman" w:ascii="Times New Roman" w:hAnsi="Times New Roman"/>
          <w:sz w:val="24"/>
          <w:szCs w:val="24"/>
        </w:rPr>
        <w:t>РОСБИЗНЕСКОНСАЛТИНГ; 01.03.2014; МИНТРАНС РФ ПРЕДЛОЖИЛ ВКЛЮЧИТЬ В ПРОГРАММУ СУБСИДИРОВАНИЯ АЭРОПОРТЫ ЕКАТЕРИНБУРГА И НОВОСИБИРСКА</w:t>
      </w:r>
    </w:p>
    <w:p>
      <w:pPr>
        <w:pStyle w:val="Normal"/>
        <w:jc w:val="both"/>
        <w:rPr/>
      </w:pPr>
      <w:r>
        <w:rPr/>
        <w:t>Министерство транспорта РФ предложило включить в программу субсидирования маршрутов аэропорты Екатеринбурга и Новосибирска. Об этом сообщил на заседании правительственной комиссии по транспорту заместитель министра транспорта Валерий Окулов. По его словам, это поможет переориентировать часть маршрутов в восточном направлении, сократив число стыковок рейса через Москву.</w:t>
      </w:r>
    </w:p>
    <w:p>
      <w:pPr>
        <w:pStyle w:val="Normal"/>
        <w:jc w:val="both"/>
        <w:rPr/>
      </w:pPr>
      <w:r>
        <w:rPr/>
        <w:t>«При планировании поездки через Новосибирск или Иркутск протяженность сократится. Такой эффект особенно заметен для городов, расположенных восточнее Москвы. Сокращение бюджетных затрат на перевозку одного пассажира составит через Новосибирск 2,5 тыс. руб. (расстояние на 3 тыс. меньше), и на 1 тыс. руб. до Екатеринбурга (расстояние на 1,5 тыс. меньше)», – отмети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3.2014; «АЭРОФЛОТ» И МИНРЕГИОН ПРОТИВ СУБСИДИРОВАНИЯ АВИАПЕРЕВОЗОК ЕКАТЕРИНБУРГА И НОВОСИБИРСКА</w:t>
      </w:r>
    </w:p>
    <w:p>
      <w:pPr>
        <w:pStyle w:val="Normal"/>
        <w:jc w:val="both"/>
        <w:rPr/>
      </w:pPr>
      <w:r>
        <w:rPr/>
        <w:t>Авиакомпания «Аэрофлот» и Минрегион высказались против включения аэропортов Екатеринбурга и Новосибирска в программу субсидирования перевозок с Дальнего Востока. Позицию «Аэрофлота» представил на заседании правительственной комиссии по транспорту, прошедшей на Красноярском экономическом форуме, заместитель гендиректора компании по финансам и инвестициям Шамиль Курмашов. Минрегион направил свою позицию в письме.</w:t>
      </w:r>
    </w:p>
    <w:p>
      <w:pPr>
        <w:pStyle w:val="Normal"/>
        <w:jc w:val="both"/>
        <w:rPr/>
      </w:pPr>
      <w:r>
        <w:rPr/>
        <w:t>«Аэрофлот» получает субсидии на перевозки пассажиров с Дальнего Востока в европейскую часть России (в основном в Москву).</w:t>
      </w:r>
    </w:p>
    <w:p>
      <w:pPr>
        <w:pStyle w:val="Normal"/>
        <w:jc w:val="both"/>
        <w:rPr/>
      </w:pPr>
      <w:r>
        <w:rPr/>
        <w:t>«Сейчас компания использует максимальные по емкости судна, минимизируя расходы: чем больше емкость судна, тем меньше стоимость кресла, а значит, меньше стоимость билета, – сказал Курмашов. – Если переключить систему субсидий на перевозки с Дальнего Востока в Новосибирск, например, мы и любой перевозчик поставим на линию узкофюзеляжный самолет от Владивостока до Новосибирска, чтобы там пересадить пассажира и повезти его на таком же самолете в Москву. Это удорожает стоимость перевозки, автоматически повысит стоимость билета и снизит качество перелета из-за дополнительной посадки».</w:t>
      </w:r>
    </w:p>
    <w:p>
      <w:pPr>
        <w:pStyle w:val="Normal"/>
        <w:jc w:val="both"/>
        <w:rPr/>
      </w:pPr>
      <w:r>
        <w:rPr/>
        <w:t>Замглавы «Аэрофлота» выразил сомнение, что аэропорты способны обеспечить работу в режиме полноценного хаба: они технологически отстают от базового аэропорта компании – московского Шереметьево. Курмашов привел в пример оборачиваемость рейса – время от посадки до взлета самолета. «Западные аналоги по оборачиваемости рейса – полчаса, – сказал он. – Наши – 50-60 минут. Дальнемагистральные самолеты умудряются за час 20 – час 30 обслуживать, что, по сути, сводит на нет все усилия по созданию хаба». «С нашей точки зрения эти аэропорты не соответствуют определению хаб и могут рассматриваться максимум как узловые», – добавил он.</w:t>
      </w:r>
    </w:p>
    <w:p>
      <w:pPr>
        <w:pStyle w:val="Normal"/>
        <w:jc w:val="both"/>
        <w:rPr/>
      </w:pPr>
      <w:r>
        <w:rPr/>
        <w:t>Замминистра регионального развития Владимир Дедюхин в письме к заседанию комиссии сообщил, что министерство считает включение Екатеринбурга и Новосибирска в программу субсидий необоснованным. Представленные Минтрансом результаты опроса пассажиров не позволяют «построить альтернативные маршруты через города Екатеринбург и Новосибирск вместо Москвы», – пояснил чиновник.</w:t>
      </w:r>
    </w:p>
    <w:p>
      <w:pPr>
        <w:pStyle w:val="Normal"/>
        <w:jc w:val="both"/>
        <w:rPr/>
      </w:pPr>
      <w:r>
        <w:rPr/>
        <w:t>Замглавы Минтранса Валерий Окулов, обосновывая инициативу министерства на заседании правительственной комиссии, пояснил, что включение Екатеринбурга и Новосибирска в программу субсидий позволит значительно сократить протяженность маршрута с Дальнего Востока в города европейской части России. Так, эффект будет особенно заметен при полетах через эти аэропорты в Казань, Уфу, Самару, Пермь, Воронеж, Сочи и некоторые другие города, отметил он.</w:t>
      </w:r>
    </w:p>
    <w:p>
      <w:pPr>
        <w:pStyle w:val="Normal"/>
        <w:jc w:val="both"/>
        <w:rPr/>
      </w:pPr>
      <w:r>
        <w:rPr/>
        <w:t>По его словам, это позволит сократить затраты федерального бюджета на субсидирование таких авиаперевозок: сокращение бюджетных затрат на перевозку пассажира через Новосибирск в итоге составит 2,5 тыс рублей, через Екатеринбург – 1 тыс рублей. По прогнозным расчетам Минтранса, количество пассажиров, которые воспользуются субсидиями для перелета с Дальнего Востока через эти города, составит 30 тыс человек ежегодно. Необходимый объем субсидирования – 164 млн рублей в год.</w:t>
      </w:r>
    </w:p>
    <w:p>
      <w:pPr>
        <w:pStyle w:val="Normal"/>
        <w:jc w:val="both"/>
        <w:rPr/>
      </w:pPr>
      <w:r>
        <w:rPr/>
        <w:t>По итогам заседания комиссии Минтрансу РФ вместе с заинтересованными министерствами и ведомствами поручено до 1 апреля дополнительно проработать свое предло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4; КОМПАНИЯ LUFTHANSA CARGO МОЖЕТ ПОЛУЧИТЬ КОММЕРЧЕСКИЕ ПРАВА В КРАСНОЯРСКОМ КРАЕ</w:t>
      </w:r>
    </w:p>
    <w:p>
      <w:pPr>
        <w:pStyle w:val="Normal"/>
        <w:jc w:val="both"/>
        <w:rPr/>
      </w:pPr>
      <w:r>
        <w:rPr/>
        <w:t>Правительство РФ готово рассмотреть вопрос о предоставлении Lufthansa cargo коммерческих прав с правом разгрузки и дозагрузки в аэропорту Красноярска, сообщил замминистра транспорта Валерий Окулов на заседании правительственной комиссии по транспорту в рамках Красноярского экономического форума.</w:t>
      </w:r>
    </w:p>
    <w:p>
      <w:pPr>
        <w:pStyle w:val="Normal"/>
        <w:jc w:val="both"/>
        <w:rPr/>
      </w:pPr>
      <w:r>
        <w:rPr/>
        <w:t>«Вопрос нужно проработать. Точно нет неприятия этого предложения, нужно посчитать фискальный эффект для Красноярского края и для федерального бюджета», – сказал Окулов.</w:t>
      </w:r>
    </w:p>
    <w:p>
      <w:pPr>
        <w:pStyle w:val="Normal"/>
        <w:jc w:val="both"/>
        <w:rPr/>
      </w:pPr>
      <w:r>
        <w:rPr/>
        <w:t>С предложением предоставить грузовой авиакомпании коммерческие права на территории региона выступил губернатор Красноярского края Лев Кузнецов.</w:t>
      </w:r>
    </w:p>
    <w:p>
      <w:pPr>
        <w:pStyle w:val="Normal"/>
        <w:jc w:val="both"/>
        <w:rPr/>
      </w:pPr>
      <w:r>
        <w:rPr/>
        <w:t>«Россия обладает уникальным конкурентным преимуществом, у нас пролегают самые оптимальные маршруты Азия-Европа, Азия-Северная Америка, это около 8 миллионов тонн или 50% межконтинентальных грузопотоков. Но самое обидное, что на этих маршрутах минимальное присутствие российского воздушного пространства», – сказал он.</w:t>
      </w:r>
    </w:p>
    <w:p>
      <w:pPr>
        <w:pStyle w:val="Normal"/>
        <w:jc w:val="both"/>
        <w:rPr/>
      </w:pPr>
      <w:r>
        <w:rPr/>
        <w:t>По словам губернатора, это связано с отсутствием возможности коммерческих посадок на территории РФ.</w:t>
      </w:r>
    </w:p>
    <w:p>
      <w:pPr>
        <w:pStyle w:val="Normal"/>
        <w:jc w:val="both"/>
        <w:rPr/>
      </w:pPr>
      <w:r>
        <w:rPr/>
        <w:t>«Мы сделали предварительные расчеты, если бы в Красноярске работал режим открытого неба, аэропорт мог бы генерировать порядка 0,5 миллиарда долларов», – сказал он.</w:t>
      </w:r>
    </w:p>
    <w:p>
      <w:pPr>
        <w:pStyle w:val="Normal"/>
        <w:jc w:val="both"/>
        <w:rPr/>
      </w:pPr>
      <w:r>
        <w:rPr/>
        <w:t>«Мы предлагаем базовому перевозчику Lufthansa cargo предоставить коммерческие права при посадке в Красноярске», – сказал он. Это позволит властям проанализировать ситуацию и перейти к дальнейшим решениям по другим территориям и авиаперевозчикам, считает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2.2014; SWISSPORT RUSSIA ВЛОЖИТ В РАЗВИТИЕ АЭРОПОРТА «АРХАНГЕЛЬСК» 10-15 МЛН ЕВРО</w:t>
      </w:r>
    </w:p>
    <w:p>
      <w:pPr>
        <w:pStyle w:val="Normal"/>
        <w:jc w:val="both"/>
        <w:rPr/>
      </w:pPr>
      <w:r>
        <w:rPr/>
        <w:t xml:space="preserve">ОАО «Аэропорт Архангельск» и </w:t>
      </w:r>
      <w:r>
        <w:rPr>
          <w:lang w:val="en-US"/>
        </w:rPr>
        <w:t>Swissport</w:t>
      </w:r>
      <w:r>
        <w:rPr/>
        <w:t xml:space="preserve"> </w:t>
      </w:r>
      <w:r>
        <w:rPr>
          <w:lang w:val="en-US"/>
        </w:rPr>
        <w:t>Russia</w:t>
      </w:r>
      <w:r>
        <w:rPr/>
        <w:t xml:space="preserve"> (ЗАО «Серсис-ВС») подписали договор о сотрудничестве, в соответствии с которым хэндлинговая компания займется наземным обслуживание аэропорта, сообщила пресс-служба </w:t>
      </w:r>
      <w:r>
        <w:rPr>
          <w:lang w:val="en-US"/>
        </w:rPr>
        <w:t>Swissport</w:t>
      </w:r>
      <w:r>
        <w:rPr/>
        <w:t xml:space="preserve"> </w:t>
      </w:r>
      <w:r>
        <w:rPr>
          <w:lang w:val="en-US"/>
        </w:rPr>
        <w:t>Russia</w:t>
      </w:r>
      <w:r>
        <w:rPr/>
        <w:t>.</w:t>
      </w:r>
    </w:p>
    <w:p>
      <w:pPr>
        <w:pStyle w:val="Normal"/>
        <w:jc w:val="both"/>
        <w:rPr/>
      </w:pPr>
      <w:r>
        <w:rPr/>
        <w:t xml:space="preserve">Как заявила «Интерфаксу» руководитель пресс-службы </w:t>
      </w:r>
      <w:r>
        <w:rPr>
          <w:lang w:val="en-US"/>
        </w:rPr>
        <w:t>Swissport</w:t>
      </w:r>
      <w:r>
        <w:rPr/>
        <w:t xml:space="preserve"> </w:t>
      </w:r>
      <w:r>
        <w:rPr>
          <w:lang w:val="en-US"/>
        </w:rPr>
        <w:t>Russia</w:t>
      </w:r>
      <w:r>
        <w:rPr/>
        <w:t xml:space="preserve"> Наталия Лапина, соглашение заключено на пять лет. Инвестиции оператора в проект оцениваются в 10-15 млн евро, срок окупаемости – 7-10 лет.</w:t>
      </w:r>
    </w:p>
    <w:p>
      <w:pPr>
        <w:pStyle w:val="Normal"/>
        <w:jc w:val="both"/>
        <w:rPr/>
      </w:pPr>
      <w:r>
        <w:rPr/>
        <w:t xml:space="preserve">В частности, </w:t>
      </w:r>
      <w:r>
        <w:rPr>
          <w:lang w:val="en-US"/>
        </w:rPr>
        <w:t>Swissport</w:t>
      </w:r>
      <w:r>
        <w:rPr/>
        <w:t xml:space="preserve"> планирует провести переобучение персонала, реорганизацию пассажирской и багажных служб, а также обновить парк специальной техники и средства наземного обслуживания аэропорта.</w:t>
      </w:r>
    </w:p>
    <w:p>
      <w:pPr>
        <w:pStyle w:val="Normal"/>
        <w:jc w:val="both"/>
        <w:rPr/>
      </w:pPr>
      <w:r>
        <w:rPr/>
        <w:t>«Мы планируем довести уровень наземного обслуживания в аэропорту до международных стандартов», – отметила Н.Лапина.</w:t>
      </w:r>
    </w:p>
    <w:p>
      <w:pPr>
        <w:pStyle w:val="Normal"/>
        <w:jc w:val="both"/>
        <w:rPr/>
      </w:pPr>
      <w:r>
        <w:rPr/>
        <w:t>Как сообщалось ранее, в августе 2011 года аэропорт «Архангельск» приступил к первому этапу масштабной реконструкции комплекса. Согласно годовому отчету компании за 2012 год, план ее реализации предусматривает инвестиции в размере 9 млрд 623,1 млн рублей (из них 4 млрд 855,3 млн рублей предполагается выделить из федерального бюджета, 396,6 млн рублей – из бюджета Архангельской области, еще 4 млрд 371,2 млн. рублей – из внебюджетных источников). Проект включает три этапа: реконструкцию перрона ВПП с искусственным покрытием и мест стоянок воздушных судов, реконструкцию топливозаправочного комплекса, обновление самого аэровокзального комплекса.</w:t>
      </w:r>
    </w:p>
    <w:p>
      <w:pPr>
        <w:pStyle w:val="Normal"/>
        <w:jc w:val="both"/>
        <w:rPr/>
      </w:pPr>
      <w:r>
        <w:rPr/>
        <w:t>Аэропорт «Архангельск» (Талаги) является третьим по величине аэропортом на северо-западе России после «Пулково» и «Храброво», входит в число международных, относится к аэропортам федерального значения.</w:t>
      </w:r>
    </w:p>
    <w:p>
      <w:pPr>
        <w:pStyle w:val="Normal"/>
        <w:jc w:val="both"/>
        <w:rPr/>
      </w:pPr>
      <w:r>
        <w:rPr>
          <w:lang w:val="en-US"/>
        </w:rPr>
        <w:t>Swissport</w:t>
      </w:r>
      <w:r>
        <w:rPr/>
        <w:t xml:space="preserve"> </w:t>
      </w:r>
      <w:r>
        <w:rPr>
          <w:lang w:val="en-US"/>
        </w:rPr>
        <w:t>Russia</w:t>
      </w:r>
      <w:r>
        <w:rPr/>
        <w:t xml:space="preserve"> работает под брендом международного оператора </w:t>
      </w:r>
      <w:r>
        <w:rPr>
          <w:lang w:val="en-US"/>
        </w:rPr>
        <w:t>Swissport</w:t>
      </w:r>
      <w:r>
        <w:rPr/>
        <w:t xml:space="preserve"> </w:t>
      </w:r>
      <w:r>
        <w:rPr>
          <w:lang w:val="en-US"/>
        </w:rPr>
        <w:t>Ltd</w:t>
      </w:r>
      <w:r>
        <w:rPr/>
        <w:t xml:space="preserve">., партнерами которого являются несколько сотен аэропортов в 45 странах мира. </w:t>
      </w:r>
      <w:r>
        <w:rPr>
          <w:lang w:val="en-US"/>
        </w:rPr>
        <w:t>Swissport</w:t>
      </w:r>
      <w:r>
        <w:rPr/>
        <w:t xml:space="preserve"> </w:t>
      </w:r>
      <w:r>
        <w:rPr>
          <w:lang w:val="en-US"/>
        </w:rPr>
        <w:t>Russia</w:t>
      </w:r>
      <w:r>
        <w:rPr/>
        <w:t xml:space="preserve"> также занимается наземным обслуживанием в аэропорту «Внуково».</w:t>
      </w:r>
    </w:p>
    <w:p>
      <w:pPr>
        <w:pStyle w:val="Normal"/>
        <w:jc w:val="both"/>
        <w:rPr/>
      </w:pPr>
      <w:r>
        <w:rPr/>
        <w:t>По данным системы «СПАРК-Интерфакс», 51% в УК ЗАО «Сервис-ВС» принадлежит ЗАО «Геоинвестстрой», 49% – ООО «ПроектИнвест». Обеими компаниями владеют физлица.</w:t>
      </w:r>
    </w:p>
    <w:p>
      <w:pPr>
        <w:pStyle w:val="Normal"/>
        <w:jc w:val="both"/>
        <w:rPr/>
      </w:pPr>
      <w:r>
        <w:rPr/>
        <w:t>Основными акционерами ОАО «Аэропорт Архангельск» являются Росимущество (51%) и министерство имущественных отношений Архангельской области (24%).</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3:00Z</dcterms:created>
  <dc:creator>Ким</dc:creator>
  <dc:description/>
  <cp:keywords/>
  <dc:language>en-US</dc:language>
  <cp:lastModifiedBy>Людмила</cp:lastModifiedBy>
  <cp:lastPrinted>2008-04-02T17:05:00Z</cp:lastPrinted>
  <dcterms:modified xsi:type="dcterms:W3CDTF">2014-03-03T05:13:00Z</dcterms:modified>
  <cp:revision>2</cp:revision>
  <dc:subject/>
  <dc:title>СОДЕРЖАНИЕ</dc:title>
</cp:coreProperties>
</file>