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ФЕВРА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РОСТОВ-НА ДОНУ; СЕРГЕЙ УХАБОВ; 28.02.2014; НЕПОЛНАЯ ЗАГРУЗКА</w:t>
      </w:r>
    </w:p>
    <w:p>
      <w:pPr>
        <w:pStyle w:val="Normal"/>
        <w:jc w:val="both"/>
        <w:rPr/>
      </w:pPr>
      <w:r>
        <w:rPr/>
        <w:t>Ухудшение макроэкономической конъюнктуры в России негативно сказалось на объемах грузоперевозок в южных регионах. В прошлом году сдержать падение грузооборота всех видов транспорта не смогли ни олимпийские стройки, ни старт строительства спортивных объектов, предназначенных для проведения соревнований Чемпионата мира по футболу в 2018 году. Это привело к заметному снижению расценок операторов.</w:t>
      </w:r>
    </w:p>
    <w:p>
      <w:pPr>
        <w:pStyle w:val="Normal"/>
        <w:jc w:val="both"/>
        <w:rPr/>
      </w:pPr>
      <w:r>
        <w:rPr/>
        <w:t>Везти стали меньше</w:t>
      </w:r>
    </w:p>
    <w:p>
      <w:pPr>
        <w:pStyle w:val="Normal"/>
        <w:jc w:val="both"/>
        <w:rPr/>
      </w:pPr>
      <w:r>
        <w:rPr/>
        <w:t>Сокращение объемов грузоперевозок в прошлом году зафиксировали подразделения Росстата практически всех регионов Южного и Северо-Кавказского федеральных округов. При этом падение пришлось в основном на железнодорожный транспорт. Автомобильные и морские перевозки, напротив, продемонстрировали положительную динамику. Однако их доля в общем грузообороте уступает железным дорогам, поэтому ситуацию в целом это не изменило.</w:t>
      </w:r>
    </w:p>
    <w:p>
      <w:pPr>
        <w:pStyle w:val="Normal"/>
        <w:jc w:val="both"/>
        <w:rPr/>
      </w:pPr>
      <w:r>
        <w:rPr/>
        <w:t>В частности, по данным Ростовстата, в январе–декабре 2013 года на территории Ростовской области транспортные компании отправили около 41,5 млн т грузов, что составляет только 94,6% от показателя 2012 года. На железнодорожные перевозки пришлось 24,2 млн т (92% от результатов 2012-го), автоперевозчики отправили 8,1 млн т грузов (101,8%), морские суда перевезли 1,5 млн т (162,6%). Наряду с железнодорожными перевозками объемы снизил внутренний водный транспорт: его показатель в прошлом году – около 7,6 млн т (88,4% к 2012 году).</w:t>
      </w:r>
    </w:p>
    <w:p>
      <w:pPr>
        <w:pStyle w:val="Normal"/>
        <w:jc w:val="both"/>
        <w:rPr/>
      </w:pPr>
      <w:r>
        <w:rPr/>
        <w:t>Краснодарский филиал Ростовстата сообщил о снижении в прошлом году объема грузоперевозок на территории региона до 245,5 млн т (98% от показателя 2012 года). По железным дорогам проследовало около 35 млн т грузов (снижение до 90,2% по отношению к предыдущему отчетному периоду). Другие виды транспорта, включая внутренний водный, сильнее всего сокративший перевозки в Ростовской области, в Краснодарском крае незначительно подросли, если не считать магистральные трубопроводы – по ним в прошлом году было транспортировано 117,4 млн т (96,9% результата 2012 года). Таким образом, даже в условиях роста автомобильных перевозок, которые, по данным Росстата, увеличили объемы в ЮФО за первые три квартала прошлого года на 3,9% по сравнению с январем–сентябрем 2012-го, падение показателей железной дороги обеспечило отрасли общий спад.</w:t>
      </w:r>
    </w:p>
    <w:p>
      <w:pPr>
        <w:pStyle w:val="Normal"/>
        <w:jc w:val="both"/>
        <w:rPr/>
      </w:pPr>
      <w:r>
        <w:rPr/>
        <w:t>По данным Минтранса, объем перевалки в портах Азово-Черноморского бассейна в прошлом году составил 174,4 млн т, что на 1,3% меньше, чем в 2012 году. При этом перевалка сухих грузов снизилась на 9,6% (62,5 млн т), наливных – увеличилась на 4% – почти до 112 млн т. Объем перевалки в портах Каспийского бассейна составил 7,9 млн т (78,4% к уровню 2012 года), из которых сухогрузы составили 3,1 млн т, наливные – 4,8 млн т.</w:t>
      </w:r>
    </w:p>
    <w:p>
      <w:pPr>
        <w:pStyle w:val="Normal"/>
        <w:jc w:val="both"/>
        <w:rPr/>
      </w:pPr>
      <w:r>
        <w:rPr/>
        <w:t>По оценке аналитика агентства «Инвесткафе» Андрея Шенка, грузооборот в южной части России сократился в прошлом году на 6%. При этом сокращение перевозок на Приволжской и Северо-Кавказской железных дорогах составило 9,1% и 8% соответственно, сообщил BG господин Шенк. Относительно автомобильных перевозок он также менее оптимистичен, нежели Росстат,– по его данным, они тоже показали в 2013 году негативную динамику, снизившись на юге на 0,6–0,8%.</w:t>
      </w:r>
    </w:p>
    <w:p>
      <w:pPr>
        <w:pStyle w:val="Normal"/>
        <w:jc w:val="both"/>
        <w:rPr/>
      </w:pPr>
      <w:r>
        <w:rPr/>
        <w:t>Подстроились под стройку</w:t>
      </w:r>
    </w:p>
    <w:p>
      <w:pPr>
        <w:pStyle w:val="Normal"/>
        <w:jc w:val="both"/>
        <w:rPr/>
      </w:pPr>
      <w:r>
        <w:rPr/>
        <w:t>Эксперты называют основной причиной падения объемов грузоперевозок общее ухудшение макроэкономической обстановки в России, в первую очередь – падение показателей промышленного производства и добычи полезных ископаемых, а также сокращение объемов экспорта. По оценкам Андрея Шенка, сильнее всего в 2013-м упали перевозки нефти и нефтепродуктов – в среднем их объем сократился на 6%. Также негативную динамику показали строительные материалы и зерно, пострадавшее в результате плохого урожая 2012 года. Впрочем, говоря о спортивных объектах, Андрей Шенк отмечает, что их вклад в формирование потоков грузов на территории регионов ЮФО и СКФО не слишком велик, поэтому сдача олимпийских объектов сама по себе не должна заметным образом способствовать сокращению грузоперевозок. С другой стороны, по той же причине не стоит рассчитывать, что отрасли окажет значимую поддержку строительство объектов, предназначенных для проведения Чемпионата мира по футболу в 2018 году, тем более, что по масштабу эти стройки значительно уступают олимпийским. Не оказало заметного воздейст</w:t>
        <w:softHyphen/>
        <w:t>вия на рынок и заключение Россией международных соглашений – о вступлении в ВТО и создании Таможенного союза с Белоруссией и Казахстаном, считает Андрей Шенк. Эффект от ВТО был нивелирован ухудшением состояния мировой экономики в целом, а некоторая активизация товарооборота с другими членами ТС не стала значимым фактором для изменения макроэкономических показателей России.</w:t>
      </w:r>
    </w:p>
    <w:p>
      <w:pPr>
        <w:pStyle w:val="Normal"/>
        <w:jc w:val="both"/>
        <w:rPr/>
      </w:pPr>
      <w:r>
        <w:rPr/>
        <w:t>Директор ростовского филиала ОАО «Федеральная грузовая компания» Александр Титович предположил, что завершение строительства олимпийских объектов и проведение самой Олимпиады позволит вновь активизироваться девелоперскому бизнесу в Сочи, что приведет к росту перевозок инертных строительных материалов. Кроме того, в ФГК рассчитывают на ряд инфраструктурных проектов, в том числе – строительство федеральных автодорог.</w:t>
      </w:r>
    </w:p>
    <w:p>
      <w:pPr>
        <w:pStyle w:val="Normal"/>
        <w:jc w:val="both"/>
        <w:rPr/>
      </w:pPr>
      <w:r>
        <w:rPr/>
        <w:t>Стоит отметить, что Ростовский филиал ОАО «ФГК» в прошлом году выглядел заметно лучше рынка. За прошлый год объем его перевозок вырос более чем вдвое – с 51,5 тыс. до 108 тыс. ва</w:t>
        <w:softHyphen/>
        <w:t>гонов. При этом объемы росли по всем категориям грузов, но наибольшую динамику продемонстрировал каменный уголь – его ФГК перевезла в 2013 году почти 2,3 млн т против 200 тыс. т в 2012-м. Объем перевозки строительных грузов вагонами ФГК в прошлом году превысил 2,8 млн т.</w:t>
      </w:r>
    </w:p>
    <w:p>
      <w:pPr>
        <w:pStyle w:val="Normal"/>
        <w:jc w:val="both"/>
        <w:rPr/>
      </w:pPr>
      <w:r>
        <w:rPr/>
        <w:t>«С учетом специфики грузовой базы региона нашими основными направлениями в прошлом году были доставка материалов для строительства олимпийских объектов, перевозки для нужд предприятий автодорожного комплекса Южного и Северо-Кавказского федеральных округов, а также поставка материалов для строительства федеральной автодороги Астрахань–Махачкала,– пояснил Александр Титович.– Уголь мы доставляем по большей части на Новочеркасскую ГРЭС и в украинские порты для отправки на экспорт. Основную долю перевозок в 2013 году составили каменный уголь (более 171 тыс. т) и инертно-строительные грузы (около 120 тыс. т)».</w:t>
      </w:r>
    </w:p>
    <w:p>
      <w:pPr>
        <w:pStyle w:val="Normal"/>
        <w:jc w:val="both"/>
        <w:rPr/>
      </w:pPr>
      <w:r>
        <w:rPr/>
        <w:t>Крытыми вагонами из-за рубежа ФГК чаще всего ввозила сельскохозяйственную продукцию из Азербайджана, а по России – доставляла сахар в западную Сибирь. Полувагоны пользовались наибольшим спросом при экспорте угля через украинские порты, доставке щебня на строительство трассы «Астрахань – Махачкала» и угля на Новочеркасскую ГРЭС. Платформы использовались в наибольшей степени для экспорта продукции «Ростсельмаша» в Казахстан и доставки ее в другие регионы России, а также для перевозки железобетонных изделий в регионы юга России.</w:t>
      </w:r>
    </w:p>
    <w:p>
      <w:pPr>
        <w:pStyle w:val="Normal"/>
        <w:jc w:val="both"/>
        <w:rPr/>
      </w:pPr>
      <w:r>
        <w:rPr/>
        <w:t>Транспорт в избытке</w:t>
      </w:r>
    </w:p>
    <w:p>
      <w:pPr>
        <w:pStyle w:val="Normal"/>
        <w:jc w:val="both"/>
        <w:rPr/>
      </w:pPr>
      <w:r>
        <w:rPr/>
        <w:t>По словам представителя одной из ростовских транспортных компаний, окончание олимпийских строек привело рынок в «подвешенное состояние». Заказов на перевозки стало значительно меньше, а конкуренция ужесточилась, потому что транспорт, ранее работавший в Сочи, высвободился и начал перевозить грузы по всему югу России.</w:t>
      </w:r>
    </w:p>
    <w:p>
      <w:pPr>
        <w:pStyle w:val="Normal"/>
        <w:jc w:val="both"/>
        <w:rPr/>
      </w:pPr>
      <w:r>
        <w:rPr/>
        <w:t>«На рынке автомобильных перевозок предложение значительно превышает спрос,– считает руководитель саморегулируемой организации автоперевозчиков Дмитрий Ирхин.– За предыдущие 20 лет автомобилей стало втрое больше, а объем грузов, которые они перевозят, остался прежним. Сейчас на рынке избыток подвижного состава».</w:t>
      </w:r>
    </w:p>
    <w:p>
      <w:pPr>
        <w:pStyle w:val="Normal"/>
        <w:jc w:val="both"/>
        <w:rPr/>
      </w:pPr>
      <w:r>
        <w:rPr/>
        <w:t>Небольшие компании с автопарком из нескольких машин готовы предлагать низкие цены ради получения заказов, которые позволят им хотя бы обслуживать кредиты, взятые на приобретение автомобилей, считает старший менеджер компании «Генеральная экспедиция» Сергей Чухраев.</w:t>
      </w:r>
    </w:p>
    <w:p>
      <w:pPr>
        <w:pStyle w:val="Normal"/>
        <w:jc w:val="both"/>
        <w:rPr/>
      </w:pPr>
      <w:r>
        <w:rPr/>
        <w:t>Избыток транспортных средств наблюдается и на железной дороге, отмечает Александр Титович из ФГК. На сети РЖД в прошлом году образовался профицит вагонов и цистерн, подтверждает ее слова Андрей Шенк из «Инвесткафе».</w:t>
      </w:r>
    </w:p>
    <w:p>
      <w:pPr>
        <w:pStyle w:val="Normal"/>
        <w:jc w:val="both"/>
        <w:rPr/>
      </w:pPr>
      <w:r>
        <w:rPr/>
        <w:t>Избыток транспортных средств и ухудшение рыночной конъюнктуры ведут к снижению ставок операторов. По данным господина Шенка, в течение прошлого года тарифы на железнодорожные перевозки полувагонами сократились на 15–20%, цистернами – на 5–7%. Услуги автомобильного транспорта подешевели на 3–4%, сообщил аналитик.</w:t>
      </w:r>
    </w:p>
    <w:p>
      <w:pPr>
        <w:pStyle w:val="Normal"/>
        <w:jc w:val="both"/>
        <w:rPr/>
      </w:pPr>
      <w:r>
        <w:rPr/>
        <w:t>Александр Титович соглашается, что в прошлом году цены перевозчиков либо оставались неизменными, либо снижались. Кратковременное подорожание продемонстрировали только перевозки строительных инертных грузов. В нынешнем году участники рынка также не ждут повышения цен на свои услуги. Основной фактор, сдерживающий рост цен,– тот же, что и в 2013-м – значительный профицит подвижного состава. Однако начальник отдела транспортной логистики ООО «Северо-Кавказское логистическое предприятие» Алексей Халын отмечает, что в перспективе расценки перевозчиков будут вынужденно расти из-за повышения цен на горючее, в первую очередь – на дизельное топливо, которое уже сравнялось по стоимости с 95-м бензином, а в отдельных случаях и обогнало его.</w:t>
      </w:r>
    </w:p>
    <w:p>
      <w:pPr>
        <w:pStyle w:val="Normal"/>
        <w:jc w:val="both"/>
        <w:rPr/>
      </w:pPr>
      <w:r>
        <w:rPr/>
        <w:t>Автоперевозчики смотрят в будущее более оптимистично: они могут рассчитывать на рост объемов перевозок в результате запуска новых крупных инфраструктурных проектов. Перевозчики признают, что в настоящее время ждут начала строительства нового стадиона на левом берегу Дона в Ростове и международного аэропорта «Ростов-Южный». «Стройки стадиона и аэропорта задействуют все транспортные каналы: морские-речные, железную дорогу, автомагистрали», – считает Алексей Халын.</w:t>
      </w:r>
    </w:p>
    <w:p>
      <w:pPr>
        <w:pStyle w:val="Normal"/>
        <w:jc w:val="both"/>
        <w:rPr/>
      </w:pPr>
      <w:r>
        <w:rPr/>
        <w:t>Планы на год</w:t>
      </w:r>
    </w:p>
    <w:p>
      <w:pPr>
        <w:pStyle w:val="Normal"/>
        <w:jc w:val="both"/>
        <w:rPr/>
      </w:pPr>
      <w:r>
        <w:rPr/>
        <w:t>По мнению Андрея Шенка, в нынешнем году объем перевозок железнодорожным транспортом на юге России может вырасти на 3–4% при условии достижения запланированных Министерством экономического развития темпов роста промышленного производства на уровне 2,2%. Загрузка морских портов ЮФО и СКФО сохранится на прежнем уровне, если ВВП вырастет на 3% в течение нынешнего года, как запланировало правительство, говорит эксперт. Прогноз Всемирного банка по росту ВВП России в 2014 году составляет 3,1%. При этом потенциал морских портов юга России пока не задействован в полной мере, однако железнодорожным подъездным путям к ним уже требуется повышение пропускной способности, отмечает господин Шенк. В модернизации нуждается и аэропортовая инфраструктура южных регионов, однако авиатранспорт сосредоточится, скорее всего, на перевозке пассажиров, а не грузов, полаг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ДОН-ТР; 27.02.2014; КУПИТЬ БИЛЕТ НА АВТОБУС В ДРУГОЙ РЕГИОН С 1 МАРТА МОЖНО ТОЛЬКО ПО ДОКУМЕНТУ</w:t>
      </w:r>
    </w:p>
    <w:p>
      <w:pPr>
        <w:pStyle w:val="Normal"/>
        <w:jc w:val="both"/>
        <w:rPr/>
      </w:pPr>
      <w:r>
        <w:rPr/>
        <w:t>С 1 марта вступают в силу новые правила покупки билетов на автобус, следующий в другой регион страны. Так, в Ростовской области можно будет купить только по документу, удостоверяющему личность.</w:t>
      </w:r>
    </w:p>
    <w:p>
      <w:pPr>
        <w:pStyle w:val="Normal"/>
        <w:jc w:val="both"/>
        <w:rPr/>
      </w:pPr>
      <w:r>
        <w:rPr/>
        <w:t>«О готовности работать по новым правилам на совещании, прошедшем в областном минтрансе, заявили руководители автовокзалов и представители территориальных управлений федеральных структур, ответственных за транспортную безопасность в регионе», – сообщает сайт донского правительства.</w:t>
      </w:r>
    </w:p>
    <w:p>
      <w:pPr>
        <w:pStyle w:val="Normal"/>
        <w:jc w:val="both"/>
        <w:rPr/>
      </w:pPr>
      <w:r>
        <w:rPr/>
        <w:t>Нововведение связано с обеспечением безопасности насе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8.02.2014; ОКОНЧАТЕЛЬНЫЙ ДИАГНОЗ</w:t>
      </w:r>
    </w:p>
    <w:p>
      <w:pPr>
        <w:pStyle w:val="Normal"/>
        <w:jc w:val="both"/>
        <w:rPr/>
      </w:pPr>
      <w:r>
        <w:rPr/>
        <w:t>За каждую липовую справку для водителей поликлиника заплатит штраф 50 тысяч рублей</w:t>
      </w:r>
    </w:p>
    <w:p>
      <w:pPr>
        <w:pStyle w:val="Normal"/>
        <w:jc w:val="both"/>
        <w:rPr/>
      </w:pPr>
      <w:r>
        <w:rPr/>
        <w:t>Выпуск на линию водителей автобусов и маршруток без медосмотра станет дороже. В марте начинает действовать норма, согласно которой вводится административная ответственность за нарушение установленного порядка проведения обязательного медицинского освидетельствования водителей.</w:t>
      </w:r>
    </w:p>
    <w:p>
      <w:pPr>
        <w:pStyle w:val="Normal"/>
        <w:jc w:val="both"/>
        <w:rPr/>
      </w:pPr>
      <w:r>
        <w:rPr/>
        <w:t>В зависимости от дальности рейса речь может идти об обязательном предварительном, периодическом, предрейсовом или послерейсовом медицинском осмотре. Получается, что водители будут проходить проверку в пути, на автовокзалах, на крупных предприятиях. Это позволит исключить возможность «принять на грудь» в дороге, снизить риск ДТП из-за плохого самочувствия шофера. Но при условии, если медконтроль не будет липовым, подчеркивают эксперты «РГ».</w:t>
      </w:r>
    </w:p>
    <w:p>
      <w:pPr>
        <w:pStyle w:val="Normal"/>
        <w:jc w:val="both"/>
        <w:rPr/>
      </w:pPr>
      <w:r>
        <w:rPr/>
        <w:t>Для этого решено с 31 марта увеличить штрафы до 1,5 тысячи рублей для медработников, халатно проводящих осмотр. Для должностных лиц – до 3 тысяч рублей, для поликлиники и компаний – до 50 тысяч рублей. Суммы, прямо скажем, тоже не ахти какие. Их проще заплатить, чем организовывать реальный медосмотр. Но хоть какая-то острастка, говорят эксперты, один из промежуточных шагов к эффективному «тарифу». В том, что штрафы могут еще повысить, мало кто сомневается.</w:t>
      </w:r>
    </w:p>
    <w:p>
      <w:pPr>
        <w:pStyle w:val="Normal"/>
        <w:jc w:val="both"/>
        <w:rPr/>
      </w:pPr>
      <w:r>
        <w:rPr/>
        <w:t>А сейчас большую роль будет играть контроль. Если каждый день за липовый осмотр платить по 1,5 тысячи – много не заработаешь. Правда, Ространснадзор может проводить внеплановые проверки, только если поступила жалоба либо есть задание прокуратуры. Зато инспекторы ГИБДД хоть на каждом километре могут останавливать.</w:t>
      </w:r>
    </w:p>
    <w:p>
      <w:pPr>
        <w:pStyle w:val="Normal"/>
        <w:jc w:val="both"/>
        <w:rPr/>
      </w:pPr>
      <w:r>
        <w:rPr/>
        <w:t>С организацией осмотров тоже все неоднозначно. Понятно, что крупный перевозчик сможет себе позволить приглашать специалистов медиков, а вот индивидуальным предпринимателям, которые в основном управляют небольшим коммерческим транспортом, придется самим ходить на обязательные медицинские освидетельствования и осмотры в поликлиники, которые имеют лицензию на это. И если врачи выявили проблему со здоровьем водителя, то его должны направить на обследование, лечение и внеочередное обязательное медицинское освидетельствование. В случае подтверждения у водителя противопоказаний управлять транспортным средством, медицинское заключение аннулируется, о чем уведомляются соответствующие подразделения федерального органа исполнительной власти. Это касается и выводов по итогам обследований психиатром и наркологом. И для осмотра этими специалистами водителю нужно посетить профильный диспансер. Но туда законопослушные водители будут ходить раз в десять лет при замене водительского удостоверения, либо при его возврате после истечения срока лишения водителя прав. Это коснется уже и тех, кто управляет и личным авто.</w:t>
      </w:r>
    </w:p>
    <w:p>
      <w:pPr>
        <w:pStyle w:val="Normal"/>
        <w:jc w:val="both"/>
        <w:rPr/>
      </w:pPr>
      <w:r>
        <w:rPr/>
        <w:t>Повлиять на расклад на рынке перевозок могут и другие требования, в том числе к минимальному размеру компенсационного фонда профессионального объединения страховщиков по обязательному страхованию гражданской ответственности перевозчика за причинение вреда жизни, здоровью, имуществу пассажиров.</w:t>
      </w:r>
    </w:p>
    <w:p>
      <w:pPr>
        <w:pStyle w:val="Normal"/>
        <w:jc w:val="both"/>
        <w:rPr/>
      </w:pPr>
      <w:r>
        <w:rPr/>
        <w:t>Закон об обязательном страховании перевозчика перед пассажирами вступил в силу с начала 2013 года. Он предусматривает обязательное страхование ответственности по всем видам транспорта, за исключением метрополитена. И уже сформирован пул страховщиков, которые возмещают ущерб пострадавшим. К 31 марта 2014 года в их фонде должно быть не менее одной копейки на каждого пассажира из суммарного количества пассажиров, указанного перевозчиками по договорам обязательного страхования. Не исключено, прогнозируют эксперты, что перевозчикам придется искать эти копейки в кошельке пассажиров, то есть поднимать стоимость проезда там, где муниципалитеты не назначают тариф.</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8.02.2014; МИНТРАНС ПРЕДЛОЖИЛ СЛЕДИТЬ ЗА РЕЖИМОМ ТРУДА ВОДИТЕЛЕЙ</w:t>
      </w:r>
    </w:p>
    <w:p>
      <w:pPr>
        <w:pStyle w:val="Normal"/>
        <w:jc w:val="both"/>
        <w:rPr/>
      </w:pPr>
      <w:r>
        <w:rPr/>
        <w:t>Автобусы и грузовики должны быть оснащены приборами нового поколения, контролирующими режим труда и отдыха водителя. Приказы министерства транспорта, определяющие порядок оснащения этих машин тахографами, зарегистрированы в минюсте.</w:t>
      </w:r>
    </w:p>
    <w:p>
      <w:pPr>
        <w:pStyle w:val="Normal"/>
        <w:jc w:val="both"/>
        <w:rPr/>
      </w:pPr>
      <w:r>
        <w:rPr/>
        <w:t>Что же такое тахограф и какие именно приборы должны использовать перевозчики? Тахограф – это прибор, который регистрирует скорость движения автомобиля, его маршрут, а также остановки и смену водителей. В общем, следит за тем, чтобы водитель, не дай бог, не переработал. Ведь большое количество аварий происходит именно из-за переутомления человека за рулем. Согласно законодательству все грузовики массой свыше 3,5 тонны и пассажирские автобусы должны были быть оснащены тахографами еще до 23 января 2012 года. Предполагалось, что за отсутствие этих приборов или за нарушение режима труда и отдыха водителей начнут штрафовать с 1 апреля 2013 года. Но приказа, определяющего, что конкретно устанавливать на автомобили, не было. Поэтому перевозчики не спешили ставить эти приборы. Как впоследствии оказалось – и правильно делали. Вступление в силу ответственности из-за отсутствия необходимых нормативных актов перенесли на год – то есть на 1 апреля 2014 года. А те, кто исполнил требования закона и оборудовал машины тахографами, теперь, после выхода приказа должны будут обновить технику. Правда, на это им дан довольно длительный срок.</w:t>
      </w:r>
    </w:p>
    <w:p>
      <w:pPr>
        <w:pStyle w:val="Normal"/>
        <w:jc w:val="both"/>
        <w:rPr/>
      </w:pPr>
      <w:r>
        <w:rPr/>
        <w:t>Итак, какие требования установлены в приказах. Тахографы должны использовать средства криптографической защиты информации. Это обязательно для всех категорий транспорта, перечисленных в приказе. Однако оснащение машин будет происходить в несколько этапов. В первую очередь с 1 апреля 2014 года тахографами с криптографией должны быть оснащены грузовые автомобили, перевозящие опасные грузы. Затем с 1 июля 2014 года – автобусы и грузовики с максимальной массой более 15 тонн. Для грузовиков с максимальной разрешенной массой от 12 тонн, не использующихся для перевозки опасных грузов, тахографы с блоком криптографии станут обязательными с 1 сентября 2014 года, а для грузовых автомобилей с массой от 3,5 до 12 тонн – с 1 апреля 2015 года. Машины, оснащенные тахографами еще на производстве, если они выпущены до 1 апреля 2014 года, а также автомобили, на которые тахографы установили до 24 февраля этого года, заменить аппаратуру на ту, у которой есть блок криптографической защиты, необходимо до 1 января 2018 года.</w:t>
      </w:r>
    </w:p>
    <w:p>
      <w:pPr>
        <w:pStyle w:val="Normal"/>
        <w:jc w:val="both"/>
        <w:rPr/>
      </w:pPr>
      <w:r>
        <w:rPr/>
        <w:t>Согласно приказам требования по оснащению тахографами не распространяются на автокраны, пожарные автомобили, эвакуаторы, скорую помощь и прочую специальную технику.</w:t>
      </w:r>
    </w:p>
    <w:p>
      <w:pPr>
        <w:pStyle w:val="Normal"/>
        <w:jc w:val="both"/>
        <w:rPr/>
      </w:pPr>
      <w:r>
        <w:rPr/>
        <w:t>Напомним, что на сегодняшний день на территории России зарегистрировано 300 тысяч автобусов и более 2,8 миллиона грузовиков, 150 тысяч из которых используются для перевозки опасных грузов. То есть до 2018 года необходимо оснастить и переоснастить современными тахографами более трех миллионов машин. Не так уж и много за такой период.</w:t>
      </w:r>
    </w:p>
    <w:p>
      <w:pPr>
        <w:pStyle w:val="Normal"/>
        <w:jc w:val="both"/>
        <w:rPr/>
      </w:pPr>
      <w:r>
        <w:rPr/>
        <w:t>Также напомним, что страховщики сейчас изучают тахографы как одно из обязательных технических средств, которое позволит владельцу воспользоваться услугой быстрого оформления ДТП без вызова ГАИ. Это так называемый Европротокол. Ведь согласно готовящимся поправкам в закон об ОСАГО покрытие Европротокола в Москве и Санкт-Петербурге будет максимально возможным по автогражданке. В соответствии с этими же поправками это покрытие составит по жизни и здоровью до 500 тысяч рублей, по материальному ущербу – до 400 тысяч. Опасаясь мошенничества, страховщики изыскивают технические возможности, которые позволят четко установить факт аварии и место, где она произошла. Помимо тахографов в качестве таких технических средств рассматриваются спутниковые мониторинговые системы. На авторегистраторы страховщики смотрят скептически. Ведь достоинства двух вышеназванных систем в том, что информация на них неизменяема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АЛЕЕВА; 28.02.2014; «ЗЕБРЫ» ЗАЖИВУТ ПО НОВЫМ ПРАВИЛАМ</w:t>
      </w:r>
    </w:p>
    <w:p>
      <w:pPr>
        <w:pStyle w:val="Normal"/>
        <w:jc w:val="both"/>
        <w:rPr/>
      </w:pPr>
      <w:r>
        <w:rPr/>
        <w:t>С конца февраля вступают в силу новые стандарты организации наземных пешеходных переходов и велодорожек</w:t>
      </w:r>
    </w:p>
    <w:p>
      <w:pPr>
        <w:pStyle w:val="Normal"/>
        <w:jc w:val="both"/>
        <w:rPr/>
      </w:pPr>
      <w:r>
        <w:rPr/>
        <w:t>Пешеходные переходы в России должны стать заметнее и безопаснее уже с марта этого года. 28 февраля вступают в силу новые стандарты организации наземных пешеходных переходов и велодорожек. Автомобилисты одобрительно относятся к инициативе, а эксперты сомневаются – либо в необходимости самих нововведений, либо в их реализации.</w:t>
      </w:r>
    </w:p>
    <w:p>
      <w:pPr>
        <w:pStyle w:val="Normal"/>
        <w:jc w:val="both"/>
        <w:rPr/>
      </w:pPr>
      <w:r>
        <w:rPr/>
        <w:t xml:space="preserve">Изменения в ГОСТы по пешеходным переходам подразумевают бело-желтую дорожную разметку «зебры», обозначение перехода дорожными знаками на щитах желто-зеленого цвета, а также сопровождение искусственными неровностями, дорожными ограждениями и светофорами с кнопкой включения разрешающего сигнала для пешеходов. </w:t>
      </w:r>
    </w:p>
    <w:p>
      <w:pPr>
        <w:pStyle w:val="Normal"/>
        <w:jc w:val="both"/>
        <w:rPr/>
      </w:pPr>
      <w:r>
        <w:rPr/>
        <w:t xml:space="preserve">– </w:t>
      </w:r>
      <w:r>
        <w:rPr/>
        <w:t>Думаю, такие изменения помогут раньше замечать пешеходные переходы и пешеходов. Сейчас зачастую пешеходный переход видишь метров за 50–100 – приходится резко тормозить, создавая аварийные ситуации, – говорит москвичка Мария Базарова.</w:t>
      </w:r>
    </w:p>
    <w:p>
      <w:pPr>
        <w:pStyle w:val="Normal"/>
        <w:jc w:val="both"/>
        <w:rPr/>
      </w:pPr>
      <w:r>
        <w:rPr/>
        <w:t>С обычными водителями согласны и эксперты: недостаточная видимость – одна из главных проблем пешеходных переходов в России. Бело-оранжевая разметка должна сделать «зебру» заметнее, светодиодная подсветка самого перехода выделяет его в темное время суток и заблаговременно обращает на себя внимание водителя.</w:t>
      </w:r>
    </w:p>
    <w:p>
      <w:pPr>
        <w:pStyle w:val="Normal"/>
        <w:jc w:val="both"/>
        <w:rPr/>
      </w:pPr>
      <w:r>
        <w:rPr/>
        <w:t xml:space="preserve">– </w:t>
      </w:r>
      <w:r>
        <w:rPr/>
        <w:t>Видимость – важная проблема. Ближний свет фар выхватывает 50 м, дальше ничего не видно. И яркое сочетание цветов дает больше шансов увидеть переход и человека на нем. Тем более что у нас любят темную одежду, особенно в регионах. Сама идея такой раскраски не нова – как и многое, подсмотрена на Западе, во многих странах такая разметка применяется, – объяснила изменения президент экспертного центра «Движение без опасности», сотрудничающего с ГИБДД и являющегося одним из инициаторов нововведений, Наталья Агре.</w:t>
      </w:r>
    </w:p>
    <w:p>
      <w:pPr>
        <w:pStyle w:val="Normal"/>
        <w:jc w:val="both"/>
        <w:rPr/>
      </w:pPr>
      <w:r>
        <w:rPr/>
        <w:t>Экспериментальные разметка и подсветка переходов, опробованные на улицах Москвы, показали свою эффективность – водители такой переход действительно видят раньше. В 2014 году под новые стандарты планируется подвести почти 400 пешеходных переходов в столице, а за три года – 3,5 тыс. «зебр». Более 100 переходов будут оборудованы «шумовой» разметкой. В настоящее время идет планировка, позже станут известны первые улицы, где появятся пешеходные новинки. Приоритет будет отдан местам с повышенной аварийностью и большим количеством жалоб со стороны населения. На многополосных магистралях (от трех полос в одну сторону) появятся огороженные островки безопасности. Однако эксперты опасаются, что новая инициатива может пострадать от некачественной реализации.</w:t>
      </w:r>
    </w:p>
    <w:p>
      <w:pPr>
        <w:pStyle w:val="Normal"/>
        <w:jc w:val="both"/>
        <w:rPr/>
      </w:pPr>
      <w:r>
        <w:rPr/>
        <w:t xml:space="preserve">– </w:t>
      </w:r>
      <w:r>
        <w:rPr/>
        <w:t>Основная проблема – это исполнение. Вот есть обычные знаки «Пешеходный переход», а их не видно. ГИБДД пишет предписание местным службам, а оно полгода не исполняется. Хорошая инициатива с новыми стандартами переходов, но зависит от реализации. Это вопрос качества краски, материалов. Сейчас у нас используется знак в желто-зеленой рамке, но его видимость зависит от примененного материала. По ГОСТу вроде всё в порядке, а какой-то знак хорошо видно, какой-то – плохо. Реализация новых стандартов начнется с Москвы, из центра, затем дойдет очередь до регионов. Но это дорогостоящее мероприятие, зависит от бюджета, – рассказала «Известиям» Наталья Агре.</w:t>
      </w:r>
    </w:p>
    <w:p>
      <w:pPr>
        <w:pStyle w:val="Normal"/>
        <w:jc w:val="both"/>
        <w:rPr/>
      </w:pPr>
      <w:r>
        <w:rPr/>
        <w:t>Стоимость реализации новых стандартов пешеходных переходов, как и эффективность нововведений, беспокоит и общественников.</w:t>
      </w:r>
    </w:p>
    <w:p>
      <w:pPr>
        <w:pStyle w:val="Normal"/>
        <w:jc w:val="both"/>
        <w:rPr/>
      </w:pPr>
      <w:r>
        <w:rPr/>
        <w:t xml:space="preserve">– </w:t>
      </w:r>
      <w:r>
        <w:rPr/>
        <w:t>Если водитель считает нужным остановиться, он остановится. А если спешит, то не остановится пропустить пешехода, несмотря ни на какую разметку. А подсветка? Сейчас экономический кризис, нужно считать средства, подумать, можем ли мы себе позволить подсветку переходов? Необоснованно тратиться на такие нововведения для безопасности дорожного движения, лучше направить деньги в социальную сферу, – считает вице-председатель «Движения автомобилистов России» Леонид Ольшанский.</w:t>
      </w:r>
    </w:p>
    <w:p>
      <w:pPr>
        <w:pStyle w:val="Normal"/>
        <w:jc w:val="both"/>
        <w:rPr/>
      </w:pPr>
      <w:r>
        <w:rPr/>
        <w:t xml:space="preserve">Ранее ГИБДД предлагали и другие новации, которые должны снизить аварийность на дорогах. Так, в конце 2012 года служба рассматривала возможность ввести на российских дорогах вытянутую разметку. С инициативой о вытянутой разметке в ГИБДД обратился член общественного совета при департаменте транспорта Москвы Александр Шумский. Он предложил рисовать разметку, дублирующую предупреждающие и запрещающие дорожные знаки, с учетом перспективного искажения, то есть размер знаков должен увеличиваться по вертикали в два раза. Предполагается, что такая мера повысит уровень безопасности дорожного движения, поскольку сейчас автомобилисты не всегда успевают заметить слишком маленькие знаки на дорожном полотне. </w:t>
      </w:r>
    </w:p>
    <w:p>
      <w:pPr>
        <w:pStyle w:val="Normal"/>
        <w:jc w:val="both"/>
        <w:rPr/>
      </w:pPr>
      <w:r>
        <w:rPr/>
        <w:t xml:space="preserve">А Центр организации дорожного движения (ЦОДД) при правительстве Москвы предлагал установить на тротуарах рядом с нерегулируемыми пешеходными переходами специальные фонари, выделяющиеся по цвету и создающие «световой коридор». ЦОДД также запустил программу по установке рядом с нерегулируемыми пешеходными переходами желтых маяков на солнечных батареях, которые должны мигать и тем самым привлекать внимание водителей. Идея, впрочем, вызвала критику экспертов, считающих, что появление таких знаков может привести к росту числа ДТП – один водитель может резко остановиться, увидев сигнал, а второй, не заметивший маячок, не успеет сориентироваться.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8.02.2014; АФК «СИСТЕМА» СМЕНИЛА ГЕНДИРЕКТОРА НИС ГЛОНАСС</w:t>
      </w:r>
    </w:p>
    <w:p>
      <w:pPr>
        <w:pStyle w:val="Normal"/>
        <w:jc w:val="both"/>
        <w:rPr/>
      </w:pPr>
      <w:r>
        <w:rPr/>
        <w:t>Компанию возглавил бывший министр экономики Пензенской области</w:t>
      </w:r>
    </w:p>
    <w:p>
      <w:pPr>
        <w:pStyle w:val="Normal"/>
        <w:jc w:val="both"/>
        <w:rPr/>
      </w:pPr>
      <w:r>
        <w:rPr/>
        <w:t>Совет директоров ОАО «НИС ГЛОНАСС» в четверг, 27 февраля, принял решение назначить генеральным директором компании Федора Бармина, бывшего министра экономики Пензенской области. Об этом «Известиям» сообщил источник в АФК «Система» (материнская компания НИС ГЛОНАСС). Прежде возглавлявший НИС Александр Чуб станет первым вице-президентом компании «Ситроникс» (также входит в АФК «Система»).</w:t>
      </w:r>
    </w:p>
    <w:p>
      <w:pPr>
        <w:pStyle w:val="Normal"/>
        <w:jc w:val="both"/>
        <w:rPr/>
      </w:pPr>
      <w:r>
        <w:rPr/>
        <w:t>Федор Бармин родился в 1964 году, окончил Орловское высшее военное командное училище связи и юридический факультет Дагестанского государственного университета. В 2010 году Бармин был назначен исполняющим обязанности начальника Управления информатизации Пензенской области, в 2011-м стал министром экономики области. В апреле 2013-го был снят с должности губернатором Василием Бочкаревым за неудовлетворительную работу.</w:t>
      </w:r>
    </w:p>
    <w:p>
      <w:pPr>
        <w:pStyle w:val="Normal"/>
        <w:jc w:val="both"/>
        <w:rPr/>
      </w:pPr>
      <w:r>
        <w:rPr/>
        <w:t>По словам источника в «Системе», изменения связаны с реорганизацией внутри «Ситроникса», а также в определенным переформатированием деятельности «НИС ГЛОНАСС». В последний год к деятельности НИС в качестве системного интегратора добавился операторский бизнес – компания планирует стать крупным провайдером телематических сервисов для автомобилистов.</w:t>
      </w:r>
    </w:p>
    <w:p>
      <w:pPr>
        <w:pStyle w:val="Normal"/>
        <w:jc w:val="both"/>
        <w:rPr/>
      </w:pPr>
      <w:r>
        <w:rPr/>
        <w:t>Усиление команды «Ситроникса» также обусловлено новым сценарием реформирования активов «Системы» в области электроники. Данный сценарий был разработан главой «Ситроникса» Юрием Урличичем и впоследствии одобрен акционерами АФК, уточняет источник. Официально план реформирования электронных активов «Системы» пока представлен не был.</w:t>
      </w:r>
    </w:p>
    <w:p>
      <w:pPr>
        <w:pStyle w:val="Normal"/>
        <w:jc w:val="both"/>
        <w:rPr/>
      </w:pPr>
      <w:r>
        <w:rPr/>
        <w:t>В конце прошлого года Минтранс и Роскосмос ответили отказом на предложение руководства «Системы» вернуть «НИС ГЛОНАСС» статус федерального сетевого оператора в сфере навигационн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ВЛАДИМИР МАЛЯНОВ; 27.02.2014; ПО ОБЛАСТИ МОЖНО КАТАТЬСЯ ИГНОРИРУЯ НОВОВВЕДЕНИЯ</w:t>
      </w:r>
    </w:p>
    <w:p>
      <w:pPr>
        <w:pStyle w:val="Normal"/>
        <w:jc w:val="both"/>
        <w:rPr/>
      </w:pPr>
      <w:r>
        <w:rPr/>
        <w:t>Билеты на междугородние автобусные рейсы теперь только по паспорту. Новшество вступает в силу 1 марта.</w:t>
      </w:r>
    </w:p>
    <w:p>
      <w:pPr>
        <w:pStyle w:val="Normal"/>
        <w:jc w:val="both"/>
        <w:rPr/>
      </w:pPr>
      <w:r>
        <w:rPr/>
        <w:t>С 1 марта вступает в силу приказ Минтранса РФ, который обязывает автовокзалы формировать и передавать сведения о пассажирах в единую государственную информационную систему транспортной безопасности. Так что теперь инкогнито прокатиться из одного города в другой у россиян не получится.</w:t>
      </w:r>
    </w:p>
    <w:p>
      <w:pPr>
        <w:pStyle w:val="Normal"/>
        <w:jc w:val="both"/>
        <w:rPr/>
      </w:pPr>
      <w:r>
        <w:rPr/>
        <w:t>Информация о нововведении появилась в здании автовокзала на Обводном канале еще в начале февраля. Пассажиров также предупреждают по громкой связи. Руководство автовокзала обещает сделать все возможное, чтобы из-за этого пассажирам не пришлось дольше стоят в очереди в кассе. Как удастся не затягивать с оформлением новых билетов – не понятно, так как сам закон гласит:</w:t>
      </w:r>
    </w:p>
    <w:p>
      <w:pPr>
        <w:pStyle w:val="Normal"/>
        <w:jc w:val="both"/>
        <w:rPr/>
      </w:pPr>
      <w:r>
        <w:rPr/>
        <w:t>«При оформлении проездных документов (билетов) передаче в автоматизированные централизованные базы персональных данных о пассажирах подлежат следующие данные:</w:t>
      </w:r>
    </w:p>
    <w:p>
      <w:pPr>
        <w:pStyle w:val="Normal"/>
        <w:jc w:val="both"/>
        <w:rPr/>
      </w:pPr>
      <w:r>
        <w:rPr/>
        <w:t>1) фамилия, имя, отчество.</w:t>
      </w:r>
    </w:p>
    <w:p>
      <w:pPr>
        <w:pStyle w:val="Normal"/>
        <w:jc w:val="both"/>
        <w:rPr/>
      </w:pPr>
      <w:r>
        <w:rPr/>
        <w:t>2) дата и место рождения.</w:t>
      </w:r>
    </w:p>
    <w:p>
      <w:pPr>
        <w:pStyle w:val="Normal"/>
        <w:jc w:val="both"/>
        <w:rPr/>
      </w:pPr>
      <w:r>
        <w:rPr/>
        <w:t>3) вид и номер документа, удостоверяющего личность, по которому приобретается проездной документ (билет).</w:t>
      </w:r>
    </w:p>
    <w:p>
      <w:pPr>
        <w:pStyle w:val="Normal"/>
        <w:jc w:val="both"/>
        <w:rPr/>
      </w:pPr>
      <w:r>
        <w:rPr/>
        <w:t>4) пункт отправления, пункт назначения, вид маршрута следования (беспересадочный, транзитный).</w:t>
      </w:r>
    </w:p>
    <w:p>
      <w:pPr>
        <w:pStyle w:val="Normal"/>
        <w:jc w:val="both"/>
        <w:rPr/>
      </w:pPr>
      <w:r>
        <w:rPr/>
        <w:t>5) дата поездки».</w:t>
      </w:r>
    </w:p>
    <w:p>
      <w:pPr>
        <w:pStyle w:val="Normal"/>
        <w:jc w:val="both"/>
        <w:rPr/>
      </w:pPr>
      <w:r>
        <w:rPr/>
        <w:t>На поездки по Ленобласти новый закон не распространяется. Так что для проезда на автобусе из Петербурга в Кронштадт, Гатчину, или, например, Волхов, паспорт предъявлять не придется.</w:t>
      </w:r>
    </w:p>
    <w:p>
      <w:pPr>
        <w:pStyle w:val="Normal"/>
        <w:jc w:val="both"/>
        <w:rPr/>
      </w:pPr>
      <w:r>
        <w:rPr/>
        <w:t xml:space="preserve">– </w:t>
      </w:r>
      <w:r>
        <w:rPr/>
        <w:t xml:space="preserve">Маршруты, конечным пунктом которых является населенный пункт Ленинградской области, являются исключением из нового правила. Билеты для поездки на автобусе из городов области в Санкт-Петербург можно также купить без паспорта, – сообщили в пресс-службе СПб ГУП «Пассажиравтотранс». </w:t>
      </w:r>
    </w:p>
    <w:p>
      <w:pPr>
        <w:pStyle w:val="Normal"/>
        <w:jc w:val="both"/>
        <w:rPr/>
      </w:pPr>
      <w:r>
        <w:rPr/>
        <w:t>Пока что проблему с увеличением времени оформления билета собираются решить простым способом – Минтранс рекомендует пассажирам приобретать билеты на сайте автовокзала в режиме онлайн, либо заранее делать это в кассах вокзал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2.2014; В ФИНСКОМ МИНТРАНСЕ НЕ НАШЛИ НЕДОЧЕТОВ В СОДЕРЖАНИИ ДОРОГИ, ГДЕ В ДТП ПОГИБЛИ 10 ЧЕЛОВЕК</w:t>
      </w:r>
    </w:p>
    <w:p>
      <w:pPr>
        <w:pStyle w:val="Normal"/>
        <w:jc w:val="both"/>
        <w:rPr/>
      </w:pPr>
      <w:r>
        <w:rPr/>
        <w:t>Министерство транспорта и связи Финляндии не нашло недочетов в работе компании, ответственной за содержание дороги от Выборга до погранпункта Брусничное– Нуйямаа, где в результате столкновения микроавтобуса и лесовоза 15 февраля погибли 10 человек. Об этом говорится в распространенном в четверг сообщении ведомства.</w:t>
      </w:r>
    </w:p>
    <w:p>
      <w:pPr>
        <w:pStyle w:val="Normal"/>
        <w:jc w:val="both"/>
        <w:rPr/>
      </w:pPr>
      <w:r>
        <w:rPr/>
        <w:t>«В соответствии с отчетом компании, ответственной за содержание дороги, погода и дорожные условия не давали оснований для покрытия этого участка песком (в день ДТП). Министерство согласно с точкой зрения регионального центра экономического развития, транспорта и окружающей среды Южной Финляндии и считает, что содержание дороги производилось должным образом», – отметили в ведомстве.</w:t>
      </w:r>
    </w:p>
    <w:p>
      <w:pPr>
        <w:pStyle w:val="Normal"/>
        <w:jc w:val="both"/>
        <w:rPr/>
      </w:pPr>
      <w:r>
        <w:rPr/>
        <w:t>По предварительным выводам российских правоохранительных органов, причиной ДТП мог стать гололед на участке дороги, арендованном Финляндией в рамках договора об аренде российской части Сайменского канала. По условиям соглашения за рабочее состояние дороги протяженностью в 22 километра (построена в 1960-е годы) отвечают финские службы.</w:t>
      </w:r>
    </w:p>
    <w:p>
      <w:pPr>
        <w:pStyle w:val="Normal"/>
        <w:jc w:val="both"/>
        <w:rPr/>
      </w:pPr>
      <w:r>
        <w:rPr/>
        <w:t>Кроме того, 27 февраля финские власти передали российскому уполномоченному по Сайменскому каналу Сергею Аристову отчет о содержании дороги, подготовленный ответственной за это компанией «ЭнСиСи»(</w:t>
      </w:r>
      <w:r>
        <w:rPr>
          <w:lang w:val="en-US"/>
        </w:rPr>
        <w:t>NCC</w:t>
      </w:r>
      <w:r>
        <w:rPr/>
        <w:t xml:space="preserve"> </w:t>
      </w:r>
      <w:r>
        <w:rPr>
          <w:lang w:val="en-US"/>
        </w:rPr>
        <w:t>Roads</w:t>
      </w:r>
      <w:r>
        <w:rPr/>
        <w:t xml:space="preserve"> </w:t>
      </w:r>
      <w:r>
        <w:rPr>
          <w:lang w:val="en-US"/>
        </w:rPr>
        <w:t>Ltd</w:t>
      </w:r>
      <w:r>
        <w:rPr/>
        <w:t>).</w:t>
      </w:r>
    </w:p>
    <w:p>
      <w:pPr>
        <w:pStyle w:val="Normal"/>
        <w:jc w:val="both"/>
        <w:rPr/>
      </w:pPr>
      <w:r>
        <w:rPr/>
        <w:t>После того как все стороны выскажут свою точку зрения, российский и финский уполномоченные обсудят, повлияет ли произошедшее ДТП на то, как будет происходить обработка этого участка в дальнейшем.</w:t>
      </w:r>
    </w:p>
    <w:p>
      <w:pPr>
        <w:pStyle w:val="Normal"/>
        <w:jc w:val="both"/>
        <w:rPr/>
      </w:pPr>
      <w:r>
        <w:rPr/>
        <w:t>Ранее в региональном центре экономического развития Южной Финляндии сообщили, что дорожные службы выполнили свои обязательства и не допустили халатности при обработке дороги до погранпункта Брусничное-Нуйямаа.</w:t>
      </w:r>
    </w:p>
    <w:p>
      <w:pPr>
        <w:pStyle w:val="Normal"/>
        <w:jc w:val="both"/>
        <w:rPr/>
      </w:pPr>
      <w:r>
        <w:rPr/>
        <w:t>В то же время в ведомстве указали, что в любом случае дорога до погранпункта давно не отвечает интенсивности движения на этом участке, однако расширение дорожного полотна в рамках арендуемого участка не представляется возможным, в связи с чем необходимо строительство нового шоссе.</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27.02.2014; ОБЩЕСТВЕННАЯ ПАЛАТА ПРЕДЛАГАЕТ ПРИНЯТЬ ЗАКОН ОБ ОРГАНИЗАЦИИ ДОРОЖНОГО ДВИЖЕНИЯ</w:t>
      </w:r>
    </w:p>
    <w:p>
      <w:pPr>
        <w:pStyle w:val="Normal"/>
        <w:jc w:val="both"/>
        <w:rPr/>
      </w:pPr>
      <w:r>
        <w:rPr/>
        <w:t>Председатель комиссии Общественной палаты по проблемам безопасности граждан и взаимодействию с системой судебно-правоохранительных органов Анатолий Кучерена направил президенту России общественный доклад «О состоянии дел в сфере организации и безопасности дорожного движения в регионах России».</w:t>
      </w:r>
    </w:p>
    <w:p>
      <w:pPr>
        <w:pStyle w:val="Normal"/>
        <w:jc w:val="both"/>
        <w:rPr/>
      </w:pPr>
      <w:r>
        <w:rPr/>
        <w:t>В работе над документом приняли участие ведущие эксперты в сфере организации и безопасности дорожного движения из общественных советов МВД и Министерства транспорта, а также представители профильных общественных объединений и организаций со всей страны.</w:t>
      </w:r>
    </w:p>
    <w:p>
      <w:pPr>
        <w:pStyle w:val="Normal"/>
        <w:jc w:val="both"/>
        <w:rPr/>
      </w:pPr>
      <w:r>
        <w:rPr/>
        <w:t>Авторы доклада выступают с инициативой о разработке и принятии Федерального закона «Об организации дорожного движения и внесении изменений в отдельные законодательные акты Российской Федерации», сообщается на сайте ОП.</w:t>
      </w:r>
    </w:p>
    <w:p>
      <w:pPr>
        <w:pStyle w:val="Normal"/>
        <w:jc w:val="both"/>
        <w:rPr/>
      </w:pPr>
      <w:r>
        <w:rPr/>
        <w:t>«Сегодня принципиально важно создать законодательную основу для построения единой системы государственного управления организацией дорожного движения, чтобы для людей было предельно понятно и прозрачно, кто и за что отвечает, а государственные ведомства на федеральном, региональном и локальном уровне имели бы четкую компетенцию, с хорошей координацией и без дубляжа, как это у нас порой бывает», – заявляет Анатолий Кучерена.</w:t>
      </w:r>
    </w:p>
    <w:p>
      <w:pPr>
        <w:pStyle w:val="Normal"/>
        <w:jc w:val="both"/>
        <w:rPr/>
      </w:pPr>
      <w:r>
        <w:rPr/>
        <w:t>По его словам, авторы доклада пришли к выводу о необходимости детально определить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по организации дорожного движения. Соответствующие уточнения предлагается внести в профильные федеральные законы, постановления правительства, Градостроительный Кодекс.</w:t>
      </w:r>
    </w:p>
    <w:p>
      <w:pPr>
        <w:pStyle w:val="Normal"/>
        <w:jc w:val="both"/>
        <w:rPr/>
      </w:pPr>
      <w:r>
        <w:rPr/>
        <w:t>Общественники также настаивают на том, чтобы добавить в Кодекс об административных правонарушениях статью, предусматривающую ответственность физических, юридических и должностных лиц за непринятие или несоблюдение требований нормативных актов по организации дорожного движения. С указанием размера административного штрафа как для физических, юридических и должностных лиц.</w:t>
      </w:r>
    </w:p>
    <w:p>
      <w:pPr>
        <w:pStyle w:val="Normal"/>
        <w:jc w:val="both"/>
        <w:rPr/>
      </w:pPr>
      <w:r>
        <w:rPr/>
        <w:t>Отдельный блок доклада посвящен вопросам безопасности пассажиров и технического состояния транспортных средств. Авторы документа, в частности, настаивают на необходимости уточнения технического регламента, касающегося детских удерживающих средств, а также предлагают усилить контроль за деятельностью страховщиков и операторов технического осмотра транспортных средств.</w:t>
      </w:r>
    </w:p>
    <w:p>
      <w:pPr>
        <w:pStyle w:val="Normal"/>
        <w:jc w:val="both"/>
        <w:rPr/>
      </w:pPr>
      <w:r>
        <w:rPr/>
        <w:t>Полный текст доклада «О состоянии дел в сфере организации и безопасности дорожного движения в регионах России» доступен на официальном сайте Общественной палате РФ и сайте Общественного совета при МВД РФ. Документ также направлен в Правительство России, Совет безопасности, главам регионов страны.</w:t>
      </w:r>
    </w:p>
    <w:p>
      <w:pPr>
        <w:pStyle w:val="Normal"/>
        <w:jc w:val="both"/>
        <w:rPr/>
      </w:pPr>
      <w:r>
        <w:rPr/>
        <w:t>«По сути это первая всесторонняя и системная общественная экспертиза проблем дорожного движения в общероссийском масштабе, – отмечает главный инициатор подготовки доклада Анатолий Кучерена. – Самое главное, что наш доклад не носит ведомственного характера, а, значит, он не стеснен какими-то бюрократическими условностями или соображениями некой корпоративной эти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8.02.2014; РЖД ПРЕДЛАГАЕТ ОПЕРАТОРАМ СЭКОНОМИТЬ НА ПЕРЕВОЗКЕ ПУСТЫХ ВАГОНОВ</w:t>
      </w:r>
    </w:p>
    <w:p>
      <w:pPr>
        <w:pStyle w:val="Normal"/>
        <w:jc w:val="both"/>
        <w:rPr/>
      </w:pPr>
      <w:r>
        <w:rPr/>
        <w:t>Мощности железных дорог все больше используются для перемещения порожних вагонов, а не грузов», – сообщал в письме премьеру Дмитрию Медведеву президент РЖД Владимир Якунин. Теперь РЖД нашла решение проблемы – она создает «объединенный парк» вагонов, следует из материалов компании. Для этого монополия привлекает в управление 114 000 полувагонов своей «дочки» – Федеральной грузовой компании (ФГК) и предложила другим операторам сделать то же самое.</w:t>
      </w:r>
    </w:p>
    <w:p>
      <w:pPr>
        <w:pStyle w:val="Normal"/>
        <w:jc w:val="both"/>
        <w:rPr/>
      </w:pPr>
      <w:r>
        <w:rPr/>
        <w:t>РЖД будет только управлять вагонами, все контракты останутся у оператора. Схема будет работать следующим образом: оператор продолжает исполнять все обязательства перед клиентами, но, как только вагон разгружается, он «обезличивается», и РЖД сможет переместить его как инвентарный парк в любую точку, где требуется подвижной состав. Вместе с заказом на перевозку вагонов оператор должен сформулировать «показатели работы вагона» (погрузка, оборот вагона, плановое число порожних отправок, затраты на порожний пробег). РЖД «обязуется обеспечить своевременную доставку» вагонов клиентам, говорится в материалах монополии. За эту услугу взимается плата – 118 руб. за отправку одного порожнего вагона.</w:t>
      </w:r>
    </w:p>
    <w:p>
      <w:pPr>
        <w:pStyle w:val="Normal"/>
        <w:jc w:val="both"/>
        <w:rPr/>
      </w:pPr>
      <w:r>
        <w:rPr/>
        <w:t>Сейчас пустые вагоны дожидаются грузов, как правило, вблизи портов. Потому что везти порожний вагон обратно дорого: тариф на перевозку порожнего вагона с прошлого года равен тарифу на перевозку груженого. Просто снизить тариф на перевозку пустых вагонов недостаточно – инфраструктура РЖД перегружена и снижением тарифа проблему не решить, объясняет представитель РЖД. Главная цель – снизить нагрузку на инфраструктуру, подчеркивает он.</w:t>
      </w:r>
    </w:p>
    <w:p>
      <w:pPr>
        <w:pStyle w:val="Normal"/>
        <w:jc w:val="both"/>
        <w:rPr/>
      </w:pPr>
      <w:r>
        <w:rPr/>
        <w:t>Цена, предлагаемая РЖД, – это примерно 1% от средней стоимости перевозки, подсчитал гендиректор агентства «</w:t>
      </w:r>
      <w:r>
        <w:rPr>
          <w:lang w:val="en-US"/>
        </w:rPr>
        <w:t>Infoline</w:t>
      </w:r>
      <w:r>
        <w:rPr/>
        <w:t>-аналитика» Михаил Бурмистров.</w:t>
      </w:r>
    </w:p>
    <w:p>
      <w:pPr>
        <w:pStyle w:val="Normal"/>
        <w:jc w:val="both"/>
        <w:rPr/>
      </w:pPr>
      <w:r>
        <w:rPr/>
        <w:t>ФГК планирует оптимизировать расходы на 10-12% в год (расходы в 2013 г. по РСБУ были 50 млрд руб.), говорит представитель компании. Оборачиваемость вагона сократится с 16 до 13 суток, считает источник, близкий к компаниям. Заработает ли на этой схеме РЖД – не понятно (представитель монополии цифры не раскрыл).</w:t>
      </w:r>
    </w:p>
    <w:p>
      <w:pPr>
        <w:pStyle w:val="Normal"/>
        <w:jc w:val="both"/>
        <w:rPr/>
      </w:pPr>
      <w:r>
        <w:rPr/>
        <w:t>Операторы, которые воспользуются предложением РЖД, также должны заключить соглашения о взаимном использовании парка со всеми операторами, которые отдадут вагоны РЖД в управление, указано в договоре РЖД. Представитель РЖД сказал, что сейчас монополия ведет переговоры о присоединении к соглашению с другими операторами: один из них – Первая грузовая компания (ПГК, принадлежит Владимиру Лисину). Других участников представитель РЖД не назвал.</w:t>
      </w:r>
    </w:p>
    <w:p>
      <w:pPr>
        <w:pStyle w:val="Normal"/>
        <w:jc w:val="both"/>
        <w:rPr/>
      </w:pPr>
      <w:r>
        <w:rPr/>
        <w:t xml:space="preserve">Предложенная РЖД схема оптимизации порожнего пробега выгодна крупным операторам – ФГК и ПГК: у них много старых вагонов, считает Бурмистров. А вот небольшим и средним операторам – нет, у них число порожних рейсов не такое большое, уверен он. Представитель ПГК на вопросы «Ведомостей» не ответил. Представитель </w:t>
      </w:r>
      <w:r>
        <w:rPr>
          <w:lang w:val="en-US"/>
        </w:rPr>
        <w:t>Globaltrans</w:t>
      </w:r>
      <w:r>
        <w:rPr/>
        <w:t xml:space="preserve"> заявил, что компания не планирует подписывать соглашение с РЖД. «</w:t>
      </w:r>
      <w:r>
        <w:rPr>
          <w:lang w:val="en-US"/>
        </w:rPr>
        <w:t>Globaltrans</w:t>
      </w:r>
      <w:r>
        <w:rPr/>
        <w:t xml:space="preserve"> заинтересована в самостоятельном управлении парком и в повышении эффективности как с коммерческой, так и с технологической точки зрения», – сказал представитель. С представителем «Нефтетранссервиса» связаться не удалось.</w:t>
      </w:r>
    </w:p>
    <w:p>
      <w:pPr>
        <w:pStyle w:val="Normal"/>
        <w:jc w:val="both"/>
        <w:rPr/>
      </w:pPr>
      <w:r>
        <w:rPr/>
        <w:t>Это не первая попытка РЖД вернуть вагоны в управление. В 2012 г. она предлагала операторам сдать вагоны в аренду, чтобы решить проблему невывоза грузов (тогда пробки образовались в Кузбассе). Монополия предлагала операторам сдавать вагоны по ставке 1003 руб. в сутки. Парк сдала только ФГК. Груз был вывезен, и РЖД вернула вагоны ФГК (летом прошлого года «дочке» был передан последний вагон). В конце прошлого года РЖД вновь предложила передать ей 30% всех полувагонов на сети (300 000 вагонов). Об этом Якунин писал Медведеву и вице-премьеру Аркадию Дворковичу. Минтранс это предложение поддерживает. Это может улучшить оборачиваемость вагонов, что положительно скажется на обеспечении вагонами грузоотправителей и сроках доставки грузов, говорит представитель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ЗОЛОТОЙ РОГ; 26.02.2014; МОСТ ЧЕРЕЗ АМУР СОЕДИНИТ РОССИЙСКУЮ ТЕРРИТОРИЮ С КИТАЙСКИМ ГОРОДОМ ТУНЦЗЯН ЗА 8 МЛРД РУБЛЕЙ</w:t>
      </w:r>
    </w:p>
    <w:p>
      <w:pPr>
        <w:pStyle w:val="Normal"/>
        <w:jc w:val="both"/>
        <w:rPr/>
      </w:pPr>
      <w:r>
        <w:rPr/>
        <w:t>Главный инженер Дальневосточной железной дороги Владимир Крапивный принял участие в церемонии закладки железнодорожного моста через Амур в районе села Нижнеленинское (ЕАО).</w:t>
      </w:r>
    </w:p>
    <w:p>
      <w:pPr>
        <w:pStyle w:val="Normal"/>
        <w:jc w:val="both"/>
        <w:rPr/>
      </w:pPr>
      <w:r>
        <w:rPr/>
        <w:t>26 февраля состоялись торжественные мероприятия по случаю закладки нового моста, который должен соединить российскую территорию с китайским городом Тунцзян. С российской стороны в ней приняли участие заместитель министра транспорта РФ Алексей Цыденов, губернатор ЕАО Александр Винников, представители Минвостокразвития РФ и бизнеса.</w:t>
      </w:r>
    </w:p>
    <w:p>
      <w:pPr>
        <w:pStyle w:val="Normal"/>
        <w:jc w:val="both"/>
        <w:rPr/>
      </w:pPr>
      <w:r>
        <w:rPr/>
        <w:t xml:space="preserve">– </w:t>
      </w:r>
      <w:r>
        <w:rPr/>
        <w:t xml:space="preserve">Проект реконструкции ветки Биробиджан-Ленинск, который оценивается в сумму свыше 8 млрд рублей, в настоящее время получил статус приоритетного, – сказал, выступая на митинге, главный инженер Дальневосточной железной дороги Владимир Крапивный, сообщили </w:t>
      </w:r>
      <w:r>
        <w:rPr>
          <w:lang w:val="en-US"/>
        </w:rPr>
        <w:t>ZRPRESS</w:t>
      </w:r>
      <w:r>
        <w:rPr/>
        <w:t>.</w:t>
      </w:r>
      <w:r>
        <w:rPr>
          <w:lang w:val="en-US"/>
        </w:rPr>
        <w:t>Ru</w:t>
      </w:r>
      <w:r>
        <w:rPr/>
        <w:t xml:space="preserve"> в отделе по работе со СМИ службы корпоративных коммуникаций Дальневосточной железной дороги – филиала ОАО «Российские железные дороги».</w:t>
      </w:r>
    </w:p>
    <w:p>
      <w:pPr>
        <w:pStyle w:val="Normal"/>
        <w:jc w:val="both"/>
        <w:rPr/>
      </w:pPr>
      <w:r>
        <w:rPr/>
        <w:t>Строительство в районе населенного пункта Нижнеленинское Еврейской автономной области осуществляется в рамках межправительственного соглашения, заключенного между РФ и Китаем. Протяженность мостового перехода – 2,2 км, из них российская часть – 0,3 км.</w:t>
      </w:r>
    </w:p>
    <w:p>
      <w:pPr>
        <w:pStyle w:val="Normal"/>
        <w:jc w:val="both"/>
        <w:rPr/>
      </w:pPr>
      <w:r>
        <w:rPr/>
        <w:t>Мост в первую очередь необходим для экспортных поставок железорудного концентрата со строящегося Кимкано-Сутарского горно-обогатительного комбината (входит в ООО «Петропавловск – Черная металлургия»). Предприятие и его железнодорожная инфраструктура, примыкающая к станции Известковая, должны заработать в этом году. Расчетная производственная мощность ГОКа – 8,3 млн тонн концентрата в год.</w:t>
      </w:r>
    </w:p>
    <w:p>
      <w:pPr>
        <w:pStyle w:val="Normal"/>
        <w:jc w:val="both"/>
        <w:rPr/>
      </w:pPr>
      <w:r>
        <w:rPr/>
        <w:t>По данным Дальневосточного территориального центра фирменного транспортного обслуживания, в первый год работы ГОК планирует отгрузить 2 млн тонн концентрата. А через год выйти на погрузку в 3,6 млн тонн. Причем 3,1 млн тонн должно пойти в направлении китайского города Тунцзян, для чего и нужен железнодорожный мост через Амур. С появлением данного предприятия значительно увеличится погрузка Хабаровского региона Дальневосточной железной дорог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2.2014; КЕРЧЕНСКАЯ ПАРОМНАЯ ПЕРЕПРАВА ПРОДОЛЖАЕТ РАБОТАТЬ – СПРАВОЧНАЯ</w:t>
      </w:r>
    </w:p>
    <w:p>
      <w:pPr>
        <w:pStyle w:val="Normal"/>
        <w:jc w:val="both"/>
        <w:rPr/>
      </w:pPr>
      <w:r>
        <w:rPr/>
        <w:t>Керченская паромная переправа пока намерена продавать билеты на рейсы и продолжать работу, сообщили агентству «Интерфакс-Украина» в справочной переправы.</w:t>
      </w:r>
    </w:p>
    <w:p>
      <w:pPr>
        <w:pStyle w:val="Normal"/>
        <w:jc w:val="both"/>
        <w:rPr/>
      </w:pPr>
      <w:r>
        <w:rPr/>
        <w:t>Там отметили, что пока продажа билетов не отменялась, однако добавили, что ситуация может измениться.</w:t>
      </w:r>
    </w:p>
    <w:p>
      <w:pPr>
        <w:pStyle w:val="Normal"/>
        <w:jc w:val="both"/>
        <w:rPr/>
      </w:pPr>
      <w:r>
        <w:rPr/>
        <w:t>В министерстве инфраструктуры Украины также сообщили, что паромная переправа продолжает свою работу.</w:t>
      </w:r>
    </w:p>
    <w:p>
      <w:pPr>
        <w:pStyle w:val="Normal"/>
        <w:jc w:val="both"/>
        <w:rPr/>
      </w:pPr>
      <w:r>
        <w:rPr/>
        <w:t>Ранее ряд СМИ сообщил о закрытии Керченской паромной переправы. В частности, звучали сообщения о том, что закрытие данного транспортного пути проводится по инициативе украинской стороны, в связи с чем отменены автобусные рейсы из городов Краснодарского края РФ в Симферополь, Керчь, Феодосию, Ялту, Севастополь, Одессу и Тирасполь.</w:t>
      </w:r>
    </w:p>
    <w:p>
      <w:pPr>
        <w:pStyle w:val="Normal"/>
        <w:jc w:val="both"/>
        <w:rPr/>
      </w:pPr>
      <w:r>
        <w:rPr/>
        <w:t>Переправа осуществляет перевозку пассажиров, автомобилей и грузов через Керченский пролив.</w:t>
      </w:r>
    </w:p>
    <w:p>
      <w:pPr>
        <w:pStyle w:val="Heading3"/>
        <w:jc w:val="both"/>
        <w:rPr/>
      </w:pPr>
      <w:r>
        <w:rPr>
          <w:rFonts w:cs="Times New Roman" w:ascii="Times New Roman" w:hAnsi="Times New Roman"/>
          <w:sz w:val="24"/>
          <w:szCs w:val="24"/>
        </w:rPr>
        <w:t>ИТАР-ТАСС; 27.02.2014; ЭКОЛОГИ НЕ ВЫЯВИЛИ НЕГАТИВНОГО ВЛИЯНИЯ НА ПРИРОДУ ПРИ СТРОИТЕЛЬСТВЕ АВАНПОРТА БРОНКА НА ЮЖНОМ БЕРЕГУ ФИНСКОГО ЗАЛИВА</w:t>
      </w:r>
    </w:p>
    <w:p>
      <w:pPr>
        <w:pStyle w:val="Normal"/>
        <w:jc w:val="both"/>
        <w:rPr/>
      </w:pPr>
      <w:r>
        <w:rPr/>
        <w:t>Основные показатели, характеризующие состояние экосистемы Невской губы в районе строительства порта Бронка на южном берегу Финского залива, находятся в норме. Ихтиофауна и растительный мир не претерпели изменений, не выявлено изменения в поведении и перелетах птиц. Об этом сообщил директор ООО «Эко-Экспресс-Сервис» Владимир Жигульский в ходе открывшегося сегодня 5-го международного форума «Экология».</w:t>
      </w:r>
    </w:p>
    <w:p>
      <w:pPr>
        <w:pStyle w:val="Normal"/>
        <w:jc w:val="both"/>
        <w:rPr/>
      </w:pPr>
      <w:r>
        <w:rPr/>
        <w:t>Проектной документацией на строительство перегрузочного комплекса Бронка предусмотрен экологический контроль как на стадии строительства портового комплекса, так и при его последующей эксплуатации. В связи с этим, в 2008 году на территории будущего порта были проведены инженерно-экологические изыскания, взяты первые пробы атмосферного воздуха, грунтов территории и донных отложений акватории. По словам Жигульского, во время строительства регулярно проводились исследования, которые продемонстрировали, что основные показатели экосистемы Невской губы находятся в пределах нормы. Так, качество атмосферного воздуха, оцениваемое по 23 показателям, удовлетворяет требованиям российских гигиенических нормативов для воздуха населенных мест.</w:t>
      </w:r>
    </w:p>
    <w:p>
      <w:pPr>
        <w:pStyle w:val="Normal"/>
        <w:jc w:val="both"/>
        <w:rPr/>
      </w:pPr>
      <w:r>
        <w:rPr/>
        <w:t>Экологи считают, что большинство зафиксированных в 2011-2013 годах изменений состояния экосистемы на территории и акватории порта Бронка имеют обратимый характер. При выполнении предусмотренных природоохранных мероприятий, «антропогенный пресс» на экосистему в дальнейшем будет существенно снижен. А основная часть биотических и абиотических факторов окружающей среды на этой территории со временем восстановится, придя к «фоновому» состоянию.</w:t>
      </w:r>
    </w:p>
    <w:p>
      <w:pPr>
        <w:pStyle w:val="Normal"/>
        <w:jc w:val="both"/>
        <w:rPr/>
      </w:pPr>
      <w:r>
        <w:rPr/>
        <w:t>Многофункциональный морской перегрузочный комплекс (ММПК) Бронка строится на южном побережье Финского залива как аванпорт Большого порта Санкт-Петербург. Расположен в районе примыкания дамбы с кольцевой автодорогой к территории города Ломоносов.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176 м (5 причалов), терминала накатных грузов – 630 м (3 причала). 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w:t>
      </w:r>
    </w:p>
    <w:p>
      <w:pPr>
        <w:pStyle w:val="Normal"/>
        <w:jc w:val="both"/>
        <w:rPr/>
      </w:pPr>
      <w:r>
        <w:rPr/>
        <w:t>Ввод в эксплуатацию ММП Бронка запланирован на сентябрь 2015 года.</w:t>
      </w:r>
    </w:p>
    <w:p>
      <w:pPr>
        <w:pStyle w:val="Normal"/>
        <w:jc w:val="both"/>
        <w:rPr/>
      </w:pPr>
      <w:r>
        <w:rPr/>
        <w:t>Международный форум «Экология», в котором принимают участие производственники, моряки, представители общественных организаций, дал старт международному проекту «Год Финского залива-2014». Форум организован партией «Единая Россия» в рамках проекта «Санкт-Петербург – морская столица России» при поддержке и участии Министерства природных ресурсов и экологии РФ, Министерства экономического развития РФ, Министерства транспорта РФ и других профильных министерств и ведомст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2.2014; РОССИЙСКИЙ ПАРУСНИК «СЕДОВ» ВО ВРЕМЯ НОВОГО ПОХОДА ДВАЖДЫ ОБОГНЕТ ЕВРОПУ</w:t>
      </w:r>
    </w:p>
    <w:p>
      <w:pPr>
        <w:pStyle w:val="Normal"/>
        <w:jc w:val="both"/>
        <w:rPr/>
      </w:pPr>
      <w:r>
        <w:rPr/>
        <w:t>Парусное судно барк «Седов» в ближайшее время покинет Санкт-Петербург и совершит поход вокруг Европы, сообщили «Интерфаксу» в пресс-службе Мурманского государственного технического университета (МГТУ).</w:t>
      </w:r>
    </w:p>
    <w:p>
      <w:pPr>
        <w:pStyle w:val="Normal"/>
        <w:jc w:val="both"/>
        <w:rPr/>
      </w:pPr>
      <w:r>
        <w:rPr/>
        <w:t>В настоящее время барк «Седов» ошвартован на набережной Лейтенанта Шмидта. Парусник успешно прошел ремонт на Канонерском судоремонтном заводе и готовится выйти в очередной поход, который начнется 4 марта. Во время плавания барк дважды обогнет Европу.</w:t>
      </w:r>
    </w:p>
    <w:p>
      <w:pPr>
        <w:pStyle w:val="Normal"/>
        <w:jc w:val="both"/>
        <w:rPr/>
      </w:pPr>
      <w:r>
        <w:rPr/>
        <w:t xml:space="preserve">Во время похода в апреле парусник примет участие в престижном празднике – Фестивале морских традиций </w:t>
      </w:r>
      <w:r>
        <w:rPr>
          <w:lang w:val="en-US"/>
        </w:rPr>
        <w:t>ESCALE</w:t>
      </w:r>
      <w:r>
        <w:rPr/>
        <w:t xml:space="preserve"> </w:t>
      </w:r>
      <w:r>
        <w:rPr>
          <w:lang w:val="en-US"/>
        </w:rPr>
        <w:t>a</w:t>
      </w:r>
      <w:r>
        <w:rPr/>
        <w:t xml:space="preserve"> </w:t>
      </w:r>
      <w:r>
        <w:rPr>
          <w:lang w:val="en-US"/>
        </w:rPr>
        <w:t>SETE</w:t>
      </w:r>
      <w:r>
        <w:rPr/>
        <w:t xml:space="preserve"> во французском порту Сет, где будет флагманским кораблем мероприятия.</w:t>
      </w:r>
    </w:p>
    <w:p>
      <w:pPr>
        <w:pStyle w:val="Normal"/>
        <w:jc w:val="both"/>
        <w:rPr/>
      </w:pPr>
      <w:r>
        <w:rPr/>
        <w:t xml:space="preserve">Главным же событием плавания станет участие «Седова» в Черноморской регате </w:t>
      </w:r>
      <w:r>
        <w:rPr>
          <w:lang w:val="en-US"/>
        </w:rPr>
        <w:t>Black</w:t>
      </w:r>
      <w:r>
        <w:rPr/>
        <w:t xml:space="preserve"> </w:t>
      </w:r>
      <w:r>
        <w:rPr>
          <w:lang w:val="en-US"/>
        </w:rPr>
        <w:t>Sea</w:t>
      </w:r>
      <w:r>
        <w:rPr/>
        <w:t xml:space="preserve"> </w:t>
      </w:r>
      <w:r>
        <w:rPr>
          <w:lang w:val="en-US"/>
        </w:rPr>
        <w:t>Tall</w:t>
      </w:r>
      <w:r>
        <w:rPr/>
        <w:t xml:space="preserve"> </w:t>
      </w:r>
      <w:r>
        <w:rPr>
          <w:lang w:val="en-US"/>
        </w:rPr>
        <w:t>Ships</w:t>
      </w:r>
      <w:r>
        <w:rPr/>
        <w:t xml:space="preserve"> </w:t>
      </w:r>
      <w:r>
        <w:rPr>
          <w:lang w:val="en-US"/>
        </w:rPr>
        <w:t>Regatta</w:t>
      </w:r>
      <w:r>
        <w:rPr/>
        <w:t xml:space="preserve"> 2014, которая пройдет в конце апреля – мае. Во время регаты барк посетит российские порты Сочи и Новороссийск, а также Варну (Болгария) и Констанцу (Румыния).</w:t>
      </w:r>
    </w:p>
    <w:p>
      <w:pPr>
        <w:pStyle w:val="Normal"/>
        <w:jc w:val="both"/>
        <w:rPr/>
      </w:pPr>
      <w:r>
        <w:rPr/>
        <w:t>В ходе плавания на барке пройдут практику более 200 курсантов морских учебных заведений России.</w:t>
      </w:r>
    </w:p>
    <w:p>
      <w:pPr>
        <w:pStyle w:val="Normal"/>
        <w:jc w:val="both"/>
        <w:rPr/>
      </w:pPr>
      <w:r>
        <w:rPr/>
        <w:t>Как сообщалось, в 2012-2013 годах состоялось первое кругосветное плавание парусника «Седов», которое было посвящено 1150-летию зарождения российской государственности и памятным датам в истории русских географических открытий. За 14 месяцев парусник преодолел более 45 тыс. морских миль и посетил более 30 портов Европы, Азии, Африки и Америки. Участниками кругосветки стали более 300 курсантов.</w:t>
      </w:r>
    </w:p>
    <w:p>
      <w:pPr>
        <w:pStyle w:val="Normal"/>
        <w:jc w:val="both"/>
        <w:rPr/>
      </w:pPr>
      <w:r>
        <w:rPr/>
        <w:t xml:space="preserve">Барк «Седов» был построен на верфи Круппа в Киле (Германия) в 1921 году. Судно, получившее имя «Магдаленна», предназначалось для перевозки навалочных грузов между портами Европы и Южной Америки, Австралии, Юго-Восточной Азии и Океании. После </w:t>
      </w:r>
      <w:r>
        <w:rPr>
          <w:lang w:val="en-US"/>
        </w:rPr>
        <w:t>II</w:t>
      </w:r>
      <w:r>
        <w:rPr/>
        <w:t xml:space="preserve"> Мировой войны Советский Союз получил судно по репарации. Корабль был переименован в «Седов» и переведен в класс учебных судов.</w:t>
      </w:r>
    </w:p>
    <w:p>
      <w:pPr>
        <w:pStyle w:val="Normal"/>
        <w:jc w:val="both"/>
        <w:rPr/>
      </w:pPr>
      <w:r>
        <w:rPr/>
        <w:t>В 1991 году судно было передано Мурманскому государственному техническому университету. В настоящее время на нем проходят обучение будущие капитаны, штурманы, механики, радисты.</w:t>
      </w:r>
    </w:p>
    <w:p>
      <w:pPr>
        <w:pStyle w:val="Normal"/>
        <w:jc w:val="both"/>
        <w:rPr/>
      </w:pPr>
      <w:r>
        <w:rPr/>
        <w:t>«Седов» занесен в Книгу рекордов Гиннеса как самое крупное парусное судно, сохранившееся до наших дней. Его длина – 117,5 м, водоизмещение 7 320 тонн, экипаж – 320 человек, площадь парусов – 4 тыс. 192 кв. 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7.02.2014; УЧЕНИЕ ПО ПОИСКУ И СПАСЕНИЮ ПРОШЛО НА КАСПИИ</w:t>
      </w:r>
    </w:p>
    <w:p>
      <w:pPr>
        <w:pStyle w:val="Normal"/>
        <w:jc w:val="both"/>
        <w:rPr/>
      </w:pPr>
      <w:r>
        <w:rPr/>
        <w:t>Учение по связи МСКЦ «АМП Каспийского моря» по теме ««Поиск и спасение людей терпящих бедствие на море. Приведение в готовность органов управления и сил. Управление силами и средствами при поиске и спасание людей, терпящих бедствие на море» проведено 26 февраля 2014 года в средней части Каспийского моря. Об этом сообщает пресс-служба Росморречфлота.</w:t>
      </w:r>
    </w:p>
    <w:p>
      <w:pPr>
        <w:pStyle w:val="Normal"/>
        <w:jc w:val="both"/>
        <w:rPr/>
      </w:pPr>
      <w:r>
        <w:rPr/>
        <w:t>От Российской Федерации принимали участие: МСКЦ Астрахань, Каспийский филиал ФГБУ «Морская спасательная служба», суда транспортного флота – 25 ед., корабли ВМФ и ПУ ФСБ РФ – 7 ед., взаимодействующие организации и судоходные компании – 17 ед.</w:t>
      </w:r>
    </w:p>
    <w:p>
      <w:pPr>
        <w:pStyle w:val="Normal"/>
        <w:jc w:val="both"/>
        <w:rPr/>
      </w:pPr>
      <w:r>
        <w:rPr/>
        <w:t>Взаимодействующие организации иностранных государств: от Республики Казахстан: суда и корабли ВМФ – 4 ед., вертолет– 1ед., взаимодействующие организации – 5 ед.; от Азербайджанской Республики: сил и средств – нет, взаимодействующие организации – 2 ед.; от Туркменистана: спасательное судно – 1 ед., взаимодействующая организация – 1 е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27.02.2014; ФАС ВОЗБУДИТ ДЕЛА ПРОТИВ АВИАКОМПАНИЙ, ЗАВЫШАЮЩИХ ЦЕНЫ НА БИЛЕТЫ</w:t>
      </w:r>
    </w:p>
    <w:p>
      <w:pPr>
        <w:pStyle w:val="Normal"/>
        <w:jc w:val="both"/>
        <w:rPr/>
      </w:pPr>
      <w:r>
        <w:rPr/>
        <w:t>Федеральная антимонопольная служба (ФАС) может возбудить дела против авиакомпаний, если они не поменяют свою ценовую политику. ФАС готова дать перевозчикам неделю на раздумья и приглашает их к диалогу.</w:t>
      </w:r>
    </w:p>
    <w:p>
      <w:pPr>
        <w:pStyle w:val="Normal"/>
        <w:jc w:val="both"/>
        <w:rPr/>
      </w:pPr>
      <w:r>
        <w:rPr/>
        <w:t>«Я не исключаю возбуждения дел против всех наших авиационных компаний, включая зарубежные, если какие-либо шаги навстречу не будут сделаны или это движение не будет обозначено», – передает РИА Новости слова главы ФАС Андрея Артемьева. Он также напомнил, что ведомство ранее уже предупреждало перевозчиков о недопустимости завышения цен. Причем авиакомпании поднимают стоимость билетов даже несмотря на невысокую заполняемость рейсов. В заключении, Артемьев заверил, что перевозчики не понесут больших денежных затрат, если поменяют алгоритм расчета стоимости билетов и будут снижать ее при падении спроса.</w:t>
      </w:r>
    </w:p>
    <w:p>
      <w:pPr>
        <w:pStyle w:val="Normal"/>
        <w:jc w:val="both"/>
        <w:rPr/>
      </w:pPr>
      <w:r>
        <w:rPr/>
        <w:t>Ранее Андрей Артемьев заявил, что одной из причин завышения цен на авиабилеты является существующая система бронирования билетов. По его мнению, перевозчикам следует значительно снижать цены за несколько дней до вы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7.02.2014; АНТИМОНОПОЛЬНАЯ СЛУЖБА НАКАЖЕТ АВИАКОМПАНИИ ЗА ДОРОГИЕ БИЛЕТЫ</w:t>
      </w:r>
    </w:p>
    <w:p>
      <w:pPr>
        <w:pStyle w:val="Normal"/>
        <w:jc w:val="both"/>
        <w:rPr/>
      </w:pPr>
      <w:r>
        <w:rPr/>
        <w:t>Федеральная антимонопольная служба (ФАС) обещает возбудить дела против авиакомпаний, которые завышают цену полета. Авиакомпаниям дали неделю на раздумья.</w:t>
      </w:r>
    </w:p>
    <w:p>
      <w:pPr>
        <w:pStyle w:val="Normal"/>
        <w:jc w:val="both"/>
        <w:rPr/>
      </w:pPr>
      <w:r>
        <w:rPr/>
        <w:t>На данный момент в мире существует несколько международных систем бронирования билетов. И они, по утверждению перевозчиков, объективны, то есть чем выше спрос, ближе дата вылета и меньше билетов осталось, тем они дороже. Хотя в ряде случаев прослеживается небольшая корректировка цен вручную, но доказательств этому вроде пока нет.</w:t>
      </w:r>
    </w:p>
    <w:p>
      <w:pPr>
        <w:pStyle w:val="Normal"/>
        <w:jc w:val="both"/>
        <w:rPr/>
      </w:pPr>
      <w:r>
        <w:rPr/>
        <w:t>Недостаток этой системы заключается в том, что компания продолжает держать высокие цены на билеты даже при невысоком спросе, пояснил он. ФАС намерена «уничтожить» эту систему и разработать новую. А вдобавок еще возбудить дела против авиакомпаний, если они не поменяют свою ценовую политику, предупредил глава Службы Игорь Артемьев, передает Прайм.</w:t>
      </w:r>
    </w:p>
    <w:p>
      <w:pPr>
        <w:pStyle w:val="Normal"/>
        <w:jc w:val="both"/>
        <w:rPr/>
      </w:pPr>
      <w:r>
        <w:rPr/>
        <w:t>По его мнению, авиаперевозчики не понесут больших затрат, если поменяют алгоритм расчета стоимости билетов и будут снижать ее при падении спроса. Авиакомпании считают, что изменение систем бронирования в России вынудит их выйти из различных альянсов с иностранными перевозчиками, так как наша система бронирования может отличаться от международных. И тогда продавать билеты на совмещенные рейсы станет проблематичнее.</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7.02.2014; ФАС ВОЗБУДИТ ДЕЛА ПРОТИВ КОМПАНИЙ, ЗАВЫШАЮЩИХ ЦЕНЫ</w:t>
      </w:r>
    </w:p>
    <w:p>
      <w:pPr>
        <w:pStyle w:val="Normal"/>
        <w:jc w:val="both"/>
        <w:rPr/>
      </w:pPr>
      <w:r>
        <w:rPr/>
        <w:t>Федеральная антимонопольная служба России намерена возбудить дела против авиакомпаний, если они в ближайшее время не поменяют свою ценовую политику. Об этом в четверг, 27 февраля, заявил руководитель организации Игорь Артемьев.</w:t>
      </w:r>
    </w:p>
    <w:p>
      <w:pPr>
        <w:pStyle w:val="Normal"/>
        <w:jc w:val="both"/>
        <w:rPr/>
      </w:pPr>
      <w:r>
        <w:rPr/>
        <w:t xml:space="preserve">– </w:t>
      </w:r>
      <w:r>
        <w:rPr/>
        <w:t>Я не исключаю возбуждения дел против всех наших авиакомпаний, включая зарубежные, если какие-либо шаги навстречу не будут сделаны, либо это движение не будет обозначено. Пусть решают, – цитирует главу РИА Новости.</w:t>
      </w:r>
    </w:p>
    <w:p>
      <w:pPr>
        <w:pStyle w:val="Normal"/>
        <w:jc w:val="both"/>
        <w:rPr/>
      </w:pPr>
      <w:r>
        <w:rPr/>
        <w:t>По его словам, на этот шаг ведомство может пойти уже в самое ближайшее время, если авиакомпании не вступят в диалог. На «раздумье» Артемьев дал авиаперевозчикам неделю.</w:t>
      </w:r>
    </w:p>
    <w:p>
      <w:pPr>
        <w:pStyle w:val="Normal"/>
        <w:jc w:val="both"/>
        <w:rPr/>
      </w:pPr>
      <w:r>
        <w:rPr/>
        <w:t xml:space="preserve">– </w:t>
      </w:r>
      <w:r>
        <w:rPr/>
        <w:t>Если диалога не будет, мы будем действовать по нашему закону, – заявил глава ФАС</w:t>
      </w:r>
    </w:p>
    <w:p>
      <w:pPr>
        <w:pStyle w:val="Normal"/>
        <w:jc w:val="both"/>
        <w:rPr/>
      </w:pPr>
      <w:r>
        <w:rPr/>
        <w:t>Он напомнил, что ФАС неоднократно предупреждала авиакомпании о том, что они завышают цены на билеты, даже несмотря на невысокую заполняемость рейсов, и удерживают эту высокую цену до вылета. По его мнению, в этой ситуации есть альтернативный вариант: авиаперевозчики не понесут больших затрат, если поменяют алгоритм расчета стоимости билетов и будут снижать ее при падении спроса.</w:t>
      </w:r>
    </w:p>
    <w:p>
      <w:pPr>
        <w:pStyle w:val="Normal"/>
        <w:jc w:val="both"/>
        <w:rPr/>
      </w:pPr>
      <w:r>
        <w:rPr/>
        <w:t>МЕЖДУ ТЕМ</w:t>
      </w:r>
    </w:p>
    <w:p>
      <w:pPr>
        <w:pStyle w:val="Normal"/>
        <w:jc w:val="both"/>
        <w:rPr/>
      </w:pPr>
      <w:r>
        <w:rPr/>
        <w:t>Билеты на самолет не дешевеют: Виноват худеющий рубль или аппетиты авиакомпаний?</w:t>
      </w:r>
    </w:p>
    <w:p>
      <w:pPr>
        <w:pStyle w:val="Normal"/>
        <w:jc w:val="both"/>
        <w:rPr/>
      </w:pPr>
      <w:r>
        <w:rPr/>
        <w:t>Рейсов на курорты становится все больше. По идее цены на перелет должны снижаться, но этого не происходит.</w:t>
      </w:r>
    </w:p>
    <w:p>
      <w:pPr>
        <w:pStyle w:val="Normal"/>
        <w:jc w:val="both"/>
        <w:rPr/>
      </w:pPr>
      <w:r>
        <w:rPr/>
        <w:t xml:space="preserve">На днях Росавиация разрешила российским авиакомпаниям открыть дополнительные рейсы на популярных у туристов маршрутах. «Трансаэро» теперь сможет летать из Москвы в Стамбул и Дубаи, </w:t>
      </w:r>
      <w:r>
        <w:rPr>
          <w:lang w:val="en-US"/>
        </w:rPr>
        <w:t>Utair</w:t>
      </w:r>
      <w:r>
        <w:rPr/>
        <w:t xml:space="preserve"> – в словенскую Любляну, а также в Кишинев.</w:t>
      </w:r>
    </w:p>
    <w:p>
      <w:pPr>
        <w:pStyle w:val="Normal"/>
        <w:jc w:val="both"/>
        <w:rPr/>
      </w:pPr>
      <w:r>
        <w:rPr/>
        <w:t>Ура! – тут же заявили многие эксперты, билеты в эти города подешевеют! Вывод в общем-то логичный – по многолетней статистике, появление на маршруте еще одной авиакомпании приводит к снижению цен. Если был один перевозчик, а стало два, перелет дешевеет в среднем на 30 процентов. Конкуренция – штука для покупателя выгодна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ГОРЬ ЛЕСОВСКИХ; 28.02.2014; АВИАМЕХАНИЧЕСКАЯ КАТАСТРОФА</w:t>
      </w:r>
    </w:p>
    <w:p>
      <w:pPr>
        <w:pStyle w:val="Normal"/>
        <w:jc w:val="both"/>
        <w:rPr/>
      </w:pPr>
      <w:r>
        <w:rPr/>
        <w:t>Крушение ATR-72 под Тюменью вменили младшему персоналу «ЮТэйр-Техник»</w:t>
      </w:r>
    </w:p>
    <w:p>
      <w:pPr>
        <w:pStyle w:val="Normal"/>
        <w:jc w:val="both"/>
        <w:rPr/>
      </w:pPr>
      <w:r>
        <w:rPr/>
        <w:t>Уральское следственное управление на транспорте Следственного комитета России (СКР) предъявило обвинение двум сотрудникам наземной службы ООО «ЮТэйр-Техник» (структурное подразделение авиакомпании UTair), которые должны были контролировать предполетное состояние самолета ATR-72, разбившегося 2 апреля 2012 года около тюменского аэропорта. Как считают следователи, авиатехник и начальник смены не удостоверились в необходимости проведения противообледенительной обработки самолета. Ранее Межгосударственный авиационный комитет (МАК) установил, что именно отложение льда на крыльях самолета привело к авиакатастрофе. В UTair отмечают, что с 2012 года отказались от сотрудничества с «ЮТэйр-Техник».</w:t>
      </w:r>
    </w:p>
    <w:p>
      <w:pPr>
        <w:pStyle w:val="Normal"/>
        <w:jc w:val="both"/>
        <w:rPr/>
      </w:pPr>
      <w:r>
        <w:rPr/>
        <w:t>О предъявлении обвинения по факту нарушения правил безопасности эксплуатации воздушного транспорта (ст. 263 УК РФ) сотрудникам ООО «ЮТэйр-Техник» сообщила старший помощник руководителя Уральского следственного управления на транспорте СКР Наталья Гунькина. «Обвинения предъявлены начальнику смены и авиамеханику компании. Следствием собраны достаточные доказательства, подтверждающие их вину»,– пояснила она, отказавшись разглашать имена обвиняемых. По сведениям «Ъ», их пока не допрашивали в качестве обвиняемых, поэтому их позиция по делу неизвестна.</w:t>
      </w:r>
    </w:p>
    <w:p>
      <w:pPr>
        <w:pStyle w:val="Normal"/>
        <w:jc w:val="both"/>
        <w:rPr/>
      </w:pPr>
      <w:r>
        <w:rPr/>
        <w:t>Напомним, катастрофа произошла 2 апреля 2012 года. Утром самолет ATR-72-201 авиакомпании UTair должен был отправиться из Тюмени в Сургут. Командир воздушного судна Сергей Анцин бегло осуществил предполетный осмотр и не стал запрашивать у наземных служб проведения противооблединительной обработки, несмотря на то что самолет провел на стоянке ночь, а в тот день наблюдалась нулевая температура.</w:t>
      </w:r>
    </w:p>
    <w:p>
      <w:pPr>
        <w:pStyle w:val="Normal"/>
        <w:jc w:val="both"/>
        <w:rPr/>
      </w:pPr>
      <w:r>
        <w:rPr/>
        <w:t>Согласно реконструированным специалистами МАКа событиям, самолет в штатном режиме оторвался от полосы. На высоте около 200 м началась уборка закрылков, и после их полной уборки воздушное судно начало сильно трясти. Затем возник правый крен, который экипажу удалось парировать рулем направления, но сразу появились левый крен и пикирование, и через три секунды самолет столкнулся с землей на расстоянии около 1,5 км от торца взлетно-посадочной полосы. При падении ATR-72 развалился на части. Спасти удалось лишь десять пассажиров, которые получили тяжелые травмы, 29 пассажиров и четыре члена экипажа погибли.</w:t>
      </w:r>
    </w:p>
    <w:p>
      <w:pPr>
        <w:pStyle w:val="Normal"/>
        <w:jc w:val="both"/>
        <w:rPr/>
      </w:pPr>
      <w:r>
        <w:rPr/>
        <w:t>Как считают следователи СКР, кроме командира судна за подготовкой самолета к вылету должен следить и наземный персонал. По сведениям «Ъ», следователям удалось выяснить, что авиамеханик поддержал решение командира воздушного судна, что обработка крыльев не требуется. При этом он не имел авиационного образования и работал в «ЮТэйр-Техник» чуть больше полутора лет. К наземному обслуживанию самолетов он был допущен после прохождения краткого обучения (16 часов), в ходе которого вопросам противообледенительной защиты воздушных судов было уделено только 30 минут. Кроме того, по версии следствия, находившийся рядом с самолетом (на соседней стоянке) начальник смены, под контролем которого работал авиамеханик, получив информацию о том, что противообледенительная обработка самолета не проводилась, не стал вмешиваться в ситуацию.</w:t>
      </w:r>
    </w:p>
    <w:p>
      <w:pPr>
        <w:pStyle w:val="Normal"/>
        <w:jc w:val="both"/>
        <w:rPr/>
      </w:pPr>
      <w:r>
        <w:rPr/>
        <w:t>Вчера в авиакомпании UTair отметили, что сотрудничают со следствием, подчеркнув, что вину сотрудников «ЮТэйр-Техник» позже определит суд. «Стоит отметить, что данная компания еще с мая 2012 года не обслуживает воздушные суда ни нашей компании, ни каких-либо других»,– пояснили в пресс-служб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8.02.2014; ПИЛОТЫ САМОЛЕТОВ НАУЧАТСЯ ТАНЦЕВАТЬ СИДЯ</w:t>
      </w:r>
    </w:p>
    <w:p>
      <w:pPr>
        <w:pStyle w:val="Normal"/>
        <w:jc w:val="both"/>
        <w:rPr/>
      </w:pPr>
      <w:r>
        <w:rPr/>
        <w:t>Уникальными «танцующими» сиденьями, спасающими от искривления позвоночника, могут оснастить кресла водителей автобусов и машинистов поездов. Кроме того, поправить осанку с помощью такого сиденья смогут даже пилоты самолетов и капитаны кораблей.</w:t>
      </w:r>
    </w:p>
    <w:p>
      <w:pPr>
        <w:pStyle w:val="Normal"/>
        <w:jc w:val="both"/>
        <w:rPr/>
      </w:pPr>
      <w:r>
        <w:rPr/>
        <w:t>Как стало известно «МК», чиновники Минтранса с мобильным сиденьем уже ознакомились и рекомендовали его к госзакупкам. Как пояснили в Минтрансе, мобильное сиденье – это запатентованная разработка российского предпринимателя из Калужской области. Положить сиденье можно на любое кресло, будь то место пилота лайнера или машиниста пригородной электрички. Благодаря особой конструкции мобильное сиденье вынуждает человека самопроизвольно балансировать. Для удержания туловища в равновесии придется сидеть с ровной спиной. При этом, как утверждает разработчик, мышцы вокруг позвоночника укрепляются. В результате человеку будет нестрашен сколиоз и боли в спине. Да и чувство усталости от долгого пребывания в одной и той же позе наступит гораздо позже. Кроме того, «танцующее» сиденье выполнено из экологичных материалов: поверхность сделана из бактерицидной ткани, а «начинкой» служит гречишная лузга.</w:t>
      </w:r>
    </w:p>
    <w:p>
      <w:pPr>
        <w:pStyle w:val="Normal"/>
        <w:jc w:val="both"/>
        <w:rPr/>
      </w:pPr>
      <w:r>
        <w:rPr/>
        <w:t>В ближайшее время ноу-хау могут обзавестись работники Росавиации, Росавтодора, Росморречфлота и Росжелдора. Кроме того, Минтранс рекомендовал закупить новинку и государственным вузам, которые готовят будущих водителей, пилотов, моряков и железнодорож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2.2014; ЛОУКОСТЕР «ДОБРОЛЕТ» НЕ ПОПАДАЕТ В ЛЕТНИЙ СЕЗОН ПОЛЕТОВ</w:t>
      </w:r>
    </w:p>
    <w:p>
      <w:pPr>
        <w:pStyle w:val="Normal"/>
        <w:jc w:val="both"/>
        <w:rPr/>
      </w:pPr>
      <w:r>
        <w:rPr/>
        <w:t>Низкобюджетная авиакомпания «Добролет» не попадает в летний сезон полетов, расписание аэропортов на предстоящий сезон заканчивает формироваться и утверждается 28 февраля, но компания еще не получила слоты ни в планируемом базовом аэропорту, ни в аэропортах, куда «Добролет» планирует начать полеты.</w:t>
      </w:r>
    </w:p>
    <w:p>
      <w:pPr>
        <w:pStyle w:val="Normal"/>
        <w:jc w:val="both"/>
        <w:rPr/>
      </w:pPr>
      <w:r>
        <w:rPr/>
        <w:t>Еще в конце 2013 года компания подала заявку на выполнение полетов из Домодедова. В заявке было указано, что «Добролет» хотел бы выполнять полеты из Домодедова с 1 мая по 25 октября 2014 года: ежедневные рейсы в Пермь и Екатеринбург и по два рейса в сутки в Санкт-Петербург и Самару. Но Домодедово не стало рассматривать заявку, так как у «Добролета» не было сертификата эксплуатанта, который позволяет компании начать подготовку к выполнению полетов. По той же причине не стали рассматривать заявку «Добролета» во Внукове.</w:t>
      </w:r>
    </w:p>
    <w:p>
      <w:pPr>
        <w:pStyle w:val="Normal"/>
        <w:jc w:val="both"/>
        <w:rPr/>
      </w:pPr>
      <w:r>
        <w:rPr/>
        <w:t>«Добролет» прорабатывает маршрутную сеть с региональными аэропортами, в которых для заключения договора на наземное обслуживание и обслуживание пассажиров не требуется предоставление сертификата эксплуатанта, ранее обращал внимание представитель «Добролета». Но компания до сих пор не подала заявку на слоты ни в один из обозначенных ранее аэропортов.</w:t>
      </w:r>
    </w:p>
    <w:p>
      <w:pPr>
        <w:pStyle w:val="Normal"/>
        <w:jc w:val="both"/>
        <w:rPr/>
      </w:pPr>
      <w:r>
        <w:rPr/>
        <w:t>«Заявки на слоты от «Добролета» нет, – сообщили ИТАР-ТАСС в Пулкове. – Пока все на уровне переговоров». О том же сказали в аэропорту Перми. А гендиректор компании «Аэропорты регионов» (оператор аэропортов Екатеринбург и Самара) Евгений Чудновский сказал ИТАР-ТАСС, что «пока у «Добролета» нет сертификата эксплуатанта, он и не мог к нам прийти с заявкой на слоты». «Когда будет сертификат, тогда и будет разговор», – добавил он.</w:t>
      </w:r>
    </w:p>
    <w:p>
      <w:pPr>
        <w:pStyle w:val="Normal"/>
        <w:jc w:val="both"/>
        <w:rPr/>
      </w:pPr>
      <w:r>
        <w:rPr/>
        <w:t>В декабре 2013 года «Добролет» подал заявку в Росавиацию на получение сертификата эксплуатанта. На рассмотрение заявки уходит до трех месяцев, то есть сертификат может быть получен в марте.</w:t>
      </w:r>
    </w:p>
    <w:p>
      <w:pPr>
        <w:pStyle w:val="Normal"/>
        <w:jc w:val="both"/>
        <w:rPr/>
      </w:pPr>
      <w:r>
        <w:rPr/>
        <w:t>Согласно приказу Минтранса №310, который регламентирует формирование расписания регулярных воздушных перевозок, составление расписания на плановый период для предстоящего летнего сезона начинается 1 сентября и заканчивается 28 февраля. С 1 марта расписание может только корректироваться по решению операторов аэропортов.</w:t>
      </w:r>
    </w:p>
    <w:p>
      <w:pPr>
        <w:pStyle w:val="Normal"/>
        <w:jc w:val="both"/>
        <w:rPr/>
      </w:pPr>
      <w:r>
        <w:rPr/>
        <w:t>ООО «Добролет» недавно образованное предприятие и не претендует на исторические слоты в аэропортах, которые необходимо запрашивать и подтверждать за полгода. «Добролет» динамичная и гибкая компания с точки зрения формирования сети и расписания. Как и все ведущие мировые лоукостеры компания готова работать по тем слотам, которые ей будут предоставлены аэропортами, в том числе и не популярными с точки зрения сетевых перевозчиков. В настоящее время, параллельно идет два процесса – запрос и координация слотов в базовом аэропорту и согласование расписания с региональными аэропортами, которое учитывает расписание базового пор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2.2014; РЕГИОНАЛЬНЫЕ АЭРОПОРТЫ ГОТОВЫ ПРЕДОСТАВИТЬ СЛОТЫ «ДОБРОЛЕТУ»</w:t>
      </w:r>
    </w:p>
    <w:p>
      <w:pPr>
        <w:pStyle w:val="Normal"/>
        <w:jc w:val="both"/>
        <w:rPr/>
      </w:pPr>
      <w:r>
        <w:rPr/>
        <w:t>ООО «Добролет» провело переговоры с региональными аэропортами, которые подтвердили свою готовность заключить договоры наземного обслуживания с новым авиаперевозчиком и в дальнейшем предоставить имеющиеся слоты, сообщили «Интерфаксу» в компании.</w:t>
      </w:r>
    </w:p>
    <w:p>
      <w:pPr>
        <w:pStyle w:val="Normal"/>
        <w:jc w:val="both"/>
        <w:rPr/>
      </w:pPr>
      <w:r>
        <w:rPr/>
        <w:t>«Добролет» будет готов работать по тем слотам, которые ему будут предоставлены аэропортом, в том числе, и не популярными с точки зрения сетевых перевозчиков», – отметил представитель нового лоукостера. Он подчеркнул, что перевозчик не претендует на исторические слоты в аэропортах, которые необходимо запрашивать и подтверждать за полгода.</w:t>
      </w:r>
    </w:p>
    <w:p>
      <w:pPr>
        <w:pStyle w:val="Normal"/>
        <w:jc w:val="both"/>
        <w:rPr/>
      </w:pPr>
      <w:r>
        <w:rPr/>
        <w:t>По словам представителя «Добролета», сейчас в компании одновременно идут два процесса: запрос и координация слотов в базовом аэропорту и согласование расписания с региональными аэропортами, которое учитывает расписание базового порта.</w:t>
      </w:r>
    </w:p>
    <w:p>
      <w:pPr>
        <w:pStyle w:val="Normal"/>
        <w:jc w:val="both"/>
        <w:rPr/>
      </w:pPr>
      <w:r>
        <w:rPr/>
        <w:t>Лоукостер «Добролет» – 100%-ная «дочка «Аэрофлота»– (MOEX: AFLT) с конца весны – начала лета 2014 г. начнет выполнять рейсы по пяти направлениям (из Москвы в Санкт-Петербург, Екатеринбург, Уфу, Самару и Пермь). К концу 2014 г. авиакомпания планирует выполнять перевозки по 12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2.2014; «ПОЧТА РОССИИ» ПЛАНИРУЕТ СТРОИТЬ ЛОГИСТИЧЕСКИЕ ЦЕНТРЫ НА ПЛОЩАДЯХ «АЭРОПОРТОВ РЕГИОНОВ»</w:t>
      </w:r>
    </w:p>
    <w:p>
      <w:pPr>
        <w:pStyle w:val="Normal"/>
        <w:jc w:val="both"/>
        <w:rPr/>
      </w:pPr>
      <w:r>
        <w:rPr/>
        <w:t>ФГУП «Почта России» подписало с группой «Аэропорты регионов» Виктора Вексельберга соглашение о сотрудничестве по развитию почтовой логистики в аэропортах, говорится в сообщении предприятии.</w:t>
      </w:r>
    </w:p>
    <w:p>
      <w:pPr>
        <w:pStyle w:val="Normal"/>
        <w:jc w:val="both"/>
        <w:rPr/>
      </w:pPr>
      <w:r>
        <w:rPr/>
        <w:t>«Почта» заинтересована в размещении логистических центров, таких как автоматизированная сортировка и места международного почтового обмена (ММПО), в регионах вблизи аэропортов. «Аэропорты регионов» заинтересованы в развитии на базе аэропортов холдинга почтового авиационного сообщения.</w:t>
      </w:r>
    </w:p>
    <w:p>
      <w:pPr>
        <w:pStyle w:val="Normal"/>
        <w:jc w:val="both"/>
        <w:rPr/>
      </w:pPr>
      <w:r>
        <w:rPr/>
        <w:t>«В рамках стратегии развития «Почта России» планирует создать восемь крупных региональных логистических центров, где будут совмещены места международного обмена почтой, сортировка внутренней и международной корреспонденции и обеспечение ее доставки по нескольким регионам. Оптимально создавать такие центры при аэропортах», – приводятся в сообщении слова заместителя гендиректора «Почты России» по логистике Алексея Скатина.</w:t>
      </w:r>
    </w:p>
    <w:p>
      <w:pPr>
        <w:pStyle w:val="Normal"/>
        <w:jc w:val="both"/>
        <w:rPr/>
      </w:pPr>
      <w:r>
        <w:rPr/>
        <w:t>Как сообщалось, в конце 2013 года «Почта России» открыла ММПО на действующих площадях грузового комплекса аэропорта «Кольцово», входящего в холдинг «Аэропорты регионов».</w:t>
      </w:r>
    </w:p>
    <w:p>
      <w:pPr>
        <w:pStyle w:val="Normal"/>
        <w:jc w:val="both"/>
        <w:rPr/>
      </w:pPr>
      <w:r>
        <w:rPr/>
        <w:t>Помимо «Кольцово» группа «Аэропорты регионов» (ее стратегическим инвестором является группа «Ренова» В.Вексельберга) контролирует аэропорты «Стригино» (ОАО «Международный аэропорт Нижний Новгород») и «Курумоч» (ОАО «Международный аэропорт Курумоч», Самара).</w:t>
      </w:r>
    </w:p>
    <w:p>
      <w:pPr>
        <w:pStyle w:val="Normal"/>
        <w:jc w:val="both"/>
        <w:rPr/>
      </w:pPr>
      <w:r>
        <w:rPr/>
        <w:t>В конце 2013 года «Почта России» открыла первый магистральный хаб в районе аэропорта «Внуково», до конца 2015 года планирует также открыть хабы в Татарстане и Ростовской области. Все восемь магистральных хабов «Почта России» планирует запустить до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7.02.2014; СОСТОЯЛИСЬ СОРЕВНОВАНИЯ СРЕДИ ПРЕДСТАВИТЕЛЕЙ ГРАЖДАНСКОЙ АВИАЦИИ</w:t>
      </w:r>
    </w:p>
    <w:p>
      <w:pPr>
        <w:pStyle w:val="Normal"/>
        <w:jc w:val="both"/>
        <w:rPr/>
      </w:pPr>
      <w:r>
        <w:rPr/>
        <w:t>22-23 февраля 2014 года во Дворце спорта «Динамо» в Крылатском» состоялся девятый по счету спортивный праздник, приуроченный ко Дню Гражданской Авиации. Это совместный проект компании «Лига событий» и AVIARU Network.</w:t>
      </w:r>
    </w:p>
    <w:p>
      <w:pPr>
        <w:pStyle w:val="Normal"/>
        <w:jc w:val="both"/>
        <w:rPr/>
      </w:pPr>
      <w:r>
        <w:rPr/>
        <w:t>Яркие эмоции, спортивные состязания, великолепные голы, вратарские сейвы, крики радости болельщиков, победы и поражения – все это доставило удовольствие всем тем, кто стал очевидцем событий, происходящих на спортивном празднике «День гражданской авиации».</w:t>
      </w:r>
    </w:p>
    <w:p>
      <w:pPr>
        <w:pStyle w:val="Normal"/>
        <w:jc w:val="both"/>
        <w:rPr/>
      </w:pPr>
      <w:r>
        <w:rPr/>
        <w:t>На спортивном празднике «День гражданской авиации» состязания проходили в таких видах спорта как: мини-футбол, волейбол, покер, шахматы, дартс, настольный хоккей, настольный футбол, настольный теннис.</w:t>
      </w:r>
    </w:p>
    <w:p>
      <w:pPr>
        <w:pStyle w:val="Normal"/>
        <w:jc w:val="both"/>
        <w:rPr/>
      </w:pPr>
      <w:r>
        <w:rPr/>
        <w:t>В мини-футбольном турнире, как обычно, кипели нешуточные страсти. Двадцать команд выясняли участников грядущего плей-офф на групповых этапах. Фавориты доказали свой уровень. Группа компаний «Аэрофьюэлз», Сборная аэропорта Шереметьево, Авиакомпания «Трансаэро», «Международный аэропорт Алматы», «АВИАСТАР-СП», Московский аэропорт Домодедово, Авиакомпания «Уральские авиалинии» и «Эйр Трансс» вышли в Золотой Play-Off.</w:t>
      </w:r>
    </w:p>
    <w:p>
      <w:pPr>
        <w:pStyle w:val="Normal"/>
        <w:jc w:val="both"/>
        <w:rPr/>
      </w:pPr>
      <w:r>
        <w:rPr/>
        <w:t>Золотой Play-Off по мини-футболу</w:t>
      </w:r>
    </w:p>
    <w:p>
      <w:pPr>
        <w:pStyle w:val="Normal"/>
        <w:jc w:val="both"/>
        <w:rPr/>
      </w:pPr>
      <w:r>
        <w:rPr/>
        <w:t>1 место – Авиакомпания «Уральские авиалинии»</w:t>
      </w:r>
    </w:p>
    <w:p>
      <w:pPr>
        <w:pStyle w:val="Normal"/>
        <w:jc w:val="both"/>
        <w:rPr/>
      </w:pPr>
      <w:r>
        <w:rPr/>
        <w:t>2 место – Группа компаний «Аэрофьюэлз»</w:t>
      </w:r>
    </w:p>
    <w:p>
      <w:pPr>
        <w:pStyle w:val="Normal"/>
        <w:jc w:val="both"/>
        <w:rPr/>
      </w:pPr>
      <w:r>
        <w:rPr/>
        <w:t>3 место – Авиакомпания «Трансаэро»</w:t>
      </w:r>
    </w:p>
    <w:p>
      <w:pPr>
        <w:pStyle w:val="Normal"/>
        <w:jc w:val="both"/>
        <w:rPr/>
      </w:pPr>
      <w:r>
        <w:rPr/>
        <w:t>Серебряный Play-Off по мини-футболу</w:t>
      </w:r>
    </w:p>
    <w:p>
      <w:pPr>
        <w:pStyle w:val="Normal"/>
        <w:jc w:val="both"/>
        <w:rPr/>
      </w:pPr>
      <w:r>
        <w:rPr/>
        <w:t>1 место – Группа компаний «Максима»</w:t>
      </w:r>
    </w:p>
    <w:p>
      <w:pPr>
        <w:pStyle w:val="Normal"/>
        <w:jc w:val="both"/>
        <w:rPr/>
      </w:pPr>
      <w:r>
        <w:rPr/>
        <w:t>2 место – «Госкорпорация по ОрВД»</w:t>
      </w:r>
    </w:p>
    <w:p>
      <w:pPr>
        <w:pStyle w:val="Normal"/>
        <w:jc w:val="both"/>
        <w:rPr/>
      </w:pPr>
      <w:r>
        <w:rPr/>
        <w:t>3 место – «С 7 Инжиниринг»</w:t>
      </w:r>
    </w:p>
    <w:p>
      <w:pPr>
        <w:pStyle w:val="Normal"/>
        <w:jc w:val="both"/>
        <w:rPr/>
      </w:pPr>
      <w:r>
        <w:rPr/>
        <w:t>Бронзовый Play-Off по мини-футболу</w:t>
      </w:r>
    </w:p>
    <w:p>
      <w:pPr>
        <w:pStyle w:val="Normal"/>
        <w:jc w:val="both"/>
        <w:rPr/>
      </w:pPr>
      <w:r>
        <w:rPr/>
        <w:t>1 место – S7 Airlines</w:t>
      </w:r>
    </w:p>
    <w:p>
      <w:pPr>
        <w:pStyle w:val="Normal"/>
        <w:jc w:val="both"/>
        <w:rPr/>
      </w:pPr>
      <w:r>
        <w:rPr/>
        <w:t>2 место – Сборная Министерства Транспорта РФ</w:t>
      </w:r>
    </w:p>
    <w:p>
      <w:pPr>
        <w:pStyle w:val="Normal"/>
        <w:jc w:val="both"/>
        <w:rPr/>
      </w:pPr>
      <w:r>
        <w:rPr/>
        <w:t>3 место – «АВИАХЭЛП ГРУПП»</w:t>
      </w:r>
    </w:p>
    <w:p>
      <w:pPr>
        <w:pStyle w:val="Normal"/>
        <w:jc w:val="both"/>
        <w:rPr/>
      </w:pPr>
      <w:r>
        <w:rPr/>
        <w:t>Спартакиада:</w:t>
      </w:r>
    </w:p>
    <w:p>
      <w:pPr>
        <w:pStyle w:val="Normal"/>
        <w:jc w:val="both"/>
        <w:rPr/>
      </w:pPr>
      <w:r>
        <w:rPr/>
        <w:t>1 место – Авиакомпания «Ютэйр»</w:t>
      </w:r>
    </w:p>
    <w:p>
      <w:pPr>
        <w:pStyle w:val="Normal"/>
        <w:jc w:val="both"/>
        <w:rPr/>
      </w:pPr>
      <w:r>
        <w:rPr/>
        <w:t>2 место – S7 Airlines</w:t>
      </w:r>
    </w:p>
    <w:p>
      <w:pPr>
        <w:pStyle w:val="Normal"/>
        <w:jc w:val="both"/>
        <w:rPr/>
      </w:pPr>
      <w:r>
        <w:rPr/>
        <w:t>3 место – Авиакомпания «Трансаэро»</w:t>
      </w:r>
    </w:p>
    <w:p>
      <w:pPr>
        <w:pStyle w:val="Normal"/>
        <w:jc w:val="both"/>
        <w:rPr/>
      </w:pPr>
      <w:r>
        <w:rPr/>
        <w:t>4 место – Корпорация «Иркут»</w:t>
      </w:r>
    </w:p>
    <w:p>
      <w:pPr>
        <w:pStyle w:val="Normal"/>
        <w:jc w:val="both"/>
        <w:rPr/>
      </w:pPr>
      <w:r>
        <w:rPr/>
        <w:t>Андрей Мартиросов, генеральный директор Авиакомпании «ЮТэйр»: «Я всем желаю хорошей и честной игры. Болеем за наших на Олимпиаде и за вас. Всем успехов».</w:t>
      </w:r>
    </w:p>
    <w:p>
      <w:pPr>
        <w:pStyle w:val="Normal"/>
        <w:jc w:val="both"/>
        <w:rPr/>
      </w:pPr>
      <w:r>
        <w:rPr/>
        <w:t>Тимур Хикматов, руководитель пресс-службы Министерства Транспорта РФ: «Я поздравляю всех с этим праздником. Авиаторы всегда считались основной движущей силой Министерства Транспорта. Этот праздник проходит уже не первый год. И я уверен, что впереди нас ждут дальнейшее развитие и успехи».</w:t>
      </w:r>
    </w:p>
    <w:p>
      <w:pPr>
        <w:pStyle w:val="Normal"/>
        <w:jc w:val="both"/>
        <w:rPr/>
      </w:pPr>
      <w:r>
        <w:rPr/>
        <w:t>Роман Гусаров, руководитель проекта и главный редактор информационного агентства Российской авиации и космонавтики «AVIARU Network»: «У нас сегодня тройной праздник. Я всех поздравляю с этими событиями. Я рад видеть здесь столько знакомых лиц. Без вас этот праздник бы не состоялся».</w:t>
      </w:r>
    </w:p>
    <w:p>
      <w:pPr>
        <w:pStyle w:val="Normal"/>
        <w:jc w:val="both"/>
        <w:rPr/>
      </w:pPr>
      <w:r>
        <w:rPr/>
        <w:t>Алексей Ушаков, руководитель компании «ЛИГА СОБЫТИЙ», директор турнира: «Мне очень приятно, что вот уже девять лет мы проводим этот турнир. В 2006 году мы провели первый футбольный турнир, который перерос в отраслевой спортивный праздник «День Гражданской авиации», а с этого года мы запланировали комплекс спортивных мероприятий среди авиаторов – «АВИАЛИГА». Проект имеет в своем арсенале собственный сайт, который начнет функционировать в ближайшие дни (avialiga.ru), а также полноценный пул участников, партнеров и спонсоров. Мероприятия спортивного движения авиаторов – «АВИАЛИГА» проходят при официальной поддержке Министерства транспорта РФ и Агентства Росавиация.</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4:00Z</dcterms:created>
  <dc:creator>Ким</dc:creator>
  <dc:description/>
  <cp:keywords/>
  <dc:language>en-US</dc:language>
  <cp:lastModifiedBy>Людмила</cp:lastModifiedBy>
  <cp:lastPrinted>2008-04-02T17:05:00Z</cp:lastPrinted>
  <dcterms:modified xsi:type="dcterms:W3CDTF">2014-02-28T07:14:00Z</dcterms:modified>
  <cp:revision>2</cp:revision>
  <dc:subject/>
  <dc:title>СОДЕРЖАНИЕ</dc:title>
</cp:coreProperties>
</file>