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7 ФЕВРАЛЯ 2014</w:t>
      </w:r>
    </w:p>
    <w:p>
      <w:pPr>
        <w:pStyle w:val="Normal"/>
        <w:jc w:val="right"/>
        <w:rPr>
          <w:rFonts w:ascii="Courier New" w:hAnsi="Courier New" w:cs="Courier New"/>
          <w:b/>
          <w:b/>
          <w:bCs/>
          <w:caps/>
          <w:color w:val="FFFFFF"/>
          <w:sz w:val="32"/>
          <w:szCs w:val="32"/>
        </w:rPr>
      </w:pPr>
      <w:r>
        <w:rPr>
          <w:rFonts w:cs="Courier New" w:ascii="Courier New" w:hAnsi="Courier New"/>
          <w:b/>
          <w:bCs/>
          <w:caps/>
          <w:color w:val="FFFFFF"/>
          <w:sz w:val="32"/>
          <w:szCs w:val="3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ЗЫКОВА; 27.02.2014; МЕЖДУ ЗАПАДОМ И ВОСТОКОМ</w:t>
      </w:r>
    </w:p>
    <w:p>
      <w:pPr>
        <w:pStyle w:val="Normal"/>
        <w:jc w:val="both"/>
        <w:rPr/>
      </w:pPr>
      <w:r>
        <w:rPr/>
        <w:t>Начал работу Красноярский экономический форум</w:t>
      </w:r>
    </w:p>
    <w:p>
      <w:pPr>
        <w:pStyle w:val="Normal"/>
        <w:jc w:val="both"/>
        <w:rPr/>
      </w:pPr>
      <w:r>
        <w:rPr/>
        <w:t>Сегодня в Красноярске откроется ХI Красноярский экономический форум, входящий в тройку наиболее эффективных деловых мероприятий страны. Основными темами станут поиск новых источников роста нашей экономики и развитие Сибири и Дальнего Востока.</w:t>
      </w:r>
    </w:p>
    <w:p>
      <w:pPr>
        <w:pStyle w:val="Normal"/>
        <w:jc w:val="both"/>
        <w:rPr/>
      </w:pPr>
      <w:r>
        <w:rPr/>
        <w:t>Программа предусматривает проведение 43 дискуссий по темам: «Деловая активность и отрасли роста», «Социальная сфера. Курс на эффективность», «Государственное управление – эффективные инструменты развития» и «Новые источники роста: восточный вектор». На площадках форума ответы на горячие вопросы будут искать свыше 300 экспертов.</w:t>
      </w:r>
    </w:p>
    <w:p>
      <w:pPr>
        <w:pStyle w:val="Normal"/>
        <w:jc w:val="both"/>
        <w:rPr/>
      </w:pPr>
      <w:r>
        <w:rPr/>
        <w:t>«РГ» – информационный партнер форума. Здесь все три дня будет работать наша видеостудия, где побывают и ответят на вопросы корреспондентов министр транспорта Максим Соколов, министр РФ по развитию Дальнего Востока Александр Галушка, министр труда и социальной защиты Максим Топилин, министр РФ по вопросам Открытого правительства Михаил Абызов, министр регионального развития Игорь Слюняев и другие.</w:t>
      </w:r>
    </w:p>
    <w:p>
      <w:pPr>
        <w:pStyle w:val="Normal"/>
        <w:jc w:val="both"/>
        <w:rPr/>
      </w:pPr>
      <w:r>
        <w:rPr/>
        <w:t>По словам президента Торгово-промышленной палаты РФ, участника форума и гостя видеостудии «Российской газеты» Сергея Катырина, форум в Красноярске – это «окно» для отечественного и международного бизнеса в Сибирь и на Дальний Восток, мост между Западом и Востоком.</w:t>
      </w:r>
    </w:p>
    <w:p>
      <w:pPr>
        <w:pStyle w:val="Normal"/>
        <w:jc w:val="both"/>
        <w:rPr/>
      </w:pPr>
      <w:r>
        <w:rPr/>
        <w:t>Как уже писала « РГ», на форуме представят шорт-лист проектов развития Сибири и Дальнего Востока на триллион рублей. Они будут финансироваться с привлечением средств Фонда национального благосостояния.</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ДЕНИС СКОРОБОГАТЬКО, ПЕТР НЕТРЕБА, СЕРГЕЙ СТРОКАНЬ; 27.02.2014; МОСКВА ПРЕДЛОЖИЛА ЦЕНУ ЗА КРЫМ</w:t>
      </w:r>
    </w:p>
    <w:p>
      <w:pPr>
        <w:pStyle w:val="Normal"/>
        <w:jc w:val="both"/>
        <w:rPr/>
      </w:pPr>
      <w:r>
        <w:rPr/>
        <w:t>Россия ищет для него $5 млрд инвестиций</w:t>
      </w:r>
    </w:p>
    <w:p>
      <w:pPr>
        <w:pStyle w:val="Normal"/>
        <w:jc w:val="both"/>
        <w:rPr/>
      </w:pPr>
      <w:r>
        <w:rPr/>
        <w:t>Москва оперативно отреагировала на пророссийские волнения в Крыму. Правительство РФ спешно реанимировало список возможных инвестпроектов в регионе, готовившийся в рамках общих предложений для Украины еще до смены власти в стране. Теперь Торгово-промышленной палате предстоит найти в России инвесторов, готовых вложить в Крым более $5 млрд. Но предприниматели не готовы рассматривать возможность таких инвестиций до стабилизации обстановки на Украине.</w:t>
      </w:r>
    </w:p>
    <w:p>
      <w:pPr>
        <w:pStyle w:val="Normal"/>
        <w:jc w:val="both"/>
        <w:rPr/>
      </w:pPr>
      <w:r>
        <w:rPr/>
        <w:t>***</w:t>
      </w:r>
    </w:p>
    <w:p>
      <w:pPr>
        <w:pStyle w:val="Normal"/>
        <w:jc w:val="both"/>
        <w:rPr/>
      </w:pPr>
      <w:r>
        <w:rPr/>
        <w:t>В частности, было подписано соглашение об организации строительства транспортного перехода через Керченский пролив и достигнуты договоренности о скидке на газ для Украины. «Список инвестпроектов был составлен очень быстро, уже в конце года мы отослали его в Минэкономики России»,– сказал собеседник «Ъ» в торгпредстве, добавив, что сейчас, по его мнению, «ситуация вряд ли благоприятствуют началу реализации новых проектов».</w:t>
      </w:r>
    </w:p>
    <w:p>
      <w:pPr>
        <w:pStyle w:val="Normal"/>
        <w:jc w:val="both"/>
        <w:rPr/>
      </w:pPr>
      <w:r>
        <w:rPr/>
        <w:t>Источник в ТПП сказал «Ъ», что вопросы участия российских предпринимателей в инвестпроектах на Украине прорабатывались еще в 2013 году в рамках российско-украинского делового сотрудничества. Но в последнем варианте крымские проекты были выделены в отдельный перечень. Минэкономики никакими пояснениями, связанными с изменением политической ситуации на Украине, свои предложения не дополняло, утверждает собеседник «Ъ». Он не исключил того, что в Минэкономики таким образом просто выполнили старые планы, актуальность которых еще требует подтверждения. Тем не менее, по словам собеседника «Ъ», вне зависимости от политической ситуации ТПП разослала сообщение Минэкономики всем членам палаты. Реакции от потенциальных инвесторов ждать еще рано.</w:t>
      </w:r>
    </w:p>
    <w:p>
      <w:pPr>
        <w:pStyle w:val="Normal"/>
        <w:jc w:val="both"/>
        <w:rPr/>
      </w:pPr>
      <w:r>
        <w:rPr/>
        <w:t>Директор департамента координации, развития и регулирования внешнеэкономической деятельности Минэкономики Александр Цыбульский подтвердил «Ъ» начало работы по поиску российских инвесторов для проектов в Крыму. По его словам, «это плановая работа». «Крым традиционно считается привлекательной территорией для российских инвесторов,– пояснил чиновник.– Вместе с тем было принято решение о строительстве керченского транспортного перехода, соединяющего Таманский полуостров и Крым. Это решение, по нашему мнению, должно придать дополнительный импульс для сотрудничества этих регионов. Именно поэтому мы и активизировали работу по поиску потенциальных российских инвесторов в Украину, и в Крым в частности». Впрочем, добавил Александр Цыбульский, «из-за происходящих на Украине событий, понижения рейтинга Украины международными агентствами инвестиционная привлекательность данного региона значительно снизилась».</w:t>
      </w:r>
    </w:p>
    <w:p>
      <w:pPr>
        <w:pStyle w:val="Normal"/>
        <w:jc w:val="both"/>
        <w:rPr/>
      </w:pPr>
      <w:r>
        <w:rPr/>
        <w:t>Наиболее дорогие проекты в списке – инфраструктурные. В частности, это реконструкция автодороги Херсон–Джанкой–Феодосия–Керчь стоимостью $1,4 млрд и проекты, связанные с морскими портами в Евпатории, Феодосии, Керчи и Ялте на общую сумму почти $1,8 млрд. В списке есть также инвестпроекты по строительству рекреационных и туристических объектов, в области сельского хозяйства и связанные с аэропортами Керчи и Севастополя. В сумму от $1,2 млрд оценена потребность инвестиций в строительство самого транспортного перехода через Керченский пролив. Но, хотя в Минэкономики связывают свой запрос в ТПП именно со стартом этого проекта, для него еще даже не начали разрабатывать ТЭО. Оно должно быть готово к концу 2014 года, говорил в конце января замминистра транспорта России Олег Белозеров. По последним данным, стоимость всего проекта может составить $1,5-3 млрд в зависимости в том числе от варианта перехода – это может быть автомобильный мост, автомобильно-железнодоржный мост или тоннель. Стоимость подготовки самого ТЭО составляет около $20 млн, этим займется специальная дочерняя структура госкорпорации «Автодор», которая должна быть создана до конца март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2.2014; ЧЕМПИОНАТ МИРА ПО ФУТБОЛУ 2018 УВЕЛИЧИТ НАГРУЗКУ НА МОСКОВСКИЕ АЭРОПОРТЫ НА 30 ПРОЦ</w:t>
      </w:r>
    </w:p>
    <w:p>
      <w:pPr>
        <w:pStyle w:val="Normal"/>
        <w:jc w:val="both"/>
        <w:rPr/>
      </w:pPr>
      <w:r>
        <w:rPr/>
        <w:t xml:space="preserve">Участники и болельщики Чемпионата мира по футболу </w:t>
      </w:r>
      <w:r>
        <w:rPr>
          <w:lang w:val="en-US"/>
        </w:rPr>
        <w:t>FIFA</w:t>
      </w:r>
      <w:r>
        <w:rPr/>
        <w:t xml:space="preserve"> 2018 года, который пройдет в России с 8 июня по 8 июля, совершат в течение месяца около 2,8 млн поездок через московские аэропорты; рост нагрузки на Московский авиаузел /МАУ/ составит до 30 проц. Эти данные представлены в концепции транспортного обеспечения ЧМ-2018, утвержденной Министерством транспорта РФ /текст концепции есть в распоряжении ИТАР-ТАСС/.</w:t>
      </w:r>
    </w:p>
    <w:p>
      <w:pPr>
        <w:pStyle w:val="Normal"/>
        <w:jc w:val="both"/>
        <w:rPr/>
      </w:pPr>
      <w:r>
        <w:rPr/>
        <w:t xml:space="preserve">Воздушный транспорт будет играть основную роль в перевозке клиентских групп </w:t>
      </w:r>
      <w:r>
        <w:rPr>
          <w:lang w:val="en-US"/>
        </w:rPr>
        <w:t>FIFA</w:t>
      </w:r>
      <w:r>
        <w:rPr/>
        <w:t xml:space="preserve"> и зрителей, говорится в концепции. При этом до 50 проц гостей будут прибывать в города-организаторы транзитом через московские аэропорты и аэропорт «Пулково» в Санкт-Петербурге.</w:t>
      </w:r>
    </w:p>
    <w:p>
      <w:pPr>
        <w:pStyle w:val="Normal"/>
        <w:jc w:val="both"/>
        <w:rPr/>
      </w:pPr>
      <w:r>
        <w:rPr/>
        <w:t>К лету 2018 года аэропорты Москвы будут обслуживать около 300 тыс пассажиров в сутки /в 2013 году среднесуточный поток составил около 195 тыс человек/. Чемпионат мира пройдет с 8 июня по 8 июля, и в этот период к обычному пассажиропотоку аэропортов прибавятся участники и зрители ЧМ-2018, прибывающие непосредственно в Москву на матчи, а также следующие через Москву транзитом в другие города.</w:t>
      </w:r>
    </w:p>
    <w:p>
      <w:pPr>
        <w:pStyle w:val="Normal"/>
        <w:jc w:val="both"/>
        <w:rPr/>
      </w:pPr>
      <w:r>
        <w:rPr/>
        <w:t>В пиковые дни – во время проведения матчей на стадионах Москвы - дополнительная нагрузка оценивается в объеме от 97 тыс до 123 тыс пассажиров. В среднем же через аэропорты Москвы будут проходить дополнительно 42-57 тыс пассажиров ежесуточно. «Для Москвы даже в дни пиковых нагрузок величина целевого пассажиропотока ЧМ-2018 не превышает 30 проц от величины общего прогнозируемого на 2018 год пассажиропотока через аэропорты МАУ», – отмечается в концепции.</w:t>
      </w:r>
    </w:p>
    <w:p>
      <w:pPr>
        <w:pStyle w:val="Normal"/>
        <w:jc w:val="both"/>
        <w:rPr/>
      </w:pPr>
      <w:r>
        <w:rPr/>
        <w:t>Предполагается, что дополнительная нагрузка на МАУ в период ЧМ-20218 составит около 1,5-2 млн пассажиров – 25 проц от их прогнозируемой месячной пропускной способности.</w:t>
      </w:r>
    </w:p>
    <w:p>
      <w:pPr>
        <w:pStyle w:val="Normal"/>
        <w:jc w:val="both"/>
        <w:rPr/>
      </w:pPr>
      <w:r>
        <w:rPr/>
        <w:t>Обычный пассажиропоток аэропорта Пулково прогнозируется в 2018 году на уровне 50 тыс человек в сутки /среднесуточный в 2013 году – около 12,6 тыс/. В пиковые дни прогнозируется на 40 проц больше.</w:t>
      </w:r>
    </w:p>
    <w:p>
      <w:pPr>
        <w:pStyle w:val="Normal"/>
        <w:jc w:val="both"/>
        <w:rPr/>
      </w:pPr>
      <w:r>
        <w:rPr/>
        <w:t>«Железнодорожный транспорт может рассматриваться как основная альтернатива воздушному, – отмечается в документе. – При введении бесплатности проезда для держателей билетов на матчи ЧМ-2018 железнодорожный транспорт выберут до 70 проц всех российских зрителей из удаленных регионов и до 30 проц российских зрителей из близлежащих регионов». Высокая нагрузка на автотранспорт возможна «только при недостаточном уровне доступности города-организатора, главным образом, железнодорожным транспортом», указано в концепции.</w:t>
      </w:r>
    </w:p>
    <w:p>
      <w:pPr>
        <w:pStyle w:val="Normal"/>
        <w:jc w:val="both"/>
        <w:rPr/>
      </w:pPr>
      <w:r>
        <w:rPr/>
        <w:t>Водный транспорт «будет играть незначительную роль в транспортном обеспечении ЧМ-2018». Главными сдерживающими факторами при обслуживании клиентских групп ЧМ-2018 речными судами названы значительное время в пути, высокая стоимость речных и морских круизов, а также «недопустимо большой средний возраст парка российских речных пассажирских судов, достигающий 40 лет, обновление которого, несмотря на господдержку судостроения, в ближайшие 5 лет представляется весьма проблематичным».</w:t>
      </w:r>
    </w:p>
    <w:p>
      <w:pPr>
        <w:pStyle w:val="Normal"/>
        <w:jc w:val="both"/>
        <w:rPr/>
      </w:pPr>
      <w:r>
        <w:rPr/>
        <w:t xml:space="preserve">Концепция разработана Научно-исследовательским институтом автотранспорта по заказу ФГУП «Ространсмодернизация», подведомственного Минтрансу. Соисполнителями выступали российские и иностранные отраслевые консультанты. Концепция согласована с АНО Оргкомитет «Россия-2018», другими заинтересованными министерствами, получила одобрение экспертов </w:t>
      </w:r>
      <w:r>
        <w:rPr>
          <w:lang w:val="en-US"/>
        </w:rPr>
        <w:t>FIFA</w:t>
      </w:r>
      <w:r>
        <w:rPr/>
        <w:t xml:space="preserve"> и утверждена министром транспорта, и сейчас находится на рассмотрении в аппарате правительства, сообщили ИТАР-ТАСС в Минтрансе.</w:t>
      </w:r>
    </w:p>
    <w:p>
      <w:pPr>
        <w:pStyle w:val="Normal"/>
        <w:jc w:val="both"/>
        <w:rPr/>
      </w:pPr>
      <w:r>
        <w:rPr/>
        <w:t>Согласно предварительным расчетам, ЧМ-2018 посетят почти 5,5 млн человек, в том числе около 676 тыс иностранцев. Чемпионат пройдет в 11 российских городах, максимальное расстояние между которыми более 3 тыс км. Организаторы планируют продать около 3,1 млн билетов на стадионы; «фан-зоны» будут действовать на центральных площадях городов-участников и еще в 20 крупных городах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2.2014; РАСХОДЫ НА ТРАНСПОРТНОЕ ОБЕСПЕЧЕНИЕ ЧЕМПИОНАТА МИРА ПО ФУТБОЛУ 2018 ГОДА В РОССИИ ПРЕВЫСЯТ 337 МЛРД РУБЛЕЙ</w:t>
      </w:r>
    </w:p>
    <w:p>
      <w:pPr>
        <w:pStyle w:val="Normal"/>
        <w:jc w:val="both"/>
        <w:rPr/>
      </w:pPr>
      <w:r>
        <w:rPr/>
        <w:t>Транспортное обеспечение Чемпионата мира по футболу 2018 года в России потребует финансирования в объеме почти 337,4 млрд рублей. Такие расчеты приводятся в соответствующей концепции, утвержденной Минтрансом /документ есть в распоряжении ИТАР-ТАСС/.</w:t>
      </w:r>
    </w:p>
    <w:p>
      <w:pPr>
        <w:pStyle w:val="Normal"/>
        <w:jc w:val="both"/>
        <w:rPr/>
      </w:pPr>
      <w:r>
        <w:rPr/>
        <w:t>Расходы федерального бюджета оценены почти в 156,3 млрд рублей. Примерно 52 проц от этой суммы уже обеспечены финансированием в рамках действующей транспортной ФЦП и поручения правительства, выпущенного летом 2013 года. Остальные 75 млрд рублей предстоит согласовать. Регионы на подготовку транспортного обеспечения ЧМ-2018 потратят более 34 млрд рублей, из которых обеспечены финансированием пока только 4 млрд рублей.</w:t>
      </w:r>
    </w:p>
    <w:p>
      <w:pPr>
        <w:pStyle w:val="Normal"/>
        <w:jc w:val="both"/>
        <w:rPr/>
      </w:pPr>
      <w:r>
        <w:rPr/>
        <w:t>Эти инвестиции направляются в развитие авиационной /16 проектов/ и дорожной /11 проектов/ инфраструктур, и два проекта по развитию метро.</w:t>
      </w:r>
    </w:p>
    <w:p>
      <w:pPr>
        <w:pStyle w:val="Normal"/>
        <w:jc w:val="both"/>
        <w:rPr/>
      </w:pPr>
      <w:r>
        <w:rPr/>
        <w:t>«Общая прогнозная оценка расходов федерального бюджета подлежит уточнению после разработки проектно-сметной документации и получения госэкспертизы, а также после принятия федерального закона и федерального бюджета на очередной финансовый год и плановый период», – указано в концепции.</w:t>
      </w:r>
    </w:p>
    <w:p>
      <w:pPr>
        <w:pStyle w:val="Normal"/>
        <w:jc w:val="both"/>
        <w:rPr/>
      </w:pPr>
      <w:r>
        <w:rPr/>
        <w:t>Внебюджетные инвестиции оценены в 147 млрд рублей и направляются, согласно концепции, только в авиационные проекты. Из них не обеспечены финансированием только около 9 млрд рублей.</w:t>
      </w:r>
    </w:p>
    <w:p>
      <w:pPr>
        <w:pStyle w:val="Normal"/>
        <w:jc w:val="both"/>
        <w:rPr/>
      </w:pPr>
      <w:r>
        <w:rPr/>
        <w:t>В оценку общих инвестиций не включены расходы на временную транспортную инфраструктуру, оплату труда тех, кто будет задействован в обеспечении транспортных услуг, а также компенсация из федерального и региональных бюджетов расходов по льготному проезду в поездах дальнего следования и пригородных поездах для участников и гостей ЧМ-2018. Эти оценки будут сделаны позднее.</w:t>
      </w:r>
    </w:p>
    <w:p>
      <w:pPr>
        <w:pStyle w:val="Normal"/>
        <w:jc w:val="both"/>
        <w:rPr/>
      </w:pPr>
      <w:r>
        <w:rPr/>
        <w:t>Концепция разработана «Научно-исследовательским институтом Автотранспорта» по заказу ФГУП «Ространсмодернизация», подведомственного Минтрансу. Соисполнителями выступали российские и иностранные отраслевые консультанты.</w:t>
      </w:r>
    </w:p>
    <w:p>
      <w:pPr>
        <w:pStyle w:val="Normal"/>
        <w:jc w:val="both"/>
        <w:rPr/>
      </w:pPr>
      <w:r>
        <w:rPr/>
        <w:t xml:space="preserve">В Минтрансе ИТАР-ТАСС сообщили, что концепция согласована с АНО Оргкомитет «Россия-2018», другими заинтересованными министерствами, получила одобрение экспертов </w:t>
      </w:r>
      <w:r>
        <w:rPr>
          <w:lang w:val="en-US"/>
        </w:rPr>
        <w:t>FIFA</w:t>
      </w:r>
      <w:r>
        <w:rPr/>
        <w:t xml:space="preserve"> и утверждена министром транспорта.</w:t>
      </w:r>
    </w:p>
    <w:p>
      <w:pPr>
        <w:pStyle w:val="Normal"/>
        <w:jc w:val="both"/>
        <w:rPr/>
      </w:pPr>
      <w:r>
        <w:rPr/>
        <w:t>«В настоящее время концепция находится на рассмотрении в аппарате правительства Российской Федерации», – добавил представитель Минтранса.</w:t>
      </w:r>
    </w:p>
    <w:p>
      <w:pPr>
        <w:pStyle w:val="Normal"/>
        <w:jc w:val="both"/>
        <w:rPr/>
      </w:pPr>
      <w:r>
        <w:rPr/>
        <w:t>Материалы должны послужить основой для администраций городов, где пройдет ЧМ-2018, при разработке транспортных стратегий и планов, а также при подготовке транспортного обеспечения Чемпионата и связанных с ним мероприятий в целом, отметили в министерстве.</w:t>
      </w:r>
    </w:p>
    <w:p>
      <w:pPr>
        <w:pStyle w:val="Normal"/>
        <w:jc w:val="both"/>
        <w:rPr/>
      </w:pPr>
      <w:r>
        <w:rPr/>
        <w:t>Согласно предварительным расчетам, ЧМ-2018 посетит почти 5,5 млн человек, в том числе около 676 тыс иностранцев. Чемпионат пройдет в 11 российских городах, максимальное расстояние между которыми более 3 тыс км. Организаторы планируют продать около 3,1 млн билетов на стадионы; «фан-зоны» будут действовать на центральных площадях городов-участников и еще в 20 крупных городах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2.2014; ЗАДЕРЖКИ ЧАРТЕРОВ, ПРОБКИ НА ДОРОГАХ И НЕГОТОВНОСТЬ ГОСТИНИЦ И СТАДИОНОВ МОГУТ НАНЕСТИ НАИБОЛЬШИЙ УЩЕРБ ОРГАНИЗАЦИИ ЧМ-2018</w:t>
      </w:r>
    </w:p>
    <w:p>
      <w:pPr>
        <w:pStyle w:val="Normal"/>
        <w:jc w:val="both"/>
        <w:rPr/>
      </w:pPr>
      <w:r>
        <w:rPr/>
        <w:t>Неготовность гостиниц и стадионов в российских городах-организаторах чемпионата мира по футболу FIFA 2018 года, задержки чартеров с футбольными командами из-за неисправности самолетов, пробки в Москве и Санкт-Петербурге могут нанести максимальный ущерб проведению ЧМ в России. Возможность возникновения таких рисков оценена как «высокая» в концепции транспортного обеспечения ЧМ-2018, утвержденной Минтрансом /документ есть в распоряжении ИТАР-ТАСС/.</w:t>
      </w:r>
    </w:p>
    <w:p>
      <w:pPr>
        <w:pStyle w:val="Normal"/>
        <w:jc w:val="both"/>
        <w:rPr/>
      </w:pPr>
      <w:r>
        <w:rPr/>
        <w:t>Наиболее проблемными с точки зрения организации чемпионата названы  Калининград, Самара, Нижний Новгород, Ростов-на-Дону, Волгоград и Саранск.</w:t>
      </w:r>
    </w:p>
    <w:p>
      <w:pPr>
        <w:pStyle w:val="Normal"/>
        <w:jc w:val="both"/>
        <w:rPr/>
      </w:pPr>
      <w:r>
        <w:rPr/>
        <w:t>В этих городах существует высокий риск срыва матча из-за неготовности гостиниц «в связи с большим объемом строительства и реконструкции мест размещения, определенным постановлением правительства от 20 июня 2013 года», указано в концепции.</w:t>
      </w:r>
    </w:p>
    <w:p>
      <w:pPr>
        <w:pStyle w:val="Normal"/>
        <w:jc w:val="both"/>
        <w:rPr/>
      </w:pPr>
      <w:r>
        <w:rPr/>
        <w:t>Из-за возможной неготовности в срок стадионов в этих же городах существует высокий риск пересмотра транспортной логистики соревнований. Оргкомитету «России-2018» для снижения этих рисков предстоит вести постоянный мониторинг подготовки объектов.</w:t>
      </w:r>
    </w:p>
    <w:p>
      <w:pPr>
        <w:pStyle w:val="Normal"/>
        <w:jc w:val="both"/>
        <w:rPr/>
      </w:pPr>
      <w:r>
        <w:rPr/>
        <w:t>К ЧМ-2018 года может быть не готова запланированная к созданию транспортная инфраструктура в Самаре, Нижнем Новгороде, Ростове-на-Дону, Волгограде и Саранске.</w:t>
      </w:r>
    </w:p>
    <w:p>
      <w:pPr>
        <w:pStyle w:val="Normal"/>
        <w:jc w:val="both"/>
        <w:rPr/>
      </w:pPr>
      <w:r>
        <w:rPr/>
        <w:t>Еще один высокий риск – задержки в трансфере клиентских групп FIFA из-за большого скопления людей в пунктах прибытия в Москве и Петербурге. «Вероятность данного риска определена как высокая, поскольку эти города будут ключевыми транспортными хабами во время ЧМ-2018», – говорится в концепции. Для снижения этого риска предполагается оптимизация стыковок и зон для трансфертных пассажиров, а также организация дополнительных маршрутов из/между пунктами прибытия.</w:t>
      </w:r>
    </w:p>
    <w:p>
      <w:pPr>
        <w:pStyle w:val="Normal"/>
        <w:jc w:val="both"/>
        <w:rPr/>
      </w:pPr>
      <w:r>
        <w:rPr/>
        <w:t>К разряду высоких рисков отнесена и вероятность задержки вылета чартеров с командами из-за неисправности самолетов. Для нивелирования риска предполагается регулярная проверка состояния воздушных судов, а также резервирование дополнительных самолетов. В то же время риск авиапроисшествия, которое может привести к срыву ЧМ-2018, определен как низкий.</w:t>
      </w:r>
    </w:p>
    <w:p>
      <w:pPr>
        <w:pStyle w:val="Normal"/>
        <w:jc w:val="both"/>
        <w:rPr/>
      </w:pPr>
      <w:r>
        <w:rPr/>
        <w:t>При разработке матрицы рисков авторы концепции определили в общей сложности более 100 рисков. «Максимально возможная степень потенциального ущерба идентифицирована по 9 видам рисков, которые, с учетом специфических рисков по отдельным городам-организаторам, в сумме составляют 21 риск с максимально возможным ущербом. В основном такие риски относятся к категории стратегических и репутационных», – уточняется в документе.</w:t>
      </w:r>
    </w:p>
    <w:p>
      <w:pPr>
        <w:pStyle w:val="Normal"/>
        <w:jc w:val="both"/>
        <w:rPr/>
      </w:pPr>
      <w:r>
        <w:rPr/>
        <w:t>«Материалы концепции должны послужить основой для администраций городов при разработке транспортных стратегий и планов в городах, а также при подготовке транспортного обеспечения Чемпионата и связанных с ним мероприятий в целом», - пояснили ИТАР-ТАСС в пресс-службе Минтранса.</w:t>
      </w:r>
    </w:p>
    <w:p>
      <w:pPr>
        <w:pStyle w:val="Normal"/>
        <w:jc w:val="both"/>
        <w:rPr/>
      </w:pPr>
      <w:r>
        <w:rPr/>
        <w:t>Концепция разработана Научно-исследовательским институтом автотранспорта по заказу ФГУП «Ространсмодернизация», подведомственного Минтрансу. Соисполнителями выступали российские и иностранные отраслевые консультанты. Концепция согласована с АНО Оргкомитет «Россия-2018», другими заинтересованными министерствами, получила одобрение экспертов FIFA и утверждена министром транспорта, и сейчас находится на рассмотрении в аппарате правительства, сообщили в Минтрансе.</w:t>
      </w:r>
    </w:p>
    <w:p>
      <w:pPr>
        <w:pStyle w:val="Normal"/>
        <w:jc w:val="both"/>
        <w:rPr/>
      </w:pPr>
      <w:r>
        <w:rPr/>
        <w:t>Согласно предварительным расчетам, ЧМ-2018 посетят почти 5,5 млн человек, в том числе около 676 тыс иностранцев. Чемпионат пройдет в 11 российских городах, максимальное расстояние между которыми более 3 тыс км. Организаторы планируют продать около 3,1 млн билетов на стадионы; «фан-зоны» будут действовать на центральных площадях городов-участников и еще в 20 крупных городах России.</w:t>
      </w:r>
    </w:p>
    <w:p>
      <w:pPr>
        <w:pStyle w:val="3"/>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2.2014; ВСЕМИРНЫЙ БАНК ВЫДЕЛИТ САНКТ-ПЕТЕРБУРГУ 2 МЛРД РУБЛЕЙ НА СОЗДАНИЕ ПЛАТНЫХ ПАРКОВОК В ЦЕНТРЕ</w:t>
      </w:r>
    </w:p>
    <w:p>
      <w:pPr>
        <w:pStyle w:val="Normal"/>
        <w:jc w:val="both"/>
        <w:rPr/>
      </w:pPr>
      <w:r>
        <w:rPr/>
        <w:t>Всемирный банк выделит властям Петербурга кредит в 2 млрд рублей на создание пилотной зоны платной парковки в центре города. В свою очередь, Смольный вложит в проект 200 млн рублей, сообщил сегодня и.о. председателя комитета по развитию транспортной инфраструктуры /КРТИ/ города Анатолий Мишанов в ходе пресс-конференции в региональном информационном центре ИТАР-ТАСС.</w:t>
      </w:r>
    </w:p>
    <w:p>
      <w:pPr>
        <w:pStyle w:val="Normal"/>
        <w:jc w:val="both"/>
        <w:rPr/>
      </w:pPr>
      <w:r>
        <w:rPr/>
        <w:t>По его словам, концепцию пилотного проекта разрабатывают три стороны: Всемирный банк, Минтранс РФ и власти Петербурга. Предполагается, что платные зоны будут размещены вдоль дорог общего пользования. «Речь идет о территории исторического центра, ограниченного рекой Невой, рекой Фонтанкой, Лермонтовским проездом, улицей Декабристов, набережной Крюкова канала и площадью Труда, – сказал Мишанов. – На реализацию этого пилотного проекта Всемирным банком будет выделено 2 млрд рублей. Правительство Санкт-Петербурга, по соглашению, вложит 10 проц от этой суммы, то есть 200 млн рублей».</w:t>
      </w:r>
    </w:p>
    <w:p>
      <w:pPr>
        <w:pStyle w:val="Normal"/>
        <w:jc w:val="both"/>
        <w:rPr/>
      </w:pPr>
      <w:r>
        <w:rPr/>
        <w:t>Мишанов добавил, что на данный момент готов проект техзадания на разработку концепции создания единого парковочного пространства. На следующей неделе комитет планирует представить в Смольном новые проекты законов, которые потребуется принять. В частности, это законопроект об установлении размера платы за платную парковку на дорогах. Также планируется внести поправки в местный закон об административных правонарушениях.</w:t>
      </w:r>
    </w:p>
    <w:p>
      <w:pPr>
        <w:pStyle w:val="Normal"/>
        <w:jc w:val="both"/>
        <w:rPr/>
      </w:pPr>
      <w:r>
        <w:rPr/>
        <w:t>«Сама платная парковка по стоимости составляет не более 600-700 млн, вся остальная сумма – сопутствующие сервисы. В первую очередь, это создание приоритета для общественного транспорта на дорогах и перекрестках, системы информирования о прибытии транспорта на остановках, системы фото– и видеофиксации», – сообщил журналистам гендиректор центра транспортного планирования Петербурга Рубен Тертерян.</w:t>
      </w:r>
    </w:p>
    <w:p>
      <w:pPr>
        <w:pStyle w:val="Normal"/>
        <w:jc w:val="both"/>
        <w:rPr/>
      </w:pPr>
      <w:r>
        <w:rPr/>
        <w:t>По его словам, у автовладельцев будет несколько вариантов оплаты парковки. Это традиционные для европейских стран паркоматы и возможность оплаты по смс. Также власти Петербурга хотят, чтобы автовладельцы могли заплатить за парковку с помощью единого электронного кошелька «Подорожник», который уже действует для оплаты проезда в метро и на общественном транспорте. Как сообщалось ранее, базовый уровень оплаты может составить от 50 рублей в час. В зависимости от улицы и времени суток стоимость может составить 40-150 рублей в час.</w:t>
      </w:r>
    </w:p>
    <w:p>
      <w:pPr>
        <w:pStyle w:val="Normal"/>
        <w:jc w:val="both"/>
        <w:rPr/>
      </w:pPr>
      <w:r>
        <w:rPr/>
        <w:t>Тертерян добавил, что создавать эту пилотную зону планируется в течение трех лет. В итоге на ней будет 21 тыс мест для парковки авто. А первые платные парковки вдоль дорог появятся в начале 2016 года.</w:t>
      </w:r>
    </w:p>
    <w:p>
      <w:pPr>
        <w:pStyle w:val="Normal"/>
        <w:jc w:val="both"/>
        <w:rPr/>
      </w:pPr>
      <w:r>
        <w:rPr/>
        <w:t>Сейчас уровень автомобилизации в Петербурге составляет 300 машин на тысячу человек. Почти 70 проц автомобилистов приезжают в центр на работу, оставляя припаркованные машины на 6-8 часов. Средние затраты времени на поездку на общественном транспорте в центре – около 70 минут, что на 10-15 проц выше, чем в Москве.</w:t>
      </w:r>
    </w:p>
    <w:p>
      <w:pPr>
        <w:pStyle w:val="Heading3"/>
        <w:jc w:val="both"/>
        <w:rPr>
          <w:rFonts w:ascii="Times New Roman" w:hAnsi="Times New Roman" w:cs="Times New Roman"/>
          <w:sz w:val="24"/>
          <w:szCs w:val="24"/>
        </w:rPr>
      </w:pPr>
      <w:r>
        <w:rPr>
          <w:rFonts w:cs="Times New Roman" w:ascii="Times New Roman" w:hAnsi="Times New Roman"/>
          <w:sz w:val="24"/>
          <w:szCs w:val="24"/>
        </w:rPr>
        <w:t>ЭХО МОСКВЫ В САНКТ-ПЕТЕРБУРГЕ; 26.02.2014; ВСЕМИРНЫЙ БАНК ВЫДЕЛИТ ГОРОДСКИМ ВЛАСТЯМ КРЕДИТ В 2 МЛРД РУБЛЕЙ НА СОЗДАНИЕ ПЕРВОЙ ПЛАТНОЙ ПАРКОВКИ</w:t>
      </w:r>
    </w:p>
    <w:p>
      <w:pPr>
        <w:pStyle w:val="Normal"/>
        <w:jc w:val="both"/>
        <w:rPr/>
      </w:pPr>
      <w:r>
        <w:rPr/>
        <w:t>Более 20 тысяч автомобилей смогут поместиться на пилотной парковочной зоне. Уже в этом году городские власти начнут реализацию вместе с Министерством транспорта России и Всемирном банком. Последний выделит на программу 2 миллиарда рублей, еще 10 процентов от этой суммы даст правительство Петербурга. Место для пилотного проекта выбрали в самом центре Северной столицы, рассказал исполняющий обязанности главы Комитета по развитию транспортной инфраструктуры Анатолий Мишанов.</w:t>
      </w:r>
    </w:p>
    <w:p>
      <w:pPr>
        <w:pStyle w:val="Normal"/>
        <w:jc w:val="both"/>
        <w:rPr/>
      </w:pPr>
      <w:r>
        <w:rPr/>
        <w:t>«Пилотный проект предлагается реализовать на территории исторического центра, ограниченного рекой Невой, рекой Фонтанкой, Лермонтовским проездом (проспектом), улицей Декабристов, набере6жной Крюкова канала и площадью Труда. Эта работа начнется в 2014 году, так что я думаю, что в 2015 году уже будут видны какие-то результаты».</w:t>
      </w:r>
    </w:p>
    <w:p>
      <w:pPr>
        <w:pStyle w:val="Normal"/>
        <w:jc w:val="both"/>
        <w:rPr/>
      </w:pPr>
      <w:r>
        <w:rPr/>
        <w:t>На следующей неделе комитет представит в Смольном новые проекты законов, которые потребуется принять для создания парковок. В частности, необходимо внести поправки в городской закон об административных правонарушениях и установить размер платы за парковку. Ранее чиновники сообщали, что с автомобилистов будут брать от 50 рублей за час в зависимости от улицы и времени суток. Директор Центра транспортного планирования Рубен Тертерян сообщил, что водители смогут оплатить услугу в типичном для европейских стран паркомате или с помощью смс. Кроме того чиновники хотят, чтобы автовладельцы могли рассчитываться с помощью электронного кошелька «Подорожник».</w:t>
      </w:r>
    </w:p>
    <w:p>
      <w:pPr>
        <w:pStyle w:val="Normal"/>
        <w:jc w:val="both"/>
        <w:rPr/>
      </w:pPr>
      <w:r>
        <w:rPr/>
        <w:t>Также сегодня стало известно, что городские власти временно отказались от идеи строительства подземной парковки под площадью Восстания. После изучения грунта, проект признали нецелесообразны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ПЕТЕРБУРГ; ТАТЬЯНА ДЯТЕЛ; 27.02.2014; ПЕТЕРБУРГ ВЪЕДЕТ В ЗОНУ ПЛАТНОЙ ПАРКОВКИ</w:t>
      </w:r>
    </w:p>
    <w:p>
      <w:pPr>
        <w:pStyle w:val="Normal"/>
        <w:jc w:val="both"/>
        <w:rPr/>
      </w:pPr>
      <w:r>
        <w:rPr/>
        <w:t>Петербург пойдет по московскому пути и создаст в историческом центре города единое парковочное пространство и будет взимать плату за его использование. Для этого в текущем году Смольный планирует заключить кредитное соглашение с Всемирным банком о софинансировании создания пилотной зоны платной парковки в центре города. Стоимость проекта превысит 2 млрд рублей, Смольный вложит в проект около 200 млн рублей, сообщил вчера журналистам и. о. председателя комитета по развитию транспортной инфраструктуры (КРТИ) Анатолий Мишанов.</w:t>
      </w:r>
    </w:p>
    <w:p>
      <w:pPr>
        <w:pStyle w:val="Normal"/>
        <w:jc w:val="both"/>
        <w:rPr/>
      </w:pPr>
      <w:r>
        <w:rPr/>
        <w:t>Вопрос о создании в городе концепции единого парковочного пространства обсуждается в администрации Петербурга уже не первый год. При бывшем губернаторе Валентине Матвиенко обсуждались два варианта ограничения транспортного потока в центре города: либо введение платного въезда, либо введение платных парковок. При нынешней администрации чаще упоминался второй вариант. При этом основным средством передвижения по центру должен стать общественный транспорт.</w:t>
      </w:r>
    </w:p>
    <w:p>
      <w:pPr>
        <w:pStyle w:val="Normal"/>
        <w:jc w:val="both"/>
        <w:rPr/>
      </w:pPr>
      <w:r>
        <w:rPr/>
        <w:t>Как рассказал господин Мишанов, концепцию пилотного проекта совместно разрабатывают власти Петербурга, Международный банк реконструкции и развития, входящий в группу Всемирного банка, и Минтранс России. По его словам, пилотная зона будет расположена на территории исторического центра, ограниченного рекой Невой, рекой Фонтанкой, Лермонтовским проспектом, улицей Декабристов, набережной Крюкова канала и площадью Труда. Господин Мишанов добавил, что проект техзадания уже готов и сейчас согласуется в профильных ведомствах Смольного.</w:t>
      </w:r>
    </w:p>
    <w:p>
      <w:pPr>
        <w:pStyle w:val="Normal"/>
        <w:jc w:val="both"/>
        <w:rPr/>
      </w:pPr>
      <w:r>
        <w:rPr/>
        <w:t>Стоимость пилотного проекта, по оценке Смольного, превысит 2 млрд рублей. Около 1 млрд рублей кредита выделит Всемирный банк, еще 1 млрд рублей город рассчитывает получить из федерального бюджета. Согласно соглашению, город добавит еще 10% от этой суммы, то есть около 200 млн рублей. Где конкретно будут располагаться парковки, чиновники не уточнили, но ранее вице-губернатор Петербурга Марат Оганесян, курирующий строительный блок, заявлял, что, скорее всего, платные паркинги появятся в четырех районах исторической части Петербурга.</w:t>
      </w:r>
    </w:p>
    <w:p>
      <w:pPr>
        <w:pStyle w:val="Normal"/>
        <w:jc w:val="both"/>
        <w:rPr/>
      </w:pPr>
      <w:r>
        <w:rPr/>
        <w:t>Как уточнил генеральный директор Центра транспортного планирования Петербурга Рубен Тертерян, непосредственно на возведение парковки из этой суммы планируется потрать 600-700 млн рублей, остальные средства пойдут на установку средств фотофиксации, создание коридоров для приоритетного движения общественного транспорта, создание системы мониторинга транспортных потоков.</w:t>
      </w:r>
    </w:p>
    <w:p>
      <w:pPr>
        <w:pStyle w:val="Normal"/>
        <w:jc w:val="both"/>
        <w:rPr/>
      </w:pPr>
      <w:r>
        <w:rPr/>
        <w:t>Работы по внедрению парковок начнутся уже в текущем году, первые платные парковки вдоль дорог общего пользования появятся уже в 2016 году. По предварительным оценкам, они будут рассчитаны на 21 тыс. мест для парковки авто и постепенно этот объем будет увеличиваться.</w:t>
      </w:r>
    </w:p>
    <w:p>
      <w:pPr>
        <w:pStyle w:val="Normal"/>
        <w:jc w:val="both"/>
        <w:rPr/>
      </w:pPr>
      <w:r>
        <w:rPr/>
        <w:t>У автовладельцев будет несколько вариантов оплаты парковки, в том числе через SMS и паркоматы, а также с помощью электронного кошелька «Подорожник», который сейчас активно используют для проезда в метро и на общественном транспорте. По словам господина Тертеряна, пока не решен вопрос о том, кто будет оператором платных парковок.</w:t>
      </w:r>
    </w:p>
    <w:p>
      <w:pPr>
        <w:pStyle w:val="Normal"/>
        <w:jc w:val="both"/>
        <w:rPr/>
      </w:pPr>
      <w:r>
        <w:rPr/>
        <w:t>В Москве зона платных парковок внутри Бульварного кольца была выделена 1 июня 2013 года, чуть позже – с 25 декабря – она была расширена до Садового кольца. Сейчас в эту зону входит 36,2 тыс. машино-мест, а час стоянки на территории между Бульварным кольцом и Садовым кольцом обходится водителям в 60 рублей.</w:t>
      </w:r>
    </w:p>
    <w:p>
      <w:pPr>
        <w:pStyle w:val="Normal"/>
        <w:jc w:val="both"/>
        <w:rPr/>
      </w:pPr>
      <w:r>
        <w:rPr/>
        <w:t>Глава аналитического отдела ИК ЛМС Дмитрий Кумановский полагает, что уровень цен за час парковки в центре будет сопоставим с московским и составит примерно 60-80 рублей за час. «Поток транспорта в центре Петербурга снизится приблизительно на 25-30 процентов, как в Москве, а после того как Западный скоростной диаметр будет запущен полностью, то объем транспорта еще более сократится, автовладельцы будут преимущественно пользоваться этой скоростной магистралью, потому что и там, и там нужно платить, и останавливаться в центре города будет невыгодно», – считает аналитик.</w:t>
      </w:r>
    </w:p>
    <w:p>
      <w:pPr>
        <w:pStyle w:val="Normal"/>
        <w:jc w:val="both"/>
        <w:rPr/>
      </w:pPr>
      <w:r>
        <w:rPr/>
        <w:t>Как сообщал ранее господин Тертерян, около 70% автомобилистов, паркующихся в центре города, оставляют машину на 4-6 часов. В среднем на поиск парковочного места в историческом центре у водителей уходит 9-11 минут.</w:t>
      </w:r>
    </w:p>
    <w:p>
      <w:pPr>
        <w:pStyle w:val="Normal"/>
        <w:jc w:val="both"/>
        <w:rPr/>
      </w:pPr>
      <w:r>
        <w:rPr/>
        <w:t>Долгий путь к переправам</w:t>
      </w:r>
    </w:p>
    <w:p>
      <w:pPr>
        <w:pStyle w:val="Normal"/>
        <w:jc w:val="both"/>
        <w:rPr/>
      </w:pPr>
      <w:r>
        <w:rPr/>
        <w:t>До конца недели комитет по развитию транспортной инфраструктуры (КРТИ) намерен объявить конкурс на предпроектные работы по строительству Большого Смоленского моста через Неву, сообщил вчера журналистам и. о. главы комитета по развитию транспортной инфраструктуры Петербурга Анатолий Мишанов.</w:t>
      </w:r>
    </w:p>
    <w:p>
      <w:pPr>
        <w:pStyle w:val="Normal"/>
        <w:jc w:val="both"/>
        <w:rPr/>
      </w:pPr>
      <w:r>
        <w:rPr/>
        <w:t>По его словам, стоимость переправы составит около 12 млрд рублей. Мост будет построен в створе улицы Коллонтай и Большого Смоленского проспекта к 2018 году.</w:t>
      </w:r>
    </w:p>
    <w:p>
      <w:pPr>
        <w:pStyle w:val="Normal"/>
        <w:jc w:val="both"/>
        <w:rPr/>
      </w:pPr>
      <w:r>
        <w:rPr/>
        <w:t>Напомним, что о планах Смольного о строительстве новой переправы через Неву в прошлом году сообщил бывший глава КРТИ Дмитрий Буренин. По его словам, переправа должна будет связать проспект Обуховской Обороны и Октябрьскую набережную. На тот момент стоимость строительства оценивалась в 7,5 млрд рублей.</w:t>
      </w:r>
    </w:p>
    <w:p>
      <w:pPr>
        <w:pStyle w:val="Normal"/>
        <w:jc w:val="both"/>
        <w:rPr/>
      </w:pPr>
      <w:r>
        <w:rPr/>
        <w:t>Еще один масштабный проект – строительство моста через остров Серный – по словам господина Мишанова, будет построен к 2018 году. В ближайшее время Смольный планирует обратиться в Министерство транспорта России с просьбой о пятидесятипроцентном софинансировании строительства. По его словам, мост через переправу создаст бессветофорное движение от аэропорта Пулково до стадиона «Зенит-Арена» на Крестовском острове, к тому же обеспечит круглосуточную связь Петроградского и Василеостровского районов. Сейчас объект находится на перепроектирован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НАДЕЖДА ЗАЙЦЕВА, ЕВГЕНИЙ ФЕДОРОВ; 27.02.2013; ПАРКОВКИ НА ДОРОГАХ</w:t>
      </w:r>
    </w:p>
    <w:p>
      <w:pPr>
        <w:pStyle w:val="Normal"/>
        <w:jc w:val="both"/>
        <w:rPr/>
      </w:pPr>
      <w:r>
        <w:rPr/>
        <w:t>Власти Петербурга ищут инвестора для проекта платных парковок стоимостью 4,9 млрд руб. Час стоянки вдоль дорог в центральных районах Петербурга может обойтись автовладельцам в 30-150 руб.</w:t>
      </w:r>
    </w:p>
    <w:p>
      <w:pPr>
        <w:pStyle w:val="Normal"/>
        <w:jc w:val="both"/>
        <w:rPr/>
      </w:pPr>
      <w:r>
        <w:rPr/>
        <w:t>По</w:t>
      </w:r>
      <w:r>
        <w:rPr/>
        <w:t xml:space="preserve"> данным администрации Петербурга, за последние 10 лет уровень оснащенности автомобилями жителей Петербурга вырос в 1,7 раза и достиг 300 автомобилей на 1000 жителей. К 2020 г. этот показатель вырастет до 380 автомобилей на 1000 жителей. На личном автотра</w:t>
      </w:r>
      <w:r>
        <w:rPr/>
        <w:t>нспорте</w:t>
      </w:r>
      <w:r>
        <w:rPr/>
        <w:t xml:space="preserve"> ежедневно совершается не менее 1,5 млн поездок – больше, чем всем пассажирским автобусным транспортом Петербурга.</w:t>
      </w:r>
    </w:p>
    <w:p>
      <w:pPr>
        <w:pStyle w:val="Normal"/>
        <w:jc w:val="both"/>
        <w:rPr/>
      </w:pPr>
      <w:r>
        <w:rPr/>
        <w:t>Вчера</w:t>
      </w:r>
      <w:r>
        <w:rPr/>
        <w:t xml:space="preserve"> гендиректор ГУ «Центр транспортного планирования Санкт-Петербурга» Рубен Тертерян представил в Смольном на совете по инвестициям при губернаторе концепцию платных парковочных мест на городских автодорогах общего пользования. С 2014 г. предполагается </w:t>
      </w:r>
      <w:r>
        <w:rPr/>
        <w:t>около</w:t>
      </w:r>
      <w:r>
        <w:rPr/>
        <w:t xml:space="preserve"> 20 000 мест в Центральном районе и с 2015 г. – по 15 000 в Адмиралтейском, Василеостровском, Петроградском районах.</w:t>
      </w:r>
    </w:p>
    <w:p>
      <w:pPr>
        <w:pStyle w:val="Normal"/>
        <w:jc w:val="both"/>
        <w:rPr/>
      </w:pPr>
      <w:r>
        <w:rPr/>
        <w:t>Проект</w:t>
      </w:r>
      <w:r>
        <w:rPr/>
        <w:t xml:space="preserve"> планируется на основе государственно-частного партнерства, потребует инвестиций в 4,9 млрд руб., а окупаться должен только за счет платы за парковку, которая будет составлять 30-150 руб. в час (базовый тариф – 50 руб. в час) в зависимости от зоны и </w:t>
      </w:r>
      <w:r>
        <w:rPr/>
        <w:t>времени</w:t>
      </w:r>
      <w:r>
        <w:rPr/>
        <w:t xml:space="preserve"> дня (ночью стоянка будет бесплатной), рассказал Тертерян на заседании совета. Через два часа дневной стоянки всегда будет действовать максимальный тариф, уточнил он.</w:t>
      </w:r>
    </w:p>
    <w:p>
      <w:pPr>
        <w:pStyle w:val="Normal"/>
        <w:jc w:val="both"/>
        <w:rPr/>
      </w:pPr>
      <w:r>
        <w:rPr/>
        <w:t>Самая</w:t>
      </w:r>
      <w:r>
        <w:rPr/>
        <w:t xml:space="preserve"> дорогая парковка может оказаться в районах стрелки Васильевского острова, Дворцовой площади, сказал Тертерян. Однако, по его словам, жители центральных районов получат льготы: с них будут брать «символическую» сумму – 50 руб. в день, а с 21 часа до 8 утра автомобили будут стоять бесплатно.</w:t>
      </w:r>
    </w:p>
    <w:p>
      <w:pPr>
        <w:pStyle w:val="Normal"/>
        <w:jc w:val="both"/>
        <w:rPr/>
      </w:pPr>
      <w:r>
        <w:rPr/>
        <w:t>Властям</w:t>
      </w:r>
      <w:r>
        <w:rPr/>
        <w:t xml:space="preserve"> предстоит обеспечить законодательную базу, позволяющую брать деньги за парковку на дорогах, предполагает концепция. Также предусмотрено, что право эксплуатировать парковки Смольный передаст инвесторам на пять лет. А инвесторы должны за свои деньги </w:t>
      </w:r>
      <w:r>
        <w:rPr/>
        <w:t>установить</w:t>
      </w:r>
      <w:r>
        <w:rPr/>
        <w:t xml:space="preserve"> паркоматы и создать центр управления парковками. По расчетам Тертеряна, создание одного парковочного места обойдется в 75 000 руб., а через шесть лет общий доход от эксплуатации парковок достигнет 16 млрд руб. Четыре центральных района Петербург</w:t>
      </w:r>
      <w:r>
        <w:rPr/>
        <w:t>а</w:t>
      </w:r>
      <w:r>
        <w:rPr/>
        <w:t xml:space="preserve"> могут вместить на стоянках 90 000 автомобилей, но сейчас там паркуется 110 000, сообщил Тертерян.</w:t>
      </w:r>
    </w:p>
    <w:p>
      <w:pPr>
        <w:pStyle w:val="Normal"/>
        <w:jc w:val="both"/>
        <w:rPr/>
      </w:pPr>
      <w:r>
        <w:rPr/>
        <w:t>Председатель</w:t>
      </w:r>
      <w:r>
        <w:rPr/>
        <w:t xml:space="preserve"> КГИОП Александр Макаров раскритиковал проект: по его мнению, мест для организации парковок в центре города нет и лучше ограничить туда въезд. В ближайшие месяцы концепция будет обсуждаться с общественностью, а потом может быть вынесена на расс</w:t>
      </w:r>
      <w:r>
        <w:rPr/>
        <w:t>мотрение</w:t>
      </w:r>
      <w:r>
        <w:rPr/>
        <w:t xml:space="preserve"> правительства, сказал губернатор Георгий Полтавченко.</w:t>
      </w:r>
    </w:p>
    <w:p>
      <w:pPr>
        <w:pStyle w:val="Normal"/>
        <w:jc w:val="both"/>
        <w:rPr/>
      </w:pPr>
      <w:r>
        <w:rPr/>
        <w:t>По</w:t>
      </w:r>
      <w:r>
        <w:rPr/>
        <w:t xml:space="preserve"> мнению Тертеряна, для начала целесообразно запустить пилотный проект с одним оператором, его можно было бы реализовать в районе Вознесенского проспекта, набережных Невы и Фонтанки.</w:t>
      </w:r>
    </w:p>
    <w:p>
      <w:pPr>
        <w:pStyle w:val="Normal"/>
        <w:jc w:val="both"/>
        <w:rPr/>
      </w:pPr>
      <w:r>
        <w:rPr/>
        <w:t>Такой</w:t>
      </w:r>
      <w:r>
        <w:rPr/>
        <w:t xml:space="preserve"> проект нужен Петербургу, это мировая практика, 50 руб. в час соответствует средней цене за парковочное место в Европе, говорит представитель компании по созданию парковочных комплексов Parking-Set. Платная парковка позволит упорядочить дорожное движе</w:t>
      </w:r>
      <w:r>
        <w:rPr/>
        <w:t>ние</w:t>
      </w:r>
      <w:r>
        <w:rPr/>
        <w:t>, разгрузить магистрали и увеличить пропускную способность, парковки должны быть разнообразные – плоскостные, подземные, автоматические внутри зданий, водные, добавляет он.</w:t>
      </w:r>
    </w:p>
    <w:p>
      <w:pPr>
        <w:pStyle w:val="Normal"/>
        <w:jc w:val="both"/>
        <w:rPr/>
      </w:pPr>
      <w:r>
        <w:rPr/>
        <w:t>Эпоха</w:t>
      </w:r>
      <w:r>
        <w:rPr/>
        <w:t xml:space="preserve"> бесплатных парковок уходит, рассуждает директор по девелопменту «СПб реновация» Константин Ковалев. По его словам, проект может быть интересен крупным инфраструктурным инвесторам. Инвестиции окажутся выгодными, если тотально и сразу покрыть парковкам</w:t>
      </w:r>
      <w:r>
        <w:rPr/>
        <w:t>и</w:t>
      </w:r>
      <w:r>
        <w:rPr/>
        <w:t xml:space="preserve"> все улицы, чтобы автовладельцы не смогли поставить машину бесплатно в другое место. Такой масштабный проект может быть успешен только при поддержке городской администрации, считает Ковалев. Себестоимость машино-места в подземном паркинге составляет более 800 000 руб., а в многоуровневой парковке – более 300 000 руб., оценив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2.2014; НА ПЛАТНЫЕ ПАРКОВКИ В ПЕТЕРБУРГЕ ПОТРАТЯТ ДВА МЛРД РУБЛЕЙ</w:t>
      </w:r>
    </w:p>
    <w:p>
      <w:pPr>
        <w:pStyle w:val="Normal"/>
        <w:jc w:val="both"/>
        <w:rPr/>
      </w:pPr>
      <w:r>
        <w:rPr/>
        <w:t>Власти Северной столицы обнародовали стоимость эксперимента по организации платных парковок на улицах города.</w:t>
      </w:r>
    </w:p>
    <w:p>
      <w:pPr>
        <w:pStyle w:val="Normal"/>
        <w:jc w:val="both"/>
        <w:rPr/>
      </w:pPr>
      <w:r>
        <w:rPr/>
        <w:t>Как рассказал и.о. руководителя комитета по развитию транспортной инфраструктуры Санкт-Петербурга Анатолий Мишанин, на эти цели планируется потратить два миллиарда рублей, причем основная часть средств будет предоставлена в кредит Всемирным банком. Из городского бюджета выделят только минимум, необходимый по условиям займа – 10 процентов всей суммы, то есть 200 миллионов рублей. При этом, по словам генерального директора центра транспортного планирования Петербурга Рубена Тертеряна, «сама платная парковка по стоимости составляет не более 600-700 миллионов, вся остальная сумма – сопутствующие сервисы, в том числе создание приоритета для общественного транспорта на дорогах и перекрестках, системы информирования о прибытии транспорта на остановках, системы фото– и видеофиксации».</w:t>
      </w:r>
    </w:p>
    <w:p>
      <w:pPr>
        <w:pStyle w:val="Normal"/>
        <w:jc w:val="both"/>
        <w:rPr/>
      </w:pPr>
      <w:r>
        <w:rPr/>
        <w:t>В настоящее время условия эксперимента обсуждаются правительством Санкт-Петербурга совместно с минтрансом и кредитором. Планируется, что плата за стоянку на первом этапе будет взиматься в районе, ограниченном набережными Невы, Фонтанки и Крюкова канала, а также улицей Декабристов, Лермонтовским проспектом и площадью Труда. Работу тормозит отсутствие необходимых нормативных актов, регулирующих взимание платы на объектах улично-дорожной сети. Однако, по словам Мишанина, уже до конца этой недели законопроекты, разработанные в КРТИ по вопросам размещения парковок, платы за них, а также поправки в закон об административных правонарушениях, связанных с нарушениями правил парковки, будут направлены на согласование.</w:t>
      </w:r>
    </w:p>
    <w:p>
      <w:pPr>
        <w:pStyle w:val="Normal"/>
        <w:jc w:val="both"/>
        <w:rPr/>
      </w:pPr>
      <w:r>
        <w:rPr/>
        <w:t>По предварительным расчетам, в рамках эксперимента будет оборудовано около 21 тысячи машиномест. Первые платные парковки появятся в Петербурге к 2016 году, а на оценку эффективности эксперимента отводится два года. Планируется, что их стоимость составит от 50 рублей в час. Оплатить стоянку автовладелец сможет традиционными способом – наличными или картой через паркомат, а также с помощью СМС-сообщения. Инициаторы пилотного проекта планируют также внедрить в систему возможность использования единого электронного кошелька «Подорожн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2.2014; СТРОИТЕЛЬСТВО АВТОДОРОГИ В ОБХОД НИЖНЕГО НОВГОРОДА ЗАВЕРШИТСЯ К 2018 ГОДУ</w:t>
      </w:r>
    </w:p>
    <w:p>
      <w:pPr>
        <w:pStyle w:val="Normal"/>
        <w:jc w:val="both"/>
        <w:rPr/>
      </w:pPr>
      <w:r>
        <w:rPr/>
        <w:t>В Нижегородской области до конца 2018 года планируется завершить строительство автодороги в обход столицы региона. Это позволит разгрузить городские магистрали от транзитного грузового транспорта.</w:t>
      </w:r>
    </w:p>
    <w:p>
      <w:pPr>
        <w:pStyle w:val="Normal"/>
        <w:jc w:val="both"/>
        <w:rPr/>
      </w:pPr>
      <w:r>
        <w:rPr/>
        <w:t>Как сообщил на выездном заседании региональный министр транспорта и автомобильных дорог Александр Герасименко, дорога строится в четыре этапа. Уже построены две очереди обходной трассы общей протяженностью 31 км. Сейчас в круглосуточном режиме ведутся земляные работы на третьем участке автодороги протяженностью 14,6 км. Это будет четырехполосная автотрасса европейского уровня с пропускной способностью 60-70 тысяч автомобилей в сутки.</w:t>
      </w:r>
    </w:p>
    <w:p>
      <w:pPr>
        <w:pStyle w:val="Normal"/>
        <w:jc w:val="both"/>
        <w:rPr/>
      </w:pPr>
      <w:r>
        <w:rPr/>
        <w:t>«Участок технически сложный, приходится выполнять большой объем работ по переносу коммуникаций. Кроме того, переувлажнен грунт, но эту проблему уже решают подрядные организации», – отметил Герасименко. По его словам, все работы ведутся с опережением графика, и нет сомнений в том, что все будет выполнено в срок.</w:t>
      </w:r>
    </w:p>
    <w:p>
      <w:pPr>
        <w:pStyle w:val="Normal"/>
        <w:jc w:val="both"/>
        <w:rPr/>
      </w:pPr>
      <w:r>
        <w:rPr/>
        <w:t>До конца 2014 года здесь планируется завершить все земляные работы и начать строительство дорожного покрытия. Завершить возведение третьей очереди планируется в конце 2015 года – в начале 2016 года. Средства на завершение строительства в объеме 5,4 млрд рублей в рамках софинансирования выделяют в равных долях федеральный и областной бюджеты.</w:t>
      </w:r>
    </w:p>
    <w:p>
      <w:pPr>
        <w:pStyle w:val="Normal"/>
        <w:jc w:val="both"/>
        <w:rPr/>
      </w:pPr>
      <w:r>
        <w:rPr/>
        <w:t>В 2015 году планируется начать проектирование завершающей, четвертой очереди Южного обхода. «Это будет самый протяженный и самый дорогостоящий отрезок федеральной трассы», – сказал Герасименко. На строительство 40 км последнего участка обходной дороги потребуется более 40 млрд рублей. «Этот объект будет полностью финансироваться за счет средств федерального бюджета», – подчеркнул региональный министр транспорта.</w:t>
      </w:r>
    </w:p>
    <w:p>
      <w:pPr>
        <w:pStyle w:val="Normal"/>
        <w:jc w:val="both"/>
        <w:rPr/>
      </w:pPr>
      <w:r>
        <w:rPr/>
        <w:t>Нижний Новгород – один из немногих российских городов-миллионников, который не имеет кольцевой дороги. С Москвой областной центр связывает единственный транспортный коридор, и весь международный коммерческий транспорт проезжает по улицам города. Строительство объездной трассы выведет за пределы города транзитный крупногабаритный транспор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МАРИЯ ГОЛУБКОВА; 26.02.2014; В ПЕТЕРБУРГЕ ПОСТРОЯТ ТРИ НОВЫХ МОСТА ЧЕРЕЗ НЕВУ</w:t>
      </w:r>
    </w:p>
    <w:p>
      <w:pPr>
        <w:pStyle w:val="Normal"/>
        <w:jc w:val="both"/>
        <w:rPr/>
      </w:pPr>
      <w:r>
        <w:rPr/>
        <w:t>В Петербурге объявят конкурсы на проектирование трех новых переправ через Неву. При этом для моста через остров Серный конкурс придется проводить повторно, так как проект 2007 году устарел сразу по нескольким параметрам.</w:t>
      </w:r>
    </w:p>
    <w:p>
      <w:pPr>
        <w:pStyle w:val="Normal"/>
        <w:jc w:val="both"/>
        <w:rPr/>
      </w:pPr>
      <w:r>
        <w:rPr/>
        <w:t>Как рассказал начальник отдела проектирования комитета по развитию транспортной инфраструктуры Санкт-Петербурга Андрей Шашков, прежний проект уже не отвечает требованиям новой проектной документации, кроме того, в деле появились новые имущественно-правовые аспекты, а транспортные потоки за последние пять лет существенно возросли по сравнению с расчетными. Однако уже известно, что мост будет круглосуточным (не разводным) – для обеспечения судоходности Малой Невы его закрепят на вантах на высоте 16 метров.</w:t>
      </w:r>
    </w:p>
    <w:p>
      <w:pPr>
        <w:pStyle w:val="Normal"/>
        <w:jc w:val="both"/>
        <w:rPr/>
      </w:pPr>
      <w:r>
        <w:rPr/>
        <w:t xml:space="preserve">– </w:t>
      </w:r>
      <w:r>
        <w:rPr/>
        <w:t>Новый мост будет включен в систему транспортного обхода Санкт-Петербурга и позволит обеспечить движение от аэропорта «Пулково» до стадиона на Крестовском острове практически без светофоров, – добавил и.о. главы комитета Анатолий Мишанов.</w:t>
      </w:r>
    </w:p>
    <w:p>
      <w:pPr>
        <w:pStyle w:val="Normal"/>
        <w:jc w:val="both"/>
        <w:rPr/>
      </w:pPr>
      <w:r>
        <w:rPr/>
        <w:t>Проектную документацию нового моста планируется разработать к первому кварталу 2015 года. Размеры финансирования проекта пока не определены, однако правительство горда надеется, что федеральный бюджет примет участие в сооружении новой переправы по схеме «50 на 50».</w:t>
      </w:r>
    </w:p>
    <w:p>
      <w:pPr>
        <w:pStyle w:val="Normal"/>
        <w:jc w:val="both"/>
        <w:rPr/>
      </w:pPr>
      <w:r>
        <w:rPr/>
        <w:t>Еще один мост будет построен в районе Яхтенной улицы. Как рассказал Мишанов, его планируется сделать пешеходными, однако технически новой переправой в исключительных случаях сможет пользоваться спецтранспорт: скорая помощь, пожарные и полиция.</w:t>
      </w:r>
    </w:p>
    <w:p>
      <w:pPr>
        <w:pStyle w:val="Normal"/>
        <w:jc w:val="both"/>
        <w:rPr/>
      </w:pPr>
      <w:r>
        <w:rPr/>
        <w:t>Что касается проекта Большого Смоленского моста в Невском районе Санкт-Петербурга, который соединит одноименный проспект с правым берегом Невы в створе улицы Коллонтай, то здесь пока принято решение лишь о предпроектных работах. Конкурс на их проведение будет объявлен до конца текущей недели.</w:t>
      </w:r>
    </w:p>
    <w:p>
      <w:pPr>
        <w:pStyle w:val="Heading3"/>
        <w:jc w:val="both"/>
        <w:rPr/>
      </w:pPr>
      <w:r>
        <w:rPr>
          <w:rFonts w:cs="Times New Roman" w:ascii="Times New Roman" w:hAnsi="Times New Roman"/>
          <w:sz w:val="24"/>
          <w:szCs w:val="24"/>
        </w:rPr>
        <w:t>ГУДОК; МИХАИЛ ПРИБЫЛОВСКИЙ; 26.02.2014; В РОССИИ «ВЫМРУТ» ТРАМВАИ И АВТОБУСЫ</w:t>
      </w:r>
    </w:p>
    <w:p>
      <w:pPr>
        <w:pStyle w:val="Normal"/>
        <w:jc w:val="both"/>
        <w:rPr/>
      </w:pPr>
      <w:r>
        <w:rPr/>
        <w:t>В Минтрансе полагают, что из-за искусственно заниженных тарифов на проезд не остается денег на зарплату водителям</w:t>
      </w:r>
    </w:p>
    <w:p>
      <w:pPr>
        <w:pStyle w:val="Normal"/>
        <w:jc w:val="both"/>
        <w:rPr/>
      </w:pPr>
      <w:r>
        <w:rPr/>
        <w:t xml:space="preserve">Городской транспорт в недалекой перспективе рискует остаться без водителей. Эксперты указывают на то, что искусственно заниженные тарифы на проезд не позволяют платить нормальное жалование водителям. Вместе с тем для достойного субсидирования городского транспорта денег в муниципальных бюджетах, как правило, не находится. </w:t>
      </w:r>
    </w:p>
    <w:p>
      <w:pPr>
        <w:pStyle w:val="Normal"/>
        <w:jc w:val="both"/>
        <w:rPr/>
      </w:pPr>
      <w:r>
        <w:rPr/>
        <w:t xml:space="preserve">Кроме того, у министерства транспорта нет полномочий, чтобы регулировать тарифы на проезд на региональном и муниципальном уровне. Как заявил заместитель руководителя ведомства Николай Асаул, еще в прошлом году Минтранс разработал рекомендации по методике их расчета. Документ, по словам Асаула, защищает интересы перевозчиков, а также учитывает необходимость обновления подвижного состава и выплаты достойной заработной платы. </w:t>
      </w:r>
    </w:p>
    <w:p>
      <w:pPr>
        <w:pStyle w:val="Normal"/>
        <w:jc w:val="both"/>
        <w:rPr/>
      </w:pPr>
      <w:r>
        <w:rPr/>
        <w:t xml:space="preserve">В Минтрансе уверены: если не брать в расчет такую методику, то наверняка сложится ситуация, когда перевозчики не будут обслуживать пассажиров. В итоге местные власти не смогут выбрать, какому виду транспорта предоставить субсидии на перевозку. Крайним, как водится, в такой ситуации окажется население – людям не останется ничего другого, как передвигаться пешком. </w:t>
      </w:r>
    </w:p>
    <w:p>
      <w:pPr>
        <w:pStyle w:val="Normal"/>
        <w:jc w:val="both"/>
        <w:rPr/>
      </w:pPr>
      <w:r>
        <w:rPr/>
        <w:t xml:space="preserve">Эксперты видят корень этой беды в низких ценах на проезд в городском транспорте. Данные тарифы, убеждены представители экспертного сообщества, зачастую поддерживаются искусственно. Очевидно, что конкретные рамки по маршрутной сетке и тарифам должен задавать именно город. В настоящее время крупные города начали избавляться от перевозчиков, которые работают по так называемым серым схемам. </w:t>
      </w:r>
    </w:p>
    <w:p>
      <w:pPr>
        <w:pStyle w:val="Normal"/>
        <w:jc w:val="both"/>
        <w:rPr/>
      </w:pPr>
      <w:r>
        <w:rPr/>
        <w:t xml:space="preserve">Во многих городах власти вынуждены поднимать цены на проезд, что автоматически рождает возмущение со стороны населения. К примеру, с 1 марта 2014 года стоимость проезда и провоза багажа в нижегородском метро, трамваях и троллейбусах заметно подорожает. Об этом сообщается на сайте городской администрации. </w:t>
      </w:r>
    </w:p>
    <w:p>
      <w:pPr>
        <w:pStyle w:val="Normal"/>
        <w:jc w:val="both"/>
        <w:rPr/>
      </w:pPr>
      <w:r>
        <w:rPr/>
        <w:t>Так, согласно опубликованному постановлению, проезд в электротранспорте в Нижнем Новгороде будет стоить 20 рублей. Проездной на троллейбус или трамвай – 920, для студентов – 420, а для школьников – 290 рублей. Стоимость проездного билета в метрополитене составит тысячу рублей, для студентов – 600, учащихся – 360 рублей, а для предприятий и организаций – 1,2 тысячи рублей.</w:t>
      </w:r>
    </w:p>
    <w:p>
      <w:pPr>
        <w:pStyle w:val="Normal"/>
        <w:jc w:val="both"/>
        <w:rPr/>
      </w:pPr>
      <w:r>
        <w:rPr/>
        <w:t xml:space="preserve">В пресс-службе городской администрации также отметили, что цена на единый проездной билет останется прежней: стоимость месячного абонемента на все виды муниципального общественного транспорта для граждан составит 1600, для студентов – 900, для школьников – 600 рублей. С 1 июля 2012 года стоимость проезда на нижегородском электротранспорте составляет 16 рублей. </w:t>
      </w:r>
    </w:p>
    <w:p>
      <w:pPr>
        <w:pStyle w:val="Normal"/>
        <w:jc w:val="both"/>
        <w:rPr/>
      </w:pPr>
      <w:r>
        <w:rPr/>
        <w:t xml:space="preserve">Тем временем на Урале перевозчики предлагают поднять плату сразу до 50 рублей за поездку при том, что и нынешние 23 рубля – самая высокая цена не только в Свердловской области, но и среди областных центров Уральского федерального округа. </w:t>
      </w:r>
    </w:p>
    <w:p>
      <w:pPr>
        <w:pStyle w:val="Normal"/>
        <w:jc w:val="both"/>
        <w:rPr/>
      </w:pPr>
      <w:r>
        <w:rPr/>
        <w:t xml:space="preserve">Вместе с тем, как сообщает корреспондент Gudok.Ru в Екатеринбурге, для федеральных и областных льготников, а также для пенсионеров проезд в общественном транспорте останется прежним. Однако граждане имеют принципиальную возможность снизить стоимость проезда до 20 рублей, используя различные тарифные планы. Некоторые приобретают билет в метро на 70 поездок, и каждая обходится в итоге примерно в 20 рублей – это несколько дешевле, чем ездить оплачивая по отдельности каждый проезд. </w:t>
      </w:r>
    </w:p>
    <w:p>
      <w:pPr>
        <w:pStyle w:val="Normal"/>
        <w:jc w:val="both"/>
        <w:rPr/>
      </w:pPr>
      <w:r>
        <w:rPr/>
        <w:t>Депутат городской думы Нижнего Тагила Александр Петров пояснил, что при сохранении тарифа на проезд на уровне 16 рублей работа предприятий рентабельна, но средств на развитие не остается. «Не аккумулируя средства, мы не можем заменить «Газели» на более комфортабельные машины. 48 автобусов, пришедших в город по областной программе, муниципалитет передал частным перевозчикам на условиях аренды», – сообщил депутат. По его мнению, рынок сам может отрегулировать цены, как это было до 2009 года. «В этом случае в Нижнем Тагиле цена проезда была бы сейчас 20 рублей: и пассажиры могут это себе позволить, и перевозчики смогут предложить более качественные услуги», – уверен Петров.</w:t>
      </w:r>
    </w:p>
    <w:p>
      <w:pPr>
        <w:pStyle w:val="Normal"/>
        <w:jc w:val="both"/>
        <w:rPr/>
      </w:pPr>
      <w:r>
        <w:rPr/>
        <w:t>Подорожание общественного транспорта в самое ближайшее время ожидает и жителей Барнаула. Там в городскую администрацию обратились перевозчики с просьбой пересмотреть установленные тарифы на проезд в общественном транспорте. Стоимость проезда они предлагали увеличить как минимум на 3 рубля.</w:t>
      </w:r>
    </w:p>
    <w:p>
      <w:pPr>
        <w:pStyle w:val="Normal"/>
        <w:jc w:val="both"/>
        <w:rPr/>
      </w:pPr>
      <w:r>
        <w:rPr/>
        <w:t>В мэрии в свою очередь признали, что «повышать стоимость проезда в общественном транспорте Барнаула необходимо, но не в тех размерах, которые предлагают транспортные компании». В администрации сообщили, что было решено повысить стоимость проезда в автобусах большой вместимости на 1 рубль, то есть до 15 рублей, в автобусах малой вместимости – до 17 рублей. Такое повышение, отметили в мэрии, позволит предприятиям довести среднюю заработную плату водителей до 21 860 рублей (в настоящее время она составляет 14 200 рублей) и увеличить расходы на обновление парка автобусов до 50%.</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2.2014; ПЕТЕРБУРЖЦАМ РАЗРЕШИЛИ ЕЗДИТЬ В ЛЕНОБЛАСТЬ НА АВТОБУСЕ БЕЗ ПАСПОРТА</w:t>
      </w:r>
    </w:p>
    <w:p>
      <w:pPr>
        <w:pStyle w:val="Normal"/>
        <w:jc w:val="both"/>
        <w:rPr/>
      </w:pPr>
      <w:r>
        <w:rPr/>
        <w:t>С 1 марта автобусный билет на междугородные рейсы можно будет приобрести только при наличии паспорта. Приказ министерства транспорта РФ, который вступил в силу с 1 июля прошлого года, а затем был отложен, в первые день весны вновь вступит в действие.</w:t>
      </w:r>
    </w:p>
    <w:p>
      <w:pPr>
        <w:pStyle w:val="Normal"/>
        <w:jc w:val="both"/>
        <w:rPr/>
      </w:pPr>
      <w:r>
        <w:rPr/>
        <w:t>Как рассказала пресс-секретарь Санкт-Петербургского ГУП «Пассажиравтотранс» Татьяна Клепикова, летом прошлого года центральный автобусный вокзал Санкт-Петербурга приступил к работе по новым правилам, однако затем их действие было приостановлено, так как не все регионы РФ оказались готовы к нововведениям.</w:t>
      </w:r>
    </w:p>
    <w:p>
      <w:pPr>
        <w:pStyle w:val="Normal"/>
        <w:jc w:val="both"/>
        <w:rPr/>
      </w:pPr>
      <w:r>
        <w:rPr/>
        <w:t xml:space="preserve">– </w:t>
      </w:r>
      <w:r>
        <w:rPr/>
        <w:t>Изменения правил продажи билетов связаны со вступлением в силу приказов минтранса РФ, устанавливающих обязанность автовокзалов формировать и передавать сведения о пассажирах в единую государственную информационную систему обеспечения транспортной безопасности, – пояснила Татьяна Клепикова. – Исключение составляют маршруты, конечным пунктом которых является населенный пункт Ленинградской области.</w:t>
      </w:r>
    </w:p>
    <w:p>
      <w:pPr>
        <w:pStyle w:val="Normal"/>
        <w:jc w:val="both"/>
        <w:rPr/>
      </w:pPr>
      <w:r>
        <w:rPr/>
        <w:t>Разумеется, правило действует и в обратную сторону, то есть для поездок из области в город на Неве. Пассажирам, которые опасаются увеличения времени оформления билетов в кассах автовокзала, рекомендовано приобретать их заблаговременно либо через интернет. В последнем случае данные паспорта все равно придется внести в специальную форму, но зато сам билет иметь на руках уже не требуется. Чтобы попасть в автобус, достаточно будет предъявить документ, удостоверяющий лич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6.02.2014; НАЧАЛОСЬ СТРОИТЕЛЬСТВО Ж/Д МОСТА ЧЕРЕЗ АМУР МЕЖДУ НИЖНЕЛЕНИНСКИМ (РФ) И ТУНЦЗЯНОМ (КНР)</w:t>
      </w:r>
    </w:p>
    <w:p>
      <w:pPr>
        <w:pStyle w:val="Normal"/>
        <w:jc w:val="both"/>
        <w:rPr/>
      </w:pPr>
      <w:r>
        <w:rPr/>
        <w:t>Началось строительство железнодорожного мостового перехода через реку Амур, соединяющего населенные пункты Нижнеленинское (ЕАО) и Тунцзян (КНР). Как сообщает пресс-служба Министерства транспорта РФ, сегодня, 26 февраля, заместитель министра транспорта РФ Алексей Цыденов принял участие в торжественной церемонии закладки памятного камня в основание моста.</w:t>
      </w:r>
    </w:p>
    <w:p>
      <w:pPr>
        <w:pStyle w:val="Normal"/>
        <w:jc w:val="both"/>
        <w:rPr/>
      </w:pPr>
      <w:r>
        <w:rPr/>
        <w:t>Церемония начала строительства прошла на российском и китайском берегах Амура.</w:t>
      </w:r>
    </w:p>
    <w:p>
      <w:pPr>
        <w:pStyle w:val="Normal"/>
        <w:jc w:val="both"/>
        <w:rPr/>
      </w:pPr>
      <w:r>
        <w:rPr/>
        <w:t>С российской стороны в церемонии также приняли участие Губернатор Еврейской автономной области Александр Винников, заместитель министра по развитию Дальнего Востока Олег Скуфинский, представители Дальневосточной железной дороги, Дальневосточного территориального управления Росграницы, Дальневосточного таможенного управления, группы компаний «Петропавловск – Черная металлургия», ООО «Рубикон» и другие официальные лица.</w:t>
      </w:r>
    </w:p>
    <w:p>
      <w:pPr>
        <w:pStyle w:val="Normal"/>
        <w:jc w:val="both"/>
        <w:rPr/>
      </w:pPr>
      <w:r>
        <w:rPr/>
        <w:t>Железнодорожный мостовой переход через Амур не только укрепит развивающееся сотрудничество между приграничными территориями Российской Федерации и Китайской Народной Республики, он будет иметь важное стратегическое значение для экономического развития дальневосточного региона и России в целом.</w:t>
      </w:r>
    </w:p>
    <w:p>
      <w:pPr>
        <w:pStyle w:val="Normal"/>
        <w:jc w:val="both"/>
        <w:rPr/>
      </w:pPr>
      <w:r>
        <w:rPr/>
        <w:t>Общая длина трансграничного железнодорожного мостового перехода через Амур, создаваемого на принципах государственно-частного партнерства, составит 2,2 км. Участок в 309 м будет построен российской стороной. Пропускная способность трансграничного перехода на первом этапе составит 5,2 млн тонн грузов, на втором достигнет 20 млн тонн.</w:t>
      </w:r>
    </w:p>
    <w:p>
      <w:pPr>
        <w:pStyle w:val="Normal"/>
        <w:jc w:val="both"/>
        <w:rPr/>
      </w:pPr>
      <w:r>
        <w:rPr/>
        <w:t>Проект строительства пограничного железнодорожного мостового перехода «Нижнеленинское-Тунцзян» в составе комплексного инвестиционного проекта «Создание горно-металлургического кластера в Приамурье» включен в подпрограмму «Развитие транспортной инфраструктуры Дальнего Востока и Байкальского региона» государственной программы РФ «Социально-экономическое развитие Дальнего Востока и Байкальского региона на период до 2025 года». Проект реализуется в соответствии с соглашением между правительством РФ и правительством КНР.</w:t>
      </w:r>
    </w:p>
    <w:p>
      <w:pPr>
        <w:pStyle w:val="Normal"/>
        <w:jc w:val="both"/>
        <w:rPr/>
      </w:pPr>
      <w:r>
        <w:rPr/>
        <w:t>В рамках соглашения органом, ответственным за строительство, эксплуатацию, содержание и обслуживание пограничного мостового перехода от российской стороны является правительство Еврейской автономной области. Министерство транспорта РФ является координатором деятельности по реализации соглашения.</w:t>
      </w:r>
    </w:p>
    <w:p>
      <w:pPr>
        <w:pStyle w:val="Normal"/>
        <w:jc w:val="both"/>
        <w:rPr/>
      </w:pPr>
      <w:r>
        <w:rPr/>
        <w:t>Синхронное завершение строительства моста назначено на декабрь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26.02.2014; В ЕАО ЗАЛОЖИЛИ ПЕРВЫЙ КАМЕНЬ МОСТА ЧЕРЕЗ АМУР В КИТАЙ</w:t>
      </w:r>
    </w:p>
    <w:p>
      <w:pPr>
        <w:pStyle w:val="Normal"/>
        <w:jc w:val="both"/>
        <w:rPr/>
      </w:pPr>
      <w:r>
        <w:rPr/>
        <w:t>Сегодня на берегу Амура, в районе пункта Нижнеленинское (ЕАО) состоялась торжественная церемония закладки памятного камня, приуроченная к началу строительства трансграничного железнодорожного мостового перехода. Мост будет кинут в Тунцзян (провинция Хэйлунцзян, КНР).</w:t>
      </w:r>
    </w:p>
    <w:p>
      <w:pPr>
        <w:pStyle w:val="Normal"/>
        <w:jc w:val="both"/>
        <w:rPr/>
      </w:pPr>
      <w:r>
        <w:rPr/>
        <w:t>С российской стороны на закладке камня присутствовали замминистра транспорта России Алексей Цыденов, губернатор Еврейской автономной области Александр Винников, заместитель министра по развитию Дальнего Востока Олег Скуфинский, представители ДВЖД и другие официальные лица.</w:t>
      </w:r>
    </w:p>
    <w:p>
      <w:pPr>
        <w:pStyle w:val="Normal"/>
        <w:jc w:val="both"/>
        <w:rPr/>
      </w:pPr>
      <w:r>
        <w:rPr/>
        <w:t>Общая длина железнодорожного мостового перехода через Амур, создаваемого на принципах государственно-частного партнерства, составит 2,2 километра. Участок в 309 метров будет построен российской стороной. Пропускная способность трансграничного перехода на первом этапе составит 5,2 млн тонн грузов, на втором достигнет 20 млн тонн. Синхронное завершение строительства моста планируют завершить через три года, в декабре 2016 года.</w:t>
      </w:r>
    </w:p>
    <w:p>
      <w:pPr>
        <w:pStyle w:val="Normal"/>
        <w:jc w:val="both"/>
        <w:rPr/>
      </w:pPr>
      <w:r>
        <w:rPr/>
        <w:t>Проект строительства пограничного железнодорожного мостового перехода «Нижнеленинское-Тунцзян» включен в подпрограмму «Развитие транспортной инфраструктуры Дальнего Востока и Байкальского реги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4; МИНТРАНС РФ ВНОВЬ ПЕРЕНЕС СРОКИ ОБЯЗАТЕЛЬНОГО ОСНАЩЕНИЯ ТРАНСПОРТНЫХ СРЕДСТВ ТАХОГРАФАМИ</w:t>
      </w:r>
    </w:p>
    <w:p>
      <w:pPr>
        <w:pStyle w:val="Normal"/>
        <w:jc w:val="both"/>
        <w:rPr/>
      </w:pPr>
      <w:r>
        <w:rPr/>
        <w:t>Министерство транспорта РФ вновь отложило сроки обязательного оснащения транспортных средств (ТС) тахографами.</w:t>
      </w:r>
    </w:p>
    <w:p>
      <w:pPr>
        <w:pStyle w:val="Normal"/>
        <w:jc w:val="both"/>
        <w:rPr/>
      </w:pPr>
      <w:r>
        <w:rPr/>
        <w:t>Как говорится в сообщении Минтранса, соответствующий приказ зарегистрирован министерством юстиции РФ.</w:t>
      </w:r>
    </w:p>
    <w:p>
      <w:pPr>
        <w:pStyle w:val="Normal"/>
        <w:jc w:val="both"/>
        <w:rPr/>
      </w:pPr>
      <w:r>
        <w:rPr/>
        <w:t>Как пояснили «Интерфаксу» в ФБУ «Агентство автомобильного транспорта» (Росавтотранс), для пользователей ТС, уже установивших тахограф старого образца, срок обязательного оснащения новыми тахографами – 1 января 2018 года (первоначально планировалось 1 января 2016 года).</w:t>
      </w:r>
    </w:p>
    <w:p>
      <w:pPr>
        <w:pStyle w:val="Normal"/>
        <w:jc w:val="both"/>
        <w:rPr/>
      </w:pPr>
      <w:r>
        <w:rPr/>
        <w:t>В целом, по словам представителя Росавтотранса, установка тахографов со средствами криптографической защиты информации (блок СКЗИ) будет происходить в несколько этапов. «На сегодняшний день обязательными для применения становятся цифровые тахографы со средствами криптографической защиты информации (блок СКЗИ) – они непрерывно и в некорректируемом режиме фиксируют информацию о времени работы, отдыха, маршруте и т.д.», – сказал он.</w:t>
      </w:r>
    </w:p>
    <w:p>
      <w:pPr>
        <w:pStyle w:val="Normal"/>
        <w:jc w:val="both"/>
        <w:rPr/>
      </w:pPr>
      <w:r>
        <w:rPr/>
        <w:t>Так, с 1 апреля 2014 года тахографами с СКЗИ должны быть оснащены грузовые автомобили, перевозящие опасные грузы, с 1 июля 2014 года (срок также сдвинулся – с апреля на июль) – автобусы и грузовики массой более 15 тонн. Для грузовиков с максимальной разрешенной массой от 12 тонн, не использующихся для перевозки опасных грузов, тахографы с блоком СКЗИ станут обязательными с 1 сентября 2014 года, а для грузовых автомобилей с массой от 3,5 до 12 тонн – с 1 апреля 2015 года.</w:t>
      </w:r>
    </w:p>
    <w:p>
      <w:pPr>
        <w:pStyle w:val="Normal"/>
        <w:jc w:val="both"/>
        <w:rPr/>
      </w:pPr>
      <w:r>
        <w:rPr/>
        <w:t>Для транспортных средств, оснащенных при их выпуске до 1 апреля 2014 года средствами контроля режимов труда и отдыха, соответствующим нормам Евросоюза, а также для транспортных средств, оснащенных мастерскими до 24 февраля 2014 года контрольными устройствами, соответствующими требованиям технического регламента, срок обязательного оснащения тахографами – 1 января 2018 года.</w:t>
      </w:r>
    </w:p>
    <w:p>
      <w:pPr>
        <w:pStyle w:val="Normal"/>
        <w:jc w:val="both"/>
        <w:rPr/>
      </w:pPr>
      <w:r>
        <w:rPr/>
        <w:t>«Утвержденный приказ предусматривает несколько этапов, в течение которых все транспортные средства должны быть оснащены тахографами. Те, кто ранее приобрел и установил тахограф старого образца в соответствии с законодательством Российской Федерации, могут беспрепятственно пользоваться им до 1 января 2018 года», – приводятся в сообщении Росавтотранса слова генерального директора агентства Сергея Сухарева.</w:t>
      </w:r>
    </w:p>
    <w:p>
      <w:pPr>
        <w:pStyle w:val="Normal"/>
        <w:jc w:val="both"/>
        <w:rPr/>
      </w:pPr>
      <w:r>
        <w:rPr/>
        <w:t>При этом требования не распространяются на специальные ТС (автокраны, пожарные автомобили, автомобили, оснащенные подъемниками с рабочими платформами, автоэвакуаторы, автомобили для уборки улиц, автолавки, автомобили скорой помощи и т.д.). Кроме того, приказ не распространяется на ТС, зарегистрированные военными автомобильными инспекциями или автомобильными службами федеральных органов исполнительной власти, зарегистрированные органами, осуществляющими государственный надзор за техническим состоянием самоходных машин и других видов техники, транспортные средства органов, осуществляющих оперативно-розыскную деятельность.</w:t>
      </w:r>
    </w:p>
    <w:p>
      <w:pPr>
        <w:pStyle w:val="Normal"/>
        <w:jc w:val="both"/>
        <w:rPr/>
      </w:pPr>
      <w:r>
        <w:rPr/>
        <w:t>По данным Росавтотранса, на сегодняшний день на территории России зарегистрировано 300 тыс. автобусов и более 2,8 млн грузовиков (150 тыс. используемых для перевозки опасных грузов и более 2,6 млн – не используемых для перевозки опасных грузов). «Всего необходимо оснастить тахографами более 3 млн транспортных средств», – отмечается в сообщении.</w:t>
      </w:r>
    </w:p>
    <w:p>
      <w:pPr>
        <w:pStyle w:val="Normal"/>
        <w:jc w:val="both"/>
        <w:rPr/>
      </w:pPr>
      <w:r>
        <w:rPr/>
        <w:t>Тахограф – техническое средство контроля, предназначенное для регистрации информации о скорости и маршруте движения транспортных средств, а также о режиме труда и отдыха водителей транспортных средств. Согласно российскому законодательству, все грузовики массой свыше 3,5 тонн и пассажирские автобусы должны были быть оснащены тахографами до 23 января 2012 года, однако введение штрафов за их отсутствие неоднократно переносилось.</w:t>
      </w:r>
    </w:p>
    <w:p>
      <w:pPr>
        <w:pStyle w:val="Normal"/>
        <w:jc w:val="both"/>
        <w:rPr/>
      </w:pPr>
      <w:r>
        <w:rPr/>
        <w:t>С 1 апреля 2014 года вступают в силу поправки в КоАП РФ, согласно которым появляется административная ответственность за отсутствие тахографа и за нарушение режимов труда и отдыха водителей. При этом данное требование не распространяется на городской муниципальный транспорт, осуществляющий городские и пригородные регулярные перевозки пассажиров, и отдельные категории специализированных транспортных средств (не используемых для перевозки пассажиров и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2.2014; ГРУЗОВИКИ ДОЛЖНЫ БЫТЬ ОСНАЩЕНЫ НОВЫМИ ТАХОГРАФАМИ ДО 1 ЯНВАРЯ 2018 ГОДА – МИНТРАНС</w:t>
      </w:r>
    </w:p>
    <w:p>
      <w:pPr>
        <w:pStyle w:val="Normal"/>
        <w:jc w:val="both"/>
        <w:rPr/>
      </w:pPr>
      <w:r>
        <w:rPr/>
        <w:t>Министерство юстиции РФ зарегистрировало приказ Министерства транспорта РФ «Об утверждении порядка оснащения транспортных средств тахографами». Об этом сообщает пресс-служба Минтранса.</w:t>
      </w:r>
    </w:p>
    <w:p>
      <w:pPr>
        <w:pStyle w:val="Normal"/>
        <w:jc w:val="both"/>
        <w:rPr/>
      </w:pPr>
      <w:r>
        <w:rPr/>
        <w:t>Документ содержит требования по оснащению автобусов и грузовых автомобилей, совершающих коммерческие перевозки, тахографами нового поколения, использующих средства криптографической защиты информации /СКЗИ/.</w:t>
      </w:r>
    </w:p>
    <w:p>
      <w:pPr>
        <w:pStyle w:val="Normal"/>
        <w:jc w:val="both"/>
        <w:rPr/>
      </w:pPr>
      <w:r>
        <w:rPr/>
        <w:t>Установка тахографов будет происходить в несколько этапов. С 1 апреля 2014 года тахографами с СКЗИ должны быть оснащены грузовые автомобили, перевозящие опасные грузы, с 1 июля 2014 года – автобусы и грузовики массой более 15 тонн, с 1 сентября 2014 года грузовики массой от 12 тонн, с 1 апреля 2015 года – грузовики с массой от 3,5 до 12 тонн. Для транспортных средств, уже оснащенных средствами контроля режимов труда и отдыха, срок обязательного оснащения новыми тахографами – 1 января 2018 года.</w:t>
      </w:r>
    </w:p>
    <w:p>
      <w:pPr>
        <w:pStyle w:val="Normal"/>
        <w:jc w:val="both"/>
        <w:rPr/>
      </w:pPr>
      <w:r>
        <w:rPr/>
        <w:t>«Утвержденный приказ предусматривает несколько этапов, в течение которых все транспортные средства должны быть оснащены тахографами. Те, кто ранее приобрел и установил тахограф старого образца в соответствии с законодательством Российской Федерации, могут беспрепятственно пользоваться им до 1 января 2018 года», – приводятся в пресс-релизе слова генерального директора ФБУ «Росавтотранс» Сергея Сухарева.</w:t>
      </w:r>
    </w:p>
    <w:p>
      <w:pPr>
        <w:pStyle w:val="Normal"/>
        <w:jc w:val="both"/>
        <w:rPr/>
      </w:pPr>
      <w:r>
        <w:rPr/>
        <w:t>При этом данное требование не распространяется на городской муниципальный транспорт, осуществляющий городские и пригородные регулярные перевозки пассажиров, и отдельные категории специализированных транспортных средств, подчеркнули в пресс-службе Минтранса.</w:t>
      </w:r>
    </w:p>
    <w:p>
      <w:pPr>
        <w:pStyle w:val="Normal"/>
        <w:jc w:val="both"/>
        <w:rPr/>
      </w:pPr>
      <w:r>
        <w:rPr/>
        <w:t>Тахограф – техническое средство контроля, предназначенное для регистрации информации о скорости и маршруте движения транспортных средств, а также о режиме труда и отдыха водителей транспортных средств. До 23 января 2012 года все грузовики массой свыше 3,5 тонн и пассажирские автобусы должны были быть оснащены тахографами. С 1 апреля 2014 года вступают в силу поправки в КоАП РФ, согласно которым появляется административная ответственность за отсутствие тахографа и за нарушение режимов труда и отдыха води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2.2014; ПЕРВЫЕ ТАХОГРАФЫ С КРИПТОЗАЩИТОЙ ПОЯВЯТСЯ НА ГРУЗОВИКАХ С ОПАСНЫМИ ГРУЗАМИ</w:t>
      </w:r>
    </w:p>
    <w:p>
      <w:pPr>
        <w:pStyle w:val="Normal"/>
        <w:jc w:val="both"/>
        <w:rPr/>
      </w:pPr>
      <w:r>
        <w:rPr/>
        <w:t>Тахографами нового поколения, использующими средства криптографической защиты информации (СКЗИ), с 1 апреля 2014 года должны быть оснащены грузовые автомобили, перевозящие опасные грузы, сообщает министерство транспорта.</w:t>
      </w:r>
    </w:p>
    <w:p>
      <w:pPr>
        <w:pStyle w:val="Normal"/>
        <w:jc w:val="both"/>
        <w:rPr/>
      </w:pPr>
      <w:r>
        <w:rPr/>
        <w:t>Тахограф – техническое средство контроля, предназначенное для регистрации информации о скорости и маршруте движения транспорта, а также о режиме труда и отдыха их водителей.</w:t>
      </w:r>
    </w:p>
    <w:p>
      <w:pPr>
        <w:pStyle w:val="Normal"/>
        <w:jc w:val="both"/>
        <w:rPr/>
      </w:pPr>
      <w:r>
        <w:rPr/>
        <w:t>Требования по оснащению автобусов и грузовых автомобилей, совершающих коммерческие перевозки, данными техсредствами содержатся в двух приказах Минтранса, в том числе «Об утверждении порядка оснащения транспортных средств тахографами», зарегистрированных Минюстом.</w:t>
      </w:r>
    </w:p>
    <w:p>
      <w:pPr>
        <w:pStyle w:val="Normal"/>
        <w:jc w:val="both"/>
        <w:rPr/>
      </w:pPr>
      <w:r>
        <w:rPr/>
        <w:t xml:space="preserve">При этом в Минтрансе поясняют, что оснащение транспортных средств (ТС) будет происходить в несколько этапов. </w:t>
      </w:r>
    </w:p>
    <w:p>
      <w:pPr>
        <w:pStyle w:val="Normal"/>
        <w:jc w:val="both"/>
        <w:rPr/>
      </w:pPr>
      <w:r>
        <w:rPr/>
        <w:t xml:space="preserve">Вслед за грузовиками, перевозящими опасные грузы, тахографами с СКЗИ должны быть оснащены: автобусы и грузовики с максимальной массой более 15 тонн – с 1 июля 2014 года; грузовики с максимальной разрешенной массой от 12 тонн, не использующиеся для перевозки опасных грузов – с 1 сентября 2014 года; для грузовых автомобилей с массой от 3,5 до 12 тонн – с 1 апреля 2015 года. </w:t>
      </w:r>
    </w:p>
    <w:p>
      <w:pPr>
        <w:pStyle w:val="Normal"/>
        <w:jc w:val="both"/>
        <w:rPr/>
      </w:pPr>
      <w:r>
        <w:rPr/>
        <w:t>КОМУ НЕ НУЖНО</w:t>
      </w:r>
    </w:p>
    <w:p>
      <w:pPr>
        <w:pStyle w:val="Normal"/>
        <w:jc w:val="both"/>
        <w:rPr/>
      </w:pPr>
      <w:r>
        <w:rPr/>
        <w:t>Согласно приказам Минтранса, требования по оснащению тахографами не распространяются на спецтранспорт: автокраны; пожарные автомобили; автомобили, оснащенные подъемниками с рабочими платформами; автоэвакуаторы; автомобили для уборки улиц; автолавки; автомобили скорой помощи и так далее.</w:t>
      </w:r>
    </w:p>
    <w:p>
      <w:pPr>
        <w:pStyle w:val="Normal"/>
        <w:jc w:val="both"/>
        <w:rPr/>
      </w:pPr>
      <w:r>
        <w:rPr/>
        <w:t>Также требования не распространяются на машины, зарегистрированные военными автомобильными инспекциями или автомобильными службами федеральных органов исполнительной власти, либо зарегистрированные органами, осуществляющими госнадзор за техсостоянием самоходных машин и других видов техники; на транспорт органов, осуществляющих оперативно-розыскную деятельность.</w:t>
      </w:r>
    </w:p>
    <w:p>
      <w:pPr>
        <w:pStyle w:val="Normal"/>
        <w:jc w:val="both"/>
        <w:rPr/>
      </w:pPr>
      <w:r>
        <w:rPr/>
        <w:t>МИЛЛИОННЫЕ ОБЪЕМЫ</w:t>
      </w:r>
    </w:p>
    <w:p>
      <w:pPr>
        <w:pStyle w:val="Normal"/>
        <w:jc w:val="both"/>
        <w:rPr/>
      </w:pPr>
      <w:r>
        <w:rPr/>
        <w:t xml:space="preserve">Всего тахографами необходимо оснастить свыше 3 миллионов ТС. По данным Минтранса, сегодня в России зарегистрировано 300 тысяч автобусов и более 2,8 миллиона грузовиков (в том числе 150 тысяч, используемых для перевозки опасных грузов). </w:t>
      </w:r>
    </w:p>
    <w:p>
      <w:pPr>
        <w:pStyle w:val="Normal"/>
        <w:jc w:val="both"/>
        <w:rPr/>
      </w:pPr>
      <w:r>
        <w:rPr/>
        <w:t>По словам гендиректора ФБУ «Росавтотранс» Сергея Сухарева, которые приводятся в сообщении, «те, кто ранее приобрел и установил тахограф старого образца в соответствии с законодательством РФ, могут беспрепятственно пользоваться им до 1 января 2018 года».</w:t>
      </w:r>
    </w:p>
    <w:p>
      <w:pPr>
        <w:pStyle w:val="Normal"/>
        <w:jc w:val="both"/>
        <w:rPr/>
      </w:pPr>
      <w:r>
        <w:rPr/>
        <w:t>Согласно российскому законодательству, все грузовики массой свыше 3,5 тонны и пассажирские автобусы должны были быть оснащены тахографами до 23 января 2012 года. С 1 апреля 2014 года вступают в силу поправки в КоАП РФ, согласно которым появляется административная ответственность за отсутствие тахографа и за нарушение режимов труда и отдыха водителей.</w:t>
      </w:r>
    </w:p>
    <w:p>
      <w:pPr>
        <w:pStyle w:val="Normal"/>
        <w:jc w:val="both"/>
        <w:rPr/>
      </w:pPr>
      <w:r>
        <w:rPr/>
        <w:t>При этом данное требование не распространяется на городской муниципальный транспорт, осуществляющий городские и пригородные регулярные перевозки пассажиров, и отдельные категории специализированных ТС (неиспользуемых для перевозки пассажиров и груз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4; СТРАХОВЩИКИ СМОГУТ УЧИТЫВАТЬ ДАННЫЕ УСТАНОВЛЕННЫХ В АВТОБУСАХ ТАХОГРАФОВ С 1 ИЮЛЯ 2014 Г</w:t>
      </w:r>
    </w:p>
    <w:p>
      <w:pPr>
        <w:pStyle w:val="Normal"/>
        <w:jc w:val="both"/>
        <w:rPr/>
      </w:pPr>
      <w:r>
        <w:rPr/>
        <w:t>Министерство юстиции РФ зарегистрировало приказ министерства транспорта Российской Федерации «Об утверждении порядка оснащения транспортных средств тахографами», говорится в сообщении Росавтотранса Минтранса РФ. Согласно документу требование об оснащении тахографами автобусов вступает в силу на территории РФ с 1 июля 2014 года.</w:t>
      </w:r>
    </w:p>
    <w:p>
      <w:pPr>
        <w:pStyle w:val="Normal"/>
        <w:jc w:val="both"/>
        <w:rPr/>
      </w:pPr>
      <w:r>
        <w:rPr/>
        <w:t>В ожидании нововведений представители Российского союза автостраховщиков (РСА) и Минтранса начали серию совещаний, посвященных использованию технических средств регистрации ДТП для определения обстоятельств наступления страховых событий в ОСАГО в рамках европротокола.</w:t>
      </w:r>
    </w:p>
    <w:p>
      <w:pPr>
        <w:pStyle w:val="Normal"/>
        <w:jc w:val="both"/>
        <w:rPr/>
      </w:pPr>
      <w:r>
        <w:rPr/>
        <w:t>Как ранее пояснил президент РСА Павел Бунин журналистам «обсуждение касается анализа возможностей применения для целей регистрации обстоятельств ДТП тахографов – бортовых регистраторов». «Для страховщиков, опасающихся роста мошенничества при улучшении условий выплат по европротоколу, крайне важно, чтобы требования к оборудованию, регистрирующему обстоятельства ДТП, включали положение о некорректируемости полученных данных таким образом, чтобы информацию невозможно было изменить или уничтожить», – сказал П.Бунин. По его мнению, преимуществом использования тахографов следует считать гипотетическую возможность установления системы передачи сигнала с места ДТП напрямую в страховую компанию.</w:t>
      </w:r>
    </w:p>
    <w:p>
      <w:pPr>
        <w:pStyle w:val="Normal"/>
        <w:jc w:val="both"/>
        <w:rPr/>
      </w:pPr>
      <w:r>
        <w:rPr/>
        <w:t>П.Бунин добавил, что аналогичные обсуждения с представителями Минтранса планируется проводить по другим видам средств фото– и видеофиксации.</w:t>
      </w:r>
    </w:p>
    <w:p>
      <w:pPr>
        <w:pStyle w:val="Normal"/>
        <w:jc w:val="both"/>
        <w:rPr/>
      </w:pPr>
      <w:r>
        <w:rPr/>
        <w:t>Одновременно данные регистраторов, установленных в автобусах, помогут страховщикам, которые страхуют ответственность автобусных перевозчиков перед пассажирами, продолжила тему главный эксперт «Интерфакс-ЦЭА» Анжела Долгополова.</w:t>
      </w:r>
    </w:p>
    <w:p>
      <w:pPr>
        <w:pStyle w:val="Normal"/>
        <w:jc w:val="both"/>
        <w:rPr/>
      </w:pPr>
      <w:r>
        <w:rPr/>
        <w:t>«С одной стороны, некорректируемые данные тахографов помогут экспертам установить обстоятельства происшествия, подкрепить основания для выплат. С другой – они же позволят избежать фальсификации обстоятельств страхового события на пассажирском транспорте для получения незаконных выплат», – считает А.Долгополова.</w:t>
      </w:r>
    </w:p>
    <w:p>
      <w:pPr>
        <w:pStyle w:val="Normal"/>
        <w:jc w:val="both"/>
        <w:rPr/>
      </w:pPr>
      <w:r>
        <w:rPr/>
        <w:t>В сообщении, распространенном ФБУ «Росавтотранс», генеральный директор агентства автомобильного транспорта Сергей Сухарев, комментируя регистрацию приказа по тахографам Минюстом, уточнил, что «утвержденный приказ предусматривает несколько этапов, в течение которых все транспортные средства должны быть оснащены тахографами. Те, кто ранее приобрел и установил тахограф старого образца в соответствии с законодательством Российской Федерации, могут беспрепятственно пользоваться им до 1 января 2018 года».</w:t>
      </w:r>
    </w:p>
    <w:p>
      <w:pPr>
        <w:pStyle w:val="Normal"/>
        <w:jc w:val="both"/>
        <w:rPr/>
      </w:pPr>
      <w:r>
        <w:rPr/>
        <w:t>Согласно ведомственному приказу Минтранса РФ, в первую очередь с 1 апреля 2014 года тахографами с СКЗИ должны быть оснащены грузовые автомобили, перевозящие опасные грузы.</w:t>
      </w:r>
    </w:p>
    <w:p>
      <w:pPr>
        <w:pStyle w:val="Normal"/>
        <w:jc w:val="both"/>
        <w:rPr/>
      </w:pPr>
      <w:r>
        <w:rPr/>
        <w:t>Затем, согласно утвержденному приказу, с 1 июля 2014 года – автобусы и грузовики с максимальной массой более 15 тонн.</w:t>
      </w:r>
    </w:p>
    <w:p>
      <w:pPr>
        <w:pStyle w:val="Normal"/>
        <w:jc w:val="both"/>
        <w:rPr/>
      </w:pPr>
      <w:r>
        <w:rPr/>
        <w:t>На сегодняшний день на территории России, по данным Росавтотранса, зарегистрировано 300 тыс. автобусов и более 2,8 млн грузовиков (в том числе 150 тыс. грузовых автомобилей, используемых для перевозки опасных грузов, и более 2,6 млн – не используемых для этих целей). Всего необходимо оснастить тахографами более 3 млн транспортных средств.</w:t>
      </w:r>
    </w:p>
    <w:p>
      <w:pPr>
        <w:pStyle w:val="Normal"/>
        <w:jc w:val="both"/>
        <w:rPr/>
      </w:pPr>
      <w:r>
        <w:rPr/>
        <w:t>Для грузовиков с максимальной разрешенной массой от 12 тонн, не использующихся для перевозки опасных грузов, тахографы с блоком СКЗИ станут обязательными с 1 сентября 2014 года, а для грузовых автомобилей с массой от 3,5 до 12 тонн – с 1 апреля 2015 года.</w:t>
      </w:r>
    </w:p>
    <w:p>
      <w:pPr>
        <w:pStyle w:val="Normal"/>
        <w:jc w:val="both"/>
        <w:rPr/>
      </w:pPr>
      <w:r>
        <w:rPr/>
        <w:t>В документе Минтранса говорится, что «требования по оснащению тахографами не распространяются на транспортные средства, предназначенные для выполнения специальных функций (автокраны, пожарные автомобили, автомобили, оснащенные подъемниками с рабочими платформами, автоэвакуаторы, автомобили для уборки улиц, автолавки, автомобили скорой помощи и другие). Также эти требования не относятся к транспортным средствам, зарегистрированным военными автомобильными инспекциями или автомобильными службами федеральных органов исполнительной власти либо зарегистрированными органами, осуществляющими государственный надзор за техническим состоянием самоходных машин и других видов техники. Под действие нового приказа не подпадают транспортные средства органов, осуществляющих оперативно-розыскную деятель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2.2014; ЭКСПЕРТЫ ПРЕДЛАГАЮТ УНИФИЦИРОВАТЬ ПОДХОД К ОБЕСПЕЧЕНИЮ СОХРАННОСТИ ДОРОГ В РФ</w:t>
      </w:r>
    </w:p>
    <w:p>
      <w:pPr>
        <w:pStyle w:val="Normal"/>
        <w:jc w:val="both"/>
        <w:rPr/>
      </w:pPr>
      <w:r>
        <w:rPr/>
        <w:t>Эксперты и члены Общественной палаты (ОП) РФ предлагают систематизировать и унифицировать подход к обеспечению сохранности автомобильных дорог регионального и межмуниципального значения, так как на сегодняшний день в каждом субъекте разные ведомства с различными функциями и полномочиями отвечают за эту сферу.</w:t>
      </w:r>
    </w:p>
    <w:p>
      <w:pPr>
        <w:pStyle w:val="Normal"/>
        <w:jc w:val="both"/>
        <w:rPr/>
      </w:pPr>
      <w:r>
        <w:rPr/>
        <w:t>Глава комиссии ОП по проблемам безопасности граждан Анатолий Кучерена в среду направил президенту РФ Владимиру Путину первый общественный доклад «О состоянии дел в сфере организации и безопасности дорожного движения в регионах России», разработанный при участии экспертов из общественных советов МВД и министерства транспорта РФ.</w:t>
      </w:r>
    </w:p>
    <w:p>
      <w:pPr>
        <w:pStyle w:val="Normal"/>
        <w:jc w:val="both"/>
        <w:rPr/>
      </w:pPr>
      <w:r>
        <w:rPr/>
        <w:t>«Региональный государственный надзор за сохранностью дорог осуществляется бессистемно. Структура и сфера компетенции специализированных структурных подразделений органов власти в данной сфере – департамента дорожного хозяйства и транспорта; министерства промышленности, энергетики и транспорта; комитета по дорожному хозяйству и так далее – могут существенно различаться в различных регионах», – говорится в докладе.</w:t>
      </w:r>
    </w:p>
    <w:p>
      <w:pPr>
        <w:pStyle w:val="Normal"/>
        <w:jc w:val="both"/>
        <w:rPr/>
      </w:pPr>
      <w:r>
        <w:rPr/>
        <w:t>Авторы документа отмечают, что в одних регионах функции по осуществлению регионального надзора за сохранностью дорог выполняют департаменты транспорта и их структурные подразделения, в других – часть функций делегирована административно-техническим инспекциям или рассредоточена по различным департаментам и управлениям.</w:t>
      </w:r>
    </w:p>
    <w:p>
      <w:pPr>
        <w:pStyle w:val="Normal"/>
        <w:jc w:val="both"/>
        <w:rPr/>
      </w:pPr>
      <w:r>
        <w:rPr/>
        <w:t>«Проведенный анализ показал необходимость унифицированного подхода к обеспечению сохранности автомобильных дорог регионального и межмуниципального значения», – считают разработчики доклад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7.02.2014; ГОЛОЛЕД СТАЛ ПРИЧИНОЙ ПРИОСТАНОВКИ МЕЖДУГОРОДНИХ АВТОБУСНЫХ ПЕРЕВОЗОК В ХАБАРОВСКОМ КРАЕ</w:t>
      </w:r>
    </w:p>
    <w:p>
      <w:pPr>
        <w:pStyle w:val="Normal"/>
        <w:jc w:val="both"/>
        <w:rPr/>
      </w:pPr>
      <w:r>
        <w:rPr/>
        <w:t>Сильный гололед на дорогах Хабаровского края заставил полностью остановить междугородние автобусные перевозки пассажиров. Для автобусов закрыты трассы на Владивосток, Комсомольск-на-Амуре, Биробиджан, сообщила пресс-служба Главного управления МЧС РФ по Хабаровскому краю.</w:t>
      </w:r>
    </w:p>
    <w:p>
      <w:pPr>
        <w:pStyle w:val="Normal"/>
        <w:jc w:val="both"/>
        <w:rPr/>
      </w:pPr>
      <w:r>
        <w:rPr/>
        <w:t>Причиной обледенения дорог стал дождь. Дороги под колесами машин превратились в отполированные «конькобежные» трассы, представляющие большую опасность для общественного транспорта. Травмпункты Хабаровска переполнены людьми, получившими при падении на покрытых льдом тротуарах травмы различной степени тяжести, в том числе переломы рук и ног. В аэропорту Хабаровска из-за гололеда задерживаются рейсы самолетов.</w:t>
      </w:r>
    </w:p>
    <w:p>
      <w:pPr>
        <w:pStyle w:val="Normal"/>
        <w:jc w:val="both"/>
        <w:rPr/>
      </w:pPr>
      <w:r>
        <w:rPr/>
        <w:t>Синоптики прогнозируют, что дождь будет идти весь день.</w:t>
      </w:r>
    </w:p>
    <w:p>
      <w:pPr>
        <w:pStyle w:val="Heading3"/>
        <w:jc w:val="both"/>
        <w:rPr>
          <w:rFonts w:ascii="Times New Roman" w:hAnsi="Times New Roman" w:cs="Times New Roman"/>
          <w:sz w:val="24"/>
          <w:szCs w:val="24"/>
        </w:rPr>
      </w:pPr>
      <w:r>
        <w:rPr>
          <w:rFonts w:cs="Times New Roman" w:ascii="Times New Roman" w:hAnsi="Times New Roman"/>
          <w:sz w:val="24"/>
          <w:szCs w:val="24"/>
        </w:rPr>
        <w:t>ДЕЛОВОЙ ПЕТЕРБУРГ; 27.02.2014; КАРЕЛИЯ СТАНЕТ БЛИЖЕ</w:t>
      </w:r>
    </w:p>
    <w:p>
      <w:pPr>
        <w:pStyle w:val="Normal"/>
        <w:jc w:val="both"/>
        <w:rPr/>
      </w:pPr>
      <w:r>
        <w:rPr/>
        <w:t>Подрядчик Росавтодора – ЗАО «ВАД» завершает работы на дороге «Сортавала», а значит, уже весной трасса может дойти до Лосево.</w:t>
      </w:r>
    </w:p>
    <w:p>
      <w:pPr>
        <w:pStyle w:val="Normal"/>
        <w:jc w:val="both"/>
        <w:rPr/>
      </w:pPr>
      <w:r>
        <w:rPr/>
        <w:t>Как стало известно «ДП», ЗАО «ВАД» (принадлежит Виктору Перевалову и Валерию Абрамову), подрядчик «Севзапуправтодора» (подразделение Росавтодора), может завершить работы на четвертой и пятой очередях трассы А-121 «Сортавала» весной-летом этого года. Речь идет об участке от Грузино до Лосево.</w:t>
      </w:r>
    </w:p>
    <w:p>
      <w:pPr>
        <w:pStyle w:val="Normal"/>
        <w:jc w:val="both"/>
        <w:rPr/>
      </w:pPr>
      <w:r>
        <w:rPr/>
        <w:t>Чиновники рассчитывают, что уже к весне можно будет говорить о завершающем этапе работ на данном участке. На этой очереди трасса раздваивается: строится в новом направлении, благодаря чему дорогу не приходится перекрывать на время работ. После открытия четвертой и пятой очередей часть нынешней трассы, вероятно, будет переведена в статус региональной дороги и перестанет считаться трассой «Сортавала». При этом на нее будут организованы съезды с основной трассы.</w:t>
      </w:r>
    </w:p>
    <w:p>
      <w:pPr>
        <w:pStyle w:val="Normal"/>
        <w:jc w:val="both"/>
        <w:rPr/>
      </w:pPr>
      <w:r>
        <w:rPr/>
        <w:t>Ключевая магистраль</w:t>
      </w:r>
    </w:p>
    <w:p>
      <w:pPr>
        <w:pStyle w:val="Normal"/>
        <w:jc w:val="both"/>
        <w:rPr/>
      </w:pPr>
      <w:r>
        <w:rPr/>
        <w:t>Появление нового участка должно снизить количество пробок на А-121 и ускорить движение по трассе. «Сортавала» запланирована как четырехполосная дорога категории 1Б (федеральная скоростная магистраль), разгоняться на которой можно до 120 км / ч. По трассе можно будет проследовать через Приозерск в Карелию и далее на трассы Финляндии. К тому же открытие нового участка позволит быстрее добираться до популярных горнолыжных курортов, которые располагаются в районе Сосново и Лосево, и станет толчком для развития коттеджного строительства в этом регионе.</w:t>
      </w:r>
    </w:p>
    <w:p>
      <w:pPr>
        <w:pStyle w:val="Normal"/>
        <w:jc w:val="both"/>
        <w:rPr/>
      </w:pPr>
      <w:r>
        <w:rPr/>
        <w:t>Дорога строится в рамках федеральной программы и должна быть сдана к 2020 году. Сейчас она проходит через многие населенные пункты, а также через песчаные карьеры. Через нее организованы подъезды к железнодорожным станциям Сосново, Громово и Приозерск, и она имеет большое значение для грузоперевозок. «Открытие новых очередей «Сортавалы», безусловно, скажется на развитии загородной жизни в этом регионе, – отмечает Дмитрий Клевцов, представитель Федерации автовладельцев России в Петербурге. – В Ленобласти введение новых безопасных трасс пойдет на пользу. А случаи, когда подрядчики справляются с работой раньше времени, бывают довольно редко. Это определенно позитивная тенденция». Скандальный тендер</w:t>
      </w:r>
    </w:p>
    <w:p>
      <w:pPr>
        <w:pStyle w:val="Normal"/>
        <w:jc w:val="both"/>
        <w:rPr/>
      </w:pPr>
      <w:r>
        <w:rPr/>
        <w:t>Всего в эксплуатации «Севзапуправтодора» находится 142 км трассы А-121 (на Сортавалу) – с 9-го по 153-й км, то есть в пределах Ленобласти. Первые три очереди (с 9-го по 36-й км) уже сданы и находятся в эксплуатации управления. По четвертой и пятой очередям ведутся работы. Тендер на работы на четвертой очереди, на участке с 36-го до 57-го км, между развязкой Грузино – Керро и Сосново, ЗАО «ВАД» выиграло в мае 2013 года, а тендер на пятую очередь, на участке с 57-го до 81-го км, между Сосново и Лосево, – в этом году. С подведением итогов прошлогоднего тендера по четвертой очереди был связан скандал. Корпорация «Трансстрой» (входит в холдинг «Базовый элемент» Олега Дерипаски), получившая всего 15 баллов против 100 баллов ЗАО «ВАД», безуспешно пыталась оспорить результаты тендера. Но право проведения работ за 15,9 млрд рублей на 22,8 км дороги все равно досталось ЗАО «ВАД». Контракт на пятую очередь компания выиграла без затруднений. По данным Госзаказа, других участников в аукционе не было, ЗАО «ВАД» взялось выполнить работы по пятой очереди на 17,5 км трассы за 12,3 млрд рублей, а первоначально контракт стоил 12,9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SLON.RU; 26.02.2014; 13 НОВЫХ СТАНЦИЙ МЕТРО В ПИТЕРЕ. ГДЕ, КОГДА, ЗАЧЕМ И СКОЛЬКО СТОИТ</w:t>
      </w:r>
    </w:p>
    <w:p>
      <w:pPr>
        <w:pStyle w:val="Normal"/>
        <w:jc w:val="both"/>
        <w:rPr/>
      </w:pPr>
      <w:r>
        <w:rPr/>
        <w:t>Дата публикации: 19:50</w:t>
      </w:r>
    </w:p>
    <w:p>
      <w:pPr>
        <w:pStyle w:val="Normal"/>
        <w:jc w:val="both"/>
        <w:rPr/>
      </w:pPr>
      <w:r>
        <w:rPr/>
        <w:t>Строительство подземного транспорта, если верить администрации, пойдет вдвое быстрее, чем раньше. В среду 26 февраля правительство Санкт-Петербурга анонсировало строительство новых станций, переходов и тоннелей метро до 2020 года. Всего новых станций по плану будет тринадцать, подземных тоннелей – 25 км.</w:t>
      </w:r>
    </w:p>
    <w:p>
      <w:pPr>
        <w:pStyle w:val="Normal"/>
        <w:jc w:val="both"/>
        <w:rPr/>
      </w:pPr>
      <w:r>
        <w:rPr/>
        <w:t>На зеленой ветке достроят две станции – «Новокрестовскую» (2017 год), у самого футбольного стадиона, и «Улицу Савушкина» (вариант: «Беговая»), 2018 год. На оранжевой ветке появится «Театральная» у Мариинки и «Большой проспект» (вариант: «Горный институт») на Васильевском острове. Фиолетовая ветка выйдет за пределы кольцевой автодороги в направлении Пушкина: до конца 2018 года построят «Проспект Славы», «Дунайский проспект» («Дунайская») и «Южную» («Шушары»). Наконец, целых шесть новых станций, включая три пересадки, появятся на новой ветке метро, Фрунзенском радиусе. Это «Каретная» («Обводный канал 2»), «Боровая», «Заставская» (переход на «Московские ворота»), «Броневая», «Путиловская» и «Юго-Западная».</w:t>
      </w:r>
    </w:p>
    <w:p>
      <w:pPr>
        <w:pStyle w:val="Normal"/>
        <w:jc w:val="both"/>
        <w:rPr/>
      </w:pPr>
      <w:r>
        <w:rPr/>
        <w:t>Сроки строительства кажутся очень сжатыми: 13 станций за неполных семь лет – это в два раза быстрее, чем в постсоветское время. Для предыдущих 13 станций, например, понадобилось 17 лет.</w:t>
      </w:r>
    </w:p>
    <w:p>
      <w:pPr>
        <w:pStyle w:val="Normal"/>
        <w:jc w:val="both"/>
        <w:rPr/>
      </w:pPr>
      <w:r>
        <w:rPr/>
        <w:t>Пока не вполне ясен вопрос с финансированием. Затраты на строительство метро предусмотрены в целевых адресных программах городского бюджета: примерно 198 млрд рублей в период с 2013 по 2019 год, и это не считая текущего ремонта того, что уже построено. Однако, во-первых, реальные затраты могут быть значительно выше, а во-вторых, откуда эти деньги возьмутся в городском бюджете, не вполне ясно. В прошлом году губернатор Георгий Полтавченко говорил: «Мы готовы тратить 15 млрд в год на развитие метро, остальное нужно брать у федерального бюджета».</w:t>
      </w:r>
    </w:p>
    <w:p>
      <w:pPr>
        <w:pStyle w:val="Normal"/>
        <w:jc w:val="both"/>
        <w:rPr/>
      </w:pPr>
      <w:r>
        <w:rPr/>
        <w:t>В 2013 году Минтранс рассматривал проект строительства к ЧМ-2018 станции метро «Пулково», продолжение красной линии. На том участке затраты оценивали в 8,4 млрд рублей на километр (всего 42 млрд), город был готов заплатить 2,5 млрд за весь проект, а недостающие 39,5 млрд рублей просить у Минтранса. Проект до сих пор не утвержден, чиновники ищут варианты подешевле, например, «Аэроэкспресс».</w:t>
      </w:r>
    </w:p>
    <w:p>
      <w:pPr>
        <w:pStyle w:val="Normal"/>
        <w:jc w:val="both"/>
        <w:rPr/>
      </w:pPr>
      <w:r>
        <w:rPr/>
        <w:t>«Новокрестовская», «Беговая»</w:t>
      </w:r>
    </w:p>
    <w:p>
      <w:pPr>
        <w:pStyle w:val="Normal"/>
        <w:jc w:val="both"/>
        <w:rPr/>
      </w:pPr>
      <w:r>
        <w:rPr/>
        <w:t>Сейчас на Крестовский остров, где бесконечно долго строится новый футбольный стадион к Чемпионату мира 2018 года, ведет только одна ветка. От станции «Крестовский остров» до арены нужно идти порядка двух километров по аллее парка. Чтобы в дни матчей разгрузить пересадки оранжевой линии и исключить давку, необходима еще одна станция на другой ветке, которая связала бы при этом остров как с югом, так и с севером.</w:t>
      </w:r>
    </w:p>
    <w:p>
      <w:pPr>
        <w:pStyle w:val="Normal"/>
        <w:jc w:val="both"/>
        <w:rPr/>
      </w:pPr>
      <w:r>
        <w:rPr/>
        <w:t>«Театральная», «Горный институт»</w:t>
      </w:r>
    </w:p>
    <w:p>
      <w:pPr>
        <w:pStyle w:val="Normal"/>
        <w:jc w:val="both"/>
        <w:rPr/>
      </w:pPr>
      <w:r>
        <w:rPr/>
        <w:t>Театральный кластер Мариинского театра, ведущего театра страны с тремя сценами, рядом с которым находится еще и Консерватория, находится в крайне неудачном месте с точки зрения транспорта. В вечерние часы пик добраться туда автобусом практически нереально, а ближайшая станция метро – почти в получасе ходьбы. Васильевский остров, где находится Горный институт, отделен от города двумя реками, а связан четырьмя узкими мостами, которые уже сегодня не справляются с потоком. Рядом с гигантским Горным расположена alma mater российских президентов, юридический факультет СПбГУ, а в сторону порта простираются огромные заводские цеха – они тоже очень слабо обеспечены транспортом. Утром и вечером остров задыхается в пробках, поэтому наземный транспорт – не выход.</w:t>
      </w:r>
    </w:p>
    <w:p>
      <w:pPr>
        <w:pStyle w:val="Normal"/>
        <w:jc w:val="both"/>
        <w:rPr/>
      </w:pPr>
      <w:r>
        <w:rPr/>
        <w:t>«Проспект Славы» – «Шушары»</w:t>
      </w:r>
    </w:p>
    <w:p>
      <w:pPr>
        <w:pStyle w:val="Normal"/>
        <w:jc w:val="both"/>
        <w:rPr/>
      </w:pPr>
      <w:r>
        <w:rPr/>
        <w:t>Пушкин все теснее привязывается к Санкт-Петербургу, по сути – это уже городской район, а через 15 лет рядом с ним появится город-спутник Южный, основная нагрузка из которого ляжет на транспортные узлы вокруг Пулково и Шушар. Участок трассы Москва – Петербург в районе поселка Шушары в этот момент, скорее всего, превратится в «Ленинградку» в районе от Химок до 3-го транспортного кольца в Москве, и пользоваться наземным транспортом там станет очень неудобно. В перспективе можно довести метро до самого Пушкина.</w:t>
      </w:r>
    </w:p>
    <w:p>
      <w:pPr>
        <w:pStyle w:val="Normal"/>
        <w:jc w:val="both"/>
        <w:rPr/>
      </w:pPr>
      <w:r>
        <w:rPr/>
        <w:t>Фрунзенский радиус</w:t>
      </w:r>
    </w:p>
    <w:p>
      <w:pPr>
        <w:pStyle w:val="Normal"/>
        <w:jc w:val="both"/>
        <w:rPr/>
      </w:pPr>
      <w:r>
        <w:rPr/>
        <w:t>Одна из проблем этого района в том, что он огромный, у него неплохие радиальные магистрали, но при этом он слабо связан транспортными хордами: сообщению по горизонтали мешают множественные железнодорожные пути и промышленные территории. Метро от Обводного канала до гигантского муравейника на углу двух маршалов – Жукова и Казакова, откуда путь открывается на другой новый городской район – Красное Село, должно частично решить эту проблему.</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6.02.2014; ЖЕЛЕЗНОЕ БЕЗДОРОЖЬЕ</w:t>
      </w:r>
    </w:p>
    <w:p>
      <w:pPr>
        <w:pStyle w:val="Normal"/>
        <w:jc w:val="both"/>
        <w:rPr/>
      </w:pPr>
      <w:r>
        <w:rPr/>
        <w:t>На железных дорогах России за последний месяц произошло более десятка аварий и нештатных ситуаций. В то же время ОАО «РЖД» сотнями сокращает количество пригородных электричек, заявляя о задолженности российских регионов пригородным пассажирским компаниям в размере около 30 млрд рублей. Все это демонстрирует явную неэффективность работы системы менеджмента железных дорог, оторванную от реальных потребностей населения страны.</w:t>
      </w:r>
    </w:p>
    <w:p>
      <w:pPr>
        <w:pStyle w:val="Normal"/>
        <w:jc w:val="both"/>
        <w:rPr/>
      </w:pPr>
      <w:r>
        <w:rPr/>
        <w:t>30 января на станции Ростов-Главный произошел сход двух пассажирских вагонов с рельсов. По данным Южной транспортной прокуратуры, железнодорожники не провели своевременную очистку железнодорожного полотна от снега.</w:t>
      </w:r>
    </w:p>
    <w:p>
      <w:pPr>
        <w:pStyle w:val="Normal"/>
        <w:jc w:val="both"/>
        <w:rPr/>
      </w:pPr>
      <w:r>
        <w:rPr/>
        <w:t>1 февраля в Кировской области на 988-м км Горьковской железной дороги сошли с рельсов шесть вагонов с углем.</w:t>
      </w:r>
    </w:p>
    <w:p>
      <w:pPr>
        <w:pStyle w:val="Normal"/>
        <w:jc w:val="both"/>
        <w:rPr/>
      </w:pPr>
      <w:r>
        <w:rPr/>
        <w:t>5 февраля в Нововятском районе Кирова, на той же Горьковской железной дороге загорелись 12 сошедших с рельсов цистерн с газовым конденсатом. Пришлось эвакуировать сотни человек.</w:t>
      </w:r>
    </w:p>
    <w:p>
      <w:pPr>
        <w:pStyle w:val="Normal"/>
        <w:jc w:val="both"/>
        <w:rPr/>
      </w:pPr>
      <w:r>
        <w:rPr/>
        <w:t>7 февраля четыре цистерны сошли с рельсов на станции Каменск-Уральский, одна из них – с газовым конденсатом – загорелась.</w:t>
      </w:r>
    </w:p>
    <w:p>
      <w:pPr>
        <w:pStyle w:val="Normal"/>
        <w:jc w:val="both"/>
        <w:rPr/>
      </w:pPr>
      <w:r>
        <w:rPr/>
        <w:t>На перегоне Хребет – Уржумка Южно-Уральской железной дороги (Челябинская область) в ночь на 12 февраля сошли с рельсов 30 вагонов с углем. По предварительным данным Ространснадзора, причиной стало «неудовлетворительное текущее содержание железнодорожного пути».</w:t>
      </w:r>
    </w:p>
    <w:p>
      <w:pPr>
        <w:pStyle w:val="Normal"/>
        <w:jc w:val="both"/>
        <w:rPr/>
      </w:pPr>
      <w:r>
        <w:rPr/>
        <w:t>В этот же день на железнодорожном перегоне поселок Горелый – Сковородино в Амурской области с путей сошли вагоны грузового состава, груженного углем. Причиной, по предварительным данным, стал излом боковой рамы, изготовленной в украинском Кременчуге.</w:t>
      </w:r>
    </w:p>
    <w:p>
      <w:pPr>
        <w:pStyle w:val="Normal"/>
        <w:jc w:val="both"/>
        <w:rPr/>
      </w:pPr>
      <w:r>
        <w:rPr/>
        <w:t>12 февраля на территории «Рязанской нефтеперерабатывающей компании» загорелись цистерны с нефтепродуктами.</w:t>
      </w:r>
    </w:p>
    <w:p>
      <w:pPr>
        <w:pStyle w:val="Normal"/>
        <w:jc w:val="both"/>
        <w:rPr/>
      </w:pPr>
      <w:r>
        <w:rPr/>
        <w:t>17 февраля там же сошли с рельсов две цистерны. «Безответственные действия сотрудников ОАО «РЖД» создают реальную угрозу производственному процессу на ЗАО «РНПК», – прокомментировал ситуацию представитель ОАО «НК «Роснефть».</w:t>
      </w:r>
    </w:p>
    <w:p>
      <w:pPr>
        <w:pStyle w:val="Normal"/>
        <w:jc w:val="both"/>
        <w:rPr/>
      </w:pPr>
      <w:r>
        <w:rPr/>
        <w:t>19 февраля в Могочинском районе Забайкальского края сошли с рельсов пять вагонов грузового поезда. По предварительным данным ОАО «РЖД», причиной аварии стал излом боковой рамы тележки грузового вагона.</w:t>
      </w:r>
    </w:p>
    <w:p>
      <w:pPr>
        <w:pStyle w:val="Normal"/>
        <w:jc w:val="both"/>
        <w:rPr/>
      </w:pPr>
      <w:r>
        <w:rPr/>
        <w:t>В этот же день в Сковординском районе Амурской области на перегоне Тахтамыгда – Мадалан сошла с рельсов колесная пара локомотива грузового состава.</w:t>
      </w:r>
    </w:p>
    <w:p>
      <w:pPr>
        <w:pStyle w:val="Normal"/>
        <w:jc w:val="both"/>
        <w:rPr/>
      </w:pPr>
      <w:r>
        <w:rPr/>
        <w:t>В ночь на 20 февраля на перегоне Боец Кузнецово – Находка 20 сошли с рельсов 12 вагонов с углем. По предварительным данным, причиной схода стал излом боковой рамы тележки вагона, произведенной в Китае.</w:t>
      </w:r>
    </w:p>
    <w:p>
      <w:pPr>
        <w:pStyle w:val="Normal"/>
        <w:jc w:val="both"/>
        <w:rPr/>
      </w:pPr>
      <w:r>
        <w:rPr/>
        <w:t>22 февраля на станции Октябрьск в Самарской области сошли с рельсов 16 порожних вагонов. Основная следственная версия – нарушения правил эксплуатации, допущенные работниками железной дороги.</w:t>
      </w:r>
    </w:p>
    <w:p>
      <w:pPr>
        <w:pStyle w:val="Normal"/>
        <w:jc w:val="both"/>
        <w:rPr/>
      </w:pPr>
      <w:r>
        <w:rPr/>
        <w:t>Комментируя корреспонденту «Росбалта» происходящее на железных дорогах страны, председатель Межрегионального профсоюза железнодорожников Евгений Куликов разъяснил, что причинами аварий становятся два фактора: либо неисправная техника, либо человеческий фактор.</w:t>
      </w:r>
    </w:p>
    <w:p>
      <w:pPr>
        <w:pStyle w:val="Normal"/>
        <w:jc w:val="both"/>
        <w:rPr/>
      </w:pPr>
      <w:r>
        <w:rPr/>
        <w:t>«В большей степени в последнее время эти аварии связаны с техникой и отсутствием должного контроля и обслуживания подвижного состава. Это вполне закономерно в период, когда в компании происходит оптимизация производственного процесса и изыскиваются различные способы экономии – как на фонде оплаты труда, так и на вложениях в ремонт, покупку, приобретение запасных частей. К сожалению, это сейчас сплошь и рядом – как отсутствие необходимого количества подвижного состава ремонтников для обслуживания, так и нехватка нормальных запчастей», – рассказал лидер профсоюза.</w:t>
      </w:r>
    </w:p>
    <w:p>
      <w:pPr>
        <w:pStyle w:val="Normal"/>
        <w:jc w:val="both"/>
        <w:rPr/>
      </w:pPr>
      <w:r>
        <w:rPr/>
        <w:t>По мнению Евгения Куликова, аварийность будет закономерно возрастать в связи с оптимизацией, сокращением персонала, декларируемыми с целью повышения производительности труда. С не меньшим беспокойством лидер профсоюза ожидает планов по расширению сети скоростных железных дорог. Отсутствие качественных развязок автомобильного транспорта с железнодорожным, а кое-где – даже наличие неохраняемых переездов – могут привести к учащению аварийных ситуаций.</w:t>
      </w:r>
    </w:p>
    <w:p>
      <w:pPr>
        <w:pStyle w:val="Normal"/>
        <w:jc w:val="both"/>
        <w:rPr/>
      </w:pPr>
      <w:r>
        <w:rPr/>
        <w:t>Весь этот ком проблем начал разрастаться как результат акционирования железных дорог, когда транспорт стал работать ради получения прибыли. Отмена сотен пригородных электричек стала самым наглядным последствием этого шага.</w:t>
      </w:r>
    </w:p>
    <w:p>
      <w:pPr>
        <w:pStyle w:val="Normal"/>
        <w:jc w:val="both"/>
        <w:rPr/>
      </w:pPr>
      <w:r>
        <w:rPr/>
        <w:t>«Изначально наш профсоюз был против акционирования железнодорожного транспорта. Мы говорили, что нельзя ставить целью извлечение прибыли из такого вида транспорта, как пассажирские перевозки в нашей стране – потому что это социальный вид транспорта, который обязательно должен дотироваться. Наши граждане не способны полностью компенсировать стоимость билетов, все расходы железной дороги, связанные с перевозками. Это должно либо государство делать, либо местные органы власти», – считает Евгений Куликов.</w:t>
      </w:r>
    </w:p>
    <w:p>
      <w:pPr>
        <w:pStyle w:val="Normal"/>
        <w:jc w:val="both"/>
        <w:rPr/>
      </w:pPr>
      <w:r>
        <w:rPr/>
        <w:t>Региональные власти сейчас кое-где пытаются изыскать средства на субсидирование пассажирских пригородных перевозок. В Ростовской области пообещали не снижать субсидирование из регионального бюджета, а в Бурятии и Амурской области билеты на электрички с 1 января подорожали вдвое. От большинства субъектов федерации гарантий о субсидиях в 2014 году ОАО «РЖД» не получило, что стало причиной отмены в январе 144 пригородных поездов в 26 регионах. Больше всего электричек отменено в Липецкой, Калининградской, Новгородской, Воронежской областях. Еще 139 электричек предполагается остановить в феврале – марте, и еще 20 электропоездов – в мае.</w:t>
      </w:r>
    </w:p>
    <w:p>
      <w:pPr>
        <w:pStyle w:val="Normal"/>
        <w:jc w:val="both"/>
        <w:rPr/>
      </w:pPr>
      <w:r>
        <w:rPr/>
        <w:t>В стране с огромными расстояниями превращение железных дорог в «частную лавочку», которую не интересуют потребности и заботы населения, может грозить реальной дезинтеграцией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МАРИЯ ШТАЕВА; 27.02.2014; ИНФРАСТРУКТУРНЫМ ПРОЕКТАМ ДОБАВИЛИ ОПТИМИЗМА</w:t>
      </w:r>
    </w:p>
    <w:p>
      <w:pPr>
        <w:pStyle w:val="Normal"/>
        <w:jc w:val="both"/>
        <w:rPr/>
      </w:pPr>
      <w:r>
        <w:rPr/>
        <w:t>Минтранс внёс коррективы в план своей деятельности на период до 2018 года. В частности, уточнён ряд целевых показателей по вопросам развития железнодорожной инфраструктуры.</w:t>
      </w:r>
    </w:p>
    <w:p>
      <w:pPr>
        <w:pStyle w:val="Normal"/>
        <w:jc w:val="both"/>
        <w:rPr/>
      </w:pPr>
      <w:r>
        <w:rPr/>
        <w:t>На заседании общественного совета Минтранса заместитель министра Олег Белозеров напомнил, что скорректированный план ведомство должно представить в правительство уже 3 марта этого года.</w:t>
      </w:r>
    </w:p>
    <w:p>
      <w:pPr>
        <w:pStyle w:val="Normal"/>
        <w:jc w:val="both"/>
        <w:rPr/>
      </w:pPr>
      <w:r>
        <w:rPr/>
        <w:t>Но некоторые из задач документа удаётся решить раньше намеченного срока. Например, темпы роста скорости доставки контейнеров в 2013 году превысили задание на 18%. Скорость составила 355 км/сут., в 2018 году данный показатель составит 400 км/сут. На это повлияло сокращение доли перевозок на малые расстояния, а также рост отправленных контейнерных поездов с большей скоростью. Олег Белозеров отметил, что скорость контейнерных маршрутов на Транссибе в 2013 году достигла своего планового показателя – 1352 км/сут.</w:t>
      </w:r>
    </w:p>
    <w:p>
      <w:pPr>
        <w:pStyle w:val="Normal"/>
        <w:jc w:val="both"/>
        <w:rPr/>
      </w:pPr>
      <w:r>
        <w:rPr/>
        <w:t>Для более полного отражения уровня развития инфраструктуры ведомство предлагает изменить показатель ввода в эксплуатацию новых линий, включив в него ввод дополнительных главных путей. В результате в 2018 году в эксплуатацию сдадут 2,2 тыс. км дополнительных главных путей и новых линий. Сегодняшний план предполагает ввести лишь 839 км.</w:t>
      </w:r>
    </w:p>
    <w:p>
      <w:pPr>
        <w:pStyle w:val="Normal"/>
        <w:jc w:val="both"/>
        <w:rPr/>
      </w:pPr>
      <w:r>
        <w:rPr/>
        <w:t>Изменения затронули и сроки разработки проектной документации по ВСМ Москва – Нижний Новгород – Казань. Сейчас её запланировано разработать к I кварталу 2015 года. Минтранс же предлагает определить срок после принятия решения о выделении средств из федерального бюджета в запланированных объёмах.</w:t>
      </w:r>
    </w:p>
    <w:p>
      <w:pPr>
        <w:pStyle w:val="Normal"/>
        <w:jc w:val="both"/>
        <w:rPr/>
      </w:pPr>
      <w:r>
        <w:rPr/>
        <w:t>По мнению генерального директора компании «Бизнес Диалог», члена общественного совета министерства Анатолия Кицуры, новые темпы строительства объектов инфраструктуры, которые в три раза выше запланированных, говорят о том, что правительство готово к инвестициям в отрасль. При этом большое влияние на изменение отношения к инфраструктуре оказало принятие решения о строительстве ВСМ.</w:t>
      </w:r>
    </w:p>
    <w:p>
      <w:pPr>
        <w:pStyle w:val="Normal"/>
        <w:jc w:val="both"/>
        <w:rPr/>
      </w:pPr>
      <w:r>
        <w:rPr/>
        <w:t>«Если будет реализовано всё в нынешнем виде плановых показателей, это будет большим прорывом. Если правительство примет решение о выделении финансирования на высокоскоростное движение, это будет революционным изменением в строительстве железных дорог. Отдача будет аналогична транспортному кластеру в Сочи. Надо дождаться принятия решения», – считают в общественном совет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6.02.2014; ОПТИМИЗМ VS БЮДЖЕТ</w:t>
      </w:r>
    </w:p>
    <w:p>
      <w:pPr>
        <w:pStyle w:val="Normal"/>
        <w:jc w:val="both"/>
        <w:rPr/>
      </w:pPr>
      <w:r>
        <w:rPr/>
        <w:t>Минтранс отчитался о реализации планов деятельности за 2013 год и рассказал о корректировке программы работы в 2014-2018 годах. Что касается года прошедшего, все задуманное было исполнено с ювелирной точностью, доложили в ведомстве. В отношении планов на будущее, как обычно, все сложнее. С одной стороны, отмечается невозможность в ранее установленные сроки реализовать часть запланированных проектов по реконструкции региональных аэропортов. С другой, представители Минтранса выражают надежду на сохранение значительного роста регионального пассажиропотока.</w:t>
      </w:r>
    </w:p>
    <w:p>
      <w:pPr>
        <w:pStyle w:val="Normal"/>
        <w:jc w:val="both"/>
        <w:rPr/>
      </w:pPr>
      <w:r>
        <w:rPr/>
        <w:t>В рамках заседания общественного совета, прошедшего в министерстве транспорта, представители ведомства рассказали о достижении целевых показателей плана деятельности в 2013 году и поделились планами на будущее. Замминистра Олег Белозеров в своем докладе неоднократно подчеркнул, что планы эти были в значительной степени скорректированы, чтобы соответствовать возможностям бюджета. Справедливости ради, это касается не только авиационной составляющей, но не минуло и ее. В нескольких словах, планы Минтранса теперь выглядят следующим образом: все будет, но не сейчас.</w:t>
      </w:r>
    </w:p>
    <w:p>
      <w:pPr>
        <w:pStyle w:val="Normal"/>
        <w:jc w:val="both"/>
        <w:rPr/>
      </w:pPr>
      <w:r>
        <w:rPr/>
        <w:t>Замминистра, в первую очередь, рассказал о планах по развитию аэропортовой сети, которое предусмотрено госпрограммой Российской Федерации «Развитие транспортной системы». Согласно приведенным им данным, в прошедшем году удалось достичь целевого показателя работы – в эксплуатацию после реконструкции, как и планировалось, были введены шесть взлетно-посадочных полос. Планы на будущее пришлось скорректировать. Целевые показатели остались прежними – к 2018 году министерство планирует ввести завершить реконструкцию 50 ВПП. Изменились получатели бюджетных средств. Так, например, на год вперед сдвинулись сроки реконструкции ВПП в аэропортах Владикавказа и Самары, на несколько лет отложен ремонт полосы в Саранске. «Изменение ключевых событий обусловлено их приведением в соответствие Федеральным законом «О федеральном бюджете на 2014 год и на плановый период 2015 и 2016 годов», корректировкой ФЦП «Развитие транспортной системы России (2010 – 2020 годы)», – объясняют в Минтрансе. При этом с 2014 по 2017 год планируется реконструировать от трех до девяти полос в год, а в 2018 – сразу 19.</w:t>
      </w:r>
    </w:p>
    <w:p>
      <w:pPr>
        <w:pStyle w:val="Normal"/>
        <w:jc w:val="both"/>
        <w:rPr/>
      </w:pPr>
      <w:r>
        <w:rPr/>
        <w:t>Эксперты считают, изменения сроков реконструкции аэродромов может быть вызвано желанием авиационных властей заложить эти расходы в другие целевые программы. Именно на пример Саранска, кстати, обратил внимание замдиректора ИК «Регион» Анатолия Ходоровского. «Характерен пример Саранска, реконструкция которого была запланирована на 2014 год, а теперь перенесена на 2017 год. Очевидно, что сопряженные с реконструкцией расходы хотят включить уже в другую ФЦП – подготовки к Чемпионату мира по футболу», – объясняет эксперт.</w:t>
      </w:r>
    </w:p>
    <w:p>
      <w:pPr>
        <w:pStyle w:val="Normal"/>
        <w:jc w:val="both"/>
        <w:rPr/>
      </w:pPr>
      <w:r>
        <w:rPr/>
        <w:t>Значительно сократились планы по вводу в строй аэропортовых комплексов и посадочных площадок на Дальнем Востоке. Объяснение аналогичное: денег в ФЦП меньше – аэропортов меньше. Целевое значение уменьшилось с 62 до 40 объектов. График исполнения тоже аналогичен предыдущему – основной объем работ отложен на самый отдаленный срок.</w:t>
      </w:r>
    </w:p>
    <w:p>
      <w:pPr>
        <w:pStyle w:val="Normal"/>
        <w:jc w:val="both"/>
        <w:rPr/>
      </w:pPr>
      <w:r>
        <w:rPr/>
        <w:t>Одновременно с этим, авиационные власти рассчитывают на двузначный рост регионального пассажиропотока. Каждый год, по подсчетам Минтранса, пользоваться региональными рейсами будет как минимум на полмиллиона человек больше. Оптимизм, не в последнюю очередь, связан с успехом, достигнутым на этом поприще в 2013 году. Услугами региональных перевозок за означенный период воспользовались чуть менее семи миллионов пассажиров. Минтранс рассчитывал только на пять с половиной. О.Белозеров в своем выступлении отметил, что на будущее решено при подсчете этого показателя учитывать рейсы, выполняемые из аэропорта Санкт-Петербурга «Пулково». Московский авиаузел в статистику по-прежнему не включается. Таким образом, к концу текущего года, как рассчитывают власти, региональными рейсами воспользуются 9,4 млн человек, а к концу 2018 – уже 11,8 млн.</w:t>
      </w:r>
    </w:p>
    <w:p>
      <w:pPr>
        <w:pStyle w:val="Normal"/>
        <w:jc w:val="both"/>
        <w:rPr/>
      </w:pPr>
      <w:r>
        <w:rPr/>
        <w:t>По словам А.Ходоровского, к прогнозу роста пассажиропотока следует относиться с некоторым скептицизмом. Если в нынешнем году значительный рост был связан с так называемым эффектом низкой базы, то в будущем придутся отвыкнуть от двузначных темпов роста пассажиропотока, в том числе и на региональных авиалиниях. «Надо понимать, что, во-первых, бюджетная ситуация в стране ухудшается, во-вторых, механизмы выделения дотаций на региональные рейсы по-прежнему не совершенны», – добавляет аналити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2.2014; ЛАЙНЕР «ПРИНЦЕССА АНАСТАСИЯ», СЛУЖИВШИЙ ГОСТИНИЦЕЙ В СОЧИ, ВОЗВРАЩАЕТСЯ В ПЕТЕРБУРГ</w:t>
      </w:r>
    </w:p>
    <w:p>
      <w:pPr>
        <w:pStyle w:val="Normal"/>
        <w:jc w:val="both"/>
        <w:rPr/>
      </w:pPr>
      <w:r>
        <w:rPr/>
        <w:t>Паром «Принцесса Анастасия» (Princess Anastasia), служивший плавучей гостиницей на зимней Олимпиаде, в среду покинул рейд Сочи и взяла курс к берегам Невы, сообщил корр.ИТАР-ТАСС Сергей Котенев, генеральный директор St. Peter Line. Эта компания на открытом конкурсе получила право на заключение договоров аренды судов для использования их в качестве плавучих гостиниц на время Олимпиады-2014 в Сочи.</w:t>
      </w:r>
    </w:p>
    <w:p>
      <w:pPr>
        <w:pStyle w:val="Normal"/>
        <w:jc w:val="both"/>
        <w:rPr/>
      </w:pPr>
      <w:r>
        <w:rPr/>
        <w:t>Некоторое время назад на Балтику с Черного моря отправился также паром «Принцесса Мария» (Princess Maria), в каютах-номерах которой также жили почетные гости, волонтеры, журналисты. На каждом пароме разместились по 2 тысячи постояльцев.</w:t>
      </w:r>
    </w:p>
    <w:p>
      <w:pPr>
        <w:pStyle w:val="Normal"/>
        <w:jc w:val="both"/>
        <w:rPr/>
      </w:pPr>
      <w:r>
        <w:rPr/>
        <w:t>Суда были зафрахтованы ФГУП «Росморпорт» для размещения на них участников и гостей XXII Олимпийских зимних игр.</w:t>
      </w:r>
    </w:p>
    <w:p>
      <w:pPr>
        <w:pStyle w:val="Normal"/>
        <w:jc w:val="both"/>
        <w:rPr/>
      </w:pPr>
      <w:r>
        <w:rPr/>
        <w:t>В середине марта круизные лайнеры прибудут в Санкт-Петербург и после недолгой подготовки приступят в выполнению своей традиционной работы на линиях между Санкт-Петербургом, Хельсинки, Таллином и Стокгольмом.</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6.02.2014; АТОМОХОД «50 ЛЕТ ПОБЕДЫ» БЕРЕТ КУРС НА СЕВЕР</w:t>
      </w:r>
    </w:p>
    <w:p>
      <w:pPr>
        <w:pStyle w:val="Normal"/>
        <w:jc w:val="both"/>
        <w:rPr/>
      </w:pPr>
      <w:r>
        <w:rPr/>
        <w:t>Атомоход «50 лет Победы» покидает Балтику и возвращается на Север. В Финском заливе сейчас справляются небольшие дизельные ледоколы, причем задействованы только пять. Девять в резерве. Судов ждущих ледовой проводки нет.</w:t>
      </w:r>
    </w:p>
    <w:p>
      <w:pPr>
        <w:pStyle w:val="Normal"/>
        <w:jc w:val="both"/>
        <w:rPr/>
      </w:pPr>
      <w:r>
        <w:rPr/>
        <w:t>На Белом море ситуация другая. Из четырех ледоколов один в ремонте, а два заняты работой в Архангельском порту. Лед, хоть и не очень прочный, покрывает всю акваторию моря. Судов ледового класса, способных самостоятельно его преодолеть мало. Поэтому работы для атомохода хватит.</w:t>
      </w:r>
    </w:p>
    <w:p>
      <w:pPr>
        <w:pStyle w:val="Normal"/>
        <w:jc w:val="both"/>
        <w:rPr/>
      </w:pPr>
      <w:r>
        <w:rPr/>
        <w:t>Заместитель генерального директора ФГУП «Атомфлот» по эксплуатации флота Андрей Смирнов проинформировал: «Те два ледокола, которые находятся в Архангельском филиале «Росморпорта» («Диксон» и «Евдокимов») и портовые ледокольщики на оба направления – на Архангельск и на Кандалакшу, а сейчас еще и на Онеге производятся работы. Их уже не хватает».</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ЕГОР ПОПОВ, ЮЛИЯ ГАЛЛЯМОВА; 27.02.2014; АВИАКОМПАНИИ ЗАДРАЛИ ЦЕНЫ ПЕРЕД ФАС</w:t>
      </w:r>
    </w:p>
    <w:p>
      <w:pPr>
        <w:pStyle w:val="Normal"/>
        <w:jc w:val="both"/>
        <w:rPr/>
      </w:pPr>
      <w:r>
        <w:rPr/>
        <w:t>Служба требует распродаж авиабилетов</w:t>
      </w:r>
    </w:p>
    <w:p>
      <w:pPr>
        <w:pStyle w:val="Normal"/>
        <w:jc w:val="both"/>
        <w:rPr/>
      </w:pPr>
      <w:r>
        <w:rPr/>
        <w:t>ФАС намерена заставить авиакомпании снижать цены на билеты за один-два дня до вылета. По мнению ведомства, это сделает полеты доступнее, но сейчас этому препятствуют зарубежные системы бронирования, регулирующие ценообразование. Источники в отрасли и эксперты говорят, что предлагаемая схема работы приведет к колоссальным убыткам перевозчиков, но вряд ли снизит цены на билеты.</w:t>
      </w:r>
    </w:p>
    <w:p>
      <w:pPr>
        <w:pStyle w:val="Normal"/>
        <w:jc w:val="both"/>
        <w:rPr/>
      </w:pPr>
      <w:r>
        <w:rPr/>
        <w:t>Вчера глава ФАС Игорь Артемьев выступил с критикой существующих моделей продажи авиабилетов. Он считает, что одной из причин высоких цен на них стали системы бронирования. По словам чиновника, ФАС намерена «уничтожить» системы бронирования билетов, которые достались от Европы и США, и разработать новую, сообщило агентство «Прайм». Господина Артемьева не устраивает, что при снижении спроса авиакомпании держат высокие цены. «Закон экономики говорит: вместо того чтобы летать с пустыми креслами, нужно снижать цену, чтобы студент или бабушка смогли улететь»,– отмечает он. По итогам 2013 года процент занятости пассажирских кресел в России составил 79,5%.</w:t>
      </w:r>
    </w:p>
    <w:p>
      <w:pPr>
        <w:pStyle w:val="Normal"/>
        <w:jc w:val="both"/>
        <w:rPr/>
      </w:pPr>
      <w:r>
        <w:rPr/>
        <w:t>Глава управления контроля транспорта и связи ФАС России Дмитрий Рутенберг пояснил «Ъ», что при наличии свободных мест на рейсе целесообразно продавать билеты дешевле за один-два дня до вылета для увеличения объемов перевозки, так перевозчик может получить дополнительный доход. Снижение цены может быть равно, например, стоимости сборов, включенных в цену билета и не возвращаемых при поздней сдаче. По его словам, для внедрения новой схемы требуется «доработка программного обеспечения», которая «не может быть слишком дорогой». Заместитель главы ФАС Анатолий Голомолзин пояснил вчера «Ъ»: «Пока мы говорим о корректировке формирования тарифов на авиаперевозки, в частности, о снижении их стоимости при низкой загрузке рейсов за несколько дней до вылета. Это аналогично системе динамического ценообразования, которая внедряется на железных дорогах». По его словам, ФАС провела консультации с «крупными российскими авиакомпаниями», но тема еще будет обсуждаться на экспертном совете при ведомстве.</w:t>
      </w:r>
    </w:p>
    <w:p>
      <w:pPr>
        <w:pStyle w:val="Normal"/>
        <w:jc w:val="both"/>
        <w:rPr/>
      </w:pPr>
      <w:r>
        <w:rPr/>
        <w:t>ОАО РЖД ввело практику динамического ценообразования на нерегулируемые перевозки летом 2013 года. Цена зависит от времени приобретения, сезона, конкурентоспособности маршрута, причем чем раньше он был приобретен, тем он дешевле. Но, если спроса нет, в последние дни перед поездкой цены не растут, уточнил источник «Ъ» в ОАО РЖД. Собеседник в одном из крупных агентств по продаже авиабилетов пояснил, что сейчас алгоритм ценообразования в авиаперевозках предполагает постепенный рост цен по мере приближения даты вылета, на рейсе несколько тарифных классов, а самые дешевые билеты можно вернуть лишь с большими штрафами. Как правило, к вылету остаются самые дорогие билеты, а авиакомпания может добавлять дешевые тарифы в систему бронирования как минимум за две недели до нужной даты, если заполняемость невысока.</w:t>
      </w:r>
    </w:p>
    <w:p>
      <w:pPr>
        <w:pStyle w:val="Normal"/>
        <w:jc w:val="both"/>
        <w:rPr/>
      </w:pPr>
      <w:r>
        <w:rPr/>
        <w:t>В «Аэрофлоте», «Трансаэро», «Сибири» и «ЮТэйр» отказались комментировать идею ФАС. По мнению источника «Ъ» в одной из крупных авиакомпаний, она выглядит «как минимум странно»: если пассажирам известно о распродаже накануне вылета, то компания не сможет заранее продать билеты по более высокой стоимости, получит колоссальные убытки и не сможет окупить затраты на перевозку. По его словам, в этом случае западные авиакомпании получат преимущество, поскольку продолжат работать по традиционной системе. Независимый авиационный эксперт Андрей Крамаренко замечает, что система ценообразования строится на том, что покупатель платит ровно столько, сколько готов заплатить за билет: чем ближе к вылету, тем острее необходимость в поездке. Но практика показывает, что перед вылетом основной спрос формирует корпоративный сегмент, покрывающий убытки от заблаговременной продажи билетов ниже себестоимости. Предлагаемая ФАС логика возможна, если на рейсе вообще нет корпоративного спроса, считает он, а изменение методики не приведет к снижению цен: издержки прежние, а рентабельность компаний в России невысока.</w:t>
      </w:r>
    </w:p>
    <w:p>
      <w:pPr>
        <w:pStyle w:val="Normal"/>
        <w:jc w:val="both"/>
        <w:rPr/>
      </w:pPr>
      <w:r>
        <w:rPr/>
        <w:t>По словам господина Артемьева, компании принципиально не снижают цены, поэтому на смену действующим системам бронирования следует сделать «лучшую и свою систему». Сейчас российские компании работают с отечественной «Сиреной Трэвел», испанской Amadeus, американскими Travelport и Sabre. Со схожей инициативой создания своей системы выступал «Ростех» (см. «Ъ» от 31 января). Цель проекта – создание собственного инвенторного центра, в котором хранятся данные о перевозках (сейчас эти серверы за рубежом, за исключением «Сирены Трэвел»). Но, по словам господина Голомолзина, пока ФАС не вела переговоры с «Ростехом». В «Ростехе» уточнили, что новая система не является заменой существующих, а станет дополнением к ни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ВЛАДИМИР ШТАНОВ, ИРИНА МОКРОУСОВА; 27.02.2014; ФАС ПРЕДЛАГАЕТ СОЗДАТЬ ЕДИНУЮ СИСТЕМУ БРОНИРОВАНИЯ АВИАБИЛЕТОВ</w:t>
      </w:r>
    </w:p>
    <w:p>
      <w:pPr>
        <w:pStyle w:val="Normal"/>
        <w:jc w:val="both"/>
        <w:rPr/>
      </w:pPr>
      <w:r>
        <w:rPr/>
        <w:t>Игорь Артемьев считает, что так можно снизить цену билетов</w:t>
      </w:r>
    </w:p>
    <w:p>
      <w:pPr>
        <w:pStyle w:val="Normal"/>
        <w:jc w:val="both"/>
        <w:rPr/>
      </w:pPr>
      <w:r>
        <w:rPr/>
        <w:t>Руководитель</w:t>
      </w:r>
      <w:r>
        <w:rPr/>
        <w:t xml:space="preserve"> ФАС Игорь Артемьев заявил, что используемые системы бронирования авиабилетов не способствуют снижению цен. «Закон экономики говорит: вместо того чтобы летать с пустыми креслами, нужно снижать цену, чтобы &lt;...&gt; студент или бабушка смогли улетет</w:t>
      </w:r>
      <w:r>
        <w:rPr/>
        <w:t>ь</w:t>
      </w:r>
      <w:r>
        <w:rPr/>
        <w:t xml:space="preserve">», – добавляет он (цитаты по «Прайму»). Но системы бронирования этого не позволяют сделать, указывает он, поддерживая цены на прежнем уровне. «Мы хотим эту систему уничтожить. Ей на смену должна прийти не навязанная нам Западом система (она применяется в </w:t>
      </w:r>
      <w:r>
        <w:rPr/>
        <w:t>Европе</w:t>
      </w:r>
      <w:r>
        <w:rPr/>
        <w:t xml:space="preserve"> и Америке. – «Ведомости»), а мы должны сделать свою – и сделать лучше», – заявил Артемьев.</w:t>
      </w:r>
    </w:p>
    <w:p>
      <w:pPr>
        <w:pStyle w:val="Normal"/>
        <w:jc w:val="both"/>
        <w:rPr/>
      </w:pPr>
      <w:r>
        <w:rPr/>
        <w:t>ФАС</w:t>
      </w:r>
      <w:r>
        <w:rPr/>
        <w:t xml:space="preserve"> не устраивает принцип работы систем бронирования авиабилетов, касающийся определения стоимости: чем ближе дата вылета, тем автоматически выше цена независимо от заполненности салона, поясняет начальник управления ФАС Дмитрий Рутенберг (его слова переда</w:t>
      </w:r>
      <w:r>
        <w:rPr/>
        <w:t>л</w:t>
      </w:r>
      <w:r>
        <w:rPr/>
        <w:t xml:space="preserve"> представитель службы). ФАС предлагает доработать используемые системы бронирования, чтобы билеты за 1-2 дня до вылета, напротив, становились дешевле. По его словам, эта идея уже обсуждалась с одним из крупнейших авиаперевозчиков (название не раскрывается), который пообещал проанализировать возможность и рассчитать экономический эффект.</w:t>
      </w:r>
    </w:p>
    <w:p>
      <w:pPr>
        <w:pStyle w:val="Normal"/>
        <w:jc w:val="both"/>
        <w:rPr/>
      </w:pPr>
      <w:r>
        <w:rPr/>
        <w:t>Представители</w:t>
      </w:r>
      <w:r>
        <w:rPr/>
        <w:t xml:space="preserve"> группы S7, «Трансаэро», «Ютэйр» от комментариев отказались. Получить комментарии «Аэрофлота» не удалось.</w:t>
      </w:r>
    </w:p>
    <w:p>
      <w:pPr>
        <w:pStyle w:val="Normal"/>
        <w:jc w:val="both"/>
        <w:rPr/>
      </w:pPr>
      <w:r>
        <w:rPr/>
        <w:t>Российские</w:t>
      </w:r>
      <w:r>
        <w:rPr/>
        <w:t xml:space="preserve"> авиакомпании используют несколько глобальных систем бронирования – Amadeus, Galileo, Sabre и др. Есть и российская система – «Сирена-2000», но ею пользуются в основном российские авиакомпании и некоторые иностранные. Свою систему разрабатывает «</w:t>
      </w:r>
      <w:r>
        <w:rPr/>
        <w:t>Ростех</w:t>
      </w:r>
      <w:r>
        <w:rPr/>
        <w:t>», но подробности не раскрываются (представитель на вопросы не ответил).</w:t>
      </w:r>
    </w:p>
    <w:p>
      <w:pPr>
        <w:pStyle w:val="Normal"/>
        <w:jc w:val="both"/>
        <w:rPr/>
      </w:pPr>
      <w:r>
        <w:rPr/>
        <w:t>Артемьева</w:t>
      </w:r>
      <w:r>
        <w:rPr/>
        <w:t xml:space="preserve"> расстраивает механизм систем бронирования, который в зависимости от загрузки конкретного рейса и времени вылета автоматически открывает дешевые классы бронирования, если мест много, или закрывает некоторые дешевые классы, если свободных кресел на борту мало. Но установки по загрузке и времени рейса дают авиакомпании, объясняет директор агентства по продаже билетов. То есть, продолжает собеседник «Ведомостей», чтобы добиться результата, который хочет получить Артемьев, достаточно, чтобы авиакомпани</w:t>
      </w:r>
      <w:r>
        <w:rPr/>
        <w:t>и</w:t>
      </w:r>
      <w:r>
        <w:rPr/>
        <w:t xml:space="preserve"> изменили алгоритм включения механизма. Разрабатывать новую систему не обязательно. Сотрудник одной из авиакомпаний напоминает, что смена системы бронирования трудоемкая и дорогостоящая. В 2005 г. «Аэрофлот» перешел с системы Gabriel на Sabre, затраты оце</w:t>
      </w:r>
      <w:r>
        <w:rPr/>
        <w:t>нивались</w:t>
      </w:r>
      <w:r>
        <w:rPr/>
        <w:t xml:space="preserve"> в $18-25 млн (около 1% выручки).</w:t>
      </w:r>
    </w:p>
    <w:p>
      <w:pPr>
        <w:pStyle w:val="Normal"/>
        <w:jc w:val="both"/>
        <w:rPr/>
      </w:pPr>
      <w:r>
        <w:rPr/>
        <w:t>Многие</w:t>
      </w:r>
      <w:r>
        <w:rPr/>
        <w:t xml:space="preserve"> авиаперевозчики будут против перехода с уже испытанных систем на единую – это поставит их в зависимость от разработчика, считает гендиректор агентства Infranews Алексей Безбородов. «ФАС в данном случае не борется с монополией, она ее собственными ру</w:t>
      </w:r>
      <w:r>
        <w:rPr/>
        <w:t>ками</w:t>
      </w:r>
      <w:r>
        <w:rPr/>
        <w:t xml:space="preserve"> создает», – полагает директор агентства по продаже би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ЕНА АТТИКОВА; 27.02.2014; «ГОРЯЧИЕ» АВИАБИЛЕТЫ ОТ ФАС</w:t>
      </w:r>
    </w:p>
    <w:p>
      <w:pPr>
        <w:pStyle w:val="Normal"/>
        <w:jc w:val="both"/>
        <w:rPr/>
      </w:pPr>
      <w:r>
        <w:rPr/>
        <w:t>ФАС решила поменять систему бронирования авиабилетов. Игорь Артемьев считает, что авиакомпаниям следует существенно снижать цены за несколько дней до вылета. Это позволит увеличить спрос на билеты и загрузку рейсов.</w:t>
      </w:r>
    </w:p>
    <w:p>
      <w:pPr>
        <w:pStyle w:val="Normal"/>
        <w:jc w:val="both"/>
        <w:rPr/>
      </w:pPr>
      <w:r>
        <w:rPr/>
        <w:t>Руководитель Федеральной антимонопольной службы Игорь Артемьев заявил вчера, что его ведомство намерено уничтожить существующую систему бронирования билетов в авиакомпаниях и разработать новую. По словам начальника управления контроля транспорта и связи ФАС Дмитрия Рутенберга, образованием цены на авиабилеты управляет не авиакомпания, а некая программа Amadeus/Sabre, которая определяет стоимость билета в зависимости от близости даты вылета. «И чем ближе эта дата, тем выше стоимость билета, и подчас это не зависит от заполненности салона воздушного судна», – говорит Рутенберг.</w:t>
      </w:r>
    </w:p>
    <w:p>
      <w:pPr>
        <w:pStyle w:val="Normal"/>
        <w:jc w:val="both"/>
        <w:rPr/>
      </w:pPr>
      <w:r>
        <w:rPr/>
        <w:t>В ФАС считают, что при наличии определенного числа свободных мест на конкретном рейсе целесообразно снижать цену билета за один-два дня. Снижение цены в этом случае может быть равно стоимости сборов, включенных в цену авиабилета и не возвращаемых при поздней сдаче, передал Рутенберг. Сборы составляют около 5% стоимости билета при покупке в Интернете, говорит гендиректор билетного агентства OZON.travel Дмитрий Мигачев.</w:t>
      </w:r>
    </w:p>
    <w:p>
      <w:pPr>
        <w:pStyle w:val="Normal"/>
        <w:jc w:val="both"/>
        <w:rPr/>
      </w:pPr>
      <w:r>
        <w:rPr/>
        <w:t>Представитель ФАС также отметил, что потребуется доработка программного обеспечения, которая «не может быть слишком дорогой».</w:t>
      </w:r>
    </w:p>
    <w:p>
      <w:pPr>
        <w:pStyle w:val="Normal"/>
        <w:jc w:val="both"/>
        <w:rPr/>
      </w:pPr>
      <w:r>
        <w:rPr/>
        <w:t>«Управление тарифами и публикация тарифов к системе бронирования никакого отношения не имеет, – замечает главный редактор отраслевого аналитического агентства «Авиапорт» Олег Пантелеев. – Это отдельный программно-аналитический комплекс, который готовит рекомендации для установления уровня тарифов, но напрямую тарифы не формирует».</w:t>
      </w:r>
    </w:p>
    <w:p>
      <w:pPr>
        <w:pStyle w:val="Normal"/>
        <w:jc w:val="both"/>
        <w:rPr/>
      </w:pPr>
      <w:r>
        <w:rPr/>
        <w:t>Продавцы авиабилетов считают, что из-за высокой конкуренции перевозчиков проблем на рынке нет. Система бронирования в целом не влияет на ценообразование, говорит Мигачев. Загрузка рейсов почти никогда не равна 100%, и обязать авиакомпании распродавать билеты на свободные места за один-два дня до вылета невозможно. «Напротив, важно продавать билеты как можно раньше до вылета – это своего рода дополнительный источник кредитования, – говорит Мигачев. – Если новая система и появится, пассажиры будут ждать последнего дня перед вылетом из-за дешевых билетов».</w:t>
      </w:r>
    </w:p>
    <w:p>
      <w:pPr>
        <w:pStyle w:val="Normal"/>
        <w:jc w:val="both"/>
        <w:rPr/>
      </w:pPr>
      <w:r>
        <w:rPr/>
        <w:t>Цель авиакомпаний не набить пассажирами самолет, а заработать деньги, напомнил ФАС Пантелеев. «Максимальная выручка не получается при полной загрузке. Можно продать два билета по 5000 руб. или пять билетов по 2000 руб., но во втором случае издержки больше: нужно будет купить питание на пять человек, заплатить аэропорту за их обслуживание и перевезти 300 кг лишнего багажа», – пояснил эксперт.</w:t>
      </w:r>
    </w:p>
    <w:p>
      <w:pPr>
        <w:pStyle w:val="Normal"/>
        <w:jc w:val="both"/>
        <w:rPr/>
      </w:pPr>
      <w:r>
        <w:rPr/>
        <w:t>Рутенберг рассказал РБК daily, что с перевозчиками предварительно обсуждалась «возможность снижения цены на нераспроданные билеты накануне вылета с одним из крупнейших российских авиаперевозчиков, который обещал обдумать и экономически просчитать это предложение». Однако он не уточнил название авиакомпании, отметив, что переговоры проводились на высоком уровне. Представители «Аэрофлота» и «Трансаэро» отказались от комментариев. С UTair связаться не удалось.</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АСИЛИЙ МИРОНОВ; 26.02.2014; АВИАКОМПАНИИ ЗАСТАВЯТ СНИЗИТЬ ЦЕНЫ</w:t>
      </w:r>
    </w:p>
    <w:p>
      <w:pPr>
        <w:pStyle w:val="Normal"/>
        <w:jc w:val="both"/>
        <w:rPr/>
      </w:pPr>
      <w:r>
        <w:rPr/>
        <w:t>Федеральная антимонопольная служба (ФАС) намерена серьезно изменить существующую систему бронирования авиабилетов. Стоимость перелета должна будет зависеть от спроса на конкретный рейс. Об этом глава ведомства Игорь Артемьев рассказал в интервью телеканалу «Россия 24».</w:t>
      </w:r>
    </w:p>
    <w:p>
      <w:pPr>
        <w:pStyle w:val="Normal"/>
        <w:jc w:val="both"/>
        <w:rPr/>
      </w:pPr>
      <w:r>
        <w:rPr/>
        <w:t>Артемьев назвал две причины того, что цены на перелеты в России являются завышенными. Первая кроется в «отдельных решениях отдельных компаний». Вторая причина – современная система бронирования билетов у российских авиакомпаний.</w:t>
      </w:r>
    </w:p>
    <w:p>
      <w:pPr>
        <w:pStyle w:val="Normal"/>
        <w:jc w:val="both"/>
        <w:rPr/>
      </w:pPr>
      <w:r>
        <w:rPr/>
        <w:t>«В свое время она была навязана извне. Это так называемая система ценообразования на пассажирские перевозки», – рассказал Артемьев. Эта модель работает таким образом, что когда спрос на билеты падают, авиакомпания продолжает держать высокие цены. Несмотря на то, что в самолетах остаются пустые места.</w:t>
      </w:r>
    </w:p>
    <w:p>
      <w:pPr>
        <w:pStyle w:val="Normal"/>
        <w:jc w:val="both"/>
        <w:rPr/>
      </w:pPr>
      <w:r>
        <w:rPr/>
        <w:t>«Закон экономики говорит: вместо того чтобы летать с пустыми креслами, нужно снижать цену, чтобы студент или бабушка смогли улететь», – настаивает глава ФАС.</w:t>
      </w:r>
    </w:p>
    <w:p>
      <w:pPr>
        <w:pStyle w:val="Normal"/>
        <w:jc w:val="both"/>
        <w:rPr/>
      </w:pPr>
      <w:r>
        <w:rPr/>
        <w:t>«Сейчас они этого не делают принципиально. И поддерживают высокие цены. Мы хотим эту систему уничтожить. На ее смену должна прийти не навязанная нам Западом система – она применяется в Европе и Америке, – а мы должны сделать свою и сделать лучше», – заявил Артем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6.02.2014; АЭРОФЛОТ В СРЕДУ ОТМЕНИЛ 4 РЕЙСА, КОТОРЫЕ ДОЛЖНЫ БЫЛИ ВЫПОЛНЯТЬСЯ НА SSJ-100</w:t>
      </w:r>
    </w:p>
    <w:p>
      <w:pPr>
        <w:pStyle w:val="Normal"/>
        <w:jc w:val="both"/>
        <w:rPr/>
      </w:pPr>
      <w:r>
        <w:rPr/>
        <w:t>ОАО «Аэрофлот – российские авиалинии» (</w:t>
      </w:r>
      <w:r>
        <w:rPr>
          <w:lang w:val="en-US"/>
        </w:rPr>
        <w:t>MOEX</w:t>
      </w:r>
      <w:r>
        <w:rPr/>
        <w:t xml:space="preserve">: </w:t>
      </w:r>
      <w:r>
        <w:rPr>
          <w:lang w:val="en-US"/>
        </w:rPr>
        <w:t>AFLT</w:t>
      </w:r>
      <w:r>
        <w:rPr/>
        <w:t xml:space="preserve">) в среду отменило 4 рейса </w:t>
      </w:r>
      <w:r>
        <w:rPr>
          <w:lang w:val="en-US"/>
        </w:rPr>
        <w:t>Sukhoi</w:t>
      </w:r>
      <w:r>
        <w:rPr/>
        <w:t xml:space="preserve"> </w:t>
      </w:r>
      <w:r>
        <w:rPr>
          <w:lang w:val="en-US"/>
        </w:rPr>
        <w:t>SuperJet</w:t>
      </w:r>
      <w:r>
        <w:rPr/>
        <w:t>-100 (</w:t>
      </w:r>
      <w:r>
        <w:rPr>
          <w:lang w:val="en-US"/>
        </w:rPr>
        <w:t>SSJ</w:t>
      </w:r>
      <w:r>
        <w:rPr/>
        <w:t>-100), следует из данных онлайн-табло аэропорта «Шереметьево».</w:t>
      </w:r>
    </w:p>
    <w:p>
      <w:pPr>
        <w:pStyle w:val="Normal"/>
        <w:jc w:val="both"/>
        <w:rPr/>
      </w:pPr>
      <w:r>
        <w:rPr/>
        <w:t>Отменены рейсы из Москвы в Анапу и обратно, из Кракова в Москву и из Москвы в Осло.</w:t>
      </w:r>
    </w:p>
    <w:p>
      <w:pPr>
        <w:pStyle w:val="Normal"/>
        <w:jc w:val="both"/>
        <w:rPr/>
      </w:pPr>
      <w:r>
        <w:rPr/>
        <w:t xml:space="preserve">Как следует из данных на табло, предполагалось, что рейсы будут выполнены на самолетах </w:t>
      </w:r>
      <w:r>
        <w:rPr>
          <w:lang w:val="en-US"/>
        </w:rPr>
        <w:t>SSJ</w:t>
      </w:r>
      <w:r>
        <w:rPr/>
        <w:t>-100.</w:t>
      </w:r>
    </w:p>
    <w:p>
      <w:pPr>
        <w:pStyle w:val="Normal"/>
        <w:jc w:val="both"/>
        <w:rPr/>
      </w:pPr>
      <w:r>
        <w:rPr/>
        <w:t xml:space="preserve">Во вторник сообщалось, что Росавиация приостановила сертификат летной годности одного из самолетов </w:t>
      </w:r>
      <w:r>
        <w:rPr>
          <w:lang w:val="en-US"/>
        </w:rPr>
        <w:t>SSJ</w:t>
      </w:r>
      <w:r>
        <w:rPr/>
        <w:t xml:space="preserve">-100, который эксплуатируется «Аэрофлотом». Как сообщал «Интерфаксу» источник, близкий к ЗАО «Гражданские самолеты Сухого» (ГСС, производитель </w:t>
      </w:r>
      <w:r>
        <w:rPr>
          <w:lang w:val="en-US"/>
        </w:rPr>
        <w:t>SSJ</w:t>
      </w:r>
      <w:r>
        <w:rPr/>
        <w:t>-100 – ИФ), причиной приостановки сертификата стали претензии Росавиации к работе предкрылков. Источник добавил, что с самолетом в ближайшее время будут проведены технические работы, «в течение недели борт вернется в эксплуатацию».</w:t>
      </w:r>
    </w:p>
    <w:p>
      <w:pPr>
        <w:pStyle w:val="Normal"/>
        <w:jc w:val="both"/>
        <w:rPr/>
      </w:pPr>
      <w:r>
        <w:rPr/>
        <w:t>В «Аэрофлоте» и «Шереметьево» отказались комментировать причины отмены рейсов. В справочном центре авиаперевозчика «Интерфаксу» сообщили, что рейсы отменены по техническим причинам, но не назвали, по каким именно. Там же уточнили, что всем пассажирам отмененных рейсов предлагается воспользоваться другими рейсами авиакомпании.</w:t>
      </w:r>
    </w:p>
    <w:p>
      <w:pPr>
        <w:pStyle w:val="Normal"/>
        <w:jc w:val="both"/>
        <w:rPr/>
      </w:pPr>
      <w:r>
        <w:rPr/>
        <w:t xml:space="preserve">Ранее сообщалось, что Межгосударственный авиационный комитет направил в ОАО «Объединенная авиастроительная корпорация» обращение по проблемам, связанным с безопасной эксплуатацией </w:t>
      </w:r>
      <w:r>
        <w:rPr>
          <w:lang w:val="en-US"/>
        </w:rPr>
        <w:t>Sukhoi</w:t>
      </w:r>
      <w:r>
        <w:rPr/>
        <w:t xml:space="preserve"> </w:t>
      </w:r>
      <w:r>
        <w:rPr>
          <w:lang w:val="en-US"/>
        </w:rPr>
        <w:t>SuperJet</w:t>
      </w:r>
      <w:r>
        <w:rPr/>
        <w:t>-100 в связи с обращением руководителя Росавиации относительно увеличения количества авиаинцидентов с самолетами данного типа. МАК отмечал «отсутствие результатов расследования инцидентов, проводимых Росавиацией с участием заинтересованных организаций». Авиарегистр МАК рассматривал этот вопрос в сфере своих полномочий по сертификации самолета.</w:t>
      </w:r>
    </w:p>
    <w:p>
      <w:pPr>
        <w:pStyle w:val="Normal"/>
        <w:jc w:val="both"/>
        <w:rPr/>
      </w:pPr>
      <w:r>
        <w:rPr/>
        <w:t>В Росавиации, в свою очередь, отмечали значительное количество предпосылок к авиапроисшествиям, связанным с невыпуском предкрылков при заходе на посадку. По данным ведомства таких случаев произошло уже 15.</w:t>
      </w:r>
    </w:p>
    <w:p>
      <w:pPr>
        <w:pStyle w:val="Normal"/>
        <w:jc w:val="both"/>
        <w:rPr/>
      </w:pPr>
      <w:r>
        <w:rPr/>
        <w:t xml:space="preserve">В феврале 2013 года Росавиация приостанавливала эксплуатацию четырех из 10 самолетов </w:t>
      </w:r>
      <w:r>
        <w:rPr>
          <w:lang w:val="en-US"/>
        </w:rPr>
        <w:t>SSJ</w:t>
      </w:r>
      <w:r>
        <w:rPr/>
        <w:t>-100, находящихся в эксплуатации у «Аэрофлота» из-за технических проблем с системами уборки шасси и системы предкрылок. После устранения неполадок производителем совместно с авиакомпанией Росавиация возобновила действие сертификатов летной годности.</w:t>
      </w:r>
    </w:p>
    <w:p>
      <w:pPr>
        <w:pStyle w:val="Normal"/>
        <w:jc w:val="both"/>
        <w:rPr/>
      </w:pPr>
      <w:r>
        <w:rPr/>
        <w:t xml:space="preserve">Как сообщалось, в 2005 году ОАО «Аэрофлот» и ЗАО «Гражданские самолеты Сухого» заключили контракт на поставку 30 самолетов </w:t>
      </w:r>
      <w:r>
        <w:rPr>
          <w:lang w:val="en-US"/>
        </w:rPr>
        <w:t>SSJ</w:t>
      </w:r>
      <w:r>
        <w:rPr/>
        <w:t xml:space="preserve">-100 в стандартной спецификации, в одноклассной компоновке на 98 пассажирских мест. Позднее авиакомпания решила скорректировать спецификацию самолета, в том числе в части компоновки, оборудования салона и состава авионики. В ГСС отмечали, что ряд запрошенных «Аэрофлотом» изменений требовал дополнительной проработки. Во избежание переноса срока начала поставок стороны договорились, что первые 10 самолетов из 30 заказанных будут поставлены в авиакомпанию в спецификации </w:t>
      </w:r>
      <w:r>
        <w:rPr>
          <w:lang w:val="en-US"/>
        </w:rPr>
        <w:t>light</w:t>
      </w:r>
      <w:r>
        <w:rPr/>
        <w:t xml:space="preserve">, а в дальнейшем заменены на самолеты в спецификации </w:t>
      </w:r>
      <w:r>
        <w:rPr>
          <w:lang w:val="en-US"/>
        </w:rPr>
        <w:t>full</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ИРИНА МОКРОУСОВА; 27.02.2014; «АЭРОФЛОТ» РАСПРОДАЕТ СОВЕТСКОЕ НАСЛЕДСТВО</w:t>
      </w:r>
    </w:p>
    <w:p>
      <w:pPr>
        <w:pStyle w:val="Normal"/>
        <w:jc w:val="both"/>
        <w:rPr/>
      </w:pPr>
      <w:r>
        <w:rPr/>
        <w:t>«Аэрофлот» распродает зарубежную недвижимость, полученную в наследство от его советского предшественника. Одна только гостиница в Японии может принести компании порядка $40 млн</w:t>
      </w:r>
    </w:p>
    <w:p>
      <w:pPr>
        <w:pStyle w:val="Normal"/>
        <w:jc w:val="both"/>
        <w:rPr/>
      </w:pPr>
      <w:r>
        <w:rPr/>
        <w:t>«</w:t>
      </w:r>
      <w:r>
        <w:rPr/>
        <w:t>Аэрофлот</w:t>
      </w:r>
      <w:r>
        <w:rPr/>
        <w:t>» распродает свою зарубежную недвижимость, следует из информации, размещенной на сайте госзакупок. Это недвижимость, которую перевозчик получил в наследство от советского «Аэрофлота», уточнил представитель авиакомпании. «В советское время в целя</w:t>
      </w:r>
      <w:r>
        <w:rPr/>
        <w:t>х</w:t>
      </w:r>
      <w:r>
        <w:rPr/>
        <w:t xml:space="preserve"> пропаганды «Аэрофлот» покупал или брал в долгосрочную аренду офисы в самых престижных местах в европейских столицах. Это невероятно дорогая недвижимость. Удивительно, что авиакомпания не избавилась от них раньше, это нужно было сделать еще в 1993 г.», – </w:t>
      </w:r>
      <w:r>
        <w:rPr/>
        <w:t>сказал</w:t>
      </w:r>
      <w:r>
        <w:rPr/>
        <w:t xml:space="preserve"> он, но обсуждать конкретные объекты недвижимости отказался.</w:t>
      </w:r>
    </w:p>
    <w:p>
      <w:pPr>
        <w:pStyle w:val="Normal"/>
        <w:jc w:val="both"/>
        <w:rPr/>
      </w:pPr>
      <w:r>
        <w:rPr/>
        <w:t>Изучив</w:t>
      </w:r>
      <w:r>
        <w:rPr/>
        <w:t xml:space="preserve"> материалы сайта госзакупок, «Ведомости» выяснили, что «Аэрофлот» продает не только офисы, но и квартиры, дома и гостиницы. Их стоимость пока не определена. «Ведомости» попросили директора по развитию бизнеса Colliers International Владимира Сергунин</w:t>
      </w:r>
      <w:r>
        <w:rPr/>
        <w:t>а</w:t>
      </w:r>
      <w:r>
        <w:rPr/>
        <w:t xml:space="preserve"> оценить офисы в Лиссабоне (258 кв. м) и Мадриде (95 кв. м), адреса которых удалось найти. За них можно попросить в сумме около $1,2 млн, считает эксперт (у этих помещений «очень хорошая локация»). «Аэрофлот» также продает офисы в Никосии (1514 кв. м), не</w:t>
      </w:r>
      <w:r>
        <w:rPr/>
        <w:t>сколько</w:t>
      </w:r>
      <w:r>
        <w:rPr/>
        <w:t xml:space="preserve"> помещений в Касабланке – офис (212 кв. м) и две служебные квартиры (135 и 127 кв. м).</w:t>
      </w:r>
    </w:p>
    <w:p>
      <w:pPr>
        <w:pStyle w:val="Normal"/>
        <w:jc w:val="both"/>
        <w:rPr/>
      </w:pPr>
      <w:r>
        <w:rPr/>
        <w:t>Самый</w:t>
      </w:r>
      <w:r>
        <w:rPr/>
        <w:t xml:space="preserve"> крупный из выставленных на продажу объектов – гостиница для проживания эстафетных экипажей общей площадью 4707,78 кв. м в Томисато (Япония), в 15 км от аэропорта «Нарита». Комплекс из нескольких зданий с бассейном и теннисным кортом построен на участ</w:t>
      </w:r>
      <w:r>
        <w:rPr/>
        <w:t>ке</w:t>
      </w:r>
      <w:r>
        <w:rPr/>
        <w:t xml:space="preserve"> в 6600 кв. м в 1989-1992 гг. Сейчас здания находятся в неудовлетворительном состоянии, указывается в извещении «Аэрофлота», «восстановление является обязательным условием для их эксплуатации». «Когда-то в Японии у «Аэрофлота» было большое представительс</w:t>
      </w:r>
      <w:r>
        <w:rPr/>
        <w:t>тво</w:t>
      </w:r>
      <w:r>
        <w:rPr/>
        <w:t>. Этот объект выставлен на продажу давно, авиакомпания никак не может его продать – у нее есть определенные ожидания по цене», – рассказывает менеджер компании, участвовавшей в конкурсах «Аэрофлота». По его словам, гостиницу следует оценивать исходя из $8000-9000 за 1 кв. м, т. е. она стоит минимум $38 млн (без учета стоимости участка, на котором расположена).</w:t>
      </w:r>
    </w:p>
    <w:p>
      <w:pPr>
        <w:pStyle w:val="Normal"/>
        <w:jc w:val="both"/>
        <w:rPr/>
      </w:pPr>
      <w:r>
        <w:rPr/>
        <w:t>За</w:t>
      </w:r>
      <w:r>
        <w:rPr/>
        <w:t xml:space="preserve"> последние три года «Аэрофлот» уже продал несколько объектов зарубежной недвижимости, рассказал один из собеседников «Ведомостей»: офис в Панаме (193,5 кв. м), жилой дом в Монреале (158 кв. м), здание для проживания эстафетных экипажей в Никосии (1422 кв. м), здание для проживания семей сотрудников представительства в Амстердаме (295 кв. м), квартиру в Копенгагене (73 кв. м). Вся эта недвижимость могла стоить около $5 млн, прикинул один из участников конкурса.</w:t>
      </w:r>
    </w:p>
    <w:p>
      <w:pPr>
        <w:pStyle w:val="Normal"/>
        <w:jc w:val="both"/>
        <w:rPr/>
      </w:pPr>
      <w:r>
        <w:rPr/>
        <w:t>От</w:t>
      </w:r>
      <w:r>
        <w:rPr/>
        <w:t xml:space="preserve"> неподходящих арендованных площадей «Аэрофлот» тоже отказывается. «Офисы, находившиеся в самых дорогих местах, как правило, были забрендированы старыми логотипами «Аэрофлота». Они никак не продвигали «Аэрофлот”, а даже наоборот – старые советские буквы п</w:t>
      </w:r>
      <w:r>
        <w:rPr/>
        <w:t>роизводили</w:t>
      </w:r>
      <w:r>
        <w:rPr/>
        <w:t xml:space="preserve"> удручающее впечатление. Вспомните огромный офис на Unter den Linden в Берлине», – объясняет представитель компании. Этот берлинский офис, как и многие другие в европейских столицах, авиакомпания арендовала на долгий срок еще во времена СССР. Про</w:t>
      </w:r>
      <w:r>
        <w:rPr/>
        <w:t>водить</w:t>
      </w:r>
      <w:r>
        <w:rPr/>
        <w:t xml:space="preserve"> там ребрендинг было очень дорого, расходы по содержанию очень высоки, в 2011 г. представительство «Аэрофлота» оттуда переехало, рассказал представитель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АННА ПАВЛОВА, АНТОН ПРУСАКОВ; 27.02.2014; «ВЯТКААВИА» ЗАМАХНУЛАСЬ НА ПАССАЖИРОВ</w:t>
      </w:r>
    </w:p>
    <w:p>
      <w:pPr>
        <w:pStyle w:val="Normal"/>
        <w:jc w:val="both"/>
        <w:rPr/>
      </w:pPr>
      <w:r>
        <w:rPr/>
        <w:t>Авиакомпания «Вяткаавиа», развивающая малую авиацию в Кировской области, готовится стать пассажирским авиаперевозчиком. Чтобы сформировать штат для реализации планов, компания заключила договор с Вят</w:t>
        <w:softHyphen/>
        <w:t>ским госуниверситетом, а первые авиаперевозки на юг России планирует начать уже летом этого года после получения соответ</w:t>
        <w:softHyphen/>
        <w:t>ствующей лицензии. В кировском аэропорту Победилово готовы сотрудничать с авиакомпанией, как только у той будут разрешительные документы, но сомневаются, что «Вяткаавиа» удастся сформировать штат из студентов университета, прогнозируя проблемы с поиском летчиков. Эксперты указывают, что для окупаемости перелетов на магистральных линиях перевозчик должен располагать как минимум восемью воздушными судами.</w:t>
      </w:r>
    </w:p>
    <w:p>
      <w:pPr>
        <w:pStyle w:val="Normal"/>
        <w:jc w:val="both"/>
        <w:rPr/>
      </w:pPr>
      <w:r>
        <w:rPr/>
        <w:t>Соглашение о сотрудничестве между ООО «Вяткаавиа» и Вятским государственным университетом предусматривает, что студенты университета будут проходить практику на базе «Вяткаавиа» с перспективой трудоустройства в компании в сфере авиации. Предполагается, что предприятие будет набирать студентов с факультетов автоматизации машиностроения, электротехнического, автоматики и вычислительной техники, а в дальнейшем – с факультета экономики и менеджмента, а также со строительного факультета. Как рассказал «Ъ» учредитель «Вяткаавиа» Олег Кочкин, новые кадры компания ищет в связи с планами по выходу на рынок пассажирских авиаперевозок. «Чтобы развивать авиацию в Кировской области, нужно прежде всего сформировать поток пассажиров, которым нужно летать в Киров. Чтобы увеличить число потенциальных бизнес-пассажиров, нужно усилить инвестиционную привлекательность области. Для этого с помощью студентов мы планируем составить своеобразный инвестиционный паспорт региона и его территорий», – пояснил господин Кочкин. Привлечь авиапассажиров-туристов в «Вяткаавиа» планируют совместно с региональными туркомпаниями, которые могут предлагать кировчанам туристические поездки с вылетом из регионального аэропорта Победилово. Сейчас в компании работает порядка 30 человек, а к запуску авиаперевозок руководство компании рассчитывает увеличить штат до 100 сотрудников.</w:t>
      </w:r>
    </w:p>
    <w:p>
      <w:pPr>
        <w:pStyle w:val="Normal"/>
        <w:jc w:val="both"/>
        <w:rPr/>
      </w:pPr>
      <w:r>
        <w:rPr/>
        <w:t>Первые перелеты на арендованных самолетах «Вяткаавиа» планирует начать уже летом. Компания намерена осуществлять чартерные авиаперевозки по южным направлениям – в Сочи, Анапу, Геленджик, Минеральные воды и Ейск – а также в Санкт-Петербург, Воркуту и Салехард. Также в 2014 году «Вяткаавиа» рассчитывает получить лицензию на осуществление пассажирских авиаперевозок и взять в лизинг не менее трех самолетов типа CRJ-200 и Як-42. «В марте мы планируем направить документы в Росавиацию. Как правило, процедура согласования занимает от двух до шести месяцев», – отмечает Олег Кочкин. Сейчас ООО «Вяткаавиа» владеет двумя самолетами Ан-2 и вертолетом Ми-2 и занимается развитием малой авиации на аэродромном комплексе «Кучаны» под Кировом. В проект господин Кочкин ранее инвестировал около 10 млн руб. собственных средств от доходов другого бизнеса – компании «Вяткадевелопмент». Летом прошлого года «Вяткаавиа» заявляла о намерении участвовать в межрегиональных авиаперевозках в Приволжском федеральном округе, для чего также собиралась взять в лизинг или арендовать 12-местные пассажирские самолеты, но в итоге заявку на конкурс так и не подала.</w:t>
      </w:r>
    </w:p>
    <w:p>
      <w:pPr>
        <w:pStyle w:val="Normal"/>
        <w:jc w:val="both"/>
        <w:rPr/>
      </w:pPr>
      <w:r>
        <w:rPr/>
        <w:t>В Победилово «Ъ» сообщили, что пока не получали от «Вяткаавиа» предложений о сотрудничестве. «В любом случае пока у них нет сертификата, а чтобы его получить, нужно выполнить ряд серьезных федеральных требований, а также решить кадровую проблему», – говорит генеральный директор аэропорта Андрей Жданов. Если «Вяткаавиа» получит всю необходимую разрешительную документацию, аэропорт готов сотрудничать с новым авиаперевозчиком, но руководство Победилово сомневается в том, что Вятский госуниверситет позволит будущему перевозчику решить проблему с кадрами. «Самая большая проблема – найти пилотов и хороший технический персонал. Сейчас даже федеральные авиакомпании не могут полностью обеспечить себя качественным летным составом, хотя они готовы предложить пилотам хороший доход, и речь уже идет о привлечении иностранных специалистов. Сотрудничество с университетом вряд ли позволит «Вяткаавиа» решить проблему кадрового голода: летчиков там не готовят, да и отраслевых технических специалистов тоже, поэтому в лучшем случае компания сможет отобрать себе несколько выпускников и направить их учиться в специализированные учебные заведения», – говорит господин Жданов.</w:t>
      </w:r>
    </w:p>
    <w:p>
      <w:pPr>
        <w:pStyle w:val="Normal"/>
        <w:jc w:val="both"/>
        <w:rPr/>
      </w:pPr>
      <w:r>
        <w:rPr/>
        <w:t>Если же планы компании осуществлятся, то ей предстоит выйти на непростой рынок. «Объем перевозок на местных линиях Кирова ничтожно мал, – говорит главный редактор агентства «Авиапорт» Олег Пантелеев. – Ключевой рейс – в Москву, на котором конкурировать могут только пара компаний, третьей уже будет тесно». По мнению эксперта, чтобы развивать бизнес, небольшому перевозчику в первую очередь необходимо заручиться поддержкой властей региона, в котором он базируется: «Сами по себе региональные перевозчики в подавляющем большинстве случаев убыточны. Не имея доступа к административному ресурсу, с помощью которого можно получить дотации на выполнение пассажирских перевозок, развивать бизнес практически невозможно». По оценкам эксперта, для окупаемости пассажирских перевозок на магистральных линиях во флоте авиакомпании должно быть минимум восемь воздушных су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27.02.2014; ИГРА НА ВЫЛЕТ</w:t>
      </w:r>
    </w:p>
    <w:p>
      <w:pPr>
        <w:pStyle w:val="Normal"/>
        <w:jc w:val="both"/>
        <w:rPr/>
      </w:pPr>
      <w:r>
        <w:rPr/>
        <w:t>ЮРИДИЧЕСКАЯ НЕДЕЛЯ</w:t>
      </w:r>
    </w:p>
    <w:p>
      <w:pPr>
        <w:pStyle w:val="Normal"/>
        <w:jc w:val="both"/>
        <w:rPr/>
      </w:pPr>
      <w:r>
        <w:rPr/>
        <w:t>Новые международные правила особо защитят авиапассажиров</w:t>
      </w:r>
    </w:p>
    <w:p>
      <w:pPr>
        <w:pStyle w:val="Normal"/>
        <w:jc w:val="both"/>
        <w:rPr/>
      </w:pPr>
      <w:r>
        <w:rPr/>
        <w:t>В ближайшее время Россия должна ратифицировать Монреальскую конвенцию, которая заметно улучшает в пользу пассажиров правила авиаперевозок. Выше становятся компенсации, больше ответственности ложится на авиакомпанию</w:t>
      </w:r>
    </w:p>
    <w:p>
      <w:pPr>
        <w:pStyle w:val="Normal"/>
        <w:jc w:val="both"/>
        <w:rPr/>
      </w:pPr>
      <w:r>
        <w:rPr/>
        <w:t>Например, страховая выплата в случае смерти или повреждения авиапассажира может составить 4,5 млн. рублей. Причем получить возмещение можно будет без каких-либо судебных процедур, поскольку это станет отраслевым национальным стандартом. Как уверяют в министерстве транспорта, законопроект о ратификации конвенции должен быть внесен в Госдуму в ходе текущей сессии.</w:t>
      </w:r>
    </w:p>
    <w:p>
      <w:pPr>
        <w:pStyle w:val="Normal"/>
        <w:jc w:val="both"/>
        <w:rPr/>
      </w:pPr>
      <w:r>
        <w:rPr/>
        <w:t>Пока же в международных воздушных перевозках Россия придерживается архаичной Варшавской конвенции 1929 года. Она придерживается принципа вторичности прав авиапассажиров, что было воспринято сначала советским, а затем российским законодателем как руководство к действию</w:t>
      </w:r>
    </w:p>
    <w:p>
      <w:pPr>
        <w:pStyle w:val="Normal"/>
        <w:jc w:val="both"/>
        <w:rPr/>
      </w:pPr>
      <w:r>
        <w:rPr/>
        <w:t>Главная же цель Монреальской конвенции – обеспечить защиту прав и интересов пассажиров международных воздушных перевозок. Страны Евросоюза присоединились к ней в 2004 году. Всего же к ней присоединились 103 государства. Россия пока в их число не входит</w:t>
      </w:r>
    </w:p>
    <w:p>
      <w:pPr>
        <w:pStyle w:val="Normal"/>
        <w:jc w:val="both"/>
        <w:rPr/>
      </w:pPr>
      <w:r>
        <w:rPr/>
        <w:t>Как бы то ни было, только благодаря Монреальской конвенции весь авиационный мир перешел на электронные билеты и дальше энергично осваивает новейшие информационные технологии, которые сделали перевозки более доступными для миллионов авиапассажиров</w:t>
      </w:r>
    </w:p>
    <w:p>
      <w:pPr>
        <w:pStyle w:val="Normal"/>
        <w:jc w:val="both"/>
        <w:rPr/>
      </w:pPr>
      <w:r>
        <w:rPr/>
        <w:t>По-новому решены в Монреальской конвенции вопросы ответственности перевозчика и компенсации за вред, причиненный в случае смерти или телесного повреждения пассажира, а также при уничтожении, утери или повреждении зарегистрированного багажа. В таких случаях конвенция обязывает перевозчика возместить причиненный вред пассажиру и его багажу на основе принципа наиболее полного возмещения. В отношении зарегистрированного багажа предусмотрена компенсация 38 тыс. рублей. За задержки пассажиров, багажа или груза предусматриваются выплаты в 160 тыс. рублей.</w:t>
      </w:r>
    </w:p>
    <w:p>
      <w:pPr>
        <w:pStyle w:val="Normal"/>
        <w:jc w:val="both"/>
        <w:rPr/>
      </w:pPr>
      <w:r>
        <w:rPr/>
        <w:t>Варшавская же конвенция за задержку пассажира, его багажа и груза вообще никаких компенсаций не предусматривает. Ведущие международные авиаперевозчики уже давно применяют новую конвенцию себе на пользу как у себя дома, так и на российском рынке перевозок. Теперь многие российские граждане предпочитают летать за рубеж самолетами иностранных авиакомпаний. Притягательность их услуг объясняется многими факторами, в том числе и тем, что пассажир попадает под защиту монреальских правил перевозок</w:t>
      </w:r>
    </w:p>
    <w:p>
      <w:pPr>
        <w:pStyle w:val="Normal"/>
        <w:jc w:val="both"/>
        <w:rPr/>
      </w:pPr>
      <w:r>
        <w:rPr/>
        <w:t>Анатолий Капустин, доктор юридических наук, замдиректора Института законодательства и сравнительного правоведения при правительстве РФ.</w:t>
      </w:r>
    </w:p>
    <w:p>
      <w:pPr>
        <w:pStyle w:val="Normal"/>
        <w:jc w:val="both"/>
        <w:rPr/>
      </w:pPr>
      <w:r>
        <w:rPr/>
        <w:t>Виталий Бордунов, профессор, эксперт Комитета Госдумы по транспорту</w:t>
      </w:r>
    </w:p>
    <w:p>
      <w:pPr>
        <w:pStyle w:val="Normal"/>
        <w:jc w:val="both"/>
        <w:rPr/>
      </w:pPr>
      <w:r>
        <w:rPr/>
        <w:t>Алексей Моисеев, доктор юридических наук, декан факультета международного права Дипломатической академии МИД РФ.</w:t>
      </w:r>
    </w:p>
    <w:p>
      <w:pPr>
        <w:pStyle w:val="Normal"/>
        <w:jc w:val="both"/>
        <w:rPr/>
      </w:pPr>
      <w:r>
        <w:rPr/>
        <w:t>Компетентно</w:t>
      </w:r>
    </w:p>
    <w:p>
      <w:pPr>
        <w:pStyle w:val="Normal"/>
        <w:jc w:val="both"/>
        <w:rPr/>
      </w:pPr>
      <w:r>
        <w:rPr/>
        <w:t>Валерий Окулов</w:t>
      </w:r>
    </w:p>
    <w:p>
      <w:pPr>
        <w:pStyle w:val="Normal"/>
        <w:jc w:val="both"/>
        <w:rPr/>
      </w:pPr>
      <w:r>
        <w:rPr/>
        <w:t>заместитель министра транспорта РФ</w:t>
      </w:r>
    </w:p>
    <w:p>
      <w:pPr>
        <w:pStyle w:val="Normal"/>
        <w:jc w:val="both"/>
        <w:rPr/>
      </w:pPr>
      <w:r>
        <w:rPr/>
        <w:t xml:space="preserve">– </w:t>
      </w:r>
      <w:r>
        <w:rPr/>
        <w:t>Монреальская конвенция разительно повышает планку требовательности пассажиров к авиакомпаниям. Это касается как компенсации страховых случаев, так и компенсации за утрату багажа, за повреждение багажа. Также она дает возможность монетизировать компенсацию пассажирам в случае задержки рейса. Сегодня авиакомпания должна предоставить размещение в гостинице, должна обеспечить питание, а по Монреальской конвенции можно все это компенсировать деньгами.</w:t>
      </w:r>
    </w:p>
    <w:p>
      <w:pPr>
        <w:pStyle w:val="Normal"/>
        <w:jc w:val="both"/>
        <w:rPr/>
      </w:pPr>
      <w:r>
        <w:rPr/>
        <w:t>Размер страхового возмещения по Монреальской конвенции может увеличиться больше чем в 2 раза. По сегодняшнему курсу ЦБ он будет составлять 4,5 млн. рублей. Причем получить это возмещение можно будет без каких-либо судебных процедур, поскольку это станет отраслевым национальным стандартом. Мы рассчитываем, что конвенция будет внесена в Госдуму на этой сессии, и до лета чрезвычайно важно и актуально, чтобы она была приня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 НЕДЕЛЯ; ЛАРИСА ВИКТОРОВА; 27.02.2014; «НЕВОЗВРАЩЕНЕЦ» ВЕРНУЛСЯ</w:t>
      </w:r>
    </w:p>
    <w:p>
      <w:pPr>
        <w:pStyle w:val="Normal"/>
        <w:jc w:val="both"/>
        <w:rPr/>
      </w:pPr>
      <w:r>
        <w:rPr/>
        <w:t>Цена авиабилета идет на снижение</w:t>
      </w:r>
    </w:p>
    <w:p>
      <w:pPr>
        <w:pStyle w:val="Normal"/>
        <w:jc w:val="both"/>
        <w:rPr/>
      </w:pPr>
      <w:r>
        <w:rPr/>
        <w:t>На заседании правительства был рассмотрен законопроект о возвратных и невозвратных авиабилетах</w:t>
      </w:r>
    </w:p>
    <w:p>
      <w:pPr>
        <w:pStyle w:val="Normal"/>
        <w:jc w:val="both"/>
        <w:rPr/>
      </w:pPr>
      <w:r>
        <w:rPr/>
        <w:t>Право продавать невозвратные билеты российские авиакомпании потеряли в 2007 году, а иностранные вовсю их продают, развивая так называемых лоукостеров – авиаперевозчиков, летающих по дешевым тарифам</w:t>
      </w:r>
    </w:p>
    <w:p>
      <w:pPr>
        <w:pStyle w:val="Normal"/>
        <w:jc w:val="both"/>
        <w:rPr/>
      </w:pPr>
      <w:r>
        <w:rPr/>
        <w:t>Новый законопроект, по словам премьера Медведева, направлен на снижение стоимости авиабилетов и имеет значение для большого количества наших граждан. Если пассажир покупает авиабилет, который можно вернуть и который значительно дороже невозвратного, то может отказаться от полета не менее чем за сутки, при этом ему выплачивается полная стоимость билета.</w:t>
      </w:r>
    </w:p>
    <w:p>
      <w:pPr>
        <w:pStyle w:val="Normal"/>
        <w:jc w:val="both"/>
        <w:rPr/>
      </w:pPr>
      <w:r>
        <w:rPr/>
        <w:t>Такая система, напомнил премьер, была и в советские времена. Однако все риски, которые связаны с возможным возвратом билетов, авиакомпания закладывает в тариф, и по факту оплачивает эти риски каждый пассажир, независимо от того, отказывается он от полета или нет</w:t>
      </w:r>
    </w:p>
    <w:p>
      <w:pPr>
        <w:pStyle w:val="Normal"/>
        <w:jc w:val="both"/>
        <w:rPr/>
      </w:pPr>
      <w:r>
        <w:rPr/>
        <w:t>По данным минтранса, ежегодно отказываются от авиабилетов 8% пассажиров, но при этом им возвращается стоимость билета. Авиакомпании же несут убытки, потому что не успевают продать отказные билеты. Потери авиакомпаний от отказов составляют десятки миллиардов рублей – 10% от общей выручки. Этот недобор проплачивают добросовестные пассажиры, которые вынуждены покупать дорогие билеты. По данным экспертов и перевозчиков, введение невозвратных тарифов позволит снизить стоимость билетов, а значит, увеличить пассажирооборот, сделать людей более легкими на подъем</w:t>
      </w:r>
    </w:p>
    <w:p>
      <w:pPr>
        <w:pStyle w:val="Normal"/>
        <w:jc w:val="both"/>
        <w:rPr/>
      </w:pPr>
      <w:r>
        <w:rPr/>
        <w:t>«Устанавливается два вида тарифов: которые учитывают риски отказа от перелета и так называемые невозвратные тарифы, из которых такие риски исключены, – объяснил суть нового законопроекта премьер. – Надеюсь, эта мера позволит решить целый ряд задач. Пассажиры смогут сделать выбор: купить билет по возвратному тарифу и подстраховать себя на случай отказа от полета, если это возможный вариант, либо по более дешевому невозвратному тарифу, если сомнений относительно поездки нет, а российские авиакомпании окажутся в равных конкурентных условиях с иностранными авиакомпаниями»</w:t>
      </w:r>
    </w:p>
    <w:p>
      <w:pPr>
        <w:pStyle w:val="Normal"/>
        <w:jc w:val="both"/>
        <w:rPr/>
      </w:pPr>
      <w:r>
        <w:rPr/>
        <w:t>Новый законопроект, считает премьер, будет также способствовать развитию в России компаний, которые выполняют рейсы по низкому тарифу, – лоукосте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6.02.2014; АЭРОПОРТ СОЧИ УСТАНОВИЛ НОВЫЙ РЕКОРД: 575 РЕЙСОВ В СУТКИ</w:t>
      </w:r>
    </w:p>
    <w:p>
      <w:pPr>
        <w:pStyle w:val="Normal"/>
        <w:jc w:val="both"/>
        <w:rPr/>
      </w:pPr>
      <w:r>
        <w:rPr/>
        <w:t>В международном аэропорту Сочи подвели итоги работы в режиме пиковой нагрузки. Выяснилось, что в течение суток было принято 575 рейсов и обслужено более 23 тысяч пассажиров. Тем самым авиапредприятие побило свой собственный рекорд, установленный 24 февраля, и уже намного превысило абсолютный рекорд советского времени.</w:t>
      </w:r>
    </w:p>
    <w:p>
      <w:pPr>
        <w:pStyle w:val="Normal"/>
        <w:jc w:val="both"/>
        <w:rPr/>
      </w:pPr>
      <w:r>
        <w:rPr/>
        <w:t>При этом, как сообщает пресс-служба аэропорта, 92 процента рейсов вылетели и прилетели вовремя. Основная масса пассажиров в эти дни – гости и участники Олимпиады-2014. Интенсивность воздушного трафика составила 30 взлетов/посадок в час, что существенно превышает плановые нагрузки, предусмотренные для этой воздушной гавани. Общее превышение всех нормативных показателей пропускной способности аэродрома составило 25 процентов. Однако команда аэропорта с ними справилась.</w:t>
      </w:r>
    </w:p>
    <w:p>
      <w:pPr>
        <w:pStyle w:val="Normal"/>
        <w:jc w:val="both"/>
        <w:rPr/>
      </w:pPr>
      <w:r>
        <w:rPr/>
        <w:t xml:space="preserve">– </w:t>
      </w:r>
      <w:r>
        <w:rPr/>
        <w:t>Вчера аэропорт Сочи выдержал самое большое испытание в своей современной истории, – говорит генеральный директор компании-владельца аэропорта Леонид Сергеев. – Коллектив предприятия вместе с привлеченными сотрудниками других фирм страны в самый загруженный день в постолимпийский период сумел максимально четко обслужить практически всех гостей и спортсменов. За счет слаженной работы персонала аэропорта, волонтеров, оперативных штабов Росавиации, транспортной дирекции оргкомитета «Сочи-2014» удалось минимизировать очереди на регистрацию, четко распределить объемы отправляемого багажа и выдержать временной интервал по облуживанию большинства регулярных рейсов.</w:t>
      </w:r>
    </w:p>
    <w:p>
      <w:pPr>
        <w:pStyle w:val="Normal"/>
        <w:jc w:val="both"/>
        <w:rPr/>
      </w:pPr>
      <w:r>
        <w:rPr/>
        <w:t>При этом, как пояснил Сергеев, «производительность труда персонала и всего аэропортового комплекса почти в пять раз превысила обычные показатели работы».</w:t>
      </w:r>
    </w:p>
    <w:p>
      <w:pPr>
        <w:pStyle w:val="Normal"/>
        <w:jc w:val="both"/>
        <w:rPr/>
      </w:pPr>
      <w:r>
        <w:rPr/>
        <w:t>Кстати</w:t>
      </w:r>
    </w:p>
    <w:p>
      <w:pPr>
        <w:pStyle w:val="Normal"/>
        <w:jc w:val="both"/>
        <w:rPr/>
      </w:pPr>
      <w:r>
        <w:rPr/>
        <w:t>Предыдущий рекорд аэропорта Сочи, установленный за сутки 23-24 февраля, составил более 20 тысяч обслуженных пассажиров. При этом абсолютный суточный рекорд советского времени, когда аэропорт принимал рейсы из всех республик страны, а также из социалистических стран Европы был зафиксирован на отметке 15 тысяч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ВИТАЛИЙ АГЕЕВ; 27.02.2014; РОСАВИАЦИЯ ПРОВЕРИТ СМЕРТЬ ПИЛОТА «ЮТЭЙР» В КИТАЕ</w:t>
      </w:r>
    </w:p>
    <w:p>
      <w:pPr>
        <w:pStyle w:val="Normal"/>
        <w:jc w:val="both"/>
        <w:rPr/>
      </w:pPr>
      <w:r>
        <w:rPr/>
        <w:t>Росавиация создаст комиссию по проверке факта смерти пилота компании «ЮТэйр», который скончался в Китае во время отдыха между рейсами. Правда, официально компания до сих пор не уведомила авиационное ведомство о трагическом происшествии со своим сотрудником. Эксперты уверяют, что «ЮТэйр» могут привлечь к ответственности, если выявят, что причиной смерти послужила высокая нагрузка, или если будет доказано, что не был проведен должным образом медицинский предполетный контроль.</w:t>
      </w:r>
    </w:p>
    <w:p>
      <w:pPr>
        <w:pStyle w:val="Normal"/>
        <w:jc w:val="both"/>
        <w:rPr/>
      </w:pPr>
      <w:r>
        <w:rPr/>
        <w:t>По данным «Известий», 49-летний Игорь Волков, который устроился на работу в российскую авиакомпанию «ЮТэйр» три месяца назад, скончался 17 февраля в гостинице города Хайкоу (Китай) во время отдыха между рейсами.</w:t>
      </w:r>
    </w:p>
    <w:p>
      <w:pPr>
        <w:pStyle w:val="Normal"/>
        <w:jc w:val="both"/>
        <w:rPr/>
      </w:pPr>
      <w:r>
        <w:rPr/>
        <w:t>В этот день в аэропорту Хайкоу для выполнения рейса UT-9013/9012 срочно подняли резервный экипаж «ЮТэйр». Ему было поручено выполнить рейс по маршруту Хайкоу (остров Хайнань)-Кемерово (Кузбасс), поскольку основной экипаж не смог явиться на вылет в полном составе.</w:t>
      </w:r>
    </w:p>
    <w:p>
      <w:pPr>
        <w:pStyle w:val="Normal"/>
        <w:jc w:val="both"/>
        <w:rPr/>
      </w:pPr>
      <w:r>
        <w:rPr/>
        <w:t>Игоря Волкова обнаружили в номере отеля. Смерть констатировали прибывшие к месту происшествия китайские врачи. По предварительным данным медиков, причиной смерти стала внезапная остановка сердца.</w:t>
      </w:r>
    </w:p>
    <w:p>
      <w:pPr>
        <w:pStyle w:val="Normal"/>
        <w:jc w:val="both"/>
        <w:rPr/>
      </w:pPr>
      <w:r>
        <w:rPr/>
        <w:t xml:space="preserve">– </w:t>
      </w:r>
      <w:r>
        <w:rPr/>
        <w:t>Игорь Владимирович Волков действительно скончался во время межрейсового отдыха в гостинице города Хайкоу. Умерший пилот был застрахован, – сообщила «Известиям» пресс-секретарь авиаперевозчика Елена Галанова.</w:t>
      </w:r>
    </w:p>
    <w:p>
      <w:pPr>
        <w:pStyle w:val="Normal"/>
        <w:jc w:val="both"/>
        <w:rPr/>
      </w:pPr>
      <w:r>
        <w:rPr/>
        <w:t xml:space="preserve">– </w:t>
      </w:r>
      <w:r>
        <w:rPr/>
        <w:t>Сейчас тело пилота находится в одном из медицинских учреждений Китая, – говорит представитель «ЮТэйр». – После оформления необходимых страховых документов и перевозки тела умершего на родину родственники получат страховку. Об Игоре Волкове известно, что у него двойное гражданство (по данным «Известий», российское и украинское, хотя законодательство Украины не предполагает двойное гражданство) и он проработал в «ЮТэйр» три месяца. Ранее он трудился пилотом украинской авиакомпании «Аэросвит», которая обанкротилась в конце 2012 года.</w:t>
      </w:r>
    </w:p>
    <w:p>
      <w:pPr>
        <w:pStyle w:val="Normal"/>
        <w:jc w:val="both"/>
        <w:rPr/>
      </w:pPr>
      <w:r>
        <w:rPr/>
        <w:t xml:space="preserve">– </w:t>
      </w:r>
      <w:r>
        <w:rPr/>
        <w:t>Авиакомпания «ЮТэйр» запросила разрешение в Росавиации на привлечение иностранных пилотов – граждан Украины в качестве инструкторов для обучения летного состава для работы на самолетах Boeing 767-200/300, поставка которых ожидается в «ЮТэйр». Из четырех приглашенных было отобрано три пилота – гражданина Украины. Среди них был Игорь Волков, – рассказала Галанова.</w:t>
      </w:r>
    </w:p>
    <w:p>
      <w:pPr>
        <w:pStyle w:val="Normal"/>
        <w:jc w:val="both"/>
        <w:rPr/>
      </w:pPr>
      <w:r>
        <w:rPr/>
        <w:t>На цепочке рейсов Кемерово-Хайкоу-Кемерово Волков выполнял роль командира воздушного судна, инструктора. Последний промежуток отдыха перед выполнением рейса составлял трое суток, санитарные нормы налета часов соблюдались, подчеркнули в «ЮТэйр».</w:t>
      </w:r>
    </w:p>
    <w:p>
      <w:pPr>
        <w:pStyle w:val="Normal"/>
        <w:jc w:val="both"/>
        <w:rPr/>
      </w:pPr>
      <w:r>
        <w:rPr/>
        <w:t>По информации «Известий», авиакомпания «ЮТэйр» на вечер среды не сообщила об инциденте в Росавиацию.</w:t>
      </w:r>
    </w:p>
    <w:p>
      <w:pPr>
        <w:pStyle w:val="Normal"/>
        <w:jc w:val="both"/>
        <w:rPr/>
      </w:pPr>
      <w:r>
        <w:rPr/>
        <w:t>Советник руководителя Росавиации Сергей Извольский подтвердил, что в ведомство не поступала информация о смерти пилота «ЮТэйр».</w:t>
      </w:r>
    </w:p>
    <w:p>
      <w:pPr>
        <w:pStyle w:val="Normal"/>
        <w:jc w:val="both"/>
        <w:rPr/>
      </w:pPr>
      <w:r>
        <w:rPr/>
        <w:t xml:space="preserve">– </w:t>
      </w:r>
      <w:r>
        <w:rPr/>
        <w:t>Как только эта информация будет подтверждена, Росавиация создаст комиссию для расследования всех обстоятельств произошедшего, – сказал Извольский.</w:t>
      </w:r>
    </w:p>
    <w:p>
      <w:pPr>
        <w:pStyle w:val="Normal"/>
        <w:jc w:val="both"/>
        <w:rPr/>
      </w:pPr>
      <w:r>
        <w:rPr/>
        <w:t>За последние пять лет в «ЮТэйр» произошли еще два подобных ЧП – в 2010 и 2012 годах.</w:t>
      </w:r>
    </w:p>
    <w:p>
      <w:pPr>
        <w:pStyle w:val="Normal"/>
        <w:jc w:val="both"/>
        <w:rPr/>
      </w:pPr>
      <w:r>
        <w:rPr/>
        <w:t>Два года назад 44-летний второй пилот самолета Boeing 757 авиакомпании «ЮТэйр» умер в воздухе во время выполнения рейса Бангкок-Новосибирск. По оценке медиков, пилот скончался от обширного инфаркта.</w:t>
      </w:r>
    </w:p>
    <w:p>
      <w:pPr>
        <w:pStyle w:val="Normal"/>
        <w:jc w:val="both"/>
        <w:rPr/>
      </w:pPr>
      <w:r>
        <w:rPr/>
        <w:t>Вице-президент профсоюза пилотов России Альфред Малиновский пояснил, что смерть авиационного специалиста является чрезвычайным происшествием.</w:t>
      </w:r>
    </w:p>
    <w:p>
      <w:pPr>
        <w:pStyle w:val="Normal"/>
        <w:jc w:val="both"/>
        <w:rPr/>
      </w:pPr>
      <w:r>
        <w:rPr/>
        <w:t xml:space="preserve">– </w:t>
      </w:r>
      <w:r>
        <w:rPr/>
        <w:t>Пилот, у которого имеется заключение врачебно-летной экспертной комиссии о его годности, должен обладать здоровьем, намного превосходящим требования, которые предъявляются к работникам других профессий, – сообщил Малиновский.</w:t>
      </w:r>
    </w:p>
    <w:p>
      <w:pPr>
        <w:pStyle w:val="Normal"/>
        <w:jc w:val="both"/>
        <w:rPr/>
      </w:pPr>
      <w:r>
        <w:rPr/>
        <w:t>Эксперты считают, что компанию могут привлечь к ответственности, если будет доказано, что медицинский предполетный контроль не был проведен должным образом.</w:t>
      </w:r>
    </w:p>
    <w:p>
      <w:pPr>
        <w:pStyle w:val="Normal"/>
        <w:jc w:val="both"/>
        <w:rPr/>
      </w:pPr>
      <w:r>
        <w:rPr/>
        <w:t>Кроме того, по мнению экспертов, пилоты российских авиакомпаний часто переутомляются. Хотя по правилам продолжительность полетного времени не должна превышать 80 часов в месяц (800 часов в год). Но по согласованию с самими работниками налет может быть увеличен до 90 часов в месяц (900 в год).</w:t>
      </w:r>
    </w:p>
    <w:p>
      <w:pPr>
        <w:pStyle w:val="Normal"/>
        <w:jc w:val="both"/>
        <w:rPr/>
      </w:pPr>
      <w:r>
        <w:rPr/>
        <w:t xml:space="preserve">– </w:t>
      </w:r>
      <w:r>
        <w:rPr/>
        <w:t>У каждой авиакомпании есть свои внутренние положения, которые регламентируют режимы труда и отдыха экипажей. Есть рекомендации Минздрава и Росавиации, но их компании толкуют по-своему. Например, некоторые пользуются тем, что не включают время брифинга, на котором обсуждается полетное задание, в летное время, – комментирует авиационный эксперт Сергей Стариков. – Так, на рейсах Москва-Нью-Йорк, Москва-Владивосток, которые и так длятся девять часов, была проблема: переработка около часа, это время уходило на проведение брифинга. Брать второй, дублирующий, экипаж авиакомпании, конечно, невыгодно. Но не нужно забывать, что переработки зачастую компенсируются: отпуску летных экипажей – 70 дней.</w:t>
      </w:r>
    </w:p>
    <w:p>
      <w:pPr>
        <w:pStyle w:val="Normal"/>
        <w:jc w:val="both"/>
        <w:rPr/>
      </w:pPr>
      <w:r>
        <w:rPr/>
        <w:t>Минтранс уже готовит нововведения в законодательство, призванные оптимизировать режим труда и отдыха членов экипажей гражданских самолетов. Изменения планируется внести в «Положение об особенностях режима рабочего времени и времени отдыха членов экипажей воздушных судов гражданской авиации». Таким образом чиновники планируют реализовать 33-ю поправку к Конвенции о международной гражданской авиации «Международный коммерческий воздушный транспорт. Самолеты» в части контроля утомляемости членов экипажей воздушных судов гражданской авиации и оптимизации режима труда и отдыха. Международная организация гражданской авиации (ИКАО) приняла 33-ю поправку еще в 2009 году, однако в российском законодательстве она до сих пор никак не отражена, несмотря на ее лоббирование профсоюзами авиаработников.</w:t>
      </w:r>
    </w:p>
    <w:p>
      <w:pPr>
        <w:pStyle w:val="Normal"/>
        <w:jc w:val="both"/>
        <w:rPr/>
      </w:pPr>
      <w:r>
        <w:rPr/>
        <w:t xml:space="preserve">– </w:t>
      </w:r>
      <w:r>
        <w:rPr/>
        <w:t>Одно из важных требований 33-й поправки ИКАО – любые изменения, касающиеся труда летного состава, должны проходить только на научной основе, а не просто по желанию работодателя, – объясняет вице-президент профсоюза летного состава России Олег Буленков.</w:t>
      </w:r>
    </w:p>
    <w:p>
      <w:pPr>
        <w:pStyle w:val="Normal"/>
        <w:jc w:val="both"/>
        <w:rPr/>
      </w:pPr>
      <w:r>
        <w:rPr/>
        <w:t xml:space="preserve">Детали изменений, которые собирается внести </w:t>
      </w:r>
      <w:r>
        <w:rPr>
          <w:b/>
        </w:rPr>
        <w:t>Минтранс</w:t>
      </w:r>
      <w:r>
        <w:rPr/>
        <w:t xml:space="preserve"> в законодательство, неизвестны, но в исходном документе – 33-й поправке ИКАО – речь идет о том, что государство может либо жестко устанавливать нормы труда и отдыха экипажей, либо обязать авиакомпании внедрять так называемые системы управления рисками, связанными с утомляемостью.</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26.02.2014; ВЫЛЕТЫ ИЗ ПЕТЕРБУРГА ПО МЕЖДУНАРОДНЫМ НАПРАВЛЕНИЯМ БУДУТ ОСУЩЕСТВЛЯТЬСЯ С НОВОГО ТЕРМИНАЛА</w:t>
      </w:r>
    </w:p>
    <w:p>
      <w:pPr>
        <w:pStyle w:val="Normal"/>
        <w:jc w:val="both"/>
        <w:rPr/>
      </w:pPr>
      <w:r>
        <w:rPr/>
        <w:t>Ряд авиакомпаний, обслуживающих зарубежные рейсы в петербургском «Пулково», с 27 февраля переведут их в новый терминал, говорится в сообщении ООО «Воздушные ворота северной столицы» (ВВСС, управляет аэропортом).</w:t>
      </w:r>
    </w:p>
    <w:p>
      <w:pPr>
        <w:pStyle w:val="Normal"/>
        <w:jc w:val="both"/>
        <w:rPr/>
      </w:pPr>
      <w:r>
        <w:rPr/>
        <w:t>Операционная деятельность в старом «пятитрубном» терминале «Пулково-1» прекращается. Это здание будет закрыто на реконструкцию, которая завершится в III квартале 2014 года. Старый терминал после реконструкции станет одной из посадочных галерей единого пассажирского терминала.</w:t>
      </w:r>
    </w:p>
    <w:p>
      <w:pPr>
        <w:pStyle w:val="Normal"/>
        <w:jc w:val="both"/>
        <w:rPr/>
      </w:pPr>
      <w:r>
        <w:rPr/>
        <w:t>В ВВСС отметили, что пассажирам следует учитывать то, что в аэропорту изменяется схема движения автотранспорта на привокзальной площади у нового терминала. Так, высадка пассажиров из автотранспорта будет осуществляться на верхнем уровне пандуса, посадка пассажиров на нижнем уровне пандуса. Подробнее – см. эскиз внизу.</w:t>
      </w:r>
    </w:p>
    <w:p>
      <w:pPr>
        <w:pStyle w:val="Normal"/>
        <w:jc w:val="both"/>
        <w:rPr/>
      </w:pPr>
      <w:r>
        <w:rPr/>
        <w:t>Кто переводит рейсы</w:t>
      </w:r>
    </w:p>
    <w:p>
      <w:pPr>
        <w:pStyle w:val="Normal"/>
        <w:jc w:val="both"/>
        <w:rPr/>
      </w:pPr>
      <w:r>
        <w:rPr/>
        <w:t>С 27 февраля переведут все международные рейсы из Пулково-1 авиакомпании «Россия», «Сомон Эйр», «Таджик Эйр», «Ист Эйр», «Узбекистан Хаво Йуллари», «Туркменские Авиалинии», «Полет», «Уральские авиалинии», Avia Traffic, NordStar.</w:t>
      </w:r>
    </w:p>
    <w:p>
      <w:pPr>
        <w:pStyle w:val="Normal"/>
        <w:jc w:val="both"/>
        <w:rPr/>
      </w:pPr>
      <w:r>
        <w:rPr/>
        <w:t>Также с четверга из Пулково-2 в новый терминал будут переведены рейсы «Трансаэро», «Когалымавиа», NordStar Airlines, Alitalia, SAS и LOT.</w:t>
      </w:r>
    </w:p>
    <w:p>
      <w:pPr>
        <w:pStyle w:val="Normal"/>
        <w:jc w:val="both"/>
        <w:rPr/>
      </w:pPr>
      <w:r>
        <w:rPr/>
        <w:t>Начало работы нового терминала</w:t>
      </w:r>
    </w:p>
    <w:p>
      <w:pPr>
        <w:pStyle w:val="Normal"/>
        <w:jc w:val="both"/>
        <w:rPr/>
      </w:pPr>
      <w:r>
        <w:rPr/>
        <w:t>Новый пассажирский терминал-1 аэропорта «Пулково» начал принимать первых пассажиров 4 декабря 2013 года. Как сообщили тогда в ВВСС, терминал будет работать «в рамках тестовой эксплуатации» около двух месяцев. С 4 декабря в терминал-1 переведен ряд рейсов базовой авиакомпании «Россия», с 7 декабря – все рейсы авиакомпании «Трансаэро» в Москву. Перевод всех рейсов планировалось тогда завершить до конца января 2014 года.</w:t>
      </w:r>
    </w:p>
    <w:p>
      <w:pPr>
        <w:pStyle w:val="Normal"/>
        <w:jc w:val="both"/>
        <w:rPr/>
      </w:pPr>
      <w:r>
        <w:rPr/>
        <w:t>Также сообщалось, компания «Воздушные ворота Северной столицы» в декабре не получала документы на ввод терминала в эксплуатацию. В Росавиации ИТАР-ТАСС сообщали, что готовы выдать управляющей компании сертификат соответствия на осуществление аэропортовой деятельности по обслуживанию пассажиров и багажа в новом аэровокзальном комплексе, но сделают это после представления заключения Ростехнадзора о соответствии объекта капитального строительства требованиям технических регламентов (ЗОС) и разрешения на ввод объекта в эксплуатацию, а также документа, подтверждающего открытие пункта пропуска для выполнения международных полетов.</w:t>
      </w:r>
    </w:p>
    <w:p>
      <w:pPr>
        <w:pStyle w:val="Normal"/>
        <w:jc w:val="both"/>
        <w:rPr/>
      </w:pPr>
      <w:r>
        <w:rPr/>
        <w:t>Об аэропорте</w:t>
      </w:r>
    </w:p>
    <w:p>
      <w:pPr>
        <w:pStyle w:val="Normal"/>
        <w:jc w:val="both"/>
        <w:rPr/>
      </w:pPr>
      <w:r>
        <w:rPr/>
        <w:t>На регулярной основе в аэропорт «Пулково» выполняют полеты 73 авиакомпании по 164 направлениям. Инфраструктура аэропорта включает аэродром с двумя независимыми параллельными взлетно-посадочными полосами, два аэровокзала, грузовой терминал, топливозаправочный комплекс и другие объекты.</w:t>
      </w:r>
    </w:p>
    <w:p>
      <w:pPr>
        <w:pStyle w:val="Normal"/>
        <w:jc w:val="both"/>
        <w:rPr/>
      </w:pPr>
      <w:r>
        <w:rPr/>
        <w:t>В рамках концессионного соглашения городских властей и ООО ВВСС стоимость проекта реконструкции «Пулково» на 2010-2013 годы составляет 1,2 млрд евро, из них 760 млн евро – заемные деньги, оставшиеся средства составляют вложения концессионеров пропорционально объему акций (ВТБ принадлежат 57,5% акций, Fraport AG – 35,5%, Copelouzos Group – 7%). Город будет получать 11,5% от оборота аэропорта. Заявленный пассажиропоток составит около 17 млн пассажиров в го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6.02.2014; МНЕНИЕ – МЕТЕОПРОГНОЗЫ «СО СТОРОНЫ» УГРОЖАЮТ БЕЗОПАСНОСТИ ПОЛЕТОВ – РОСГИДРОМЕТ</w:t>
      </w:r>
    </w:p>
    <w:p>
      <w:pPr>
        <w:pStyle w:val="Normal"/>
        <w:jc w:val="both"/>
        <w:rPr/>
      </w:pPr>
      <w:r>
        <w:rPr/>
        <w:t>Авиакомпании, которые используют метеорологическую информацию не от структур Росгидромета, а из других непроверенных источников, ставят под угрозу безопасность пассажиров, заявляют представители Росгидромета.</w:t>
      </w:r>
    </w:p>
    <w:p>
      <w:pPr>
        <w:pStyle w:val="Normal"/>
        <w:jc w:val="both"/>
        <w:rPr/>
      </w:pPr>
      <w:r>
        <w:rPr/>
        <w:t>В 2009 году приказом Минтранса были утверждены авиационные правила, согласно которым экипажи гражданских самолетов получили право использовать метеоинформацию из любых источников, которые они сочтут достоверными. При этом никакие критерии «достоверности» не указывались.</w:t>
      </w:r>
    </w:p>
    <w:p>
      <w:pPr>
        <w:pStyle w:val="Normal"/>
        <w:jc w:val="both"/>
        <w:rPr/>
      </w:pPr>
      <w:r>
        <w:rPr/>
        <w:t>«Сейчас с точки зрения авиакомпаний наиболее достоверными являются американские и британские источники, однако эти источники сами получают информацию о России от структур Росгидромета», – сказала журналистам глава Авиаметтелекома Росгидромета Марина Петрова.</w:t>
      </w:r>
    </w:p>
    <w:p>
      <w:pPr>
        <w:pStyle w:val="Normal"/>
        <w:jc w:val="both"/>
        <w:rPr/>
      </w:pPr>
      <w:r>
        <w:rPr/>
        <w:t>Однако эти данные неполны – в них содержится информация только о 60 российских аэропортах из более чем 200. По ее словам, стоимость метеообеспечения одного полета составляет около 3 тысяч рублей, что сопоставимо со стоимостью подачи трапа.</w:t>
      </w:r>
    </w:p>
    <w:p>
      <w:pPr>
        <w:pStyle w:val="Normal"/>
        <w:jc w:val="both"/>
        <w:rPr/>
      </w:pPr>
      <w:r>
        <w:rPr/>
        <w:t>Однако многие авиакомпании предпочитают экономить даже и на этом.</w:t>
      </w:r>
    </w:p>
    <w:p>
      <w:pPr>
        <w:pStyle w:val="Normal"/>
        <w:jc w:val="both"/>
        <w:rPr/>
      </w:pPr>
      <w:r>
        <w:rPr/>
        <w:t>«Получается, что авиакомпания не ощущает ответственности за пассажиров, и мы публикуем на сайте Авиаметтелекома перечень компаний, услугами которых пользоваться опасно», – сказала Петрова.</w:t>
      </w:r>
    </w:p>
    <w:p>
      <w:pPr>
        <w:pStyle w:val="Normal"/>
        <w:jc w:val="both"/>
        <w:rPr/>
      </w:pPr>
      <w:r>
        <w:rPr/>
        <w:t>Она добавила, что пилоты некоторых авиакомпании «подслушивают в дверях на входе, какая там погода, куда приходится лететь». По ее мнению, выходом может быть решение о бюджетном финансировании этой стороны деятельности метеослужбы.</w:t>
      </w:r>
    </w:p>
    <w:p>
      <w:pPr>
        <w:pStyle w:val="Normal"/>
        <w:jc w:val="both"/>
        <w:rPr/>
      </w:pPr>
      <w:r>
        <w:rPr/>
        <w:t>СЕРТИФИКАТ НА ПОГОДУ По мнению советника президента РФ по климату Александра Бедрицкого, экс-руководителя Росгидромета, эта ситуация создает большие риски. «Законодательное закрепление функций очень важно Есть некоторые вещи, которые не закреплены, например, метеообеспечение авиации. Если мы это не закрепим, это приведет к тому, что будут происшествия, тогда дойдет до некоторых, что надо пользоваться сертифицированной информацией», – сказал Бедрицкий.</w:t>
      </w:r>
    </w:p>
    <w:p>
      <w:pPr>
        <w:pStyle w:val="Normal"/>
        <w:jc w:val="both"/>
        <w:rPr/>
      </w:pPr>
      <w:r>
        <w:rPr/>
        <w:t>Он добавил, что сейчас в Минприроды готовятся соответствующие поправки. «Там это обозначено, но нужно проследить, чтобы это в определенный момент не исчезло из документа», – сказал Бедрицкий.</w:t>
      </w:r>
    </w:p>
    <w:p>
      <w:pPr>
        <w:pStyle w:val="Normal"/>
        <w:jc w:val="both"/>
        <w:rPr/>
      </w:pPr>
      <w:r>
        <w:rPr/>
        <w:t>Заместитель руководителя Росавиации Александр Ведерников признал, что «здесь есть нормативно-правовой казус». Выступая на коллегии Росгидромета он отметил, что метеообеспечение полетов делится на две части. Одну из них обеспечивает Госкорпорация по обеспечению воздушного движения, а вторую – сами авиакомпании по договорам с метеорологами.</w:t>
      </w:r>
    </w:p>
    <w:p>
      <w:pPr>
        <w:pStyle w:val="Normal"/>
        <w:jc w:val="both"/>
        <w:rPr/>
      </w:pPr>
      <w:r>
        <w:rPr/>
        <w:t>«Но Госкорпорация предоставляет эту услугу только в полете. При этом командир воздушного судна обязан получить метеоинформацию перед вылетом», – сказал Ведерников.</w:t>
      </w:r>
    </w:p>
    <w:p>
      <w:pPr>
        <w:pStyle w:val="Normal"/>
        <w:jc w:val="both"/>
        <w:rPr/>
      </w:pPr>
      <w:r>
        <w:rPr/>
        <w:t>По его словам, в 2013 году затраты на авиаметобеспечение составили 3,3 миллиарда рублей, из этой цифры 711 миллионов рублей – договор по линии госкорпорации. Договор на этот год был заключен на ту же сумму, добавил он.</w:t>
      </w:r>
    </w:p>
    <w:p>
      <w:pPr>
        <w:pStyle w:val="Normal"/>
        <w:jc w:val="both"/>
        <w:rPr/>
      </w:pPr>
      <w:r>
        <w:rPr/>
        <w:t>«Мы готовы по линии госкорпорации рассматривать и увеличение стоимости предоставляемой услуги, если оно будет доказано и обосновано»,– сказал Ведерников.</w:t>
      </w:r>
    </w:p>
    <w:p>
      <w:pPr>
        <w:pStyle w:val="Normal"/>
        <w:jc w:val="both"/>
        <w:rPr/>
      </w:pPr>
      <w:r>
        <w:rPr/>
        <w:t>«Что касается авиакомпаний, мы поддерживаем (предложения Росгидромета), что необходимо внести изменения в воздушный кодекс, касающиеся расходов на авиаметобеспечение», – сказал замруководителя Росавиации.</w:t>
      </w:r>
    </w:p>
    <w:p>
      <w:pPr>
        <w:pStyle w:val="Normal"/>
        <w:jc w:val="both"/>
        <w:rPr/>
      </w:pPr>
      <w:r>
        <w:rPr/>
        <w:t>«Мы занимались подготовкой нового документа о метобеспечении.</w:t>
      </w:r>
    </w:p>
    <w:p>
      <w:pPr>
        <w:pStyle w:val="Normal"/>
        <w:jc w:val="both"/>
        <w:rPr/>
      </w:pPr>
      <w:r>
        <w:rPr/>
        <w:t>Документ министром транспорта подписан, передан в Минюст, он будет являться одним из основных документов», – заключил Ведерни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5.02.2014; ПРИЧИНОЙ ВЗРЫВА ВЕРТОЛЕТА В ПРОШЛОМ ГОДУ ПОД ИРКУТСКОМ СТАЛО НЕОСТОРОЖНОЕ ОБРАЩЕНИЕ С ВЗРЫВЧАТКОЙ – МАК</w:t>
      </w:r>
    </w:p>
    <w:p>
      <w:pPr>
        <w:pStyle w:val="Normal"/>
        <w:jc w:val="both"/>
        <w:rPr/>
      </w:pPr>
      <w:r>
        <w:rPr/>
        <w:t>Комиссия Межгосударственного авиационного комитета (МАК) завершила расследование крушения вертолета Ми-8 авиакомпании «Ангара» с сотрудниками МЧС на борту, которое произошло 6 мая 2013 года на севере Иркутской области, сообщается на официальном сайте МАК.</w:t>
      </w:r>
    </w:p>
    <w:p>
      <w:pPr>
        <w:pStyle w:val="Normal"/>
        <w:jc w:val="both"/>
        <w:rPr/>
      </w:pPr>
      <w:r>
        <w:rPr/>
        <w:t>«Причиной чрезвычайного происшествия с вертолетом Ми-8Т RA-24410 при выполнении авиационных работ (взрывных работ) по ликвидации ледяных заторов на водных магистралях в условиях введенной чрезвычайной ситуации явилось отсутствие четких правил, регламентирующих порядок подготовки и выполнения таких работ, а также обеспечения безопасности при перевозке и применении использующихся при проведении работ опасных грузов, что привело к взрыву вертолета в воздухе», – говорится в сообщении.</w:t>
      </w:r>
    </w:p>
    <w:p>
      <w:pPr>
        <w:pStyle w:val="Normal"/>
        <w:jc w:val="both"/>
        <w:rPr/>
      </w:pPr>
      <w:r>
        <w:rPr/>
        <w:t>Согласно заключению МАК, наиболее вероятно, что взрыв вертолета произошел из-за неосторожного обращения с «боевиком» (готовый к применению заряд, в который вставлен капсюль-детонатор) кого-либо из находившихся в на борту воздушного судна.</w:t>
      </w:r>
    </w:p>
    <w:p>
      <w:pPr>
        <w:pStyle w:val="Normal"/>
        <w:jc w:val="both"/>
        <w:rPr/>
      </w:pPr>
      <w:r>
        <w:rPr/>
        <w:t>«Помимо бригады взрывников, в грузопассажирской кабине вертолета находились три служебных пассажира, двое из которых не имели опыта, навыков и допуска к работе со взрывчатыми веществами», – отмечается в сообщении.</w:t>
      </w:r>
    </w:p>
    <w:p>
      <w:pPr>
        <w:pStyle w:val="Normal"/>
        <w:jc w:val="both"/>
        <w:rPr/>
      </w:pPr>
      <w:r>
        <w:rPr/>
        <w:t>По результатам расследования разработаны рекомендации по повышению безопасности полетов.</w:t>
      </w:r>
    </w:p>
    <w:p>
      <w:pPr>
        <w:pStyle w:val="Normal"/>
        <w:jc w:val="both"/>
        <w:rPr/>
      </w:pPr>
      <w:r>
        <w:rPr/>
        <w:t>Как ранее сообщалось, вертолет МИ-8, на борту которого находилось трое пилотов и шесть спасателей МЧС во главе с и.о. начальником ГУ МЧС по Иркутской области Станиславом Омельянчиком, потерпел крушение 6 мая 2013 года при облете реки Нижняя Тунгуска в Катангском районе на севере Иркутской области. Воздушное судно перевозило две тонны взрывчатки для подрыва ледовых заторов.</w:t>
      </w:r>
    </w:p>
    <w:p>
      <w:pPr>
        <w:pStyle w:val="Normal"/>
        <w:jc w:val="both"/>
        <w:rPr/>
      </w:pPr>
      <w:r>
        <w:rPr/>
        <w:t>Вертолет взорвался в воздухе, погибли девять человек. Разброс обломков составил 300 м. Опознание погибших проводилось с помощью молекулярно-генетической экспертиз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7.02.2014; ПРИЧИНОЙ КРУШЕНИЯ ВЕРТОЛЕТА ROBINSON В ИРКУТСКОЙ ОБЛАСТИ СТАЛО ОТСУТСТВИЕ ОПЫТА НОЧНЫХ ПОЛЕТОВ У ПИЛОТА – МАК</w:t>
      </w:r>
    </w:p>
    <w:p>
      <w:pPr>
        <w:pStyle w:val="Normal"/>
        <w:jc w:val="both"/>
        <w:rPr/>
      </w:pPr>
      <w:r>
        <w:rPr/>
        <w:t>Комиссия Межгосударственного авиационного комитета (МАК) завершила расследование крушения вертолета Robinson, принадлежащего ООО «ВСП Лизинг», которое произошло 6 августа 2013 года в Киренском районе Иркутской области, сообщается на сайте МАК.</w:t>
      </w:r>
    </w:p>
    <w:p>
      <w:pPr>
        <w:pStyle w:val="Normal"/>
        <w:jc w:val="both"/>
        <w:rPr/>
      </w:pPr>
      <w:r>
        <w:rPr/>
        <w:t>«Причиной катастрофы вертолёта R-44 RA-06302 явилось выполнение командиром воздушного судна, не имевшим соответствующей подготовки и допуска, полета по ПВП (правила визуального полета – ИФ) ночью. Это привело к столкновению вертолета в управляемом полете с высоким берегом в месте крутого поворота реки», – говорится в сообщении.</w:t>
      </w:r>
    </w:p>
    <w:p>
      <w:pPr>
        <w:pStyle w:val="Normal"/>
        <w:jc w:val="both"/>
        <w:rPr/>
      </w:pPr>
      <w:r>
        <w:rPr/>
        <w:t>Отмечается, что способствующим авиационному происшествию фактором могло быть возможное (согласно прогнозу) наличие тумана в долине реки, вдоль которой выполнялся полет.</w:t>
      </w:r>
    </w:p>
    <w:p>
      <w:pPr>
        <w:pStyle w:val="Normal"/>
        <w:jc w:val="both"/>
        <w:rPr/>
      </w:pPr>
      <w:r>
        <w:rPr/>
        <w:t>6 августа 2013 года около 18:00 (мск) в Киренском районе Иркутской области потерпел крушение вертолет Robinson R-44, принадлежащий предприятию «ВСП «Лизинг» и находящийся в аренде у ООО «Витим-Лес». Он следовал по маршруту «город Киренск – поселок Давыдово» и врезался в сопку. На борту находились пилот Артур Ассадулин и пассажир, гражданин Украины Василий Зазульчак.</w:t>
      </w:r>
    </w:p>
    <w:p>
      <w:pPr>
        <w:pStyle w:val="Normal"/>
        <w:jc w:val="both"/>
        <w:rPr/>
      </w:pPr>
      <w:r>
        <w:rPr/>
        <w:t>Обломки вертолета и тела двух погибших обнаружены 7 августа в 5:00 (мск) в 7 км южнее промышленной базы Давыдово.</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26.02.2014; АВИАПЕРЕВОЗКИ ПРОРАСТАЮТ ВНУТРЬ СТРАНЫ</w:t>
      </w:r>
    </w:p>
    <w:p>
      <w:pPr>
        <w:pStyle w:val="Normal"/>
        <w:jc w:val="both"/>
        <w:rPr/>
      </w:pPr>
      <w:r>
        <w:rPr/>
        <w:t>Росавиация опубликовала результаты работы отечественных перевозчиков в январе. Внутренний пассажиропоток в прошедшем месяце рос несколько быстрее, чем международный, хотя ранее длительное время наблюдалась обратная картина. Несмотря на незначительную разницу в показателях, некоторые аналитики видят в этом начало новой тенденции. Другие не считают цифры января показательными. Однако все сходятся во мнении, что этап «взрывного» роста миновал.</w:t>
      </w:r>
    </w:p>
    <w:p>
      <w:pPr>
        <w:pStyle w:val="Normal"/>
        <w:jc w:val="both"/>
        <w:rPr/>
      </w:pPr>
      <w:r>
        <w:rPr/>
        <w:t>Намек на тенденцию</w:t>
      </w:r>
    </w:p>
    <w:p>
      <w:pPr>
        <w:pStyle w:val="Normal"/>
        <w:jc w:val="both"/>
        <w:rPr/>
      </w:pPr>
      <w:r>
        <w:rPr/>
        <w:t>Согласно данным, опубликованным на сайте Федерального агентства воздушного транспорта, услугами отечественных перевозчиков в январе 2014 года воспользовались 5,8 млн пассажиров, что на 10,3% превышает аналогичный показатель прошлого года. При этом из общей статистики следует, что рост интереса к внутренним рейсам опережал статистику по международным. Между российскими городами полеты совершили 2,7 млн пассажиров, что на 11,8% больше, чем годом ранее. За рубеж устремились 3,15 млн человек – на 9,1% больше, чем в январе 2013 года.</w:t>
      </w:r>
    </w:p>
    <w:p>
      <w:pPr>
        <w:pStyle w:val="Normal"/>
        <w:jc w:val="both"/>
        <w:rPr/>
      </w:pPr>
      <w:r>
        <w:rPr/>
        <w:t>Мнения участников рынка и экспертов относительно того, почему так происходит, и является ли полученная статистика отражением некой новой тенденции, расходятся до диаметрально противоположных. Одни настаивают, что из-за растущего по отношению к рублю курса евро и замедления роста доходов населения соотечественники будут проявлять все меньше интереса к зарубежным поездкам. Другие отмечают растущий интерес к чартерным перевозкам на популярных туристических направлениях и видят в них драйвер для дальнейшего роста пассажиропотока на международных воздушных линиях (МВЛ).</w:t>
      </w:r>
    </w:p>
    <w:p>
      <w:pPr>
        <w:pStyle w:val="Normal"/>
        <w:jc w:val="both"/>
        <w:rPr/>
      </w:pPr>
      <w:r>
        <w:rPr/>
        <w:t>Противоречивые данные</w:t>
      </w:r>
    </w:p>
    <w:p>
      <w:pPr>
        <w:pStyle w:val="Normal"/>
        <w:jc w:val="both"/>
        <w:rPr/>
      </w:pPr>
      <w:r>
        <w:rPr/>
        <w:t>Замедление динамики роста международного пассажиропотока ранее отмечали и некоторые российские аэропорты, как столичные, так и региональные. В частности, удивил январской статистикой московский «Домодедово». По данным аэропорта, количество пассажиров на МВЛ в январе даже несколько уменьшилось в сравнении с результатами аналогичного периода прошлого года. За первый месяц 2014 года было обслужено 1,275 млн международных пассажиров, в то время как годом ранее таковых насчитывалось более 1,288 млн. Похожие цифры демонстрируют отдельные регионы. В частности, калининградский аэропорт «Храброво» отчитался о фактическом отсутствии роста международного пассажиропотока – на МВЛ в этом январе было перевезено 10 тыс. 775 человек, что всего на 0,5% больше, чем годом ранее. В то время как на внутренних воздушных линиях (ВВЛ) рост сохраняется в рамках среднерыночного – на уровне 8%. По статистике аэропорта Ростова-на-Дону, рост интереса к МВЛ составил за рассматриваемый период только 1,2%, в то время как на ВВЛ этот показатель составил 10,3%.</w:t>
      </w:r>
    </w:p>
    <w:p>
      <w:pPr>
        <w:pStyle w:val="Normal"/>
        <w:jc w:val="both"/>
        <w:rPr/>
      </w:pPr>
      <w:r>
        <w:rPr/>
        <w:t>Есть и другие примеры, которые демонстрируют лучшую динамику роста внутреннего пассажиропотока в сравнении с международным. В частности, московский «Шереметьево» в январе этого года обслужил на 5,7% больше международных пассажиров, чем в январе прошлого. Число же желающих совершить перелет внутри страны за этот период выросло почти на 19%. Справедливости ради, для «Шереметьево» это не тенденция нынешнего года – статистика прошлого января показывает 6,7% увеличение международного пассажиропотока и 13,3% рост внутренних перевозок. А вот в случае с аэропортом Санкт-Петербурга «Пулково» все наоборот. По итогам января число международных пассажиров аэропорта увеличилось всего на 7,2%, в то время как количество внутренних выросло на 26,5%. В прошлом году было по-другому и эти показатели составляли 15,5% и 1,8% соответственно.</w:t>
      </w:r>
    </w:p>
    <w:p>
      <w:pPr>
        <w:pStyle w:val="Normal"/>
        <w:jc w:val="both"/>
        <w:rPr/>
      </w:pPr>
      <w:r>
        <w:rPr/>
        <w:t>Правда, пытаться на примере только этих цифр демонстрировать наличие новой тенденции было бы некорректно, так как есть и другие прецеденты. Некоторые региональные аэропорты по-прежнему рапортуют о значительном превышении динамики роста международного пассажиропотока в сравнении с внутренним. Из региональных, например, об этом свидетельствуют показатели аэропортов Сургута и Астрахани. Из столичных – «Внуково», который отчитался о росте в 81,3% на международных направлениях против 2,7% увеличения на внутренних. В некоторых случаях, например, в самарском «Курумоче», показатели увеличились в равной степени.</w:t>
      </w:r>
    </w:p>
    <w:p>
      <w:pPr>
        <w:pStyle w:val="Normal"/>
        <w:jc w:val="both"/>
        <w:rPr/>
      </w:pPr>
      <w:r>
        <w:rPr/>
        <w:t>Снижению быть</w:t>
      </w:r>
    </w:p>
    <w:p>
      <w:pPr>
        <w:pStyle w:val="Normal"/>
        <w:jc w:val="both"/>
        <w:rPr/>
      </w:pPr>
      <w:r>
        <w:rPr/>
        <w:t>Несмотря на неоднозначность поступающих данных, аналитики уже предпринимают попытки их интерпретировать и, в частности, предполагают, что даже небольшое снижение и отдельные показатели могут свидетельствовать о начале новой тенденции – замедлении роста международного пассажиропотока в сравнении с внутренним. По словам независимого аналитика Андрея Крамаренко, такая статистика может объясняться изменением курса евро по отношению к рублю. Соответственно, полагает он, в течении следующих месяцев мы увидим увеличивающийся разрыв между динамикой изменения внутреннего и международного пассажиропотоков. «На фоне начавшегося уже в январе процесса изменения курса евро в отношении рубля заметно некоторое изменение международного пассажиропотока на МВЛ в сторону снижения. При этом на ВВЛ такой тенденции нет», – объясняет аналитик.</w:t>
      </w:r>
    </w:p>
    <w:p>
      <w:pPr>
        <w:pStyle w:val="Normal"/>
        <w:jc w:val="both"/>
        <w:rPr/>
      </w:pPr>
      <w:r>
        <w:rPr/>
        <w:t>Аргументируя свою позицию, специалист отмечает, что в настоящее время глубина продаж билетов на регулярные рейсы не слишком велика, соответственно, внешние процессы достаточно быстро отражаются на показателях российских перевозчиков и аэропортов. При этом, вероятно, статистика аэропортов может быть даже несколько более показательна, так как Росавиация основывается только на данных российских перевозчиков, в то время как аэропорты ведут также учет пассажиров зарубежных авиакомпаний.</w:t>
      </w:r>
    </w:p>
    <w:p>
      <w:pPr>
        <w:pStyle w:val="Normal"/>
        <w:jc w:val="both"/>
        <w:rPr/>
      </w:pPr>
      <w:r>
        <w:rPr/>
        <w:t>Непоказательная статистика</w:t>
      </w:r>
    </w:p>
    <w:p>
      <w:pPr>
        <w:pStyle w:val="Normal"/>
        <w:jc w:val="both"/>
        <w:rPr/>
      </w:pPr>
      <w:r>
        <w:rPr/>
        <w:t>Аргументами против такой позиции могут стать факты, что, во-первых, значительная доля международных пассажиров приходится на чартерные туристические рейсы, а во-вторых, учитывает перевозки в СНГ. На фоне относительно низких абсолютных значений перевозок на МВЛ из региональных аэропортов, всего один-два борта могут изменить статистику. Кроме того, конъюнктура туристического рынка для каждого региона своя. На одних рынках замена пляжам Египта существует, так как клиенты могут заплатить больше, для других стоимость путевки на альтернативные курорты критична. Что касается рейсов в СНГ, то там поток зачастую формируют трудовые мигранты. Для них курс рубля к евро не является определяющим.</w:t>
      </w:r>
    </w:p>
    <w:p>
      <w:pPr>
        <w:pStyle w:val="Normal"/>
        <w:jc w:val="both"/>
        <w:rPr/>
      </w:pPr>
      <w:r>
        <w:rPr/>
        <w:t>Еще одну особенность январского пассажиропотока подчеркивает замдиректора ИК «Регион» Анатолий Ходоровский. По его словам, на полученных показателях уже отразилось проведение Олимпиады в Сочи – уже с конца месяца туда полетели представители организаторов, технический персонал и так далее. Соответственно, данные февраля тоже не будут показательными. По словам А.Ходоровского, какие бы то ни было выводы о тенденциях можно будет делать не раньше середины года. А.Крамаренко, со своей стороны, не считает «олимпийский» пассажиропоток достаточно значимым для того, чтобы изменить общую картину, и полагает, что февральская статистика уже внесет ясность в происходящее.</w:t>
      </w:r>
    </w:p>
    <w:p>
      <w:pPr>
        <w:pStyle w:val="Normal"/>
        <w:jc w:val="both"/>
        <w:rPr/>
      </w:pPr>
      <w:r>
        <w:rPr/>
        <w:t>Мнения участников рынка на этот счет разнятся. Мало кто согласен подписываться под такого рода прогнозами, но, с одной стороны, некоторые перевозчики уверены в дальнейшем бурном развитии МВЛ за счет чартерных перевозок и прогнозируют им динамику если не лучшую, чем ВВЛ, то, по меньшей мере, равную. А вот представители аэропорта «Пулково», отвечая на вопросы «АвиаПорта», отметили, что динамика роста ВВЛ в 2014 будет превалировать над показателями на МВЛ.</w:t>
      </w:r>
    </w:p>
    <w:p>
      <w:pPr>
        <w:pStyle w:val="Normal"/>
        <w:jc w:val="both"/>
        <w:rPr/>
      </w:pPr>
      <w:r>
        <w:rPr/>
        <w:t>Пассажиры угомонились</w:t>
      </w:r>
    </w:p>
    <w:p>
      <w:pPr>
        <w:pStyle w:val="Normal"/>
        <w:jc w:val="both"/>
        <w:rPr/>
      </w:pPr>
      <w:r>
        <w:rPr/>
        <w:t>Меньше разногласий вызывает другая тенденция, явно прослеживаемая на примере статистики уже нескольких месяцев – общие темпы роста пассажиропотока снижаются. Специалисты отрасли полагают, что набор высоты продолжит замедляться, хотя пока речь не идет о стагнации или откату к прежним рубежам. Как объясняют аналитики, рост прошлых лет следует считать «взрывным», сейчас он постепенно приходит к среднемировому уровню, оставаясь пока выше этого показателя. Тем более, что раньше значительное увеличение числа пассажиров в процентном отношении к предыдущему периоду объяснялось так называемым «эффектом низкой базы». Теперь же рынок постепенно насыщается, и каждый дополнительный миллион пассажиров оборачивается все меньшим относительным приростом.</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02:00Z</dcterms:created>
  <dc:creator>Ким</dc:creator>
  <dc:description/>
  <cp:keywords/>
  <dc:language>en-US</dc:language>
  <cp:lastModifiedBy>Людмила</cp:lastModifiedBy>
  <cp:lastPrinted>2008-04-02T17:05:00Z</cp:lastPrinted>
  <dcterms:modified xsi:type="dcterms:W3CDTF">2014-02-27T05:02:00Z</dcterms:modified>
  <cp:revision>2</cp:revision>
  <dc:subject/>
  <dc:title>СОДЕРЖАНИЕ</dc:title>
</cp:coreProperties>
</file>