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ФЕВРАЛЯ 2014</w:t>
      </w:r>
    </w:p>
    <w:p>
      <w:pPr>
        <w:pStyle w:val="Normal"/>
        <w:rPr>
          <w:rFonts w:ascii="Courier New" w:hAnsi="Courier New" w:cs="Courier New"/>
          <w:b/>
          <w:b/>
          <w:caps/>
          <w:color w:val="0000FF"/>
          <w:sz w:val="32"/>
          <w:szCs w:val="32"/>
        </w:rPr>
      </w:pPr>
      <w:r>
        <w:rPr>
          <w:rFonts w:cs="Courier New" w:ascii="Courier New" w:hAnsi="Courier New"/>
          <w:b/>
          <w:caps/>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5.02.2014; ГЛАВА МИНТРАНСА МАКСИМ СОКОЛОВ ПОБЛАГОДАРИЛ ОПЕРАТИВНЫЙ ШТАБ ПО ТРАНСПОРТУ ЗА РАБОТУ ВО ВРЕМЯ ОЛИМПИАДЫ В СОЧИ</w:t>
      </w:r>
    </w:p>
    <w:p>
      <w:pPr>
        <w:pStyle w:val="Normal"/>
        <w:jc w:val="both"/>
        <w:rPr/>
      </w:pPr>
      <w:r>
        <w:rPr/>
        <w:t>В понедельник, 24 февраля, министр транспорта РФ Максим Соколов встретился с членами Оперативного штаба по транспорту. Руководитель ведомства особо отметил работу строителей инфраструктуры, которые первыми приступили к возведению транспортных объектов в Сочи.</w:t>
      </w:r>
    </w:p>
    <w:p>
      <w:pPr>
        <w:pStyle w:val="Normal"/>
        <w:jc w:val="both"/>
        <w:rPr/>
      </w:pPr>
      <w:r>
        <w:rPr/>
        <w:t>В рамках подготовки к Олимпиаде было построено и реконструировано 360 км дорог, 22 тоннеля, 50 мостов, новый аэродром, введена в строй самая современная система организации воздушного движения, создана уникальная морская инфраструктура, сообщает пресс-служба Минтранса РФ.</w:t>
      </w:r>
    </w:p>
    <w:p>
      <w:pPr>
        <w:pStyle w:val="Normal"/>
        <w:jc w:val="both"/>
        <w:rPr/>
      </w:pPr>
      <w:r>
        <w:rPr/>
        <w:t>В ходе встречи Соколов также отметил проделанную организационную работу: была создана транспортная дирекция, просчитана логистика, закуплены новые автобусы. Особое внимание уделялось вопросам безопасности.</w:t>
      </w:r>
    </w:p>
    <w:p>
      <w:pPr>
        <w:pStyle w:val="Normal"/>
        <w:jc w:val="both"/>
        <w:rPr/>
      </w:pPr>
      <w:r>
        <w:rPr/>
        <w:t>Самые теплые слова благодарности министр адресовал администрации Сочи и Краснодарского края, Московской области и Санкт-Петербурга, руководству республики Татарстан и мэрии Казани. «Мы сработали как единая команда и, благодаря нашей слаженной работе, добились такого поистине олимпийского результата. Прошу всех руководителей передать мою глубокую благодарность многотысячным коллективам транспортников, которые обеспечили нашу транспортную победу», – резюмировал Соколов. В заключение глава ведомства призвал коллег достойно завершить транспортное обслуживание участников и гостей Олимпийских и Паралимпийских иг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2.2014; ПУТИН ОБ ОЛИМПИАДЕ В СОЧИ: МАСШТАБНО, КАЧЕСТВЕННО И КРАСИВО</w:t>
      </w:r>
    </w:p>
    <w:p>
      <w:pPr>
        <w:pStyle w:val="Normal"/>
        <w:jc w:val="both"/>
        <w:rPr/>
      </w:pPr>
      <w:r>
        <w:rPr/>
        <w:t>Зимние Олимпийские игры в Сочи получились масштабным, качественным и красивым праздником, и это результат большой коллективной работы, заявил президент России Владимир Путин в интервью российским телеканалам.</w:t>
      </w:r>
    </w:p>
    <w:p>
      <w:pPr>
        <w:pStyle w:val="Normal"/>
        <w:jc w:val="both"/>
        <w:rPr/>
      </w:pPr>
      <w:r>
        <w:rPr/>
        <w:t>По его словам, то, что удалось сделать – «комплексный результат, первая часть – это создание самой спортивной, инженерной, транспортной инфраструктуры». «И здесь, конечно, главную роль, надо прямо сказать, уже об этом говорил, сыграло правительство РФ – и прежнего состава, и ныне действующее, потому что всё-таки основная нагрузка лежала на профильных министерствах: министерстве природных ресурсов, министерстве транспорта, министерствах и ведомствах, которые занимались так или иначе стройкой, крупных российских инфраструктурных компаниях, ОАО «РЖД», крупных строительных компаниях», – сказал президент.</w:t>
      </w:r>
    </w:p>
    <w:p>
      <w:pPr>
        <w:pStyle w:val="Normal"/>
        <w:jc w:val="both"/>
        <w:rPr/>
      </w:pPr>
      <w:r>
        <w:rPr/>
        <w:t>«Вот это была основная работа на этой площадке, здесь и министры работали, и вице-премьеры, и председатель правительства, и ваш покорный слуга в прежнем качестве, и Дмитрий Анатольевич Медведев сегодня в качестве председателя правительства и тогда, когда исполнял обязанности президента, то есть, в принципе, это общая коллективная большая работа», – сказал Путин.</w:t>
      </w:r>
    </w:p>
    <w:p>
      <w:pPr>
        <w:pStyle w:val="Normal"/>
        <w:jc w:val="both"/>
        <w:rPr/>
      </w:pPr>
      <w:r>
        <w:rPr/>
        <w:t>«Мы в какой-то момент сами полностью поверили в то, что мы всё это построим, создадим. Но праздник не был бы таким ярким, каким он является сегодня, без вот этой великолепной победы нашей сборной команды. И это, конечно, дополнение очень существенное, собственно говоря, ради спорта же всё это делалось», – продолжил глава государства.</w:t>
      </w:r>
    </w:p>
    <w:p>
      <w:pPr>
        <w:pStyle w:val="Normal"/>
        <w:jc w:val="both"/>
        <w:rPr/>
      </w:pPr>
      <w:r>
        <w:rPr/>
        <w:t>«Но изначально мы хотели это превратить в большой общенациональный спортивный праздник нашей страны, конечно. У нас много проблем, мы привыкли к тому, что нас эти проблемы сопровождают, но должен быть и на нашей улице праздник. Мне кажется, такой праздник у нас состоялся. Но мы при этом всегда думали и о мировой спортивной общественности, о наших партнёрах, об иностранных спортсменах», – подчеркнул президент.</w:t>
      </w:r>
    </w:p>
    <w:p>
      <w:pPr>
        <w:pStyle w:val="Normal"/>
        <w:jc w:val="both"/>
        <w:rPr/>
      </w:pPr>
      <w:r>
        <w:rPr/>
        <w:t>«Мы хотели создать праздник для всего спортивного мира, всей планеты. И мы очень рады, что это получилось. Получилось масштабно, качественно и красиво»,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2.2014; ПУТИН: ПОПЫТКА ИСПОЛЬЗОВАТЬ ОЛИМПИАДУ ДЛЯ АНТИРОССИЙСКОЙ ПРОПАГАНДЫ ОКАЗАЛАСЬ НЕУДАЧНОЙ</w:t>
      </w:r>
    </w:p>
    <w:p>
      <w:pPr>
        <w:pStyle w:val="Normal"/>
        <w:jc w:val="both"/>
        <w:rPr/>
      </w:pPr>
      <w:r>
        <w:rPr/>
        <w:t>Президент заявил, что мир увидел новую и открытую к сотрудничеству Россию</w:t>
      </w:r>
    </w:p>
    <w:p>
      <w:pPr>
        <w:pStyle w:val="Normal"/>
        <w:jc w:val="both"/>
        <w:rPr/>
      </w:pPr>
      <w:r>
        <w:rPr/>
        <w:t>Президент РФ Владимир Путин считает, что критики Олимпиады в Сочи достигли обратного результата: мир увидел новую и открытую к сотрудничеству Россию.</w:t>
      </w:r>
    </w:p>
    <w:p>
      <w:pPr>
        <w:pStyle w:val="Normal"/>
        <w:jc w:val="both"/>
        <w:rPr/>
      </w:pPr>
      <w:r>
        <w:rPr/>
        <w:t>***</w:t>
      </w:r>
    </w:p>
    <w:p>
      <w:pPr>
        <w:pStyle w:val="Normal"/>
        <w:jc w:val="both"/>
        <w:rPr/>
      </w:pPr>
      <w:r>
        <w:rPr/>
        <w:t>Благодарность правительству и спортсменам</w:t>
      </w:r>
    </w:p>
    <w:p>
      <w:pPr>
        <w:pStyle w:val="Normal"/>
        <w:jc w:val="both"/>
        <w:rPr/>
      </w:pPr>
      <w:r>
        <w:rPr/>
        <w:t>Путин доволен тем, как правительство России подготовило олимпийскую инфраструктуру. Однако праздник спорта был бы неполным без блестящей победы сборной России, отметил глава государства.</w:t>
      </w:r>
    </w:p>
    <w:p>
      <w:pPr>
        <w:pStyle w:val="Normal"/>
        <w:jc w:val="both"/>
        <w:rPr/>
      </w:pPr>
      <w:r>
        <w:rPr/>
        <w:t>По его мнению, успех сочинской Олимпиады – «это комплексный результат». Одной из составляющих он назвал создание спортивной, инженерной и транспортной инфраструктуры.</w:t>
      </w:r>
    </w:p>
    <w:p>
      <w:pPr>
        <w:pStyle w:val="Normal"/>
        <w:jc w:val="both"/>
        <w:rPr/>
      </w:pPr>
      <w:r>
        <w:rPr/>
        <w:t xml:space="preserve"> </w:t>
      </w:r>
      <w:r>
        <w:rPr/>
        <w:t>«Здесь, конечно, главную роль, надо прямо сказать, сыграло правительство РФ – и прежнего состава, и ныне действующее, потому что все-таки основная нагрузка лежала на профильных министерствах – Министерстве природных ресурсов, Министерстве транспорта, – министерствах и ведомствах, которые занимались так или иначе стройкой, крупных российских инфраструктурных компаниях, ОАО «РЖД», крупных строительных компаниях», – отметил президент. «Вот это была основная работа на этой площадке, здесь и министры работали, и вице-премьеры, и председатель правительства, и ваш покорный слуга в прежнем качестве, и Дмитрий Анатольевич Медведев сегодня в качестве председателя правительства и тогда, когда исполнял обязанности президента, то есть в принципе это общая, коллективная большая работа», – добавил он.</w:t>
      </w:r>
    </w:p>
    <w:p>
      <w:pPr>
        <w:pStyle w:val="Normal"/>
        <w:jc w:val="both"/>
        <w:rPr/>
      </w:pPr>
      <w:r>
        <w:rPr/>
        <w:t>«Но праздник не был бы таким ярким, каким он является сегодня, без вот этой великолепной победы нашей сборной команды, и это, конечно, дополнение очень существенное, собственно говоря, ради спорта же все это делалось», – заявил Путин. «Изначально мы хотели это превратить в большой общенациональный спортивный праздник нашей страны, конечно», – отметил он. «У нас много проблем, мы привыкли к тому, что нас эти проблемы сопровождают, но должен быть и на нашей улице праздник», – уверен глава государства. «Мне кажется, такой праздник у нас состоялся», – добавил он.</w:t>
      </w:r>
    </w:p>
    <w:p>
      <w:pPr>
        <w:pStyle w:val="Normal"/>
        <w:jc w:val="both"/>
        <w:rPr/>
      </w:pPr>
      <w:r>
        <w:rPr/>
        <w:t>Путин подчеркнул, что при этом российские власти «всегда думали и о мировой спортивной общественности». «Мы хотели создать праздник для всего спортивного мира, всей планеты, и мы очень рады, что это получилось; получилось масштабно, качественно и красиво», – заяви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2.2014; ПАРЛАМЕНТ ЯКУТИИ ПРОСИТ УВОЛИТЬ ГЛАВУ ЛЕНСКОГО БАССЕЙНА ЗА СРЫВ НАВИГАЦИИ</w:t>
      </w:r>
    </w:p>
    <w:p>
      <w:pPr>
        <w:pStyle w:val="Normal"/>
        <w:jc w:val="both"/>
        <w:rPr/>
      </w:pPr>
      <w:r>
        <w:rPr/>
        <w:t>Депутаты парламента Якутии просят министра транспорта РФ Максима Соколова и главу Федерального агентства морского и речного транспорта Александра Давыденко снять с должности руководителя администрации Ленского бассейна внутренних водных путей Павла Снытко за срыв навигации, сообщается на сайте законодательного органа.</w:t>
      </w:r>
    </w:p>
    <w:p>
      <w:pPr>
        <w:pStyle w:val="Normal"/>
        <w:jc w:val="both"/>
        <w:rPr/>
      </w:pPr>
      <w:r>
        <w:rPr/>
        <w:t>В этом году в нескольких северных районах Якутии из-за мелководья был фактически сорван северный завоз. На Индигирку все грузы в количестве 49 тысяч тонн оказались доставлены своевременно. Однако провести через бар реки удалось лишь 18 тысяч тонн. Большое количество судов с грузом отбуксировали к местам зимовки.</w:t>
      </w:r>
    </w:p>
    <w:p>
      <w:pPr>
        <w:pStyle w:val="Normal"/>
        <w:jc w:val="both"/>
        <w:rPr/>
      </w:pPr>
      <w:r>
        <w:rPr/>
        <w:t>«Народные депутаты республики провели анализ причин срыва завоза жизнеобеспечивающих грузов для индигирской группы улусов, а также действий уполномоченных органов и организаций», – говорится в сообщении.</w:t>
      </w:r>
    </w:p>
    <w:p>
      <w:pPr>
        <w:pStyle w:val="Normal"/>
        <w:jc w:val="both"/>
        <w:rPr/>
      </w:pPr>
      <w:r>
        <w:rPr/>
        <w:t>По итогам депутатского расследования комиссия пришла к выводу, что одной из основных причин срыва северного завоза в навигацию явилась плохая работа администрации Ленского бассейна внутренних водных путей. Парламент республики принял постановление, в котором просит федеральные власти рассмотреть вопрос о соответствии руководителя предприятия занимаемой должности.</w:t>
      </w:r>
    </w:p>
    <w:p>
      <w:pPr>
        <w:pStyle w:val="Normal"/>
        <w:jc w:val="both"/>
        <w:rPr/>
      </w:pPr>
      <w:r>
        <w:rPr/>
        <w:t>Постановление парламента Якутии направлено в адрес министра транспорта Российской Федерации и руководителя Федерального агентства морского и реч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4; ОБЗОР: ДВЕ ТРЕТИ ПОСТРАДАВШИХ НА ТРАНСПОРТЕ ПАССАЖИРОВ В 2013Г НЕ ОБРАЩАЛИСЬ ЗА ВЫПЛАТАМИ К СТРАХОВЩИКАМ</w:t>
      </w:r>
    </w:p>
    <w:p>
      <w:pPr>
        <w:pStyle w:val="Normal"/>
        <w:jc w:val="both"/>
        <w:rPr/>
      </w:pPr>
      <w:r>
        <w:rPr/>
        <w:t>Закон об обязательном страховании ответственности перевозчиков перед пассажирами (ОСГОП), как рассчитывали эксперты накануне его запуска, должен был обеспечить страховщикам минимум 5 млрд рублей премий в год. Согласно данным Службы по финансовым рынкам Банка России (СФР), в ОСГОП за первое полугодие прошлого года ожидания будто бы оправдывались, сбор премий составил 3,11 млрд рублей. Однако во втором полугодии темпы сбора премий упали в 5 раз, и по итогам года совокупный объем сборов оказался на уровне 3,7 млрд рублей.</w:t>
      </w:r>
    </w:p>
    <w:p>
      <w:pPr>
        <w:pStyle w:val="Normal"/>
        <w:jc w:val="both"/>
        <w:rPr/>
      </w:pPr>
      <w:r>
        <w:rPr/>
        <w:t>Одновременно в 25 раз увеличился во втором полугодии 2013 года объем выплат: с 10 млн рублей в первом полугодии до 254 млн рублей к концу декабря минувшего года. Эксперты Национального союза страховщиков ответственности (НССО) ожидают в 2014 году кратного роста показателя выплат, если пострадавшие пассажиры полноценно начнут использовать свои предоставленные законом права. НССО разработал и реализует с момента введения закона об ОСГОП программу информирования пассажиров об их правах. Благодаря этому выплаты будут заявляться активнее. Страховщики ответственности перевозчиков понимают, что в дополнение к новым убыткам могут быть заявлены убытки 2013 года, срок исковой давности по таким договорам – 3 года.</w:t>
      </w:r>
    </w:p>
    <w:p>
      <w:pPr>
        <w:pStyle w:val="Normal"/>
        <w:jc w:val="both"/>
        <w:rPr/>
      </w:pPr>
      <w:r>
        <w:rPr/>
        <w:t>***</w:t>
      </w:r>
    </w:p>
    <w:p>
      <w:pPr>
        <w:pStyle w:val="Normal"/>
        <w:jc w:val="both"/>
        <w:rPr/>
      </w:pPr>
      <w:r>
        <w:rPr/>
        <w:t>ТРИ КВАРТАЛА СТРАХОВОГО ГОДА В ОСГОП</w:t>
      </w:r>
    </w:p>
    <w:p>
      <w:pPr>
        <w:pStyle w:val="Normal"/>
        <w:jc w:val="both"/>
        <w:rPr/>
      </w:pPr>
      <w:r>
        <w:rPr/>
        <w:t>Закон об обязательном страховании ответственности перевозчиков в РФ вступил в силу на территории страны с 1 января прошлого года. Однако первые договоры страхования начали действовать только с середины марта 2013 года по ряду причин, в том числе из-за неготовности некоторых подзаконных актов, отметил в интервью агентству «Интерфакс-АФИ» начальник управления контроля и организации страховых и компенсационных выплат НССО Валерий Карпов, анализируя первый календарный год работы в ОСГОП. По его мнению, при анализе статданных, предоставленных СФР, это обстоятельство приходится учитывать.</w:t>
      </w:r>
    </w:p>
    <w:p>
      <w:pPr>
        <w:pStyle w:val="Normal"/>
        <w:jc w:val="both"/>
        <w:rPr/>
      </w:pPr>
      <w:r>
        <w:rPr/>
        <w:t>Вместе с тем, по его мнению, некоторые тенденции в реализации нового вида обязательного страхования просматриваются уже сейчас.</w:t>
      </w:r>
    </w:p>
    <w:p>
      <w:pPr>
        <w:pStyle w:val="Normal"/>
        <w:jc w:val="both"/>
        <w:rPr/>
      </w:pPr>
      <w:r>
        <w:rPr/>
        <w:t>Дебютировавший в 2013 году обязательный вид страхования был мягче воспринят в обществе, чем его «коллега» – закон об обязательном страховании ответственности владельцев опасных объектов – (ОПО). В.Карпов связывает это с многочисленностью аудитории получателей выплат.</w:t>
      </w:r>
    </w:p>
    <w:p>
      <w:pPr>
        <w:pStyle w:val="Normal"/>
        <w:jc w:val="both"/>
        <w:rPr/>
      </w:pPr>
      <w:r>
        <w:rPr/>
        <w:t>«В ОПО принципиально иная частота наступления страховых событий. Здесь выплаты по одной катастрофической аварии могут достигать 6,5 млрд рублей, то есть фактически одна авария может поглотить сборы всех страховщиков по этому виду за 1 год деятельности в этом секторе на этом рынке», – отметил В.Карпов.</w:t>
      </w:r>
    </w:p>
    <w:p>
      <w:pPr>
        <w:pStyle w:val="Normal"/>
        <w:jc w:val="both"/>
        <w:rPr/>
      </w:pPr>
      <w:r>
        <w:rPr/>
        <w:t>«В спокойные для ОПО годы сторонним наблюдателям кажется, что взносы платятся напрасно или что они слишком высоки, – добавила главный аналитик «Интерфакс-ЦЭА» Анжела Долгополова. – Множественные страховые события в ОСГОП легче примиряют общество с необходимостью страхования, трактуются как система обеспечении выплат пострадавшим пассажирам за счет коммерческих перевозчиков и страховщиков. Хотя оба закона близки друг другу по духу».</w:t>
      </w:r>
    </w:p>
    <w:p>
      <w:pPr>
        <w:pStyle w:val="Normal"/>
        <w:jc w:val="both"/>
        <w:rPr/>
      </w:pPr>
      <w:r>
        <w:rPr/>
        <w:t>ТРЕТЬ ПОСТРАДАВШИХ ЗАЯВИЛИ ПРАВА НА ВЫПЛАТЫ</w:t>
      </w:r>
    </w:p>
    <w:p>
      <w:pPr>
        <w:pStyle w:val="Normal"/>
        <w:jc w:val="both"/>
        <w:rPr/>
      </w:pPr>
      <w:r>
        <w:rPr/>
        <w:t>Вместе с тем, как отметил В.Карпов, за выплатами к страховщикам по новому закону в первый год обратились немногим более трети пострадавших в происшествиях на пассажирском транспорте.</w:t>
      </w:r>
    </w:p>
    <w:p>
      <w:pPr>
        <w:pStyle w:val="Normal"/>
        <w:jc w:val="both"/>
        <w:rPr/>
      </w:pPr>
      <w:r>
        <w:rPr/>
        <w:t>«Пока, к сожалению, нельзя сказать, что большинство потерпевших пассажиров знают о своих правах. По нашим оценкам, в 2013 году в более чем 1000 происшествий погибло не менее 270 человек. Между тем, по данным информационной системы НССО, за выплатами обратились выгодоприобретатели по факту гибели лишь 94 потерпевших, то есть вопрос о выплатах поднимался в 35% случаев. Свыше 3500 пассажирам был причинен вред здоровью разной степени тяжести в прошлом году по данным, отраженным в СМИ за рассматриваемый период. Из них за выплатами обратились 1370 травмированных пассажира, то есть около 39%», – сказал представитель НССО.</w:t>
      </w:r>
    </w:p>
    <w:p>
      <w:pPr>
        <w:pStyle w:val="Normal"/>
        <w:jc w:val="both"/>
        <w:rPr/>
      </w:pPr>
      <w:r>
        <w:rPr/>
        <w:t>Это только те происшествия, информация о которых была размещена в СМИ. Реальное же количество потерпевших, особенно с незначительными травмами, значительно больше, считает В.Карпов.</w:t>
      </w:r>
    </w:p>
    <w:p>
      <w:pPr>
        <w:pStyle w:val="Normal"/>
        <w:jc w:val="both"/>
        <w:rPr/>
      </w:pPr>
      <w:r>
        <w:rPr/>
        <w:t>Начальник управления контроля и организации страховых и компенсационных выплат НССО ожидает в 2014 году дальнейшего значительного роста показателя выплат в ОСГОП: «Учитывая тот факт, что сроки исковой давности для страховых выплат составляют 3 года, можно с уверенностью говорить, что потерпевшие продолжат заявить свои требования по происшествиям 2013 года в последующие периоды», – сказал он.</w:t>
      </w:r>
    </w:p>
    <w:p>
      <w:pPr>
        <w:pStyle w:val="Normal"/>
        <w:jc w:val="both"/>
        <w:rPr/>
      </w:pPr>
      <w:r>
        <w:rPr/>
        <w:t>Если говорить о более репрезентативной статистике (по данным СМИ), отметил В.Карпов, можно сделать вывод, что «по количеству происшествий на первом месте с огромным отрывом находится автомобильный транспорт (около 92%), на втором месте – происшествия с троллейбусами (4,5%), на третьем – с трамваями (2,5%). Происшествия по остальным видам транспорта (авиационный, водный и железнодорожный) в сумме немногим превышают 1%». (Авиаперевозчики в РФ, к примеру, страхуют ответственность перед пассажирами по добровольным договорам страхования ответственности, используя международную оговорку и устанавливая большие лимиты ответственности).</w:t>
      </w:r>
    </w:p>
    <w:p>
      <w:pPr>
        <w:pStyle w:val="Normal"/>
        <w:jc w:val="both"/>
        <w:rPr/>
      </w:pPr>
      <w:r>
        <w:rPr/>
        <w:t>Согласно данным Ространснадзора, в прошлом году с участием лицензируемых автобусов зарегистрировано 6854 ДТП, в которых погибли 633 пассажира и 10339 получили травмы.</w:t>
      </w:r>
    </w:p>
    <w:p>
      <w:pPr>
        <w:pStyle w:val="Normal"/>
        <w:jc w:val="both"/>
        <w:rPr/>
      </w:pPr>
      <w:r>
        <w:rPr/>
        <w:t>Вместе с тем, наиболее травматичными считаются авиаперевозки, поскольку шансы выжить в них – минимальные. Предварительные данные из системы АИС НССО подтверждают такие выводы.</w:t>
      </w:r>
    </w:p>
    <w:p>
      <w:pPr>
        <w:pStyle w:val="Normal"/>
        <w:jc w:val="both"/>
        <w:rPr/>
      </w:pPr>
      <w:r>
        <w:rPr/>
        <w:t>ВЫПЛАТЫ ПАССАЖИРАМ МЕТРО: ДАННЫЕ ОТСУТСТВУЮТ</w:t>
      </w:r>
    </w:p>
    <w:p>
      <w:pPr>
        <w:pStyle w:val="Normal"/>
        <w:jc w:val="both"/>
        <w:rPr/>
      </w:pPr>
      <w:r>
        <w:rPr/>
        <w:t>НССО не располагает данными о пострадавших пассажирах, перевезенных метрополитеном в 2013 году. Этот вид пассажирских перевозок – единственный, который подпал под исключение из закона о страховании. Однако метрополитен законодателем не был освобожден от ответственности: в тех же объемах по закону метрополитен обязан возмещать убытки из собственных средств.</w:t>
      </w:r>
    </w:p>
    <w:p>
      <w:pPr>
        <w:pStyle w:val="Normal"/>
        <w:jc w:val="both"/>
        <w:rPr/>
      </w:pPr>
      <w:r>
        <w:rPr/>
        <w:t>По словам начальника управления контроля и организации страховых и компенсационных выплат НССО, пассажиры метро «периодически обращаются в союз за консультациями, просят информационной поддержки».</w:t>
      </w:r>
    </w:p>
    <w:p>
      <w:pPr>
        <w:pStyle w:val="Normal"/>
        <w:jc w:val="both"/>
        <w:rPr/>
      </w:pPr>
      <w:r>
        <w:rPr/>
        <w:t>«Дело в том, что метрополитенам закон отводит отдельную роль – обязывает их самостоятельно возмещать вред пассажирам, однако не устанавливает их обязанность проводить соответствующую информационную работу. Более того, отсутствие надлежащего контроля за исполнением метрополитеном данных функций приводит к тому, что многие потерпевшие откровенно жалуются, что не могут получить причитающиеся им по закону компенсации. Особенно сильный всплеск жалоб был после серии аварий в Московском метрополитене летом 2013 года. Поэтому НССО направил запросы во все метрополитены страны с просьбой предоставить информацию о порядке действий пассажиров и контактах для обращения за возмещением вреда», – разъяснил В.Карпов.</w:t>
      </w:r>
    </w:p>
    <w:p>
      <w:pPr>
        <w:pStyle w:val="Normal"/>
        <w:jc w:val="both"/>
        <w:rPr/>
      </w:pPr>
      <w:r>
        <w:rPr/>
        <w:t>Пока на запросы НССО ответы пришли из Санкт-Петербурга и Казани. Полученную информацию союз разместил в разделе «потерпевшим» и планирует актуализировать ее по мере поступления информации от других метрополитенов.</w:t>
      </w:r>
    </w:p>
    <w:p>
      <w:pPr>
        <w:pStyle w:val="Normal"/>
        <w:jc w:val="both"/>
        <w:rPr/>
      </w:pPr>
      <w:r>
        <w:rPr/>
        <w:t>ОСГОП С УЧЕТОМ РИСКОВ ТЕРРОРИЗМА</w:t>
      </w:r>
    </w:p>
    <w:p>
      <w:pPr>
        <w:pStyle w:val="Normal"/>
        <w:jc w:val="both"/>
        <w:rPr/>
      </w:pPr>
      <w:r>
        <w:rPr/>
        <w:t>В течение первого страхового года членам НССО потребовалось уточнить свое отношение к риску «терроризм» в ОСГОП. Они признали его страховым случаем, несмотря на то, что закон строго не трактует его, и большинство международных страховщиков считают такой риск исключением.</w:t>
      </w:r>
    </w:p>
    <w:p>
      <w:pPr>
        <w:pStyle w:val="Normal"/>
        <w:jc w:val="both"/>
        <w:rPr/>
      </w:pPr>
      <w:r>
        <w:rPr/>
        <w:t xml:space="preserve">Отвечая на вопрос, распространяются ли выплаты по риску «терроризм» также на метро, В.Карпов сказал: «статья 26 закона </w:t>
      </w:r>
      <w:r>
        <w:rPr>
          <w:lang w:val="en-US"/>
        </w:rPr>
        <w:t>N</w:t>
      </w:r>
      <w:r>
        <w:rPr/>
        <w:t>67-ФЗ содержит перечень ситуаций, при которых метрополитен может быть освобожден от выплат, и «теракта» среди них нет. Поэтому можно с уверенностью заявлять, что все пассажиры, находившиеся в процессе перевозки в метро (с момента входа в вагон и до момента выхода из него) и пострадавшие при теракте, имеют право на компенсацию в соответствии с условиями данного закона».</w:t>
      </w:r>
    </w:p>
    <w:p>
      <w:pPr>
        <w:pStyle w:val="Normal"/>
        <w:jc w:val="both"/>
        <w:rPr/>
      </w:pPr>
      <w:r>
        <w:rPr/>
        <w:t>ЗАКОН ОБ ОСАГО СЛАБО ЗАЩИЩАЛ ПАССАЖИРОВ</w:t>
      </w:r>
    </w:p>
    <w:p>
      <w:pPr>
        <w:pStyle w:val="Normal"/>
        <w:jc w:val="both"/>
        <w:rPr/>
      </w:pPr>
      <w:r>
        <w:rPr/>
        <w:t>До введения ОСГОП пассажиры автотранспорта были защищены скромным лимитом по ущербу жизни и здоровью в размере 160 тыс. рублей. Эти выплаты в ОСАГО строятся на принципиально иной модели расчета и потому скупее.</w:t>
      </w:r>
    </w:p>
    <w:p>
      <w:pPr>
        <w:pStyle w:val="Normal"/>
        <w:jc w:val="both"/>
        <w:rPr/>
      </w:pPr>
      <w:r>
        <w:rPr/>
        <w:t>«Происшествия в ОСГОП случаются ежедневно, в них страдают люди. Чаще мы имеем дело с вредом средней или легкой тяжести в результате таких аварий. Однако встречаются и очень тяжелые происшествия (уже в этом году были аварии с десятками погибших пассажиров и многомиллионными выплатами), – напомнил В.Карпов. – Мы имеем дело с массовым видом страхования. Размер выплаты может достигать по новому закону 2 млн рублей в случае гибели пассажира. При этом возмещения, в отличие от закона об ОПО, предназначены не только иждивенцам потерпевшего, но и другим его близким родственникам в случаях, когда иждивенцев нет. У выгодоприобретателя в случае гибели или причинения тяжелого вреда здоровью потерпевшего по закону есть право получить предварительную выплату в 100 тыс. рублей в течение 3 дней».</w:t>
      </w:r>
    </w:p>
    <w:p>
      <w:pPr>
        <w:pStyle w:val="Normal"/>
        <w:jc w:val="both"/>
        <w:rPr/>
      </w:pPr>
      <w:r>
        <w:rPr/>
        <w:t>«В результате фиксированная выплата по здоровью, которая осуществляется по факту причинения вреда в ОСГОП, как правило, в несколько раз превышает потенциальные реальные расходы потерпевшего, связанные с его последующим лечением, – считает В.Карпов. – При этом у пострадавших и их представителей по закону об ОСГОП остается возможность подать заявление и документы на выплату любому страховщику, занимающемуся ОСГОП, в случае, если в месте жительства потерпевшего не присутствует страховщик перевозчика».</w:t>
      </w:r>
    </w:p>
    <w:p>
      <w:pPr>
        <w:pStyle w:val="Normal"/>
        <w:jc w:val="both"/>
        <w:rPr/>
      </w:pPr>
      <w:r>
        <w:rPr/>
        <w:t>СБОР ДОКУМЕНТОВ НА ВЫПЛАТУ В ОСГОП И ПРАВОВАЯ ЯМА</w:t>
      </w:r>
    </w:p>
    <w:p>
      <w:pPr>
        <w:pStyle w:val="Normal"/>
        <w:jc w:val="both"/>
        <w:rPr/>
      </w:pPr>
      <w:r>
        <w:rPr/>
        <w:t>Важнейшей проблемой, считает В.Карпов, остается «определенный правовой вакуум между теми документами, которые должны быть предоставлены страховщику для выплаты, и документами, которые по факту оформляются при различных происшествиях на транспорте».</w:t>
      </w:r>
    </w:p>
    <w:p>
      <w:pPr>
        <w:pStyle w:val="Normal"/>
        <w:jc w:val="both"/>
        <w:rPr/>
      </w:pPr>
      <w:r>
        <w:rPr/>
        <w:t>«Сейчас мы видим, что Минтранс России предпринимает усилия в этой части и готовит поправки в правила перевозки пассажиров автомобильным транспортом. Второе направление отладки механизмов исполнения закона – совершенствование типовой формы справки о ДТП. Это очень важный документ, поскольку сегодня более 95% всех происшествий с пострадавшими на транспорте – это именно ДТП, – сказал представитель НССО.– Здесь союз также находится в тесном взаимодействии с органами ГИБДД, и мы надеемся, что вскоре будет найден устраивающий всех вариант решения проблемы».</w:t>
      </w:r>
    </w:p>
    <w:p>
      <w:pPr>
        <w:pStyle w:val="Normal"/>
        <w:jc w:val="both"/>
        <w:rPr/>
      </w:pPr>
      <w:r>
        <w:rPr/>
        <w:t>Кроме того, существующая «таблица выплат по здоровью», утвержденная постановлением правительства РФ, содержит далеко не полный перечень травм и повреждений, которые могут быть причинены потерпевшим при перевозке. Очевидно, что в будущем данный документ будет дорабатываться и совершенствоваться. А пока приходится разбираться и давать частные рекомендации страховщикам по каждому такому спорному случаю, добавил он.</w:t>
      </w:r>
    </w:p>
    <w:p>
      <w:pPr>
        <w:pStyle w:val="Normal"/>
        <w:jc w:val="both"/>
        <w:rPr/>
      </w:pPr>
      <w:r>
        <w:rPr/>
        <w:t>В.Карпов, оценивая эффективность информационных кампаний, которые союз разрабатывал и проводил для расширения числа информированных пассажиров, сказал, что «после каждой крупной публикации, естественно, в НССО поступал всплеск звонков от потерпевших. Т.е. часто помощь оказывалась персональная и адресная». Кроме того, на своем сайте НССО разместил для потерпевшим отдельный раздел, где подробно рассказал о том, что и как надо делать потерпевшим, чтобы получить страховую выплату, куда обращаться, какие документы собирать и в каком размере им должна быть выплачено возмещение. Правда, эта информация привлекла внимание не только честных пассажиров, но и потенциальных «детей лейтенанта Шмидта».</w:t>
      </w:r>
    </w:p>
    <w:p>
      <w:pPr>
        <w:pStyle w:val="Normal"/>
        <w:jc w:val="both"/>
        <w:rPr/>
      </w:pPr>
      <w:r>
        <w:rPr/>
        <w:t>МОШЕННИКОВ ПЛЕМЯ МЛАДОЕ И НЕЗНАКОМОЕ</w:t>
      </w:r>
    </w:p>
    <w:p>
      <w:pPr>
        <w:pStyle w:val="Normal"/>
        <w:jc w:val="both"/>
        <w:rPr/>
      </w:pPr>
      <w:r>
        <w:rPr/>
        <w:t>Уже сейчас в некоторых регионах страховщики наблюдают неприятные тенденции сомнительного самопожертвования.</w:t>
      </w:r>
    </w:p>
    <w:p>
      <w:pPr>
        <w:pStyle w:val="Normal"/>
        <w:jc w:val="both"/>
        <w:rPr/>
      </w:pPr>
      <w:r>
        <w:rPr/>
        <w:t>«Перевозчики все чаще жалуются, что пассажиры умышленно «падают» в салонах транспортных средств, затем, не сообщая о происшествии водителю, берут справку в медпункте и пытаются получать страховую выплату. Нельзя сказать, что большинство из этих людей мошенники, но такие неявные ситуации действительно в настоящее время часто подвергаются сомнению. Некоторые перевозчики довольно оперативно нашли выход и устанавливают сейчас в салонах видеорегистраторы, фиксирующие все происходящее. Такие приборы позволят страховщикам разобраться в обстоятельствах аварии с участием пассажиров и одновременно защитят интересы последних», – заключил представитель НССО.</w:t>
      </w:r>
    </w:p>
    <w:p>
      <w:pPr>
        <w:pStyle w:val="Normal"/>
        <w:jc w:val="both"/>
        <w:rPr/>
      </w:pPr>
      <w:r>
        <w:rPr/>
        <w:t>Как сообщалось ранее, закон об обязательном страховании перевозчиков перед пассажирами вступил в силу 1 января 2013 года. Согласно федеральному закону, выплата за вред жизни составляет 2,025 млн рублей, за вред здоровью (по таблице выплат) – до 2 млн рублей, за вред имуществу – до 23 тыс. рублей.</w:t>
      </w:r>
    </w:p>
    <w:p>
      <w:pPr>
        <w:pStyle w:val="Normal"/>
        <w:jc w:val="both"/>
        <w:rPr/>
      </w:pPr>
      <w:r>
        <w:rPr/>
        <w:t>При этом выплата за вред имуществу рассчитывается исходя из расчета фиксированной выплаты – 11 тыс. рублей за любое поврежденное имущество пассажира, признаваемое ручной кладью. Если потерпевший докажет, что вред причинен в большем размере, то возмещение возможно за реальный ущерб.</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6.02.2014; ПЕШКОМ ДЕШЕВЛЕ</w:t>
      </w:r>
    </w:p>
    <w:p>
      <w:pPr>
        <w:pStyle w:val="Normal"/>
        <w:jc w:val="both"/>
        <w:rPr/>
      </w:pPr>
      <w:r>
        <w:rPr/>
        <w:t>Минтранс против слишком низких цен на общественный транспорт</w:t>
      </w:r>
    </w:p>
    <w:p>
      <w:pPr>
        <w:pStyle w:val="Normal"/>
        <w:jc w:val="both"/>
        <w:rPr/>
      </w:pPr>
      <w:r>
        <w:rPr/>
        <w:t>Городской транспорт скоро некому будет водить из-за искусственно низких тарифов на проезд, примерно 8 рублей за билет. Они не позволяют платить нормальную зарплату водителям. А для достойного субсидирования городского транспорта денег в муниципальных бюджетах не находится. Эту острейшую социальную проблему обсуждали вчера на общественном совете в минтрансе.</w:t>
      </w:r>
    </w:p>
    <w:p>
      <w:pPr>
        <w:pStyle w:val="Normal"/>
        <w:jc w:val="both"/>
        <w:rPr/>
      </w:pPr>
      <w:r>
        <w:rPr/>
        <w:t>Регулировать тарифы на проезд на региональном и муниципальном уровне у минтранса нет полномочий, признал замглавы ведомства Николай Асаул. Тем не менее там в прошлом году дали рекомендации по методике их расчета. Она защищает интересы транспортников, учитывает необходимость обновления подвижного состава и выплаты достойной зарплаты, подчеркнул Асаул.</w:t>
      </w:r>
    </w:p>
    <w:p>
      <w:pPr>
        <w:pStyle w:val="Normal"/>
        <w:jc w:val="both"/>
        <w:rPr/>
      </w:pPr>
      <w:r>
        <w:rPr/>
        <w:t>Если не применять эту методику, может сложиться такая же ситуация, как с электричками, когда перевозчики за свой счет не будут обслуживать пассажиров, а отработают деньги, указанные в контракте. И местные власти не смогут выбрать, какому виду транспорта дать субсидии на перевозку. А населению придется передвигаться на своих двоих. И все это из-за слишком низких цен на проезд в городском транспорте, которые поддерживаются искусственно. Если в городе есть нормальный электротранспорт, значит, там нет пробок. Первыми об этом догадались в Германии, где он пользуется серьезной поддержкой региональных властей. И даже если в семье три автомобиля, немецкий обыватель предпочитает добираться в другой город, отметил глава общественного совета минтранса Михаил Блинкин.</w:t>
      </w:r>
    </w:p>
    <w:p>
      <w:pPr>
        <w:pStyle w:val="Normal"/>
        <w:jc w:val="both"/>
        <w:rPr/>
      </w:pPr>
      <w:r>
        <w:rPr/>
        <w:t>Понятно, что столица отличается от других городов по возможностям содержать общественный транспорт, но и тарифы на проезд здесь не низкие. Причем и у частных компаний. По словам Блинкина, рамки по маршрутной сетке и тарифам должен задавать в любом случае город. Мегаполисы начали уходить от перевозчиков, которые работают «всерую», отметил он.</w:t>
      </w:r>
    </w:p>
    <w:p>
      <w:pPr>
        <w:pStyle w:val="Normal"/>
        <w:jc w:val="both"/>
        <w:rPr/>
      </w:pPr>
      <w:r>
        <w:rPr/>
        <w:t>Обсуждался и вопрос по налоговым послаблениям для тех, кто модернизирует пункты пропуска на границе. Большие затраты на оборудование останавливают инвесторов, и поэтому минтранс предложил установить налоговые льготы тем, кто готов оборудовать пункты пропуска. Сами же пункты при условии передачи государству в безвозмездное пользование не должны признаваться объектами налогообложения, считают в минтрансе. Сейчас инвесторы не сильно заинтересованы вкладываться в их развитие, поскольку несут порядочные затраты на обустройство, ведь помимо объектов капитального строительства это еще и дорогостоящее современное оборудование. Поэтому минтранс предложил внести поправки в Налоговый кодек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ПЕТЕШОВА; 26.02.2014; МИЛЛИОН ЗА ОПОЗДАНИЕ</w:t>
      </w:r>
    </w:p>
    <w:p>
      <w:pPr>
        <w:pStyle w:val="Normal"/>
        <w:jc w:val="both"/>
        <w:rPr/>
      </w:pPr>
      <w:r>
        <w:rPr/>
        <w:t>Московское метро заключило «пожизненный» контракт на вагоны</w:t>
      </w:r>
    </w:p>
    <w:p>
      <w:pPr>
        <w:pStyle w:val="Normal"/>
        <w:jc w:val="both"/>
        <w:rPr/>
      </w:pPr>
      <w:r>
        <w:rPr/>
        <w:t>Столичная подземка должна стать надежнее: метрополитен заключил крупный контракт на поставку вагонов по принципу жизненного цикла. Это означает, что производитель будет обслуживать свои вагоны в течение 30 лет – всего срока эксплуатации. И не просто обслуживать, но и деньгами отвечать за все дефекты своего подвижного состава и все сбои в графике, вызванные поломками.</w:t>
      </w:r>
    </w:p>
    <w:p>
      <w:pPr>
        <w:pStyle w:val="Normal"/>
        <w:jc w:val="both"/>
        <w:rPr/>
      </w:pPr>
      <w:r>
        <w:rPr/>
        <w:t>Штрафные санкции в договоре предусмотрены серьезные. За задержку в движении поездов из-за неисправности вагона производителю придется заплатить от 450 тысяч до 1,5 млн рублей. Если это происходит систематически, или если по вине производителя в метро произойдет авария – сумма штрафа составит уже 181 млн рублей. Транспортники рассчитывают, что угроза потратиться должна заставить поставщиков вагонов ответственнее относиться к их техническому состоянию, а это, в свою очередь, позволит уменьшить число сбоев в метро.</w:t>
      </w:r>
    </w:p>
    <w:p>
      <w:pPr>
        <w:pStyle w:val="Normal"/>
        <w:jc w:val="both"/>
        <w:rPr/>
      </w:pPr>
      <w:r>
        <w:rPr/>
        <w:t>Вагоны, которые обслуживаются производителем, уже ездят по тоннелям столичной подземки: пилотный проект контракта жизненного цикла с января этого года работает в депо «Новогиреево». 248 вагонов, купленных в 2012 году, в течение ближайших 30 лет окажутся «под присмотром» своего изготовителя. Еще 832 вагона по основному контракту поступят в столицу в 2014-2017 годах. Их направят на Серпуховско-Тимирязевскую линию и новые участки Калининско-Солнцевской: в 2015 году поезда пойдут от «Парка победы» до «Раменок», а в 2017-м – от «Раменок» до «Рассказовки», в том же году юго-западную часть ветки соединят с восточной.</w:t>
      </w:r>
    </w:p>
    <w:p>
      <w:pPr>
        <w:pStyle w:val="Normal"/>
        <w:jc w:val="both"/>
        <w:rPr/>
      </w:pPr>
      <w:r>
        <w:rPr/>
        <w:t>Сумма сделки составила почти 144 млрд рублей. Как ранее заявлял заммэра Москвы по вопросам транспорта Максим Ликсутов, это один из самых крупных контрактов жизненного цикла в России, сопоставимый с ним заключался лишь при строительстве нового терминала петербургского аэропорта «Пулково». Как говорят в метрополитене, такой способ взаимодействия с поставщиками подвижного состава хорошо зарекомендовал себя в метрополитенах мировых столиц – Лондоне, Сиднее, Сингапуре, Мадриде.</w:t>
      </w:r>
    </w:p>
    <w:p>
      <w:pPr>
        <w:pStyle w:val="Normal"/>
        <w:jc w:val="both"/>
        <w:rPr/>
      </w:pPr>
      <w:r>
        <w:rPr/>
        <w:t>Кстати, в британской столице внезапные сбои в метро по техническим причинам исключительно редки. Зато там частенько закрывают станции и целые участки линий на все выходные – из-за плановых работ. Информация о закрытии заблаговременно размещается в интернете, и на время такого ремонта взамен метро пускают автобусы, но все равно это вызывает у лондонцев дискомфорт. А еще в Лондоне иногда не работает метро из-за забастовок его сотрудников.</w:t>
      </w:r>
    </w:p>
    <w:p>
      <w:pPr>
        <w:pStyle w:val="Normal"/>
        <w:jc w:val="both"/>
        <w:rPr/>
      </w:pPr>
      <w:r>
        <w:rPr/>
        <w:t>Тем временем</w:t>
      </w:r>
    </w:p>
    <w:p>
      <w:pPr>
        <w:pStyle w:val="Normal"/>
        <w:jc w:val="both"/>
        <w:rPr/>
      </w:pPr>
      <w:r>
        <w:rPr/>
        <w:t>В апреле на станциях Кольцевой линии и внутри нее начнут устанавливать напольные указатели. А к лету «подножная» навигация появится на 49 станциях «кольца» и пересадочных станциях внутри него. Работы будут проводиться ночью, чтобы не мешать пассажирам. Сейчас напольная навигация есть только на трех станциях – «Пушкинской», «Тверской» и «Чеховской», но здесь материал для указателей быстро истерся. Для новых указателей выбрали более долговечный полимер – срок его службы составит не менее 5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6.02.2014; В МЕТРО СОЗДАДУТ НОВУЮ СЛУЖБУ БЕЗОПАСНОСТИ</w:t>
      </w:r>
    </w:p>
    <w:p>
      <w:pPr>
        <w:pStyle w:val="Normal"/>
        <w:jc w:val="both"/>
        <w:rPr/>
      </w:pPr>
      <w:r>
        <w:rPr/>
        <w:t>До конца года столичная подземка наберет около 3 тыс. сотрудников для работы в досмотровых зонах. Как рассказал «Известиям» начальник службы безопасности метрополитена Владимир Муратов, для работы в каждой из 305 зон досмотра потребуются как минимум три сотрудника, которые будут работать в три смены. Специалистов подготовят в учебных центрах столицы, в том числе в учебном центре при Московском госуниверситете путей сообщения (МИИТ).</w:t>
      </w:r>
    </w:p>
    <w:p>
      <w:pPr>
        <w:pStyle w:val="Normal"/>
        <w:jc w:val="both"/>
        <w:rPr/>
      </w:pPr>
      <w:r>
        <w:rPr/>
        <w:t xml:space="preserve">– </w:t>
      </w:r>
      <w:r>
        <w:rPr/>
        <w:t>Для работы в 305 зонах досмотра необходимо около 1 тыс. человек, а так как сотрудники дежурят в три смены, то необходимо увеличить штат как минимум до 3 тыс. человек, – пояснил Муратов. – Специалистов обучат, в частности, работе на рентгеновских аппаратах, а также профайлингу – выявлению подозрительных лиц в толпе. Предполагается, что один человек будет следить за проходом пассажиров через рамку металлодетектора, второй – проверять багаж через рентгеновский аппарат, а третий – отвечать за показатели всех датчиков, данные с которых поступают на монитор.</w:t>
      </w:r>
    </w:p>
    <w:p>
      <w:pPr>
        <w:pStyle w:val="Normal"/>
        <w:jc w:val="both"/>
        <w:rPr/>
      </w:pPr>
      <w:r>
        <w:rPr/>
        <w:t>По словам Муратова, в настоящее время специалисты центров готовят образовательные программы, а затем метрополитен объявит конкурс, по результатам которого будут определены те центры, в которых пройдут подготовку будущие работники досмотровых зон. Вместе с сотрудниками подразделения транспортной безопасности будут дежурить полицейские.</w:t>
      </w:r>
    </w:p>
    <w:p>
      <w:pPr>
        <w:pStyle w:val="Normal"/>
        <w:jc w:val="both"/>
        <w:rPr/>
      </w:pPr>
      <w:r>
        <w:rPr/>
        <w:t>Отметим, что подготовка сотрудников метрополитена в учебном центре при МИИТ уже ведется по разным направлением: так, за 2013 год обучение по технике досмотровых мероприятий прошли 10 человек. В центре установлена вся необходимая аппаратура для практических мероприятий, на теорию и практику выделено 72 часа. По окончании обучения сотрудники получают свидетельство, которое позволяет им работать на досмотровой технике.</w:t>
      </w:r>
    </w:p>
    <w:p>
      <w:pPr>
        <w:pStyle w:val="Normal"/>
        <w:jc w:val="both"/>
        <w:rPr/>
      </w:pPr>
      <w:r>
        <w:rPr/>
        <w:t xml:space="preserve">– </w:t>
      </w:r>
      <w:r>
        <w:rPr/>
        <w:t>В настоящее время мы прорабатываем вопрос обслуживания досмотровой техники. Если с экономической точки зрения нам будет выгоднее создать отдельное подразделение по технической поддержке устройств, то мы обучим и подберем персонал, – сказал Муратов. – В отдельных случаях, когда речь идет о сложной технике, например интроскопах, мы планируем заключать договор на обслуживание с поставщиками.</w:t>
      </w:r>
    </w:p>
    <w:p>
      <w:pPr>
        <w:pStyle w:val="Normal"/>
        <w:jc w:val="both"/>
        <w:rPr/>
      </w:pPr>
      <w:r>
        <w:rPr/>
        <w:t>Зампредседателя комитета Госдумы по транспорту Александр Старовойтов отметил, что установка дополнительных пунктов контроля в метро является реализацией федерального закона № 16 «О транспортной безопасности».</w:t>
      </w:r>
    </w:p>
    <w:p>
      <w:pPr>
        <w:pStyle w:val="Normal"/>
        <w:jc w:val="both"/>
        <w:rPr/>
      </w:pPr>
      <w:r>
        <w:rPr/>
        <w:t xml:space="preserve">– </w:t>
      </w:r>
      <w:r>
        <w:rPr/>
        <w:t>Согласно изменениям в ФЗ № 16, вступившим в силу 3 февраля этого года, если пассажир откажется пройти в зону досмотра, то договор оферты будет расторгнут и дальнейшее передвижение в метро для пассажира будет запрещено. Теперь в подземке действует такой же принцип, как в аэропортах, – сказал депутат.</w:t>
      </w:r>
    </w:p>
    <w:p>
      <w:pPr>
        <w:pStyle w:val="Normal"/>
        <w:jc w:val="both"/>
        <w:rPr/>
      </w:pPr>
      <w:r>
        <w:rPr/>
        <w:t>По мнению Старовойтова, сотрудникам управления транспортной безопасности и полицейским необходимо обращать большее внимание на безопасность и на подходах к метро, где в часы пик скапливаются большие потоки людей.</w:t>
      </w:r>
    </w:p>
    <w:p>
      <w:pPr>
        <w:pStyle w:val="Normal"/>
        <w:jc w:val="both"/>
        <w:rPr/>
      </w:pPr>
      <w:r>
        <w:rPr/>
        <w:t>По мнению зампреда общественного совета при ГУ МВД РФ по Москве Антона Цветкова, появление зон досмотра поможет бороться не только с терроризмом, но и с другими правонарушениями.</w:t>
      </w:r>
    </w:p>
    <w:p>
      <w:pPr>
        <w:pStyle w:val="Normal"/>
        <w:jc w:val="both"/>
        <w:rPr/>
      </w:pPr>
      <w:r>
        <w:rPr/>
        <w:t xml:space="preserve">– </w:t>
      </w:r>
      <w:r>
        <w:rPr/>
        <w:t>При досмотре подозрительных лиц можно обнаружить перевозчиков оружия или наркотиков, – отметил эксперт. – Полицейским стоило бы чаще проверять документы – люди, у которых что-либо не в порядке, выдают себя сами, лишь услышав просьбу.</w:t>
      </w:r>
    </w:p>
    <w:p>
      <w:pPr>
        <w:pStyle w:val="Normal"/>
        <w:jc w:val="both"/>
        <w:rPr/>
      </w:pPr>
      <w:r>
        <w:rPr/>
        <w:t>Между тем председатель общественной организации «Гражданская безопасность» Сергей Гринин уверен, что дополнительные зоны досмотра – малоэффективная антитеррористическая мера.</w:t>
      </w:r>
    </w:p>
    <w:p>
      <w:pPr>
        <w:pStyle w:val="Normal"/>
        <w:jc w:val="both"/>
        <w:rPr/>
      </w:pPr>
      <w:r>
        <w:rPr/>
        <w:t xml:space="preserve">– </w:t>
      </w:r>
      <w:r>
        <w:rPr/>
        <w:t>По-настоящему предотвратить взрыв может только работа на опережение, то есть работа агентов по выявлению терактов еще на этапе планирования операции, – считает эксперт. – Если операция уже подготовлена и смертник запущен, трагедию практически невозможно предотвратить. К тому же теракты, как правило, совершают подготовленные люди, которые не всегда выглядят и ведут себя подозрительно.</w:t>
      </w:r>
    </w:p>
    <w:p>
      <w:pPr>
        <w:pStyle w:val="Normal"/>
        <w:jc w:val="both"/>
        <w:rPr/>
      </w:pPr>
      <w:r>
        <w:rPr/>
        <w:t>Председатель Союза пассажиров России Кирилл Янков опасается, что дополнительные затраты на технику и зарплату персонала повлекут за собой лишь увеличение стоимости пр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4; МИНПРОМТОРГ РФ ПОДГОТОВИЛ ПРОЕКТ ПОСТАНОВЛЕНИЯ ПРАВИТЕЛЬСТВА О ВВЕДЕНИИ С 2015 Г. ЭЛЕКТРОННЫХ ПТС</w:t>
      </w:r>
    </w:p>
    <w:p>
      <w:pPr>
        <w:pStyle w:val="Normal"/>
        <w:jc w:val="both"/>
        <w:rPr/>
      </w:pPr>
      <w:r>
        <w:rPr/>
        <w:t>Министерство промышленности и торговли (Минпромторг) РФ подготовило проект постановления правительства, согласно которому с 1 января 2015 года паспорта транспортных средств (ПТС) будут оформляться в электронном формате.</w:t>
      </w:r>
    </w:p>
    <w:p>
      <w:pPr>
        <w:pStyle w:val="Normal"/>
        <w:jc w:val="both"/>
        <w:rPr/>
      </w:pPr>
      <w:r>
        <w:rPr/>
        <w:t>Соответствующий документ опубликован во вторник на едином портале для размещения информации о разработке проектов нормативных актов.</w:t>
      </w:r>
    </w:p>
    <w:p>
      <w:pPr>
        <w:pStyle w:val="Normal"/>
        <w:jc w:val="both"/>
        <w:rPr/>
      </w:pPr>
      <w:r>
        <w:rPr/>
        <w:t>Согласно проекту постановления, до 31 декабря 2014 года включительно будут выдаваться «бумажные» ПТС.</w:t>
      </w:r>
    </w:p>
    <w:p>
      <w:pPr>
        <w:pStyle w:val="Normal"/>
        <w:jc w:val="both"/>
        <w:rPr/>
      </w:pPr>
      <w:r>
        <w:rPr/>
        <w:t>Размер платы за приходящие им на смену электронные документы, а также организация – Администратор систем электронных паспортов будут определяться Минпромторгом по согласованию с министерством внутренних дел (МВД).</w:t>
      </w:r>
    </w:p>
    <w:p>
      <w:pPr>
        <w:pStyle w:val="Normal"/>
        <w:jc w:val="both"/>
        <w:rPr/>
      </w:pPr>
      <w:r>
        <w:rPr/>
        <w:t>Предполагается, что электронные ПТС на автомобили и шасси транспортных средств, изготовленные в РФ, будут оформляться предприятиями-изготовителями, а на произведенные за пределами нашей страны – представителями автоконцернов.</w:t>
      </w:r>
    </w:p>
    <w:p>
      <w:pPr>
        <w:pStyle w:val="Normal"/>
        <w:jc w:val="both"/>
        <w:rPr/>
      </w:pPr>
      <w:r>
        <w:rPr/>
        <w:t>Ранее сообщалось, что в марте прошлого года правительство РФ одобрило проект соглашения о единых формах бланков ПТС в странах Таможенного союза (ТС).</w:t>
      </w:r>
    </w:p>
    <w:p>
      <w:pPr>
        <w:pStyle w:val="Normal"/>
        <w:jc w:val="both"/>
        <w:rPr/>
      </w:pPr>
      <w:r>
        <w:rPr/>
        <w:t>«Данное соглашение, в случае его дальнейшего подписания всеми участниками Таможенного союза, позволит обеспечить свободное обращение автомобильной, сельскохозяйственной, дорожно-строительной и других видов техники на территории ТС, упорядочить допуск техники к эксплуатации на территории ТС, обеспечить общие подходы к организации надзора за соответствием конструкции и технического состояния выпускаемой в обращение техники требованиям технических регламентов и другим обязательным требованиям ТС», – говорилось тогда в сообщении пресс-службы Минпромторга.</w:t>
      </w:r>
    </w:p>
    <w:p>
      <w:pPr>
        <w:pStyle w:val="Normal"/>
        <w:jc w:val="both"/>
        <w:rPr/>
      </w:pPr>
      <w:r>
        <w:rPr/>
        <w:t>Реализация документа планировалась в два этапа: введение с 1 июля 2013 г. единых бумажных форм паспорта транспортного средства, паспорта шасси транспортного средства (ПШТС) и паспорта самоходной машины и других видов техники (ПСМ); организация с 1 января 2015 г. систем электронных ПТС (ПШТС) и электронных ПСМ.</w:t>
      </w:r>
    </w:p>
    <w:p>
      <w:pPr>
        <w:pStyle w:val="Normal"/>
        <w:jc w:val="both"/>
        <w:rPr/>
      </w:pPr>
      <w:r>
        <w:rPr/>
        <w:t>«Одной из важнейших задач систем электронных ПТС (ПШТС) и электронных ПСМ является защита экономических интересов автопроизводителей Таможенного союза», – писал Минпромторг.</w:t>
      </w:r>
    </w:p>
    <w:p>
      <w:pPr>
        <w:pStyle w:val="Normal"/>
        <w:jc w:val="both"/>
        <w:rPr/>
      </w:pPr>
      <w:r>
        <w:rPr/>
        <w:t>Как ожидалось, внедрение систем электронных ПТС (ПШТС) и электронных паспортов самоходных машин позволит обеспечить контроль выполнения установленных техническими регламентами требований безопасности, систематизировать механизмы выпуска в обращение продукции, ввести автоматизированный статистический контроль за транспортными средствами, выпущенными в обращение в полном жизненном цикле транспортных средств, самоходных машин и других видов техники.</w:t>
      </w:r>
    </w:p>
    <w:p>
      <w:pPr>
        <w:pStyle w:val="Normal"/>
        <w:jc w:val="both"/>
        <w:rPr/>
      </w:pPr>
      <w:r>
        <w:rPr/>
        <w:t>Соглашением предусмотрен переходный период, подчеркивали в Минпромторге. В течение него выпуск в обращение на территории России транспортных средств и их шасси до вступления в силу соответствующих технических регламентов ТС должен осуществляться только при условии соответствия требованиям технических регламенто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2.2014; ФИНСКИЕ ВЛАСТИ ГОТОВЯТ ОТЧЕТ О СОДЕРЖАНИИ ДОРОГИ ДО ПОГРАНПУНКТА БРУСНИЧНОЕ-НУЙЯМАА</w:t>
      </w:r>
    </w:p>
    <w:p>
      <w:pPr>
        <w:pStyle w:val="Normal"/>
        <w:jc w:val="both"/>
        <w:rPr/>
      </w:pPr>
      <w:r>
        <w:rPr/>
        <w:t>Финские власти намерены на этой неделе передать российской стороне отчет о содержании дороги от Выборга до погранпункта Брусничное-Нуйямаа, где в результате столкновения микроавтобуса и лесовоза 15 февраля погибли 10 человек. Об этом сообщил во вторник ИТАР-ТАСС постоянный секретарь министерства транспорта и связи Финляндии Харри Пурсиайнен.</w:t>
      </w:r>
    </w:p>
    <w:p>
      <w:pPr>
        <w:pStyle w:val="Normal"/>
        <w:jc w:val="both"/>
        <w:rPr/>
      </w:pPr>
      <w:r>
        <w:rPr/>
        <w:t>«Мы получили отчет обслуживающей дорогу компании и реакцию на него от регионального центра экономического развития, транспорта и окружающей среды Южной Финляндии. Теперь документ будет передан в Национальное транспортное агентство, которое также озвучит свою точку зрения. Это займет пару дней, после чего мы передадим итоговый документ российской стороне», – сказал он.</w:t>
      </w:r>
    </w:p>
    <w:p>
      <w:pPr>
        <w:pStyle w:val="Normal"/>
        <w:jc w:val="both"/>
        <w:rPr/>
      </w:pPr>
      <w:r>
        <w:rPr/>
        <w:t>По предварительным выводам российских правоохранительных органов, причиной ДТП мог стать гололед на участке дороги, арендованном Финляндией в рамках договора об аренде российской части Сайменского канала. По условиям соглашения за рабочее состояние дороги протяженностью в 22 километра (построена в 1960-е годы) отвечают финские службы.</w:t>
      </w:r>
    </w:p>
    <w:p>
      <w:pPr>
        <w:pStyle w:val="Normal"/>
        <w:jc w:val="both"/>
        <w:rPr/>
      </w:pPr>
      <w:r>
        <w:rPr/>
        <w:t>По мнению регионального центра экономического развития Южной Финляндии, дорожные службы выполнили свои обязательства и не допустили халатности при обработке дороги до погранпункта Брусничное-Нуйямаа.</w:t>
      </w:r>
    </w:p>
    <w:p>
      <w:pPr>
        <w:pStyle w:val="Normal"/>
        <w:jc w:val="both"/>
        <w:rPr/>
      </w:pPr>
      <w:r>
        <w:rPr/>
        <w:t>В то же время в ведомстве указали, что в любом случае дорога до погранпункта давно не отвечает интенсивности движения на этом участке, однако расширение дорожного полотна в рамках арендуемого участка не представляется возможным, в связи с чем необходимо строительство нового шосс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5.02.2014; РАЗМЕР МУНИЦИПАЛЬНЫХ ДОРФОНДОВ ОМСКОЙ ОБЛАСТИ ПРЕВЫСИТ 400 МЛН РУБЛЕЙ</w:t>
      </w:r>
    </w:p>
    <w:p>
      <w:pPr>
        <w:pStyle w:val="Normal"/>
        <w:jc w:val="both"/>
        <w:rPr/>
      </w:pPr>
      <w:r>
        <w:rPr/>
        <w:t>На эти деньги в районах запланировано проведение работ по строительству, реконструкции, капремонту, ремонту и содержанию дорог местного значения. Все эти мероприятия позволят усилить безопасность дорожного движения и снизить количество ДТП, сообщает пресс-служба Минтранса Омской области.</w:t>
      </w:r>
    </w:p>
    <w:p>
      <w:pPr>
        <w:pStyle w:val="Normal"/>
        <w:jc w:val="both"/>
        <w:rPr/>
      </w:pPr>
      <w:r>
        <w:rPr/>
        <w:t>Общий объем средств, которые поступят в дорожные фонды муниципальных образований Омской области в 2014 году, составляет 411 млн. рублей. Напомним, муниципальные дорожные фонды в субъектах РФ были созданы с 1 января 2014 года. Основным источником их наполнения являются акцизы на автомобильный бенз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25.02.2014; ПЕРВАЯ «ЛАСТОЧКА» ОТПРАВИТСЯ ИЗ ПЕТРОЗАВОДСКА В ПЕТЕРБУРГ В МАРТЕ</w:t>
      </w:r>
    </w:p>
    <w:p>
      <w:pPr>
        <w:pStyle w:val="Normal"/>
        <w:jc w:val="both"/>
        <w:rPr/>
      </w:pPr>
      <w:r>
        <w:rPr/>
        <w:t>Между Петрозаводском и Санкт-Петербургом будет курсировать скоростной поезд «Ласточка». Предполагается, что произойдет это уже в марте нынешнего года.</w:t>
      </w:r>
    </w:p>
    <w:p>
      <w:pPr>
        <w:pStyle w:val="Normal"/>
        <w:jc w:val="both"/>
        <w:rPr/>
      </w:pPr>
      <w:r>
        <w:rPr/>
        <w:t>На имя главы Карелии пришло письмо, в котором сообщается, что после окончания транспортного обслуживания Олимпийских и Паралимпийских игр в городе Сочи на маршрут Санкт-Петербург – Петрозаводск будет передан подвижной состав серии «Ласточка». Современный скоростной поезд позволит сократить время в пути следования, повысить качество обслуживания пассажиров, а также будет способствовать увеличению деловой активности в республике и развитию спроса на туристические маршруты.</w:t>
      </w:r>
    </w:p>
    <w:p>
      <w:pPr>
        <w:pStyle w:val="Normal"/>
        <w:jc w:val="both"/>
        <w:rPr/>
      </w:pPr>
      <w:r>
        <w:rPr/>
        <w:t>Решение о передаче скоростного поезда «Ласточка» на маршрут Санкт-Петербург – Петрозаводск стало результатом совместной работы правительства региона и транспортной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2.2014; «ПЛАВУЧИЕ ГОСТИНИЦЫ», РАБОТАВШИЕ ВО ВРЕМЯ ОЛИМПИАДЫ В СОЧИ, ПОКИДАЮТ ПОРТ</w:t>
      </w:r>
    </w:p>
    <w:p>
      <w:pPr>
        <w:pStyle w:val="Normal"/>
        <w:jc w:val="both"/>
        <w:rPr/>
      </w:pPr>
      <w:r>
        <w:rPr/>
        <w:t>Круизные лайнеры, работавшие во время Олимпиады в Сочи «плавучими гостиницами», покидают порт курорта, сообщает администрация города.</w:t>
      </w:r>
    </w:p>
    <w:p>
      <w:pPr>
        <w:pStyle w:val="Normal"/>
        <w:jc w:val="both"/>
        <w:rPr/>
      </w:pPr>
      <w:r>
        <w:rPr/>
        <w:t>На время проведения зимней Олимпиады в Сочи для размещения зрителей, участников и других гостей игр прибыли круизные суда Princess Maria, SNAV TOSCANA, Norwegian Jade, Princess Anastasia, Thomson Spirit, Louis Olympia.</w:t>
      </w:r>
    </w:p>
    <w:p>
      <w:pPr>
        <w:pStyle w:val="Normal"/>
        <w:jc w:val="both"/>
        <w:rPr/>
      </w:pPr>
      <w:r>
        <w:rPr/>
        <w:t>«За время проведения зимних Олимпийских игр услугами круизных судов воспользовались 52 тысячи человек. Заполняемость лайнеров составила 90%», – говорится в сообщении.</w:t>
      </w:r>
    </w:p>
    <w:p>
      <w:pPr>
        <w:pStyle w:val="Normal"/>
        <w:jc w:val="both"/>
        <w:rPr/>
      </w:pPr>
      <w:r>
        <w:rPr/>
        <w:t>Руководители Федерального агентства морского и речного транспорта России поблагодарили капитанов всех лайнеров за участие в обеспечении Олимпиады.</w:t>
      </w:r>
    </w:p>
    <w:p>
      <w:pPr>
        <w:pStyle w:val="Normal"/>
        <w:jc w:val="both"/>
        <w:rPr/>
      </w:pPr>
      <w:r>
        <w:rPr/>
        <w:t>Уточняется, что после реконструкции и строительства морского порта Сочи, который расширил свои возможности в приеме различных судов, курорт стал привлекательным для круизного бизнеса. На 2014 год уже получено 130 заявок на судозаход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2.2014; КРУИЗНЫЕ ЛАЙНЕРЫ ВО ВРЕМЯ ОЛИМПИАДЫ В СОЧИ ПРИНЯЛИ БОЛЕЕ 50 ТЫС ПОСТОЯЛЬЦЕВ</w:t>
      </w:r>
    </w:p>
    <w:p>
      <w:pPr>
        <w:pStyle w:val="Normal"/>
        <w:jc w:val="both"/>
        <w:rPr/>
      </w:pPr>
      <w:r>
        <w:rPr/>
        <w:t>Услугами семи круизных судов, пришвартованных у причалов двух портов Сочи во время зимней Олимпиады, воспользовались 52 тыс человек. Сегодня первые лайнеры покинули столицу Олимпийских игр, сообщили корр. ИТАР-ТАСС в Федеральном агентстве морского и речного транспорта.</w:t>
      </w:r>
    </w:p>
    <w:p>
      <w:pPr>
        <w:pStyle w:val="Normal"/>
        <w:jc w:val="both"/>
        <w:rPr/>
      </w:pPr>
      <w:r>
        <w:rPr/>
        <w:t xml:space="preserve">Лайнеры </w:t>
      </w:r>
      <w:r>
        <w:rPr>
          <w:lang w:val="en-US"/>
        </w:rPr>
        <w:t>Thomson</w:t>
      </w:r>
      <w:r>
        <w:rPr/>
        <w:t xml:space="preserve"> </w:t>
      </w:r>
      <w:r>
        <w:rPr>
          <w:lang w:val="en-US"/>
        </w:rPr>
        <w:t>Spirit</w:t>
      </w:r>
      <w:r>
        <w:rPr/>
        <w:t xml:space="preserve">, </w:t>
      </w:r>
      <w:r>
        <w:rPr>
          <w:lang w:val="en-US"/>
        </w:rPr>
        <w:t>Louis</w:t>
      </w:r>
      <w:r>
        <w:rPr/>
        <w:t xml:space="preserve"> </w:t>
      </w:r>
      <w:r>
        <w:rPr>
          <w:lang w:val="en-US"/>
        </w:rPr>
        <w:t>Olympia</w:t>
      </w:r>
      <w:r>
        <w:rPr/>
        <w:t xml:space="preserve">, </w:t>
      </w:r>
      <w:r>
        <w:rPr>
          <w:lang w:val="en-US"/>
        </w:rPr>
        <w:t>Princess</w:t>
      </w:r>
      <w:r>
        <w:rPr/>
        <w:t xml:space="preserve"> </w:t>
      </w:r>
      <w:r>
        <w:rPr>
          <w:lang w:val="en-US"/>
        </w:rPr>
        <w:t>Maria</w:t>
      </w:r>
      <w:r>
        <w:rPr/>
        <w:t xml:space="preserve">, </w:t>
      </w:r>
      <w:r>
        <w:rPr>
          <w:lang w:val="en-US"/>
        </w:rPr>
        <w:t>Snav</w:t>
      </w:r>
      <w:r>
        <w:rPr/>
        <w:t xml:space="preserve"> </w:t>
      </w:r>
      <w:r>
        <w:rPr>
          <w:lang w:val="en-US"/>
        </w:rPr>
        <w:t>Toscana</w:t>
      </w:r>
      <w:r>
        <w:rPr/>
        <w:t xml:space="preserve">, </w:t>
      </w:r>
      <w:r>
        <w:rPr>
          <w:lang w:val="en-US"/>
        </w:rPr>
        <w:t>Norwegian</w:t>
      </w:r>
      <w:r>
        <w:rPr/>
        <w:t xml:space="preserve"> </w:t>
      </w:r>
      <w:r>
        <w:rPr>
          <w:lang w:val="en-US"/>
        </w:rPr>
        <w:t>Jade</w:t>
      </w:r>
      <w:r>
        <w:rPr/>
        <w:t xml:space="preserve">, </w:t>
      </w:r>
      <w:r>
        <w:rPr>
          <w:lang w:val="en-US"/>
        </w:rPr>
        <w:t>Princess</w:t>
      </w:r>
      <w:r>
        <w:rPr/>
        <w:t xml:space="preserve"> </w:t>
      </w:r>
      <w:r>
        <w:rPr>
          <w:lang w:val="en-US"/>
        </w:rPr>
        <w:t>Anastasiya</w:t>
      </w:r>
      <w:r>
        <w:rPr/>
        <w:t xml:space="preserve"> и </w:t>
      </w:r>
      <w:r>
        <w:rPr>
          <w:lang w:val="en-US"/>
        </w:rPr>
        <w:t>Grand</w:t>
      </w:r>
      <w:r>
        <w:rPr/>
        <w:t xml:space="preserve"> </w:t>
      </w:r>
      <w:r>
        <w:rPr>
          <w:lang w:val="en-US"/>
        </w:rPr>
        <w:t>Holiday</w:t>
      </w:r>
      <w:r>
        <w:rPr/>
        <w:t xml:space="preserve"> были зафрахтованы «Росморпортом» для использования в качестве гостиниц во время проведения Зимних Олимпийских и Паралимпийских игр. Четыре лайнера разместились в круизной гавани морского порта Сочи, а три – в грузовом районе в устье реки Мзымта.</w:t>
      </w:r>
    </w:p>
    <w:p>
      <w:pPr>
        <w:pStyle w:val="Normal"/>
        <w:jc w:val="both"/>
        <w:rPr/>
      </w:pPr>
      <w:r>
        <w:rPr/>
        <w:t>Также от причала в морпорту Сочи во вторник отчалит знаменитое учебное парусное судно «Крузенштерн». В дни Олимпиады часть из 120 курсантов работали волонтерами, другие проводили экскурсии по своему судну для всех желающих. Барк вновь вернется в Сочи к 7 марта, когда начнутся Паралимпийские игры.</w:t>
      </w:r>
    </w:p>
    <w:p>
      <w:pPr>
        <w:pStyle w:val="Normal"/>
        <w:jc w:val="both"/>
        <w:rPr/>
      </w:pPr>
      <w:r>
        <w:rPr/>
        <w:t>Как отметили в Росморречфлоте, заполняемость лайнеров составила 90 проц. Это говорит о том, что обновленный порт Сочи становится привлекательным для круизного бизнеса. На 2014 год уже получено 130 заявок на судозаходы.</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02.2014; МИНТРАНС РФ СНИЗИЛ ПРОГНОЗ ПО ПРИРОСТУ МОЩНОСТИ ПОРТОВ К 2018 ГОДУ – ДО 192,5 МЛН ТОНН</w:t>
      </w:r>
    </w:p>
    <w:p>
      <w:pPr>
        <w:pStyle w:val="Normal"/>
        <w:jc w:val="both"/>
        <w:rPr/>
      </w:pPr>
      <w:r>
        <w:rPr/>
        <w:t>План деятельности Министерства транспорта РФ на 2013-2018 годы предусматривает суммарный прирост производственной мощности российских морских портов на 262 млн тонн, однако в связи с уточнением планов частных инвесторов, этот показатель предлагается снизить до 192,5 млн тонн. Такие данные привел заместитель министра транспорта РФ Олег Белозеров на заседании Общественного совета Минтранса РФ 25 февраля 2014 года, передает корреспондент «Портньюс».</w:t>
      </w:r>
    </w:p>
    <w:p>
      <w:pPr>
        <w:pStyle w:val="Normal"/>
        <w:jc w:val="both"/>
        <w:rPr/>
      </w:pPr>
      <w:r>
        <w:rPr/>
        <w:t>По его словам, основные проблемы обусловлены недостатком специализированных терминалов для обслуживания крупнотоннажного флота.</w:t>
      </w:r>
    </w:p>
    <w:p>
      <w:pPr>
        <w:pStyle w:val="Normal"/>
        <w:jc w:val="both"/>
        <w:rPr/>
      </w:pPr>
      <w:r>
        <w:rPr/>
        <w:t>При этом за весь период реализации ФЦП «Развитие транспортной системы России (2010-2020) данный показатель не изменится и составит 454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02.2014; МИНТРАНС РФ ПОДГОТОВИЛ ЗАКОНОПРОЕКТ О ВЫЧЕТЕ ЗАТРАТ НА ПУНКТЫ ПРОПУСКА ИЗ НАЛОГООБЛАГАЕМОЙ БАЗЫ</w:t>
      </w:r>
    </w:p>
    <w:p>
      <w:pPr>
        <w:pStyle w:val="Normal"/>
        <w:jc w:val="both"/>
        <w:rPr/>
      </w:pPr>
      <w:r>
        <w:rPr/>
        <w:t>Министерство транспорта Российской Федерации в ближайшее время планирует опубликовать проект федерального закона «О внесении изменений и дополнений в главы 25 и 30 части второй Налогового кодекса РФ», призванный увеличить заинтересованность частных инвесторов в строительстве и реконструкции морских пунктов пропуска. Об этом на заседании Общественного совета Минтранса РФ заявила заместитель директора Департамента государственной политики в области морского и речного транспорта Надежда Жихарева, передает корреспондент «Портньюс».</w:t>
      </w:r>
    </w:p>
    <w:p>
      <w:pPr>
        <w:pStyle w:val="Normal"/>
        <w:jc w:val="both"/>
        <w:rPr/>
      </w:pPr>
      <w:r>
        <w:rPr/>
        <w:t>Согласно проекту закона, фактические затраты частных инвесторов по строительству (реконструкции) объектов пункта пропуска при их безвозмездной передаче в собственность Российской Федерации, будут относиться в состав расходов, уменьшающих налогооблагаемую базу.</w:t>
      </w:r>
    </w:p>
    <w:p>
      <w:pPr>
        <w:pStyle w:val="Normal"/>
        <w:jc w:val="both"/>
        <w:rPr/>
      </w:pPr>
      <w:r>
        <w:rPr/>
        <w:t>ФЦП «Развитие транспортной системы России (2010-2020 годы) предусмотрено строительство, реконструкция и оснащение 22 из 65 морских пунктов пропуска. При этом большинство пунктов пропуска нуждаются в дополнительном обустройстве и техническом оснащении из-за увеличения грузо– и пассажиро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02.2014; ПОДКОМИТЕТ ИМО HTW ПОДГОТОВИЛ СПИСОК ТРЕБОВАНИЙ К ЭКИПАЖАМ СУДОВ, СОВЕРШАЮЩИХ ПЛАВАНИЕ В ПОЛЯРНЫХ ВОДАХ</w:t>
      </w:r>
    </w:p>
    <w:p>
      <w:pPr>
        <w:pStyle w:val="Normal"/>
        <w:jc w:val="both"/>
        <w:rPr/>
      </w:pPr>
      <w:r>
        <w:rPr/>
        <w:t>В Лондоне в штаб-квартире Международной морской Организации (ИМО) с 17 по 22 февраля прошла первая сессия Подкомитета ИМО по человеческому фактору, подготовке моряков и несению вахты (HTW). Об этом сообщает пресс-служба Министерства транспорта России.</w:t>
      </w:r>
    </w:p>
    <w:p>
      <w:pPr>
        <w:pStyle w:val="Normal"/>
        <w:jc w:val="both"/>
        <w:rPr/>
      </w:pPr>
      <w:r>
        <w:rPr/>
        <w:t>На сессии, в частности, был разработан проект главы 13 Международного кодекса для судов, совершающих плавание в полярных водах (Полярный кодекс) «Экипаж и подготовка», в которой устанавливаются функциональные требования к экипажу таких судов, определен вид подготовки (начальная или расширенная) для судоводителей в зависимости от типа судна и ледовых условий района плавания, а также указана необходимость ознакомительных процедур для всех членов экипажа в соответствии с назначенными обязанностями.</w:t>
      </w:r>
    </w:p>
    <w:p>
      <w:pPr>
        <w:pStyle w:val="Normal"/>
        <w:jc w:val="both"/>
        <w:rPr/>
      </w:pPr>
      <w:r>
        <w:rPr/>
        <w:t>По итогам сессии Подкомитетом были утверждены пересмотренные типовые учебные курсы ИМО «Начальная подготовка по грузовым операциям на нефтеналивных танкерах и химовозах»; «Начальная подготовка по грузовым операциям на танкерах, перевозящих сжиженные газы»; «Подготовка оператора ГМССБ» и «Подготовка оператора ограниченного района ГМССБ».</w:t>
      </w:r>
    </w:p>
    <w:p>
      <w:pPr>
        <w:pStyle w:val="Normal"/>
        <w:jc w:val="both"/>
        <w:rPr/>
      </w:pPr>
      <w:r>
        <w:rPr/>
        <w:t>Подготовлено руководство для разработки, анализа и утверждения типовых учебных курсов, дающее возможность стандартизированного подхода к этому процессу.</w:t>
      </w:r>
    </w:p>
    <w:p>
      <w:pPr>
        <w:pStyle w:val="Normal"/>
        <w:jc w:val="both"/>
        <w:rPr/>
      </w:pPr>
      <w:r>
        <w:rPr/>
        <w:t>Разработан проект поправок к Главе V Конвенции и Кодекса ПДНВ, относящихся к Кодексу по безопасности судов, работающих на газе или топливе с низкой температурой воспламенения, а так же проект циркуляра STCW «Временное руководство по подготовке моряков на судах, использующих газ или другое топливо с низкой температурой воспламенения».</w:t>
      </w:r>
    </w:p>
    <w:p>
      <w:pPr>
        <w:pStyle w:val="Normal"/>
        <w:jc w:val="both"/>
        <w:rPr/>
      </w:pPr>
      <w:r>
        <w:rPr/>
        <w:t>Подкомитет одобрил циркуляр STCW «Рекомендация для инспекторов государственного портового контроля и признанных организаций по принятию действий в случаях отсутствия у моряков свидетельств, требуемых в соответствии с положением правила VI/6 Конвенции ПДНВ и раздела A-VI/6 Кодекса ПДНВ после 1 января 2014 года». Данный циркуляр, в частности, призывает государства-стороны Конвенции ПДНВ к скорейшему и неукоснительному соблюдению соответствующих требований, а также рекомендует до 01 июля 2015 года принимать во внимание соответствие правилу 13 Кодекса ОСПС, в случаях отсутствия у моряков таких свидетельств. Циркуляр должен быть одобрен на сессии КБМ в мае 2014 года.</w:t>
      </w:r>
    </w:p>
    <w:p>
      <w:pPr>
        <w:pStyle w:val="Normal"/>
        <w:jc w:val="both"/>
        <w:rPr/>
      </w:pPr>
      <w:r>
        <w:rPr/>
        <w:t>Подкомитет также одобрил циркуляр STCW «Рекомендация для инспекторов государственного портового контроля и признанных организаций, касательно требований по подготовке и дипломированию лиц командного состава судов, ответственных за охрану и моряков, имеющих назначенные обязанности по охране», в котором дается разъяснение, что при наличии у моряков свидетельства о прохождении подготовки в соответствии с разделом A-VI/5 Кодекса ПДНВ, дополнительного свидетельства о прохождении подготовки по программе более низкого уровня в соответствии с разделом A-VI/6 не требуется.</w:t>
      </w:r>
    </w:p>
    <w:p>
      <w:pPr>
        <w:pStyle w:val="Normal"/>
        <w:jc w:val="both"/>
        <w:rPr/>
      </w:pPr>
      <w:r>
        <w:rPr/>
        <w:t>Документы, подготовленные Подкомитетом HTW, будут направлены на одобрение 93-й сессии Комитета по безопасности на море (14-23 мая 2014 года).</w:t>
      </w:r>
    </w:p>
    <w:p>
      <w:pPr>
        <w:pStyle w:val="Normal"/>
        <w:jc w:val="both"/>
        <w:rPr/>
      </w:pPr>
      <w:r>
        <w:rPr/>
        <w:t>Следующая сессия Подкомитета HTW состоится 2-6 феврал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02.2014; В ТАТАРСКОМ ПРОЛИВЕ НА ПРОВОДКЕ СУДОВ В ПОРТ ДЕ-КАСТРИ РАБОТАЮТ 2 ЛЕДОКОЛА</w:t>
      </w:r>
    </w:p>
    <w:p>
      <w:pPr>
        <w:pStyle w:val="Normal"/>
        <w:jc w:val="both"/>
        <w:rPr/>
      </w:pPr>
      <w:r>
        <w:rPr/>
        <w:t>В Татарском проливе проводку судов в морской порт Де-Кастри осуществляют 2 линейных дизельных ледокола «Адмирал Макаров» и «Красин» (ОАО «Дальневосточное морское пароходство»). Об этом сообщает пресс-служба Росморречфлота по данным на 24 февраля 2014 года.</w:t>
      </w:r>
    </w:p>
    <w:p>
      <w:pPr>
        <w:pStyle w:val="Normal"/>
        <w:jc w:val="both"/>
        <w:rPr/>
      </w:pPr>
      <w:r>
        <w:rPr/>
        <w:t>Ледокол «Магадан» осуществляет проводку судов в морской порт Магадан.</w:t>
      </w:r>
    </w:p>
    <w:p>
      <w:pPr>
        <w:pStyle w:val="Normal"/>
        <w:jc w:val="both"/>
        <w:rPr/>
      </w:pPr>
      <w:r>
        <w:rPr/>
        <w:t>В морском порту Ванино движение судов осуществляется самостоятельно, работают буксиры «Ургал», «Тугнуй», «Чара».</w:t>
      </w:r>
    </w:p>
    <w:p>
      <w:pPr>
        <w:pStyle w:val="Normal"/>
        <w:jc w:val="both"/>
        <w:rPr/>
      </w:pPr>
      <w:r>
        <w:rPr/>
        <w:t>Судов, ожидающих ледокольной проводки, не имеется.</w:t>
      </w:r>
    </w:p>
    <w:p>
      <w:pPr>
        <w:pStyle w:val="Normal"/>
        <w:jc w:val="both"/>
        <w:rPr/>
      </w:pPr>
      <w:r>
        <w:rPr/>
        <w:t>Ограничения по режиму ледового плавания в морских портах Магадан – Arc4 и Де-Кастри – не ниже Ice2.</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02.2014; АТОМОХОД «ТАЙМЫР» ПРОВОДИТ СУДА В ПОРТ САБЕТТА</w:t>
      </w:r>
    </w:p>
    <w:p>
      <w:pPr>
        <w:pStyle w:val="Normal"/>
        <w:jc w:val="both"/>
        <w:rPr/>
      </w:pPr>
      <w:r>
        <w:rPr/>
        <w:t>Атомный ледокол «Таймыр» работает на проводке судов в порт Сабетта. Об этом, по данным на 24 февраля 2014 года, сообщает пресс-служба Росморречфлота.</w:t>
      </w:r>
    </w:p>
    <w:p>
      <w:pPr>
        <w:pStyle w:val="Normal"/>
        <w:jc w:val="both"/>
        <w:rPr/>
      </w:pPr>
      <w:r>
        <w:rPr/>
        <w:t>Атомный ледокол «Вайгач» выполняет обновление ледового канала в Енисейском заливе и на реке Енисей до морского порта Дудинка.</w:t>
      </w:r>
    </w:p>
    <w:p>
      <w:pPr>
        <w:pStyle w:val="Normal"/>
        <w:jc w:val="both"/>
        <w:rPr/>
      </w:pPr>
      <w:r>
        <w:rPr/>
        <w:t>В морском порту Дудинка ледокольные операции осуществляет ледокол «Дудинка» (ОАО «Норильский никел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2.2014; АВИАКОМПАНИИ РФ В ЯНВАРЕ УВЕЛИЧИЛИ ПЕРЕВОЗКИ ПАССАЖИРОВ НА 10,3% – РОСАВИАЦИЯ</w:t>
      </w:r>
    </w:p>
    <w:p>
      <w:pPr>
        <w:pStyle w:val="Normal"/>
        <w:jc w:val="both"/>
        <w:rPr/>
      </w:pPr>
      <w:r>
        <w:rPr/>
        <w:t>Российские авиакомпании в январе 2014 года увеличили перевозки пассажиров на 10,3% по сравнению с аналогичным периодом предыдущего года – до 5,835 миллиона человек, следует из данных Росавиации.</w:t>
      </w:r>
    </w:p>
    <w:p>
      <w:pPr>
        <w:pStyle w:val="Normal"/>
        <w:jc w:val="both"/>
        <w:rPr/>
      </w:pPr>
      <w:r>
        <w:rPr/>
        <w:t>В частности, международные перевозки выросли на 9,1% – до 3,144 миллиона человек, внутренние – на 11,8% – до 2,691 миллиона человек. Процент занятости пассажирских кресел в январе составил 76,5% против 75,3% годом ранее: на международных перевозках – 80,5% против 79,9%, на внутренних – 68,7% против 66,6%.</w:t>
      </w:r>
    </w:p>
    <w:p>
      <w:pPr>
        <w:pStyle w:val="Normal"/>
        <w:jc w:val="both"/>
        <w:rPr/>
      </w:pPr>
      <w:r>
        <w:rPr/>
        <w:t>Пассажирооборот увеличился на 9,1% – до 16,931 миллиарда пассажиро-километров: в международных перевозках – на 9,1% – до 11,768 миллиарда пассажиро-километров, во внутренних – на 9,1% – до 5,163 миллиарда пассажиро-километров.</w:t>
      </w:r>
    </w:p>
    <w:p>
      <w:pPr>
        <w:pStyle w:val="Normal"/>
        <w:jc w:val="both"/>
        <w:rPr/>
      </w:pPr>
      <w:r>
        <w:rPr/>
        <w:t>Перевозки грузов и почты в январе сократились на 4,6% – до 67,030 тысячи тонн: международные – на 5,5% – до 49,367 тысячи тонн, внутренние – на 2,1% – до 17,663 тысячи тонн. Грузооборот российских авиакомпаний сократился на 7,1% – до 345,368 миллиона тонно-километров: международный – на 7,8% – до 289,411 миллиона тонно-километров, внутренний – на 3,4% – до 55,957 миллиона тонно-километров.</w:t>
      </w:r>
    </w:p>
    <w:p>
      <w:pPr>
        <w:pStyle w:val="Normal"/>
        <w:jc w:val="both"/>
        <w:rPr/>
      </w:pPr>
      <w:r>
        <w:rPr/>
        <w:t>Росавиация ранее публиковала оперативные данные по показателям авиаперевозок в январе. Сообщалось, что пассажиропоток вырос на 8% – до 5,712 миллиона пассажиров, пассажирооборот на 6,6% – до 16,537 миллиарда пассажиро-километров, процент занятости пассажирских кресел составил 75,5% против 75,3%. Перевозка почты и грузов упала на 2,1% – до 68,769 тысячи тонн, грузооборот – на 4,8% – до 354,234 миллиона тонн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5.02.2014; АВИАКОМПАНИИ РОССИИ В ЯНВАРЕ 2014Г. УВЕЛИЧИЛИ ПЕРЕВОЗКИ ПАССАЖИРОВ НА 10,3% – ДО 5,835 МЛН ЧЕЛОВЕК</w:t>
      </w:r>
    </w:p>
    <w:p>
      <w:pPr>
        <w:pStyle w:val="Normal"/>
        <w:jc w:val="both"/>
        <w:rPr/>
      </w:pPr>
      <w:r>
        <w:rPr/>
        <w:t>Авиакомпании России в январе 2014г. увеличили перевозки пассажиров на 10,3% по сравнению с показателем годичной давности – до 5 млн 834 тыс. 966 человек. Соответствующие данные приводит Федеральное агентство воздушного транспорта (Росавиация).</w:t>
      </w:r>
    </w:p>
    <w:p>
      <w:pPr>
        <w:pStyle w:val="Normal"/>
        <w:jc w:val="both"/>
        <w:rPr/>
      </w:pPr>
      <w:r>
        <w:rPr/>
        <w:t>При этом на внутренних линиях перевезено 2 млн 690 тыс. 911 пассажиров (+11,8%), а на международных – 3 млн 144 тыс. 055 человек (+9,1%).</w:t>
      </w:r>
    </w:p>
    <w:p>
      <w:pPr>
        <w:pStyle w:val="Normal"/>
        <w:jc w:val="both"/>
        <w:rPr/>
      </w:pPr>
      <w:r>
        <w:rPr/>
        <w:t>Пассажирооборот российских авиакомпаний за январь 2014г. по сравнению с аналогичным периодом 2013г. вырос на 9,1% – до 16 млрд 931 млн 319,03 тыс. п-км, грузооборот снизился на 7,1% – до 345 млн 368,31 тыс. т-км, объем перевозки грузов и почты сократился на 4,6% – до 67 тыс. 030,52 т, процент занятости кресел за отчетный период вырос с 75,3% до 76,5%.</w:t>
      </w:r>
    </w:p>
    <w:p>
      <w:pPr>
        <w:pStyle w:val="Normal"/>
        <w:jc w:val="both"/>
        <w:rPr/>
      </w:pPr>
      <w:r>
        <w:rPr/>
        <w:t>Как сообщили в Росавиации, пассажиропоток «Аэрофлота» за первый месяц 2014г. увеличился на 13,7% к январю 2013г. и составил 1 млн 586 тыс. 331 человек. Пассажирооборот компании за отчетный период составил 4 млрд 676 млн 784 тыс. п-км, Процент занятости кресел на рейсах авиакомпании сократился с 73,7% в январе 2013г. до 73,2% в январе 2014г.</w:t>
      </w:r>
    </w:p>
    <w:p>
      <w:pPr>
        <w:pStyle w:val="Normal"/>
        <w:jc w:val="both"/>
        <w:rPr/>
      </w:pPr>
      <w:r>
        <w:rPr/>
        <w:t>«Трансаэро» за прошедший месяц перевезла 817 тыс. 701 пассажира (+8,1% к январю 2013г.), пассажирооборот компании за отчетный период увеличился на 1,5% – до 3 млрд 626 млн 612,3 тыс. п-км, процент занятости кресел в январе увеличился с 84,8% до 85,3%.</w:t>
      </w:r>
    </w:p>
    <w:p>
      <w:pPr>
        <w:pStyle w:val="Normal"/>
        <w:jc w:val="both"/>
        <w:rPr/>
      </w:pPr>
      <w:r>
        <w:rPr/>
        <w:t>Количество перевезенных пассажиров «ЮТэйр» выросло за отчетный период на 3,5% – до 559 тыс. 624 человек. Пассажирооборот компании в январе увеличился на 16,3% – до 1 млрд 370 млн 206,2 тыс. п-км, процент занятости кресел – с 70,8% до 76,2%.</w:t>
      </w:r>
    </w:p>
    <w:p>
      <w:pPr>
        <w:pStyle w:val="Normal"/>
        <w:jc w:val="both"/>
        <w:rPr/>
      </w:pPr>
      <w:r>
        <w:rPr/>
        <w:t>Согласно предварительным данным, опубликованным Росавиацией 10 февраля с.г., авиакомпании России в январе 2014г. увеличили перевозки пассажиров на 8% по сравнению с январем 2013г. – до 5 млн 711 тыс. 633 человек. Пассажирооборот российских авиакомпаний за отчетный период вырос на 6,6% – до 16 млрд 536 млн 904,89 тыс. п-км, грузооборот снизился на 4,8% – до 354 млн 234,22 тыс. т-км, объем перевозки грузов и почты сократился на 2,1% – до 68 тыс. 768,95 т, процент занятости кресел вырос с 75,3% до 75,5%.</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4; РОСАВИАЦИЯ ПРИОСТАНОВИЛА СЕРТИФИКАТ ОДНОГО ИЗ SSJ-100 «АЭРОФЛОТА»</w:t>
      </w:r>
    </w:p>
    <w:p>
      <w:pPr>
        <w:pStyle w:val="Normal"/>
        <w:jc w:val="both"/>
        <w:rPr/>
      </w:pPr>
      <w:r>
        <w:rPr/>
        <w:t>Росавиация приостановила сертификат летной годности одного из самолетов Sukhoi Superjet-100 (SSJ-100) ОАО «Аэрофлот – российские авиалинии» (MOEX: AFLT), сообщили «Интерфаксу» в компании.</w:t>
      </w:r>
    </w:p>
    <w:p>
      <w:pPr>
        <w:pStyle w:val="Normal"/>
        <w:jc w:val="both"/>
        <w:rPr/>
      </w:pPr>
      <w:r>
        <w:rPr/>
        <w:t>Ранее во вторник источник, близкий к производителю самолета – ЗАО «Гражданские самолеты Сухого» (ГСС) – также сообщал о приостановке сертификата.</w:t>
      </w:r>
    </w:p>
    <w:p>
      <w:pPr>
        <w:pStyle w:val="Normal"/>
        <w:jc w:val="both"/>
        <w:rPr/>
      </w:pPr>
      <w:r>
        <w:rPr/>
        <w:t>«На настоящий момент приостановлен сертификат одного из самолетов Sukhoi Superjet-100», – говорил собеседник агентства. По его словам, причиной приостановки сертификата стали претензии Росавиации к работе предкрылков. Источник добавил, что с самолетом в ближайшее время будут проведены технические работы, «в течение недели борт вернется в эксплуатацию».</w:t>
      </w:r>
    </w:p>
    <w:p>
      <w:pPr>
        <w:pStyle w:val="Normal"/>
        <w:jc w:val="both"/>
        <w:rPr/>
      </w:pPr>
      <w:r>
        <w:rPr/>
        <w:t>В Росавиации от комментариев по этому поводу отказались.</w:t>
      </w:r>
    </w:p>
    <w:p>
      <w:pPr>
        <w:pStyle w:val="Normal"/>
        <w:jc w:val="both"/>
        <w:rPr/>
      </w:pPr>
      <w:r>
        <w:rPr/>
        <w:t>Ранее сообщалось, что Межгосударственный авиационный комитет направил в ОАО «Объединенная авиастроительная корпорация» обращение по проблемам, связанным с безопасной эксплуатацией Sukhoi SuperJet-100 в связи с обращением руководителя Росавиации относительно увеличения количества авиаинцидентов с самолетами данного типа. МАК отмечал «отсутствие результатов расследования инцидентов, проводимых Росавиацией с участием заинтересованных организаций». Авиарегистр МАК рассматривал этот вопрос в сфере своих полномочий по сертификации самолета.</w:t>
      </w:r>
    </w:p>
    <w:p>
      <w:pPr>
        <w:pStyle w:val="Normal"/>
        <w:jc w:val="both"/>
        <w:rPr/>
      </w:pPr>
      <w:r>
        <w:rPr/>
        <w:t>В Росавиации, в свою очередь, отмечали значительное количество предпосылок к авиапроисшествиям, связанным с невыпуском предкрылков при заходе на посадку. По данным ведомства таких случаев произошло уже 15.</w:t>
      </w:r>
    </w:p>
    <w:p>
      <w:pPr>
        <w:pStyle w:val="Normal"/>
        <w:jc w:val="both"/>
        <w:rPr/>
      </w:pPr>
      <w:r>
        <w:rPr/>
        <w:t>В феврале 2013 года Росавиация приостанавливала эксплуатацию четырех из 10 самолетов SSJ-100, находящихся в эксплуатации у «Аэрофлота» из-за технических проблем с системами уборки шасси и системы предкрылок. После устранения неполадок производителем совместно с авиакомпанией Росавиация возобновила действие сертификатов летной годности.</w:t>
      </w:r>
    </w:p>
    <w:p>
      <w:pPr>
        <w:pStyle w:val="Normal"/>
        <w:jc w:val="both"/>
        <w:rPr/>
      </w:pPr>
      <w:r>
        <w:rPr/>
        <w:t>Как сообщалось, в 2005 году ОАО «Аэрофлот» и ЗАО «Гражданские самолеты Сухого» заключили контракт на поставку 30 самолетов SSJ-100 в стандартной спецификации, в одноклассной компоновке на 98 пассажирских мест. Позднее авиакомпания решила скорректировать спецификацию самолета, в том числе в части компоновки, оборудования салона и состава авионики. В ГСС отмечали, что ряд запрошенных «Аэрофлотом» изменений требовал дополнительной проработки. Во избежание переноса срока начала поставок стороны договорились, что первые 10 самолетов из 30 заказанных будут поставлены в авиакомпанию в спецификации light, а в дальнейшем заменены на самолеты в спецификации full.</w:t>
      </w:r>
    </w:p>
    <w:p>
      <w:pPr>
        <w:pStyle w:val="Normal"/>
        <w:jc w:val="both"/>
        <w:rPr/>
      </w:pPr>
      <w:r>
        <w:rPr/>
        <w:t>Спецификация full отличается от light обновленной системой управления полетом (Flight Management System, FMS) и наличием погодного радара с функцией определения сдвига ветра. По сравнению с light-версией увеличилось количество камер системы видеонаблюдения. Сделано раздельное управление освещением в салонах эконом и бизнес-классов, добавлено еще одно рабочее место бортпроводника в хвосте самолета, также улучшен комфорт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2.2014; РОСАВИАЦИЯ ПРИОСТАНОВИЛА СЕРТИФИКАТ ЛЕТНОЙ ГОДНОСТИ ОДНОГО SSJ-100 «АЭРОФЛОТА» – ИСТОЧНИК</w:t>
      </w:r>
    </w:p>
    <w:p>
      <w:pPr>
        <w:pStyle w:val="Normal"/>
        <w:jc w:val="both"/>
        <w:rPr/>
      </w:pPr>
      <w:r>
        <w:rPr/>
        <w:t>Росавиация приостановила сертификат летной годности самолета Sukhoi SuperJet-100 N 89022 авиакомпании «Аэрофлот» , рассказал агентству «Прайм» источник в авиаотрасли.</w:t>
      </w:r>
    </w:p>
    <w:p>
      <w:pPr>
        <w:pStyle w:val="Normal"/>
        <w:jc w:val="both"/>
        <w:rPr/>
      </w:pPr>
      <w:r>
        <w:rPr/>
        <w:t>По данным собеседника «Прайма», у ведомства имеются претензии к работе предкрылков данного самолета. Всего на самолетах SSJ «Аэрофлота» было зафиксировано 15 случаев невыпусков предкрылков, сообщил он.</w:t>
      </w:r>
    </w:p>
    <w:p>
      <w:pPr>
        <w:pStyle w:val="Normal"/>
        <w:jc w:val="both"/>
        <w:rPr/>
      </w:pPr>
      <w:r>
        <w:rPr/>
        <w:t>Источник в ЗАО «Гражданские самолеты Сухого» , производящего эти самолеты, подтвердил информацию о приостановке сертификата.</w:t>
      </w:r>
    </w:p>
    <w:p>
      <w:pPr>
        <w:pStyle w:val="Normal"/>
        <w:jc w:val="both"/>
        <w:rPr/>
      </w:pPr>
      <w:r>
        <w:rPr/>
        <w:t>«Сертификат летной годности одного из самолетов действительно приостановлен. Самолет вернется в эксплуатацию после проведения всех необходимых технических регламентов», – сообщил он. По его оценке, это займет около недели.</w:t>
      </w:r>
    </w:p>
    <w:p>
      <w:pPr>
        <w:pStyle w:val="Normal"/>
        <w:jc w:val="both"/>
        <w:rPr/>
      </w:pPr>
      <w:r>
        <w:rPr/>
        <w:t>Представитель «Аэрофлота» затруднился прокомментировать эту информацию. Представитель Росавиации от комментариев отказался.</w:t>
      </w:r>
    </w:p>
    <w:p>
      <w:pPr>
        <w:pStyle w:val="Normal"/>
        <w:jc w:val="both"/>
        <w:rPr/>
      </w:pPr>
      <w:r>
        <w:rPr/>
        <w:t>Ранее источник в авиаотрасли сообщал агентству «Прайм», что другой самолет авиакомпании «Аэрофлот», следовавший рейсом 1808 из Москвы в Одессу, в ночь на пятницу, 14 февраля, совершил аварийную посадку в аэропорту «Шереметьево». Источник в «Аэрофлоте» говорил, что в процессе взлета у самолета встречным ветром оторвало люк мотогондолы двигателя. ГСС сообщили позднее, что инцидент произошел из-за некорректно выполненной предполетной подготов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6.02.2014; SSJ-100 ПОКАЗАЛИ ЖЕЛТУЮ КАРТОЧКУ</w:t>
      </w:r>
    </w:p>
    <w:p>
      <w:pPr>
        <w:pStyle w:val="Normal"/>
        <w:jc w:val="both"/>
        <w:rPr/>
      </w:pPr>
      <w:r>
        <w:rPr/>
        <w:t>Одному из них Росавиация запретила полеты</w:t>
      </w:r>
    </w:p>
    <w:p>
      <w:pPr>
        <w:pStyle w:val="Normal"/>
        <w:jc w:val="both"/>
        <w:rPr/>
      </w:pPr>
      <w:r>
        <w:rPr/>
        <w:t>Конфликт авиационных ведомств, Росавиации и Межгосударственного авиационного комитета (АР МАК), вокруг недоработок самолета SSJ-100 продолжается. Росавиация ранее уже критиковала подход МАКа к обеспечению безопасности SSJ-100, но не добилась результата и приостановила сертификат летной годности одного из самолетов «Аэрофлота». Источники в отрасли говорят, что такая приостановка – это практически единственный способ, которым Росавиация может воздействовать на производителей.</w:t>
      </w:r>
    </w:p>
    <w:p>
      <w:pPr>
        <w:pStyle w:val="Normal"/>
        <w:jc w:val="both"/>
        <w:rPr/>
      </w:pPr>
      <w:r>
        <w:rPr/>
        <w:t>Росавиация приостановила сертификат летной годности самолета Sukhoi SuperJet-100 (регистрационный номер 89022), эксплуатируемого «Аэрофлотом», сообщили источники «Прайма». Источники «Ъ», знакомые с ситуацией, подтвердили эту информацию. Причиной приостановки, по их сведениям, стали недоработки предкрылков самолета и претензии к их работе. В ЗАО «Гражданские самолеты Сухого» (ГСС, производитель SSJ-100), «Аэрофлоте» и Росавиации отказались от комментариев, в МАКе на запрос «Ъ» не ответили. По данным реестра SSJ-100, полеты не выполняет и еще один самолет «Аэрофлота» под номером 89023. В середине февраля он совершил аварийную посадку в Шереметьево, поскольку при взлете у него встречным ветром оторвало капот одного из двигателей. В ГСС сообщили позднее, что инцидент произошел из-за «некорректно выполненной предполетной подготовки».</w:t>
      </w:r>
    </w:p>
    <w:p>
      <w:pPr>
        <w:pStyle w:val="Normal"/>
        <w:jc w:val="both"/>
        <w:rPr/>
      </w:pPr>
      <w:r>
        <w:rPr/>
        <w:t>Авиационные ведомства обнародовали основные претензии к SSJ-100 в начале февраля. Речь шла о «случаях системного невыпуска предкрылков». Но позиции Росавиации и МАКа по вопросам устранения недоработок переросли в открытый конфликт. В МАКе заявили, что так и не получили от Росавиации результатов расследования инцидентов, но в Росавиации это опровергли и сообщили, что уже было зафиксировано порядка 15 подобных случаев, а меры, предлагаемые МАКом для их устранения, могут представлять опасность. В ГСС «Ъ» сообщили, что завершили сертификацию нового программного обеспечения системы дистанционного управления и авионики, что позволит разблокировать систему в случае невыпуска предкрылков.</w:t>
      </w:r>
    </w:p>
    <w:p>
      <w:pPr>
        <w:pStyle w:val="Normal"/>
        <w:jc w:val="both"/>
        <w:rPr/>
      </w:pPr>
      <w:r>
        <w:rPr/>
        <w:t>Источник «Ъ» в одной из крупных российских авиакомпаний говорит, что случаи приостановки сертификата летной годности конкретного самолета встречаются очень редко, и чаще всего по инициативе самой авиакомпании. Так, после катастрофы Boeing-737 в Казани в ноябре 2013 года авиакомпания «Ямал» на несколько дней приостановила эксплуатацию самолета такого типа для проведения профилактических работ. «Видимо, за неимением возможности приостановить сертификат типа, находящийся в полномочиях МАКа, Росавиация пытается применить собственный рычаг давления, чтобы устранить недоработки самолета»,– отметил другой собеседник в отрасли. Он также не исключил, что поскольку приостановленный SSJ относится к версии full, то Росавиация может приостановить и другие такие самолеты. С другой стороны, глава аналитической службы «Авиапорт» Олег Пантелеев отметил, что в отличие от остановки сертификата типа «приземление» отдельных самолетов до устранения недостатков встречается часто. Он предполагает, что на приостановленном самолете разработчик не успел провести доработ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БУРАВЦЕВА, НАДЕЖДА ЗАЙЦЕВА; 26.02.2014; СТАРЫЙ ТЕРМИНАЛ ПЕТЕРБУРГСКОГО АЭРОПОРТА ПУЛКОВО ЗАКРЫВАЕТСЯ НА РЕКОНСТРУКЦИЮ</w:t>
      </w:r>
    </w:p>
    <w:p>
      <w:pPr>
        <w:pStyle w:val="Normal"/>
        <w:jc w:val="both"/>
        <w:rPr/>
      </w:pPr>
      <w:r>
        <w:rPr/>
        <w:t>После открытия нового терминала «Пулково» старый закрывается на реконструкцию. Стоимость работ оценивается в $41 млн</w:t>
      </w:r>
    </w:p>
    <w:p>
      <w:pPr>
        <w:pStyle w:val="Normal"/>
        <w:jc w:val="both"/>
        <w:rPr/>
      </w:pPr>
      <w:r>
        <w:rPr/>
        <w:t>Новый</w:t>
      </w:r>
      <w:r>
        <w:rPr/>
        <w:t xml:space="preserve"> терминал «Пулково» начал работу, не дождавшись документа от Росавиации. Необходимое для его получения заключение Ростехнадзора у ВВСС появилось в январе 2014 г. 7 февраля ВВСС получила от Росавиации дополнение к сертификату соответствия на осуществле</w:t>
      </w:r>
      <w:r>
        <w:rPr/>
        <w:t>ние</w:t>
      </w:r>
      <w:r>
        <w:rPr/>
        <w:t xml:space="preserve"> аэропортовой деятельности по обслуживанию пассажиров и багажа, утверждает близкий к компании источник. Связаться с Росавиацией вчера не удалось. Разрешительная документация по вводу объекта в эксплуатацию находится в работе, сообщил представитель минис</w:t>
      </w:r>
      <w:r>
        <w:rPr/>
        <w:t>терства</w:t>
      </w:r>
      <w:r>
        <w:rPr/>
        <w:t xml:space="preserve"> строительства. По его словам, возникла необходимость в запросе дополнительных документов, в частности откорректированного заключения о соответствии построенного объекта.</w:t>
      </w:r>
    </w:p>
    <w:p>
      <w:pPr>
        <w:pStyle w:val="Normal"/>
        <w:jc w:val="both"/>
        <w:rPr/>
      </w:pPr>
      <w:r>
        <w:rPr/>
        <w:t>Приступить</w:t>
      </w:r>
      <w:r>
        <w:rPr/>
        <w:t xml:space="preserve"> к реконструкции старого терминала аэропорта «Пулково-1» планируется в середине марта, после того как все рейсы из него будут переведены в новый терминал, сообщил вчера главный операционный директор ВВСС Фолькер Вендефоейер.</w:t>
      </w:r>
    </w:p>
    <w:p>
      <w:pPr>
        <w:pStyle w:val="Normal"/>
        <w:jc w:val="both"/>
        <w:rPr/>
      </w:pPr>
      <w:r>
        <w:rPr/>
        <w:t>Новый</w:t>
      </w:r>
      <w:r>
        <w:rPr/>
        <w:t xml:space="preserve"> терминал «Пулково» площадью 100 000 кв. м открылся в тестовом режиме в декабре 2013 г. Он рассчитан на обслуживание 17 млн пассажиров в год. Из него выполняются все внутрироссийские рейсы и часть рейсов авиакомпании «Россия», с 27 февраля в новый терминал будут переведены все рейсы из «Пулково-1» и несколько авиакомпаний из «Пулково-2», сообщает пресс-служба ООО «Воздушные ворота Северной столицы» (ВВСС), консорциума ВТБ, Fraport и греческой Copelouzos. В начале марта планируется также в</w:t>
      </w:r>
      <w:r>
        <w:rPr/>
        <w:t>ывести</w:t>
      </w:r>
      <w:r>
        <w:rPr/>
        <w:t xml:space="preserve"> рейсы из «Пулково-2», говорит Вендефоейер.</w:t>
      </w:r>
    </w:p>
    <w:p>
      <w:pPr>
        <w:pStyle w:val="Normal"/>
        <w:jc w:val="both"/>
        <w:rPr/>
      </w:pPr>
      <w:r>
        <w:rPr/>
        <w:t>Реконструкция</w:t>
      </w:r>
      <w:r>
        <w:rPr/>
        <w:t xml:space="preserve"> «Пулково-1» продлится до III квартала 2014 г., рассказал заместитель директора по стратегическому развитию ВВСС Йохан Хертер. По его словам, из здания будут выведены все предполетные процедуры, регистрация, пограничный контроль, останется тол</w:t>
      </w:r>
      <w:r>
        <w:rPr/>
        <w:t>ько</w:t>
      </w:r>
      <w:r>
        <w:rPr/>
        <w:t xml:space="preserve"> зона ожидания вылета для пассажиров внутренних рейсов. В ней будут расположены кафе и магазины, сообщил Хертер. По его словам, операторами общественного питания будут компании, которые уже работают в новом терминале («Росинтер», McDonald’s и др.), и но</w:t>
      </w:r>
      <w:r>
        <w:rPr/>
        <w:t>вые</w:t>
      </w:r>
      <w:r>
        <w:rPr/>
        <w:t xml:space="preserve"> партнеры. Здание сохранит исторический облик, так как имеет статус архитектурного памятника, говорит Хертер.</w:t>
      </w:r>
    </w:p>
    <w:p>
      <w:pPr>
        <w:pStyle w:val="Normal"/>
        <w:jc w:val="both"/>
        <w:rPr/>
      </w:pPr>
      <w:r>
        <w:rPr/>
        <w:t>Судьба</w:t>
      </w:r>
      <w:r>
        <w:rPr/>
        <w:t xml:space="preserve"> «Пулково-2» еще не определена, говорит представитель комитета по инвестициям.</w:t>
      </w:r>
    </w:p>
    <w:p>
      <w:pPr>
        <w:pStyle w:val="Normal"/>
        <w:jc w:val="both"/>
        <w:rPr/>
      </w:pPr>
      <w:r>
        <w:rPr/>
        <w:t>Площадь</w:t>
      </w:r>
      <w:r>
        <w:rPr/>
        <w:t xml:space="preserve"> старого терминала «Пулково-1» составляет 41 000 кв. м, сообщает пресс-служба ВВСС. На время реконструкции зона ожидания внутренних рейсов переведена во временный павильон площадью около 1000 кв. м и вместимостью 700 человек. Стоимость реконструкции в ВВСС не раскрывают. По словам Хертера, подрядчиком выступит та же компания, которая строила новый терминал, – турецкая IC Ictas – Astaldi.</w:t>
      </w:r>
    </w:p>
    <w:p>
      <w:pPr>
        <w:pStyle w:val="Normal"/>
        <w:jc w:val="both"/>
        <w:rPr/>
      </w:pPr>
      <w:r>
        <w:rPr/>
        <w:t>ВВСС</w:t>
      </w:r>
      <w:r>
        <w:rPr/>
        <w:t xml:space="preserve"> в 2010 г. заключила с администрацией Петербурга контракт на управление аэропортом на 30 лет и его реконструкцию стоимостью 1,2 млрд евро. По словам Хертера, реконструкция «Пулково-1» – часть этого соглашения.</w:t>
      </w:r>
    </w:p>
    <w:p>
      <w:pPr>
        <w:pStyle w:val="Normal"/>
        <w:jc w:val="both"/>
        <w:rPr/>
      </w:pPr>
      <w:r>
        <w:rPr/>
        <w:t>Здание</w:t>
      </w:r>
      <w:r>
        <w:rPr/>
        <w:t xml:space="preserve"> старого аэропорта находится в нормальном состоянии, средства потребуются в основном на отделочные работы и перепланировку, считает эксперт по инфраструктурному и промышленному строительству Сергей Свешков. Он оценивает стоимость работ из расчета при</w:t>
      </w:r>
      <w:r>
        <w:rPr/>
        <w:t>мерно</w:t>
      </w:r>
      <w:r>
        <w:rPr/>
        <w:t xml:space="preserve"> $1000 за 1 кв. 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26.02.2014; ДОБРОЛЕТ СТАРТУЕТ В ПЕТЕРБУРГЕ</w:t>
      </w:r>
    </w:p>
    <w:p>
      <w:pPr>
        <w:pStyle w:val="Normal"/>
        <w:jc w:val="both"/>
        <w:rPr/>
      </w:pPr>
      <w:r>
        <w:rPr/>
        <w:t>Сейчас под управлением главы «Добролета» Владимира Горбунова находится парк из восьми воздушных судов. К 2018 году флот компании будет насчитывать 40 машин</w:t>
      </w:r>
    </w:p>
    <w:p>
      <w:pPr>
        <w:pStyle w:val="Normal"/>
        <w:jc w:val="both"/>
        <w:rPr/>
      </w:pPr>
      <w:r>
        <w:rPr/>
        <w:t>В мае лоукостер откроет сообщение между двумя столицами</w:t>
      </w:r>
    </w:p>
    <w:p>
      <w:pPr>
        <w:pStyle w:val="Normal"/>
        <w:jc w:val="both"/>
        <w:rPr/>
      </w:pPr>
      <w:r>
        <w:rPr/>
        <w:t>Как стало известно «Ъ», Петербург станет первым из десятка российских городов, куда планирует летать создаваемая «Аэрофлотом» бюджетная авиакомпания «Добролет». Первые рейсы начнут курсировать в мае, до конца года их количество увеличится с одного до шести в сутки. Эксперты полагают, что проблем с наполняемостью маршрута у «Добролета» не возникнет, а доля лоукостера на рынке может составить 15-17%.</w:t>
      </w:r>
    </w:p>
    <w:p>
      <w:pPr>
        <w:pStyle w:val="Normal"/>
        <w:jc w:val="both"/>
        <w:rPr/>
      </w:pPr>
      <w:r>
        <w:rPr/>
        <w:t>В консорциуме «Воздушные ворота Северной столицы» (ВВСС), управляющем петербургским аэропортом Пулково, «Ъ» сообщили, что ведут переговоры с лоукостером «Добролет» (в развитие которого «Аэрофлот» планирует инвестировать $100 млн в течение двух лет) о начале выполнения рейсов по направлению Москва – Санкт-Петербург с мая 2014 года.</w:t>
      </w:r>
    </w:p>
    <w:p>
      <w:pPr>
        <w:pStyle w:val="Normal"/>
        <w:jc w:val="both"/>
        <w:rPr/>
      </w:pPr>
      <w:r>
        <w:rPr/>
        <w:t>Источник в «Аэрофлоте» отметил, что, вероятнее всего, Петербург станет пилотным направлением для бюджетных перевозок «Добролета». В мае авиакомпания будет осуществлять один рейс в день, к концу года количество ежедневных перелетов увеличится до шести. Всего в текущем году «дочка» «Аэрофлота» рассчитывает открыть более десяти направлений – в Самару, Екатеринбург, Уфу, Краснодар, Новый Уренгой, Волгоград, Новосибирск.</w:t>
      </w:r>
    </w:p>
    <w:p>
      <w:pPr>
        <w:pStyle w:val="Normal"/>
        <w:jc w:val="both"/>
        <w:rPr/>
      </w:pPr>
      <w:r>
        <w:rPr/>
        <w:t xml:space="preserve">Стоимость перелета между двумя городами пока не установлена, но уже можно сказать, что по сравнению с классическими перевозчиками тариф будет снижен на 20-40%. Эксплуатироваться на линии будут самолеты </w:t>
      </w:r>
      <w:r>
        <w:rPr>
          <w:lang w:val="en-US"/>
        </w:rPr>
        <w:t>Boeing</w:t>
      </w:r>
      <w:r>
        <w:rPr/>
        <w:t>-737-800 вместимостью 189 кресел. Сейчас парк «Добролета» состоит из восьми воздушных судов. Согласно планам, к 2018 году флот компании будет насчитывать 40 машин.</w:t>
      </w:r>
    </w:p>
    <w:p>
      <w:pPr>
        <w:pStyle w:val="Normal"/>
        <w:jc w:val="both"/>
        <w:rPr/>
      </w:pPr>
      <w:r>
        <w:rPr/>
        <w:t>Снижение стоимости авиабилета на 20-40% произойдет за счет аскетичного сервиса: питание, выбор места в салоне самолета, провоз багажа будут предоставляться за плату.</w:t>
      </w:r>
    </w:p>
    <w:p>
      <w:pPr>
        <w:pStyle w:val="Normal"/>
        <w:jc w:val="both"/>
        <w:rPr/>
      </w:pPr>
      <w:r>
        <w:rPr/>
        <w:t>Бюджетная авиакомпания «Добролет», входящая в группу компаний «Аэрофлот», зарегистрирована 4 октября 2013 года. Доля участия ОАО «Аэрофлот» в компании – 100%. Сертификат эксплуатанта, который позволяет авиакомпаниям осуществлять операционную деятельность, пока не получен. Заявка на его получение была подана в Федеральное агентство воздушного транспорта (Росавиацию) в декабре 2013 года. По планам, капитализация «Добролета» через три-четыре года должна составить $1,4 млрд. Низкобюджетный перевозчик будет базироваться в Московском регионе.</w:t>
      </w:r>
    </w:p>
    <w:p>
      <w:pPr>
        <w:pStyle w:val="Normal"/>
        <w:jc w:val="both"/>
        <w:rPr/>
      </w:pPr>
      <w:r>
        <w:rPr/>
        <w:t xml:space="preserve">По данным ВВСС, на заявленном направлении сейчас из Петербурга летают десять авиакомпаний: «Аэрофлот», «Трансаэро», </w:t>
      </w:r>
      <w:r>
        <w:rPr>
          <w:lang w:val="en-US"/>
        </w:rPr>
        <w:t>UTair</w:t>
      </w:r>
      <w:r>
        <w:rPr/>
        <w:t xml:space="preserve">, «Газпромавиа», «Алроса», «Россия», «Глобус», </w:t>
      </w:r>
      <w:r>
        <w:rPr>
          <w:lang w:val="en-US"/>
        </w:rPr>
        <w:t>S</w:t>
      </w:r>
      <w:r>
        <w:rPr/>
        <w:t>7, «Уральские авиалинии» и «Ямал». Зимой 2013-2014 годов еженедельно в Москву из Петербурга отправлялось около 300 рейсов.</w:t>
      </w:r>
    </w:p>
    <w:p>
      <w:pPr>
        <w:pStyle w:val="Normal"/>
        <w:jc w:val="both"/>
        <w:rPr/>
      </w:pPr>
      <w:r>
        <w:rPr/>
        <w:t>Аналитик инвестиционной компании «Регион» Алла Юрова полагает, что существующая емкость рынка «Москва – Санкт-Петербург» позволяет говорить о том, что этот маршрут выбран для «Добролета» в качестве пилотного вполне обоснованно. «Если новый лоукостер будет выполнять 42 рейса в неделю, то его доля на рынке может составить примерно 15-17 процентов. В результате конкурентная борьба может привести к снижению цен на маршруте», – прогнозирует госпожа Юрова. По ее оценке, в 2013 году линией Москва – Петербург воспользовалось около 3 млн человек (около 8% общего пассажиропотока на внутренних линиях). Эксперт добавила, что на этом направлении железная дорога успешно конкурирует с авиацией, при этом большинство рейсов «Сапсана» показывает высокий уровень загрузки. «Однако частоту скоростных поездов на этом направлении увеличить уже затруднительно, что открывает новые возможности для авиакомпаний», – сказала она.</w:t>
      </w:r>
    </w:p>
    <w:p>
      <w:pPr>
        <w:pStyle w:val="Normal"/>
        <w:jc w:val="both"/>
        <w:rPr/>
      </w:pPr>
      <w:r>
        <w:rPr/>
        <w:t xml:space="preserve">По данным российской системы поиска авиабилетов </w:t>
      </w:r>
      <w:r>
        <w:rPr>
          <w:lang w:val="en-US"/>
        </w:rPr>
        <w:t>Aviasales</w:t>
      </w:r>
      <w:r>
        <w:rPr/>
        <w:t>.</w:t>
      </w:r>
      <w:r>
        <w:rPr>
          <w:lang w:val="en-US"/>
        </w:rPr>
        <w:t>ru</w:t>
      </w:r>
      <w:r>
        <w:rPr/>
        <w:t>, средняя стоимость билета Москва – Петербург – Москва сейчас составляет 4476 рублей. «Традиционно направление входит в десятку наиболее популярных. То есть проблем с пассажиропотоком у «Добролета» точно не будет», – отмечают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4; АЭРОФЛОТ С 1 ПО 29 МАРТА ОТМЕНЯЕТ ОДИН ИЗ ПЯТИ ЕЖЕДНЕВНЫХ РЕЙСОВ В КИЕВ</w:t>
      </w:r>
    </w:p>
    <w:p>
      <w:pPr>
        <w:pStyle w:val="Normal"/>
        <w:jc w:val="both"/>
        <w:rPr/>
      </w:pPr>
      <w:r>
        <w:rPr/>
        <w:t>ОАО «Аэрофлот – российские авиалинии» (MOEX: AFLT) с 1 по 29 марта 2014 года отменяет один из пяти рейсов в Киев, сообщили «Интерфаксу» в пресс-службе компании.</w:t>
      </w:r>
    </w:p>
    <w:p>
      <w:pPr>
        <w:pStyle w:val="Normal"/>
        <w:jc w:val="both"/>
        <w:rPr/>
      </w:pPr>
      <w:r>
        <w:rPr/>
        <w:t>Согласно расписанию на сайте «Аэрофлота», отменяется рейс SU 1806 вылетом в 12:35 МСК из аэропорта «Шереметьево». С 30 марта этот рейс вновь появится в расписании, время вылета – 12:30 МСК.</w:t>
      </w:r>
    </w:p>
    <w:p>
      <w:pPr>
        <w:pStyle w:val="Normal"/>
        <w:jc w:val="both"/>
        <w:rPr/>
      </w:pPr>
      <w:r>
        <w:rPr/>
        <w:t>«Отмена одного рейса связана с вводом нового летнего расписания» – пояснил представитель «Аэрофлота».</w:t>
      </w:r>
    </w:p>
    <w:p>
      <w:pPr>
        <w:pStyle w:val="Normal"/>
        <w:jc w:val="both"/>
        <w:rPr/>
      </w:pPr>
      <w:r>
        <w:rPr/>
        <w:t>Тем, кто уже приобрел билеты на этот рейс, компания предлагает сдать их по процедуре «вынужденного возврата» или обменять на билеты на рейс SU 1800 вылетом в 15:10 МСК из «Шереметьево».</w:t>
      </w:r>
    </w:p>
    <w:p>
      <w:pPr>
        <w:pStyle w:val="Normal"/>
        <w:jc w:val="both"/>
        <w:rPr/>
      </w:pPr>
      <w:r>
        <w:rPr/>
        <w:t>«Аэрофлот» – крупнейшая российская авиакомпания. Основной акционер перевозчика – Федеральное агентство по управлению государственным имуществом РФ (владеет 51,17% акций компании). В 2013 году «Аэрофлот» перевез более 20 млн пассажиров, а с учетом группы компаний «Аэрофлот» – более 31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2.2014; «АЭРОФЛОТ» С 1 ПО 29 МАРТА ОТМЕНЯЕТ ОДИН ИЗ ПЯТИ РЕЙСОВ В КИЕВ</w:t>
      </w:r>
    </w:p>
    <w:p>
      <w:pPr>
        <w:pStyle w:val="Normal"/>
        <w:jc w:val="both"/>
        <w:rPr/>
      </w:pPr>
      <w:r>
        <w:rPr/>
        <w:t>Авиакомпания «Аэрофлот» с 1 по 29 марта отменяет один из пяти рейсов в Киев, сообщили ИТАР-ТАСС в пресс-службе компании.</w:t>
      </w:r>
    </w:p>
    <w:p>
      <w:pPr>
        <w:pStyle w:val="Normal"/>
        <w:jc w:val="both"/>
        <w:rPr/>
      </w:pPr>
      <w:r>
        <w:rPr/>
        <w:t>«Аэрофлот» разрешил возвращать билеты в Киев без штрафа</w:t>
      </w:r>
    </w:p>
    <w:p>
      <w:pPr>
        <w:pStyle w:val="Normal"/>
        <w:jc w:val="both"/>
        <w:rPr/>
      </w:pPr>
      <w:r>
        <w:rPr/>
        <w:t>Отменяется рейс SU 1806 вылетом из Шереметьева в 12.35 мск. Тем, кто приобрел билет на этот рейс, предлагается обменять его на рейс SU 1800 вылетом в 15.10 мск или сдать билет по процедуре вынужденного возврата, то есть полностью вернув затраченные на перевозку деньги.</w:t>
      </w:r>
    </w:p>
    <w:p>
      <w:pPr>
        <w:pStyle w:val="Normal"/>
        <w:jc w:val="both"/>
        <w:rPr/>
      </w:pPr>
      <w:r>
        <w:rPr/>
        <w:t>В компании не пояснили причины отмены рейса, но сказали, что расписание остальных рейсов в города Украины остается без изменений.</w:t>
      </w:r>
    </w:p>
    <w:p>
      <w:pPr>
        <w:pStyle w:val="Normal"/>
        <w:jc w:val="both"/>
        <w:rPr/>
      </w:pPr>
      <w:r>
        <w:rPr/>
        <w:t>21 февраля стало известно, что «Аэрофлот» разрешил проводить вынужденный возврат авиабилетов в Киев на свои рейсы и рейсы дочерних авиакомпаний, летающих под кодом SU.</w:t>
      </w:r>
    </w:p>
    <w:p>
      <w:pPr>
        <w:pStyle w:val="Heading3"/>
        <w:jc w:val="both"/>
        <w:rPr/>
      </w:pPr>
      <w:r>
        <w:rPr>
          <w:rFonts w:cs="Times New Roman" w:ascii="Times New Roman" w:hAnsi="Times New Roman"/>
          <w:sz w:val="24"/>
          <w:szCs w:val="24"/>
        </w:rPr>
        <w:t>КОММЕРСАНТ КРАСНОЯРСК; ДМИТРИЙ МАЛЬКОВ; 26.02.2014; ДЕПУТАТЫ НЕ ВЕРЯТ ГАРАНТИЯМ</w:t>
      </w:r>
    </w:p>
    <w:p>
      <w:pPr>
        <w:pStyle w:val="Normal"/>
        <w:jc w:val="both"/>
        <w:rPr/>
      </w:pPr>
      <w:r>
        <w:rPr/>
        <w:t>Краевые власти не могут согласовать с ними проект «Реновы» по развитию красноярского аэропорта</w:t>
      </w:r>
    </w:p>
    <w:p>
      <w:pPr>
        <w:pStyle w:val="Normal"/>
        <w:jc w:val="both"/>
        <w:rPr/>
      </w:pPr>
      <w:r>
        <w:rPr/>
        <w:t>Правительство Красноярского края безуспешно пытается убедить депутатов согласовать проект модернизации аэропорта Емельяново, предложенный группой компаний (ГК) «Ренова». Накануне парламентариям была представлена юридическая модель привлечения инвестиций, якобы обеспечивающая защиту интересов региона и сохранение контроля над стратегическим объектом. Но убедить в ее надежности депутатов не удалось – они вновь потребовали от региональных властей найти новых инвесторов или модернизировать аэропорт за бюджетный счет.</w:t>
      </w:r>
    </w:p>
    <w:p>
      <w:pPr>
        <w:pStyle w:val="Normal"/>
        <w:jc w:val="both"/>
        <w:rPr/>
      </w:pPr>
      <w:r>
        <w:rPr/>
        <w:t>Очередное заседание рабочей группы, созданной для урегулирования разногласий между краевым правительством и депутатами заксобрания по проекту модернизации аэропорта Емельяново, состоялось в конце минувшей недели. На нем власти представили юридическую модель привлечения инвестиций. Как заявил на заседании глава правительства края Виктор Томенко, перед юристами была поставлена задача максимально защитить интересы региона и гарантировать исполнение инвестором обязательств по созданию нового пассажирского терминала и инженерной аэропортовой инфраструктуры.</w:t>
      </w:r>
    </w:p>
    <w:p>
      <w:pPr>
        <w:pStyle w:val="Normal"/>
        <w:jc w:val="both"/>
        <w:rPr/>
      </w:pPr>
      <w:r>
        <w:rPr/>
        <w:t>Разработчик документа – компания «Пепеляев Групп» – убежден, что интересы края в представленном документе учтены максимально. «Мы предусмотрели, что вложение инвестором средств в уставный капитал работающих в аэропорту государственных предприятий не повлечет за собой потерю контроля над его управлением со стороны края и позволит региону сохранить в нем свое влияние», – заявил на заседании руководитель корпоративной практики юридической компании Николай Солодовников. Юридическая модель включает целый комплекс инвестиционных и гражданско-правовых договоров, которые детально прописывают обязательства инвестора по проекту. От сроков реализации каждого из этапов строительства до содержательного наполнения объектов. Любое отклонение предусматривает серьезные финансовые санкции, исчисляемые сотнями миллионов рублей. Выявление каких-то серьезных нарушений, например упрощения объектов, замены используемых материалов на другие, может стать основанием для расторжения договора с заказчиком и исключения инвестора из проекта.</w:t>
      </w:r>
    </w:p>
    <w:p>
      <w:pPr>
        <w:pStyle w:val="Normal"/>
        <w:jc w:val="both"/>
        <w:rPr/>
      </w:pPr>
      <w:r>
        <w:rPr/>
        <w:t>Но входящий в рабочую группу депутат Всеволод Севастьянов документ оценивает скептически. «В реальности у Красноярского края остаются только права миноритарного акционера, который не сможет влиять на принимаемые решения, кроме распределения дивидендов и допэмиссии акций», – отмечает господин Севастьянов. По его мнению, нужно полностью пересматривать схему распределения долей в проекте в сторону увеличения региональной составляющей или искать новых инвесторов. Дата следующего заседания рабочей группы депутатов и чиновников краевого правительства пока не назначена.</w:t>
      </w:r>
    </w:p>
    <w:p>
      <w:pPr>
        <w:pStyle w:val="Normal"/>
        <w:jc w:val="both"/>
        <w:rPr/>
      </w:pPr>
      <w:r>
        <w:rPr/>
        <w:t>Соглашение о совместном развитии международного пассажирского и грузового хаба в аэропорту Емельяново в Красноярске было подписано «Аэропортами регионов» (структура ГК «Ренова») и управляющей компанией «Интерпорт» (дочерняя структура ХК «Интеррос») в прошлом году на X Красноярском экономическом форуме. Основным станет проект строительства нового пассажирского терминала площадью 41 тыс. кв. м с пропускной способностью до 3 млн пассажиров в год. По информации регионального минтранса, инвестиции составят почти 11 млрд руб. Запустить пассажирский терминал власти рассчитывают до конца 2017 года. На первоначальном этапе «Ренова» намерена вложить около 2 млрд руб. Предполагается, что Красноярский край передает в уставной капитал 1 млрд руб. в виде имущественного комплекса действующего пассажирского терминала. «Ренове» в проекте будет принадлежать 74,9%, Красноярскому краю – 25,1%. Приступить к строительству планировалось весной 2014 года. Однако на сессии в январе депутаты красноярского заксобрания раскритиковали предложенный проект и потребовали изучить возможность привлечения новых инвесторов или выделить средства на модернизацию из краев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26.02.2014; «ТРАНСАЭРО» ДЛЯ ПРОГРАММЫ «ДИСКОНТ» ПЕРЕКОМПОНУЕТ 16 САМОЛЕТОВ</w:t>
      </w:r>
    </w:p>
    <w:p>
      <w:pPr>
        <w:pStyle w:val="Normal"/>
        <w:jc w:val="both"/>
        <w:rPr/>
      </w:pPr>
      <w:r>
        <w:rPr/>
        <w:t>«Трансаэро» дополнит свою бизнес-модель низкотарифными перевозками. К лету в 16 самолетах авиакомпании демонтируют бизнес-класс, добавив 14–16 мест в экономе. Некоторые направления компания уже продает по ценам на 20% ниже, чем год назад. Конкуренты тоже вынуждены понижать стоимость билетов.</w:t>
      </w:r>
    </w:p>
    <w:p>
      <w:pPr>
        <w:pStyle w:val="Normal"/>
        <w:jc w:val="both"/>
        <w:rPr/>
      </w:pPr>
      <w:r>
        <w:rPr/>
        <w:t>Пока «Аэрофлот» ждет законодательных изменений для запуска нового лоукостера, его конкурент «Трансаэро» больше месяца перевозит пассажиров по низкотарифной программе полетов «дисконт». Как рассказали в «Трансаэро», загрузка рейсов с доступными тарифами возросла до 90%. Но заполняемость бортов до начала низкотарифных перевозок представитель уточнять не стал.</w:t>
      </w:r>
    </w:p>
    <w:p>
      <w:pPr>
        <w:pStyle w:val="Normal"/>
        <w:jc w:val="both"/>
        <w:rPr/>
      </w:pPr>
      <w:r>
        <w:rPr/>
        <w:t>Для дальнейшего развития программы к лету 2014 года авиакомпания перекомпонует салоны 16 самолетов Boeing 737 (вместимость 112–158 пассажиров) в одноклассную компоновку, демонтировав бизнес-класс. Вместимость машин увеличится на 14–16 кресел. Представитель «Трансаэро» не уточнил цену перекомпоновки, заверив, что это не потребует больших затрат. Даже с учетом высокой загрузки самолетов вряд ли стоит ожидать еще более существенного снижения тарифов компании, скорее принятые меры направлены на повышение показателей прибыли программы «дисконт», считает аналитик ИК «Регион» Алла Юрова.</w:t>
      </w:r>
    </w:p>
    <w:p>
      <w:pPr>
        <w:pStyle w:val="Normal"/>
        <w:jc w:val="both"/>
        <w:rPr/>
      </w:pPr>
      <w:r>
        <w:rPr/>
        <w:t>Рейсы класса «дисконт» выполняются из аэропорта Домодедово с 14 января 2014 года по 31 российскому и международному направлению. В частности, можно купить дешевый билет в Екатеринбург, Самару, Санкт-Петербург, Сочи, Анталью, Барселону, Лондон, Милан, Рим и др. В весенне-летней программе полетов будет существенно увеличена частота рейсов в Сочи, Донецк, Днепропетровск, Самару, Уфу, Новый Уренгой, Новосибирск, Кемерово, Киев и Тель-Авив.</w:t>
      </w:r>
    </w:p>
    <w:p>
      <w:pPr>
        <w:pStyle w:val="Normal"/>
        <w:jc w:val="both"/>
        <w:rPr/>
      </w:pPr>
      <w:r>
        <w:rPr/>
        <w:t>В январе 2014 года ситуация на рынке поменялась, говорит представитель метапоисковика Aviasales Янис Дзенис. По его подсчетам, в четвертом квартале 2013 года билет «Трансаэро» туда-обратно Москва – Екатеринбург стоил 9495 руб., а сейчас минимальная стоимость – 6629 руб. Дисконтный тариф на рейс Москва – Берлин – Москва – 38 евро, обычный – 86 евро; обычный тариф Москва – Новый Уренгой – Москва – 14 020 руб., дисконтный – 7020 руб., рассказали в агентстве Pososhok.ru. Для сравнения, в Берлин на рейсах «Аэрофлота» можно улететь за 119 евро, на рейсах S7 Airlines – за 156 евро. В среднем тарифы «Трансаэро» на многих направлениях снизились примерно на 20%, следует из данных билетных агентств. Представитель Aviasales отмечает, что по сравнению с 2013 годом цена у многих авиакомпаний упала в среднем на 20% по некоторым направлениям. «Игроки корректируют цены, оглядываясь друг на друга», – считает он.</w:t>
      </w:r>
    </w:p>
    <w:p>
      <w:pPr>
        <w:pStyle w:val="Normal"/>
        <w:jc w:val="both"/>
        <w:rPr/>
      </w:pPr>
      <w:r>
        <w:rPr/>
        <w:t>Представитель S7 Airlines подтвердил снижение тарифов с начала года, однако подчеркнул, что это никак не связано с программой «Трансаэро». В «Аэро</w:t>
        <w:softHyphen/>
        <w:t>флоте» рассказали, что у них снижение тарифов зависело от «упавшего курса рубля, так как изначально тарифы считаются в евро». В UTair по отдельным направлениям снизились тарифы из-за низкой сезонной загрузки, говорит ее представитель.</w:t>
      </w:r>
    </w:p>
    <w:p>
      <w:pPr>
        <w:pStyle w:val="Normal"/>
        <w:jc w:val="both"/>
        <w:rPr/>
      </w:pPr>
      <w:r>
        <w:rPr/>
        <w:t>Существенного перераспределения пассажиропотока продавцы авиабилетов не наблюдают.</w:t>
      </w:r>
    </w:p>
    <w:p>
      <w:pPr>
        <w:pStyle w:val="Normal"/>
        <w:jc w:val="both"/>
        <w:rPr/>
      </w:pPr>
      <w:r>
        <w:rPr/>
        <w:t>Программа «Трансаэро» выглядит как маркетинговый ход, рассчитанный на категорию людей, целенаправленно ищущих акции от авиакомпаний, считает директор по развитию Pososhok.ru Кирилл Фаминский. В новом тарифе снижена масса багажа, разрешенного к провозу, с 20 до 10 кг, это существенная потеря для пассажиров, добавил он. В «Трансаэро» объясняют, что программу решили открыть накануне изменений в законодательстве. Аналитики считают, что пока идет законотворческий процесс под дискаунтеров, программа позволит «Трансаэро» застолбить этот сегмент авиаперевозок.</w:t>
      </w:r>
    </w:p>
    <w:p>
      <w:pPr>
        <w:pStyle w:val="Normal"/>
        <w:jc w:val="both"/>
        <w:rPr/>
      </w:pPr>
      <w:r>
        <w:rPr/>
        <w:t>Сейчас «Трансаэро» лоббирует изменение «правил взимания аэропортами коммерческого сбора с авиаперевозчиков за регистрацию пассажиров». В авиакомпании пояснили: перевозчики платят за каждого пассажира одинаковый сбор, а это мешает дальнейшему сокращению стоимости перевозки. «Трансаэро» предложила установить различные размеры сборов, взимаемых аэропортами с авиакомпаний, в зависимости от способа регистрации пассажиров. Сейчас предложение обсуждается с Федеральной службой по тарифам, рассказал РБК daily представитель Минтранса. Планируется совместное совещание по этому вопросу, добавил он. Дату совещания собеседник не уточнил. В перспективе даже минимальное снижение затрат может играть свою роль в борьбе за пассажира, отметила Юр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6.02.2014; ПИЛОТ АВИАКОМПАНИИ «РОССИЯ» ПРОСИТ СУД ВЕРНУТЬ ЕМУ ЛИЦЕНЗИЮ</w:t>
      </w:r>
    </w:p>
    <w:p>
      <w:pPr>
        <w:pStyle w:val="Normal"/>
        <w:jc w:val="both"/>
        <w:rPr/>
      </w:pPr>
      <w:r>
        <w:rPr/>
        <w:t>По мнению Александра Канева и его адвоката, следователь превысил полномочия, произведя выемку летного свидетельства, которое, по мнению правоохранительных органов, могло быть получено незаконно</w:t>
      </w:r>
    </w:p>
    <w:p>
      <w:pPr>
        <w:pStyle w:val="Normal"/>
        <w:jc w:val="both"/>
        <w:rPr/>
      </w:pPr>
      <w:r>
        <w:rPr/>
        <w:t>Жалобу фигуранта списка пилотов, заподозренных в работе по поддельным удостоверениям, Александра Канева на действия следователя рассмотрит Московский районный суд Санкт-Петербурга. По мнению пилота и его адвоката, следователь «превысил должностные полномочия» и лишил летчика права на труд.</w:t>
      </w:r>
    </w:p>
    <w:p>
      <w:pPr>
        <w:pStyle w:val="Normal"/>
        <w:jc w:val="both"/>
        <w:rPr/>
      </w:pPr>
      <w:r>
        <w:rPr/>
        <w:t>Летное свидетельство у Александра Канева, пилота авиакомпании «Россия», изъяли в октябре 2013 года. Его и еще нескольких пилотов подозревают в работе под поддельным удостоверениям. Как полагает следствие, Канев и его коллеги могли приобрести эти документы у гендиректора ООО «Авиационный учебный центр авиации общего назначения «Крылья Невы» Андрея Кочарыгина. Сейчас он находится под стражей по обвинению в получении денег за незаконную выдачу удостоверений пилота-любителя и удостоверений пилота коммерческой авиации</w:t>
      </w:r>
    </w:p>
    <w:p>
      <w:pPr>
        <w:pStyle w:val="Normal"/>
        <w:jc w:val="both"/>
        <w:rPr/>
      </w:pPr>
      <w:r>
        <w:rPr/>
        <w:t>В жалобе, которую направил в суд Александр Канев, говорится, что в течение нескольких месяцев пилот является безработным и не может содержать свою семью.</w:t>
      </w:r>
    </w:p>
    <w:p>
      <w:pPr>
        <w:pStyle w:val="Normal"/>
        <w:jc w:val="both"/>
        <w:rPr/>
      </w:pPr>
      <w:r>
        <w:rPr/>
        <w:t>«По прошествии более двух месяцев Канев благодаря следственным действиям является безработным. При этом никакого решения о его отстранении от летной работы не принято... Ничем другим он больше не может заниматься, и летная работа является для него главным и основным источником доходов», – указано в жалобе (имеется в распоряжении «Известий»).</w:t>
      </w:r>
    </w:p>
    <w:p>
      <w:pPr>
        <w:pStyle w:val="Normal"/>
        <w:jc w:val="both"/>
        <w:rPr/>
      </w:pPr>
      <w:r>
        <w:rPr/>
        <w:t>Кроме того, на иждивении Канева находятся двое несовершеннолетних детей, а супруга «получает в среднем 30 тыс. рублей. На эту зарплату семья Канева сегодня и существует», – говорится в направленных в суд документах.</w:t>
      </w:r>
    </w:p>
    <w:p>
      <w:pPr>
        <w:pStyle w:val="Normal"/>
        <w:jc w:val="both"/>
        <w:rPr/>
      </w:pPr>
      <w:r>
        <w:rPr/>
        <w:t>Как утверждает адвокат пилота Александр Категов, Александр Канев проходит по делу «Крыльев Невы» в качестве свидетеля. Обвинения в совершении им уголовных деяний следствие ему не предъявляло. Категов указывает, что пилот обучался в «Крыльях Невы» в 2011 году. То есть до того времени, когда, как считает следствие, гендиректор авиационного учебного центра авиации общего назначения «Крылья Невы» Андрей Кочарыгин «совместно с неустановленными лицами незаконно изготовил документы, подтверждающие прохождение одним из жителей Санкт-Петербурга курсов обучения в ООО «АУЦ АОН «Крылья Невы», и о наличии у него квалификации пилота любителя, а также свидетельство пилота-любителя». Также после окончания центра «Крылья Невы» Канев прошел профессиональную переподготовку в Ульяновском высшем авиационном училище гражданской авиации, успешно отлетал контрольно-проверочные полеты, а также прошел переподготовку в Швеции на Airbus A319/A320.</w:t>
      </w:r>
    </w:p>
    <w:p>
      <w:pPr>
        <w:pStyle w:val="Normal"/>
        <w:jc w:val="both"/>
        <w:rPr/>
      </w:pPr>
      <w:r>
        <w:rPr/>
        <w:t>Адвокат настаивает, что разрешительные документы были изъяты у Александра Канева с нарушением – «следователь превысил служебные полномочия».</w:t>
      </w:r>
    </w:p>
    <w:p>
      <w:pPr>
        <w:pStyle w:val="Normal"/>
        <w:jc w:val="both"/>
        <w:rPr/>
      </w:pPr>
      <w:r>
        <w:rPr/>
        <w:t>«Считаю, что в данном случае грубо нарушены права и законные интересы Канева, в том числе и право на труд, гарантированное ст. 37 Конституции. Канев лишен этого права на протяжении уже почти трех месяцев», – пишет в жалобе адвокат.</w:t>
      </w:r>
    </w:p>
    <w:p>
      <w:pPr>
        <w:pStyle w:val="Normal"/>
        <w:jc w:val="both"/>
        <w:rPr/>
      </w:pPr>
      <w:r>
        <w:rPr/>
        <w:t xml:space="preserve">– </w:t>
      </w:r>
      <w:r>
        <w:rPr/>
        <w:t>Даже права на управление автотранспортным средством изымаются у гражданина только на основании решения суда, – напоминает Александр Категов.</w:t>
      </w:r>
    </w:p>
    <w:p>
      <w:pPr>
        <w:pStyle w:val="Normal"/>
        <w:jc w:val="both"/>
        <w:rPr/>
      </w:pPr>
      <w:r>
        <w:rPr/>
        <w:t>Юрист просит суд отменить постановление о выемке свидетельства пилота коммерческой авиации и вернуть документ его владельцу.</w:t>
      </w:r>
    </w:p>
    <w:p>
      <w:pPr>
        <w:pStyle w:val="Normal"/>
        <w:jc w:val="both"/>
        <w:rPr/>
      </w:pPr>
      <w:r>
        <w:rPr/>
        <w:t xml:space="preserve">– </w:t>
      </w:r>
      <w:r>
        <w:rPr/>
        <w:t>Считаем абсолютно правильным и справедливым вернуть свидетельство коммерческого пилота Каневу, чтобы он мог трудиться и кормить семью, – заявил «Известиям» адвокат.</w:t>
      </w:r>
    </w:p>
    <w:p>
      <w:pPr>
        <w:pStyle w:val="Normal"/>
        <w:jc w:val="both"/>
        <w:rPr/>
      </w:pPr>
      <w:r>
        <w:rPr/>
        <w:t>Главный редактор портала Avia.ru Роман Гусаров не стал давать прогнозов по делу Александра Канева, но отметил, что российские пилоты востребованы в западных авиакомпаниях, отток специалистов очевиден.</w:t>
      </w:r>
    </w:p>
    <w:p>
      <w:pPr>
        <w:pStyle w:val="Normal"/>
        <w:jc w:val="both"/>
        <w:rPr/>
      </w:pPr>
      <w:r>
        <w:rPr/>
        <w:t xml:space="preserve">– </w:t>
      </w:r>
      <w:r>
        <w:rPr/>
        <w:t>У Канева имеется свидетельство стокгольмского учебного центра, где он обучился на управление самолетом А319/A320. Эти авиалайнеры популярны в зарубежных авиакомпаниях, и я не удивлюсь, если этот пилот покинет Россию и на основании документов стокгольмского учебного центра станет пилотом зарубежной авиакомпании, – сказал Гусаров.</w:t>
      </w:r>
    </w:p>
    <w:p>
      <w:pPr>
        <w:pStyle w:val="Normal"/>
        <w:jc w:val="both"/>
        <w:rPr/>
      </w:pPr>
      <w:r>
        <w:rPr/>
        <w:t>Представители Следственного комитета и Росавиации на запрос «Известий» не ответи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5.02.2014; ПРЕКРАЩЕНО АВИАСООБЩЕНИЕ МЕЖДУ КУРГАНОМ И УФОЙ</w:t>
      </w:r>
    </w:p>
    <w:p>
      <w:pPr>
        <w:pStyle w:val="Normal"/>
        <w:jc w:val="both"/>
        <w:rPr/>
      </w:pPr>
      <w:r>
        <w:rPr/>
        <w:t>Авиарейсы «Уфа-Курган» и «Курган-Уфа» отменены из-за отсутствия спроса, сообщили в Курганском аэропорту.</w:t>
      </w:r>
    </w:p>
    <w:p>
      <w:pPr>
        <w:pStyle w:val="Normal"/>
        <w:jc w:val="both"/>
        <w:rPr/>
      </w:pPr>
      <w:r>
        <w:rPr/>
        <w:t>Авиасообщение между Курганом и Уфой было открыто 5 февраля в рамках программы развития региональных перевозок по постановлению правительства РФ. Предполагалось, что полеты будут проходить два раза в неделю на турбовинтовом Embraer-120, рассчитанном на 30 пассажиров. Однако планам не суждено было сбыться.</w:t>
      </w:r>
    </w:p>
    <w:p>
      <w:pPr>
        <w:pStyle w:val="Normal"/>
        <w:jc w:val="both"/>
        <w:rPr/>
      </w:pPr>
      <w:r>
        <w:rPr/>
        <w:t>Как пояснил корреспонденту «РГ» директор аэропорта Дмитрий Коваленко, на первом рейсе в Курган прилетело всего два пассажира, на втором – улетело трое, причем все – транзитом через Уфу в Екатеринбург. По мнению директора, дело еще в менталитете курганцев. Ради экономии нескольких сотен рублей, многие предпочитают ехать в крупные соседние порты на автобусах, при этом часто – ночными рейсами, терпят неудобства, испытывают дискомфорт. Хотя до того же Екатеринбурга из Кургана можно добраться в три раза быстрее самолетом, разница в цене с автобусом – чуть более семисот рублей.</w:t>
      </w:r>
    </w:p>
    <w:p>
      <w:pPr>
        <w:pStyle w:val="Normal"/>
        <w:jc w:val="both"/>
        <w:rPr/>
      </w:pPr>
      <w:r>
        <w:rPr/>
        <w:t>Между тем в планах аэропорта открытие в ближайшей перспективе рейса на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5.02.2014; САМОЛЕТЫ НЕ БУДУТ ОСНАЩАТЬ ВИДЕОРЕГИСТРАТОРАМИ ДЛЯ БОРЬБЫ С АВИАДЕБОШАМИ</w:t>
      </w:r>
    </w:p>
    <w:p>
      <w:pPr>
        <w:pStyle w:val="Normal"/>
        <w:jc w:val="both"/>
        <w:rPr/>
      </w:pPr>
      <w:r>
        <w:rPr/>
        <w:t>Законопроект об обязательной установке видеорегистраторов в салонах самолетов, кабинах пилотов и помещениях для бортпроводников был отклонен после рассмотрения в Госдуме, передает РИА Новости.</w:t>
      </w:r>
    </w:p>
    <w:p>
      <w:pPr>
        <w:pStyle w:val="Normal"/>
        <w:jc w:val="both"/>
        <w:rPr/>
      </w:pPr>
      <w:r>
        <w:rPr/>
        <w:t>Планировалось, что эта мера поможет успешно фиксировать противоправную деятельность авиадебоширов. По замыслу инициаторов проекта, устанавливать такое оборудование должны были авиакомпании.</w:t>
      </w:r>
    </w:p>
    <w:p>
      <w:pPr>
        <w:pStyle w:val="Normal"/>
        <w:jc w:val="both"/>
        <w:rPr/>
      </w:pPr>
      <w:r>
        <w:rPr/>
        <w:t>Однако, оказалось, что оборудование только одного дальнемагистрального лайнера будет стоить порядка 1,5 миллиона евро. В таком случае к эксплуатации будут запрещены гражданские воздушные суда, на которых отсутствуют видеорегистраторы, и самолеты, которые прошли дооснащение предлагаемым оборудованием, поскольку «оно не будет предусмотрено сертификатом типа воздушного судна и не будет согласовано с разработчиком судна, в связи с чем самолет лишат сертификата летной годности».</w:t>
      </w:r>
    </w:p>
    <w:p>
      <w:pPr>
        <w:pStyle w:val="Normal"/>
        <w:jc w:val="both"/>
        <w:rPr/>
      </w:pPr>
      <w:r>
        <w:rPr/>
        <w:t>По мнению депутатов, такая ситуация парализует деятельность гражданской авиации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6.02.2014; ЗА ШТУРВАЛОМ – СПЯЩИЙ ПИЛОТ?</w:t>
      </w:r>
    </w:p>
    <w:p>
      <w:pPr>
        <w:pStyle w:val="Normal"/>
        <w:jc w:val="both"/>
        <w:rPr/>
      </w:pPr>
      <w:r>
        <w:rPr>
          <w:b/>
        </w:rPr>
        <w:t>Минтранс</w:t>
      </w:r>
      <w:r>
        <w:rPr/>
        <w:t xml:space="preserve"> собирается внести изменения в документ, регулирующий режим работы пилотов гражданской авиации. Эти поправки позволят чётко контролировать нагрузку лётчиков, и авиакомпании не смогут по своему желанию менять норму часов налёта. Но перевозчики отчаянно сопротивляются!</w:t>
      </w:r>
    </w:p>
    <w:p>
      <w:pPr>
        <w:pStyle w:val="Normal"/>
        <w:jc w:val="both"/>
        <w:rPr/>
      </w:pPr>
      <w:r>
        <w:rPr/>
        <w:t>Речь идёт о поправке, согласно которой все изменения в режим работы и отдыха вносятся только на основе научных выводов, а не по желанию авиакомпаний. Их руководители и владельцы ведь как хотят? Чтобы летали пилоты больше и дольше, а при этом уменьшить состав экипажей до предела. И потому всячески препятствуют внесению этой поправки.</w:t>
      </w:r>
    </w:p>
    <w:p>
      <w:pPr>
        <w:pStyle w:val="Normal"/>
        <w:jc w:val="both"/>
        <w:rPr/>
      </w:pPr>
      <w:r>
        <w:rPr/>
        <w:t>Мы совместно с профсоюзами лётчиков еле успеваем отбиваться от атак авиакомпаний. Они практически пролоббировали возможность работы иностранных лётчиков на наших самолётах. Остался последний рубеж – внесение изменений в Воздушный кодекс.</w:t>
      </w:r>
    </w:p>
    <w:p>
      <w:pPr>
        <w:pStyle w:val="Normal"/>
        <w:jc w:val="both"/>
        <w:rPr/>
      </w:pPr>
      <w:r>
        <w:rPr/>
        <w:t>Совсем недавно мы собирались на обсуждение другого «нововведения» – компании хотели разрешить командиру экипажа ставить на документы не «живую» подпись, а электронную. В наших реалиях это означало бы, что командира вообще никто не спрашивал бы, подписи бы штамповали без его ведома и экипажи бы летали с минимальным временем отдыха. Теперь зреет ещё одна «новация» – на дальние перелёты сажать за штурвал не трёх летчиков, а двух. США, например, не разрешают полёты к себе таких экипажей, а в Азии аналогичного запрета нет. Представьте себе 10-часовой рейс, когда у руля командир и второй пилот. И некому их сменить! Они постоянно в напряжении! Если прибавить к рейсу ещё 2 предполётных часа для подготовки и около часа после, то получается гигантское время без отдыха. Чем это может кончиться для пассажиров? Катастрофой! Потому что пилот тоже человек, и он может заснуть...</w:t>
      </w:r>
    </w:p>
    <w:p>
      <w:pPr>
        <w:pStyle w:val="Normal"/>
        <w:jc w:val="both"/>
        <w:rPr/>
      </w:pPr>
      <w:r>
        <w:rPr/>
        <w:t>Сергей Ковалёв, президент Федерального профсоюза авиадиспетч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6.02.2014; БУДУТ ЛИ НЕВОЗВРАТНЫЕ АВИАБИЛЕТЫ СТОИТЬ ДЕШЕВЛЕ?</w:t>
      </w:r>
    </w:p>
    <w:p>
      <w:pPr>
        <w:pStyle w:val="Normal"/>
        <w:jc w:val="both"/>
        <w:rPr/>
      </w:pPr>
      <w:r>
        <w:rPr/>
        <w:t>В России собираются ввести невозвратные авиабилеты. Летать станет дешевле?</w:t>
      </w:r>
    </w:p>
    <w:p>
      <w:pPr>
        <w:pStyle w:val="Normal"/>
        <w:jc w:val="both"/>
        <w:rPr/>
      </w:pPr>
      <w:r>
        <w:rPr/>
        <w:t>Отвечает Олег Пантелеев, главный редактор аналитического агентства АвиаПорт:</w:t>
      </w:r>
    </w:p>
    <w:p>
      <w:pPr>
        <w:pStyle w:val="Normal"/>
        <w:jc w:val="both"/>
        <w:rPr/>
      </w:pPr>
      <w:r>
        <w:rPr/>
        <w:t xml:space="preserve">– </w:t>
      </w:r>
      <w:r>
        <w:rPr/>
        <w:t>Введение невозвратных билетов, по прогнозам Минтранса, снизит цену минимального тарифа не более чем на 20%. Но невозвратные тарифы будут применять выборочно: в сезон распродаж, на непопулярных направлениях и в непопулярные даты.</w:t>
      </w:r>
    </w:p>
    <w:p>
      <w:pPr>
        <w:pStyle w:val="Normal"/>
        <w:jc w:val="both"/>
        <w:rPr/>
      </w:pPr>
      <w:r>
        <w:rPr/>
        <w:t>Однако есть основания и для повышения цен. Тарифы на международных рейсах выросли вслед за курсом валют. Кроме того, летом ожидается присоединение России к Монреальской конвенции, по которой за задержку или отмену рейса пассажиры смогут получать до 235 тыс. руб., а за потерю багажа – до 56,5 тыс. руб. С одной стороны, это хорошо – сегодня авиаперевозки регулируются старой Варшавской конвенцией и за такие нарушения платят копейки, с другой – это заставит авиакомпании увеличить отчисления в резервные фонды, так что надеяться на дешёвые перелёты не стои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2.2014; АЭРОДРОМ КОМПАНИИ S7 В ТУЛЬСКОЙ ОБЛАСТИ ПЛАНИРУЕТСЯ К ОТКРЫТИЮ УЖЕ В 2014 ГОДУ – ИСТОЧНИК</w:t>
      </w:r>
    </w:p>
    <w:p>
      <w:pPr>
        <w:pStyle w:val="Normal"/>
        <w:jc w:val="both"/>
        <w:rPr/>
      </w:pPr>
      <w:r>
        <w:rPr/>
        <w:t xml:space="preserve">Аэродром малой авиации, который создает авиакомпания </w:t>
      </w:r>
      <w:r>
        <w:rPr>
          <w:lang w:val="en-US"/>
        </w:rPr>
        <w:t>S</w:t>
      </w:r>
      <w:r>
        <w:rPr/>
        <w:t>7 в Тульской области, планируется к открытию в 2014 году, сообщил ИТАР-ТАСС источник в компании.</w:t>
      </w:r>
    </w:p>
    <w:p>
      <w:pPr>
        <w:pStyle w:val="Normal"/>
        <w:jc w:val="both"/>
        <w:rPr/>
      </w:pPr>
      <w:r>
        <w:rPr/>
        <w:t>«Планируем до конца года начать полеты, – сказал он. – Но мы сейчас столкнулись с трудностями, о которых и не подозревали. Необходимо согласование с Минобороны, с Минтрансом. Если получится согласования провести, полетим. Если не получится, тогда это все немного оттянется».</w:t>
      </w:r>
    </w:p>
    <w:p>
      <w:pPr>
        <w:pStyle w:val="Normal"/>
        <w:jc w:val="both"/>
        <w:rPr/>
      </w:pPr>
      <w:r>
        <w:rPr/>
        <w:t>Собеседник агентства пояснил, что для аэродрома выбрано место «в чистом поле, вдали от крупных населенных пунктов». Взлетно-посадочная полоса длинной около 1 км будет асфальтовой. Ее строительство пока не началось.</w:t>
      </w:r>
    </w:p>
    <w:p>
      <w:pPr>
        <w:pStyle w:val="Normal"/>
        <w:jc w:val="both"/>
        <w:rPr/>
      </w:pPr>
      <w:r>
        <w:rPr/>
        <w:t xml:space="preserve">Предполагается, что здесь, прежде всего, будет создана школа подготовки пилотов для самой авиакомпании </w:t>
      </w:r>
      <w:r>
        <w:rPr>
          <w:lang w:val="en-US"/>
        </w:rPr>
        <w:t>S</w:t>
      </w:r>
      <w:r>
        <w:rPr/>
        <w:t xml:space="preserve">7. «Учим до получения свидетельства пилота-любителя, после чего готовим из него пилота </w:t>
      </w:r>
      <w:r>
        <w:rPr>
          <w:lang w:val="en-US"/>
        </w:rPr>
        <w:t>Boeing</w:t>
      </w:r>
      <w:r>
        <w:rPr/>
        <w:t>», – сказал источник ИТАР-ТАСС.</w:t>
      </w:r>
    </w:p>
    <w:p>
      <w:pPr>
        <w:pStyle w:val="Normal"/>
        <w:jc w:val="both"/>
        <w:rPr/>
      </w:pPr>
      <w:r>
        <w:rPr/>
        <w:t>В дальнейшем на аэродроме возможно развитие грузовых и пассажирских перевозок малыми самолетами, а также туристические перевозки, пояснил он.</w:t>
      </w:r>
    </w:p>
    <w:p>
      <w:pPr>
        <w:pStyle w:val="Normal"/>
        <w:jc w:val="both"/>
        <w:rPr/>
      </w:pPr>
      <w:r>
        <w:rPr/>
        <w:t>Ранее пресс-служба администрации Тульской области сообщила со ссылкой на слова министра экономического развития региона Григория Лаврухина о том, что проект по строительству аэродрома будет реализован в ближайшие 2,5 года. Общий объем инвестиций составит 300 млн рублей.</w:t>
      </w:r>
    </w:p>
    <w:p>
      <w:pPr>
        <w:pStyle w:val="Normal"/>
        <w:jc w:val="both"/>
        <w:rPr/>
      </w:pPr>
      <w:r>
        <w:rPr/>
        <w:t xml:space="preserve">Аэродром создается в районе поселка Иваньково, Ясногорский район Тульской области. Он расположен в 90 км от базового аэропорта компании </w:t>
      </w:r>
      <w:r>
        <w:rPr>
          <w:lang w:val="en-US"/>
        </w:rPr>
        <w:t>S</w:t>
      </w:r>
      <w:r>
        <w:rPr/>
        <w:t>7 в Московской авиаузле –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25.02.2014; «СИБИРЬ» ЗАНЯЛАСЬ ШКОЛЬНЫМ ВОПРОСОМ</w:t>
      </w:r>
    </w:p>
    <w:p>
      <w:pPr>
        <w:pStyle w:val="Normal"/>
        <w:jc w:val="both"/>
        <w:rPr/>
      </w:pPr>
      <w:r>
        <w:rPr/>
        <w:t>В Тульской области будут готовить пилотов</w:t>
      </w:r>
    </w:p>
    <w:p>
      <w:pPr>
        <w:pStyle w:val="Normal"/>
        <w:jc w:val="both"/>
        <w:rPr/>
      </w:pPr>
      <w:r>
        <w:rPr/>
        <w:t>Авиакомпания «Сибирь» (работает под брендом S7) планирует открыть школу подготовки пилотов в Тульской области. Для проекта будет построен отдельный аэродром, закуплены самолеты авиации общего назначения. Не исключено, что площадка будет затем использована для грузовых и коммерческих перевозок.</w:t>
      </w:r>
    </w:p>
    <w:p>
      <w:pPr>
        <w:pStyle w:val="Normal"/>
        <w:jc w:val="both"/>
        <w:rPr/>
      </w:pPr>
      <w:r>
        <w:rPr/>
        <w:t>Правительство Тульской области и авиакомпания «Сибирь» договорились о строительстве в регионе аэродрома малой авиации, сообщил во вторник министр экономического развития области Григорий Лаврухин. По его словам, стоимость проекта составляет 300 млн руб., а срок реализации – 2,5 года. В пресс-службе перевозчика сообщили лишь, что земли под строительство уже выкуплены.</w:t>
      </w:r>
    </w:p>
    <w:p>
      <w:pPr>
        <w:pStyle w:val="Normal"/>
        <w:jc w:val="both"/>
        <w:rPr/>
      </w:pPr>
      <w:r>
        <w:rPr/>
        <w:t>Алексей Германович, независимый директор, представлявший интересы государства в совете директоров «Сибири» до ее приватизации в 2013 году, сообщил «Ъ», что уже по итогам 2012 года значительная часть прибыли перевозчика была направлена на этот проект вместо выплаты дивидендов. Основная цель проекта, по его словам, состояла в подготовке летного состава для «Сибири». В рамках проекта должны были быть построены посадочная площадка в районе деревни Иваньково, организована летная инфраструктура, приобретены тренажеры, подобраны инструкторы и создана летная школа. Другой источник «Ъ», знакомый с ситуацией, сообщил, что сейчас идет процесс согласования проекта с профильными ведомствами. Возможно, полеты начнутся уже в конце года. Еще один источник «Ъ» сообщил, что в дальнейшем на аэродроме планируется развивать грузовые и пассажирские перевозки.</w:t>
      </w:r>
    </w:p>
    <w:p>
      <w:pPr>
        <w:pStyle w:val="Normal"/>
        <w:jc w:val="both"/>
        <w:rPr/>
      </w:pPr>
      <w:r>
        <w:rPr/>
        <w:t>Об интересе «Сибири» к малой авиации стало известно на прошедшем в прошлом году авиасалоне МАКС. Тогда холдинг «Инжиниринг» подписал контракт с чешской Aircraft Industries на приобретение сертификата типа и лицензии на серийное производство планера Blanik во всех его модификациях. Холдинг планировал улучшить их конструкцию, возобновить производство самолетов, приостановленное в 2006 году. Воздушные суда Blanik являются одним из самых массовых средств обучения пилотов.</w:t>
      </w:r>
    </w:p>
    <w:p>
      <w:pPr>
        <w:pStyle w:val="Normal"/>
        <w:jc w:val="both"/>
        <w:rPr/>
      </w:pPr>
      <w:r>
        <w:rPr/>
        <w:t>Главный редактор «Авиатранспортного обозрения» Алексей Синицкий считает, что России необходимо большое количество профессиональных пилотов, для чего необходимо решать проблему массовой любительской авиации. Государство эту проблему не решает, поддерживая лишь первоначальное летное обучение в пределах летных училищ. Поэтому, по его словам, перевозчики вынуждены решать эту проблему самостоя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2.2014; АЭРОПОРТ СОЧИ В ПОНЕДЕЛЬНИК ОБСЛУЖИЛ РЕКОРДНОЕ КОЛИЧЕСТВО ПАССАЖИРОВ – 23 ТЫС ЧЕЛОВЕК</w:t>
      </w:r>
    </w:p>
    <w:p>
      <w:pPr>
        <w:pStyle w:val="Normal"/>
        <w:jc w:val="both"/>
        <w:rPr/>
      </w:pPr>
      <w:r>
        <w:rPr/>
        <w:t>Международный аэропорт Сочи обслужил в понедельник рекордное количество пассажиров – более 23 тысяч человек, сообщает компания «Базэл Аэро», управляющая аэропортами Краснодарского края.</w:t>
      </w:r>
    </w:p>
    <w:p>
      <w:pPr>
        <w:pStyle w:val="Normal"/>
        <w:jc w:val="both"/>
        <w:rPr/>
      </w:pPr>
      <w:r>
        <w:rPr/>
        <w:t>Уточняется, что в понедельник в аэропорту был самый загруженный день за почти 70-летнюю его историю. Было обслужено более 23 тысяч пассажиров, что в три раза больше летнего пика пассажиропотока 21 августа 2013 года. Клиентами аэропорта стали участники и гости Олимпиады, покидающие столицу проведения XXII зимних Олимпийских игр.</w:t>
      </w:r>
    </w:p>
    <w:p>
      <w:pPr>
        <w:pStyle w:val="Normal"/>
        <w:jc w:val="both"/>
        <w:rPr/>
      </w:pPr>
      <w:r>
        <w:rPr/>
        <w:t>«Аэропорт Сочи с честью выдержал самое большое испытание в своей современной истории. За счет слаженной работы персонала аэропорта, волонтеров, оперативных штабов Росавиации, транспортной дирекции Оргкомитета «Сочи-2014» удалось минимизировать очереди на регистрацию, четко распределить объемы отправляемого багажа и выдержать временной интервал по облуживанию большинства регулярных рейсов. Производительность труда персонала и всего аэропортового комплекса почти в пять раз превысила обычные показатели работы», – цитируются в сообщении слова генерального директора «Базэл Аэро» Леонида Сергеева.</w:t>
      </w:r>
    </w:p>
    <w:p>
      <w:pPr>
        <w:pStyle w:val="Normal"/>
        <w:jc w:val="both"/>
        <w:rPr/>
      </w:pPr>
      <w:r>
        <w:rPr/>
        <w:t>Аэропорт обслужил 575 авиарейсов на прилет и на вылет, справившись с превышением на 25% нормативной пропускной способности аэродрома, которая составляет до 24 взлетно-посадочных операций в час. Максимальное количество операций, зафиксированных в этот день, составило 30 взлетов/посадок в час.</w:t>
      </w:r>
    </w:p>
    <w:p>
      <w:pPr>
        <w:pStyle w:val="Normal"/>
        <w:jc w:val="both"/>
        <w:rPr/>
      </w:pPr>
      <w:r>
        <w:rPr/>
        <w:t>В день отъезда основной части участников и гостей Игр аэропорт обработал более 409 тонн багажа, что также явилось абсолютным рекордом для воздушной гавани олимпийской столицы за все время ее существования – с 194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25.02.2014; ПАССАЖИРОПОТОК РЕГИОНАЛЬНЫХ АВИАЛИНИЙ В 2013 ГОДУ НА 20% ПРЕВЫСИЛ ПЛАНЫ</w:t>
      </w:r>
    </w:p>
    <w:p>
      <w:pPr>
        <w:pStyle w:val="Normal"/>
        <w:jc w:val="both"/>
        <w:rPr/>
      </w:pPr>
      <w:r>
        <w:rPr/>
        <w:t>Пассажиропоток внутрироссийских региональных авиалиний в 2013 году на 20% превысил запланированные показатели, заявил замминистра транспорта РФ Олег Белозеров, выступая на заседании общественного совета ведомства.</w:t>
      </w:r>
    </w:p>
    <w:p>
      <w:pPr>
        <w:pStyle w:val="Normal"/>
        <w:jc w:val="both"/>
        <w:rPr/>
      </w:pPr>
      <w:r>
        <w:rPr/>
        <w:t>Планировалось, что услугами региональной авиации в прошедшем году воспользуются 5,5 млн пассажиров, фактическое значение показателя составило 6,98 млн человек.</w:t>
      </w:r>
    </w:p>
    <w:p>
      <w:pPr>
        <w:pStyle w:val="Normal"/>
        <w:jc w:val="both"/>
        <w:rPr/>
      </w:pPr>
      <w:r>
        <w:rPr/>
        <w:t>Согласно планам Минтранса, в текущем году этот показатель должен составить 9,4 млн пассажиров с учетом того, что в программу субсидируемых авиаперевозок вошел аэропорт Санкт-Петербурга «Пулково». О.Белозеров при этом отметил, что рейсы, где пунктом отправления или прибытия являются московские аэропорты, эта статистика не учитывает.</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04:00Z</dcterms:created>
  <dc:creator>Ким</dc:creator>
  <dc:description/>
  <cp:keywords/>
  <dc:language>en-US</dc:language>
  <cp:lastModifiedBy>Людмила</cp:lastModifiedBy>
  <cp:lastPrinted>2008-04-02T17:05:00Z</cp:lastPrinted>
  <dcterms:modified xsi:type="dcterms:W3CDTF">2014-02-26T05:04:00Z</dcterms:modified>
  <cp:revision>2</cp:revision>
  <dc:subject/>
  <dc:title>СОДЕРЖАНИЕ</dc:title>
</cp:coreProperties>
</file>