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1 ФЕВРАЛЯ 2014</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ИНТЕРФАКС; 20.02.2014; «ПАССАЖИРСКИЕ» СУБСИДИИ МОГУТ БЫТЬ ОТДАНЫ НАИБОЛЕЕ ОПТИМАЛЬНОМУ ТРАНСПОРТУ НА РАЗНЫХ МАРШРУТАХ</w:t>
      </w:r>
    </w:p>
    <w:p>
      <w:pPr>
        <w:pStyle w:val="Normal"/>
        <w:jc w:val="both"/>
        <w:rPr/>
      </w:pPr>
      <w:r>
        <w:rPr/>
        <w:t>Правительство РФ изучает идею перехода к помаршрутному субсидированию пассажирских перевозок разными видами транспорта, сообщил научный руководитель Центра стратегических разработок (ЦСР) Михаил Дмитриев в четверг в Москве на брифинге, посвященном развитию в РФ высокоскоростных магистралей (в нем также принимал участие первый вице-президент ОАО «Российские железные дороги» (MOEX: RZHD) Александр Мишарин).</w:t>
      </w:r>
    </w:p>
    <w:p>
      <w:pPr>
        <w:pStyle w:val="Normal"/>
        <w:jc w:val="both"/>
        <w:rPr/>
      </w:pPr>
      <w:r>
        <w:rPr/>
        <w:t>«Сейчас правительство изучает вопрос о целесообразности перехода на помаршрутное распределение субсидий на разные виды транспорта. (Сейчас – ИФ) на разных маршрутах разные условия перевозки – разные виды транспорта являются оптимальными. Так вот, вместо того, чтобы отдельно субсидировать авиацию, отдельно плацкартные вагоны, отдельно электрички, речь и идет о том, чтобы на конкретном маршруте между двумя крупными населенными пунктами уделять (внимание – ИФ) тем видам транспорта, которые являются оптимальными именно для этого маршрута. И на них сосредотачивать субсидии, определять их размер, исходя из условий ценообразования на маршруте и потребности льготных категорий населения», – сказал он.</w:t>
      </w:r>
    </w:p>
    <w:p>
      <w:pPr>
        <w:pStyle w:val="Normal"/>
        <w:jc w:val="both"/>
        <w:rPr/>
      </w:pPr>
      <w:r>
        <w:rPr/>
        <w:t>При этом, правда, М.Дмитриев подчеркнул, что пока «решений никаких не принято» – «проводится сбор информации». В то же время научный руководитель ЦСР заметил, что если произойдет переход к такой системе, то на маршруте Москва – Нижний Новгород – Казань ВСМ «может стать объектом субсидирования». В этом случае «льготная категория пассажиров может получать субсидии из федерального бюджета, которые сейчас идут либо на плацкарт, либо на электричку, либо на авиацию».</w:t>
      </w:r>
    </w:p>
    <w:p>
      <w:pPr>
        <w:pStyle w:val="Normal"/>
        <w:jc w:val="both"/>
        <w:rPr/>
      </w:pPr>
      <w:r>
        <w:rPr/>
        <w:t xml:space="preserve">Ранее президент РФ Владимир Путин призывал избегать дисбаланса в развитии разных видов транспорта при оказании государственной поддержке. Диалог с министром транспорта РФ Максимом </w:t>
      </w:r>
      <w:r>
        <w:rPr>
          <w:b/>
        </w:rPr>
        <w:t>Соколов</w:t>
      </w:r>
      <w:r>
        <w:rPr/>
        <w:t>ым возник на встрече в конце января, когда глава государства попросил описать причину 5%-ного сокращения пассажирских перевозок в поездах дальнего следования в 2013 г.</w:t>
      </w:r>
    </w:p>
    <w:p>
      <w:pPr>
        <w:pStyle w:val="Normal"/>
        <w:jc w:val="both"/>
        <w:rPr/>
      </w:pPr>
      <w:r>
        <w:rPr/>
        <w:t>Чиновник пояснил президенту, что «были предприняты активные меры по развитию региональной авиации». «Это дало свой эффект, потому что больше пассажиров стали выбирать авиационный транспорт. Примерно 8,6 млн человек в прошлом году были перевезены региональными авиалиниями. Эта цифра примерно соответствует тому 5%-ному снижению, которое показали РЖД в дальнем следовании», – сказал министр, пообещав, что его ведомство «будет работать» над устранением «дисбаланса».</w:t>
      </w:r>
    </w:p>
    <w:p>
      <w:pPr>
        <w:pStyle w:val="Normal"/>
        <w:jc w:val="both"/>
        <w:rPr/>
      </w:pPr>
      <w:r>
        <w:rPr/>
        <w:t>До этого о необходимости более взвешенного подхода к вопросам государственной поддержки на пассажирском транспорте говорил и вице-президент «Российских железных дорог» Михаил Акулов. По его мнению, государство должно определить, как эффективно использовать субсидии для перевозок пассажиров по железной дороге и самолетами, и «направлять эти средства туда, где рубль работает более эффективно при условии, что нет другой альтернативы». «Да, конечно, надо отдать предпочтение авиатранспорту. Но когда мы сегодня видим, что большинство принятых решений по субсидированию региональных перевозок в 300 раз дороже (обходятся – ИФ) федеральному бюджету, чем ж/д перевозка пассажира, мы справедливо задаем вопрос, почему такие решения принимаются», – отмечал при этом топ-менеджер.</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1.02.2014; РЖД ПРЕДЛАГАЮТ ЕДИНЫЙ БИЛЕТ НА САМОЛЕТ И ПОЕЗД</w:t>
      </w:r>
    </w:p>
    <w:p>
      <w:pPr>
        <w:pStyle w:val="Normal"/>
        <w:jc w:val="both"/>
        <w:rPr/>
      </w:pPr>
      <w:r>
        <w:rPr/>
        <w:t>РЖД собираются вывести на рынок новую услугу: единый билет на самолет и поезд. Купить его можно будет через сайт железнодорожного перевозчика, и не раньше чем через четыре года. За это время РЖД должны будут договориться с авиаперевозчиками, Минюстом и Минфином, чтобы утвердить единый бланк такого билета. Представители билетных агентств сомневаются, что РЖД будет под силу наладить эффективную продажу такой услуги.</w:t>
      </w:r>
    </w:p>
    <w:p>
      <w:pPr>
        <w:pStyle w:val="Normal"/>
        <w:jc w:val="both"/>
        <w:rPr/>
      </w:pPr>
      <w:r>
        <w:rPr/>
        <w:t>Единый билет, по планам РЖД, будет продаваться на самолеты и поезда, следующие по высокоскоростной магистрали (ВСМ) Москва – Казань. «Мы планируем, что на линии Москва – Казань к 2020 году будут перевозиться до 10 млн пассажиров в год, в том числе и авиапассажиры», – сказал гендиректор «Скоростных магистралей» Александр Мишарин, затруднившись уточнить долю авиапассажиров в общем потоке.</w:t>
      </w:r>
    </w:p>
    <w:p>
      <w:pPr>
        <w:pStyle w:val="Normal"/>
        <w:jc w:val="both"/>
        <w:rPr/>
      </w:pPr>
      <w:r>
        <w:rPr/>
        <w:t>Сама магистраль должна заработать в 2018 году. Переговоры с авиакомпаниями начнутся не раньше 2016–2017 годов и их будет вести перевозчик ВСМ (пока не выбран), рассказал РБК daily представитель РЖД. Если все необходимые договоренности будут достигнуты, то единый билет будет продаваться через официальные сайты РЖД и авиакомпаний. Первый такой билет должен поступить в продажу в 2018 году.</w:t>
      </w:r>
    </w:p>
    <w:p>
      <w:pPr>
        <w:pStyle w:val="Normal"/>
        <w:jc w:val="both"/>
        <w:rPr/>
      </w:pPr>
      <w:r>
        <w:rPr/>
        <w:t>По мнению гендиректора холдинга «Випсервис» (продает авиа– и железнодорожные билеты) Дмитрия Горина, эти три-четыре года уйдут на то, чтобы утрясти множество вопросов, в том числе на законодательном уровне. «Сейчас для железнодорожных и авиаперевозок используются разные системы бронирования, разные билетные бланки. Нужно добиться того, чтобы Минфин и Минюст утвердили единый бланк для такого билета, и перевести ресурсы бронирования в один канал продаж. Это большая работа», – поясняет он.</w:t>
      </w:r>
    </w:p>
    <w:p>
      <w:pPr>
        <w:pStyle w:val="Normal"/>
        <w:jc w:val="both"/>
        <w:rPr/>
      </w:pPr>
      <w:r>
        <w:rPr/>
        <w:t>Представитель онлайн-агентства Pososhok.ru Денис Валеев сомневается, что РЖД справятся с функцией билетного агента сразу по двум направлениям. «Здесь нужна совершенно другая система. Лучше бы РЖД занимались развитием продаж на своем сайте», – говорит он. О том, что при покупке билетов на сайте железнодорожной компании возникают проблемы, рассказывали многие опрошенные РБК daily пользователи. Есть сложности как с регистрацией и оплатой билетов на самом сайте РЖД, так и с идентификацией онлайн-билетов при посадке в поезд. Например, данные о пассажирах, купивших билет онлайн, не вовремя поступают проводникам или распечатка бланка билета не признается действительной иностранными партнерами РЖД. В итоге клиенты вынуждены либо заново приобретать билеты, либо вовсе не попадают на поезд .</w:t>
      </w:r>
    </w:p>
    <w:p>
      <w:pPr>
        <w:pStyle w:val="Normal"/>
        <w:jc w:val="both"/>
        <w:rPr/>
      </w:pPr>
      <w:r>
        <w:rPr/>
        <w:t>Представитель РЖД подтвердил наличие жалоб на услуги онлайн-продаж билетов, и пояснил, что сейчас ведется работа над улучшением предоставляемых услуг.</w:t>
      </w:r>
    </w:p>
    <w:p>
      <w:pPr>
        <w:pStyle w:val="Normal"/>
        <w:jc w:val="both"/>
        <w:rPr/>
      </w:pPr>
      <w:r>
        <w:rPr/>
        <w:t>Несмотря на сложности, итоги прошлого года показывают, что россияне больше интересуются электронными билетами даже для поездки в поезде. «Продажи бумажных железнодорожных билетов упали на 18%, тогда как онлайн-продажи возросли на 53%», – подсчитал Дмитрий Горин.</w:t>
      </w:r>
    </w:p>
    <w:p>
      <w:pPr>
        <w:pStyle w:val="Normal"/>
        <w:jc w:val="both"/>
        <w:rPr/>
      </w:pPr>
      <w:r>
        <w:rPr/>
        <w:t>Авиакомпании пока не интересуются единым билетом. «Рано говорить об этом, сначала нужно изучить предложение», – говорит представитель «Аэрофлота».</w:t>
      </w:r>
    </w:p>
    <w:p>
      <w:pPr>
        <w:pStyle w:val="Normal"/>
        <w:jc w:val="both"/>
        <w:rPr/>
      </w:pPr>
      <w:r>
        <w:rPr/>
        <w:t>Модель единого авиа– и железнодорожного билета заимствована у национального перевозчика Германии Deutsche Bahn. Он продает билет на поезд до любого немецкого города при оформлении авиабилета. В России схожий проект действует при покупке билетов на самолет и аэроэкспресс.</w:t>
      </w:r>
    </w:p>
    <w:p>
      <w:pPr>
        <w:pStyle w:val="Normal"/>
        <w:jc w:val="both"/>
        <w:rPr/>
      </w:pPr>
      <w:r>
        <w:rPr/>
        <w:t>Общая стоимость проекта ВСМ Москва – Казань составляет 1,07 трлн руб., из них 150 млрд руб. выделит Фонд национального благосостояния, 30 млрд руб. – РЖД, 43 млрд руб. – собственные средства инвесторов, которых еще предстоит выбрать, остальные деньги обеспечиваются выпуском инфраструктурных облигаций в пользу Пенсионного фонда, госсубсидиями и кредитными сред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0.02.2014; В РОССИИ ПОЯВИТСЯ ЕДИНЫЙ БИЛЕТ НА САМОЛЕТЫ И ВЫСОКОСКОРОСТНЫЕ ПОЕЗДА</w:t>
      </w:r>
    </w:p>
    <w:p>
      <w:pPr>
        <w:pStyle w:val="Normal"/>
        <w:jc w:val="both"/>
        <w:rPr/>
      </w:pPr>
      <w:r>
        <w:rPr/>
        <w:t>Возможность купить единый билет на поезд и самолет будет у тех, кто поедет по высокоскоростным магистралям (ВСМ). Пока речь идет только о маршруте Москва-Казань.</w:t>
      </w:r>
    </w:p>
    <w:p>
      <w:pPr>
        <w:pStyle w:val="Normal"/>
        <w:jc w:val="both"/>
        <w:rPr/>
      </w:pPr>
      <w:r>
        <w:rPr/>
        <w:t>Как пояснили «РГ» в РЖД, как раз рядом с аэропортом Нижнего Новгорода планируется построить перрон для высокоскоростных поездов. Пассажирам будет выгодно купить «мультибилет», так как, приземлившись в Нижнем, они сразу смогут пересесть на поезд и добраться до Владимира. Потом и трафик между Казанью и Нижним сейчас исключительно железнодорожный.</w:t>
      </w:r>
    </w:p>
    <w:p>
      <w:pPr>
        <w:pStyle w:val="Normal"/>
        <w:jc w:val="both"/>
        <w:rPr/>
      </w:pPr>
      <w:r>
        <w:rPr/>
        <w:t>Аналогичные совместные предложения по «мультибилетам» пока есть у авиакомпаний и аэроэкспресса, который доставляет пассажиров в аэропорт, например, в столице.</w:t>
      </w:r>
    </w:p>
    <w:p>
      <w:pPr>
        <w:pStyle w:val="Normal"/>
        <w:jc w:val="both"/>
        <w:rPr/>
      </w:pPr>
      <w:r>
        <w:rPr/>
        <w:t>Теперь маркетинговая тарифная политика и для высокоскоростных магистралей будет учитывать спрос на абонементы, проездные, единый билет на самолет и поезд, сказал сегодня первый вице-президент компании Александр Мишарин.</w:t>
      </w:r>
    </w:p>
    <w:p>
      <w:pPr>
        <w:pStyle w:val="Normal"/>
        <w:jc w:val="both"/>
        <w:rPr/>
      </w:pPr>
      <w:r>
        <w:rPr/>
        <w:t>Предполагается, что будут и соцтарифы: выходного дня, семейные и студенческие. Более подробно о них расскажут к 2015 году. К этому времени завершится разработка тарифной схемы для ВСМ Москва-Казань.</w:t>
      </w:r>
    </w:p>
    <w:p>
      <w:pPr>
        <w:pStyle w:val="Normal"/>
        <w:jc w:val="both"/>
        <w:rPr/>
      </w:pPr>
      <w:r>
        <w:rPr/>
        <w:t>А в марте этого года правительство должно решить вопрос с источниками финансирования самого строительства этой ветки ВСМ.</w:t>
      </w:r>
    </w:p>
    <w:p>
      <w:pPr>
        <w:pStyle w:val="Normal"/>
        <w:jc w:val="both"/>
        <w:rPr/>
      </w:pPr>
      <w:r>
        <w:rPr/>
        <w:t>Минэкономразвития уже согласовало ряд вопросов по стоимости проекта. Уже разработан инвестиционный меморандум для прокладки этой трассы. Теперь документы проходят одобрения в других министерствах, отметил источник знакомый с ситуаци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ТАТЬЯНА ДЯТЕЛ; 21.02.2014; «СКАНДИНАВИЯ» ЕДЕТ ВПЕРЕДИ МИНТРАНСА</w:t>
      </w:r>
    </w:p>
    <w:p>
      <w:pPr>
        <w:pStyle w:val="Normal"/>
        <w:jc w:val="both"/>
        <w:rPr/>
      </w:pPr>
      <w:r>
        <w:rPr/>
        <w:t xml:space="preserve">Реконструкцию федеральной трассы «Скандинавия» в Ленинградской области, обеспечивающей автомобильное сообщение между Россией и Финляндией, планируют завершить к 2019 году, сообщил вчера журналистам начальник отдела организации работ по содержанию и сохранности дорог ФКУ «Севзапуправтодор» Владимир Муравьев. По его словам, практически завершено проектирование первых трех участков трассы, первые работы в рамках реконструкции начнутся ближе к концу текущего года. При этом </w:t>
      </w:r>
      <w:r>
        <w:rPr>
          <w:b/>
        </w:rPr>
        <w:t>Минтранс</w:t>
      </w:r>
      <w:r>
        <w:rPr/>
        <w:t xml:space="preserve"> пока не определился ни с окончательной стоимостью расширения федеральной трассы, ни со схемой финансирования работ.</w:t>
      </w:r>
    </w:p>
    <w:p>
      <w:pPr>
        <w:pStyle w:val="Normal"/>
        <w:jc w:val="both"/>
        <w:rPr/>
      </w:pPr>
      <w:r>
        <w:rPr/>
        <w:t>Как сообщил начальник отдела организации работ по содержанию и сохранности дорог ФКУ «Севзапуправтодор» Владимир Муравьев, реконструкция «Скандинавии» будет вестись на пяти участках. Проектирование трех из них: с 47 км по 65 км (от Петербурга до деревни Огоньки), с 65 км по 100 км (от Огоньков до поселка Кирпичное) и с 100 км по 134 км (от Кирпичного до Выборга), – практически завершено. Ориентировочно до конца 2014 года подрядчик начнет работы на первом из них. Сейчас там ведутся работы по подготовке и выносу коммуникаций.</w:t>
      </w:r>
    </w:p>
    <w:p>
      <w:pPr>
        <w:pStyle w:val="Normal"/>
        <w:jc w:val="both"/>
        <w:rPr/>
      </w:pPr>
      <w:r>
        <w:rPr/>
        <w:t>Планируется, что трасса будет иметь категорию 1Б с тремя полосами движения в каждую сторону и разделительной полосой шириной до пяти метров, разгоняться на ней можно будет свыше 100 км/час. Вдоль всей трассы будет организовано освещение, на дороге разместят приборы автоматической системы управления движением (АСУД).</w:t>
      </w:r>
    </w:p>
    <w:p>
      <w:pPr>
        <w:pStyle w:val="Normal"/>
        <w:jc w:val="both"/>
        <w:rPr/>
      </w:pPr>
      <w:r>
        <w:rPr/>
        <w:t>После начала работ по первым трем участкам начнется проектирование четвертого и пятого отрезков трассы: со 134 км по 208 км, от города Выборга до подъезда к МАПП «Торфяновка» на границе с Финляндией.</w:t>
      </w:r>
    </w:p>
    <w:p>
      <w:pPr>
        <w:pStyle w:val="Normal"/>
        <w:jc w:val="both"/>
        <w:rPr/>
      </w:pPr>
      <w:r>
        <w:rPr/>
        <w:t xml:space="preserve">Чиновники </w:t>
      </w:r>
      <w:r>
        <w:rPr>
          <w:b/>
        </w:rPr>
        <w:t>Минтранса</w:t>
      </w:r>
      <w:r>
        <w:rPr/>
        <w:t xml:space="preserve"> пока не определились со стоимостью трассы. По словам господина Муравьева, эта цифра станет известна после утверждения проектно-сметной документации. Ранее сообщалось, что предварительная стоимость реконструкции «Скандинавии» оценивается в 100 млрд рублей.</w:t>
      </w:r>
    </w:p>
    <w:p>
      <w:pPr>
        <w:pStyle w:val="Normal"/>
        <w:jc w:val="both"/>
        <w:rPr/>
      </w:pPr>
      <w:r>
        <w:rPr/>
        <w:t>Также до сих пор неизвестно, за счет каких средств будет вестись строительство магистрали. «Рассчитываем на получение финансирования, прежде всего, из федерального бюджета, но есть стремление реализовать проект реконструкции в рамках ГЧП. Сейчас готовится проект концессионного соглашения, возможно, реконструкция дороги будет реализована этим способом», – рассказал Владимир Муравьев. При этом пока не принято решение о введении платы за проезд по федеральной трассе, то есть, если строительство все же будет вестись в рамках ГЧП, неясно, за счет чего концессионер сможет вернуть свои инвестиции. Господин Муравьев отметил, что у «</w:t>
      </w:r>
      <w:r>
        <w:rPr>
          <w:b/>
        </w:rPr>
        <w:t>Росавтодор</w:t>
      </w:r>
      <w:r>
        <w:rPr/>
        <w:t>а» все же есть желание сделать дорогу бесплатной.</w:t>
      </w:r>
    </w:p>
    <w:p>
      <w:pPr>
        <w:pStyle w:val="Normal"/>
        <w:jc w:val="both"/>
        <w:rPr/>
      </w:pPr>
      <w:r>
        <w:rPr/>
        <w:t>В ведомстве отметили, что во время реконструкции не возникнет транспортных проблем, поскольку в это время поток транспорта не будет ограничен. Реконструкция трассы будет вестись поэтапно: сначала будет построена новая дорога, по которой и запустят транспортный поток, а потом уже начнется расширение федеральной трассы.</w:t>
      </w:r>
    </w:p>
    <w:p>
      <w:pPr>
        <w:pStyle w:val="Normal"/>
        <w:jc w:val="both"/>
        <w:rPr/>
      </w:pPr>
      <w:r>
        <w:rPr/>
        <w:t>Необходимость реконструкции дорог на границе с Финляндией, в том числе трассы «Скандинавия», обсуждается между региональными и федеральными властями уже не первый год. Пропускная способность существующих трасс уже давно не справляется с потоком туристов, желающих попасть на территорию Финляндии и обратно. Некоторым участкам дороги уже более 50 лет. К таким в том числе относится участок автодороги «Выборг – Брусничное» (участок находится в аренде у Республики Финляндия) на границе с Финляндией, на котором 15 февраля произошла авария с 10 погибшими. Эта трасса специально создавалась в форме серпантина, чтобы при бомбардировках во время Второй мировой войны автомобили могли уходить в укрытие. Как рассказал вчера журналистам начальник отдела пропаганды УГИБДД Петербурга и Ленинградской области Наталья Клячкова, в 2013 году на трассе «Скандинавия» произошло 713 ДТП, в которых пострадали 183 человека, 41 погиб. Основной причиной аварий является несоответствие выбора скоростного режима условиям дороги и выезд автомобилистов на встречную полосу.</w:t>
      </w:r>
    </w:p>
    <w:p>
      <w:pPr>
        <w:pStyle w:val="Normal"/>
        <w:jc w:val="both"/>
        <w:rPr/>
      </w:pPr>
      <w:r>
        <w:rPr/>
        <w:t>По оценке заместителя председателя общественного совета ГУ МВД по Петербургу и Ленобласти Александра Холодова, «Скандинавия» уже давно не справляется с требуемой нагрузкой и на трассе опасно развивать скорость свыше 60 км/час. «Нынешнее состояние дороги, конечно, не соответствует международным нормам. Желательно, чтобы на трассе было от четырех полос в каждую сторону», – считает Холодов. Сейчас самым напряженным участком трассы является 65-й километр дороги: максимальная интенсивность движения здесь была зарегистрирована на уровне 54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0.02.2014; ПРОЕЗД ПО ТРАССЕ «СКАНДИНАВИЯ» МОЖЕТ СТАТЬ ПЛАТНЫМ</w:t>
      </w:r>
    </w:p>
    <w:p>
      <w:pPr>
        <w:pStyle w:val="Normal"/>
        <w:jc w:val="both"/>
        <w:rPr/>
      </w:pPr>
      <w:r>
        <w:rPr/>
        <w:t>Работы по реконструкции федеральной трассы А-181 «Скандинавия» (Санкт-Петербург-Выборг-госграница) начнутся не ранее конца 2014 года, сообщил журналистам начальник отдела организации работ по содержанию и сохранности дорог ФКУ «Севзапуправтодор» Владимир Муравьев.</w:t>
      </w:r>
    </w:p>
    <w:p>
      <w:pPr>
        <w:pStyle w:val="Normal"/>
        <w:jc w:val="both"/>
        <w:rPr/>
      </w:pPr>
      <w:r>
        <w:rPr/>
        <w:t>В настоящее время на самом протяженном отрезке автодороги – от Санкт-Петербурга до города Выборга в Ленинградской области проводятся подготовительные и проектные работы, после завершения которых будет определена стоимость строительства.</w:t>
      </w:r>
    </w:p>
    <w:p>
      <w:pPr>
        <w:pStyle w:val="Normal"/>
        <w:jc w:val="both"/>
        <w:rPr/>
      </w:pPr>
      <w:r>
        <w:rPr/>
        <w:t>Какие участки проектируются</w:t>
      </w:r>
    </w:p>
    <w:p>
      <w:pPr>
        <w:pStyle w:val="Normal"/>
        <w:jc w:val="both"/>
        <w:rPr/>
      </w:pPr>
      <w:r>
        <w:rPr/>
        <w:t>«Три участка дороги спроектированы, либо проектируются. Это участки 47-65 км, 65-100 км и 100-134 км, до города Выборг», – сказал Муравьев. На первом участке, по его словам, уже началась работа по подготовке территорий к реконструкции, в частности подводка коммуникаций, подготовка зоны прохождения трасс.</w:t>
      </w:r>
    </w:p>
    <w:p>
      <w:pPr>
        <w:pStyle w:val="Normal"/>
        <w:jc w:val="both"/>
        <w:rPr/>
      </w:pPr>
      <w:r>
        <w:rPr/>
        <w:t>Проект реконструкции предусматривает повышение пропускной способности трассы, нагрузка на которую постоянно увеличивается, и безопасности движения. «В результате этих работ мы получим новую дорогу по три полосы движения в каждом направлении, транспортные потоки будут разведены, что полностью исключит вероятность лобовых столкновений, на всем протяжении трассы она будет освещена», – отметил представитель ведомства.</w:t>
      </w:r>
    </w:p>
    <w:p>
      <w:pPr>
        <w:pStyle w:val="Normal"/>
        <w:jc w:val="both"/>
        <w:rPr/>
      </w:pPr>
      <w:r>
        <w:rPr/>
        <w:t>Возможно, проезд будет платным</w:t>
      </w:r>
    </w:p>
    <w:p>
      <w:pPr>
        <w:pStyle w:val="Normal"/>
        <w:jc w:val="both"/>
        <w:rPr/>
      </w:pPr>
      <w:r>
        <w:rPr/>
        <w:t>На сегодняшний день подрядчик строительства не определен, он будет выбираться на конкурсе, также неизвестна стоимость строительства. «Инвестиции будут определятся проектно-сметной документацией после выполнения всего комплекса проектных работ», – пояснил представитель дорожного ведомства.</w:t>
      </w:r>
    </w:p>
    <w:p>
      <w:pPr>
        <w:pStyle w:val="Normal"/>
        <w:jc w:val="both"/>
        <w:rPr/>
      </w:pPr>
      <w:r>
        <w:rPr/>
        <w:t xml:space="preserve">Он не исключил, что к реализации проекта, который планируется полностью завершить к 2018-2019 годам, могут быть привлечены частные инвесторы. «Есть стремление реализовать проект реконструкции в рамках государственно-частного партнерства», – отметил он. Муравьев подтвердил, что после реконструкции автодорога может стать платной. «Да, такие разговоры небезосновательно идут, но решение со стороны </w:t>
      </w:r>
      <w:r>
        <w:rPr>
          <w:b/>
        </w:rPr>
        <w:t>Росавтодор</w:t>
      </w:r>
      <w:r>
        <w:rPr/>
        <w:t>а и правительства РФ по данному вопросу еще не принято, сейчас обсуждаются различные варианты платности или бесплатности этой дороги», – добавил он.</w:t>
      </w:r>
    </w:p>
    <w:p>
      <w:pPr>
        <w:pStyle w:val="Normal"/>
        <w:jc w:val="both"/>
        <w:rPr/>
      </w:pPr>
      <w:r>
        <w:rPr/>
        <w:t>О трассе «Скандинавия»</w:t>
      </w:r>
    </w:p>
    <w:p>
      <w:pPr>
        <w:pStyle w:val="Normal"/>
        <w:jc w:val="both"/>
        <w:rPr/>
      </w:pPr>
      <w:r>
        <w:rPr/>
        <w:t>В последние годы транспортная нагрузка на двухполосную трассу А-181 «Скандинавия» постоянно увеличивается, из-за роста грузопотока и числа туристических поездок россиян в Финляндию. Через пункты пропуска «Торфяновка», «Брусничное», «Светогорск « на финской границе в 2011 году прошли 3 млн 252 тысячи автомашин, в 2012 – 3 млн 574 тысячи, в 2013 – 3 млн 674 тысячи.</w:t>
      </w:r>
    </w:p>
    <w:p>
      <w:pPr>
        <w:pStyle w:val="Normal"/>
        <w:jc w:val="both"/>
        <w:rPr/>
      </w:pPr>
      <w:r>
        <w:rPr/>
        <w:t>Дорога освещена лишь частично, на ней часто происходят аварии.</w:t>
      </w:r>
    </w:p>
    <w:p>
      <w:pPr>
        <w:pStyle w:val="Normal"/>
        <w:jc w:val="both"/>
        <w:rPr/>
      </w:pPr>
      <w:r>
        <w:rPr/>
        <w:t xml:space="preserve">Ранее </w:t>
      </w:r>
      <w:r>
        <w:rPr>
          <w:b/>
        </w:rPr>
        <w:t>Росавтодор</w:t>
      </w:r>
      <w:r>
        <w:rPr/>
        <w:t xml:space="preserve"> планировал реконструировать автодорогу Санкт-Петербург – Сортавала («Новоприозерское шоссе»), чтобы перевести на нее часть трафика, и только после этого заняться реконструкции «Скандинавии».</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ГАЛИНА СТАРИНСКАЯ; 20.02.2014; РЯЗАНСКИЙ НПЗ «РОСНЕФТИ» ВОЗОБНОВИЛ ОТГРУЗКУ ТОПЛИВА ПО ЖЕЛЕЗНОЙ ДОРОГЕ</w:t>
      </w:r>
    </w:p>
    <w:p>
      <w:pPr>
        <w:pStyle w:val="Normal"/>
        <w:jc w:val="both"/>
        <w:rPr/>
      </w:pPr>
      <w:r>
        <w:rPr/>
        <w:t>«Роснефть» возобновила отгрузку нефтепродуктов потребителям железнодорожным транспортом, сообщил «Ведомостям» представитель компании.</w:t>
      </w:r>
    </w:p>
    <w:p>
      <w:pPr>
        <w:pStyle w:val="Normal"/>
        <w:jc w:val="both"/>
        <w:rPr/>
      </w:pPr>
      <w:r>
        <w:rPr/>
        <w:t xml:space="preserve">Вчера компания сообщила, что полностью восстановила работу Рязанского НПЗ, который неделю назад был переведен в режим циркуляции после пожара. Но для отгрузки топлива завод мог использовать только автомобильный и трубопроводный транспорт, поскольку железнодорожные пути завода опечатаны по решению руководства Московской железной дороги (МЖД). Это решение компания приняла на основе акта Центрального управления государственного железнодорожного надзора </w:t>
      </w:r>
      <w:r>
        <w:rPr>
          <w:b/>
        </w:rPr>
        <w:t>Федеральной службы по надзору в сфере транспорта</w:t>
      </w:r>
      <w:r>
        <w:rPr/>
        <w:t xml:space="preserve"> (</w:t>
      </w:r>
      <w:r>
        <w:rPr>
          <w:b/>
        </w:rPr>
        <w:t>Ространснадзор</w:t>
      </w:r>
      <w:r>
        <w:rPr/>
        <w:t>), уточняла «Роснефть».</w:t>
      </w:r>
    </w:p>
    <w:p>
      <w:pPr>
        <w:pStyle w:val="Normal"/>
        <w:jc w:val="both"/>
        <w:rPr/>
      </w:pPr>
      <w:r>
        <w:rPr/>
        <w:t>Крупнейшему НПЗ «Роснефти» запретили пользоваться железной дорогой</w:t>
      </w:r>
    </w:p>
    <w:p>
      <w:pPr>
        <w:pStyle w:val="Normal"/>
        <w:jc w:val="both"/>
        <w:rPr/>
      </w:pPr>
      <w:r>
        <w:rPr/>
        <w:t xml:space="preserve">Госкомпания запустила Рязанский завод после пожара, но предупредила об угрозе дефицита топлива: из-за решения </w:t>
      </w:r>
      <w:r>
        <w:rPr>
          <w:b/>
        </w:rPr>
        <w:t>Ространснадзор</w:t>
      </w:r>
      <w:r>
        <w:rPr/>
        <w:t>а НПЗ не может вывозить мазут.</w:t>
      </w:r>
    </w:p>
    <w:p>
      <w:pPr>
        <w:pStyle w:val="Normal"/>
        <w:jc w:val="both"/>
        <w:rPr/>
      </w:pPr>
      <w:r>
        <w:rPr/>
        <w:t>По предписанию ведомства Рязанский НПЗ обязан остановить «подачу и уборку вагонов на путь необщего пользования», сообщила «Роснефть».</w:t>
      </w:r>
    </w:p>
    <w:p>
      <w:pPr>
        <w:pStyle w:val="Normal"/>
        <w:jc w:val="both"/>
        <w:rPr/>
      </w:pPr>
      <w:r>
        <w:rPr/>
        <w:t>По железной дороге компания отгружает весь мазут, а также почти 50% дизеля, производимого заводом. «Решение представителей МЖД создает реальную угрозу возникновения дефицита указанных нефтепродуктов для их потребителей», – говорилось в сообщении «Роснефти».</w:t>
      </w:r>
    </w:p>
    <w:p>
      <w:pPr>
        <w:pStyle w:val="Normal"/>
        <w:jc w:val="both"/>
        <w:rPr/>
      </w:pPr>
      <w:r>
        <w:rPr/>
        <w:t xml:space="preserve">Предпосылкой к обоим происшествиями на Рязанском заводе (пожар на территории заводы 12 февраля и сход двух порожних цистерн – Ведомости) стали «грубейшие нарушения» со стороны НПЗ, решили специалисты </w:t>
      </w:r>
      <w:r>
        <w:rPr>
          <w:b/>
        </w:rPr>
        <w:t>Ространснадзор</w:t>
      </w:r>
      <w:r>
        <w:rPr/>
        <w:t xml:space="preserve">а (передавал «Интерфакс» со ссылкой на сообщение МЖД и сотрудника ведомства). Согласно акту проверки, представителями завода были самостоятельно изменены нормы закрепления железнодорожного подвижного состава, которые не соответствовали фактическому профилю пути. Кроме того, без согласования с владельцем инфраструктуры – РЖД – и ознакомления работников были внесены изменения в инструкцию, регламентирующую количество тормозных башмаков и места их хранения, изменено расположение негабаритных мест, говорилось в сообщении МЖД. Представитель «Роснефти» акт </w:t>
      </w:r>
      <w:r>
        <w:rPr>
          <w:b/>
        </w:rPr>
        <w:t>Ространснадзор</w:t>
      </w:r>
      <w:r>
        <w:rPr/>
        <w:t>а не комментирует.</w:t>
      </w:r>
    </w:p>
    <w:p>
      <w:pPr>
        <w:pStyle w:val="Normal"/>
        <w:jc w:val="both"/>
        <w:rPr/>
      </w:pPr>
      <w:r>
        <w:rPr/>
        <w:t>Источник в компании считает, что во избежание двоякого толковании документов, регламентирующих работу на железнодорожных путях РЖД и «Роснефть» стоит совместно поработать над приведением нормативно-правовых актов к единому стандарту.</w:t>
      </w:r>
    </w:p>
    <w:p>
      <w:pPr>
        <w:pStyle w:val="Normal"/>
        <w:jc w:val="both"/>
        <w:rPr/>
      </w:pPr>
      <w:r>
        <w:rPr>
          <w:b/>
        </w:rPr>
        <w:t>Ространснадзор</w:t>
      </w:r>
      <w:r>
        <w:rPr/>
        <w:t xml:space="preserve"> выявил нарушения правил безопасности на Рязанском НПЗ «Роснефти».</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0.02.2014; МИНИСТЕРСТВО ТРАНСПОРТА РФ ПРОРАБАТЫВАЕТ ВОЗМОЖНОСТЬ ПРЕДОСТАВЛЕНИЯ СУБСИДИИ ДЛЯ МЕЖРЕГИОНАЛЬНЫХ ПАССАЖИРСКИХ РЕЧНЫХ ПЕРЕВОЗОК</w:t>
      </w:r>
    </w:p>
    <w:p>
      <w:pPr>
        <w:pStyle w:val="Normal"/>
        <w:jc w:val="both"/>
        <w:rPr/>
      </w:pPr>
      <w:r>
        <w:rPr>
          <w:b/>
        </w:rPr>
        <w:t>Минтранс</w:t>
      </w:r>
      <w:r>
        <w:rPr/>
        <w:t xml:space="preserve"> РФ прорабатывает возможность предоставления субсидии для межрегиональных пассажирских речных перевозок. Об этом заместитель </w:t>
      </w:r>
      <w:r>
        <w:rPr>
          <w:b/>
        </w:rPr>
        <w:t>министра транспорта</w:t>
      </w:r>
      <w:r>
        <w:rPr/>
        <w:t xml:space="preserve"> Виктор </w:t>
      </w:r>
      <w:r>
        <w:rPr>
          <w:b/>
        </w:rPr>
        <w:t>Олерский</w:t>
      </w:r>
      <w:r>
        <w:rPr/>
        <w:t xml:space="preserve"> проинформировал президентом Республики Саха (Якутия) Егора Борисова, сообщает пресс-служба </w:t>
      </w:r>
      <w:r>
        <w:rPr>
          <w:b/>
        </w:rPr>
        <w:t>Минтранса</w:t>
      </w:r>
      <w:r>
        <w:rPr/>
        <w:t xml:space="preserve"> РФ.</w:t>
      </w:r>
    </w:p>
    <w:p>
      <w:pPr>
        <w:pStyle w:val="Normal"/>
        <w:jc w:val="both"/>
        <w:rPr/>
      </w:pPr>
      <w:r>
        <w:rPr/>
        <w:t>Егор Борисов в ходе встречи 20 февраля 2014 года по вопросам развития транспорта в регионе обозначил актуальные для водного транспорта республики вопросы, среди которых – организация Северного завоза в навигацию 2014 года, необходимость обеспечения земснарядами для проведения работ по достижению гарантированных глубин на северных реках и в верховьх реки Лена, обновление флота.</w:t>
      </w:r>
    </w:p>
    <w:p>
      <w:pPr>
        <w:pStyle w:val="Normal"/>
        <w:jc w:val="both"/>
        <w:rPr/>
      </w:pPr>
      <w:r>
        <w:rPr>
          <w:b/>
        </w:rPr>
        <w:t>Олерский</w:t>
      </w:r>
      <w:r>
        <w:rPr/>
        <w:t xml:space="preserve"> проинформировал главу Якутии о существующих и прорабатываемых мерах государственной поддержки, которые могли бы мотивировать судовладельца к заказу новых судов с учетом непростой ситуации в Ленском пароходстве. В частности, речь идет об использовании лизинговых схем, утилизационного гранта, модель реализации которого, как отметил замминистра, в настоящее время прорабатывается.</w:t>
      </w:r>
    </w:p>
    <w:p>
      <w:pPr>
        <w:pStyle w:val="Normal"/>
        <w:jc w:val="both"/>
        <w:rPr/>
      </w:pPr>
      <w:r>
        <w:rPr/>
        <w:t>Кроме того, речь шла об использовании скоростных судов для осуществления пассажирских перевозо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1.02.2014; АВИАТОРАМ ПРИБАВИЛИ ЕМКОСТИ</w:t>
      </w:r>
    </w:p>
    <w:p>
      <w:pPr>
        <w:pStyle w:val="Normal"/>
        <w:jc w:val="both"/>
        <w:rPr/>
      </w:pPr>
      <w:r>
        <w:rPr/>
        <w:t>Они получат новые льготы на ввоз самолетов</w:t>
      </w:r>
    </w:p>
    <w:p>
      <w:pPr>
        <w:pStyle w:val="Normal"/>
        <w:jc w:val="both"/>
        <w:rPr/>
      </w:pPr>
      <w:r>
        <w:rPr/>
        <w:t>Российские авиакомпании получили право на беспошлинный ввоз самолетов самой распространенной и экономически выгодной кресельной емкости – 170-219 кресел. Евразийская экономическая комиссия (ЕЭК) согласовала расширенный список воздушных судов, на который распространится новое решение. Заключить договор по новой процедуре компании смогут до 1 января 2017 года, а пользоваться этими самолетами на льготных условиях – до 2021 года. Крупнейшие российские перевозчики считают, что решение позволит заметно снизить цены на билеты и даст толчок развитию низкобюджетных авиакомпаний.</w:t>
      </w:r>
    </w:p>
    <w:p>
      <w:pPr>
        <w:pStyle w:val="Normal"/>
        <w:jc w:val="both"/>
        <w:rPr/>
      </w:pPr>
      <w:r>
        <w:rPr/>
        <w:t>Евразийская экономическая комиссия (ЕЭК) согласовала решение о продлении временного беспошлинного ввоза пассажирских самолетов до 1 января 2017 года. Об этом «Интерфакс» сообщил со ссылкой на представителя комиссии. Под действие льготного режима впервые попадут самолеты вместимостью 170-219 кресел, такие как Boeing 737 и Airbus A320 различных модификаций. Представитель ЕЭК уточнил «Ъ», что решение будет опубликовано в ближайшее время. В целом предприниматели Таможенного союза смогут заключать договоры на самолеты вместимостью 110-300 мест в рамках льготного режима до 1 января 2017 года. Предельный срок полного условного освобождения от уплаты таможенных пошлин и налогов составляет пять лет со дня помещения самолета под процедуру.</w:t>
      </w:r>
    </w:p>
    <w:p>
      <w:pPr>
        <w:pStyle w:val="Normal"/>
        <w:jc w:val="both"/>
        <w:rPr/>
      </w:pPr>
      <w:r>
        <w:rPr/>
        <w:t>До сих пор сегмент самолетов на 170-219 кресел под условия льготного режима не попадал – именно к нему относятся российские Ту-204 и Ту-214. Но их производство фактически прекращено, на смену должен прийти МС-21. Его сертификация ожидается в 2016 году, а первые поставки – уже в 2017 году. В Объединенной авиастроительной корпорации вчера не ответили на запрос «Ъ» о том, создают ли новые льготы угрозу для ее продукции. В ЕЭК говорят, что они позволят авиакомпаниям сэкономить 17-19% от стоимости иностранных самолетов.</w:t>
      </w:r>
    </w:p>
    <w:p>
      <w:pPr>
        <w:pStyle w:val="Normal"/>
        <w:jc w:val="both"/>
        <w:rPr/>
      </w:pPr>
      <w:r>
        <w:rPr/>
        <w:t>Источник «Ъ», знакомый с ситуацией, сообщил, что на предложении расширить список ввозимых самолетов на льготных условиях настаивала Россия. Как рассказал «Ъ» чиновник Минпромторга, в ходе рабочих совещаний наибольшую активность проявлял «Аэрофлот», идею поддержало Минэкономики. Чиновник говорит, что «мотивы крупнейших перевозчиков понятны», но для российского авиапрома это «неоптимальное решение».</w:t>
      </w:r>
    </w:p>
    <w:p>
      <w:pPr>
        <w:pStyle w:val="Normal"/>
        <w:jc w:val="both"/>
        <w:rPr/>
      </w:pPr>
      <w:r>
        <w:rPr/>
        <w:t>Авиаторы бурно радуются новым льготам. В «Аэрофлоте» говорят, что ввоз самолетов на 170-219 мест «положительно скажется на стоимости билетов в целом в отрасли». При этом решение «крайне» важно для подконтрольного «Аэрофлоту» нового низкобюджетного перевозчика «Добролета», поскольку «стандартная модель» работы лоукост-компании подразумевает эксплуатацию самолетов емкостью 189 кресел. В «ЮТэйр» поддерживают конкурента, подчеркивая, что, чем больше вместимость самолета, тем эффективнее экономика рейса, поэтому «в отдельных случаях по отдельным направлениям» замена самолета на более вместительный может снизить цену билета на 40%.</w:t>
      </w:r>
    </w:p>
    <w:p>
      <w:pPr>
        <w:pStyle w:val="Normal"/>
        <w:jc w:val="both"/>
        <w:rPr/>
      </w:pPr>
      <w:r>
        <w:rPr/>
        <w:t>По мнению главного редактора «Авиатранспортного обозрения» Алексей Синицкого, решение о льготах – действительно важный шаг в поддержке развития низкобюджетных перевозок в России. Самолеты в плотных компоновках – ключевая вещь для лоукоста, подтверждает эксперт. По его мнению, в перспективе пошлины на самолеты любых типов и вместимости нужно просто полностью отменять. Снижая конкуренцию, они сдерживают эффективное развитие гражданского авиапрома, поясняет эксперт, и качественно ухудшают парк российской авиации, поскольку из-за пошлин компаниям приходится брать более дешевые сам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АННА СОЛОДОВНИКОВА, ЕЛИЗАВЕТА КУЗНЕЦОВА; 21.02.2014; НАД ВСЕЙ КИРГИЗИЕЙ «РОСНЕФТЬ»</w:t>
      </w:r>
    </w:p>
    <w:p>
      <w:pPr>
        <w:pStyle w:val="Normal"/>
        <w:jc w:val="both"/>
        <w:rPr/>
      </w:pPr>
      <w:r>
        <w:rPr/>
        <w:t>Компания выкупает аэропорты страны</w:t>
      </w:r>
    </w:p>
    <w:p>
      <w:pPr>
        <w:pStyle w:val="Normal"/>
        <w:jc w:val="both"/>
        <w:rPr/>
      </w:pPr>
      <w:r>
        <w:rPr/>
        <w:t>«Роснефть» может получить контроль над всеми аэропортами Киргизии. Российская компания подписала меморандум о приобретении не менее 51% ОАО «Международный аэропорт Манас». «Новапорт» Романа Троценко, который ранее выступал в качестве партнера «Роснефти» в проекте, вероятнее всего, станет оператором киргизских аэропортов. Но, по данным «Ъ», пока в соглашениях, подписанных «Роснефтью» с властями Киргизии, «Новапорт» не упоминается.</w:t>
      </w:r>
    </w:p>
    <w:p>
      <w:pPr>
        <w:pStyle w:val="Normal"/>
        <w:jc w:val="both"/>
        <w:rPr/>
      </w:pPr>
      <w:r>
        <w:rPr/>
        <w:t>«Роснефть» может приобрести не менее 51% в ОАО «Международный аэропорт Манас» (МАМ), это указано в меморандуме о намерениях, подписанном ею и правительством Киргизии, сообщила вчера нефтекомпания. На выкуп акций и реализацию совместных проектов «Роснефть» направит до $1 млрд. На данный момент в состав МАМ входят все десять аэропортов в Киргизии, в том числе крупнейшие Ош и бишкекский Манас (их пассажиропоток – 1,3 млн и 1,8 млн человек соответственно). «Роснефть» планирует инвестировать в создание в Бишкеке международного авиалогистического хаба и обеспечение топливом других аэропортов.</w:t>
      </w:r>
    </w:p>
    <w:p>
      <w:pPr>
        <w:pStyle w:val="Normal"/>
        <w:jc w:val="both"/>
        <w:rPr/>
      </w:pPr>
      <w:r>
        <w:rPr/>
        <w:t xml:space="preserve">Впервые «Роснефть» обозначила желание войти в авиабизнес Киргизии весной 2013 года, но первые сведения о приходе российской госкомпании в страну велись еще в 2010 году. Создание на базе МАМ транспортно-логистического центра и участие в этом российских компаний было сформулировано как задача весной 2012 года Владимиром Путиным. Координировать проект было поручено </w:t>
      </w:r>
      <w:r>
        <w:rPr>
          <w:b/>
        </w:rPr>
        <w:t>Минтрансу</w:t>
      </w:r>
      <w:r>
        <w:rPr/>
        <w:t>, он, в частности, должен был найти инвестора, привлечь оператора по управлению аэропортом (рассматривался вариант создания пула с иностранцами), а также увеличить пассажиропоток и грузопоток из России.</w:t>
      </w:r>
    </w:p>
    <w:p>
      <w:pPr>
        <w:pStyle w:val="Normal"/>
        <w:jc w:val="both"/>
        <w:rPr/>
      </w:pPr>
      <w:r>
        <w:rPr/>
        <w:t xml:space="preserve">В качестве партнера «Роснефти» в рамках развития МАМ и его оператора ранее называлось ООО «Новапорт» Романа Троценко, сейчас советника президента «Роснефти» Игоря Сечина. Прошлой весной стороны официально объявили, что «Новапорт» будет заниматься анализом развития инфраструктуры аэропортов Ош и Манас. В </w:t>
      </w:r>
      <w:r>
        <w:rPr>
          <w:b/>
        </w:rPr>
        <w:t>Минтрансе</w:t>
      </w:r>
      <w:r>
        <w:rPr/>
        <w:t xml:space="preserve"> «Ъ» пояснили, что предложение войти в проект получили сразу несколько российских компаний, но только «Новапорт» в паре с «Роснефтью Оверсиз» согласились в нем участвовать. Но войдет ли «Новапорт» в проект и на каких правах, пока неясно, по словам источника «Ъ», знакомого с текстом меморандума, «в текущей редакции документа компания не упоминается». В «Роснефти» вчера заявили, что структура возможной сделки, при которой контроль над МАМ будет принадлежать «Роснефти», наиболее эффективна. В самом «Новапорте» отказались от комментариев. Но источник, знакомый с ситуацией, сообщил «Ъ», что аэропортовый холдинг изначально приглашался в проект в качестве оператора.</w:t>
      </w:r>
    </w:p>
    <w:p>
      <w:pPr>
        <w:pStyle w:val="Normal"/>
        <w:jc w:val="both"/>
        <w:rPr/>
      </w:pPr>
      <w:r>
        <w:rPr/>
        <w:t xml:space="preserve">В </w:t>
      </w:r>
      <w:r>
        <w:rPr>
          <w:b/>
        </w:rPr>
        <w:t>Минтрансе</w:t>
      </w:r>
      <w:r>
        <w:rPr/>
        <w:t xml:space="preserve"> пояснили, что модернизация аэропортов Манас и Ош «сделает Киргизию ближе к России»: это позволит российским технологиям и оборудованию попасть на местный рынок, компании РФ получат дополнительную прибыль и новые рынки сбыта, будет замещена часть средств, направляемых США Киргизии за использование центра транзитных перевозок ВВС в Манасе. Напомним, что долгое время российские компании практически не появлялись в Киргизии из-за сложных отношений между странами. Сотрудничество активизировалось в 2012 году, когда стороны подписали несколько соглашений в энергетике, в частности по строительству электростанций. Кроме того, в начале 2014 года «Газпром» за $1 купил киргизского газового оператора «Кыргызгаз». Сама «Роснефть» несколько дней назад стала владельцем Бишкекской нефтяной компании, что позволило ей выйти на рынок сбыта нефтепродуктов, и 50% в топливозаправочном комплексе МАМ. До этого в Киргизии со своей сетью АЗС работала только «Газпром нефть».</w:t>
      </w:r>
    </w:p>
    <w:p>
      <w:pPr>
        <w:pStyle w:val="Normal"/>
        <w:jc w:val="both"/>
        <w:rPr/>
      </w:pPr>
      <w:r>
        <w:rPr/>
        <w:t>Глава аналитической службы «Авиапорт» Олег Пантелеев говорит, что большинство активов МАМ – небольшие региональные аэропорты, но эффект масштаба может помочь компании снижать издержки. Он замечает, что Манас может стать точкой транзита грузовых самолетов из Европы, летящих в направлении Южного Китая и Юго-Восточной Азии, но грузовой сегмент авиабизнеса в последние годы совсем не растет. Независимый авиационный эксперт Андрей Крамаренко связывает перспективы аэропортов с ростом пассажиропотока ввиду трудовой миграции в Россию.</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20.02.2014; РОССИЯ ПРЕДЛОЖИЛА ФИНЛЯНДИИ ВОЗОБНОВИТЬ РЕГУЛЯРНЫЕ РЕЙСЫ В СОЧИ</w:t>
      </w:r>
    </w:p>
    <w:p>
      <w:pPr>
        <w:pStyle w:val="Normal"/>
        <w:jc w:val="both"/>
        <w:rPr/>
      </w:pPr>
      <w:r>
        <w:rPr/>
        <w:t xml:space="preserve">Российские авиационные власти предложили Финляндии рассмотреть вопрос о возобновлении регулярных рейсов в Сочи. Об этом говорится в протоколе переговоров авиавластей двух стран, опубликованном на сайте </w:t>
      </w:r>
      <w:r>
        <w:rPr>
          <w:b/>
        </w:rPr>
        <w:t>Росавиаци</w:t>
      </w:r>
      <w:r>
        <w:rPr/>
        <w:t>и.</w:t>
      </w:r>
    </w:p>
    <w:p>
      <w:pPr>
        <w:pStyle w:val="Normal"/>
        <w:jc w:val="both"/>
        <w:rPr/>
      </w:pPr>
      <w:r>
        <w:rPr/>
        <w:t>Авиаперевозчики Финляндии осуществляют полеты в девять городов России (Казань, Нижний Новгород, Самара, Москва, Санкт-Петербург, Екатеринбург, Мурманск, Петрозаводск и Сочи). Участники переговоров решили обсудить включение в этот список Новосибирска, Уфы, Перми и, возможно, других направлений во время следующих консультаций.</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36:00Z</dcterms:created>
  <dc:creator>Ким</dc:creator>
  <dc:description/>
  <cp:keywords/>
  <dc:language>en-US</dc:language>
  <cp:lastModifiedBy>Людмила</cp:lastModifiedBy>
  <cp:lastPrinted>2008-04-02T17:05:00Z</cp:lastPrinted>
  <dcterms:modified xsi:type="dcterms:W3CDTF">2014-02-21T05:36:00Z</dcterms:modified>
  <cp:revision>2</cp:revision>
  <dc:subject/>
  <dc:title>СОДЕРЖАНИЕ</dc:title>
</cp:coreProperties>
</file>