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РОССИЙСКИЙ АВИАПЕРСОНАЛ НАЧНЕТ ПОЛУЧАТЬ СВИДЕТЕЛЬСТВА НОВОГО ОБРАЗЦА С 15 АПРЕЛЯ</w:t>
      </w:r>
    </w:p>
    <w:p>
      <w:pPr>
        <w:pStyle w:val="Normal"/>
        <w:jc w:val="both"/>
        <w:rPr/>
      </w:pPr>
      <w:r>
        <w:rPr/>
        <w:t>Авиационный персонал начнет получать необходимые свидетельства нового образца с 15 апреля; до тех пор такие свидетельства будут выдавать только бортпроводникам. Об этом сообщили ИТАР-ТАСС в пресс-службе Минтранса по итогам совещания, которое провел министр Максим Соколов с главой Росавиации Александром Нерадько.</w:t>
      </w:r>
    </w:p>
    <w:p>
      <w:pPr>
        <w:pStyle w:val="Normal"/>
        <w:jc w:val="both"/>
        <w:rPr/>
      </w:pPr>
      <w:r>
        <w:rPr/>
        <w:t>«С 15 апреля все лица, из числа авиационного персонала, которым необходимо иметь свидетельства, будут получать свидетельства нового образца», – сказали в министерстве.</w:t>
      </w:r>
    </w:p>
    <w:p>
      <w:pPr>
        <w:pStyle w:val="Normal"/>
        <w:jc w:val="both"/>
        <w:rPr/>
      </w:pPr>
      <w:r>
        <w:rPr/>
        <w:t>До тех пор министр поручил Росавиации оформлять такие свидетельства для бортпроводников на бланках, уже имеющихся в наличии, пояснил представитель Минтранса.</w:t>
      </w:r>
    </w:p>
    <w:p>
      <w:pPr>
        <w:pStyle w:val="Normal"/>
        <w:jc w:val="both"/>
        <w:rPr/>
      </w:pPr>
      <w:r>
        <w:rPr/>
        <w:t>6 февраля Росавиация сообщила о приостановке выдачи и продления свидетельств авиаперсонала старого образца. Тогда вступило в силу постановление правительства, для реализации которого департамент госполитики в области гражданской авиации Минтранса не успел подготовить нормативно-правовую базу.</w:t>
      </w:r>
    </w:p>
    <w:p>
      <w:pPr>
        <w:pStyle w:val="Normal"/>
        <w:jc w:val="both"/>
        <w:rPr/>
      </w:pPr>
      <w:r>
        <w:rPr/>
        <w:t>Свидетельства нового образца будут бессрочными, но Росавиация должна обеспечить внесение в пункт IX свидетельства следующих слов: «Владелец настоящего свидетельства может осуществлять функции, предусмотренные настоящим свидетельством, при условии выполнения владельцем свидетельства требований к авиационному персоналу».</w:t>
      </w:r>
    </w:p>
    <w:p>
      <w:pPr>
        <w:pStyle w:val="Normal"/>
        <w:jc w:val="both"/>
        <w:rPr/>
      </w:pPr>
      <w:r>
        <w:rPr/>
        <w:t>Наконец, по итогам совещания Росавиации поручено начать вносить в свидетельства квалификационные отметки (например, о том, что пилот прошел необходимую подготовку и может летать на новом типе самолета). Профильный департамент Минтранса дал разъяснения, что Росавиация может вносить такие отметки, если кандидат предъявит соответствующие документы, заверенные руководством авиа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4; РОСАВИАЦИИ ВЕРНУЛИ ПРАВО ПРОДЛЕВАТЬ СВИДЕТЕЛЬСТВА АВИАПЕРСОНАЛУ</w:t>
      </w:r>
    </w:p>
    <w:p>
      <w:pPr>
        <w:pStyle w:val="Normal"/>
        <w:jc w:val="both"/>
        <w:rPr/>
      </w:pPr>
      <w:r>
        <w:rPr/>
        <w:t>Минтранс РФ во вторник делегировал право продлевать свидетельства авиаперсоналу подведомственной ему Росавиации, следует из сообщения на сайте Минтранса.</w:t>
      </w:r>
    </w:p>
    <w:p>
      <w:pPr>
        <w:pStyle w:val="Normal"/>
        <w:jc w:val="both"/>
        <w:rPr/>
      </w:pPr>
      <w:r>
        <w:rPr/>
        <w:t>Росавиации поручено «организовать внесение в свидетельства лиц из числа специалистов авиационного персонала квалификационных отметок», – говорится в сообщении. Отметки будут вносится руководителем ведомства на основании заявления кандидата, а также документов, содержащих сведения о его соответствии требованиям федеральных авиационных правил. Отметки предварительно должны быть заверены руководителем (заместителем руководителя) авиапредприятия.</w:t>
      </w:r>
    </w:p>
    <w:p>
      <w:pPr>
        <w:pStyle w:val="Normal"/>
        <w:jc w:val="both"/>
        <w:rPr/>
      </w:pPr>
      <w:r>
        <w:rPr/>
        <w:t>В июне 2013 года правительство изменило федеральные авиационные правила в части аттестации пилотов и технического персонала гражданской авиации.</w:t>
      </w:r>
    </w:p>
    <w:p>
      <w:pPr>
        <w:pStyle w:val="Normal"/>
        <w:jc w:val="both"/>
        <w:rPr/>
      </w:pPr>
      <w:r>
        <w:rPr/>
        <w:t>По ним первые и вторые пилоты, а также технический персонал авиакомпаний сначала при приеме на работу, а затем раз в год должны подтверждать свою квалификацию. Раньше этой функцией обладали аттестационные комиссии при авиакомпаниях. А их решения заверяли территориальные органы Росавиации.</w:t>
      </w:r>
    </w:p>
    <w:p>
      <w:pPr>
        <w:pStyle w:val="Normal"/>
        <w:jc w:val="both"/>
        <w:rPr/>
      </w:pPr>
      <w:r>
        <w:rPr/>
        <w:t>Но из-за поправок в начале августа подразделения Росавиации уведомили авиакомпании, что прекращают заверять решения аттестационных комиссий. Процедура продления сертификатов в новых правилах не прописана. Минтранс с Росавиацией до сих пор вырабатывали временные решения по продлению свидетельств, причем когда создавалась реальная угроза отстранения части авиаперсонала от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В ТВЕРСКОЙ ОБЛАСТИ СОХРАНЯЕТСЯ ЛЬГОТНЫЙ ПРОЕЗД УЧАЩИХСЯ В ЖЕЛЕЗНОДОРОЖНОМ ТРАНСПОРТЕ</w:t>
      </w:r>
    </w:p>
    <w:p>
      <w:pPr>
        <w:pStyle w:val="Normal"/>
        <w:jc w:val="both"/>
        <w:rPr/>
      </w:pPr>
      <w:r>
        <w:rPr/>
        <w:t>В Тверской области льготы учащимся на проезд в железнодорожном транспорте будут сохранены за счет средств регионального бюджета. О таком решении объявил губернатор Андрей Шевелев после встречи с начальником Октябрьской железной дороги – филиала компании РЖД Виктором Степовым.</w:t>
      </w:r>
    </w:p>
    <w:p>
      <w:pPr>
        <w:pStyle w:val="Normal"/>
        <w:jc w:val="both"/>
        <w:rPr/>
      </w:pPr>
      <w:r>
        <w:rPr/>
        <w:t>Как рассказали ИТАР-ТАСС в пресс-службе регионального правительства, «раньше льготы возмещались железнодорожникам за счет федеральных дотаций. С 2013 года эти затраты легли на бюджеты регионов». По словам тверского губернатора, «в связи с этим внесены изменения в региональный бюджет». Шевелев подчеркнул: «При всей напряженности бюджета теперь льготы для учащихся финансируем мы. Это наши социальные обязательства, и мы будем их выполнять».</w:t>
      </w:r>
    </w:p>
    <w:p>
      <w:pPr>
        <w:pStyle w:val="Normal"/>
        <w:jc w:val="both"/>
        <w:rPr/>
      </w:pPr>
      <w:r>
        <w:rPr/>
        <w:t>Ранее в пресс-службе правительства Вологодской области сообщили об отказе от льгот для школьников и студентов при поездках в пригородных поездах.</w:t>
      </w:r>
    </w:p>
    <w:p>
      <w:pPr>
        <w:pStyle w:val="Normal"/>
        <w:jc w:val="both"/>
        <w:rPr/>
      </w:pPr>
      <w:r>
        <w:rPr/>
        <w:t>18 февраля во время видеосовещания по вопросам организации пригородных железнодорожных перевозок в регионах глава РЖД Владимир Якунин напомнил о поручении правительства обеспечить льготный проезд в пригородном сообщении школьникам и студентам в течение учебного года.</w:t>
      </w:r>
    </w:p>
    <w:p>
      <w:pPr>
        <w:pStyle w:val="Normal"/>
        <w:jc w:val="both"/>
        <w:rPr/>
      </w:pPr>
      <w:r>
        <w:rPr/>
        <w:t>В свою очередь, министр транспорта Максим Соколов заметил, что по информации, имеющейся в его ведомстве, «Вологодская, Новгородская и Тверская области вообще планируют прекратить предоставление указанной льготы, несмотря на имеющееся поручение президента РФ о необходимости сохранения этого льготного вида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ВОЛОГОДСКАЯ ОБЛАСТЬ ПОДТВЕРДИЛА ОТКАЗ ОТ ЛЬГОТ ДЛЯ УЧАЩИХСЯ В ПРИГОРОДНЫХ ПОЕЗДАХ</w:t>
      </w:r>
    </w:p>
    <w:p>
      <w:pPr>
        <w:pStyle w:val="Normal"/>
        <w:jc w:val="both"/>
        <w:rPr/>
      </w:pPr>
      <w:r>
        <w:rPr/>
        <w:t>Средства на финансирование льготного проезда школьников и студентов в пригородных поездах не предусмотрены в бюджете Вологодской области на 2014 год. Об этом сегодня сообщили ИТАР-ТАСС в пресс-службе регионального правительства.</w:t>
      </w:r>
    </w:p>
    <w:p>
      <w:pPr>
        <w:pStyle w:val="Normal"/>
        <w:jc w:val="both"/>
        <w:rPr/>
      </w:pPr>
      <w:r>
        <w:rPr/>
        <w:t>«Вологодская область находится в условиях жесткой бюджетной экономии, – сказано в сообщении. – Бюджетная политика направлена на безусловное исполнение действующих расходных обязательств».</w:t>
      </w:r>
    </w:p>
    <w:p>
      <w:pPr>
        <w:pStyle w:val="Normal"/>
        <w:jc w:val="both"/>
        <w:rPr/>
      </w:pPr>
      <w:r>
        <w:rPr/>
        <w:t>18 февраля во время видеосовещания по вопросам организации пригородных железнодорожных перевозок в регионах президент РЖД Владимир Якунин напомнил о поручении правительства обеспечить льготный проезд в пригородном сообщении школьникам и студентам в течение учебного года. Но в настоящее время из 99 договоров подписано только 23.</w:t>
      </w:r>
    </w:p>
    <w:p>
      <w:pPr>
        <w:pStyle w:val="Normal"/>
        <w:jc w:val="both"/>
        <w:rPr/>
      </w:pPr>
      <w:r>
        <w:rPr/>
        <w:t>В свою очередь, министр транспорта Максим Соколов заметил, что по информации, имеющейся в его ведомстве, «Вологодская, Новгородская и Тверская области вообще планируют прекратить предоставление указанной льготы, несмотря на имеющееся поручение президента РФ о необходимости сохранения этого льготного вида перевозок».</w:t>
      </w:r>
    </w:p>
    <w:p>
      <w:pPr>
        <w:pStyle w:val="Normal"/>
        <w:jc w:val="both"/>
        <w:rPr/>
      </w:pPr>
      <w:r>
        <w:rPr/>
        <w:t>Скидка для учащихся и студентов в размере 50 проц на проезд в пригородных поездах Вологодской области предоставлялась с 2010 по 2012 год, уточнили в пресс-службе регионального правительства. Доходы организаций железнодорожного транспорта компенсировались на условиях софинансирования из федерального бюджета /95 проц/ и областной казны /5 проц/. В 2013 году в федеральном бюджете средств на это предусмотрено не было и компенсация транспортным компаниям осуществлялась из регион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9.02.2014; ВЛАСТИ АРХАНГЕЛЬСКОЙ ОБЛАСТИ ВЫДЕЛЯТ 100 МЛН РУБЛЕЙ НА ПРИГОРОДНЫЕ ПОЕЗДА</w:t>
      </w:r>
    </w:p>
    <w:p>
      <w:pPr>
        <w:pStyle w:val="Normal"/>
        <w:jc w:val="both"/>
        <w:rPr/>
      </w:pPr>
      <w:r>
        <w:rPr/>
        <w:t>Заместитель губернатора Архангельской области Алексей Алсуфьев принял участие в селекторном совещании по вопросам организации пригородных железнодорожных перевозок под председательством министра транспорта Российской Федерации Максима Соколова.</w:t>
      </w:r>
    </w:p>
    <w:p>
      <w:pPr>
        <w:pStyle w:val="Normal"/>
        <w:jc w:val="both"/>
        <w:rPr/>
      </w:pPr>
      <w:r>
        <w:rPr/>
        <w:t>Как сообщает пресс-служба правительства региона, проблема закрытия маршрутов пригородного сообщения приобрела общероссийский характер: в декабре прошлого года было снято около 100 поездов, в январе 2014 года – ещё 55.</w:t>
      </w:r>
    </w:p>
    <w:p>
      <w:pPr>
        <w:pStyle w:val="Normal"/>
        <w:jc w:val="both"/>
        <w:rPr/>
      </w:pPr>
      <w:r>
        <w:rPr/>
        <w:t>По словам министра транспорта, главная причина заключается в том, что субъекты РФ не предусматривают в полном объёме средства на компенсацию выпадающих расходов. Вследствие этого железнодорожные компании не заключают договоры на перевозку пассажиров. Со своей стороны регионы высказывают ряд претензий, касающихся, в первую очередь, непредставления перевозчиками экономически обоснованных расчётов убытков.</w:t>
      </w:r>
    </w:p>
    <w:p>
      <w:pPr>
        <w:pStyle w:val="Normal"/>
        <w:jc w:val="both"/>
        <w:rPr/>
      </w:pPr>
      <w:r>
        <w:rPr/>
        <w:t>Что касается Архангельской области, то на её территории курсирует 55 поездов пригородного сообщения, которые ежегодно перевозят порядка двух миллионов северян. Новый договор на 2014 год с ОАО «Северная пригородная пассажирская компания» до сих пор не подписан, поскольку перевозчика не устраивает размер субсидии из областного бюджета в размере 100 миллионов рублей.</w:t>
      </w:r>
    </w:p>
    <w:p>
      <w:pPr>
        <w:pStyle w:val="Normal"/>
        <w:jc w:val="both"/>
        <w:rPr/>
      </w:pPr>
      <w:r>
        <w:rPr/>
        <w:t>«Правительством области принимаются все меры для обеспечения транспортной доступности населения и сохранения пригородных маршрутов, – подчеркнул Алексей Алсуфьев. – Несмотря на крайне напряжённый бюджет, удалось выделить значительную сумму на субсидирование пригородных железнодорожных перевозок. Кроме того, регион в полном объёме выполняет обязательства, связанные с государственным регулированием тарифов».</w:t>
      </w:r>
    </w:p>
    <w:p>
      <w:pPr>
        <w:pStyle w:val="Normal"/>
        <w:jc w:val="both"/>
        <w:rPr/>
      </w:pPr>
      <w:r>
        <w:rPr/>
        <w:t>В настоящее время с руководством «Северной пригородной пассажирской компании» достигнута договорённость о заключении договора до 1 июля 2014 года с его дальнейшей пролонгацией. При этом региональное правительство настаивает на предоставлении компанией сведений о фактических затратах на перевозку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СКРИПОВ; 19.02.2014; ЮЖНЫЙ УРАЛ ВЫДЕЛИТ 100 МЛН РУБЛЕЙ НА ПОДДЕРЖКУ ЭЛЕКТРИЧЕК</w:t>
      </w:r>
    </w:p>
    <w:p>
      <w:pPr>
        <w:pStyle w:val="Normal"/>
        <w:jc w:val="both"/>
        <w:rPr/>
      </w:pPr>
      <w:r>
        <w:rPr/>
        <w:t>Сегодня на заседании регионального кабинета министров был утвержден порядок предоставления субсидий организациям железнодорожного транспорта. 100 миллионов рублей на 2014 год – такая сумма заложена в бюджете Челябинской области на компенсацию убытков Свердловской пригородной компании, осуществляющей перевозки пассажиров на территории Южного Урала, сообщили в пресс-службе регионального правительства.</w:t>
      </w:r>
    </w:p>
    <w:p>
      <w:pPr>
        <w:pStyle w:val="Normal"/>
        <w:jc w:val="both"/>
        <w:rPr/>
      </w:pPr>
      <w:r>
        <w:rPr/>
        <w:t>Этих средств, по расчетам министерства строительства, инфраструктуры и дорожного хозяйства региона, должно хватить на восполнение выпадающих доходов СПК. Однако, по сведениям самой компании, убытки могут составить гораздо большую сумму – 220 миллионов рублей.</w:t>
      </w:r>
    </w:p>
    <w:p>
      <w:pPr>
        <w:pStyle w:val="Normal"/>
        <w:jc w:val="both"/>
        <w:rPr/>
      </w:pPr>
      <w:r>
        <w:rPr/>
        <w:t>Минстрой области и Свердловская пригородная компания уже подписали договор на 2014 год, но с протоколом разногласий. Основная претензия перевозчика – сумма компенсации, которой, по его мнению, недостаточна на целый год. В настоящее время дело передано в арбитражный суд и будет рассматриваться 19 марта 2014 года.</w:t>
      </w:r>
    </w:p>
    <w:p>
      <w:pPr>
        <w:pStyle w:val="Normal"/>
        <w:jc w:val="both"/>
        <w:rPr/>
      </w:pPr>
      <w:r>
        <w:rPr/>
        <w:t xml:space="preserve">– </w:t>
      </w:r>
      <w:r>
        <w:rPr/>
        <w:t>Мы планируем подписать договор до 31 декабря 2014 года, а не до 30 июня 2014 года, как настаивает Свердловская пригородная компания,– пояснил министр строительства, инфраструктуры и дорожного хозяйства Виктор Тупикин.– Так, убытки СПК в 2013 году, для сравнения, составили 106 миллионов рублей. На наш взгляд, никаких препятствий для заключения договора на целый год нет.</w:t>
      </w:r>
    </w:p>
    <w:p>
      <w:pPr>
        <w:pStyle w:val="Normal"/>
        <w:jc w:val="both"/>
        <w:rPr/>
      </w:pPr>
      <w:r>
        <w:rPr/>
        <w:t>Как отмечалось на заседании правительства, в составе затрат СПК на перевозки основную долю составляет аренда подвижного состава, предоставляемого РЖД. Правительство области неоднократно предлагало рассмотреть возможность передачи электричек в собственность пригородных пассажирских компаний, что позволило бы значительно снизить расходы. Второй вариант – установить на федеральном уровне тарифы на аренду пригородного подвижного состава, чтобы сделать ставки максимально прозрачными.</w:t>
      </w:r>
    </w:p>
    <w:p>
      <w:pPr>
        <w:pStyle w:val="Normal"/>
        <w:jc w:val="both"/>
        <w:rPr/>
      </w:pPr>
      <w:r>
        <w:rPr/>
        <w:t xml:space="preserve">– </w:t>
      </w:r>
      <w:r>
        <w:rPr/>
        <w:t>В бюджете Челябинской области предусмотрено 100 миллионов рублей. Но фактически убытки будут возмещаться по результатам проверки «Единым тарифным органом», который определит обоснованность расходов, – подвел итог обсуждения председатель правительства региона Сергей Комя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ДРОБЫШЕВА, ВИКТОРИЯ КО, ВЛАДИМИР ТАЮРСКИЙ; 20.02.2014; НЕ ОКАЗАТЬСЯ В ПРОЛЕТЕ</w:t>
      </w:r>
    </w:p>
    <w:p>
      <w:pPr>
        <w:pStyle w:val="Normal"/>
        <w:jc w:val="both"/>
        <w:rPr/>
      </w:pPr>
      <w:r>
        <w:rPr/>
        <w:t>В ДФО начали обновление авиапарка региональных перевозок</w:t>
      </w:r>
    </w:p>
    <w:p>
      <w:pPr>
        <w:pStyle w:val="Normal"/>
        <w:jc w:val="both"/>
        <w:rPr/>
      </w:pPr>
      <w:r>
        <w:rPr/>
        <w:t>После прошлогодней катастрофы в Казани Росавиация поддержала предложение закрыть небо РФ для старых самолетов. При таком раскладе в ДФО не поднимется в воздух ни одно воздушное судно: ресурс большей части парка местных и региональных перевозок в округе давно выработан. На чем будут летать дальневосточники в ближайшее время, разбирались корреспонденты «РГ».</w:t>
      </w:r>
    </w:p>
    <w:p>
      <w:pPr>
        <w:pStyle w:val="Normal"/>
        <w:jc w:val="both"/>
        <w:rPr/>
      </w:pPr>
      <w:r>
        <w:rPr/>
        <w:t>Одна на всех</w:t>
      </w:r>
    </w:p>
    <w:p>
      <w:pPr>
        <w:pStyle w:val="Normal"/>
        <w:jc w:val="both"/>
        <w:rPr/>
      </w:pPr>
      <w:r>
        <w:rPr/>
        <w:t>Дальний Восток – треть территории РФ, при этом здесь проживают менее шести миллионов человек. Чтобы повысить транспортную доступность в регионе, в ноябре 2013 года «Аэрофлот» по поручению российского правительства создал путем слияния и ребрендинга дочерних «Сахалинских авиатрасс» (САТ) и «Владивосток Авиа» авиакомпанию «Аврора», которая должна не только стать основным межрегиональным перевозчиком на Дальнем Востоке, но и взять на себя долю местных маршрутов. «Аврора», используя парк малой авиации САТ, действительно летает из Южно-Сахалинска в Оху, Ноглики, Шахтерск, Холмск и на Курилы. Пока это все.</w:t>
      </w:r>
    </w:p>
    <w:p>
      <w:pPr>
        <w:pStyle w:val="Normal"/>
        <w:jc w:val="both"/>
        <w:rPr/>
      </w:pPr>
      <w:r>
        <w:rPr/>
        <w:t xml:space="preserve">– </w:t>
      </w:r>
      <w:r>
        <w:rPr/>
        <w:t>За полеты внутри регионов отвечают субъекты Федерации. «Аврора» планирует приобрести для региональных перевозок самолеты DHC-6 Twin Otter вместимостью до 20 пассажиров. За счет низких требований к длине полосы разгона эта воздушная машина в ряде случаев может стать альтернативой вертолетному сообщению, – пояснил глава компании Константин Сухоребрик.</w:t>
      </w:r>
    </w:p>
    <w:p>
      <w:pPr>
        <w:pStyle w:val="Normal"/>
        <w:jc w:val="both"/>
        <w:rPr/>
      </w:pPr>
      <w:r>
        <w:rPr/>
        <w:t>«Аэрофлот» не исключает и покупку для «Авроры» и Q400 – региональных самолетов канадского производства у госкорпорации «Ростех», которая в августе прошлого года подписала с компанией Bombardier меморандум о намерениях по созданию в России совместного предприятия.</w:t>
      </w:r>
    </w:p>
    <w:p>
      <w:pPr>
        <w:pStyle w:val="Normal"/>
        <w:jc w:val="both"/>
        <w:rPr/>
      </w:pPr>
      <w:r>
        <w:rPr/>
        <w:t>Интерес к акциям «Авроры», которые сейчас находятся в распоряжении Сахалинской области, проявляют Приморский край, Магаданская область, Амурский край и Еврейская автономная область. Сахалинские власти пока не готовы к расставанию с частью своего пакета. Но не исключено, что Приморье войдет в число акционеров «Авроры» уже в этом году: край заложил в бюджет покупку трех самолетов для региональных перевозок, и эти машины будут переданы в капитал дальневосточного перевозчика. Единственным дальневосточным субъектом, отказавшимся покупать акции «Авроры», стала Камчатка. Властям региона предлагали десятипроцентный пакет в обмен на ГУП «Камчатское авиапредприятие», но губернатор Владимир Илюхин заявил, что это не решает основные проблемы региональных перевозок на полуострове.</w:t>
      </w:r>
    </w:p>
    <w:p>
      <w:pPr>
        <w:pStyle w:val="Normal"/>
        <w:jc w:val="both"/>
        <w:rPr/>
      </w:pPr>
      <w:r>
        <w:rPr/>
        <w:t>Приморские планы</w:t>
      </w:r>
    </w:p>
    <w:p>
      <w:pPr>
        <w:pStyle w:val="Normal"/>
        <w:jc w:val="both"/>
        <w:rPr/>
      </w:pPr>
      <w:r>
        <w:rPr/>
        <w:t>Ситуация с развитием малой авиации в Приморье непростая. Еще в период саммита АТЭС-2012 заявлялось о намерении края купить лицензию на сборку на арсеньевском заводе «Прогресс» канадского самолета DHC-6 для нужд малой авиации Дальнего Востока. Но дальше слов дело не пошло.</w:t>
      </w:r>
    </w:p>
    <w:p>
      <w:pPr>
        <w:pStyle w:val="Normal"/>
        <w:jc w:val="both"/>
        <w:rPr/>
      </w:pPr>
      <w:r>
        <w:rPr/>
        <w:t>Выбор подходящей техники в Якутии осложнен расстояниями, экстремальными морозами и большим числом аэродромов с короткими ВПП</w:t>
      </w:r>
    </w:p>
    <w:p>
      <w:pPr>
        <w:pStyle w:val="Normal"/>
        <w:jc w:val="both"/>
        <w:rPr/>
      </w:pPr>
      <w:r>
        <w:rPr/>
        <w:t>В Приморье право на перевозку пассажиров есть только у двух компаний – «ВладАвиа» и «Дальнереченск-Авиа». Первая, хоть и вошла в состав «Авроры», продолжает пока работать. После прекращения эксплуатации самолетов Як-40 у нее остались два пассажирских вертолета Ми-8 и один Ми-8 VIP.</w:t>
      </w:r>
    </w:p>
    <w:p>
      <w:pPr>
        <w:pStyle w:val="Normal"/>
        <w:jc w:val="both"/>
        <w:rPr/>
      </w:pPr>
      <w:r>
        <w:rPr/>
        <w:t>У «Дальнереченск-Авиа» – шесть самолетов Ан-2, используемых для лесопатрулирования и других работ, и вертолет Ми-8. Правда, с 1 марта к ней перейдет авиапарк «ВладАвиа» (договор о передаче подписан), так как с появлением «Авроры» та вскоре может исчезнуть как юридическое лицо.</w:t>
      </w:r>
    </w:p>
    <w:p>
      <w:pPr>
        <w:pStyle w:val="Normal"/>
        <w:jc w:val="both"/>
        <w:rPr/>
      </w:pPr>
      <w:r>
        <w:rPr/>
        <w:t xml:space="preserve">– </w:t>
      </w:r>
      <w:r>
        <w:rPr/>
        <w:t>Мы получили лицензию перед новым годом и теперь, имея все необходимые документы на руках, будем участвовать в краевых торгах на выполнение регулярных пассажирских перевозок, – сообщил генеральный директор «Дальнереченск-Авиа» Алексей Логинов.</w:t>
      </w:r>
    </w:p>
    <w:p>
      <w:pPr>
        <w:pStyle w:val="Normal"/>
        <w:jc w:val="both"/>
        <w:rPr/>
      </w:pPr>
      <w:r>
        <w:rPr/>
        <w:t>Как пояснил начальник отдела транспорта департамента промышленности администрации Приморского края Денис Максимов, в этом году по итогам конкурса будет определена компания, которой администрация «сдаст в управление по договору аренды авиатранспортные средства» для поэтапного налаживания регулярного воздушного сообщения между Владивостоком и отдаленными населенными пунктами в Тернейском, Дальнереченском, Пограничном, Лазовском, Ольгинском и Хасанском районах, Уссурийске и Арсеньеве.</w:t>
      </w:r>
    </w:p>
    <w:p>
      <w:pPr>
        <w:pStyle w:val="Normal"/>
        <w:jc w:val="both"/>
        <w:rPr/>
      </w:pPr>
      <w:r>
        <w:rPr/>
        <w:t>«Аннушкам» присмотрели замену</w:t>
      </w:r>
    </w:p>
    <w:p>
      <w:pPr>
        <w:pStyle w:val="Normal"/>
        <w:jc w:val="both"/>
        <w:rPr/>
      </w:pPr>
      <w:r>
        <w:rPr/>
        <w:t>Самолеты Ан-24, основные рабочие лошадки на внутренних якутских линиях, стареют и постепенно выводятся из эксплуатации. Замену им местные власти и авиаторы уже присмотрели. Это канадские Bombardier. Причем собирать их будут в России.</w:t>
      </w:r>
    </w:p>
    <w:p>
      <w:pPr>
        <w:pStyle w:val="Normal"/>
        <w:jc w:val="both"/>
        <w:rPr/>
      </w:pPr>
      <w:r>
        <w:rPr/>
        <w:t>Недавно глава Росавиации Александр Нерадько провел в Якутске совещание, на котором этот вопрос стал одним из главных. На нем было отмечено, что производственные мощности в Ульяновске готовы к сборке семи таких самолетов уже в нынешнем году. А после 2017-го выпуск увеличится до 24 машин в год. Интерес к проекту проявили даже за рубежом, но основным заказчиком на первых порах станут якутские авиакомпании.</w:t>
      </w:r>
    </w:p>
    <w:p>
      <w:pPr>
        <w:pStyle w:val="Normal"/>
        <w:jc w:val="both"/>
        <w:rPr/>
      </w:pPr>
      <w:r>
        <w:rPr/>
        <w:t>С прошлого года три Bombardier проходят в республике тестовые испытания, выявившие незначительные и легко устранимые проблемы.</w:t>
      </w:r>
    </w:p>
    <w:p>
      <w:pPr>
        <w:pStyle w:val="Normal"/>
        <w:jc w:val="both"/>
        <w:rPr/>
      </w:pPr>
      <w:r>
        <w:rPr/>
        <w:t xml:space="preserve">– </w:t>
      </w:r>
      <w:r>
        <w:rPr/>
        <w:t>Особенностью выполнения полетов в Якутии является большое количество аэродромов с естественными и гравийными покрытиями. Результаты первого года тестовых полетов показали возможность применения такого самолета, – отметил Александр Нерадько.</w:t>
      </w:r>
    </w:p>
    <w:p>
      <w:pPr>
        <w:pStyle w:val="Normal"/>
        <w:jc w:val="both"/>
        <w:rPr/>
      </w:pPr>
      <w:r>
        <w:rPr/>
        <w:t>Более того, он заявил, что при покупке лайнеров якутские авиаторы смогут пользоваться федеральными субсидиями. Это важно, поскольку собственных средств на обновление парка у местных компаний не хватает, и власти региона вынуждены вкладывать в приобретение новых машин средства республиканского бюджета.</w:t>
      </w:r>
    </w:p>
    <w:p>
      <w:pPr>
        <w:pStyle w:val="Normal"/>
        <w:jc w:val="both"/>
        <w:rPr/>
      </w:pPr>
      <w:r>
        <w:rPr/>
        <w:t>Разумеется, на Bombardier свет клином не сошелся. Авиация республики нуждается в воздушных судах разного класса, способных выполнять полеты и на внутренних, и на межрегиональных линиях.</w:t>
      </w:r>
    </w:p>
    <w:p>
      <w:pPr>
        <w:pStyle w:val="Normal"/>
        <w:jc w:val="both"/>
        <w:rPr/>
      </w:pPr>
      <w:r>
        <w:rPr/>
        <w:t>Выбор подходящей техники осложнен тремя обстоятельствами – огромными расстояниями даже на внутриулусных маршрутах, экстремальными морозами и большим числом грунтовых аэродромов с короткими взлетно-посадочными полосами.</w:t>
      </w:r>
    </w:p>
    <w:p>
      <w:pPr>
        <w:pStyle w:val="Normal"/>
        <w:jc w:val="both"/>
        <w:rPr/>
      </w:pPr>
      <w:r>
        <w:rPr/>
        <w:t>Коррекции поддается лишь последнее. До 2018 года в Якутии будут реконструированы 15 аэропортов. В новой редакции программы развития Дальнего Востока и Байкальского региона на это предусмотрено около 30 миллиардов рублей.</w:t>
      </w:r>
    </w:p>
    <w:p>
      <w:pPr>
        <w:pStyle w:val="Normal"/>
        <w:jc w:val="both"/>
        <w:rPr/>
      </w:pPr>
      <w:r>
        <w:rPr/>
        <w:t>Чешская весна</w:t>
      </w:r>
    </w:p>
    <w:p>
      <w:pPr>
        <w:pStyle w:val="Normal"/>
        <w:jc w:val="both"/>
        <w:rPr/>
      </w:pPr>
      <w:r>
        <w:rPr/>
        <w:t>В Хабаровском крае львиную долю составляет авиатехника за 25 и 30 лет, приобретенная еще в советское время. Причина – не в пристрастии к «антиквариату», а в деньгах. К примеру, далеко не самый дорогой малый самолет L-410 чешского производства, оптимальный в дальневосточных условиях, стоит 185 миллионов рублей.</w:t>
      </w:r>
    </w:p>
    <w:p>
      <w:pPr>
        <w:pStyle w:val="Normal"/>
        <w:jc w:val="both"/>
        <w:rPr/>
      </w:pPr>
      <w:r>
        <w:rPr/>
        <w:t>Новые самолеты до сих пор стоят в хабаровских ангарах: пилоты еще не получили допуск к полетам на них</w:t>
      </w:r>
    </w:p>
    <w:p>
      <w:pPr>
        <w:pStyle w:val="Normal"/>
        <w:jc w:val="both"/>
        <w:rPr/>
      </w:pPr>
      <w:r>
        <w:rPr/>
        <w:t xml:space="preserve">– </w:t>
      </w:r>
      <w:r>
        <w:rPr/>
        <w:t>Эти самолеты более комфортные, оснащены новейшей авионикой, универсальны: садятся как на бетон, так и на грунт,– поясняет и.о. министра промышленности и транспорта края Сергей Ивашкин.</w:t>
      </w:r>
    </w:p>
    <w:p>
      <w:pPr>
        <w:pStyle w:val="Normal"/>
        <w:jc w:val="both"/>
        <w:rPr/>
      </w:pPr>
      <w:r>
        <w:rPr/>
        <w:t>По сравнению с отечественными аналогами, утверждают эксперты, L-410 окупаются быстрее. Авиапарк краевого предприятия «Хабаровские авиалинии» – главного перевозчика на внутренних рейсах – начали обновлять еще в прошлом году. Первое пополнение, два L-410, вместимостью 19 человек, поступило осенью и обошлось краевому бюджету в 371 миллион рублей. Чешские самолеты должны заменить устаревшие «Аны» и «Яки», перевозя по новым маршрутам в труднодоступные населенные пункты жителей Ульчского, Тугуро-Чумиканского, Аяно-Майского районов и района имени Полины Осипенко, городов Хабаровска, Комсомольска-на-Амуре, Николаевска-на-Амуре и Советской Гавани.</w:t>
      </w:r>
    </w:p>
    <w:p>
      <w:pPr>
        <w:pStyle w:val="Normal"/>
        <w:jc w:val="both"/>
        <w:rPr/>
      </w:pPr>
      <w:r>
        <w:rPr/>
        <w:t>В 2014 году планируют приобрести третий L-410, а до 2020 года – еще четыре самолета вместимостью 60 пассажиров и три вертолета Ми-8. Кстати сказать, обновление не обошлось без курьезов: новенькие машины до сих пор стоят в ангаре и терпеливо ждут взлета.</w:t>
      </w:r>
    </w:p>
    <w:p>
      <w:pPr>
        <w:pStyle w:val="Normal"/>
        <w:jc w:val="both"/>
        <w:rPr/>
      </w:pPr>
      <w:r>
        <w:rPr/>
        <w:t xml:space="preserve">– </w:t>
      </w:r>
      <w:r>
        <w:rPr/>
        <w:t>Самолеты, которые мы получили, это самая последняя модификация L-410, с которой российские пилоты не знакомы, то есть в РФ нет соответствующих инструкторов летного и технического состава. Нам пришлось вызывать инструкторов из Чехии,– поделился генеральный директор «Хабаровских авиалиний» Валерий Зедгенизов.</w:t>
      </w:r>
    </w:p>
    <w:p>
      <w:pPr>
        <w:pStyle w:val="Normal"/>
        <w:jc w:val="both"/>
        <w:rPr/>
      </w:pPr>
      <w:r>
        <w:rPr/>
        <w:t>Специалисты прибыли лишь в феврале, так что долгожданное обучение только началось. Потом еще две-три недели уйдут на закрепление навыков, и лишь затем пилоты получат допуск к полетам.</w:t>
      </w:r>
    </w:p>
    <w:p>
      <w:pPr>
        <w:pStyle w:val="Normal"/>
        <w:jc w:val="both"/>
        <w:rPr/>
      </w:pPr>
      <w:r>
        <w:rPr/>
        <w:t>Стоит подчеркнуть, что на подготовку высококлассного пилота, способного верно сориентироваться в незнакомых или чрезвычайных условиях, как правило, уходит от десяти лет и больше. Такие профи идут на вес золота еще и потому, что учат летать новичков. А готовить смену надо: самому опытному пилоту «Хабаровских авиалиний» 60 лет, а средний «летный» возраст составляет 49-50 лет. И лишь недавно авиаотряд компании принял четырех молодых пилотов. Теперь ждут авиатехни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0.02.2014; АВСТРИЙСКАЯ KAPSCH ВЫИГРАЛА У «МОСТОТРЕСТА» СУД ПО ПЛАТНОМУ УЧАСТКУ М4 «ДОН»</w:t>
      </w:r>
    </w:p>
    <w:p>
      <w:pPr>
        <w:pStyle w:val="Normal"/>
        <w:jc w:val="both"/>
        <w:rPr/>
      </w:pPr>
      <w:r>
        <w:rPr/>
        <w:t>Структура «Мостотреста» должна 26 млн руб. «дочке» австрийской Kapsch – своему бывшему партнеру по проекту М4 «Дон», решил арбитраж Москвы</w:t>
      </w:r>
    </w:p>
    <w:p>
      <w:pPr>
        <w:pStyle w:val="Normal"/>
        <w:jc w:val="both"/>
        <w:rPr/>
      </w:pPr>
      <w:r>
        <w:rPr/>
        <w:t>Решение</w:t>
      </w:r>
      <w:r>
        <w:rPr/>
        <w:t xml:space="preserve"> Арбитражного суда Москвы по спору «Объединенных систем сбора платы» (ОССП) и «Капш траффикком Руссия» опубликовано в картотеке арбитражных дел.</w:t>
      </w:r>
    </w:p>
    <w:p>
      <w:pPr>
        <w:pStyle w:val="Normal"/>
        <w:jc w:val="both"/>
        <w:rPr/>
      </w:pPr>
      <w:r>
        <w:rPr/>
        <w:t>Спор</w:t>
      </w:r>
      <w:r>
        <w:rPr/>
        <w:t xml:space="preserve"> двух компаний касался работ на участке трассы М4 «Дон» с 225-го по 633-й км (из них 313 км – платные). Первоначально «Мостотрест» (его совладельцы Аркадий и Игорь Ротенберги через Marc O’Polo Investments) и «Капш траффикком Руссия» (структура Kapsch) были партнерами. Их «дочка» – ОССП – получила дорогу в управление в конце 2011 г. По контракту с «Автодором» она должна оборудовать трассу пунктами взимания платы и системами управления движением, а затем обслуживать ее. Без иностранного совладельца ей б</w:t>
      </w:r>
      <w:r>
        <w:rPr/>
        <w:t>ы</w:t>
      </w:r>
      <w:r>
        <w:rPr/>
        <w:t xml:space="preserve"> не удалось получить контракт – условием был опыт управления платными трассами. «Капш» по договору с ОССП должна была обеспечить техническое консультирование и обслуживать систему взимания платы.</w:t>
      </w:r>
    </w:p>
    <w:p>
      <w:pPr>
        <w:pStyle w:val="Normal"/>
        <w:jc w:val="both"/>
        <w:rPr/>
      </w:pPr>
      <w:r>
        <w:rPr/>
        <w:t>Но</w:t>
      </w:r>
      <w:r>
        <w:rPr/>
        <w:t xml:space="preserve"> «Капш» продержалась в проекте меньше года. В ноябре 2012 г. «Мостотрест» объявил, что выкупит долю «Капш» в ОССП (33,3%) за 6 млн евро. «Капш» вышла из проекта «по причинам стратегического характера», говорил член совета директоров «Капш» Михаэль Вебер. Работа с «Мостотрестом» не складывалась, признавал человек, близкий к «Капш», проект продвигался слишком медленно, а это могло испортить международную репутацию компании.</w:t>
      </w:r>
    </w:p>
    <w:p>
      <w:pPr>
        <w:pStyle w:val="Normal"/>
        <w:jc w:val="both"/>
        <w:rPr/>
      </w:pPr>
      <w:r>
        <w:rPr/>
        <w:t>У</w:t>
      </w:r>
      <w:r>
        <w:rPr/>
        <w:t xml:space="preserve"> бывших партнеров возник финансовый спор. Как следует из материалов Арбитражного суда Москвы, с апреля (тогда ОССП и приступила к работам) по 31 декабря 2012 г. «Капш» отправила ОССП акты приемки работ на 25,78 млн руб. Но ОССП не оплатила работы ни по од</w:t>
      </w:r>
      <w:r>
        <w:rPr/>
        <w:t>ному</w:t>
      </w:r>
      <w:r>
        <w:rPr/>
        <w:t xml:space="preserve"> из актов, и «Капш» пошла в суд.</w:t>
      </w:r>
    </w:p>
    <w:p>
      <w:pPr>
        <w:pStyle w:val="Normal"/>
        <w:jc w:val="both"/>
        <w:rPr/>
      </w:pPr>
      <w:r>
        <w:rPr/>
        <w:t>Во</w:t>
      </w:r>
      <w:r>
        <w:rPr/>
        <w:t xml:space="preserve"> время процесса ОССП утверждала, что в договоре с «Капш» не было данных, которые бы позволили четко определить содержание и объем отдельных услуг «Капш», а услуги технической поддержки не соответствуют требованиям заказчика. ОССП отказалась принять услуг</w:t>
      </w:r>
      <w:r>
        <w:rPr/>
        <w:t>и</w:t>
      </w:r>
      <w:r>
        <w:rPr/>
        <w:t>, которые «Капш» оказала «ненадлежащим образом и в недостаточном объеме, ввиду их ненадобности», о чем сообщала подрядчику в мотивированных отказах.</w:t>
      </w:r>
    </w:p>
    <w:p>
      <w:pPr>
        <w:pStyle w:val="Normal"/>
        <w:jc w:val="both"/>
        <w:rPr/>
      </w:pPr>
      <w:r>
        <w:rPr/>
        <w:t>Но</w:t>
      </w:r>
      <w:r>
        <w:rPr/>
        <w:t xml:space="preserve"> суд с этими доводами не согласился и обязал ОССП выплатить «Капш» 25,9 млн руб. за выполненные, но не оплаченные работы. ОССП направила замечания по качеству и объему работ лишь после получения досудебной претензии, говорится в решении. ОССП сама должна была отчитываться о проделанной работе перед «Автодором», а госкомпания все работы приняла, и не было доказательств, что ОССП сама выполнила их.</w:t>
      </w:r>
    </w:p>
    <w:p>
      <w:pPr>
        <w:pStyle w:val="Normal"/>
        <w:jc w:val="both"/>
        <w:rPr/>
      </w:pPr>
      <w:r>
        <w:rPr/>
        <w:t>«</w:t>
      </w:r>
      <w:r>
        <w:rPr/>
        <w:t>Автодор</w:t>
      </w:r>
      <w:r>
        <w:rPr/>
        <w:t>» не должен следить за взаимоотношениями «Капш» и ОССП, указывает представитель госкомпании, главное – чтобы ОССП выполняла обязательства по операторскому соглашению. «Автодор» был привлечен к разбирательству в качестве третьего лица, но письменной позиции не представлял.</w:t>
      </w:r>
    </w:p>
    <w:p>
      <w:pPr>
        <w:pStyle w:val="Normal"/>
        <w:jc w:val="both"/>
        <w:rPr/>
      </w:pPr>
      <w:r>
        <w:rPr/>
        <w:t>ОССП</w:t>
      </w:r>
      <w:r>
        <w:rPr/>
        <w:t xml:space="preserve"> намерена оспорить решение, говорит представитель «Мостотреста». Его коллега из «Капш» не комментирует решение суда, пока оно может быть обжалова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02.2014; ФУРА НЕ ПРОКАТИТ</w:t>
      </w:r>
    </w:p>
    <w:p>
      <w:pPr>
        <w:pStyle w:val="Normal"/>
        <w:jc w:val="both"/>
        <w:rPr/>
      </w:pPr>
      <w:r>
        <w:rPr/>
        <w:t>Весной грузовики смогут выезжать на федеральные трассы только по пропускам</w:t>
      </w:r>
    </w:p>
    <w:p>
      <w:pPr>
        <w:pStyle w:val="Normal"/>
        <w:jc w:val="both"/>
        <w:rPr/>
      </w:pPr>
      <w:r>
        <w:rPr/>
        <w:t>Росавтодор в этом году не откажется от ограничения движения грузовиков в весеннюю распутицу. А вот сроки взимания платы с фур при проезде по федеральным дорогам могут перенести с ноября 2014 года на декабрь 2015 года. То есть платными для большегрузов дороги станут больше, чем через год.</w:t>
      </w:r>
    </w:p>
    <w:p>
      <w:pPr>
        <w:pStyle w:val="Normal"/>
        <w:jc w:val="both"/>
        <w:rPr/>
      </w:pPr>
      <w:r>
        <w:rPr/>
        <w:t>Соответствующий законопроект уже подготовил минтранс. В Росавтодоре надеются, что его рассмотрят в Госдуме уже в весеннюю сессию, отметил замглавы федерального агентства Григорий Прокуронов. Пока Росавтодор ориентируется на существующие даты. В том числе и при выборе подрядчиков. Они создадут систему, которая с помощью ГЛОНАСС отследит передвижение фур и выставит их владельцам счета за проезд.</w:t>
      </w:r>
    </w:p>
    <w:p>
      <w:pPr>
        <w:pStyle w:val="Normal"/>
        <w:jc w:val="both"/>
        <w:rPr/>
      </w:pPr>
      <w:r>
        <w:rPr/>
        <w:t>Но платить за движение по федеральным автодорогам будут только те перевозчики, у кого в парке есть грузовики, чья разрешенная максимальная масса превышает 12 тонн. Один такой «монстр дорог» наносит полотну ущерб, как сотня легковушек. Особенно это заметно весной, когда дорога очень мокрая. Под тяжестью грузовиков она начинает разрушаться намного интенсивнее, пояснил начальник Управления эксплуатации автомобильных дорог Росавтодора Павел Ручьев. Кстати, не идет пока речь об отказе от таких ограничений даже после введения платы с большегрузов. Пока же, кроме легковушек, при активном таянии снега по федеральным трассам могут ездить автобусы, грузовые машины экстренных служб, а также перевозчики продуктов.</w:t>
      </w:r>
    </w:p>
    <w:p>
      <w:pPr>
        <w:pStyle w:val="Normal"/>
        <w:jc w:val="both"/>
        <w:rPr/>
      </w:pPr>
      <w:r>
        <w:rPr/>
        <w:t>В Росавтодоре ежегодно усиливают конструкции дорог. В 2014 году основной упор по ремонту федеральных трасс придется на Дальний Восток, который пострадал прошлой осенью от масштабного наводнения. С 2013 года в федеральном бюджете осталось 2,9 миллиарда рублей, которые как раз выделяли на ремонт размытых дорог. Их планируют направить в субъекты Федерации на продолжение этих работ.</w:t>
      </w:r>
    </w:p>
    <w:p>
      <w:pPr>
        <w:pStyle w:val="Normal"/>
        <w:jc w:val="both"/>
        <w:rPr/>
      </w:pPr>
      <w:r>
        <w:rPr/>
        <w:t>В региональных бюджетах средств на них не предусмотрено, отметил Прокуронов. Хотя из-за наводнения на Дальнем Востоке были повреждены 1 292 километра региональных и муниципальных дорог, а федеральных – всего 180 километров. Объем восстановительных работ на региональных объектах оценили в 6,3 миллиарда рублей, а на федеральных – в 202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02.2014; ОФОРМЛЯТЬ МЕЛКИЕ АВАРИИ ВМЕСТО ГАИШНИКОВ БУДУТ КОСМИЧЕСКИЕ СПУТНИКИ</w:t>
      </w:r>
    </w:p>
    <w:p>
      <w:pPr>
        <w:pStyle w:val="Normal"/>
        <w:jc w:val="both"/>
        <w:rPr/>
      </w:pPr>
      <w:r>
        <w:rPr/>
        <w:t>Оформить ДТП без участия дорожных полицейских можно будет только при наличии в пострадавших автомобилях тахографов. Если машина «умной» техникой не оборудована, о получении страховки по Европротоколу водителям придется забыть. Так что у российских автомобилистов появится выбор: либо соглашаться на круглосуточную слежку из космоса, либо при каждой мелкой аварии общаться с грозным инспектором ДПС. Как стало известно «МК», с инициативой изменения правил оформления ДТП по Европротоколу выступили Минтранс и Российский союз автостраховщиков. В ближайшее время соответствующие поправки в закон «Об ОСАГО» будут внесены в Госдуму.</w:t>
      </w:r>
    </w:p>
    <w:p>
      <w:pPr>
        <w:pStyle w:val="Normal"/>
        <w:jc w:val="both"/>
        <w:rPr/>
      </w:pPr>
      <w:r>
        <w:rPr/>
        <w:t>По нынешним правилам участники мелких ДТП, в которых не пострадали люди, могут обойтись без вызова дорожных полицейских. Чтобы получить страховку за помятое крыло или царапину на бампере, им достаточно просто заполнить бланк извещения и от руки зарисовать схему аварии. Если взаимных претензий у горе-водителей нет, им остается только пожать друг другу руки и освободить проезжую часть. А пострадавшая сторона со своим экземпляром извещения о ДТП отправится в страховую компанию за компенсацией. Сейчас по закону она составляет максимум 25 тысяч рублей. Однако в ближайшее время ее планируется увеличить до 50 тысяч: соответствующие поправки в закон «Об ОСАГО» уже внесены в Госдуму. Но нести даже такие, казалось бы, незначительные расходы на основании простой рукописной бумажки страховщики оказались не готовы. В Российском союзе автостраховщиков уверены: водители могут какие-то обстоятельства аварии не заметить, а о каких-то и вовсе умолчать со злым умыслом. Принимать во внимание записи с видеорегистраторов или фотографии с места ДТП страховые компании также не хотят. Применять так называемый «Европротокол», то есть упрощенный порядок оформления ДТП, страховщики предлагают только в том случае, если автомобиль напрямую связан с космосом при помощи специального технического средства.</w:t>
      </w:r>
    </w:p>
    <w:p>
      <w:pPr>
        <w:pStyle w:val="Normal"/>
        <w:jc w:val="both"/>
        <w:rPr/>
      </w:pPr>
      <w:r>
        <w:rPr/>
        <w:t>Если подготовленные чиновниками Минтранса и экспертами РСА поправки в закон об «ОСАГО» будут одобрены, получить страховку по Европротоколу можно будет только при наличии данных со спутника ГЛОНАСС или тахографа. Бездушную технику обмануть невозможно, уверены и в РСА, и в Минтрансе. Тахограф фиксирует в режиме реального времени все обстоятельства аварии. Мало того, что информация об автомобиле при помощи космических технологий передается непрерывно, ее еще и невозможно как-либо скорректировать. Ну а если водитель решит на тахографе сэкономить, то даже в случае самой незначительной аварии ему придется вызывать инспекторов ДПС и оформлять все необходимые протоколы.</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ЖУРМАН; 20.02.2014; НАЗВАНА ПРИЧИНА СХОДА ВАГОНОВ С УГЛЕМ В ПРИМОРЬЕ</w:t>
      </w:r>
    </w:p>
    <w:p>
      <w:pPr>
        <w:pStyle w:val="Normal"/>
        <w:jc w:val="both"/>
        <w:rPr/>
      </w:pPr>
      <w:r>
        <w:rPr/>
        <w:t>Причиной схода с рельсов грузового поезда в Приморье стал излом боковой рамы тележки одного из вагонов. К такому предварительному выводу пришли специалисты Дальневосточной железной дороги, сообщает пресс-служба ведомства.</w:t>
      </w:r>
    </w:p>
    <w:p>
      <w:pPr>
        <w:pStyle w:val="Normal"/>
        <w:jc w:val="both"/>
        <w:rPr/>
      </w:pPr>
      <w:r>
        <w:rPr/>
        <w:t>Напомним, что авария произошла в четверг рано утром на перегоне Находка – Боец Кузнецов. По уточненным данным, с рельсов сошли 12 вагонов. Грузовое сообщение прервано. Отменены девять пригородных электричек, пассажиров перевозят автобусами. График движения пассажирских поездов дальнего следования не нарушен.</w:t>
      </w:r>
    </w:p>
    <w:p>
      <w:pPr>
        <w:pStyle w:val="Normal"/>
        <w:jc w:val="both"/>
        <w:rPr/>
      </w:pPr>
      <w:r>
        <w:rPr/>
        <w:t>На место ЧП выехала комиссия во главе с начальником ДВЖД Михаилом Заиченко, говорится в сообщении пресс-службы ДВЖД.</w:t>
      </w:r>
    </w:p>
    <w:p>
      <w:pPr>
        <w:pStyle w:val="Normal"/>
        <w:jc w:val="both"/>
        <w:rPr/>
      </w:pPr>
      <w:r>
        <w:rPr/>
        <w:t>В ликвидации аварии задействованы восстановительные поезда, прибывшие со станций Партизанск, Уссурийск и Первая речка. Полноценное движение на участке дороги будет возобновлено после поднятия сошедшего с рельсов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2.2014; ВОССТАНОВИТЕЛЬНЫЕ РАБОТЫ НА МЕСТЕ АВАРИИ В ПРИМОРЬЕ МОГУТ ЗАВЕРШИТЬСЯ ДО КОНЦА ДНЯ</w:t>
      </w:r>
    </w:p>
    <w:p>
      <w:pPr>
        <w:pStyle w:val="Normal"/>
        <w:jc w:val="both"/>
        <w:rPr/>
      </w:pPr>
      <w:r>
        <w:rPr/>
        <w:t>Восстановительные работы на участке Транссиба в Приморском крае, где утром сошли с рельсов 12 вагонов с углем, должны, по предварительным данным, завершиться до конца дня. Об этом сообщил корр. ИТАР-ТАСС представитель пресс-службы Дальневосточной железной дороги (ДВЖД) Александр Артамонов, который находится на месте аварии.</w:t>
      </w:r>
    </w:p>
    <w:p>
      <w:pPr>
        <w:pStyle w:val="Normal"/>
        <w:jc w:val="both"/>
        <w:rPr/>
      </w:pPr>
      <w:r>
        <w:rPr/>
        <w:t>В Приморье сошли с рельсов 12 вагонов с углем</w:t>
      </w:r>
    </w:p>
    <w:p>
      <w:pPr>
        <w:pStyle w:val="Normal"/>
        <w:jc w:val="both"/>
        <w:rPr/>
      </w:pPr>
      <w:r>
        <w:rPr/>
        <w:t>По словам Артамонова, на перегоне Находка – Боец Кузнецов на 157 км участка ДВЖД повреждены три опоры контактной сети. В начавшихся ремонтных работах задействованы значительные силы, в том числе восстановительные поезда со станций Партизанск, Уссурийск и Первая речка.</w:t>
      </w:r>
    </w:p>
    <w:p>
      <w:pPr>
        <w:pStyle w:val="Normal"/>
        <w:jc w:val="both"/>
        <w:rPr/>
      </w:pPr>
      <w:r>
        <w:rPr/>
        <w:t>Из-за аварии в настоящее время прервано пассажирское сообщение между Владивостоком и Находкой. «Пассажиров, следующих из Находки во Владивосток и обратно, будут перевозить автобусами между городами Партизанск и Находка, – сообщил представитель ДВЖД. – От Партизанска они на электропоезде смогут добраться до места назначения. Рейсы автобусов будут соотнесены с расписанием электропоездов. Всего предполагается организация шести рейсов».</w:t>
      </w:r>
    </w:p>
    <w:p>
      <w:pPr>
        <w:pStyle w:val="Normal"/>
        <w:jc w:val="both"/>
        <w:rPr/>
      </w:pPr>
      <w:r>
        <w:rPr/>
        <w:t>Авария на Транссибе произошла сегодня в 7:50 по местному времени (0:50 мск). В составе поезда был 61 вагон, сошедшие с рельсов вагоны находились в середине состава. По предварительной версии, причиной происшествия стал излом боковой рамы тележки вагона.</w:t>
      </w:r>
    </w:p>
    <w:p>
      <w:pPr>
        <w:pStyle w:val="Normal"/>
        <w:jc w:val="both"/>
        <w:rPr/>
      </w:pPr>
      <w:r>
        <w:rPr/>
        <w:t>По данным МЧС, никто не пострадал, угрозы для окружающей среды нет.</w:t>
      </w:r>
    </w:p>
    <w:p>
      <w:pPr>
        <w:pStyle w:val="Normal"/>
        <w:jc w:val="both"/>
        <w:rPr/>
      </w:pPr>
      <w:r>
        <w:rPr/>
        <w:t>На месте происшествия работают представители правоохранительных органов, из Хабаровска туда уже выехала комиссия во главе с начальником Дальневосточной железной дороги Михаилом Заи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2.2014; СХОД ВАГОНОВ С УГЛЕМ В ПРИМОРЬЕ ПРОИЗОШЕЛ ИЗ-ЗА ИЗЛОМА РАМЫ ВАГОНА</w:t>
      </w:r>
    </w:p>
    <w:p>
      <w:pPr>
        <w:pStyle w:val="Normal"/>
        <w:jc w:val="both"/>
        <w:rPr/>
      </w:pPr>
      <w:r>
        <w:rPr/>
        <w:t>Причиной схода в среду 12 вагонов с углем на железнодорожном перегоне Находка – Боец Кузнецов в Приморье, по предварительным данным, стал излом боковой рамы тележки вагона, сообщает Дальневосточная железная дорога.</w:t>
      </w:r>
    </w:p>
    <w:p>
      <w:pPr>
        <w:pStyle w:val="Normal"/>
        <w:jc w:val="both"/>
        <w:rPr/>
      </w:pPr>
      <w:r>
        <w:rPr/>
        <w:t>Ранее краевой ГУМЧС сообщили, что десять вагонов с углем сошли с рельсов на перегоне Находка – Боец Кузнецов в 7.05 местного времени в четверг (0.05 мск). Пригородные поезда Находка – Партизанск были отменены, было временно организованно автобусное сообщение. Грузовое сообщение также было прервано до поднятия состава. На место были отправлены три восстановительных поезда.</w:t>
      </w:r>
    </w:p>
    <w:p>
      <w:pPr>
        <w:pStyle w:val="Normal"/>
        <w:jc w:val="both"/>
        <w:rPr/>
      </w:pPr>
      <w:r>
        <w:rPr/>
        <w:t>Пригородные поезда Находка – Партизанск отменены из-за схода вагонов</w:t>
      </w:r>
    </w:p>
    <w:p>
      <w:pPr>
        <w:pStyle w:val="Normal"/>
        <w:jc w:val="both"/>
        <w:rPr/>
      </w:pPr>
      <w:r>
        <w:rPr/>
        <w:t>«Произошел сход 12 вагонов с углем. Нарушено энергоснабжение и габарит нечетного пути. По предварительным данным, причиной схода стал излом боковой рамы тележки вагона. На место происшествия выехала комиссия во главе с начальником ДВЖД Михаилом Заиченко», – говорится в сообщении.</w:t>
      </w:r>
    </w:p>
    <w:p>
      <w:pPr>
        <w:pStyle w:val="Normal"/>
        <w:jc w:val="both"/>
        <w:rPr/>
      </w:pPr>
      <w:r>
        <w:rPr/>
        <w:t>Пострадавших не оказалось. Экологической угрозы для окружающей среды нет. Для ликвидации последствий схода задействованы восстановительные поезда со станций Партизанск, Уссурийск и Первая речка.</w:t>
      </w:r>
    </w:p>
    <w:p>
      <w:pPr>
        <w:pStyle w:val="Normal"/>
        <w:jc w:val="both"/>
        <w:rPr/>
      </w:pPr>
      <w:r>
        <w:rPr/>
        <w:t>В связи с происшествием отменено девять пригородных пассажирских поездов. График движения пассажирских поездов дальнего сообщения не наруше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4; РЯД ЭЛЕКТРИЧЕК ОТМЕНЕН ИЗ-ЗА СХОДА ВАГОНОВ С УГЛЕМ В ПРИМОРЬЕ</w:t>
      </w:r>
    </w:p>
    <w:p>
      <w:pPr>
        <w:pStyle w:val="Normal"/>
        <w:jc w:val="both"/>
        <w:rPr/>
      </w:pPr>
      <w:r>
        <w:rPr/>
        <w:t>Несколько пригородных поездов в четверг отменены из-за схода вагонов с углем в Приморье, сообщил агентству «Интерфакс-Дальний Восток» представитель Дальневосточной железной дороги (ДВЖД).</w:t>
      </w:r>
    </w:p>
    <w:p>
      <w:pPr>
        <w:pStyle w:val="Normal"/>
        <w:jc w:val="both"/>
        <w:rPr/>
      </w:pPr>
      <w:r>
        <w:rPr/>
        <w:t>«Отменены несколько электричек, курсирующих между приморскими городами Партизанск и Находка. Компания «Экспресс Приморья» организует автобусное сообщение по этому маршруту», – сказал собеседник агентства.</w:t>
      </w:r>
    </w:p>
    <w:p>
      <w:pPr>
        <w:pStyle w:val="Normal"/>
        <w:jc w:val="both"/>
        <w:rPr/>
      </w:pPr>
      <w:r>
        <w:rPr/>
        <w:t>По данным пресс-службы ДВЖД, отменены девять пригородных электропоездов.</w:t>
      </w:r>
    </w:p>
    <w:p>
      <w:pPr>
        <w:pStyle w:val="Normal"/>
        <w:jc w:val="both"/>
        <w:rPr/>
      </w:pPr>
      <w:r>
        <w:rPr/>
        <w:t>На место происшествия выехала комиссия Дальневосточной железной дороги во главе с начальником ДВЖД Михаилом Заиченко.</w:t>
      </w:r>
    </w:p>
    <w:p>
      <w:pPr>
        <w:pStyle w:val="Normal"/>
        <w:jc w:val="both"/>
        <w:rPr/>
      </w:pPr>
      <w:r>
        <w:rPr/>
        <w:t>По данным пресс-службы Дальневосточной железной дороги, с рельсов сошли 12 вагонов с углем, ранее со ссылкой на МЧС сообщалось о десяти опрокинувшихся вагонах.</w:t>
      </w:r>
    </w:p>
    <w:p>
      <w:pPr>
        <w:pStyle w:val="Normal"/>
        <w:jc w:val="both"/>
        <w:rPr/>
      </w:pPr>
      <w:r>
        <w:rPr/>
        <w:t>«Нарушено энергоснабжение и габарит нечетного пути», – говорится в сообщении ДВЖД.</w:t>
      </w:r>
    </w:p>
    <w:p>
      <w:pPr>
        <w:pStyle w:val="Normal"/>
        <w:jc w:val="both"/>
        <w:rPr/>
      </w:pPr>
      <w:r>
        <w:rPr/>
        <w:t>По предварительным данным, причиной схода стал излом боковой рамы тележки вагона.</w:t>
      </w:r>
    </w:p>
    <w:p>
      <w:pPr>
        <w:pStyle w:val="Normal"/>
        <w:jc w:val="both"/>
        <w:rPr/>
      </w:pPr>
      <w:r>
        <w:rPr/>
        <w:t>Пострадавших и угрозы для окружающей среды нет. График движения пассажирских поездов в дальнем сообщении не нарушен, отмечается в сообщении.</w:t>
      </w:r>
    </w:p>
    <w:p>
      <w:pPr>
        <w:pStyle w:val="Normal"/>
        <w:jc w:val="both"/>
        <w:rPr/>
      </w:pPr>
      <w:r>
        <w:rPr/>
        <w:t>Для ликвидации последствий схода задействованы восстановительные поезда со станций Партизанск, Уссурийск и Первая речка.</w:t>
      </w:r>
    </w:p>
    <w:p>
      <w:pPr>
        <w:pStyle w:val="Normal"/>
        <w:jc w:val="both"/>
        <w:rPr/>
      </w:pPr>
      <w:r>
        <w:rPr/>
        <w:t>Как сообщалось, в четверг в 7:50 (0:50 мск) в Центр управления в кризисных ситуациях поступило сообщение о том, что на железнодорожном перегоне Находка – Боец Кузнецов, на 157 км участка железной дороги, произошло опрокидывание вагонов с угл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4; СУММА КОМПЕНСАЦИИ ЗА РОСТОВСКИЕ ЭЛЕКТРИЧКИ, КОТОРУЮ ТРЕБУЕТ ПЕРЕВОЗЧИК, ЗАВЫШЕНА – ВЛАСТИ</w:t>
      </w:r>
    </w:p>
    <w:p>
      <w:pPr>
        <w:pStyle w:val="Normal"/>
        <w:jc w:val="both"/>
        <w:rPr/>
      </w:pPr>
      <w:r>
        <w:rPr/>
        <w:t>Власти Ростовской области считают завышенной сумму долга за пассажирские перевозки на электричках, которую требует от бюджета железнодорожная компания-перевозчик, размер компенсации нуждается в детальной проверке.</w:t>
      </w:r>
    </w:p>
    <w:p>
      <w:pPr>
        <w:pStyle w:val="Normal"/>
        <w:jc w:val="both"/>
        <w:rPr/>
      </w:pPr>
      <w:r>
        <w:rPr/>
        <w:t>По данным перевозчика – Северо-Кавказской пригородной пассажирской компании (СКППК) – бюджет Ростовской области за два года задолжал предприятию более 160 миллионов рублей (компенсация разницы между тарифом на проезд и его себестоимостью). Из-за этого, как уверяет перевозчик, он не может расплатиться с РЖД и планирует для экономии вдвое сократить число электричек, курсирующих по региону. В настоящее время их 118.</w:t>
      </w:r>
    </w:p>
    <w:p>
      <w:pPr>
        <w:pStyle w:val="Normal"/>
        <w:jc w:val="both"/>
        <w:rPr/>
      </w:pPr>
      <w:r>
        <w:rPr/>
        <w:t>Во вторник прошла встреча представителей областного Минтранса с перевозчиком, в ходе которой был поднят в том числе и вопрос долга. «Железнодорожники настаивают на том, что размер задолженности по межтарифной разнице за 2012 и 2013 годы превышает 160 миллионов рублей. По словам заместителя министра транспорта области Евгения Лебедева, данные подсчеты, сделанные перевозчиком, требуют детальной проверки», – отмечается в сообщении ростовского правительства.</w:t>
      </w:r>
    </w:p>
    <w:p>
      <w:pPr>
        <w:pStyle w:val="Normal"/>
        <w:jc w:val="both"/>
        <w:rPr/>
      </w:pPr>
      <w:r>
        <w:rPr/>
        <w:t>Как уточнил РИА Новости представитель Минтранса, по мнению ведомства, сумма долга значительно ниже, сейчас она проверяется. Окончательное решение будет принято после проверки.</w:t>
      </w:r>
    </w:p>
    <w:p>
      <w:pPr>
        <w:pStyle w:val="Normal"/>
        <w:jc w:val="both"/>
        <w:rPr/>
      </w:pPr>
      <w:r>
        <w:rPr/>
        <w:t>По словам губернатора области Василия Голубева, разногласия между региональными властями и перевозчиком возникают и всегда улаживаются в начале года. «Мы предпримем все необходимые меры и в полном объеме сохраним те перевозки, которые производятся на территории Ростовской области в пригородном сообщении», – сказал Голубев в эфире местного телевидения.</w:t>
      </w:r>
    </w:p>
    <w:p>
      <w:pPr>
        <w:pStyle w:val="Normal"/>
        <w:jc w:val="both"/>
        <w:rPr/>
      </w:pPr>
      <w:r>
        <w:rPr/>
        <w:t>Примечательно, что сумма субсидии, в которую входит компенсация межтарифной разницы, 50%-ной льготы учащимся и проезда региональных льготников, ежегодно растет. Если в 2010 году область направляла СКППК 93,7 миллиона рублей, то в 2013 – более 231, в нынешнем 2014 году будет выделено 248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0.02.2014; ВАГОНЫ РАЗГРУЗИЛИ ОПЕРАТОРОВ</w:t>
      </w:r>
    </w:p>
    <w:p>
      <w:pPr>
        <w:pStyle w:val="Normal"/>
        <w:jc w:val="both"/>
        <w:rPr/>
      </w:pPr>
      <w:r>
        <w:rPr/>
        <w:t>Доходность их бизнеса упала вдвое</w:t>
      </w:r>
    </w:p>
    <w:p>
      <w:pPr>
        <w:pStyle w:val="Normal"/>
        <w:jc w:val="both"/>
        <w:rPr/>
      </w:pPr>
      <w:r>
        <w:rPr/>
        <w:t>Операторский бизнес для владельцев грузовых вагонов становится почти убыточным: доходность многих компаний за год упала в среднем на 25% , а на проблемных участках – на 50%, до 350 руб. в сутки за полувагон. Доходность вагонов временами опускается ниже лизинговых и арендных ставок. На рынке считают, что критическая ситуация связана с переизбытком парка и со снижением объемов перевозок.</w:t>
      </w:r>
    </w:p>
    <w:p>
      <w:pPr>
        <w:pStyle w:val="Normal"/>
        <w:jc w:val="both"/>
        <w:rPr/>
      </w:pPr>
      <w:r>
        <w:rPr/>
        <w:t>На то, что в 2014 году доходность железнодорожных операторов упала до предельно возможного уровня, «Ъ» пожаловались сразу несколько источников среди собственников подвижного состава. Доходность от оперирования вагонами рассчитывается исходя из общих затрат на перевозку после платежей ОАО РЖД за пользование путями и локомотивы. По словам источников «Ъ», если в 2013 году суточная доходность на полувагон колебалась на уровне 700-800 руб., то в январе 2014 года опустилась до 500-600 руб. Эту информацию «Ъ» подтвердили в «Нефтетранссервисе», «УВЗ-Логистик» и источник, близкий к Первой грузовой компании. По некоторым направлениям, преимущественно на спотовых перевозках, ситуация еще хуже – доходность не превышает 350-400 руб., признается один из собеседников «Ъ», в первую очередь это касается перевозки щебня и стройматериалов.</w:t>
      </w:r>
    </w:p>
    <w:p>
      <w:pPr>
        <w:pStyle w:val="Normal"/>
        <w:jc w:val="both"/>
        <w:rPr/>
      </w:pPr>
      <w:r>
        <w:rPr/>
        <w:t>Снижение доходности наблюдается и по другим видам подвижного состава. Доходность по крытым вагонам упала примерно на 30%, до 700 руб. в сутки, похожая ситуация с цистернами и платформами, говорит глава агентства «Infoline-Аналитика» Михаил Бурмистров. Причина в том, что примерно на 25% снизилась оборачиваемость вагонов, поясняет совладелец группы Rail Garant Сергей Смыслов, ситуацию усугубляет плохая пропускная способность, «особенно сложно в направлении Дальнего Востока». Источники «Ъ» на рынке отмечают снижение объемов перевозок (в 2013 году погрузка упала на 2,8%) и перенасыщение рынка вагонами. «Без списания старого парка ситуация вряд ли выправится»,– признается один из них. Но, по его мнению, проблему создают и производители вагонов, которые увеличивают число вагонов через аффилированные транспортные компании.</w:t>
      </w:r>
    </w:p>
    <w:p>
      <w:pPr>
        <w:pStyle w:val="Normal"/>
        <w:jc w:val="both"/>
        <w:rPr/>
      </w:pPr>
      <w:r>
        <w:rPr/>
        <w:t>Операторы начали терять доходность еще в конце 2012 года, когда выручка от оперирования полувагонами упала с 1,5-1,6 тыс. руб. до 1,1 тыс. руб., к весне 2013 года показатель снизился до 700-800 руб. Участники рынка объясняли это избытком парка и демпингом ОАО РЖД, арендовавшего вагоны у дочерней ФГК. Еще пару лет назад при определении стоимости перевозки ориентиром являлась арендная ставка на вагон, но эта услуга постепенно исчезает, отмечает Михаил Бурмистров. Сегодня ставка аренды соразмерна доходности от оперирования – 600 руб. в сутки за полувагон, в связи с чем желающих арендовать парк почти нет, поясняют «Ъ» участники рынка. Грузовладельцам дешевле заказать всю транспортную услугу, чем арендовать вагоны, а затем ими оперировать, соглашается господин Бурмистров. По его мнению, аналогичная ситуация и у операторов: многие арендовали вагоны, но объемы перевозок снижаются, и операторы замещают арендованный парк собственным. По оценке эксперта, сейчас арендовано только 150 тыс. из 1,23 млн грузовых вагонов.</w:t>
      </w:r>
    </w:p>
    <w:p>
      <w:pPr>
        <w:pStyle w:val="Normal"/>
        <w:jc w:val="both"/>
        <w:rPr/>
      </w:pPr>
      <w:r>
        <w:rPr/>
        <w:t>Аренду заменили лизинговые схемы: свыше 315 тыс. вагонов сейчас находятся в финансовом лизинге, около 60 тыс.– в операционном. При этом размер лизинговых платежей часто уже выше доходности от оперирования. По данным «Русагротранса», размер платежа за полувагон стоимостью 1,7 млн руб. сегодня около 1 тыс. руб. в день, а за зерновоз ценою в 1,9 млн руб.– 1,1 тыс. руб. В Brunswick Rail (сдает вагоны в оперлизинг) говорят, что платеж за полувагон не превышает 650 руб. «Сейчас наша доходность минимально возможна для обслуживания лизинговых платежей»,– заявили «Ъ» в ООО «ЗапСиб-Транссервис». Но операторы еще несут расходы и на ремонт, который обходится не менее 250-300 руб. в сутки, в результате чего собственники вагонов находятся на грани рентабельности, посчитали в одной из операторских компаний. В другой компании признались, что при текущих расценках им проще отказать в перевозк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02.2014; ВЫЯСНЕНЫ ПРИЧИНЫ ЧП С ПЫЛАВШИМИ НА РЕЛЬСАХ В РЯЗАНИ ЦИСТЕРНАМИ</w:t>
      </w:r>
    </w:p>
    <w:p>
      <w:pPr>
        <w:pStyle w:val="Normal"/>
        <w:jc w:val="both"/>
        <w:rPr/>
      </w:pPr>
      <w:r>
        <w:rPr/>
        <w:t>Два подряд ЧП на принадлежащем «Роснефти» рязанском НПЗ, когда в течение недели сошли с рельс и сгорели несколько цистерн с горюче-смазочными материалами, привлекли внимание Ространснадзора. В ходе расследования транспортных происшествий ведомство провело проверку, в результате которой были выявлены грубые нарушения безопасности движения и эксплуатации железнодорожного транспорта со стороны работников завода.</w:t>
      </w:r>
    </w:p>
    <w:p>
      <w:pPr>
        <w:pStyle w:val="Normal"/>
        <w:jc w:val="both"/>
        <w:rPr/>
      </w:pPr>
      <w:r>
        <w:rPr/>
        <w:t>Как известно, первый сход с рельс цистерн и, последовавший за этим пожар, произошел вечером 12 февраля. Следователи Следственного комитета по Рязанской области, возбудившие уголовное дело по факту «нарушения правил безопасности на взрывоопасных объектах» установили, что «с места стоянки сошли 14 цистерн, которые, неконтролируемо двигаясь по железнодорожным путям, столкнулись со стоящими 4 цистернами с метилтретбутиловым эфиром». После столкновения содержимое вагонов загорелось, и огонь перекинулся на другие объекты. В итоге поврежденными оказались трубопроводные эстакады, емкости и резервуары для хранения нефтепродуктов, цистерны, административные здания. Ущерб, причиненный НПЗ, предварительно оценен в сумму, превышающую 9,5 млн руб. К счастью, в результате инцидента никто не пострадал. Стоит также отметить, что все это произошло на путях так называемого «необщего пользования», которые входят в зону ответственности работников НПЗ, а эксплуатация вагонов, в том числе их закрепление, сохранность тормозных башмаков и т.д., регламентируется внутренними документами предприятия.</w:t>
      </w:r>
    </w:p>
    <w:p>
      <w:pPr>
        <w:pStyle w:val="Normal"/>
        <w:jc w:val="both"/>
        <w:rPr/>
      </w:pPr>
      <w:r>
        <w:rPr/>
        <w:t>Вторая авария, с гораздо меньшими последствиями, произошла утром 17 февраля. Со станции Стенькино-2 маневровым локомотивом осуществлялась подача под погрузку на свободный путь 10 порожних цистерн. Однако на пути их следования оператором не было опущено в нерабочее положение предохранительное устройство, что привело к сходу двух вагонов.</w:t>
      </w:r>
    </w:p>
    <w:p>
      <w:pPr>
        <w:pStyle w:val="Normal"/>
        <w:jc w:val="both"/>
        <w:rPr/>
      </w:pPr>
      <w:r>
        <w:rPr/>
        <w:t>К настоящему времени специалисты Ространснадзора уже выявили грубые нарушения на заводе, создающие угрозу безопасности движения и эксплуатации железнодорожного транспорта. В частности, в акте, который есть в распоряжении «МК», говорится, что представителями предприятия были самостоятельно изменены нормы закрепления железнодорожного подвижного состава, которые не соответствовали фактическому профилю пути. Кроме того, без согласования с владельцем инфраструктуры были внесены изменения в инструкцию, регламентирующую «количество тормозных башмаков и места их хранения, изменено расположение негабаритных мест». Все эти нарушения и привели к транспортным происшествиям. Руководство рязанского НПЗ получило предписание о запрете подачи и уборки вагонов на пути необщего пользования до устранения всех выявленных нарушений.</w:t>
      </w:r>
    </w:p>
    <w:p>
      <w:pPr>
        <w:pStyle w:val="Normal"/>
        <w:jc w:val="both"/>
        <w:rPr/>
      </w:pPr>
      <w:r>
        <w:rPr/>
        <w:t>До 15 апреля 2014 года эксперты Ространснадзора проведут массовую проверку владельцев железнодорожных путей необщего пользования, по которым осуществляется пропуск вагонов с опасными грузами. Они внимательно изучат всю нормативно-правовую базу, в случае необходимости унифицируют ее в соответствии с законодательством, и заодно протестируют знания работников правил технической эксплуатации железных дорог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4; РЯЗАНСКИЙ НПЗ ВЫШЕЛ НА ПЛАНОВЫЙ РЕЖИМ РАБОТЫ, ПОСТАВКИ ПО Ж/Д НЕ ВЕДУТСЯ</w:t>
      </w:r>
    </w:p>
    <w:p>
      <w:pPr>
        <w:pStyle w:val="Normal"/>
        <w:jc w:val="both"/>
        <w:rPr/>
      </w:pPr>
      <w:r>
        <w:rPr/>
        <w:t>Рязанский НПЗ выведен на плановый режим работы после возгорания цистерн 12 февраля, поставки по железной дороге не ведутся, говорится в сообщении ЗАО «Рязанская нефтеперерабатывающая компания» (РНПК).</w:t>
      </w:r>
    </w:p>
    <w:p>
      <w:pPr>
        <w:pStyle w:val="Normal"/>
        <w:jc w:val="both"/>
        <w:rPr/>
      </w:pPr>
      <w:r>
        <w:rPr/>
        <w:t>В нем отмечается, что сотрудники компании полностью выполнили план восстановительных работ после пожара. В период восстановительных работ потребители бесперебойно получали топливо.</w:t>
      </w:r>
    </w:p>
    <w:p>
      <w:pPr>
        <w:pStyle w:val="Normal"/>
        <w:jc w:val="both"/>
        <w:rPr/>
      </w:pPr>
      <w:r>
        <w:rPr/>
        <w:t>«Отгрузка готовой продукции осуществляется трубопроводным и автомобильным транспортом. Отгрузка железнодорожным транспортом не осуществляется, так как по решению руководства МЖД были опечатаны железнодорожные пути ЗАО «РНПК», – говорится в сообщении. Решение принято на основании акта Ространснадзора.</w:t>
      </w:r>
    </w:p>
    <w:p>
      <w:pPr>
        <w:pStyle w:val="Normal"/>
        <w:jc w:val="both"/>
        <w:rPr/>
      </w:pPr>
      <w:r>
        <w:rPr/>
        <w:t>Согласно предписанию, РНПК обязана остановить «подачу и уборку вагонов на путь необщего пользования».</w:t>
      </w:r>
    </w:p>
    <w:p>
      <w:pPr>
        <w:pStyle w:val="Normal"/>
        <w:jc w:val="both"/>
        <w:rPr/>
      </w:pPr>
      <w:r>
        <w:rPr/>
        <w:t>«Важно отметить, что посредством ж/д транспорта отгружается весь мазут, а также почти 50% дизеля, производимые заводом. Как следствие, это решение представителей МЖД создает реальную угрозу возникновения дефицита указанных нефтепродуктов для их потребителей, среди которых компании-операторы ТЭЦ Московского региона и центральной России, что в зимний период может привести к негативным последствиям», – предупреждает компания.</w:t>
      </w:r>
    </w:p>
    <w:p>
      <w:pPr>
        <w:pStyle w:val="Normal"/>
        <w:jc w:val="both"/>
        <w:rPr/>
      </w:pPr>
      <w:r>
        <w:rPr/>
        <w:t>В данный момент, говорится в сообщении, «Роснефть» делает все возможное для бесперебойного снабжения потребителей топливом. У компании достаточно резервов для удовлетворения с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ТЕХНОЛОГИЧЕСКИЕ УСТАНОВКИ РЯЗАНСКОГО НПЗ ВЫВЕДЕНЫ НА ПЛАНОВЫЙ РЕЖИМ РАБОТЫ</w:t>
      </w:r>
    </w:p>
    <w:p>
      <w:pPr>
        <w:pStyle w:val="Normal"/>
        <w:jc w:val="both"/>
        <w:rPr/>
      </w:pPr>
      <w:r>
        <w:rPr/>
        <w:t>Технологические установки Рязанского НПЗ выведены на плановый режим работы. Об этом говорится в сообщении «Роснефти».</w:t>
      </w:r>
    </w:p>
    <w:p>
      <w:pPr>
        <w:pStyle w:val="Normal"/>
        <w:jc w:val="both"/>
        <w:rPr/>
      </w:pPr>
      <w:r>
        <w:rPr/>
        <w:t>«Сотрудниками ЗАО «Рязанская нефтеперерабатывающая компания» /»дочка «Роснефти», которой принадлежит Рязанский НПЗ/ выполнен необходимый комплекс мероприятий для обеспечения технологических работ установок завода в плановом режиме. Таким образом, полностью выполнен план восстановительных работ компании после возгорания вагонов-цистерн, произошедшего 12 февраля, обеспечено бесперебойное снабжение качественным топливом потребителей ЗАО «Рязанская нефтеперерабатывающая компания» на период восстановительных работ», – отмечается в сообщении.</w:t>
      </w:r>
    </w:p>
    <w:p>
      <w:pPr>
        <w:pStyle w:val="Normal"/>
        <w:jc w:val="both"/>
        <w:rPr/>
      </w:pPr>
      <w:r>
        <w:rPr/>
        <w:t>В компании отмечают, что отгрузка готовой продукции осуществляется трубопроводным и автомобильным транспортом. Отгрузка железнодорожным транспортом не осуществляется, так как по решению руководства МЖД были опечатаны железнодорожные пути ЗАО «РНПК». Решение принято на основании акта Центрального Управления государственного железнодорожного надзора Федеральной службы по надзору в сфере транспорта.</w:t>
      </w:r>
    </w:p>
    <w:p>
      <w:pPr>
        <w:pStyle w:val="Normal"/>
        <w:jc w:val="both"/>
        <w:rPr/>
      </w:pPr>
      <w:r>
        <w:rPr/>
        <w:t>Согласно предписанию, ЗАО «РНПК» обязано остановить «подачу и уборку вагонов на путь необщего пользования».</w:t>
      </w:r>
    </w:p>
    <w:p>
      <w:pPr>
        <w:pStyle w:val="Normal"/>
        <w:jc w:val="both"/>
        <w:rPr/>
      </w:pPr>
      <w:r>
        <w:rPr/>
        <w:t>«Важно отметить, что посредством железнодорожного транспорта отгружается весь мазут, а также почти 50 проц дизеля, производимые заводом. Как следствие, это решение представителей МЖД создает реальную угрозу возникновения дефицита указанных нефтепродуктов для их потребителей, среди которых компании-операторы ТЭЦ Московского региона и Центральной России, что в зимний период может привести к негативным последствиям. В данный момент «Роснефть» делает все возможное для обеспечения бесперебойного снабжения потребителей качественным топливом, у компании достаточные резервы для удовлетворения существующего спроса», – отмечается в сообщении.</w:t>
      </w:r>
    </w:p>
    <w:p>
      <w:pPr>
        <w:pStyle w:val="Normal"/>
        <w:jc w:val="both"/>
        <w:rPr/>
      </w:pPr>
      <w:r>
        <w:rPr/>
        <w:t>Как ранее сообщал ИТАР-ТАСС, 12 февраля в 18.05 мск в районе эстакады слива-налива нефтепродуктов в результате схода с рельсов произошло возгорание четырех цистерн с нефтепродуктами. Огонь распространился в сторону резервуарного парка с топливом.</w:t>
      </w:r>
    </w:p>
    <w:p>
      <w:pPr>
        <w:pStyle w:val="Normal"/>
        <w:jc w:val="both"/>
        <w:rPr/>
      </w:pPr>
      <w:r>
        <w:rPr/>
        <w:t>Пожару был присвоен повышенный номер сложности. Полностью ликвидировать возгорание удалось к полудню 13 февраля. Предварительный ущерб оценивается более чем в 9,5 млн рублей. По факту пожара на нефтеперерабатывающем заводе возбуждено уголовное дело о нарушении правил безопасности на взрывоопасных объектах /ч. 1 ст. 217 УК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2.2014; «РОСНЕФТЬ»: ПЛАН ВОССТАНОВИТЕЛЬНЫХ РАБОТ НА РЯЗАНСКОМ НПЗ ВЫПОЛНЕН, УСТАНОВКИ ВЫВЕДЕНЫ В ПЛАНОВЫЙ РЕЖИМ</w:t>
      </w:r>
    </w:p>
    <w:p>
      <w:pPr>
        <w:pStyle w:val="Normal"/>
        <w:jc w:val="both"/>
        <w:rPr/>
      </w:pPr>
      <w:r>
        <w:rPr/>
        <w:t>ЗАО «Рязанская нефтеперерабатывающая компания» (РНПК, дочерняя структура НК «Роснефть») полностью выполнило план восстановительных работ после возгорания вагонов-цистерн, произошедшего 12 февраля на Рязанском НПЗ. Технологические установки выведены в плановый режим, сообщили в «Роснефти».</w:t>
      </w:r>
    </w:p>
    <w:p>
      <w:pPr>
        <w:pStyle w:val="Normal"/>
        <w:jc w:val="both"/>
        <w:rPr/>
      </w:pPr>
      <w:r>
        <w:rPr/>
        <w:t>В настоящий момент отгрузка готовой продукции осуществляется трубопроводным и автомобильным транспортом. Отгрузка железнодорожным транспортом не осуществляется, так как по решению руководства Московской железной дороги (МЖД) были опечатаны железнодорожные пути РНПК. Это решение было принято на основании акта центрального Управления государственного железнодорожного надзора Федеральной службы по надзору в сфере транспорта, уточняется в сообщении.</w:t>
      </w:r>
    </w:p>
    <w:p>
      <w:pPr>
        <w:pStyle w:val="Normal"/>
        <w:jc w:val="both"/>
        <w:rPr/>
      </w:pPr>
      <w:r>
        <w:rPr/>
        <w:t>«Согласно предписанию, РНПК обязана остановить подачу и уборку вагонов на путь необщего пользования. Важно отметить, что посредством ж/д транспорта отгружается весь мазут, а также почти 50% дизеля, производимых заводом. Как следствие, это решение представителей МЖД создает реальную угрозу возникновения дефицита указанных нефтепродуктов для их потребителей, среди которых компании-операторы ТЭЦ Московского региона и Центральной России, что в зимний период может привести к негативным последствиям. В данный момент ОАО «НК «Роснефть» делает все возможное для обеспечения бесперебойного снабжения потребителей качественным топливом, у компании достаточные резервы для удовлетворения существующего спроса», – сообщили в «Роснефти».</w:t>
      </w:r>
    </w:p>
    <w:p>
      <w:pPr>
        <w:pStyle w:val="Normal"/>
        <w:jc w:val="both"/>
        <w:rPr/>
      </w:pPr>
      <w:r>
        <w:rPr/>
        <w:t>12 февраля 2014г. в 17:50 мск в районе станции Стенькино-2 за пределами территории Рязанской нефтеперерабатывающей компании в результате самопроизвольного движения состава, находившегося на железнодорожных путях за территорией завода, произошло отсоединение четырех цистерн, которые, проломив ворота завода, столкнулись с эстакадой. В результате столкновения произошло возгорание. Как сообщалось, после пожара в Московском регионе не возникло проблем с обеспечением авиатопливом.</w:t>
      </w:r>
    </w:p>
    <w:p>
      <w:pPr>
        <w:pStyle w:val="Normal"/>
        <w:jc w:val="both"/>
        <w:rPr/>
      </w:pPr>
      <w:r>
        <w:rPr/>
        <w:t>«Роснефть» ранее отмечала, что к 19 февраля 2014г. РНПК перейдет в штатный режим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2.2014; ГОСЖЕЛДОРНАДЗОР ИЗ-ЗА АВАРИЙ ТРЕБУЕТ ЗАМОРОЗИТЬ ПОДАЧУ И УБОРКУ ВАГОНОВ НА РЯЗАНСКОМ НПЗ</w:t>
      </w:r>
    </w:p>
    <w:p>
      <w:pPr>
        <w:pStyle w:val="Normal"/>
        <w:jc w:val="both"/>
        <w:rPr/>
      </w:pPr>
      <w:r>
        <w:rPr/>
        <w:t>Госжелдорнадзор в связи с авариями 12 и 17 февраля потребовал от ЗАО «Рязанская нефтеперерабатывающая компания», являющегося дочерним предприятием «Роснефти», пристановить подачу и уборку вагонов на путь необщего пользования до устранения выявленных нарушений.</w:t>
      </w:r>
    </w:p>
    <w:p>
      <w:pPr>
        <w:pStyle w:val="Normal"/>
        <w:jc w:val="both"/>
        <w:rPr/>
      </w:pPr>
      <w:r>
        <w:rPr/>
        <w:t>Как напомнили в ведомстве, 12 и 17 февраля на железнодорожных путях необщего пользования ЗАО «Рязанская нефтеперерабатывающая компания» допущены транспортные происшествия. В ходе расследования выявлено неисполнение требований Федеральных законов, нормативных актов, правил и норм РФ по обеспечению безопасности движения при эксплуатации железнодорожного транспорта. Нарушены требования статей закона о железнодорожном транспорте в РФ, Устава железнодорожного транспорта РФ и приложения к Правилам технической эксплуатации железных дорог РФ.</w:t>
      </w:r>
    </w:p>
    <w:p>
      <w:pPr>
        <w:pStyle w:val="Normal"/>
        <w:jc w:val="both"/>
        <w:rPr/>
      </w:pPr>
      <w:r>
        <w:rPr/>
        <w:t>Установлено, что работники ЗАО «Рязанская нефтеперерабатывающая компания», производственная деятельность которых связана с движением поездов и маневровой работой на железнодорожных путях общего и необщего пользования, не проходили проверку знаний Правил технической эксплуатации железных дорог РФ.</w:t>
      </w:r>
    </w:p>
    <w:p>
      <w:pPr>
        <w:pStyle w:val="Normal"/>
        <w:jc w:val="both"/>
        <w:rPr/>
      </w:pPr>
      <w:r>
        <w:rPr/>
        <w:t>Владельцам железнодорожных путей необщего пользования предписано произвести сверки Единых технологических процессов работы железнодорожных путей необщего пользования и станций примыкания, инструкций о порядке обслуживания и организации движения на железнодорожных путях необщего пользования, на соответствие требованиям приказа «Об утверждении Правил эксплуатации и обслуживания железнодорожных путей необщего пользования». При наличии расхождений, до устранения замечаний, подачу и уборку вагонов производить по согласованному временному порядку, при гарантированном обеспечении безопасности движения, безопасности работников, связанных с маневрами, сохранности железнодорожного подвижного состава и перевозимого груза.</w:t>
      </w:r>
    </w:p>
    <w:p>
      <w:pPr>
        <w:pStyle w:val="Normal"/>
        <w:jc w:val="both"/>
        <w:rPr/>
      </w:pPr>
      <w:r>
        <w:rPr/>
        <w:t>Владельцам железнодорожных путей необщего пользования в срок до 31 марта следует организовать проверку знаний Правил технической эксплуатации железных дорог Российской Федерации, утвержденных приказом Минтранса Россииу работников, производственная деятельность которых связана с движением поездов и маневровой работой на железнодорожных путях общего и необщего пользования.</w:t>
      </w:r>
    </w:p>
    <w:p>
      <w:pPr>
        <w:pStyle w:val="Normal"/>
        <w:jc w:val="both"/>
        <w:rPr/>
      </w:pPr>
      <w:r>
        <w:rPr/>
        <w:t>Госжелдорнадзор выдал предписание с требованием приостановить подачу и уборку вагонов на путь необщего пользования ЗАО «Рязанская нефтеперерабатывающая компания» до устранения выявленных нарушений; устранить выявленные нарушения и представить информацию о принятых мерах не позднее 18 марта.</w:t>
      </w:r>
    </w:p>
    <w:p>
      <w:pPr>
        <w:pStyle w:val="Normal"/>
        <w:jc w:val="both"/>
        <w:rPr/>
      </w:pPr>
      <w:r>
        <w:rPr/>
        <w:t>В случае неисполнения требований предписания компания будет привлечена к административной ответственности.</w:t>
      </w:r>
    </w:p>
    <w:p>
      <w:pPr>
        <w:pStyle w:val="Normal"/>
        <w:jc w:val="both"/>
        <w:rPr/>
      </w:pPr>
      <w:r>
        <w:rPr/>
        <w:t>Установлено, что работники ЗАО «Рязанская нефтеперерабатывающая компания», производственная деятельность которых связана с движением поездов и маневровой работой на железнодорожных путях общего и необщего пользования, не проходили проверку знаний Правил технической эксплуатации железных дорог Российской Федерации, утвержденных приказом Минтранса России от 21.12.2010 № 286.</w:t>
      </w:r>
    </w:p>
    <w:p>
      <w:pPr>
        <w:pStyle w:val="Normal"/>
        <w:jc w:val="both"/>
        <w:rPr/>
      </w:pPr>
      <w:r>
        <w:rPr/>
        <w:t>Напомним, что 12 февраля на территории ЗАО «Рязанская нефтеперерабатывающая компания» произошло возгорание цистерн с нефтепродуктами. А 17 февраля при подаче состава из 10 вагонов-цистерн для заправки сжиженным газом произошел сход одной цистерны и одной тележки второй цистерны без опрокидыва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2.2014; ЗАО «РЯЗАНСКАЯ НЕФТЕПЕРЕРАБАТЫВАЮЩАЯ КОМПАНИЯ» СОЗДАЕТ УГРОЗУ БЕЗОПАСНОСТИ ЭКСПЛУАТАЦИИ Ж/Д ТРАНСПОРТА – РОСТРАНСНАДЗОР</w:t>
      </w:r>
    </w:p>
    <w:p>
      <w:pPr>
        <w:pStyle w:val="Normal"/>
        <w:jc w:val="both"/>
        <w:rPr/>
      </w:pPr>
      <w:r>
        <w:rPr/>
        <w:t>Специалистами Ространснадзора выявлены грубейшие нарушения на ЗАО «Рязанская нефтеперерабатывающая компания», создающие угрозу безопасности движения и эксплуатации железнодорожного транспорта. Об этом ИА REGNUM сообщили в службе корпоративных коммуникаций Московской железной дороги – филиала ОАО «РЖД».</w:t>
      </w:r>
    </w:p>
    <w:p>
      <w:pPr>
        <w:pStyle w:val="Normal"/>
        <w:jc w:val="both"/>
        <w:rPr/>
      </w:pPr>
      <w:r>
        <w:rPr/>
        <w:t>В ходе проводимого Центральным управлением государственного железнодорожного надзора Федеральной службы по надзору в сфере транспорта расследования транспортных происшествий, произошедших 12 и 17 февраля 2014 г. на путях необщего пользования ЗАО «РНПК» были выявлены грубейшие нарушения федерального законодательства со стороны предприятия, обязательных требований правовых актов в области обеспечения безопасности движения и эксплуатации железнодорожного транспорта. Данные нарушения отражены в акте №АП-01 Ространснадзора от 18 февраля текущего года, который имеется в распоряжении Московской железной дороги.</w:t>
      </w:r>
    </w:p>
    <w:p>
      <w:pPr>
        <w:pStyle w:val="Normal"/>
        <w:jc w:val="both"/>
        <w:rPr/>
      </w:pPr>
      <w:r>
        <w:rPr/>
        <w:t>Согласно акту представителями предприятия были самостоятельно изменены нормы закрепления железнодорожного подвижного состава, которые не соответствовали фактическому профилю пути. Кроме того, без согласования с владельцем инфраструктуры – ОАО «РЖД» и ознакомления причастных работников были внесены изменения в инструкцию, регламентирующую количество тормозных башмаков и места их хранения, изменено расположение негабаритных мест.</w:t>
      </w:r>
    </w:p>
    <w:p>
      <w:pPr>
        <w:pStyle w:val="Normal"/>
        <w:jc w:val="both"/>
        <w:rPr/>
      </w:pPr>
      <w:r>
        <w:rPr/>
        <w:t>Все эти нарушения создали предпосылки к тем транспортным происшествиям, которые произошли на ЗАО «РНПК», отмечают в МЖД.</w:t>
      </w:r>
    </w:p>
    <w:p>
      <w:pPr>
        <w:pStyle w:val="Normal"/>
        <w:jc w:val="both"/>
        <w:rPr/>
      </w:pPr>
      <w:r>
        <w:rPr/>
        <w:t>Со своей стороны Московская железная дорога сформировала и направила в регион расположения предприятия группу высококвалифицированных руководителей и специалистов для оказания помощи в ликвидации угроз безопасности движения и скорейшей нормализации работы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ГАЛИНА СТАРИНСКАЯ; 19.02.2014; КРУПНЕЙШЕМУ НПЗ «РОСНЕФТИ» ЗАПРЕТИЛИ ПОЛЬЗОВАТЬСЯ ЖЕЛЕЗНОЙ ДОРОГОЙ</w:t>
      </w:r>
    </w:p>
    <w:p>
      <w:pPr>
        <w:pStyle w:val="Normal"/>
        <w:jc w:val="both"/>
        <w:rPr/>
      </w:pPr>
      <w:r>
        <w:rPr/>
        <w:t>«Роснефть» сообщила, что полностью восстановила работу крупнейшего Рязанского НПЗ, который неделю назад был переведен в режим циркуляции после пожара.</w:t>
      </w:r>
    </w:p>
    <w:p>
      <w:pPr>
        <w:pStyle w:val="Normal"/>
        <w:jc w:val="both"/>
        <w:rPr/>
      </w:pPr>
      <w:r>
        <w:rPr/>
        <w:t>Правда, в том же сообщении госкомпания предупредила об угрозе возникновения дефицита топлива.</w:t>
      </w:r>
    </w:p>
    <w:p>
      <w:pPr>
        <w:pStyle w:val="Normal"/>
        <w:jc w:val="both"/>
        <w:rPr/>
      </w:pPr>
      <w:r>
        <w:rPr/>
        <w:t>Дело в том, что отгрузка нефтепродуктов НПЗ осуществляется только трубопроводным и автомобильным транспортом, говорится в пресс-релизе: железнодорожные пути завода опечатаны по решению руководства Московской железной дороги (МЖД). Это решение компания приняла на основе акта Центрального Управления государственного железнодорожного надзора Федеральной службы по надзору в сфере транспорта (Ространснадзора), уточняет «Роснефть».</w:t>
      </w:r>
    </w:p>
    <w:p>
      <w:pPr>
        <w:pStyle w:val="Normal"/>
        <w:jc w:val="both"/>
        <w:rPr/>
      </w:pPr>
      <w:r>
        <w:rPr/>
        <w:t>Ространснадзор выявил нарушения правил безопасности на Рязанском НПЗ «Роснефти» &amp;rarr;</w:t>
      </w:r>
    </w:p>
    <w:p>
      <w:pPr>
        <w:pStyle w:val="Normal"/>
        <w:jc w:val="both"/>
        <w:rPr/>
      </w:pPr>
      <w:r>
        <w:rPr/>
        <w:t>По предписанию ведомства, Рязанский НПЗ обязан остановить «подачу и уборку вагонов на путь необщего пользования», сообщила «Роснефть».</w:t>
      </w:r>
    </w:p>
    <w:p>
      <w:pPr>
        <w:pStyle w:val="Normal"/>
        <w:jc w:val="both"/>
        <w:rPr/>
      </w:pPr>
      <w:r>
        <w:rPr/>
        <w:t>Компания напомнила, что по железной дороге отгружается весь мазут, а также почти 50% дизеля, производимые заводом.</w:t>
      </w:r>
    </w:p>
    <w:p>
      <w:pPr>
        <w:pStyle w:val="Normal"/>
        <w:jc w:val="both"/>
        <w:rPr/>
      </w:pPr>
      <w:r>
        <w:rPr/>
        <w:t>Рязанское предприятие – третий по величине НПЗ в России, перерабатывает 17 млн т нефти в год. По данным ЦДУ ТЭК, в 2013 г. НПЗ произвел 5,8 млн т топочного мазута, 3,3 млн т бензина, 4 млн т дизтоплива и 1,1 млн т авиакеросина.</w:t>
      </w:r>
    </w:p>
    <w:p>
      <w:pPr>
        <w:pStyle w:val="Normal"/>
        <w:jc w:val="both"/>
        <w:rPr/>
      </w:pPr>
      <w:r>
        <w:rPr/>
        <w:t>«Решение представителей МЖД создает реальную угрозу возникновения дефицита указанных нефтепродуктов для их потребителей, среди которых компании-операторы ТЭЦ Московского региона и Центральной России, что в зимний период может привести к негативным последствиям», – говорится в сообщении «Роснефти». Получить комментарий представителя РЖД вечером не удалось.</w:t>
      </w:r>
    </w:p>
    <w:p>
      <w:pPr>
        <w:pStyle w:val="Normal"/>
        <w:jc w:val="both"/>
        <w:rPr/>
      </w:pPr>
      <w:r>
        <w:rPr/>
        <w:t>12 февраля неделе на территории Рязанского НПЗ произошло возгорание четырех цистерн с метилтретбутиловым эфиром, пожар был ликвидирован лишь к пяти утра следующего дня. «Роснефть» винила во всем сотрудников маневровой бригады РЖД. Монополия указывала, что виноваты работники НПЗ: маневровые пути и цистерны принадлежат заводу, «сотрудники также закреплены за ним».</w:t>
      </w:r>
    </w:p>
    <w:p>
      <w:pPr>
        <w:pStyle w:val="Normal"/>
        <w:jc w:val="both"/>
        <w:rPr/>
      </w:pPr>
      <w:r>
        <w:rPr/>
        <w:t>17 февраля произошел еще один инцидент: две порожние цистерны сошли с рельсов близ Рязанского НПЗ. Причина – халатность сотрудника Рязанского направления МЖД, заявляла «Роснефть». Сход цистерн спровоцировали сотрудники завода, парировала РЖД.</w:t>
      </w:r>
    </w:p>
    <w:p>
      <w:pPr>
        <w:pStyle w:val="Normal"/>
        <w:jc w:val="both"/>
        <w:rPr/>
      </w:pPr>
      <w:r>
        <w:rPr/>
        <w:t>РЖД и «Роснефть» обвиняют друг друга в очередном сходе цистерн на Рязанском НПЗ.</w:t>
      </w:r>
    </w:p>
    <w:p>
      <w:pPr>
        <w:pStyle w:val="Normal"/>
        <w:jc w:val="both"/>
        <w:rPr/>
      </w:pPr>
      <w:r>
        <w:rPr/>
        <w:t>Предпосылкой к обоим происшествиями стали «грубейшие нарушение» со стороны Рязанского НПЗ, решили специалисты Ространснадора (передавал «Интерфакс» со ссылкой на сообщение МЖД и сотрудника ведомства). Согласно акту проверки, представителями завода были самостоятельно изменены нормы закрепления железнодорожного подвижного состава, которые не соответствовали фактическому профилю пути. Кроме того, без согласования с владельцем инфраструктуры – РЖД и ознакомления работников были внесены изменения в инструкцию, регламентирующую количество тормозных башмаков и места их хранения, изменено расположение негабаритных мест, говорилось в сообщении МЖД.</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2.2014; МЖД: В РАБОТЕ СОТРУДНИКОВ РЯЗАНСКОГО НПЗ ВЫЯВЛЕНЫ «ГРУБЕЙШИЕ НАРУШЕНИЯ»</w:t>
      </w:r>
    </w:p>
    <w:p>
      <w:pPr>
        <w:pStyle w:val="Normal"/>
        <w:jc w:val="both"/>
        <w:rPr/>
      </w:pPr>
      <w:r>
        <w:rPr/>
        <w:t>К сходу вагонов с топливом на территории Рязанской нефтеперерабатывающей компании (РНПК) и последующему возгоранию цистерн и эстакады привели непрофессиональные действия работника предприятия, а не сотрудников «Российских железных дорог», сообщили в пресс-службе РЖД.</w:t>
      </w:r>
    </w:p>
    <w:p>
      <w:pPr>
        <w:pStyle w:val="Normal"/>
        <w:jc w:val="both"/>
        <w:rPr/>
      </w:pPr>
      <w:r>
        <w:rPr/>
        <w:t xml:space="preserve">Специалисты </w:t>
      </w:r>
      <w:r>
        <w:rPr>
          <w:b/>
        </w:rPr>
        <w:t>Ространснадзор</w:t>
      </w:r>
      <w:r>
        <w:rPr/>
        <w:t>а в ходе расследования выявили «грубейшие нарушения», допущенные сотрудниками Рязанской нефтеперерабатывающей компании в области обеспечения безопасности движения и эксплуатации железнодорожного транспорта, сообщили в пресс-службе «Московской железной дороги».</w:t>
      </w:r>
    </w:p>
    <w:p>
      <w:pPr>
        <w:pStyle w:val="Normal"/>
        <w:jc w:val="both"/>
        <w:rPr/>
      </w:pPr>
      <w:r>
        <w:rPr/>
        <w:t>Как отмечается в сообщении, представителями предприятия «были изменены нормы закрепления железнодорожного подвижного состава, которые не соответствовали фактическому профилю пути». Также без согласования с владельцем инфраструктуры – РЖД – была изменена инструкция, регламентирующая количество тормозных башмаков и места их хранения, а также изменено расположение негабаритных мест.</w:t>
      </w:r>
    </w:p>
    <w:p>
      <w:pPr>
        <w:pStyle w:val="Normal"/>
        <w:jc w:val="both"/>
        <w:rPr/>
      </w:pPr>
      <w:r>
        <w:rPr/>
        <w:t>Именно эти нарушения «создали предпосылки» к уходу вагонов с топливом от состава и последующему возгоранию цистерн и эстакады.</w:t>
      </w:r>
    </w:p>
    <w:p>
      <w:pPr>
        <w:pStyle w:val="Normal"/>
        <w:jc w:val="both"/>
        <w:rPr/>
      </w:pPr>
      <w:r>
        <w:rPr/>
        <w:t>Напомним, 12 февраля на территории Рязанского нефтеперерабатывающего завода произошло возгорание 11 цистерн с топливом, после чего огонь перекинулся на эстакаду.</w:t>
      </w:r>
    </w:p>
    <w:p>
      <w:pPr>
        <w:pStyle w:val="Normal"/>
        <w:jc w:val="both"/>
        <w:rPr/>
      </w:pPr>
      <w:r>
        <w:rPr/>
        <w:t>Как позже пояснили в РЖД, вагоны были поданы и закреплены на подъездном пути завода 8 и 10 февраля, после чего железнодорожники не производили с ними никаких действий, поскольку, согласно инструкции РНПК, состав перешел под контроль работников предприятия. Именно они должны были отвечать за правильность закрепления вагонов и сохранность тормозных башмаков.</w:t>
      </w:r>
    </w:p>
    <w:p>
      <w:pPr>
        <w:pStyle w:val="Normal"/>
        <w:jc w:val="both"/>
        <w:rPr/>
      </w:pPr>
      <w:r>
        <w:rPr/>
        <w:t>Однако оператор Рязанской нефтеперерабатывающей компании не опустил «в нерабочее положение предохранительное устройство, что привело к сходу первого вагона всеми колесными парами и второго вагона двумя колесными парами». «Таким образом, именно непрофессиональные действия работника нефтеперерабатывающей компании привели к сходу вагонов на территории предприятия», – отметили в РЖД, подчеркнув, что «железная дорога не имеет отношения к данному инциденту».</w:t>
      </w:r>
    </w:p>
    <w:p>
      <w:pPr>
        <w:pStyle w:val="Normal"/>
        <w:jc w:val="both"/>
        <w:rPr/>
      </w:pPr>
      <w:r>
        <w:rPr/>
        <w:t>В монополии также отметили, что сделали «все возможное, чтобы оказать все необходимую помощь предприятию по ликвидации последствий чрезвычайного происшествия»: на место были отправлены пять пожарных и два восстановительных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4; ГЛАВА ФПК СЧИТАЕТ НЕПРАВИЛЬНЫМ СТАВИТЬ ВОПРОС О ПЕРЕДАЧЕ КОМПАНИИ СКОРОСТНЫХ ПЕРЕВОЗОК</w:t>
      </w:r>
    </w:p>
    <w:p>
      <w:pPr>
        <w:pStyle w:val="Normal"/>
        <w:jc w:val="both"/>
        <w:rPr/>
      </w:pPr>
      <w:r>
        <w:rPr/>
        <w:t>Генеральный директор «дочки» ОАО «Российские железные дороги» (MOEX: RZHD) (РЖД) – ОАО «Федеральная пассажирская компания» (ФПК) – Михаил Акулов считает неправильным ставить вопрос о передаче ФПК бизнеса скоростных перевозок для компенсации убытков от регулирования тарифов в плацкарте в плацкартных и общих вагонах.</w:t>
      </w:r>
    </w:p>
    <w:p>
      <w:pPr>
        <w:pStyle w:val="Normal"/>
        <w:jc w:val="both"/>
        <w:rPr/>
      </w:pPr>
      <w:r>
        <w:rPr/>
        <w:t>«Я бы считал, что здесь ни при каких условиях нельзя вместе соединять эти два вопроса в (такой – ИФ) постановке «, – заявил топ-менеджер, отвечая на вопрос журналистов в среду в Москве.</w:t>
      </w:r>
    </w:p>
    <w:p>
      <w:pPr>
        <w:pStyle w:val="Normal"/>
        <w:jc w:val="both"/>
        <w:rPr/>
      </w:pPr>
      <w:r>
        <w:rPr/>
        <w:t>«Вопрос о том, кто является национальным перевозчиком на национальных железнодорожных линиях – это вопрос, который сегодня стоит, и наличие в его (перевозчика – ИФ) ведении оперирования скоростными поездами – это вопрос, который в РЖД сегодня обсуждается. Но ставить вопрос о том, что мы вам добавим чего-то хорошего, чтобы вы финансировали что-то не очень хорошее, так вопрос мы ставить не можем. Иначе мы прервем весь денежный поток, который должен генерировать высокодоходный вид перевозок, и не создадим условий для его дальнейшего развития, а будем «затыкать дыры» там, где у нас плохо. Так мы не имеем права ставить вопрос», – добавил он.</w:t>
      </w:r>
    </w:p>
    <w:p>
      <w:pPr>
        <w:pStyle w:val="Normal"/>
        <w:jc w:val="both"/>
        <w:rPr/>
      </w:pPr>
      <w:r>
        <w:rPr/>
        <w:t>В этой связи М.Акулов подчеркнул, что даже в рамках бизнеса самой компании ее руководство «отказалось от принципа финансирования за счет перевозок в высокодоходном сегменте (купе и СВ) инвестиционных затрат на приобретение плацкартных вагонов». «Мы уже не направляем эти средства на плацкартные вагоны – мы финансируем все содержание нашего плацкартного парка только за счет тех доходов, которые получаем, и субсидий, которые нам направляются. И это справедливо, потому что и этот вид существует, и он кому-то нужен, и кто-то несет эти обязанности, или этот вид не развивается и со временем сворачивается в объемах», – сказал он.</w:t>
      </w:r>
    </w:p>
    <w:p>
      <w:pPr>
        <w:pStyle w:val="Normal"/>
        <w:jc w:val="both"/>
        <w:rPr/>
      </w:pPr>
      <w:r>
        <w:rPr/>
        <w:t>«То, что приносит прибыль, надо вкладывать в тот же сегмент, его развивать еще больше и увеличивать объем перевозок», – резюмировал М.Акулов.</w:t>
      </w:r>
    </w:p>
    <w:p>
      <w:pPr>
        <w:pStyle w:val="Normal"/>
        <w:jc w:val="both"/>
        <w:rPr/>
      </w:pPr>
      <w:r>
        <w:rPr/>
        <w:t>Сейчас бизнес по перевозкам пассажиров в скоростных и высокоскоростных поездах находится в ведении соответствующей дирекци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4; POSCO, KORAIL И HMM ИЗУЧАЮТ ПРОЕКТ ПО ПЕРЕВОЗКЕ ГРУЗОВ ЧЕРЕЗ ПОРТ РАДЖИН В КНДР</w:t>
      </w:r>
    </w:p>
    <w:p>
      <w:pPr>
        <w:pStyle w:val="Normal"/>
        <w:jc w:val="both"/>
        <w:rPr/>
      </w:pPr>
      <w:r>
        <w:rPr/>
        <w:t>Представители ряда южнокорейских компаний – сталелитейной POSCO, национального ж/д оператора Korail и контейнерного перевозчика Hyundai Merchant Marine (HMM) – совместно с менеджерами ОАО «Российские железные дороги» (MOEX: RZHD) (РЖД) посетили порт Раджин (КНДР) для проведения технического аудита, сообщила пресс-служба РЖД.</w:t>
      </w:r>
    </w:p>
    <w:p>
      <w:pPr>
        <w:pStyle w:val="Normal"/>
        <w:jc w:val="both"/>
        <w:rPr/>
      </w:pPr>
      <w:r>
        <w:rPr/>
        <w:t>Визит состоялся 11-13 февраля. Он был совершен в соответствии с меморандумом, подписанным между РЖД и южнокорейским консорциумом в ноябре 2013 г. Также в рабочей поездке участвовали представители консультанта – PricewaterhouseCoopers (РwС).</w:t>
      </w:r>
    </w:p>
    <w:p>
      <w:pPr>
        <w:pStyle w:val="Normal"/>
        <w:jc w:val="both"/>
        <w:rPr/>
      </w:pPr>
      <w:r>
        <w:rPr/>
        <w:t>«Южнокорейским экспертам была предоставлена возможность ознакомиться с объектами инфраструктуры, модернизированными РЖД, включая железнодорожный участок (ж/д линии Хасан-Раджин – ИФ) длиной 54 км и пирс N3 порта Раджин. Были организованы совместные консультации с участием «Российских железных дорог», министерства железных дорог КНДР и южнокорейских компаний. Стороны также обсудили возможность совместной организации опытной перевозки угля через порт Раджин в апреле», – говорится в сообщении.</w:t>
      </w:r>
    </w:p>
    <w:p>
      <w:pPr>
        <w:pStyle w:val="Normal"/>
        <w:jc w:val="both"/>
        <w:rPr/>
      </w:pPr>
      <w:r>
        <w:rPr/>
        <w:t>Состоявшаяся поездка является первым совместным визитом представителей РЖД и южнокорейских компаний в КНДР и «важным этапом в намерении трех стран о восстановлении межкорейского железнодорожного сообщения с выходом на Транссибирскую магистраль», отмечает российская ж/д монополия. «(Проект – ИФ) позволит создать предпосылки для реализации других проектов в формате трехстороннего сотрудничества», – добавляют «Российские железные дороги».</w:t>
      </w:r>
    </w:p>
    <w:p>
      <w:pPr>
        <w:pStyle w:val="Normal"/>
        <w:jc w:val="both"/>
        <w:rPr/>
      </w:pPr>
      <w:r>
        <w:rPr/>
        <w:t>На первой трехсторонней встрече руководителей ж/д администраций России, КНДР и Южной Кореи, состоявшейся в Иркутске в 2006 г., была достигнута договоренность о реконструкции линии Хасан-Раджин и порта Раджин как пилотного проекта по восстановлению Транскорейской магистрали. Проект реализуется совместным предприятием «РасонКонТранс», созданным в 2008 г. ОАО «Торговый дом РЖД» (СП РЖД и НПФ «Благосостояние») и портом Раджин (сторонам принадлежит 70% и 30% уставного капитала, соответственно). В ходе реконструкции проведена замена верхнего строения пути совмещенной колеи (1520 мм и 1435 мм), восстановлены 30 искусственных сооружений (включая тоннели), проложены магистральные линии связи.</w:t>
      </w:r>
    </w:p>
    <w:p>
      <w:pPr>
        <w:pStyle w:val="Normal"/>
        <w:jc w:val="both"/>
        <w:rPr/>
      </w:pPr>
      <w:r>
        <w:rPr/>
        <w:t>Открытие участка Хасан-Раджин состоялось 22 сентября 2013 г. В порту Раджин сейчас завершаются строительно-монтажные работы, ведется установка и наладка оборудования. Ввести терминал в эксплуатацию планируется весной 2014 г. Инвестиции составляют около 9,5 млрд руб. Проект предполагает перевозку угля в объеме до 4 млн тонн в год. В дальнейшем прогнозируется увеличение грузопотока и расширение номенклатуры грузов, включая контейнерные.</w:t>
      </w:r>
    </w:p>
    <w:p>
      <w:pPr>
        <w:pStyle w:val="Heading3"/>
        <w:jc w:val="both"/>
        <w:rPr/>
      </w:pPr>
      <w:r>
        <w:rPr>
          <w:rFonts w:cs="Times New Roman" w:ascii="Times New Roman" w:hAnsi="Times New Roman"/>
          <w:sz w:val="24"/>
          <w:szCs w:val="24"/>
        </w:rPr>
        <w:t>РОСБИЗНЕСКОНСАЛТИНГ; 20.02.2014; ЯКУНИН: В ЧИСЛЕ ПРИОРИТЕТОВ РЖД НА 2014 Г. – НАЧАЛО МОДЕРНИЗАЦИИ БАМА И ТРАНССИБА, МЕЖДУНАРОДНЫЕ ПРОЕКТЫ</w:t>
      </w:r>
    </w:p>
    <w:p>
      <w:pPr>
        <w:pStyle w:val="Normal"/>
        <w:jc w:val="both"/>
        <w:rPr/>
      </w:pPr>
      <w:r>
        <w:rPr/>
        <w:t>В числе основных приоритетов ОАО «Российские железные дороги» на 2014г. президент компании Владимир Якунин назвал начало модернизации Байкало-Амурской и Транссибирской магистралей. «На фоне стагнации экономики происходит дальнейшая передислокация грузовых потоков в сторону дальневосточных портов. В частности, возрастает объем перевозок угля на экспорт. Уже сегодня угольные компания заявляют, что те мероприятия по расширению пропускных возможностей БАМа и Транссиба, которые согласованы правительством и реализуются ОАО «РЖД», недостаточны. Поэтому нужно не только самым наибыстрейшим образом их проводить, но и рассматривать вопрос о дальнейшем наращивании пропускных способностей в данном направлении. Мы считаем, что необходимо также использовать имеющийся потенциал роста эффективности перевозок, прежде всего за счет увеличения скорости доставки грузов», – сообщил он в своем блоге.</w:t>
      </w:r>
    </w:p>
    <w:p>
      <w:pPr>
        <w:pStyle w:val="Normal"/>
        <w:jc w:val="both"/>
        <w:rPr/>
      </w:pPr>
      <w:r>
        <w:rPr/>
        <w:t>По его словам, совместно с машиностроителями ОАО «РЖД» начинает работу по созданию мощного локомотива для Восточного полигона железных дорог, имея в виду повышение весовой нормы поезда на Транссибе до 7 тыс. т, а на БАМе – до 6 тыс. т.</w:t>
      </w:r>
    </w:p>
    <w:p>
      <w:pPr>
        <w:pStyle w:val="Normal"/>
        <w:jc w:val="both"/>
        <w:rPr/>
      </w:pPr>
      <w:r>
        <w:rPr/>
        <w:t>Кроме того, будет продолжена доработка модели реализации проекта высокоскоростной магистрали (ВСМ) Москва-Казань в соответствии с указаниями президента РФ Владимира Путина и правительства, которые поступили в 2013г. «Основная работа уже проделана, мы по-прежнему считаем, что это эффективный для бюджета проект, и соответствующие соображения представим в правительство», – отметил глава РЖД. Одновременно, в рамках имеющихся у РЖД ресурсов капремонта, будут прорабатываться проекты по совершенствованию инфраструктуры между Москвой и Санкт-Петербургом в целях ускорения движения поездов «Сапсан» и использования грузовых платформ для перевозки контейнеров, имеющих скоростные характеристики до 160 км/час. Еще одним направлением станет совершенствование работы в дальних пассажирских перевозках. В конце 2014г. в РЖД рассчитывают получить для сертификации первые поезда Talgo с автоматическим изменением ширины колесных пар, которые в перспективе начнут курсировать между Москвой и Минском и Берлином и, возможно, между Москвой и Киевом.</w:t>
      </w:r>
    </w:p>
    <w:p>
      <w:pPr>
        <w:pStyle w:val="Normal"/>
        <w:jc w:val="both"/>
        <w:rPr/>
      </w:pPr>
      <w:r>
        <w:rPr/>
        <w:t>Также в числе приоритетов 2014г. Якунин назвал реализацию международных проектов. Среди них – модернизация железнодорожной инфраструктуры в Сербии, где работы могут быть начаты в апреле-мае. «В этом году мы предполагаем также получить бизнес-план проекта строительства линии «широкой колеи» от Братиславы до Вены, продолжим работы по созданию ж/д инфраструктуры на острове Калимантан в Индонезии и ожидаем возможного развития контракта на строительство во Вьетнаме. Будет также обсуждаться целесообразность участия России в лице РЖД в приватизации греческих ж/д активов», – добавил Якунин.</w:t>
      </w:r>
    </w:p>
    <w:p>
      <w:pPr>
        <w:pStyle w:val="Normal"/>
        <w:jc w:val="both"/>
        <w:rPr/>
      </w:pPr>
      <w:r>
        <w:rPr/>
        <w:t>Также компания намерена участвовать в развитии Московского транспортного узла. В первую очередь, это модернизация Московской кольцевой железной дороги (МКЖД) под пассажирские перевозки, создание транспортно-пересадочных узлов и развитие радиальных направлений. Якунин отметил, что по этим проектам РЖД тесно сотрудничает с Москвой, Московской областью и с Министерством транспорта.</w:t>
      </w:r>
    </w:p>
    <w:p>
      <w:pPr>
        <w:pStyle w:val="Normal"/>
        <w:jc w:val="both"/>
        <w:rPr/>
      </w:pPr>
      <w:r>
        <w:rPr/>
        <w:t>Также в 2014г. РЖД планирует продолжить деятельность по строительству портовой инфраструктуры на Северо-Западе – в Усть-Луге. Что касается Юга России, то в соответствии с решением правительства о развитии портов на Таманском полуострове, одним из приоритетов является развитие железнодорожных подходов к этим портам, включая проектирование и строительство обхода Краснодарского узла.</w:t>
      </w:r>
    </w:p>
    <w:p>
      <w:pPr>
        <w:pStyle w:val="Normal"/>
        <w:jc w:val="both"/>
        <w:rPr/>
      </w:pPr>
      <w:r>
        <w:rPr/>
        <w:t>Также будет продолжена программа по обновлению локомотивного парка – в 2014г. РЖД намерены закупить новой техники не меньше, чем в 2013г., отметил Якунин. По его словам, речь идет о перспективных моделях локомотивов «исключительно отечественного производства», с учетом локализации на ООО «Уральские локомотивы».</w:t>
      </w:r>
    </w:p>
    <w:p>
      <w:pPr>
        <w:pStyle w:val="Normal"/>
        <w:jc w:val="both"/>
        <w:rPr/>
      </w:pPr>
      <w:r>
        <w:rPr/>
        <w:t>ОАО «Российские железные дороги» (РЖД) – национальная вертикально интегрированная железнодорожная компания, монополист на рынке грузовых и пассажирских перевозок в РФ. Входит в тройку крупнейших транспортных компаний мира. Управляет сетью железных дорог России протяженностью 85,2 тыс. км (99% всех магистралей страны). Доля РЖД в грузообороте транспортной системы России составляет около 42%, в пассажирообороте – около 33%. Чистая прибыль группы РЖД по международным стандартам финансовой отчетности за 6 месяцев сократилась в 2,3 раза – до 31,6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ПРОЕКТ СТРОИТЕЛЬСТВА ПОРТА «САБЕТТА» НА ЯМАЛЕ МОЖЕТ ПОДОРОЖАТЬ НА 17-20 МЛРД РУБЛЕЙ ПОСЛЕ АУДИТА ОБНОВЛЕННОЙ СМЕТЫ</w:t>
      </w:r>
    </w:p>
    <w:p>
      <w:pPr>
        <w:pStyle w:val="Normal"/>
        <w:jc w:val="both"/>
        <w:rPr/>
      </w:pPr>
      <w:r>
        <w:rPr/>
        <w:t>Проект строительства гособъектов порта «Сабетта» может подорожать на 17-20 млрд рублей после технологического и ценового аудита ФГУП «Росморпорт» скорректированной проектно-сметной документации. Об этом сообщили ИТАР-ТАСС в пресс-службе Федерального агентства морского и речного транспорта /«Росморречфлота»/.</w:t>
      </w:r>
    </w:p>
    <w:p>
      <w:pPr>
        <w:pStyle w:val="Normal"/>
        <w:jc w:val="both"/>
        <w:rPr/>
      </w:pPr>
      <w:r>
        <w:rPr/>
        <w:t>Проект по строительству нового морского порта Сабетта на полуострове Ямал изначально включал в себя создание за госсчет морского и подходного каналов с акваторией порта, береговых объектов, системы управления движением судов и средств навигационного оборудования, а также ледозащитного сооружения. К объектам инвестора относятся, в том числе, причалы по перевалке сжиженного природного газа /СПГ/. Порт будет функционировать в зоне вечной мерзлоты и обеспечивать круглогодичную навигацию по северному морскому пути.</w:t>
      </w:r>
    </w:p>
    <w:p>
      <w:pPr>
        <w:pStyle w:val="Normal"/>
        <w:jc w:val="both"/>
        <w:rPr/>
      </w:pPr>
      <w:r>
        <w:rPr/>
        <w:t>Порт ориентирован под грузы ОАО «Ямал-СПГ» /СП «НОВАТЭК» – 60 проц, Total - 20 проц, CNPC – 20 проц/, занимающегося проектом по созданию СПГ-завода на Ямале мощностью 16,5 млн тонн. Доказанные и вероятные запасы газа месторождения составляют 907 млрд куб м. Общие капитальные вложения в проект «НОВАТЭК» оценивает в 26,9 млрд долларов. Первая линия по производству СПГ в рамках проекта «Ямал СПГ» будет запущена в 2017 году. Тогда же должен быть запущен порт «Сабетта», который будет работать на экспорт грузов «Ямал СПГ». Согласно ФЦП Минтранса, из госбюджета на строительство объектов выделялось 47,3 млрд рублей, частные инвестиции составляли 25,9 млрд рублей.</w:t>
      </w:r>
    </w:p>
    <w:p>
      <w:pPr>
        <w:pStyle w:val="Normal"/>
        <w:jc w:val="both"/>
        <w:rPr/>
      </w:pPr>
      <w:r>
        <w:rPr/>
        <w:t>Однако, по результатам наблюдений, смоделировав движение ледовых полей в Обской губе по заказу «Ямал СПГ» была разработана обновленная проектно-сметная документация, которая включила в себя новый объект – ледозащитное сооружение, «необходимость и достаточность которого определить до завершения моделирования не представлялось возможным», сообщил «Росморречфлот». Параметры ледозащитных сооружений были изменены в сторону усиления в связи с рассчитанной ледовой нагрузкой. Так, по итогам прохождения госэкспертизы, стоимость сооружений составила с учетом инфляции около 81 млрд рублей /70 млрд рублей в ценах 2013 года/.</w:t>
      </w:r>
    </w:p>
    <w:p>
      <w:pPr>
        <w:pStyle w:val="Normal"/>
        <w:jc w:val="both"/>
        <w:rPr/>
      </w:pPr>
      <w:r>
        <w:rPr/>
        <w:t>«Ведомство сократило разрыв между заложенными в ФЦП и фактическими средствами. В настоящее время корректировка проекта завершена. Снижены материалоемкость конструкций ледозащитных сооружений и пересчитан объем дноуглубительных работ. В результате прогнозируемый дефицит средств федерального бюджета после корректировки проектной документации и получения положительного заключения ФАУ «Главгосэкспертиза России» может составить 17-20 млрд рублей», - сообщил «Росморречфлот».</w:t>
      </w:r>
    </w:p>
    <w:p>
      <w:pPr>
        <w:pStyle w:val="Normal"/>
        <w:jc w:val="both"/>
        <w:rPr/>
      </w:pPr>
      <w:r>
        <w:rPr/>
        <w:t>В агентстве добавили, что процессы, связанные с корректировкой проекта, не повлияют на срок завершения работ по строительству объектов, определенный 2017 год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4; РОССИЯ И ГЕРМАНИЯ ВЗЯЛИ КУРС НА ЛИБЕРАЛИЗАЦИЮ ВОЗДУШНОГО ПРОСТРАНСТВА</w:t>
      </w:r>
    </w:p>
    <w:p>
      <w:pPr>
        <w:pStyle w:val="Normal"/>
        <w:jc w:val="both"/>
        <w:rPr/>
      </w:pPr>
      <w:r>
        <w:rPr/>
        <w:t>Российские и германские авиавласти обсудят возможность снятия всех ограничений на полеты своих авиакомпаний («открытое небо») в рамках следующих переговоров, следует из протокола совещания авиационных ведомств двух стран с участием представителей авиакомпаний и аэропортов, опубликованного на сайте Росавиации.</w:t>
      </w:r>
    </w:p>
    <w:p>
      <w:pPr>
        <w:pStyle w:val="Normal"/>
        <w:jc w:val="both"/>
        <w:rPr/>
      </w:pPr>
      <w:r>
        <w:rPr/>
        <w:t>«Курс на либерализацию воздушного пространства между Германией и Россией обсуждался в рамках переговоров, которые состоялись в конце января в Москве. Но и в ходе этих переговоров странам удалось далеко продвинуться», – отметил представитель Минтранса РФ.</w:t>
      </w:r>
    </w:p>
    <w:p>
      <w:pPr>
        <w:pStyle w:val="Normal"/>
        <w:jc w:val="both"/>
        <w:rPr/>
      </w:pPr>
      <w:r>
        <w:rPr/>
        <w:t>В частности, сообщил он, стороны договорились решать все вопросы, относящиеся к воздушному сообщению, только на двусторонней основе, в том числе на транссибирском маршруте.</w:t>
      </w:r>
    </w:p>
    <w:p>
      <w:pPr>
        <w:pStyle w:val="Normal"/>
        <w:jc w:val="both"/>
        <w:rPr/>
      </w:pPr>
      <w:r>
        <w:rPr/>
        <w:t>Кроме того, германские перевозчики получили дополнительные права на полеты между пунктами в Германии и Юго-Восточной Азии на транссибирском маршруте и на совместное использование кодов.</w:t>
      </w:r>
    </w:p>
    <w:p>
      <w:pPr>
        <w:pStyle w:val="Normal"/>
        <w:jc w:val="both"/>
        <w:rPr/>
      </w:pPr>
      <w:r>
        <w:rPr/>
        <w:t>Межправительственные соглашения по воздушному пространству между Россией и Германией одни из самых продвинутых. Например, на рынок грузоперевозок между Германией и США российские авиакомпании получили доступ еще в начале 90-х годов прошлого века.</w:t>
      </w:r>
    </w:p>
    <w:p>
      <w:pPr>
        <w:pStyle w:val="Normal"/>
        <w:jc w:val="both"/>
        <w:rPr/>
      </w:pPr>
      <w:r>
        <w:rPr/>
        <w:t>В планах сторон – дальнейшая либерализация авиаперевозок. Это касается полетов «по треугольникам» и полетов по схемам «W» (они предполагают полеты из пунктов Германии и России в треть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0.02.2014; РОССИЙСКИЕ АВИАКОМПАНИИ ОПАСАЮТСЯ УКРАИНЫ</w:t>
      </w:r>
    </w:p>
    <w:p>
      <w:pPr>
        <w:pStyle w:val="Normal"/>
        <w:jc w:val="both"/>
        <w:rPr/>
      </w:pPr>
      <w:r>
        <w:rPr/>
        <w:t>Вчера авиакомпания S7 Air</w:t>
        <w:softHyphen/>
        <w:t>lines запретила украинским агентам продавать билеты на все направления, кроме рейсов из Одессы, Киева и Симферополя. Так она страхует финансовые риски из-за скачков курса гривны. Другие российские авиаперевозчики также страхуются от потерь на Украине.</w:t>
      </w:r>
    </w:p>
    <w:p>
      <w:pPr>
        <w:pStyle w:val="Normal"/>
        <w:jc w:val="both"/>
        <w:rPr/>
      </w:pPr>
      <w:r>
        <w:rPr/>
        <w:t>Как стало известно РБК daily, некоторые российские авиакомпании решили застраховать себя от рисков из-за событий на Украине. S7 Airlines запретила украинским агентствам продавать билеты на все маршруты авиакомпании, не связанные с Киевом (копия телеграммы есть у РБК daily). Это временная мера, но таким образом перевозчик «страхует собственные финансовые риски», рассказал представитель S7 Airlines. Авиакомпания также приняла решение частично сократить количество рейсов в Киев.</w:t>
      </w:r>
    </w:p>
    <w:p>
      <w:pPr>
        <w:pStyle w:val="Normal"/>
        <w:jc w:val="both"/>
        <w:rPr/>
      </w:pPr>
      <w:r>
        <w:rPr/>
        <w:t>Представители нескольких билетных агентств рассказали РБК daily, что подобные телеграммы разослали UTair и «Трансаэро». В UTair эту информацию опровергли. Представитель «Транс</w:t>
        <w:softHyphen/>
        <w:t>аэро» сообщил, что «в целях защиты своих интересов и минимизации рисков деятельности авиакомпания ввела ограничения на продажу украинскими агентами перевозок, в которых отсутствует сегмент перелета между Украиной и Россией».</w:t>
      </w:r>
    </w:p>
    <w:p>
      <w:pPr>
        <w:pStyle w:val="Normal"/>
        <w:jc w:val="both"/>
        <w:rPr/>
      </w:pPr>
      <w:r>
        <w:rPr/>
        <w:t>«Аэрофлот» с 20 февраля при продаже украинскими агентствами билета «с пунктом начального вылета за пределами Украины» ввел специальный сбор «за сегмент», рассказали РБК daily несколько агентств. По данным собеседников, его размер варьируется от 15 до 30 евро за сегмент. «Аэрофлот» не смог оперативно прокомментировать эту информацию.</w:t>
      </w:r>
    </w:p>
    <w:p>
      <w:pPr>
        <w:pStyle w:val="Normal"/>
        <w:jc w:val="both"/>
        <w:rPr/>
      </w:pPr>
      <w:r>
        <w:rPr/>
        <w:t>Экономическая ситуация на Украине сейчас сложная, и российские авиакомпании боятся недосчитаться выручки, считает генеральный директор Biletix Александр Сизинцев. Директор по развитию Pososhok.ru Кирилл Фаминский с ним согласен: курс гривны нестабилен, а 5–6 февраля между курсом НБ и рыночным наблюдался огромный дисбаланс. По его данным, в этот период до трети российских онлайн-продаж совершалось в украинских агентствах, потому что там было дешевле. Билет на рейс Москва – Афины 6 января украинцы продавали за 10 610 руб., у российских агентств билет можно было купить за 11 887 руб. Российские авиакомпании потеряли из-за курсовых колебаний около 10% выручки с каждого билета, говорит г-н Фаминский.</w:t>
      </w:r>
    </w:p>
    <w:p>
      <w:pPr>
        <w:pStyle w:val="Normal"/>
        <w:jc w:val="both"/>
        <w:rPr/>
      </w:pPr>
      <w:r>
        <w:rPr/>
        <w:t>Украинская гривна продолжает стремительно дешеветь против всех валют: с начала года гривна потеряла 4,5% против доллара, сейчас за один доллар дают ровно 9 гривен, сообщил руководитель аналитического отдела Solid FX Андрей Панда. «Учитывая текущий экономический кризис и острую политическую нестабильность, у гривны просто не остается шансов, кроме как продолжить текущее направление. Уже весной котировки могут достигнуть отметки в 10 гривен за доллар. Против российского рубля изменения незначительные, поскольку российский ЦБ взял четкий курс на ослабление национальной валюты, с начала года рубль потерял по 9% против доллара и евро», – подсчитал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2.2014; ПРАВИТЕЛЬСТВО РФ МОЖЕТ РАЗРЕШИТЬ НЕВОЗВРАТНЫЕ АВИАБИЛЕТЫ</w:t>
      </w:r>
    </w:p>
    <w:p>
      <w:pPr>
        <w:pStyle w:val="Normal"/>
        <w:jc w:val="both"/>
        <w:rPr/>
      </w:pPr>
      <w:r>
        <w:rPr/>
        <w:t>Правительство обсудит в четверг законопроект Минтранса о введении в России невозвратных тарифов, сообщает кабинет министров.</w:t>
      </w:r>
    </w:p>
    <w:p>
      <w:pPr>
        <w:pStyle w:val="Normal"/>
        <w:jc w:val="both"/>
        <w:rPr/>
      </w:pPr>
      <w:r>
        <w:rPr/>
        <w:t>Введение такого тарифа было одним из условий запуска лоукостера «Аэрофлота» . «Пока существующая практика фактически дискриминирует отечественные авиакомпании, ведь иностранные перевозчики, выполняющие рейсы на территории России, уже применяют невозвратные тарифы. Это позволяет им предлагать пассажирам более низкую стоимость билетов и создает условия для оттока пассажиров с рейсов российских авиакомпаний», – говорится в сообщении.</w:t>
      </w:r>
    </w:p>
    <w:p>
      <w:pPr>
        <w:pStyle w:val="Normal"/>
        <w:jc w:val="both"/>
        <w:rPr/>
      </w:pPr>
      <w:r>
        <w:rPr/>
        <w:t>Согласно статье 108 Воздушного кодекса, в настоящее время пассажир имеет право отказаться от полета не позднее, чем за 24 часа до вылета и вернуть полную стоимость билета. При отказе от полета позднее этого срока пассажир имеет право получить до 25% уплаченной суммы.</w:t>
      </w:r>
    </w:p>
    <w:p>
      <w:pPr>
        <w:pStyle w:val="Normal"/>
        <w:jc w:val="both"/>
        <w:rPr/>
      </w:pPr>
      <w:r>
        <w:rPr/>
        <w:t>Ранее комиссия правительства РФ по законопроектной деятельности одобрила внесенный Минтрансом проект о невозвратных билетах.</w:t>
      </w:r>
    </w:p>
    <w:p>
      <w:pPr>
        <w:pStyle w:val="Normal"/>
        <w:jc w:val="both"/>
        <w:rPr/>
      </w:pPr>
      <w:r>
        <w:rPr/>
        <w:t>Документ был одобрен в рамках исполнения «дорожной карты», ранее утвержденной правительством. Законопроект предусматривает возможность устанавливать два вида тарифов: тарифы, учитывающие риски отказа авиапассажира от перевозки, и тарифы, из которых такие риски исключены (невозвратные тарифы).</w:t>
      </w:r>
    </w:p>
    <w:p>
      <w:pPr>
        <w:pStyle w:val="Normal"/>
        <w:jc w:val="both"/>
        <w:rPr/>
      </w:pPr>
      <w:r>
        <w:rPr/>
        <w:t>Тем временем риски отказа от авиабилета заведомо включаются в стоимость перевозки, поэтому пассажиры вынуждены покупать авиабилеты по завышенной цене.</w:t>
      </w:r>
    </w:p>
    <w:p>
      <w:pPr>
        <w:pStyle w:val="Normal"/>
        <w:jc w:val="both"/>
        <w:rPr/>
      </w:pPr>
      <w:r>
        <w:rPr/>
        <w:t>Теперь, согласно законопроекту, пассажиру будет предоставлен выбор: либо заключить договор с авиаперевозчиком, подстраховав себя на случай отказа от полета, либо, если есть уверенность, купить билет по более дешевому невозвратному тариф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4; ПРИВАТИЗАЦИЯ АЭРОПОРТОВ «ВНУКОВО» И «ШЕРЕМЕТЬЕВО» СОСТОИТСЯ В ТЕЧЕНИЕ 3-5 ЛЕТ – ДЕРГУНОВА</w:t>
      </w:r>
    </w:p>
    <w:p>
      <w:pPr>
        <w:pStyle w:val="Normal"/>
        <w:jc w:val="both"/>
        <w:rPr/>
      </w:pPr>
      <w:r>
        <w:rPr/>
        <w:t>Приватизация аэропортов «Внуково» и «Шереметьево» состоится в течение 3-5 лет, заявила замминистра экономического развития – руководитель Росимущества Ольга Дергунова на пресс-конференции в среду в Москве.</w:t>
      </w:r>
    </w:p>
    <w:p>
      <w:pPr>
        <w:pStyle w:val="Normal"/>
        <w:jc w:val="both"/>
        <w:rPr/>
      </w:pPr>
      <w:r>
        <w:rPr/>
        <w:t>«Этап (уменьшения госпакета акций «Внуково» и «Шереметьево» – ИФ) отстоит от нас на 3-5 лет, то количество лет, которое будет необходимо для эффективной работы концессионного соглашения», – сказала она.</w:t>
      </w:r>
    </w:p>
    <w:p>
      <w:pPr>
        <w:pStyle w:val="Normal"/>
        <w:jc w:val="both"/>
        <w:rPr/>
      </w:pPr>
      <w:r>
        <w:rPr/>
        <w:t>Как уточнил начальник управления имущественных отношений и приватизации крупнейших организаций Росимущества Виталий Сергейчук, приватизация указанных акций предусмотрена текущим планом до конца 2016 года. При этом уменьшение части государства в аэропортах увязывается с реализацией поручений президента по развитию Московского авиационного узла (МАУ).</w:t>
      </w:r>
    </w:p>
    <w:p>
      <w:pPr>
        <w:pStyle w:val="Normal"/>
        <w:jc w:val="both"/>
        <w:rPr/>
      </w:pPr>
      <w:r>
        <w:rPr/>
        <w:t>«Соответственно одним из первых этапов данных решений является консолидация каждого из аэропортов – «Внуково», «Домодедово» и «Шереметьево» – на базе одной компании-оператора», – подчеркнул представитель Росимущества.</w:t>
      </w:r>
    </w:p>
    <w:p>
      <w:pPr>
        <w:pStyle w:val="Normal"/>
        <w:jc w:val="both"/>
        <w:rPr/>
      </w:pPr>
      <w:r>
        <w:rPr/>
        <w:t>Единые компании-операторы на базе каждого из трех указанных аэропортов МАУ должны появиться в конце 2014 – начале 2015 года. Их акции будут приватизированы после подписания соглашений по государственной собственности, которую предполагается отдать в концессию каждой из компаний-операторов, подчеркнул В.Сергейчук.</w:t>
      </w:r>
    </w:p>
    <w:p>
      <w:pPr>
        <w:pStyle w:val="Normal"/>
        <w:jc w:val="both"/>
        <w:rPr/>
      </w:pPr>
      <w:r>
        <w:rPr/>
        <w:t>«Процесс достаточно сложный, приватизация здесь не самоцель», – отметил он.</w:t>
      </w:r>
    </w:p>
    <w:p>
      <w:pPr>
        <w:pStyle w:val="Normal"/>
        <w:jc w:val="both"/>
        <w:rPr/>
      </w:pPr>
      <w:r>
        <w:rPr/>
        <w:t>В свою очередь О.Дергунова отметила, что здесь речь скорее идет о взаимоотношениях государства с долгосрочным инвестором в развитии МАУ в каждом из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4; ТАРИФЫ НА ХРАНЕНИЕ АВИАТОПЛИВА В «ДОМОДЕДОВО» ПОВЫШЕНЫ НА 6% – ФСТ</w:t>
      </w:r>
    </w:p>
    <w:p>
      <w:pPr>
        <w:pStyle w:val="Normal"/>
        <w:jc w:val="both"/>
        <w:rPr/>
      </w:pPr>
      <w:r>
        <w:rPr/>
        <w:t>Тарифы на хранение авиационного топлива в аэропорту «Домодедово» повышены на 6%, говорится в пресс-релизе Федеральной службы по тарифам (ФСТ) России.</w:t>
      </w:r>
    </w:p>
    <w:p>
      <w:pPr>
        <w:pStyle w:val="Normal"/>
        <w:jc w:val="both"/>
        <w:rPr/>
      </w:pPr>
      <w:r>
        <w:rPr/>
        <w:t>«В ФСТ России обратилось ЗАО «Домодедово Фьюэл Сервисиз» с предложением по увеличению предельного максимального уровня тарифов на услуги «обеспечение заправки воздушного судна авиационным топливом» и «хранение авиационного топлива» для российских потребителей», – говорилось ранее в пояснительной записке к проекту приказа ведомства.</w:t>
      </w:r>
    </w:p>
    <w:p>
      <w:pPr>
        <w:pStyle w:val="Normal"/>
        <w:jc w:val="both"/>
        <w:rPr/>
      </w:pPr>
      <w:r>
        <w:rPr/>
        <w:t>Увеличение ставок компания аргументировала необходимостью обеспечения финансовой сбалансированности деятельности общества и сокращения дефицита средств, необходимых для выполнения инвестиционной программы.</w:t>
      </w:r>
    </w:p>
    <w:p>
      <w:pPr>
        <w:pStyle w:val="Normal"/>
        <w:jc w:val="both"/>
        <w:rPr/>
      </w:pPr>
      <w:r>
        <w:rPr/>
        <w:t>Однако, несмотря на то, что в пояснительной записке говорится об увеличении тарифов как на заправку, так и на хранение топлива, по факту в проекте приказа ФСТ на первую услугу предлагалось установить тариф, аналогичный действовавшему ранее, – 930 руб. за тонну топлива. А вот тариф за хранение авиационного топлива (применяется при хранении топлива, принадлежащего потребителю – ИФ) предлагалось увеличить с 580 до 615 руб. за тонну.</w:t>
      </w:r>
    </w:p>
    <w:p>
      <w:pPr>
        <w:pStyle w:val="Normal"/>
        <w:jc w:val="both"/>
        <w:rPr/>
      </w:pPr>
      <w:r>
        <w:rPr/>
        <w:t>Именно так в итоге и поступили в тарифном ведомстве. «Правление ФСТ России приняло решение по изменению уровня тарифа за хранение авиационного топлива на 6,0% при сохранении действующего уровня тарифа за обеспечение заправки воздушного судов авиационным топливом», – отмечается в сообщении пресс-службы.</w:t>
      </w:r>
    </w:p>
    <w:p>
      <w:pPr>
        <w:pStyle w:val="Normal"/>
        <w:jc w:val="both"/>
        <w:rPr/>
      </w:pPr>
      <w:r>
        <w:rPr/>
        <w:t>При этом в ФСТ подчеркивают, что новая ставка тарифа является предельно максимальной. Таким образом, у предприятия сохранено право применять тарифы на уровне или ниже утвержденного уровн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ФСКН НЕ БУДЕТ ПРОВЕРЯТЬ НА НАРКОТИКИ ПИЛОТОВ ПЕРЕД РЕЙСАМИ</w:t>
      </w:r>
    </w:p>
    <w:p>
      <w:pPr>
        <w:pStyle w:val="Normal"/>
        <w:jc w:val="both"/>
        <w:rPr/>
      </w:pPr>
      <w:r>
        <w:rPr/>
        <w:t>ФСКН России не будет проверять на наркотики пилотов перед рейсами. Об этом журналистам сообщил директор службы Виктор Иванов.</w:t>
      </w:r>
    </w:p>
    <w:p>
      <w:pPr>
        <w:pStyle w:val="Normal"/>
        <w:jc w:val="both"/>
        <w:rPr/>
      </w:pPr>
      <w:r>
        <w:rPr/>
        <w:t>Ранее в некоторых СМИ появилась информация о том, что ФСКН разрабатывает законопроект, который наделит наркополицейских полномочиями по привлечению пилотов к административной ответственности за нарушения управления судном лицом, находящимся в состоянии опьянения.</w:t>
      </w:r>
    </w:p>
    <w:p>
      <w:pPr>
        <w:pStyle w:val="Normal"/>
        <w:jc w:val="both"/>
        <w:rPr/>
      </w:pPr>
      <w:r>
        <w:rPr/>
        <w:t>«Что касается проверок перед рейсами – это задача авиакомпаний, мы в эту деятельность не будем встревать, нам есть чем заняться», – сказал Иванов.</w:t>
      </w:r>
    </w:p>
    <w:p>
      <w:pPr>
        <w:pStyle w:val="Normal"/>
        <w:jc w:val="both"/>
        <w:rPr/>
      </w:pPr>
      <w:r>
        <w:rPr/>
        <w:t>ФСКН поясняет, что ежегодно в России фиксируется около сотни случаев, когда члены экипажей уходят в рейс под действием наркотических препаратов. Подобное случается и среди пилотов. Так, в октябре 2011 года в Якутске был задержан второй пилот авиакомпании «Якутия» Свинобоев, который уже выкурил дозу и имел при себе курительную смесь «в особо крупном размере».</w:t>
      </w:r>
    </w:p>
    <w:p>
      <w:pPr>
        <w:pStyle w:val="Normal"/>
        <w:jc w:val="both"/>
        <w:rPr/>
      </w:pPr>
      <w:r>
        <w:rPr/>
        <w:t>Черный список</w:t>
      </w:r>
    </w:p>
    <w:p>
      <w:pPr>
        <w:pStyle w:val="Normal"/>
        <w:jc w:val="both"/>
        <w:rPr/>
      </w:pPr>
      <w:r>
        <w:rPr/>
        <w:t>В конце декабря 2013 года Росавиация опубликовала список пилотов и бортпроводников, уличенных в употреблении алкоголя или наркотиков перед полетом. Это 36 членов экипажей авиакомпаний, отстраненных на предполетном медосмотре по факту употребления алкоголя (психоактивных веществ) начиная с конца 2011 года.</w:t>
      </w:r>
    </w:p>
    <w:p>
      <w:pPr>
        <w:pStyle w:val="Normal"/>
        <w:jc w:val="both"/>
        <w:rPr/>
      </w:pPr>
      <w:r>
        <w:rPr/>
        <w:t>Наибольшее число у «ЮТэйр» – 13 человек. На втором месте авиакомпания «Якутия» (три бортпроводника и три вторых пилота). Третье место поделили «Сибирь»(перед рейсом были отстранены три бортпроводника) и входящая в группу «Аэрофлот» «Россия» (на злоупотреблении алкоголем были пойманы два бортпроводника и командир воздушного судна).</w:t>
      </w:r>
    </w:p>
    <w:p>
      <w:pPr>
        <w:pStyle w:val="Normal"/>
        <w:jc w:val="both"/>
        <w:rPr/>
      </w:pPr>
      <w:r>
        <w:rPr/>
        <w:t>Два бортпроводника из черного списка числились в авиакомпании «Таймыр» и были пойманы в один день, 30 ноября этого года. В списке также стюард и второй пилот «Уральских авиалиний». Кроме того, в перечень попали члены экипажей, работавшие в «Скай Экспресс», «Трансаэро», «ИрАэро», «Тулпар Эйр» и др.</w:t>
      </w:r>
    </w:p>
    <w:p>
      <w:pPr>
        <w:pStyle w:val="Normal"/>
        <w:jc w:val="both"/>
        <w:rPr/>
      </w:pPr>
      <w:r>
        <w:rPr/>
        <w:t>Кто отвечает за состояние экипажа</w:t>
      </w:r>
    </w:p>
    <w:p>
      <w:pPr>
        <w:pStyle w:val="Normal"/>
        <w:jc w:val="both"/>
        <w:rPr/>
      </w:pPr>
      <w:r>
        <w:rPr/>
        <w:t>За состоянием членов экипажей следят сразу несколько структур. За пилотов отвечают работодатели – авиакомпании. Если пилот попал под подозрение, его направляют на медосвидетельствование. В случае подтверждения опьянения полицейский из линейного отделения внутренних дел составляет протокол и направляет его в Ространснадзор, а затем в суд, который выносит решение о наказании и лишает пилота права управления самолетом.</w:t>
      </w:r>
    </w:p>
    <w:p>
      <w:pPr>
        <w:pStyle w:val="Normal"/>
        <w:jc w:val="both"/>
        <w:rPr/>
      </w:pPr>
      <w:r>
        <w:rPr/>
        <w:t>Аналогичная практика действует и в отношении водителей водных судов, однако в их случае полномочия иногда перехватывают профильные учреждения. Например, государственная инспекция по маломерным судам.</w:t>
      </w:r>
    </w:p>
    <w:p>
      <w:pPr>
        <w:pStyle w:val="Normal"/>
        <w:jc w:val="both"/>
        <w:rPr/>
      </w:pPr>
      <w:r>
        <w:rPr/>
        <w:t>В этих случаях протокол составляется с участием сотрудников МВД, за которыми закреплены соответствующие полномочия. ФСКН, в свою очередь, обладает большим профильным опытом, а также возможностью использовать агентуру для выявления наркоманов, уточняет издани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9.02.2014; РОССИЯ ИЩЕТ ПУТЬ В ИЗРАИЛЬ</w:t>
      </w:r>
    </w:p>
    <w:p>
      <w:pPr>
        <w:pStyle w:val="Normal"/>
        <w:jc w:val="both"/>
        <w:rPr/>
      </w:pPr>
      <w:r>
        <w:rPr/>
        <w:t>Российские авиационные власти продолжили либерализацию воздушного сообщения</w:t>
      </w:r>
    </w:p>
    <w:p>
      <w:pPr>
        <w:pStyle w:val="Normal"/>
        <w:jc w:val="both"/>
        <w:rPr/>
      </w:pPr>
      <w:r>
        <w:rPr/>
        <w:t>По итогам переговоров с властями Израиля на маршруте между Москвой и Тель-Авивом появится второй назначенный перевозчик. До сих пор монопольную позицию на этом маршруте удерживала «Трансаэро», новым конкурентом авиакомпании может стать «Аэрофлот».</w:t>
      </w:r>
    </w:p>
    <w:p>
      <w:pPr>
        <w:pStyle w:val="Normal"/>
        <w:jc w:val="both"/>
        <w:rPr/>
      </w:pPr>
      <w:r>
        <w:rPr/>
        <w:t>Авиавласти России и Израиля на прошлой неделе в Тель-Авиве договорились о либерализации воздушного сообщения между двумя странами. Как пояснил «Ъ” источник, близкий к переговорам, их основным результатом стала возможность назначения второго регулярного перевозчика на до сих пор монополизированном маршруте Москва–Тель-Авив. Сейчас право на регулярные рейсы по этому маршруту есть у «Трансаэро» и израильской El Al. Каждый перевозчик выполняет 21 рейс в неделю. Авиавласти договорились об увеличении регулярных еженедельных частот до 36.</w:t>
      </w:r>
    </w:p>
    <w:p>
      <w:pPr>
        <w:pStyle w:val="Normal"/>
        <w:jc w:val="both"/>
        <w:rPr/>
      </w:pPr>
      <w:r>
        <w:rPr/>
        <w:t>Сейчас кроме «Трансаэро» в Тель-Авив также летают чартеры «Аэрофлота». Второго назначенного перевозчика определит межведомственная комиссия, но, по данным «Ъ”, высока вероятность того, что эту позицию получит именно «Аэрофлот», интересовавшийся этим направлением. В «Аэрофлоте» «Ъ” сообщили, что будут подавать заявку на регулярный допуск на маршрут Тель-Авив–Москва.</w:t>
      </w:r>
    </w:p>
    <w:p>
      <w:pPr>
        <w:pStyle w:val="Normal"/>
        <w:jc w:val="both"/>
        <w:rPr/>
      </w:pPr>
      <w:r>
        <w:rPr/>
        <w:t>Рейсы из других городов, в том числе между Тель-Авивом и Санкт-Петербургом, авиакомпании обеих стран смогут осуществлять без ограничений. Грузовые перевозчики получили разрешение на семь регулярных частот из Москвы по любым направлениям в Израиль.</w:t>
      </w:r>
    </w:p>
    <w:p>
      <w:pPr>
        <w:pStyle w:val="Normal"/>
        <w:jc w:val="both"/>
        <w:rPr/>
      </w:pPr>
      <w:r>
        <w:rPr/>
        <w:t>Принятые решения о либерализации вступят в силу, если в российских аэропортах будут обеспечены нормы безопасности, соответствующие повышенным требованиям израильской стороны. Для этого израильские специалисты по авиабезопасности должны иметь право работать в аэропортах России (так сейчас происходит в аэропорту Домодедово, откуда летают El Al и «Трансаэро»). По данным центрального бюро статистики Израиля, в 2013 году Израиль посетило 603 тыс. туристов из России, что на 3% больше, чем в 2012 году.</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58:00Z</dcterms:created>
  <dc:creator>Ким</dc:creator>
  <dc:description/>
  <cp:keywords/>
  <dc:language>en-US</dc:language>
  <cp:lastModifiedBy>Людмила</cp:lastModifiedBy>
  <cp:lastPrinted>2008-04-02T17:05:00Z</cp:lastPrinted>
  <dcterms:modified xsi:type="dcterms:W3CDTF">2014-02-20T04:58:00Z</dcterms:modified>
  <cp:revision>2</cp:revision>
  <dc:subject/>
  <dc:title>СОДЕРЖАНИЕ</dc:title>
</cp:coreProperties>
</file>