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9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 24; 18.02.2014; ВЕСТИ</w:t>
      </w:r>
    </w:p>
    <w:p>
      <w:pPr>
        <w:pStyle w:val="Normal"/>
        <w:jc w:val="both"/>
        <w:rPr/>
      </w:pPr>
      <w:r>
        <w:rPr/>
        <w:t>ВЕДУЩИЙ: Как решить проблемы с пригородными железнодорожными перевозками в регионах – обсуждали сегодня на селекторном совещании в главы Минтранса Максима Соколова. В некоторых областях, например, хотят отказаться от льгот для школьников и студентов. Говорят: денег нет на субсидирование.</w:t>
      </w:r>
    </w:p>
    <w:p>
      <w:pPr>
        <w:pStyle w:val="Normal"/>
        <w:jc w:val="both"/>
        <w:rPr/>
      </w:pPr>
      <w:r>
        <w:rPr/>
        <w:t>Детали – у Николая Яковлева.</w:t>
      </w:r>
    </w:p>
    <w:p>
      <w:pPr>
        <w:pStyle w:val="Normal"/>
        <w:jc w:val="both"/>
        <w:rPr/>
      </w:pPr>
      <w:r>
        <w:rPr/>
        <w:t>КОРР: Министр транспорта Максим Соколов собрал за одним столом всех, от кого зависит работа пригородных электричек. Те, кто не смог приехать на совещание, участвовали в нем при помощи видеосвязи.</w:t>
      </w:r>
    </w:p>
    <w:p>
      <w:pPr>
        <w:pStyle w:val="Normal"/>
        <w:jc w:val="both"/>
        <w:rPr/>
      </w:pPr>
      <w:r>
        <w:rPr/>
        <w:t>Пригородные электропоезда за год перевозят до 1 миллиарда пассажиров, но при этом в некоторых российских регионах жители не могут рассчитывать на этот вид транспорта: электрички постоянно отменяют, маршруты сокращают. А в ряде регионов решили вообще отказаться от них. После проведенной реформы Российских железных дорог ответственность за перевозку пассажиров в регионах несут именно местные власти. К ним Максим Соколов сегодня и обратился.</w:t>
      </w:r>
    </w:p>
    <w:p>
      <w:pPr>
        <w:pStyle w:val="Normal"/>
        <w:jc w:val="both"/>
        <w:rPr/>
      </w:pPr>
      <w:r>
        <w:rPr/>
        <w:t xml:space="preserve">Максим </w:t>
      </w:r>
      <w:r>
        <w:rPr>
          <w:b/>
        </w:rPr>
        <w:t>СОКОЛОВ</w:t>
      </w:r>
      <w:r>
        <w:rPr/>
        <w:t xml:space="preserve">, </w:t>
      </w:r>
      <w:r>
        <w:rPr>
          <w:b/>
        </w:rPr>
        <w:t>министр транспорта РФ</w:t>
      </w:r>
      <w:r>
        <w:rPr/>
        <w:t>: Это совершенно неподобающая ситуация, когда вы заранее пытаетесь переложить ответственность за организацию пригородных железнодорожных перевозок на компанию, ставя ее в экономические рамки, когда она не способна выполнить тот объем работы, который вы планируете для нее, без соответствующих финансовых ресурсов. И вынуждена в данной ситуации снимать соответствующие поезда и направления.</w:t>
      </w:r>
    </w:p>
    <w:p>
      <w:pPr>
        <w:pStyle w:val="Normal"/>
        <w:jc w:val="both"/>
        <w:rPr/>
      </w:pPr>
      <w:r>
        <w:rPr/>
        <w:t>КОРР: Для того чтобы электрички ходили строго по расписанию, удобному для пассажиров, региональные власти должны посчитать, сколько пассажиров по каким маршрутам и в какое время необходимо перевезти. После этого с одной из 26-и пригородных пассажирских компаний регион заключает контракт на оказание услуг и оплачивает их. Сейчас из 72 субъектов России, где есть железнодорожное пригородное сообщение, только 54 подписали необходимые контракты. Но даже те области, края и республики, которые документы подписали, оплачивать услуги пригородных железнодорожных компаний в полной мере не готовы. Говорят, что на это в местных бюджетах просто нет денег. По этой же причине отказываются предоставлять и 50-процентную скидку школьникам и студентам, что вызвало возмущение главы Российских железных дорог.</w:t>
      </w:r>
    </w:p>
    <w:p>
      <w:pPr>
        <w:pStyle w:val="Normal"/>
        <w:jc w:val="both"/>
        <w:rPr/>
      </w:pPr>
      <w:r>
        <w:rPr/>
        <w:t>Владимир ЯКУНИН, президент ОАО «Российские железные дороги»: Не может быть в одной стране, в одном конкретном регионе компенсация школьникам и студентам, а в другом регионе этого нет. Тем более, когда электрички идут через несколько регионов. А вот три региона планируют прекратить предоставление льгот вообще – это Вологодская, Новгородская и Тверская области. Мы что, в разных государствах, что ли, живем?!</w:t>
      </w:r>
    </w:p>
    <w:p>
      <w:pPr>
        <w:pStyle w:val="Normal"/>
        <w:jc w:val="both"/>
        <w:rPr/>
      </w:pPr>
      <w:r>
        <w:rPr/>
        <w:t>КОРР: Железнодорожный транспорт из-за роста городов становится самым востребованным. По словам губернатора Тюменской области Владимира Якушева, еще пять лет назад была иллюзия, что можно вовсе отказаться от железной дороги и заменить ее автомобильными и автобусными перевозками.</w:t>
      </w:r>
    </w:p>
    <w:p>
      <w:pPr>
        <w:pStyle w:val="Normal"/>
        <w:jc w:val="both"/>
        <w:rPr/>
      </w:pPr>
      <w:r>
        <w:rPr/>
        <w:t>Владимир ЯКУШЕВ, губернатор Тюменской области: Мы прекрасно знаем, насколько сегодня загруженный трафик на региональных и особенно на федеральных трассах. Поэтому,</w:t>
      </w:r>
    </w:p>
    <w:p>
      <w:pPr>
        <w:pStyle w:val="Normal"/>
        <w:jc w:val="both"/>
        <w:rPr/>
      </w:pPr>
      <w:r>
        <w:rPr/>
        <w:t>естественно, сегодня у людей уже возникает совершенно иное желание. Они хотят экономить время и, самое главное, четко понимать, во сколько они окажутся в определенной точке. И если они выезжают в 9.10 из определенного населенного пункта, то они должны знать, что в 9.30 они будут находиться в том населенном пункте, где им необходимо быть. Особенно если это связано с их трудовыми функциями.</w:t>
      </w:r>
    </w:p>
    <w:p>
      <w:pPr>
        <w:pStyle w:val="Normal"/>
        <w:jc w:val="both"/>
        <w:rPr/>
      </w:pPr>
      <w:r>
        <w:rPr/>
        <w:t>КОРР: Итогом заседания под председательством министра транспорта стало поручение региональным властям завершить подписание соглашений с пригородными пассажирскими компаниями до 31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2.2014; МИНТРАНС РФ РАССЧИТЫВАЕТ НА РЕШЕНИЕ ПРОБЛЕМЫ ПРИГОРОДНЫХ ЖЕЛЕЗНОДОРОЖНЫХ ПЕРЕВОЗОК В 2014 ГОДУ</w:t>
      </w:r>
    </w:p>
    <w:p>
      <w:pPr>
        <w:pStyle w:val="Normal"/>
        <w:jc w:val="both"/>
        <w:rPr/>
      </w:pPr>
      <w:r>
        <w:rPr/>
        <w:t>Минтранс РФ рассчитывает на решение проблемы компенсации убытков пригородных пассажирских компаний со стороны субъектов РФ в 2014 году, заявил глава ведомства Максим Соколов на селекторном совещании.</w:t>
      </w:r>
    </w:p>
    <w:p>
      <w:pPr>
        <w:pStyle w:val="Normal"/>
        <w:jc w:val="both"/>
        <w:rPr/>
      </w:pPr>
      <w:r>
        <w:rPr/>
        <w:t>В частности, по его словам, до 31 марта регионы должны подписать контракты на транспортное обслуживание с пригородными пассажирскими компаниями на 2014 год.</w:t>
      </w:r>
    </w:p>
    <w:p>
      <w:pPr>
        <w:pStyle w:val="Normal"/>
        <w:jc w:val="both"/>
        <w:rPr/>
      </w:pPr>
      <w:r>
        <w:rPr/>
        <w:t>«Я надеюсь, что в рамках 2014 года мы придем к окончательному решению этой проблемы, которая, к сожалению, уже растянулась на несколько лет. Предлагаю решить острые проблемы в течение ближайших двух недель, а до 31 марта организовать работу таким образом, чтобы в соответствии с действующим законодательством решить все вопросы по тарифному регулированию и наличию достаточных средств в бюджетах субъектов для компенсации выпадающих доходов», – подчеркну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4; МИНТРАНС ПРОСИТ ОТ ФСТ «ИНДИВИДУАЛЬНЫХ РЕШЕНИЙ» ДЛЯ РЕГИОНОВ С ПРОБЛЕМАМИ В ПРИГОРОДНЫХ Ж/Д ПЕРЕВОЗКАХ</w:t>
      </w:r>
    </w:p>
    <w:p>
      <w:pPr>
        <w:pStyle w:val="Normal"/>
        <w:jc w:val="both"/>
        <w:rPr/>
      </w:pPr>
      <w:r>
        <w:rPr/>
        <w:t>Глава министерства транспорта РФ Максим Соколов просит Федеральную службу по тарифам (ФСТ) принять точечные решения по тем регионам, которые не в состоянии организовать безубыточные пригородные пассажирские перевозки.</w:t>
      </w:r>
    </w:p>
    <w:p>
      <w:pPr>
        <w:pStyle w:val="Normal"/>
        <w:jc w:val="both"/>
        <w:rPr/>
      </w:pPr>
      <w:r>
        <w:rPr/>
        <w:t>«Считаю, что необходимо в ближайшее время завершить процесс тарифного регулирования на 2014 г. Думаю, что полутора месяцев по 2014 г. нам более чем достаточно. Прошу ФСТ по тем субъектам, которые не в состоянии решить этот вопрос, принять индивидуальные решения на федеральном уровне», – заявил министр на селекторном совещании, которое он проводил во вторник с участием представителей субъектов Федерации, профильных ведомств и руководства ОАО «Российские железные дороги» (MOEX: RZHD) (РЖД).</w:t>
      </w:r>
    </w:p>
    <w:p>
      <w:pPr>
        <w:pStyle w:val="Normal"/>
        <w:jc w:val="both"/>
        <w:rPr/>
      </w:pPr>
      <w:r>
        <w:rPr/>
        <w:t>В целом М.Соколов призвал участников встречи «в первую очередь обратить внимание на необходимость быстро решить» наиболее острые проблемы в этой сфере – «там, где возникает необходимость сокращения и оптимизации маршрутной сети» из-за недостаточных компенсаций со стороны регионов. «Прошу совместно с пригородными перевозочными компаниями и РЖД внимательно рассмотреть и объяснить свои решения, свою политику населению, с тем, чтобы это не вызывало негатива», – обратился министр к региональным чиновникам.</w:t>
      </w:r>
    </w:p>
    <w:p>
      <w:pPr>
        <w:pStyle w:val="Normal"/>
        <w:jc w:val="both"/>
        <w:rPr/>
      </w:pPr>
      <w:r>
        <w:rPr/>
        <w:t>«Там, где эти маршруты являются безальтернативными, конечно, необходимо предусмотреть соответствующие решения: либо обеспечить безубыточность работы железных дорог, сохранить эти маршрутные направления, либо, если бюджет субъекта не в состоянии выполнить эти обязательства перед перевозочной компанией, тогда обеспечить альтернативное автобусное сообщение. Там, где автобусное сообщение невозможно по тем или иным причинам, конечно же, надо «кровь из носа» решить эти проблемы», – заявил М.</w:t>
      </w:r>
      <w:r>
        <w:rPr>
          <w:b/>
        </w:rPr>
        <w:t>Соколов</w:t>
      </w:r>
      <w:r>
        <w:rPr/>
        <w:t>.</w:t>
      </w:r>
    </w:p>
    <w:p>
      <w:pPr>
        <w:pStyle w:val="Normal"/>
        <w:jc w:val="both"/>
        <w:rPr/>
      </w:pPr>
      <w:r>
        <w:rPr/>
        <w:t>Кроме того, он призвал «в ближайшее время» решить вопрос с подписанием контрактов регионами на транспортное обслуживание. «Предлагаю установить конечный срок 31 марта и в этих контрактах предусмотреть компенсацию. Для этого компенсация выпадающих доходов перевозочных компаний должна быть предусмотрена в региональных бюджетах», – сказал министр. Он также отметил, что необходимо начать работу по подписанию таких договоров и на 2015 г., призвав профильные министерства, регионы РФ, местные тарифные органы, ФСТ и РЖД к «поиску компромисса».</w:t>
      </w:r>
    </w:p>
    <w:p>
      <w:pPr>
        <w:pStyle w:val="Normal"/>
        <w:jc w:val="both"/>
        <w:rPr/>
      </w:pPr>
      <w:r>
        <w:rPr/>
        <w:t>В то же время руководству «Российских железных дорог» министр предписал проработать вопрос докапитализации пригородных пассажирских компаний (ППК), «учитывая, что с 2016 г. в инвестиционной программе монополии не просматривается достаточных средств на приобретение и обновление подвижного состава для пригородных ж/д перевозок». «А значит, эти средства необходимо предусмотреть субъектам и пригородным перевозочным компаниям», – подчеркнул М.Соколов.</w:t>
      </w:r>
    </w:p>
    <w:p>
      <w:pPr>
        <w:pStyle w:val="Normal"/>
        <w:jc w:val="both"/>
        <w:rPr/>
      </w:pPr>
      <w:r>
        <w:rPr/>
        <w:t>Президент РЖД Владимир Якунин, касаясь этой темы в ходе селектора, отметил, что его компания готова на передачу активов пригородным перевозчика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2.2014; МИНТРАНС ХОЧЕТ В 2014 ГОДУ ПОСТАВИТЬ ТОЧКУ В ВОПРОСЕ КОМПЕНСАЦИЙ РЕГИОНАМИ УБЫТКОВ ППК</w:t>
      </w:r>
    </w:p>
    <w:p>
      <w:pPr>
        <w:pStyle w:val="Normal"/>
        <w:jc w:val="both"/>
        <w:rPr/>
      </w:pPr>
      <w:r>
        <w:rPr/>
        <w:t>Министерство транспорта РФ рассчитывает, что в 2014 году будет окончательно решена проблема с компенсацией регионами убытков пригородных пассажирских компаний (ППК), сообщил министра транспорта РФ Максим Соколов.</w:t>
      </w:r>
    </w:p>
    <w:p>
      <w:pPr>
        <w:pStyle w:val="Normal"/>
        <w:jc w:val="both"/>
        <w:rPr/>
      </w:pPr>
      <w:r>
        <w:rPr/>
        <w:t>«Я надеюсь, что в рамках 2014 года мы придем к окончательному решению этой проблемы, которая, к сожалению, уже растянулась на несколько лет», – сказал Соколов, подводя итоги видеоселекторного совещания, на котором обсуждался и вопрос о железнодорожных пригородных перевозках.</w:t>
      </w:r>
    </w:p>
    <w:p>
      <w:pPr>
        <w:pStyle w:val="Normal"/>
        <w:jc w:val="both"/>
        <w:rPr/>
      </w:pPr>
      <w:r>
        <w:rPr/>
        <w:t>Он предложил решить острые проблемы в течение ближайших двух недель, а до 31 марта организовать работу, чтобы в соответствии с действующим законодательством решить вопросы по тарифному регулированию и наличию достаточных средств в бюджетах субъектов для компенсации выпадающих доходов в пригороде.</w:t>
      </w:r>
    </w:p>
    <w:p>
      <w:pPr>
        <w:pStyle w:val="Normal"/>
        <w:jc w:val="both"/>
        <w:rPr/>
      </w:pPr>
      <w:r>
        <w:rPr/>
        <w:t>Перевозки пассажиров в пригороде с 2011 года осуществляют ППК, которые предлагают тарифы регионам. Власти субъектов РФ устанавливают окончательный тариф, чаще всего ниже экономически обоснованного уровня, а недостающую часть должны возмещать перевозчику. РЖД с 2011 года ввели для ППК нулевой тариф в качестве платы за использование путей, а государство выделяет монополии субсидию в размере около 25 миллиардов рублей.</w:t>
      </w:r>
    </w:p>
    <w:p>
      <w:pPr>
        <w:pStyle w:val="Normal"/>
        <w:jc w:val="both"/>
        <w:rPr/>
      </w:pPr>
      <w:r>
        <w:rPr/>
        <w:t>РЖД не раз отмечали, что большинство регионов не выполняют свои обязательства в части оплаты выпадающих доходов ППК. Ожидаемые убытки от пригородных перевозок при льготном тарифе на инфраструктуру в 2014 году составят более 17 миллиардов рублей.</w:t>
      </w:r>
    </w:p>
    <w:p>
      <w:pPr>
        <w:pStyle w:val="Normal"/>
        <w:jc w:val="both"/>
        <w:rPr/>
      </w:pPr>
      <w:r>
        <w:rPr/>
        <w:t>Проектами бюджетов регионов предусмотрено около 7,6 миллиарда рублей. Таким образом, дефицит средств составит около 1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2.2014; ТРИ ОБЛАСТИ ХОТЯТ ОТКАЗАТЬСЯ ОТ ЛЬГОТ ДЛЯ ШКОЛЬНИКОВ И СТУДЕНТОВ В ЭЛЕКТРИЧКАХ – МИНТРАНС</w:t>
      </w:r>
    </w:p>
    <w:p>
      <w:pPr>
        <w:pStyle w:val="Normal"/>
        <w:jc w:val="both"/>
        <w:rPr/>
      </w:pPr>
      <w:r>
        <w:rPr/>
        <w:t>Вологодская, Новгородская и Тверская области хотят отказаться от предоставления льгот для школьников и студентов в электричках, сообщил министр транспорта РФ Максим Соколов.</w:t>
      </w:r>
    </w:p>
    <w:p>
      <w:pPr>
        <w:pStyle w:val="Normal"/>
        <w:jc w:val="both"/>
        <w:rPr/>
      </w:pPr>
      <w:r>
        <w:rPr/>
        <w:t>По его словам, данной льготой – 50% скидка для школьников и студентов в пригородном сообщении – в среднем в год пользуется более 62 миллионов человек. В настоящее время договоры подписали по 50% компенсации тарифа для данной категории пассажиров только 23 субъекта РФ.</w:t>
      </w:r>
    </w:p>
    <w:p>
      <w:pPr>
        <w:pStyle w:val="Normal"/>
        <w:jc w:val="both"/>
        <w:rPr/>
      </w:pPr>
      <w:r>
        <w:rPr/>
        <w:t>«Вологодская, Новгородская и Тверская области по информации, которая есть в Минтрансе, планирует вообще прекратить предоставление указанной услуги, несмотря на имеющееся поручение президента РФ о необходимости сохранения субъектами РФ этого льготного вида перевозок», – сообщил Соколов на видеоселекторном совещании по пригородным перевозкам.</w:t>
      </w:r>
    </w:p>
    <w:p>
      <w:pPr>
        <w:pStyle w:val="Normal"/>
        <w:jc w:val="both"/>
        <w:rPr/>
      </w:pPr>
      <w:r>
        <w:rPr/>
        <w:t>Президент РЖД Владимир Якунин в свою очередь отметил, что не может быть в одной стране в одном регионе компенсация для школьников и студентов, а в другом –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2.2014; ВОЛОГОДСКАЯ, НОВГОРОДСКАЯ И ТВЕРСКАЯ ОБЛАСТИ МОГУТ ОТКАЗАТЬСЯ ОТ ЛЬГОТ НА ПРОЕЗД В ЭЛЕКТРИЧКАХ ДЛЯ ШКОЛЬНИКОВ И СТУДЕНТОВ – МИНТРАНС</w:t>
      </w:r>
    </w:p>
    <w:p>
      <w:pPr>
        <w:pStyle w:val="Normal"/>
        <w:jc w:val="both"/>
        <w:rPr/>
      </w:pPr>
      <w:r>
        <w:rPr/>
        <w:t>Три региона РФ могут отказаться от льгот на проезд в электричках для школьников и студентов, заявил министр транспорта РФ Максим Соколов в ходе селекторного совещания.</w:t>
      </w:r>
    </w:p>
    <w:p>
      <w:pPr>
        <w:pStyle w:val="Normal"/>
        <w:jc w:val="both"/>
        <w:rPr/>
      </w:pPr>
      <w:r>
        <w:rPr/>
        <w:t>По его словам, 50-процентной льготой на проезд в электричках пользуется более 62 млн школьников и студентов. «В настоящее время только 23 субъекта РФ подписали договоры на компенсацию 50-процентного тарифа для данной категории пассажиров. А Вологодская, Новгородская и Тверская области, по информации которая есть в Минтрансе, планирует вообще прекратить предоставление указанной услуги, несмотря на имеющееся поручение президента РФ о необходимости сохранения субъектам РФ этого льготного вида перевозок», – сказал он.</w:t>
      </w:r>
    </w:p>
    <w:p>
      <w:pPr>
        <w:pStyle w:val="Normal"/>
        <w:jc w:val="both"/>
        <w:rPr/>
      </w:pPr>
      <w:r>
        <w:rPr/>
        <w:t>Президент ОАО «Российские железные дороги» Владимир Якунин в свою очередь подчеркнул, что «не может быть в одной стране, в одном конкретном регионе компенсация школьникам и студентам, а в другом регионе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НЕСКОНСАЛТИНГ; 18.02.2014; МИНТРАНС: ТРИ РЕГИОНА МОГУТ ОТКАЗАТЬСЯ ОТ ЛЬГОТ ДЛЯ ШКОЛЬНИКОВ И СТУДЕНТОВ НА ПРОЕЗД В ЭЛЕКТРИЧКАХ</w:t>
      </w:r>
    </w:p>
    <w:p>
      <w:pPr>
        <w:pStyle w:val="Normal"/>
        <w:jc w:val="both"/>
        <w:rPr/>
      </w:pPr>
      <w:r>
        <w:rPr/>
        <w:t>Вологодская, Новгородская и Тверская области могут отказаться от льгот на проезд в электричках для школьников и студентов. Об этом сообщил министр транспорта РФ Максим Соколов в ходе селекторного совещания по организации пригородных железнодорожных перевозок.</w:t>
      </w:r>
    </w:p>
    <w:p>
      <w:pPr>
        <w:pStyle w:val="Normal"/>
        <w:jc w:val="both"/>
        <w:rPr/>
      </w:pPr>
      <w:r>
        <w:rPr/>
        <w:t>«Вологодская, Новгородская и Тверская области, по данным Минтранса, планируют прекратить предоставление услуги, несмотря на имеющееся распоряжение президента РФ», – сказал М.Соколов.</w:t>
      </w:r>
    </w:p>
    <w:p>
      <w:pPr>
        <w:pStyle w:val="Normal"/>
        <w:jc w:val="both"/>
        <w:rPr/>
      </w:pPr>
      <w:r>
        <w:rPr/>
        <w:t>Речь идет о поручениях президента России Владимира Путина по итогам встречи с Союзом транспортников РФ, согласно которым школьникам и студентам очного обучения предоставляется 50-процентная скидка на проезд в электричках. На данный момент подписано только 23 договора о предоставлении льготы.</w:t>
      </w:r>
    </w:p>
    <w:p>
      <w:pPr>
        <w:pStyle w:val="Normal"/>
        <w:jc w:val="both"/>
        <w:rPr/>
      </w:pPr>
      <w:r>
        <w:rPr/>
        <w:t>ОАО «Российские железные дороги (РЖД), по словам М.Соколова, в январе 2014г. отменило 55 пригородных поездов в регионах России. Основной причиной вынужденного сокращения поездов в Минтрансе называют нехватку в регионах финансовых ресурсов, необходимых для компенсации выпадающих доходов РЖД от пригородных пассажирских перевозок.</w:t>
      </w:r>
    </w:p>
    <w:p>
      <w:pPr>
        <w:pStyle w:val="Normal"/>
        <w:jc w:val="both"/>
        <w:rPr/>
      </w:pPr>
      <w:r>
        <w:rPr/>
        <w:t>Так, в 2014г. объем выпадающих доходов РЖД, по прогнозу, составит около 17,2 млрд руб. При этом в региональных бюджетах на 2014г. предусмотрены субсидии в размере лишь 7 млрд руб. Таким образом, дефицит субсидий на компенсацию выпадающих доходов перевозчиков – пригородных пассажирских компаний (ППК) – составит около 10,2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8.02.2014; ТРИ РЕГИОНА ПЛАНИРУЮТ ОТМЕНИТЬ ЛЬГОТЫ СТУДЕНТАМ И ШКОЛЬНИКАМ НА ПРОЕЗД В ПРИГОРОДНЫХ ЭЛЕКТРОПОЕЗДАХ</w:t>
      </w:r>
    </w:p>
    <w:p>
      <w:pPr>
        <w:pStyle w:val="Normal"/>
        <w:jc w:val="both"/>
        <w:rPr/>
      </w:pPr>
      <w:r>
        <w:rPr/>
        <w:t>По словам министра транспорта Максима Соколова в нескольких субъектах РФ могут отказаться от предоставления 50%-ной скидки на проезд в пригородных электропоездах для школьников и студентов.</w:t>
      </w:r>
    </w:p>
    <w:p>
      <w:pPr>
        <w:pStyle w:val="Normal"/>
        <w:jc w:val="both"/>
        <w:rPr/>
      </w:pPr>
      <w:r>
        <w:rPr/>
        <w:t>Он отметил, что данной льготой в среднем пользуются более 62 млн человек в год, но в настоящее время только 23 субъекта из 72 подписали договор о компенсации 50% тарифа для данной категории пассажиров. «А Вологодская, Новгородская и Тверская области, по информации, которая есть в Минтрансе, планируют вообще прекратить предоставление указанной услуги, несмотря на имеющееся поручение президента России о необходимости сохранения субъектам РФ этого льготного вида перевозок», – сказал глава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2.2014; ЯКУНИН СЧИТАЕТ НЕОБХОДИМЫМ СОХРАНИТЬ ГОССУБСИДИРОВАНИЕ ИНФРАСТРУКТУРЫ ДЛЯ ППК</w:t>
      </w:r>
    </w:p>
    <w:p>
      <w:pPr>
        <w:pStyle w:val="Normal"/>
        <w:jc w:val="both"/>
        <w:rPr/>
      </w:pPr>
      <w:r>
        <w:rPr/>
        <w:t>Президент РЖД Владимир Якунин считает необходимым сохранить госсубсидирование инфраструктуры для пригородных пассажирских компаний (ППК).</w:t>
      </w:r>
    </w:p>
    <w:p>
      <w:pPr>
        <w:pStyle w:val="Normal"/>
        <w:jc w:val="both"/>
        <w:rPr/>
      </w:pPr>
      <w:r>
        <w:rPr/>
        <w:t>Так называемый нулевой тариф – скидка 99% – для пригородных пассажирских компаний в качестве платы за использование путей РЖД впервые был введен в 2011 году. Государство с того же года выделяет монополии субсидию около 25 миллиардов рублей в качестве компенсации за такую льготу.</w:t>
      </w:r>
    </w:p>
    <w:p>
      <w:pPr>
        <w:pStyle w:val="Normal"/>
        <w:jc w:val="both"/>
        <w:rPr/>
      </w:pPr>
      <w:r>
        <w:rPr/>
        <w:t>«Полагаю, что пассажиры железнодорожного транспорта точно так же, как пассажиры автомобильного транспорта, автобусов не должны платить какую-то толику оплаты за использование инфраструктуры, поэтому решение о выделении из бюджета 25 миллиардов рублей, хотя это и неполная сумма &lt;…&gt; считаю, что мы должны настаивать на том, чтобы эта сумма сохранялась», – сообщил Якунин в ходе видео-селекторного совещания под председательством министра транспорта РФ Максима Соколова.</w:t>
      </w:r>
    </w:p>
    <w:p>
      <w:pPr>
        <w:pStyle w:val="Normal"/>
        <w:jc w:val="both"/>
        <w:rPr/>
      </w:pPr>
      <w:r>
        <w:rPr/>
        <w:t>В свою очередь Соколов напомнил, что в 2015 году на нулевую инфраструктурную составляющую для пригородных пассажирских компаний в госбюджете закладывается около 6 миллиардов рублей.</w:t>
      </w:r>
    </w:p>
    <w:p>
      <w:pPr>
        <w:pStyle w:val="Normal"/>
        <w:jc w:val="both"/>
        <w:rPr/>
      </w:pPr>
      <w:r>
        <w:rPr/>
        <w:t>«С 2016 года выделение средств, по крайней мере, в рамках текущего бюджета прекращается вообще», – напомнил министр. Он также поддержал идею о сохранении субсидирования инфраструктуры для пригород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2.2014; ГЛАВА РЖД ВЫСТУПАЕТ ЗА СОХРАНЕНИЕ ГОССУБСИДИРОВАНИЯ ИНФРАСТРУКТУРЫ ДЛЯ ППК ПОСЛЕ 2015 ГОДА</w:t>
      </w:r>
    </w:p>
    <w:p>
      <w:pPr>
        <w:pStyle w:val="Normal"/>
        <w:jc w:val="both"/>
        <w:rPr/>
      </w:pPr>
      <w:r>
        <w:rPr/>
        <w:t>Президент ОАО «Российские железные дороги» /РЖД/ Владимир Якунин считает необходимым сохранить субсидирование из бюджета платы за инфраструктуру для пригородных пассажирских компаний /ППК/ после 2015 года. Соответствующее заявление он сделал в ходе селекторного совещания под председательством министра транспорта РФ Максима Соколова.</w:t>
      </w:r>
    </w:p>
    <w:p>
      <w:pPr>
        <w:pStyle w:val="Normal"/>
        <w:jc w:val="both"/>
        <w:rPr/>
      </w:pPr>
      <w:r>
        <w:rPr/>
        <w:t>Якунин подчеркнул, что формирование конкурентной среды в области перевозок требует равных конкурентных условий для разных видов транспорта.</w:t>
      </w:r>
    </w:p>
    <w:p>
      <w:pPr>
        <w:pStyle w:val="Normal"/>
        <w:jc w:val="both"/>
        <w:rPr/>
      </w:pPr>
      <w:r>
        <w:rPr/>
        <w:t>«Полагаю, что пассажиры железнодорожного транспорта точно также, как и пассажиры автомобильного транспорта, автобусов, не должны платить какую-то толику оплаты за использование инфраструктуры», – сказал Якунин.</w:t>
      </w:r>
    </w:p>
    <w:p>
      <w:pPr>
        <w:pStyle w:val="Normal"/>
        <w:jc w:val="both"/>
        <w:rPr/>
      </w:pPr>
      <w:r>
        <w:rPr/>
        <w:t>Он напомнил, что на 2014 год на субсидирование платы за инфраструктуру для ППК предусмотрено 25 млрд рублей. «Я считаю, что мы должны настаивать на том, чтобы эта сумма сохранялась», – заявил глава РЖД. По его мнению, эта проблема может быть решена только при поддержке государства.</w:t>
      </w:r>
    </w:p>
    <w:p>
      <w:pPr>
        <w:pStyle w:val="Normal"/>
        <w:jc w:val="both"/>
        <w:rPr/>
      </w:pPr>
      <w:r>
        <w:rPr/>
        <w:t>В свою очередь Соколов заявил, что Минтранс поддерживает идею сохранения государственного субсидирования платы за инфраструктуру для ППК. Он напомнил, что уже на 2015 год объем предусмотренных субсидий составляет около 6 млрд рублей, а после 2015 года соответствующие бюджетные ассигнования не предусмотре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8.02.2014; ЯКУНИН: РЖД БУДЕТ НАСТАИВАТЬ НА СОХРАНЕНИИ ГОССУБСИДИЙ НА ПРИГОРОДНЫЕ ПЕРЕВОЗКИ НА УРОВНЕ 25 МЛРД РУБ.</w:t>
      </w:r>
    </w:p>
    <w:p>
      <w:pPr>
        <w:pStyle w:val="Normal"/>
        <w:jc w:val="both"/>
        <w:rPr/>
      </w:pPr>
      <w:r>
        <w:rPr/>
        <w:t>ОАО «Российские железные дороги» (РЖД) будет настаивать на сохранении госсубсидий на пригородные перевозки на уровне 25 млрд руб. Об этом заявил глава РЖД Владимир Якунин в ходе селекторного совещания по организации пригородных железнодорожных перевозок под председательством министра транспорта РФ Максима Соколова.</w:t>
      </w:r>
    </w:p>
    <w:p>
      <w:pPr>
        <w:pStyle w:val="Normal"/>
        <w:jc w:val="both"/>
        <w:rPr/>
      </w:pPr>
      <w:r>
        <w:rPr/>
        <w:t>«Я считаю, что мы должны настаивать на том, чтобы эта сумма (25 млрд руб.) сохранилась. Это нужно не ОАО «РЖД» – это нужно пассажирам, которые, в противном случае, будут лишены возможности использовать пригородные перевозки, если эта сумма не сохранится», – сказал Якунин. «Пассажиры железной дороги так же, как и пассажиры автомобильного транспорта, не должны платить какую-то толику платы за использование инфраструктуры», – подчеркнул глава РЖД.</w:t>
      </w:r>
    </w:p>
    <w:p>
      <w:pPr>
        <w:pStyle w:val="Normal"/>
        <w:jc w:val="both"/>
        <w:rPr/>
      </w:pPr>
      <w:r>
        <w:rPr/>
        <w:t>Ранее правительство РФ приняло решение сохранить в 2014г. объем государственных субсидий на уровне 2011-2013гг. – в размере 24,4 млрд руб. Однако в 2015г. финансирование сократится до 6 млрд руб., а с 2016г. прекратится.</w:t>
      </w:r>
    </w:p>
    <w:p>
      <w:pPr>
        <w:pStyle w:val="Normal"/>
        <w:jc w:val="both"/>
        <w:rPr/>
      </w:pPr>
      <w:r>
        <w:rPr/>
        <w:t>Министр транспорта отметил, что в министерстве ежегодно ставится вопрос о продлении субсидирования региональных перевозок. «Но решения на данный момент нет»,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8.02.2014; РЖД В ЯНВАРЕ ОТМЕНИЛО 55 ПРИГОРОДНЫХ ПОЕЗДОВ В РЕГИОНАХ</w:t>
      </w:r>
    </w:p>
    <w:p>
      <w:pPr>
        <w:pStyle w:val="Normal"/>
        <w:jc w:val="both"/>
        <w:rPr/>
      </w:pPr>
      <w:r>
        <w:rPr/>
        <w:t>ОАО «Российские железные дороги (РЖД) в январе 2014г. отменило 55 пригородных поездов в регионах России. Об этом сообщил министр транспорта РФ Максим Соколов в ходе селекторного совещания по организации пригородных железнодорожных перевозок.</w:t>
      </w:r>
    </w:p>
    <w:p>
      <w:pPr>
        <w:pStyle w:val="Normal"/>
        <w:jc w:val="both"/>
        <w:rPr/>
      </w:pPr>
      <w:r>
        <w:rPr/>
        <w:t>«Только в январе 2014г. было снято порядка 55 поездов, еще порядка 100 было снято регионами в конце 2013г.» – сказал Соколов. Основной причиной вынужденного сокращения поездов в Минтрансе называют нехватку в регионах финансовых ресурсов, необходимых для компенсации выпадающих доходов РЖД от пригородных пассажирских перевозок.</w:t>
      </w:r>
    </w:p>
    <w:p>
      <w:pPr>
        <w:pStyle w:val="Normal"/>
        <w:jc w:val="both"/>
        <w:rPr/>
      </w:pPr>
      <w:r>
        <w:rPr/>
        <w:t>Так, в 2014г. объем выпадающих доходов РЖД, по прогнозу, составит около 17,2 млрд руб. При этом в региональных бюджетах на 2014г. предусмотрены субсидии в размере лишь 7 млрд руб. Таким образом, дефицит субсидий на компенсацию выпадающих доходов перевозчиков – пригородных пассажирских компаний (ППК) – составит около 10,2 млрд руб.</w:t>
      </w:r>
    </w:p>
    <w:p>
      <w:pPr>
        <w:pStyle w:val="Normal"/>
        <w:jc w:val="both"/>
        <w:rPr/>
      </w:pPr>
      <w:r>
        <w:rPr/>
        <w:t>Одним из возможных решений в Минтрансе называют участие регионов в уставном капитале ППК, в том числе и путем наделения перевозчиков имуществом – подвижным составом. В РЖД эту инициативу поддерживают, однако, добавили в компании, переговоры ведутся пока только с Краснодарским и Пермским краем, а также Волгоградской областью.</w:t>
      </w:r>
    </w:p>
    <w:p>
      <w:pPr>
        <w:pStyle w:val="Normal"/>
        <w:jc w:val="both"/>
        <w:rPr/>
      </w:pPr>
      <w:r>
        <w:rPr/>
        <w:t>Министр транспорта поручил регионам и РЖД заключить договоры на организацию пригородных перевозок до 31 марта 2014г. В настоящий момент подписаны контракты с 54 субъектами РФ. Железнодорожное сообщение в России имеют 72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2.2014; ГЛАВА РОСТОВСКОЙ ОБЛАСТИ: СОКРАЩЕНИЯ ЭЛЕКТРИЧЕК В РЕГИОНЕ НЕ БУДЕТ</w:t>
      </w:r>
    </w:p>
    <w:p>
      <w:pPr>
        <w:pStyle w:val="Normal"/>
        <w:jc w:val="both"/>
        <w:rPr/>
      </w:pPr>
      <w:r>
        <w:rPr/>
        <w:t xml:space="preserve">В Ростовской области предпринимаются все необходимые меры по сохранению пригородного железнодорожного сообщения в полном объёме и компенсации проезда всех льготников, школьников и студентов. Об этом корреспонденту ИА </w:t>
      </w:r>
      <w:r>
        <w:rPr>
          <w:lang w:val="en-US"/>
        </w:rPr>
        <w:t>REGNUM</w:t>
      </w:r>
      <w:r>
        <w:rPr/>
        <w:t xml:space="preserve"> сообщили сегодня, 18 февраля, в пресс-службе губернатора.</w:t>
      </w:r>
    </w:p>
    <w:p>
      <w:pPr>
        <w:pStyle w:val="Normal"/>
        <w:jc w:val="both"/>
        <w:rPr/>
      </w:pPr>
      <w:r>
        <w:rPr/>
        <w:t>«В 2014 году уровень субсидирования областным бюджетом пригородных перевозок будет увеличен и составит 248 млн рублей. В эту сумму входят возмещение проезда региональных льготников, а также сохранение льгот для школьников и студентов, которые добираются до места учёбы и обратно. Мы не будем снижать субсидирование из регионального бюджета, учитывая важность и потребность населения в пригородном железнодорожном сообщении, и не допустим сокращения количества электричек в области», – заявил губернатор Дона Василий Голубев по итогам совещания по вопросу организации пассажирских пригородных перевозок железнодорожным транспортом в 2014 году, которое провёл министр транспорта России Максим Соколов в режиме видеоконференции.</w:t>
      </w:r>
    </w:p>
    <w:p>
      <w:pPr>
        <w:pStyle w:val="Normal"/>
        <w:jc w:val="both"/>
        <w:rPr/>
      </w:pPr>
      <w:r>
        <w:rPr/>
        <w:t>На совещании стало известно, что в последние три года на субсидирование пригородных электричек областной бюджет ежегодно выделял по 230 млн рублей. А с 2010 года на компенсацию перевозки учащихся и региональных льготников, а также на тарифное регулирование перевозчику было направлено более 780 млн рублей. Сейчас в донском регионе перевозят дончан 59 пар электропоездов и рельсовых автобусов.</w:t>
      </w:r>
    </w:p>
    <w:p>
      <w:pPr>
        <w:pStyle w:val="Normal"/>
        <w:jc w:val="both"/>
        <w:rPr/>
      </w:pPr>
      <w:r>
        <w:rPr/>
        <w:t>Добавим, что в ближайшее время Голубев намерен провести переговоры с руководством СКЖД об обновлении подвижного состава и создании условий для повышения комфортности пригородных перевозок. Напомним, руководство СКЖД объявило, что в феврале-марте 2014 года планируется почти в два раза сократить количество электричек в Ростовской области. Причиной такого решения стало недофинансирование регионом доходов компании-перевозчику.</w:t>
      </w:r>
    </w:p>
    <w:p>
      <w:pPr>
        <w:pStyle w:val="Heading3"/>
        <w:jc w:val="both"/>
        <w:rPr>
          <w:rFonts w:ascii="Times New Roman" w:hAnsi="Times New Roman" w:cs="Times New Roman"/>
          <w:sz w:val="24"/>
          <w:szCs w:val="24"/>
        </w:rPr>
      </w:pPr>
      <w:r>
        <w:rPr>
          <w:rFonts w:cs="Times New Roman" w:ascii="Times New Roman" w:hAnsi="Times New Roman"/>
          <w:sz w:val="24"/>
          <w:szCs w:val="24"/>
        </w:rPr>
        <w:t>ОТР; 18.02.2014; С 2016 ГОДА МИНТРАНС ПРЕКРАТИТ СУБСИДИРОВАТЬ ПРИГОРОДНЫЕ ПОЕЗДА</w:t>
      </w:r>
    </w:p>
    <w:p>
      <w:pPr>
        <w:pStyle w:val="Normal"/>
        <w:jc w:val="both"/>
        <w:rPr/>
      </w:pPr>
      <w:r>
        <w:rPr/>
        <w:t>Только в январе в стране было отменено более 50 пригородных рейсов – это вызвало волну возмущений россиян</w:t>
      </w:r>
    </w:p>
    <w:p>
      <w:pPr>
        <w:pStyle w:val="Normal"/>
        <w:jc w:val="both"/>
        <w:rPr/>
      </w:pPr>
      <w:r>
        <w:rPr/>
        <w:t>Министерство транспорта не будет субсидировать пригородные перевозки, несмотря на растущее возмущение из-за массовой отмены электричек. Об этом сегодня заявил глава ведомства Максим Соколов, обсуждая проблему с коллегами из регионов.</w:t>
      </w:r>
    </w:p>
    <w:p>
      <w:pPr>
        <w:pStyle w:val="Normal"/>
        <w:jc w:val="both"/>
        <w:rPr/>
      </w:pPr>
      <w:r>
        <w:rPr/>
        <w:t>Только в январе по всей стране было отменено более 50 пригородных рейсов. Еще около 100 поездов исчезли из расписания в конце прошлого года. Причина – недостаточная компенсация региональными властями доходов РЖД.</w:t>
      </w:r>
    </w:p>
    <w:p>
      <w:pPr>
        <w:pStyle w:val="Normal"/>
        <w:jc w:val="both"/>
        <w:rPr/>
      </w:pPr>
      <w:r>
        <w:rPr/>
        <w:t>99% расходов на пригородные перевозки до сих пор оплачиваются из федерального бюджета. Это при том, что еще 10 лет назад реформа железнодорожной монополии сделала организацию пригородных перевозок обязанностью регионов.</w:t>
      </w:r>
    </w:p>
    <w:p>
      <w:pPr>
        <w:pStyle w:val="Normal"/>
        <w:jc w:val="both"/>
        <w:rPr/>
      </w:pPr>
      <w:r>
        <w:rPr/>
        <w:t>«Хочу сразу обратить внимание, что бюджетные средства на поддержку этого вида региональных перевозок запланированы только на 2014 год. В 2015 году эта сумма существенно меньше, а с 2016 года выделение средств в рамках текущего бюджета прекращается вообще», – рассказал Максим Соколов, министр транспорта</w:t>
      </w:r>
    </w:p>
    <w:p>
      <w:pPr>
        <w:pStyle w:val="Normal"/>
        <w:jc w:val="both"/>
        <w:rPr/>
      </w:pPr>
      <w:r>
        <w:rPr/>
        <w:t>Уже сейчас совокупный долг регионов перед РЖД на конец прошлого года превысил 30 миллиардов рублей, а к концу 2014 года, по прогнозам экспертов, может вырасти еще на 10 миллиар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8.02.2014; БЮДЖЕТНОЕ СУБСИДИРОВАНИЕ ПРИГОРОДНЫХ Ж/Д ПЕРЕВОЗОК К 2015 Г. СОКРАТИТСЯ ДО 6 МЛРД РУБ.</w:t>
      </w:r>
    </w:p>
    <w:p>
      <w:pPr>
        <w:pStyle w:val="Normal"/>
        <w:jc w:val="both"/>
        <w:rPr/>
      </w:pPr>
      <w:r>
        <w:rPr/>
        <w:t>К 2015 году уровень федеральной поддержки пригородных железнодорожных перевозок снизится до 6 млрд руб., сообщил министр транспорта РФ Максим Соколов.</w:t>
      </w:r>
    </w:p>
    <w:p>
      <w:pPr>
        <w:pStyle w:val="Normal"/>
        <w:jc w:val="both"/>
        <w:rPr/>
      </w:pPr>
      <w:r>
        <w:rPr/>
        <w:t>Он отметил, что с 2011 года объем их субсидирования составляет порядка 25 млрд рублей, что обеспечивает практически полную компенсацию инфраструктурной составляющей, а также является существенной поддержкой при организации пригородного сообщения в регионах.</w:t>
      </w:r>
    </w:p>
    <w:p>
      <w:pPr>
        <w:pStyle w:val="Normal"/>
        <w:jc w:val="both"/>
        <w:rPr/>
      </w:pPr>
      <w:r>
        <w:rPr/>
        <w:t>«Бюджетные средства гарантированы только на 2014 год. В 2015-м объем финансирования существенно сократится. Планируется, что он составит порядка 6 млрд рублей, а в 2016 году в рамках текущего бюджета субсидирование прекратится вообще, – отметил глава Минтранса. – Мы ежегодно ставим вопрос о продлении поддержки пригородных ж/д перевозок, но на данный момент бюджетных решений по нему нет».</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8.02.2014; ЗАДОЛЖЕННОСТЬ ПРИГОРОДНЫХ ПАССАЖИРСКИХ КОМПАНИЙ ПЕРЕД РЖД В 2013 Г. ВЫРОСЛА ДО 31,5 МЛРД РУБ.</w:t>
      </w:r>
    </w:p>
    <w:p>
      <w:pPr>
        <w:pStyle w:val="Normal"/>
        <w:jc w:val="both"/>
        <w:rPr/>
      </w:pPr>
      <w:r>
        <w:rPr/>
        <w:t>По словам министра транспорта РФ Максима Соколова, задолженность пригородных пассажирских компаний перед ОАО «РЖД» в 2013 году выросла до 31,5 млрд рублей.</w:t>
      </w:r>
    </w:p>
    <w:p>
      <w:pPr>
        <w:pStyle w:val="Normal"/>
        <w:jc w:val="both"/>
        <w:rPr/>
      </w:pPr>
      <w:r>
        <w:rPr/>
        <w:t>«На сегодняшний день имеет место негативная тенденция роста кредиторской задолженности перед РЖД при организации пригородных перевозок. Если в 2010 году объем долга составлял 12 млрд рублей, то к концу 2013-го эта сумма выросла до 31,5 млрд рублей», – отметил он.</w:t>
      </w:r>
    </w:p>
    <w:p>
      <w:pPr>
        <w:pStyle w:val="Normal"/>
        <w:jc w:val="both"/>
        <w:rPr/>
      </w:pPr>
      <w:r>
        <w:rPr/>
        <w:t>По словам главы Минтранса, на 2014 год размер дополнительных потерь РЖД уже с учетом запланированных субсидий оценивается примерно в 1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АЛУЖСКИЙ ПЕРЕКРЕСТОК; 18.02.2014; КАЛУГА ЗАПЛАТИТ РЖД 106 МИЛЛИОНОВ КОМПЕНСАЦИИ</w:t>
      </w:r>
    </w:p>
    <w:p>
      <w:pPr>
        <w:pStyle w:val="Normal"/>
        <w:jc w:val="both"/>
        <w:rPr/>
      </w:pPr>
      <w:r>
        <w:rPr/>
        <w:t>В Калужской области пригородные железнодорожные маршруты в этом году сохранятся в полном объеме. Об этом стало известно во вторник, 18 февраля, на селекторном совещании с министром транспорта РФ Максимом СОКОЛОВЫМ.</w:t>
      </w:r>
    </w:p>
    <w:p>
      <w:pPr>
        <w:pStyle w:val="Normal"/>
        <w:jc w:val="both"/>
        <w:rPr/>
      </w:pPr>
      <w:r>
        <w:rPr/>
        <w:t>Так как пригородные перевозки являются для железной дороги делом убыточным, областные власти обязаны компенсировать им расходы на них. Однако в ряде регионов России с этим возникают проблемы и, как следствие, РЖД еще в конце прошлого года начало намекать, что в таких субъектах РФ предприятие готово сокращать как число самих электричек, так и количество вагонов в них.</w:t>
      </w:r>
    </w:p>
    <w:p>
      <w:pPr>
        <w:pStyle w:val="Normal"/>
        <w:jc w:val="both"/>
        <w:rPr/>
      </w:pPr>
      <w:r>
        <w:rPr/>
        <w:t>Калужская область в число проблемных регионов не попала. В прошлом году все полагающиеся железной дороге компенсации были выплачены, а в 2014-м на это в бюджет заложили еще 73 миллиона рублей.</w:t>
      </w:r>
    </w:p>
    <w:p>
      <w:pPr>
        <w:pStyle w:val="Normal"/>
        <w:jc w:val="both"/>
        <w:rPr/>
      </w:pPr>
      <w:r>
        <w:rPr/>
        <w:t>Помимо этого, РЖД получит от областного бюджета еще 33 миллиона рублей в качестве компенсации за льготный проезд школьников и студентов.</w:t>
      </w:r>
    </w:p>
    <w:p>
      <w:pPr>
        <w:pStyle w:val="Normal"/>
        <w:jc w:val="both"/>
        <w:rPr/>
      </w:pPr>
      <w:r>
        <w:rPr/>
        <w:t>По сообщению пресс-службы правительства Калужской области, в данный момент на территории региона электрички курсируют по 28 маршрутам. Тариф составляет 16 рублей 50 копеек за 10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СТЬ (КАЛУГА); 18.02.2014; В КАЛУЖСКОЙ ОБЛАСТИ В 2014 ГОДУ СОХРАНЯТСЯ ВСЕ ПРИГОРОДНЫЕ ЖЕЛЕЗНОДОРОЖНЫЕ ПЕРЕВОЗКИ</w:t>
      </w:r>
    </w:p>
    <w:p>
      <w:pPr>
        <w:pStyle w:val="Normal"/>
        <w:jc w:val="both"/>
        <w:rPr/>
      </w:pPr>
      <w:r>
        <w:rPr/>
        <w:t>Для сохранения объёма пригородных пассажирских железнодорожных перевозок в бюджете области предусмотрена 100-процентная компенсация убытков компании-перевозчика, а также льготы для школьников и студентов</w:t>
      </w:r>
    </w:p>
    <w:p>
      <w:pPr>
        <w:pStyle w:val="Normal"/>
        <w:jc w:val="both"/>
        <w:rPr/>
      </w:pPr>
      <w:r>
        <w:rPr/>
        <w:t>18 февраля заместитель губернатора области – руководитель администрации губернатора Николай Любимов принял участие в селекторном совещании, на котором обсуждались вопросы организации пассажирских перевозок железнодорожным транспортом в пригородном сообщении в 2014 году. Его провёл министр транспорта РФ Максим Соколов.</w:t>
      </w:r>
    </w:p>
    <w:p>
      <w:pPr>
        <w:pStyle w:val="Normal"/>
        <w:jc w:val="both"/>
        <w:rPr/>
      </w:pPr>
      <w:r>
        <w:rPr/>
        <w:t>Отмечалось, что пригородные железнодорожные перевозки являются социально значимым, но убыточным видом деятельности ОАО «РЖД». Согласно действующему законодательству в обязанности региональных властей входит формирование транспортного заказа и установление тарифа на проезд в пригородных поездах. При этом они должны полностью компенсировать убытки, которые несёт компания-перевозчик в результате тарифного регулирования. У ряда субъектов России компенсация выпадающих расходов ОАО «РЖД» вызывает определённые трудности.</w:t>
      </w:r>
    </w:p>
    <w:p>
      <w:pPr>
        <w:pStyle w:val="Normal"/>
        <w:jc w:val="both"/>
        <w:rPr/>
      </w:pPr>
      <w:r>
        <w:rPr/>
        <w:t>В Калужской области эта задача решена полностью. По итогам прошлого года пригородные железнодорожные пассажирские перевозки на её территории оставались безубыточными. По этому показателю область находится в числе лидеров. Пригородные перевозки в регионе осуществляет дочерняя компания ОАО «РЖД» – ОАО «Центральная пригородная пассажирская компания» (ЦППК). Тариф составляет 16 рублей 50 копеек за 10 километров. В настоящее время в области действует 28 маршрутов с оптимальными размерами подвижных составов. На компенсацию издержек компании-перевозчика в региональной казне на 2014 год предусмотрено 73 миллиона рублей. Кроме того, реализуются меры, направленные на обеспечение льготного проезда школьников и студентов в пригородных поездах. В текущем году на эти цели в бюджете области дополнительно заложено 33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УЛЬСКИЕ НОВОСТИ; 18.02.2014; ТУЛЬСКИЕ СТУДЕНТЫ МОГУТ ОСТАТЬСЯ БЕЗ ЛЬГОТ НА ПРОЕЗД В ПРИГОРОДНЫХ ЭЛЕКТРИЧКАХ?</w:t>
      </w:r>
    </w:p>
    <w:p>
      <w:pPr>
        <w:pStyle w:val="Normal"/>
        <w:jc w:val="both"/>
        <w:rPr/>
      </w:pPr>
      <w:r>
        <w:rPr/>
        <w:t>В режиме видеоконференции под председательством министра транспорта РФ Максима Соколова состоялось совещание с представителями ОАО «РЖД» и руководителями органов исполнительной власти субъектов РФ.</w:t>
      </w:r>
    </w:p>
    <w:p>
      <w:pPr>
        <w:pStyle w:val="Normal"/>
        <w:jc w:val="both"/>
        <w:rPr/>
      </w:pPr>
      <w:r>
        <w:rPr/>
        <w:t>Участие в видеоконференции от Тульской области приняли министр транспорта и дорожного хозяйства Тульской области Одиссей Куцуров, заместитель министра – директор департамента транспорта министерства транспорта и дорожного хозяйства Тульской области Сергей Киселев.</w:t>
      </w:r>
    </w:p>
    <w:p>
      <w:pPr>
        <w:pStyle w:val="Normal"/>
        <w:jc w:val="both"/>
        <w:rPr/>
      </w:pPr>
      <w:r>
        <w:rPr/>
        <w:t>На совещании обсуждались вопросы организации пригородных железнодорожных перевозок в 2014 году.</w:t>
      </w:r>
    </w:p>
    <w:p>
      <w:pPr>
        <w:pStyle w:val="Normal"/>
        <w:jc w:val="both"/>
        <w:rPr/>
      </w:pPr>
      <w:r>
        <w:rPr/>
        <w:t>Министр транспорта РФ Максим Соколов обратил внимание участников совещания на сокращение количества поездов, осуществляющих перевозку пассажиров на пригородных железнодорожных маршрутах. По итогам 2013 года в целом по стране было снято с маршрутов 100 поездов, за январь 2014 года – 55 поездов. Основной причиной сложившейся ситуации министр назвал неотлаженный механизм бюджетных компенсаций за пригородные перевозки и отсутствие гарантий о субсидиях в 2014 году.</w:t>
      </w:r>
    </w:p>
    <w:p>
      <w:pPr>
        <w:pStyle w:val="Normal"/>
        <w:jc w:val="both"/>
        <w:rPr/>
      </w:pPr>
      <w:r>
        <w:rPr/>
        <w:t>По словам президента ОАО «РЖД» Владимира Якунина с регионами начато заключение договоров на обслуживания, исходя из их платежеспособности.</w:t>
      </w:r>
    </w:p>
    <w:p>
      <w:pPr>
        <w:pStyle w:val="Normal"/>
        <w:jc w:val="both"/>
        <w:rPr/>
      </w:pPr>
      <w:r>
        <w:rPr/>
        <w:t>Одиссей Куцуров, комментируя итоги совещания, сообщил, что правительство Тульской области с 2011 года активно взаимодействует с ОАО «Центральная пригородная пассажирская компания» в сфере железнодорожных перевозок пассажиров в пригородном сообщении. Однако, остается неразрешенной проблема возмещения выпадающих доходов ОАО «Центральная пригородная пассажирская компания», возникающих от государственного регулирования тарифов на услуги в сфере железнодорожных перевозок пассажиров в пригородном сообщении.</w:t>
      </w:r>
    </w:p>
    <w:p>
      <w:pPr>
        <w:pStyle w:val="Normal"/>
        <w:jc w:val="both"/>
        <w:rPr/>
      </w:pPr>
      <w:r>
        <w:rPr/>
        <w:t>Объемы средств бюджета Тульской области на компенсацию убытков ОАО «Центральная пригородная пассажирская компания» составили в 2013 году 70 млн. рублей. Вместе с тем, убытки, предъявляемые ОАО «Центральная пригородная пассажирская компания» за 2013 год составили – 173,7 млн. рублей. Из бюджета Тульской области ОАО «Центральная пригородная пассажирская компания» по итогам 2013 года профинансировано 84,861 млн. рублей или 48% от предъявляемых убытков.</w:t>
      </w:r>
    </w:p>
    <w:p>
      <w:pPr>
        <w:pStyle w:val="Normal"/>
        <w:jc w:val="both"/>
        <w:rPr/>
      </w:pPr>
      <w:r>
        <w:rPr/>
        <w:t>Объем финансирования пригородных железнодорожных перевозок на 2014 год составил 88,8 млн. рублей, что включает финансирование транспортного обслуживания населения железнодорожным транспортом в пригородном сообщении на территории Тульской области, услуг по организации на возмездной основе перевозки железнодорожным транспортом в пригородном сообщении граждан определенных категорий, а также студентов и школьников.</w:t>
      </w:r>
    </w:p>
    <w:p>
      <w:pPr>
        <w:pStyle w:val="Normal"/>
        <w:jc w:val="both"/>
        <w:rPr/>
      </w:pPr>
      <w:r>
        <w:rPr/>
        <w:t>Однако, ограниченность средств бюджета Тульской области не позволяет компенсировать ОАО «Центральная пригородная пассажирская компания» в полном объеме представленные суммы выпадающих доходов, при отсутствии поддержки из федерального бюджета.</w:t>
      </w:r>
    </w:p>
    <w:p>
      <w:pPr>
        <w:pStyle w:val="Normal"/>
        <w:jc w:val="both"/>
        <w:rPr/>
      </w:pPr>
      <w:r>
        <w:rPr/>
        <w:t>В целях сохранения социально-значимых перевозок пассажиров железнодорожным транспортом на территории Тульской области, правительством Тульской области в адрес Министерства транспорта Российской Федерации и Министерства финансов Российской Федерации направлены письма с просьбой сохранить порядок предоставления льготного тарифа на услуги по использованию инфраструктуры железнодорожного транспорта для пассажирских перевозок в пригородном сообщении на долгосрочную перспективу, а также предусмотреть софинансирование из федерального бюджета на компенсацию части потерь в доходах организаций железнодорожного транспорта, осуществляющих проезд обучающихся по льготным тарифам.</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ПЛАНЕТА; 18.02.2014; ТВЕРСКАЯ ОБЛАСТЬ ХОЧЕТ ОТКАЗАТЬСЯ ОТ ЛЬГОТ ДЛЯ УЧАЩИХСЯ НА ПРОЕЗД В ЭЛЕКТРИЧКАХ</w:t>
      </w:r>
    </w:p>
    <w:p>
      <w:pPr>
        <w:pStyle w:val="Normal"/>
        <w:jc w:val="both"/>
        <w:rPr/>
      </w:pPr>
      <w:r>
        <w:rPr/>
        <w:t xml:space="preserve">Тверская, Вологодская и Новгородская области планируют отказаться от льготного проезда в электропоездах для студентов и школьников, сообщил </w:t>
      </w:r>
      <w:r>
        <w:rPr>
          <w:b/>
        </w:rPr>
        <w:t>министр транспорта</w:t>
      </w:r>
      <w:r>
        <w:rPr/>
        <w:t xml:space="preserve"> Максим Соколов.</w:t>
      </w:r>
    </w:p>
    <w:p>
      <w:pPr>
        <w:pStyle w:val="Normal"/>
        <w:jc w:val="both"/>
        <w:rPr/>
      </w:pPr>
      <w:r>
        <w:rPr/>
        <w:t>50% льготой на проезд в пригородных поездах пользуется более 62 млн школьников и студентов. В настоящее время договоры по 50% компенсации тарифа для данной категории пассажиров подписали только 23 субъекта РФ.</w:t>
      </w:r>
    </w:p>
    <w:p>
      <w:pPr>
        <w:pStyle w:val="Normal"/>
        <w:jc w:val="both"/>
        <w:rPr/>
      </w:pPr>
      <w:r>
        <w:rPr/>
        <w:t>По информации Минтранса, Вологодская, Новгородская и Тверская области планирует вовсе прекратить предоставление данной услуги, несмотря на имеющееся поручение президента о необходимости сохранения субъектами России этого льготного вида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ДОН-ТР; 18.02.2014; ВАСИЛИЙ ГОЛУБЕВ: «МЫ НЕ ДОПУСТИМ СОКРАЩЕНИЯ ЭЛЕКТРИЧЕК В РОСТОВСКОЙ ОБЛАСТИ»</w:t>
      </w:r>
    </w:p>
    <w:p>
      <w:pPr>
        <w:pStyle w:val="Normal"/>
        <w:jc w:val="both"/>
        <w:rPr/>
      </w:pPr>
      <w:r>
        <w:rPr/>
        <w:t xml:space="preserve">В Ростовской области не допустят сокращения электричек. Об этом сегодня объявил донской губернатор Василий Голубев после селекторного совещания с главой </w:t>
      </w:r>
      <w:r>
        <w:rPr>
          <w:b/>
        </w:rPr>
        <w:t>Минтранса</w:t>
      </w:r>
      <w:r>
        <w:rPr/>
        <w:t xml:space="preserve"> России Максимом Соколовым.</w:t>
      </w:r>
    </w:p>
    <w:p>
      <w:pPr>
        <w:pStyle w:val="Normal"/>
        <w:jc w:val="both"/>
        <w:rPr/>
      </w:pPr>
      <w:r>
        <w:rPr/>
        <w:t>Напомним, на информационных лентах недавно появилась информация о том, что в компании, которая занимается пригородными железнодорожными перевозками на Дону, сложилась критическая ситуация – областное правительство не выполнило финансовые обязательства перед перевозчиками – и теперь область может лишиться 54-х электричек. Сегодня губернатор заявил, что правительство предпримет все необходимые меры по сохранению пригородного железнодорожного сообщения в полном объёме.</w:t>
      </w:r>
    </w:p>
    <w:p>
      <w:pPr>
        <w:pStyle w:val="Normal"/>
        <w:jc w:val="both"/>
        <w:rPr/>
      </w:pPr>
      <w:r>
        <w:rPr/>
        <w:t>«В 2014 году уровень субсидирования областным бюджетом пригородных перевозок будет увеличен, он составит 248 миллионов рублей. В эту сумму входят возмещение проезда региональных льготников, а также сохранение льгот для школьников и студентов, которые добираются до места учёбы и обратно», – прокомментировал донской губернатор.</w:t>
      </w:r>
    </w:p>
    <w:p>
      <w:pPr>
        <w:pStyle w:val="Heading3"/>
        <w:jc w:val="both"/>
        <w:rPr/>
      </w:pPr>
      <w:r>
        <w:rPr>
          <w:rFonts w:cs="Times New Roman" w:ascii="Times New Roman" w:hAnsi="Times New Roman"/>
          <w:sz w:val="24"/>
          <w:szCs w:val="24"/>
        </w:rPr>
        <w:t>ДОНРЕГИОН.РУ; 18.02.2014; ВАСИЛИЙ ГОЛУБЕВ: «МЫ НЕ ДОПУСТИМ СОКРАЩЕНИЯ КОЛИЧЕСТВА ПРИГОРОДНЫХ ЭЛЕКТРИЧЕК В РОСТОВСКОЙ ОБЛАСТИ»</w:t>
      </w:r>
    </w:p>
    <w:p>
      <w:pPr>
        <w:pStyle w:val="Normal"/>
        <w:jc w:val="both"/>
        <w:rPr/>
      </w:pPr>
      <w:r>
        <w:rPr/>
        <w:t>Василий Голубев: «Мы не допустим сокращения количества пригородных электричек в Ростовской области»Правительство области предпримет все необходимые меры по сохранению пригородного железнодорожного сообщения в полном объёме и компенсации проезда всех льготников, школьников и студентов. Об этом губернатор Василий Голубев сообщил сегодня, 18 февраля, по итогам совещания по вопросу организации пассажирских пригородных перевозок железнодорожным транспортом в 2014 году, которое провёл Министр транспорта России Максим Соколов в режиме видеоконференции.</w:t>
      </w:r>
    </w:p>
    <w:p>
      <w:pPr>
        <w:pStyle w:val="Normal"/>
        <w:jc w:val="both"/>
        <w:rPr/>
      </w:pPr>
      <w:r>
        <w:rPr/>
        <w:t xml:space="preserve">– </w:t>
      </w:r>
      <w:r>
        <w:rPr/>
        <w:t>В 2014 году уровень субсидирования областным бюджетом пригородных перевозок будет увеличен и составит 248 млн рублей. В эту сумму входят возмещение проезда региональных льготников, а также сохранение льгот для школьников и студентов, которые добираются до места учёбы и обратно. Мы не будем снижать субсидирование из регионального бюджета, учитывая важность и потребность населения в пригородном железнодорожном сообщении, и не допустим сокращения количества электричек в области, – подчеркнул Василий Голубев.</w:t>
      </w:r>
    </w:p>
    <w:p>
      <w:pPr>
        <w:pStyle w:val="Normal"/>
        <w:jc w:val="both"/>
        <w:rPr/>
      </w:pPr>
      <w:r>
        <w:rPr/>
        <w:t>В последние 3 года на субсидирование железнодорожных перевозок пригородного сообщения областной бюджет ежегодно выделял по 230 млн рублей, уточнил губернатор. Всего за период с 2010 года на компенсацию перевозки учащихся и региональных льготников, а также на тарифное регулирование область направила перевозчику более 780 млн рублей.</w:t>
      </w:r>
    </w:p>
    <w:p>
      <w:pPr>
        <w:pStyle w:val="Normal"/>
        <w:jc w:val="both"/>
        <w:rPr/>
      </w:pPr>
      <w:r>
        <w:rPr/>
        <w:t>Губернатор сообщил, что в ближайшее время намерен провести переговоры с руководством СКЖД об обновлении подвижного состава и создании условий для повышения комфортности пригородных перевозок.</w:t>
      </w:r>
    </w:p>
    <w:p>
      <w:pPr>
        <w:pStyle w:val="Normal"/>
        <w:jc w:val="both"/>
        <w:rPr/>
      </w:pPr>
      <w:r>
        <w:rPr/>
        <w:t>Напомним, в Ростовской области перевозку пассажиров осуществляют 59 пар электропоездов и рельсовых автобусов.</w:t>
      </w:r>
    </w:p>
    <w:p>
      <w:pPr>
        <w:pStyle w:val="Heading3"/>
        <w:jc w:val="both"/>
        <w:rPr>
          <w:rFonts w:ascii="Times New Roman" w:hAnsi="Times New Roman" w:cs="Times New Roman"/>
          <w:sz w:val="24"/>
          <w:szCs w:val="24"/>
        </w:rPr>
      </w:pPr>
      <w:r>
        <w:rPr>
          <w:rFonts w:cs="Times New Roman" w:ascii="Times New Roman" w:hAnsi="Times New Roman"/>
          <w:sz w:val="24"/>
          <w:szCs w:val="24"/>
        </w:rPr>
        <w:t>НОВГОРОДСКИЕ НОВОСТИ; 18.02.2014; СЕРГЕЙ МИТИН: «ПРОБЛЕМЫ ПРИГОРОДНОГО ЖЕЛЕЗНОДОРОЖНОГО СООБЩЕНИЯ АКТУАЛЬНЫ ДЛЯ ВСЕХ РЕГИОНОВ СТРАНЫ»</w:t>
      </w:r>
    </w:p>
    <w:p>
      <w:pPr>
        <w:pStyle w:val="Normal"/>
        <w:jc w:val="both"/>
        <w:rPr/>
      </w:pPr>
      <w:r>
        <w:rPr/>
        <w:t>Сегодня, 18 февраля, губернатор Новгородской области Сергей Митин принял участие в общероссийской видеоконференции, которая была посвящена пригородным железнодорожным перевозкам, которую провел Министр транспорта РФ Максим Соколов совместно с президентом Российских железных дорог Владимиром Якуниным.</w:t>
      </w:r>
    </w:p>
    <w:p>
      <w:pPr>
        <w:pStyle w:val="Normal"/>
        <w:jc w:val="both"/>
        <w:rPr/>
      </w:pPr>
      <w:r>
        <w:rPr/>
        <w:t xml:space="preserve">– </w:t>
      </w:r>
      <w:r>
        <w:rPr/>
        <w:t>Конференция была посвящена общей ситуации, которая примерно одинакова во всех субъектах Российской Федерации, – отметил Сергей Митин. – Те проблемы с пригородным железнодорожным сообщением, которые у нас сегодня есть это актуальная проблема для всей страны. На сегодняшний день мы обеспечиваем порядка 85% тех перевозок, которые осуществлялись в прошлом году. Сейчас необходимо решить вопрос с пригородной железнодорожной компанией о наполняемости поездов. Несколько дней назад приводили пример, когда тепловая тяга идет из Ленинградской области в Тверскую там разворачивается, проходит обслуживание и идет обратно, чтобы перевезти несколько человек по небольшому участку на нашей территории, а мы платим за весь этот путь. Конечно, этот пример мы должны привести, и сделать так, чтобы это все было оптимизировано.</w:t>
      </w:r>
    </w:p>
    <w:p>
      <w:pPr>
        <w:pStyle w:val="Normal"/>
        <w:jc w:val="both"/>
        <w:rPr/>
      </w:pPr>
      <w:r>
        <w:rPr/>
        <w:t>Отметим, завтра в Великий Новгород приезжает генеральный директор Северо-Западной пригородной компании.</w:t>
      </w:r>
    </w:p>
    <w:p>
      <w:pPr>
        <w:pStyle w:val="Normal"/>
        <w:jc w:val="both"/>
        <w:rPr/>
      </w:pPr>
      <w:r>
        <w:rPr/>
        <w:t xml:space="preserve">– </w:t>
      </w:r>
      <w:r>
        <w:rPr/>
        <w:t>Понимаю, как важна для наших жителей работа пригородных перевозок, – отметил глава региона. – Несмотря ни на какие затраты мы должны соблюсти интересы жителей наше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ТУЛЬСКИЙ; 18.02.2014; ОРГАНИЗАЦИЮ ПРИГОРОДНЫХ Ж/Д ПЕРЕВОЗОК ОБСУДИЛ МИНИСТР ТРАНСПОРТА РФ</w:t>
      </w:r>
    </w:p>
    <w:p>
      <w:pPr>
        <w:pStyle w:val="Normal"/>
        <w:jc w:val="both"/>
        <w:rPr/>
      </w:pPr>
      <w:r>
        <w:rPr/>
        <w:t>Организацию пригородных ж/д перевозок обсудил министр транспорта РФ</w:t>
      </w:r>
    </w:p>
    <w:p>
      <w:pPr>
        <w:pStyle w:val="Normal"/>
        <w:jc w:val="both"/>
        <w:rPr/>
      </w:pPr>
      <w:r>
        <w:rPr/>
        <w:t>Совещание с коллегами из регионов в формате видеоконференции провел министр транспорта Российской Федерации Максим Соколов. Об этом 18 февраля сообщают «Известия». Тульскую область представлял министр транспорта и дорожного хозяйства Одиссей Куцуров.</w:t>
      </w:r>
    </w:p>
    <w:p>
      <w:pPr>
        <w:pStyle w:val="Normal"/>
        <w:jc w:val="both"/>
        <w:rPr/>
      </w:pPr>
      <w:r>
        <w:rPr/>
        <w:t>Темой дискуссии стали вопросы организации пригородных железнодорожных перевозок.</w:t>
      </w:r>
    </w:p>
    <w:p>
      <w:pPr>
        <w:pStyle w:val="Normal"/>
        <w:jc w:val="both"/>
        <w:rPr/>
      </w:pPr>
      <w:r>
        <w:rPr/>
        <w:t>В качестве основной причины он назвал недостаточную компенсацию выпадающих доходов ОАО «РЖД» со стороны регионов. Соколов сообщил, что уровень поддержки со стороны федерального правительства будет снижаться. Если в 2014 году на эти цели из бюджета выделят 25 миллиардов рублей, в 2015 году – 6 миллиардов, а в 2016 году выделение средств вообще будет прекращено.</w:t>
      </w:r>
    </w:p>
    <w:p>
      <w:pPr>
        <w:pStyle w:val="Normal"/>
        <w:jc w:val="both"/>
        <w:rPr/>
      </w:pPr>
      <w:r>
        <w:rPr/>
        <w:t>Уже сейчас совокупный долг регионов перед транспортной компанией на конец 2013 года составляет 31,5 миллиардов рублей, а к концу 2014 года, по прогнозам экспертов, может вырасти еще на 10 миллиардов.</w:t>
      </w:r>
    </w:p>
    <w:p>
      <w:pPr>
        <w:pStyle w:val="Normal"/>
        <w:jc w:val="both"/>
        <w:rPr/>
      </w:pPr>
      <w:r>
        <w:rPr/>
        <w:t>По мнению Соколова, все субъекты Федерации должны включиться в решение проблемы.</w:t>
      </w:r>
    </w:p>
    <w:p>
      <w:pPr>
        <w:pStyle w:val="Heading3"/>
        <w:jc w:val="both"/>
        <w:rPr>
          <w:rFonts w:ascii="Times New Roman" w:hAnsi="Times New Roman" w:cs="Times New Roman"/>
          <w:sz w:val="24"/>
          <w:szCs w:val="24"/>
        </w:rPr>
      </w:pPr>
      <w:r>
        <w:rPr>
          <w:rFonts w:cs="Times New Roman" w:ascii="Times New Roman" w:hAnsi="Times New Roman"/>
          <w:sz w:val="24"/>
          <w:szCs w:val="24"/>
        </w:rPr>
        <w:t>НОВГОРОДСКИЕ ВЕДОМОСТИ; 18.02.2014; СЕЙЧАС В НОВГОРОДСКОЙ ОБЛАСТИ ОБСЛУЖИВАЮТСЯ 85% ПРИГОРОДНЫХ МАРШРУТОВ, КОТОРЫЕ В ПРОШЛОМ ГОДУ ЗАКРЫВАЛО ОАО «СЗППК»</w:t>
      </w:r>
    </w:p>
    <w:p>
      <w:pPr>
        <w:pStyle w:val="Normal"/>
        <w:jc w:val="both"/>
        <w:rPr/>
      </w:pPr>
      <w:r>
        <w:rPr/>
        <w:t>Сейчас в Новгородской области обслуживаются 85% пригородных маршрутов, которые в прошлом году закрывало ОАО «СЗППК»</w:t>
      </w:r>
    </w:p>
    <w:p>
      <w:pPr>
        <w:pStyle w:val="Normal"/>
        <w:jc w:val="both"/>
        <w:rPr/>
      </w:pPr>
      <w:r>
        <w:rPr/>
        <w:t>Об этом сегодня, 18 февраля, сообщил журналистам губернатор Новгородской области Сергей Митин. Перед тем, как выйти к прессе, он принял участие в общероссийской видеоконференции, посвященной проблемам пригородного пассажирского сообщения. Встречу провел министр транспорта РФ Максим Соколов, также присутствовал президент ОАО «РЖД» Владимир Якунин.</w:t>
      </w:r>
    </w:p>
    <w:p>
      <w:pPr>
        <w:pStyle w:val="Normal"/>
        <w:jc w:val="both"/>
        <w:rPr/>
      </w:pPr>
      <w:r>
        <w:rPr/>
        <w:t xml:space="preserve">– </w:t>
      </w:r>
      <w:r>
        <w:rPr/>
        <w:t>Ситуация примерно одинакова во всех субъектах Российской федерации, – пояснил Сергей Митин. – Те проблемы с пригородным железнодорожным сообщением, которые есть сегодня у нас – это проблемы всей страны. На сегодняшний день в нашем регионе обеспечивается порядка 85% тех перевозок, которые были в прошлом году. Работа продолжается. Сейчас нужно постараться и решить с перевозчиком вопрос о наполняемости поездов, сделать их более компактными. Несколько дней назад приводили пример: тепловая тяга идет из Ленинградской области в Тверскую, там разворачивается, проходит обслуживание и идет опять, чтобы провезти несколько человек по небольшому участку нашей территории, а мы платим за весь этот путь. Этот пример мы должны озвучить и сделать так, чтобы все было оптимизировано.</w:t>
      </w:r>
    </w:p>
    <w:p>
      <w:pPr>
        <w:pStyle w:val="Normal"/>
        <w:jc w:val="both"/>
        <w:rPr/>
      </w:pPr>
      <w:r>
        <w:rPr/>
        <w:t>Добавим, завтра в Великий Новгород прибудет генеральный директор ОАО «Северо-Западная пригородная пассажирская компания». Местные власти надеются, что при помощи переговоров и совместных усилий проблемы пригородного сообщения будут решены. Как отметил Сергей Митин, правительство понимает важность регулярных пассажирских перевозок для жителей области и постарается соблюсти их интерес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Я-24 РОСТОВ-НА-ДОНУ; 18.02.2014; ЭЛЕКТРИЧЕК НЕ СТАНЕТ МЕНЬШЕ</w:t>
      </w:r>
    </w:p>
    <w:p>
      <w:pPr>
        <w:pStyle w:val="Normal"/>
        <w:jc w:val="both"/>
        <w:rPr/>
      </w:pPr>
      <w:r>
        <w:rPr/>
        <w:t>ВЕДУЩИЙ: В эфире канала «Россия 24» новости Ростова и области. В студии Иван Афонин. Здравствуйте.</w:t>
      </w:r>
    </w:p>
    <w:p>
      <w:pPr>
        <w:pStyle w:val="Normal"/>
        <w:jc w:val="both"/>
        <w:rPr/>
      </w:pPr>
      <w:r>
        <w:rPr/>
        <w:t>В Ростовской области не допустят сокращения электричек. Об этом сегодня объявил донской губернатор Василий Голубев после селекторного совещания с главой Минтранса России Максимом Соколовым. Напомню, на информационных лентах появилась информация о том, что в компании, которая занимается пригородными ЖД перевозками на Дону, сложилась критическая ситуация из-за того, что областное правительство не выполнило финансовые обязательства перед перевозчиками, и теперь область может лишиться 54-х электричек. Сегодня же губернатор заявил, что правительство предпримет все необходимые меры по сохранению пригородного железнодорожного сообщения и в полном объёме.</w:t>
      </w:r>
    </w:p>
    <w:p>
      <w:pPr>
        <w:pStyle w:val="Normal"/>
        <w:jc w:val="both"/>
        <w:rPr/>
      </w:pPr>
      <w:r>
        <w:rPr/>
        <w:t>Василий ГОЛУБЕВ, губернатор Ростовской области: – В этом году мы в полном объеме сохраним субсидирования пригородных перевозок по всем направлениям. Объем финансовых средств, которые будут выделены из областного бюджета, составят примерно 248 миллионов рублей. Сюда входят, прежде всего, субсидирования льготников и сохранение льгот для школьников и студентов, которые добираются до места учёбы и обратно. Мы не планируем сегодня сокращать электрички, и эти вопросы мы обсудим в ходе наших рабочих совещаний с «Российскими железными дорогами».</w:t>
      </w:r>
    </w:p>
    <w:p>
      <w:pPr>
        <w:pStyle w:val="Heading3"/>
        <w:jc w:val="both"/>
        <w:rPr>
          <w:rFonts w:ascii="Times New Roman" w:hAnsi="Times New Roman" w:cs="Times New Roman"/>
          <w:sz w:val="24"/>
          <w:szCs w:val="24"/>
        </w:rPr>
      </w:pPr>
      <w:r>
        <w:rPr>
          <w:rFonts w:cs="Times New Roman" w:ascii="Times New Roman" w:hAnsi="Times New Roman"/>
          <w:sz w:val="24"/>
          <w:szCs w:val="24"/>
        </w:rPr>
        <w:t>ДОН-ТР; 18.02.2014; ВАСИЛИЙ ГОЛУБЕВ: 'МЫ НЕ ДОПУСТИМ СОКРАЩЕНИЯ ЭЛЕКТРИЧЕК В РОСТОВСКОЙ ОБЛАСТИ'</w:t>
      </w:r>
    </w:p>
    <w:p>
      <w:pPr>
        <w:pStyle w:val="Normal"/>
        <w:jc w:val="both"/>
        <w:rPr/>
      </w:pPr>
      <w:r>
        <w:rPr/>
        <w:t>В Ростовской области не допустят сокращения электричек. Об этом сегодня объявил донской губернатор Василий Голубев после селекторного совещания с главой Минтранса России Максимом Соколовым.</w:t>
      </w:r>
    </w:p>
    <w:p>
      <w:pPr>
        <w:pStyle w:val="Normal"/>
        <w:jc w:val="both"/>
        <w:rPr/>
      </w:pPr>
      <w:r>
        <w:rPr/>
        <w:t>Напомним, на информационных лентах недавно появилась информация о том, что в компании, которая занимается п ригородными железнодорожными перевозками на Дону, сложилась критическая ситуация – областное правительство не выполнило финансовые обязательства перед перевозчиками – и теперь область может лишиться 54-х электричек. Сегодня губернатор заявил, что правительство предпримет все необходимые меры по сохранению пригородного железнодорожного сообщения в полном объёме.</w:t>
      </w:r>
    </w:p>
    <w:p>
      <w:pPr>
        <w:pStyle w:val="Normal"/>
        <w:jc w:val="both"/>
        <w:rPr/>
      </w:pPr>
      <w:r>
        <w:rPr/>
        <w:t>«В 2014 году уровень субсидирования областным бюджетом пригородных перевозок будет увеличен, он составит 248 миллионов рублей. В эту сумму входят возмещение проезда региональных льготников, а также сохранение льгот для школьников и студентов, которые добираются до места учёбы и обратно», – прокомментировал донской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РОССИИ; 18.02.2014; ВЕСТИ</w:t>
      </w:r>
    </w:p>
    <w:p>
      <w:pPr>
        <w:pStyle w:val="Normal"/>
        <w:jc w:val="both"/>
        <w:rPr/>
      </w:pPr>
      <w:r>
        <w:rPr/>
        <w:t>ВЕДУЩИЙ: Как решить проблемы с пригородными железнодорожными перевозками в регионах, обсуждали сегодня на селекторном совещании у главы Минтранса Максима Соколова. С подробностями Николай Яковлев.</w:t>
      </w:r>
    </w:p>
    <w:p>
      <w:pPr>
        <w:pStyle w:val="Normal"/>
        <w:jc w:val="both"/>
        <w:rPr/>
      </w:pPr>
      <w:r>
        <w:rPr/>
        <w:t>КОРР.: После проведенной реформы Российских железных дорог ответственность за перевозку пассажиров региона несут именно на местные власти. Для того, чтобы электрички ходили строго по расписанию, удобному для пассажиров, региональные власти должны посчитать: сколько пассажиров, по каким маршрутам и в какое время необходимо перевести. После этого с одной из 26 пригородных пассажирский компаний регион заключает контракт на оказание услуг и оплачивает их. Сейчас из 72 субъектов России, где есть железнодорожное пригородное сообщение, только 54 подписали необходимые контракты. Но даже те области, края и республики, которые документы подписали, оплачивать услуги пригородных железнодорожных компаний в полной мере не готовы. Говорят, что на это в местных бюджет просто нет денег. Поэтому же причине отказываются предоставлять и 50%-ную скидку школьникам, студентам. Что вызвало возмущение главы Российских железных дорог.</w:t>
      </w:r>
    </w:p>
    <w:p>
      <w:pPr>
        <w:pStyle w:val="Normal"/>
        <w:jc w:val="both"/>
        <w:rPr/>
      </w:pPr>
      <w:r>
        <w:rPr/>
        <w:t>Не может быть в одной стране в одном конкретном регионе компенсация школьникам и студентам, в другом регионе этого нет, тем более, когда электричка идет через несколько регионов. А вот те регионы планируют предоставление льгот вообще: это Вологодская, Новгородская и Тверская области. Мы, что в разных государствах что ли живем?</w:t>
      </w:r>
    </w:p>
    <w:p>
      <w:pPr>
        <w:pStyle w:val="Normal"/>
        <w:jc w:val="both"/>
        <w:rPr/>
      </w:pPr>
      <w:r>
        <w:rPr/>
        <w:t>КОРР.: Итогом заседания под председательством министра транспорта стало поручение региональным властям завершить подписание соглашения с пригородными пассажирскими компаниями до 31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СТОВ-НА-ДОНУ; СЕРГЕЙ ИВАНОВ; 18.02.2014; В РОСТОВСКОЙ ОБЛАСТИ СОХРАНЯТ ПРИГОРОДНОЕ ЖЕЛЕЗНОДОРОЖНОЕ СООБЩЕНИЕ В ПОЛНОМ ОБЪЁМЕ</w:t>
      </w:r>
    </w:p>
    <w:p>
      <w:pPr>
        <w:pStyle w:val="Normal"/>
        <w:jc w:val="both"/>
        <w:rPr/>
      </w:pPr>
      <w:r>
        <w:rPr/>
        <w:t>В 2014 году уровень субсидирования областным бюджетом пригородных перевозок будет увеличен и составит 248 млн рублей. В эту сумму входят возмещение проезда региональных льготников, а также сохранение льгот для школьников и студентов, которые добираются до места учёбы и обратно. Мы не будем снижать субсидирование из регионального бюджета, учитывая важность и потребность населения в пригородном железнодорожном сообщении, и не допустим сокращения количества электричек в области, – сообщил губернатор Ростовской области Василий Голубев, по итогам совещания по вопросу организации пассажирских пригородных перевозок железнодорожным транспортом в 2014 году, которое провёл Министр транспорта России Максим Соколов в режиме видеоконференции. Как сообщила пресс-служба главы Ростовской области, в последние три года на субсидирование железнодорожных перевозок пригородного сообщения региональный бюджет ежегодно выделял по 230 млн руб. Всего за период с 2010 года на компенсацию перевозки учащихся и региональных льготников, а также на тарифное регулирование область направила перевозчику более 780 млн руб. Напомним, в Ростовской области перевозку пассажиров осуществляют 59 пар электропоездов и рельсовых автобус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ГАЛИНА БЕЛОГЛАЗОВА, ЕЛЕНА БРЕЖИЦКАЯ, ЕКАТЕРИНА ДЕМЕНТЬЕВА, ТАТЬЯНА ШАДРИНА; 19.02.2014; ОПЯТЬ ОТ МЕНЯ СБЕЖАЛА</w:t>
      </w:r>
    </w:p>
    <w:p>
      <w:pPr>
        <w:pStyle w:val="Normal"/>
        <w:jc w:val="both"/>
        <w:rPr/>
      </w:pPr>
      <w:r>
        <w:rPr/>
        <w:t>До 31 марта регионы должны найти деньги на электрички</w:t>
      </w:r>
    </w:p>
    <w:p>
      <w:pPr>
        <w:pStyle w:val="Normal"/>
        <w:jc w:val="both"/>
        <w:rPr/>
      </w:pPr>
      <w:r>
        <w:rPr/>
        <w:t>Студентам перестали делать скидку в электричках, число вагонов в пригородных поездах сокращается. Эту патовую ситуацию с региональным видом транспорта, который ежегодно перевозит почти миллиард пассажиров, обсудили вчера на селекторном совещании с субъектами и руководством РЖД в минтрансе.</w:t>
      </w:r>
    </w:p>
    <w:p>
      <w:pPr>
        <w:pStyle w:val="Normal"/>
        <w:jc w:val="both"/>
        <w:rPr/>
      </w:pPr>
      <w:r>
        <w:rPr/>
        <w:t>Минтранс намерен вернуться к ситуации с пригородом в начале апреля и посмотреть, удалось ли регионам договориться с пригородными компаниями и между собой, отметил министр транспорта Максим Соколов. И решить вопрос о льготном проезде для студентов и школьников во всех субъектах. Уже три региона сейчас: Вологодская, Новгородская и Тверская области планируют вовсе прекратить предоставление льгот учащимся.</w:t>
      </w:r>
    </w:p>
    <w:p>
      <w:pPr>
        <w:pStyle w:val="Normal"/>
        <w:jc w:val="both"/>
        <w:rPr/>
      </w:pPr>
      <w:r>
        <w:rPr/>
        <w:t>Субъектов, которые готовы действительно платить за пассажира, в том числе и льготников, в пригороде – единицы. Острота проблемы нарастает, признал Соколов. Только в январе этого года было снято 55 пригородных поездов, еще 100 – в прошлом году.</w:t>
      </w:r>
    </w:p>
    <w:p>
      <w:pPr>
        <w:pStyle w:val="Normal"/>
        <w:jc w:val="both"/>
        <w:rPr/>
      </w:pPr>
      <w:r>
        <w:rPr/>
        <w:t>В Ставропольском крае, например, уже 12 поездов сокращено и в марте могут последовать очередные отмены. Основные «корректировки» в расписании пришлись как раз на час пик.</w:t>
      </w:r>
    </w:p>
    <w:p>
      <w:pPr>
        <w:pStyle w:val="Normal"/>
        <w:jc w:val="both"/>
        <w:rPr/>
      </w:pPr>
      <w:r>
        <w:rPr/>
        <w:t>За проезд в электричке десяти километров «в сдавленном состоянии» в этом году регион установил тариф в 18,09 рубля. До этого он составлял 13,3 рубля за зону. Перевозчик предлагал установить оплату еще выше – 24,2 рубля за десять километров. В качестве альтернативы отмененным электричкам краевой минтранс выставил на маршруты 9 автобусов. Цена на проезд в этих автобусах заметно ниже, чем в электропоездах – 14,5 рубля за одну зону.</w:t>
      </w:r>
    </w:p>
    <w:p>
      <w:pPr>
        <w:pStyle w:val="Normal"/>
        <w:jc w:val="both"/>
        <w:rPr/>
      </w:pPr>
      <w:r>
        <w:rPr/>
        <w:t>В Бурятии билет подорожал вдвое: с 32 рублей до 61 рубля за десять километров. В 2013 году цена билетов на пригородные поезда в республике повышалась дважды. И была самой высокой в России. Из-за оптимизации электричек 13 тысяч жителей десятка деревень Кабанского района оказались фактически отрезанными от райцентра, Улан-Удэ и друг от друга. Поездка за любой справкой, к врачу, в паспортный стол, в детский сад, в школу-интернат, даже в магазин усложнилась многократно. Маршрутки между населенными пунктами в районе ходят всего три раза в сутки.</w:t>
      </w:r>
    </w:p>
    <w:p>
      <w:pPr>
        <w:pStyle w:val="Normal"/>
        <w:jc w:val="both"/>
        <w:rPr/>
      </w:pPr>
      <w:r>
        <w:rPr/>
        <w:t>В Калининградской области хотя тарифы остались без изменений – на уровне 2013 года, но отменено 29 электричек. Люди жалуются, что движение поездов в курортные города Зеленоградск и Светлогорск стало реже. Но альтернатива электричкам есть: автобусы и микроавтобусы в этом направлении идут через каждые час-полтора, а летом – через каждые полчаса.</w:t>
      </w:r>
    </w:p>
    <w:p>
      <w:pPr>
        <w:pStyle w:val="Normal"/>
        <w:jc w:val="both"/>
        <w:rPr/>
      </w:pPr>
      <w:r>
        <w:rPr/>
        <w:t>Основная проблема связана с тем, что субъектам не хватает ресурсов для полной компенсации перевозок. Хотя пригородные пассажирские компании работают в 72 регионах, а минфин не отказывается помогать им деньгами по этой статье расходов. Но эта поддержка не может быть вечной. У тех субъектов, кто действительно занимается этим видом транспорта вместе с перевозчиками, идет снижение выпадающих доходов.</w:t>
      </w:r>
    </w:p>
    <w:p>
      <w:pPr>
        <w:pStyle w:val="Normal"/>
        <w:jc w:val="both"/>
        <w:rPr/>
      </w:pPr>
      <w:r>
        <w:rPr/>
        <w:t>Зная, что есть выход, правительство как главный акционер железной дороги требует у регионов прекратить возить пассажиров в долг. Увы, негативная тенденция наращивания задолженности перед РЖД существует, отметил Максим Соколов. Долг увеличился уже до 31,5 миллиарда рублей. И в 2014 году дополнительные потери РЖД оценивает еще в 10 миллиардов рублей. Получается, что более десяти миллиардов РЖД добавляет на электрички из своих резервов. А регионы не хотят ни за что платить. Больше ресурсов для этого у железнодорожников нет. Если субъекты оставят все как есть, то жителей регионов-должников будут возить за счет увольнения железнодорожников, прогнозирует статс-секретарь, вице-президент РЖД Анатолий Мещеряков.</w:t>
      </w:r>
    </w:p>
    <w:p>
      <w:pPr>
        <w:pStyle w:val="Normal"/>
        <w:jc w:val="both"/>
        <w:rPr/>
      </w:pPr>
      <w:r>
        <w:rPr/>
        <w:t>Если не изменить ситуацию, в ряде населенных пунктов пассажиры не смогут догнать последнюю электричку. И не только потому что уровень поддержки из федерального бюджета снижается. В том числе и на компенсацию затрат на пользование инфраструктурой в цене проезда. Если сейчас на это в бюджете заложено 25 миллиардов, вместо необходимых 33 миллиардов рублей, то уже в 2015 году будет только 6 миллиардов рублей, а в 2016 году в рамках текущего бюджета поддержка федерального уровня прекращается. И решений по этому вопросу на данный момент нет, констатировал Соколов.</w:t>
      </w:r>
    </w:p>
    <w:p>
      <w:pPr>
        <w:pStyle w:val="Normal"/>
        <w:jc w:val="both"/>
        <w:rPr/>
      </w:pPr>
      <w:r>
        <w:rPr/>
        <w:t>Если говорить о формировании конкурентной среды для пригородных перевозок в целом по всем видам транспорта, то и на автобусе, и в электричке пассажиры не должны платить за инфраструктуру, считает глава РЖД Владимир Якунин. При этом Максим Соколов поддержал безвозмездность использования железнодорожной инфраструктуры для пассажиров. Иначе пассажиры не смогут себе позволить ездить на электричке ежедневно, так как источников компенсировать инфраструктурную составляющую, кроме как поднимать цену, включая их в стоимость билета, нет.</w:t>
      </w:r>
    </w:p>
    <w:p>
      <w:pPr>
        <w:pStyle w:val="Normal"/>
        <w:jc w:val="both"/>
        <w:rPr/>
      </w:pPr>
      <w:r>
        <w:rPr/>
        <w:t>Более десяти лет в полномочиях регионов уже прописано обеспечение пригородного сообщения, но сегодня только ряд субъектов установили экономически обоснованный тариф. Четыре региона вообще отказались платить за перевозки. Из 29 субъектов, которые установили экономически обоснованный уровень затрат, часть не предусмотрела компенсации для перевозчиков. А другие установили издевательский низкий размер компенсации выпадающих доходов от 2 до 20 процентов от нужного уровня, констатировал Соколов.</w:t>
      </w:r>
    </w:p>
    <w:p>
      <w:pPr>
        <w:pStyle w:val="Normal"/>
        <w:jc w:val="both"/>
        <w:rPr/>
      </w:pPr>
      <w:r>
        <w:rPr/>
        <w:t>До 31 марта все субъекты, где есть пригородное сообщение, должны подписать нормальные контракты на перевозку и завершить процесс тарифного регулирования на 2014 год. Если регионы этого не сделают, то этим займется Федеральная служба по тарифам, которая определит экономически обоснованный тариф для каждого региона. Чтобы не сложилась ситуация 2014 года, когда до сих пор не подписаны соглашения на перевозку пассажиров, Соколов попросил уже сейчас начать подготовку контрактов на 2015 год.</w:t>
      </w:r>
    </w:p>
    <w:p>
      <w:pPr>
        <w:pStyle w:val="Normal"/>
        <w:jc w:val="both"/>
        <w:rPr/>
      </w:pPr>
      <w:r>
        <w:rPr/>
        <w:t>В целом может возникнуть абсурдная ситуация, когда на границе двух регионов пассажиров будут высаживать из одной электрички и пересаживать в другую, где поездка уже будет по другим тарифам, отметил глава РЖД Владимир Якунин.</w:t>
      </w:r>
    </w:p>
    <w:p>
      <w:pPr>
        <w:pStyle w:val="Normal"/>
        <w:jc w:val="both"/>
        <w:rPr/>
      </w:pPr>
      <w:r>
        <w:rPr/>
        <w:t>Регионы</w:t>
      </w:r>
    </w:p>
    <w:p>
      <w:pPr>
        <w:pStyle w:val="Normal"/>
        <w:jc w:val="both"/>
        <w:rPr/>
      </w:pPr>
      <w:r>
        <w:rPr/>
        <w:t>159 электричек могут снять до конца мая с маршрутов только в 12 регионах.</w:t>
      </w:r>
    </w:p>
    <w:p>
      <w:pPr>
        <w:pStyle w:val="Normal"/>
        <w:jc w:val="both"/>
        <w:rPr/>
      </w:pPr>
      <w:r>
        <w:rPr/>
        <w:t>В этом году более 200 электричек могут отменить. Уже 50 снято с маршрута и на очереди еще 159.</w:t>
      </w:r>
    </w:p>
    <w:p>
      <w:pPr>
        <w:pStyle w:val="Normal"/>
        <w:jc w:val="both"/>
        <w:rPr/>
      </w:pPr>
      <w:r>
        <w:rPr/>
        <w:t>Минтранс считает, что одной из причин сокращения поездов стали долги регионов. К концу 2013 года субъекты задолжали уже 31,5 миллиард рублей.</w:t>
      </w:r>
    </w:p>
    <w:p>
      <w:pPr>
        <w:pStyle w:val="Normal"/>
        <w:jc w:val="both"/>
        <w:rPr/>
      </w:pPr>
      <w:r>
        <w:rPr/>
        <w:t>Не желание платить и договариваться с перевозчиками может привести к существенному ограничению пригородного сообщения, сократить локомотивные и ремонтные бригады, поставить на консервацию депо, не говоря уже о планах по обновлению подвижного состава, констатировал глава ведомства Максим Соколов на селекторном совещании по вопросу организации пригородных железнодорожных перевозок пассажиров в этом году.</w:t>
      </w:r>
    </w:p>
    <w:p>
      <w:pPr>
        <w:pStyle w:val="Normal"/>
        <w:jc w:val="both"/>
        <w:rPr/>
      </w:pPr>
      <w:r>
        <w:rPr/>
        <w:t>Из 72 субъектов Российской Федерации, где существует пригородное железнодорожное сообщение, 4 региона отказали в открытии тарифных дел: это Кемеровская, Курская и Тульская области, Чеченская республика, отметил министр.</w:t>
      </w:r>
    </w:p>
    <w:p>
      <w:pPr>
        <w:pStyle w:val="Normal"/>
        <w:jc w:val="both"/>
        <w:rPr/>
      </w:pPr>
      <w:r>
        <w:rPr/>
        <w:t>Среди тех регионов, кто не предусмотрели компенсации перевочикам – 7 субъектов: Республика Бурятия, Ставропольский край, Владимирская, Ростовская, Астраханская, Вологодская и Ленинградская области, сказал Соколов.</w:t>
      </w:r>
    </w:p>
    <w:p>
      <w:pPr>
        <w:pStyle w:val="Normal"/>
        <w:jc w:val="both"/>
        <w:rPr/>
      </w:pPr>
      <w:r>
        <w:rPr/>
        <w:t>На сколько плачевна ситуация в регионах решила проверить и «Российская газета».</w:t>
      </w:r>
    </w:p>
    <w:p>
      <w:pPr>
        <w:pStyle w:val="Normal"/>
        <w:jc w:val="both"/>
        <w:rPr/>
      </w:pPr>
      <w:r>
        <w:rPr/>
        <w:t>Ставропольский край</w:t>
      </w:r>
    </w:p>
    <w:p>
      <w:pPr>
        <w:pStyle w:val="Normal"/>
        <w:jc w:val="both"/>
        <w:rPr/>
      </w:pPr>
      <w:r>
        <w:rPr/>
        <w:t>Значительная часть пригородных перевозок в Ставропольском крае приходится на регион Кавказских Минеральных Вод – пригородные поезда в регионе с прошлого века выполняют роль своего рода наземного метро, соединяя города-курорты в единый мегаполис.</w:t>
      </w:r>
    </w:p>
    <w:p>
      <w:pPr>
        <w:pStyle w:val="Normal"/>
        <w:jc w:val="both"/>
        <w:rPr/>
      </w:pPr>
      <w:r>
        <w:rPr/>
        <w:t>С 10 февраля 2014 года на период февраль-март в Ставропольском крае сокращены 12 поездов (6 пар), из них 10 пар – на КМВ. Дыры в расписании пришлись на часы пик. Всего сейчас в Ставропольском крае осталось 80 пригородных поездов (40 пар) и в марте может последовать следующий этап сокращения, поскольку железнодорожники и власти Ставрополья не нашли общего языка в вопросе компенсации выпадающих доходов за пригородные перевозки. В 2013 году сумма компенсации за из краевого бюджета составила 59 млн. рублей, а пожелания компании-перевозчика – 265 млн. рублей. В краевом бюджете на 2014 год из-за дефицита средств компенсация расходов на пригородные пассажирские перевозки вообще не предусмотрена.</w:t>
      </w:r>
    </w:p>
    <w:p>
      <w:pPr>
        <w:pStyle w:val="Normal"/>
        <w:jc w:val="both"/>
        <w:rPr/>
      </w:pPr>
      <w:r>
        <w:rPr/>
        <w:t>С нового года тариф на железнодорожное пригородное сообщение в крае вырос до 18,09 рублей за одну зону (10 км). До этого он составлял 13,3 рубля за зону. При этом компания-перевозчик предлагала установить оплату за 1 зону еще выше – 24.2 рубля. Но региональная тарифная комиссия сочла, что 18 рублей – экономически обоснованный тариф с учетом прибыли перевозчика.</w:t>
      </w:r>
    </w:p>
    <w:p>
      <w:pPr>
        <w:pStyle w:val="Normal"/>
        <w:jc w:val="both"/>
        <w:rPr/>
      </w:pPr>
      <w:r>
        <w:rPr/>
        <w:t>Льготы для школьников, студентов и пенсионеров продолжают действовать. В прошлом году в пригородных поездах по территории края перевезено 6,2 млн. человек из которых 34 процента – льготники.</w:t>
      </w:r>
    </w:p>
    <w:p>
      <w:pPr>
        <w:pStyle w:val="Normal"/>
        <w:jc w:val="both"/>
        <w:rPr/>
      </w:pPr>
      <w:r>
        <w:rPr/>
        <w:t>В качестве альтернативы отмененным электричкам краевой Минтранс выставил на маршруты 9 автобусов, вместимостью 44 места каждый. Цена на проезд в этих автобусах заметно ниже , чем в электропоездах -14,5 рублей за одну зону.</w:t>
      </w:r>
    </w:p>
    <w:p>
      <w:pPr>
        <w:pStyle w:val="Normal"/>
        <w:jc w:val="both"/>
        <w:rPr/>
      </w:pPr>
      <w:r>
        <w:rPr/>
        <w:t>Челябинская область</w:t>
      </w:r>
    </w:p>
    <w:p>
      <w:pPr>
        <w:pStyle w:val="Normal"/>
        <w:jc w:val="both"/>
        <w:rPr/>
      </w:pPr>
      <w:r>
        <w:rPr/>
        <w:t>1. В 2014 году билеты на пригородные поезда в Челябинской области не подорожали. Последнее повышение цен произошло с 1 февраля 2013 года – тогда тариф подрос с 14 рублей за одну зону до 18 рублей.</w:t>
      </w:r>
    </w:p>
    <w:p>
      <w:pPr>
        <w:pStyle w:val="Normal"/>
        <w:jc w:val="both"/>
        <w:rPr/>
      </w:pPr>
      <w:r>
        <w:rPr/>
        <w:t>2. 50-процентные льготы на электрички есть для студентов и школьников в период с 1 сентября по 15 июня, для пенсионеров никаких скидок нет.</w:t>
      </w:r>
    </w:p>
    <w:p>
      <w:pPr>
        <w:pStyle w:val="Normal"/>
        <w:jc w:val="both"/>
        <w:rPr/>
      </w:pPr>
      <w:r>
        <w:rPr/>
        <w:t>3. С 1 января 2014 года в Челябинской области отменены четыре электропоезда на Карталинском направлении. Региональные власти объясняют такое решение «повышенной убыточностью» этих маршрутов. За 2013 год компенсации по этим маршрутам составили 30 миллионов рублей, тогда как на все пригородные поезда из бюджета выделено 100 миллионов рублей. На сегодня маршрутная сеть в регионе насчитывает 57 поездов. Для сравнения: в 2012 году в Челябинской области курсировала 101 электричка.</w:t>
      </w:r>
    </w:p>
    <w:p>
      <w:pPr>
        <w:pStyle w:val="Normal"/>
        <w:jc w:val="both"/>
        <w:rPr/>
      </w:pPr>
      <w:r>
        <w:rPr/>
        <w:t>4. Альтернатива пригородным поездам есть – межмуниципальные автобусы.</w:t>
      </w:r>
    </w:p>
    <w:p>
      <w:pPr>
        <w:pStyle w:val="Normal"/>
        <w:jc w:val="both"/>
        <w:rPr/>
      </w:pPr>
      <w:r>
        <w:rPr/>
        <w:t>5. Стоимость проезда на автобусе и элетричке в целом примерно сопоставима, в некоторых случаях выгоднее передвигаться автомобильным транспортом. Так, к примеру, цена билета на пригородный поезд от Челябинска до Миасса составляет 198 рублей, на автобус – 148 рублей.</w:t>
      </w:r>
    </w:p>
    <w:p>
      <w:pPr>
        <w:pStyle w:val="Normal"/>
        <w:jc w:val="both"/>
        <w:rPr/>
      </w:pPr>
      <w:r>
        <w:rPr/>
        <w:t>Бурятия</w:t>
      </w:r>
    </w:p>
    <w:p>
      <w:pPr>
        <w:pStyle w:val="Normal"/>
        <w:jc w:val="both"/>
        <w:rPr/>
      </w:pPr>
      <w:r>
        <w:rPr/>
        <w:t>В Бурятии стоимость проезда на электричках с 1 января 2014 года выросла вдвое: за поездку на расстояние до 10 километров придется выложить 61 рубль, вместо прошлогодних 32 рублей. Поездка на расстояние до 30 километров будет стоить уже 106 рублей. Длинные перегоны до 200 километров обойдутся пассажирам почти в 600 рублей. Кстати, в 2013 году цена билетов на пригородные поезда в республике повышалась дважды. И была самой высокой в России.</w:t>
      </w:r>
    </w:p>
    <w:p>
      <w:pPr>
        <w:pStyle w:val="Normal"/>
        <w:jc w:val="both"/>
        <w:rPr/>
      </w:pPr>
      <w:r>
        <w:rPr/>
        <w:t>Льготами на электрички в Бурятии сейчас пользуются только федеральные льготополучатели: участники и инвалиды ВОВ, узники фашистских лагерей, блокадники, инвалиды и т.п. Школьники и студенты в Бурятии с прошлого года вынуждены оплачивать проезд полностью. Правда, учащимся из малоимущих семей проезд все же компенсируют, но постфактум. Платить в кассе за билеты таким пассажирам приходится сполна, потом в течение трех месяцев они с этими билетами могут обратиться в органы соцзащиты, где их обращение рассмотрят и, если статус малоимущего подтвердится, компенсацию выплатят. Что же касается пенсионеров, то льготы им предоставляются по договору с региональным министерством труда на дачный сезон – с 1 апреля по 1 октября. Как уточнили в Байкальской пригородной пассажирской компании, в прошлом году дачники-пенсионеры ездили за полцены. Впрочем, если в этом году компании останется работать в республике, особых проблем с предоставлением льгот пенсионерам, не ожидается.</w:t>
      </w:r>
    </w:p>
    <w:p>
      <w:pPr>
        <w:pStyle w:val="Normal"/>
        <w:jc w:val="both"/>
        <w:rPr/>
      </w:pPr>
      <w:r>
        <w:rPr/>
        <w:t>Сокращение маршрутов началось в Бурятии еще с 2012 года. В прошлом году отменили четыре пригородных поезда – нынче осталось только 18 электричек. Также в конце прошлго года было сокращено движение пригородных поездов на участках Улан-Удэ – Петровский Завод, Мысовая – Выдрино, Мысовая – Улан-Удэ.</w:t>
      </w:r>
    </w:p>
    <w:p>
      <w:pPr>
        <w:pStyle w:val="Normal"/>
        <w:jc w:val="both"/>
        <w:rPr/>
      </w:pPr>
      <w:r>
        <w:rPr/>
        <w:t>Из-за оптимизации электричек 13 тысяч жителей десятка деревень Кабанского района оказались фактически отрезанными от райцентра, Улан-Удэ и друг от друга. Поездка за любой справкой, к врачу, в паспортный стол, в детский сад, в школу-интернат, даже в магазин (а в некоторых деревнях нет даже продуктовых лавок) усложнилась многократно. Маршрутки между населенными пунктами в районе ходят всего три раза в сутки, и, как утверждают местные жители, заполняются уже на первых 2-3 остановках. Кроме того микроавтобусы останавливаются на федеральной трассе, не заезжая в деревни, и пассажирам приходится добираться по неосвещенным проселкам – 1,5-2, а кому-то и 4 километра. Каково школьникам, родителям с маленькими детьми, пожилым людям топать эти километры поздним вечером зимой в мороз по сугробам или в распутицу? Кроме того, поездки на маршрутке небезопасны – дороги разбиты, их плохо чистят, а погодные катаклизмы нередко парализуют движение. В декабре прошлого года из-за снегопада перекрывали трассу в Муйском и Кабанском районах Бурятии.</w:t>
      </w:r>
    </w:p>
    <w:p>
      <w:pPr>
        <w:pStyle w:val="Normal"/>
        <w:jc w:val="both"/>
        <w:rPr/>
      </w:pPr>
      <w:r>
        <w:rPr/>
        <w:t>Однако чиновников это не смущает. В бюджете республики на 2014 год на компенсацию пригородных перевозок не заложено ни копейки. Договор региона с БППК заключен только на два месяца – до конца февраля. Что будет дальше непонятно.</w:t>
      </w:r>
    </w:p>
    <w:p>
      <w:pPr>
        <w:pStyle w:val="Normal"/>
        <w:jc w:val="both"/>
        <w:rPr/>
      </w:pPr>
      <w:r>
        <w:rPr/>
        <w:t>Калининградская область</w:t>
      </w:r>
    </w:p>
    <w:p>
      <w:pPr>
        <w:pStyle w:val="Normal"/>
        <w:jc w:val="both"/>
        <w:rPr/>
      </w:pPr>
      <w:r>
        <w:rPr/>
        <w:t>В Калининградской области тарифы на пригородные железнодорожные перевозки остались без изменений – на уровне 2013 года. Сохранены также 50-процентная скидка на билеты школьникам, студентам и ветеранам и 25-процентная – детям от 5 до 7 лет. На территории региона с начала текущего года курсируют 42 пригородных поезда, отменено 29 электричек (39,4 процента к объемам пригородного движения 2013 года).</w:t>
      </w:r>
    </w:p>
    <w:p>
      <w:pPr>
        <w:pStyle w:val="Normal"/>
        <w:jc w:val="both"/>
        <w:rPr/>
      </w:pPr>
      <w:r>
        <w:rPr/>
        <w:t>На новое расписание в Калининградскую пригородную пассажирскую компанию уже поступило 50 жалоб от населения. Люди недовольны главным образом движением поездов в курортные города Зеленоградск и Светлогорск. Но альтернатива электричкам есть: автобусы и микроавтобусы в этом направлении идут через каждые час-полтора, а летом – через каждые полчаса.</w:t>
      </w:r>
    </w:p>
    <w:p>
      <w:pPr>
        <w:pStyle w:val="Normal"/>
        <w:jc w:val="both"/>
        <w:rPr/>
      </w:pPr>
      <w:r>
        <w:rPr/>
        <w:t>Ростовская область</w:t>
      </w:r>
    </w:p>
    <w:p>
      <w:pPr>
        <w:pStyle w:val="Normal"/>
        <w:jc w:val="both"/>
        <w:rPr/>
      </w:pPr>
      <w:r>
        <w:rPr/>
        <w:t>В Ростовской области каждый второй пассажир электрички едет бесплатно</w:t>
      </w:r>
    </w:p>
    <w:p>
      <w:pPr>
        <w:pStyle w:val="Normal"/>
        <w:jc w:val="both"/>
        <w:rPr/>
      </w:pPr>
      <w:r>
        <w:rPr/>
        <w:t>Постановлением региональной службы по тарифам Ростовской области с 10 января 2014 года тариф на проезд в поездах пригородного сообщения на территории Ростовской области вырос на полтора рубля и составляет теперь 12 рублей за одну зону (10 километров). Перед этим повышение было год назад, на 50 копеек. На таких популярных направлениях как Ростов-Азов проезд на электричке теперь составит 36 рублей, до Батайска – 24 рубля, Таганрога – 96 рублей.</w:t>
      </w:r>
    </w:p>
    <w:p>
      <w:pPr>
        <w:pStyle w:val="Normal"/>
        <w:jc w:val="both"/>
        <w:rPr/>
      </w:pPr>
      <w:r>
        <w:rPr/>
        <w:t>Льготы на проезд существуют всегда. Все федеральные и региональные льготники – инвалиды, ветераны войны, военнослужащие, Герои и депутаты ездят на пригородных поездах бесплатно. Кроме того, по территории области совершенно бесплатно могут пользоваться услугами электротранспорта ветераны труда Ростовской области. С 1 сентября по 15 июня школьники и студенты очных отделений, учащиеся колледжей и техникумов платят за проезд 50 процентов стоимости билета. Все вместе это составляет огромную армию пассажиров, более 50 процентов всех тех, кого перевозят электрички.</w:t>
      </w:r>
    </w:p>
    <w:p>
      <w:pPr>
        <w:pStyle w:val="Normal"/>
        <w:jc w:val="both"/>
        <w:rPr/>
      </w:pPr>
      <w:r>
        <w:rPr/>
        <w:t>Ростовская область попала в список 12 регионов, в которых в конце зимы этого года планируется сократить число пригородных поездов. Уже в первых числах февраля Северо-Кавказская железная дорога объявила об отмене пригородных электропоездов на полигоне магистрали в феврале-марте 2014 года. Речь идет о более полусотне электричек.</w:t>
      </w:r>
    </w:p>
    <w:p>
      <w:pPr>
        <w:pStyle w:val="Normal"/>
        <w:jc w:val="both"/>
        <w:rPr/>
      </w:pPr>
      <w:r>
        <w:rPr/>
        <w:t>Главной причиной стали растущие из года в год долги перед железнодорожниками, которые перевозят массу льготников, начиная от студентов и заканчивая старушками. Для железной дороги эти перевозки составляют так называемые «выпадающие» доходы.</w:t>
      </w:r>
    </w:p>
    <w:p>
      <w:pPr>
        <w:pStyle w:val="Normal"/>
        <w:jc w:val="both"/>
        <w:rPr/>
      </w:pPr>
      <w:r>
        <w:rPr/>
        <w:t>Как пояснили в руководстве компании-перевозчика – управлении СКЖД, согласно новым регламентирующим документам, в обязанности субъектов федерации входит формирование транспортного заказа и установление тарифов за проезд в пригородных поездах. Для обеспечения безубыточности перевозочного процесса предусмотрен механизм бюджетных компенсаций региональными властями убытков, которые несет пригородная компания-перевозчик. но на этот год ОАО РЖД добилось разрешения правительства не оказывать услуги в долг. При утверждении бюджетных параметров на 2014 год правительством РФ было установлено задание полностью взыскать текущие платежи с пригородных пассажирских компаний.</w:t>
      </w:r>
    </w:p>
    <w:p>
      <w:pPr>
        <w:pStyle w:val="Normal"/>
        <w:jc w:val="both"/>
        <w:rPr/>
      </w:pPr>
      <w:r>
        <w:rPr/>
        <w:t xml:space="preserve">– </w:t>
      </w:r>
      <w:r>
        <w:rPr/>
        <w:t>Однако власти ряда регионов Северного Кавказа, а также Ростовской области в своем бюджете на 2014 год не предусмотрели необходимой суммы для компенсации расходов за пригородные пассажирские перевозки, – заявляет пресс-служба СКЖД. – Такое положение привело к недофинансированию всей технологической цепочки пригородных перевозок. В условиях отсутствия необходимой поддержки из региональных бюджетов накапливается задолженность пригородной компании-перевозчика, она, в свою очередь, не может рассчитываться по своим обязательствам за аренду и ремонт подвижного состава, оплачивать заработную плату машинистам локомотивных бригад.</w:t>
      </w:r>
    </w:p>
    <w:p>
      <w:pPr>
        <w:pStyle w:val="Normal"/>
        <w:jc w:val="both"/>
        <w:rPr/>
      </w:pPr>
      <w:r>
        <w:rPr/>
        <w:t>На данный момент еще ни одной электрички не отменили, поскольку активно идут переговоры правительства Ростовской области с перевозчиком.</w:t>
      </w:r>
    </w:p>
    <w:p>
      <w:pPr>
        <w:pStyle w:val="Normal"/>
        <w:jc w:val="both"/>
        <w:rPr/>
      </w:pPr>
      <w:r>
        <w:rPr/>
        <w:t>Во вторник 18 февраля власти региона заявили, что приложат максимальные усилия сохранить все электрички и планируют увеличить объем финансирования расходов на перевозки пассажиров до 248 миллионов рублей, что на 13 миллионов больше чем в прошлом году.</w:t>
      </w:r>
    </w:p>
    <w:p>
      <w:pPr>
        <w:pStyle w:val="Normal"/>
        <w:jc w:val="both"/>
        <w:rPr/>
      </w:pPr>
      <w:r>
        <w:rPr/>
        <w:t>Есть ли альтернатива электричкам? В Ростовской области по основным направлениям курсируют автобусы и маршрутки. Но стоимость проезда на автомобильном транспорте выше. Кроме того, именно железнодорожный транспорт выручил жителей региона в дни снегопада. Когда все трассы были заметены снегом. А сейчас с минувшей субботы в Ростове навсегда закрыт Ворошиловский мост через Дон – главная автомобильная артерия, соединяющая донскую столицу с южными районами, и многие жители Батайска, Азова, Краснодарского края вынуждены пересесть на электрички. Другой альтернативы, если не считать свой личный автотранспорт, нет.</w:t>
      </w:r>
    </w:p>
    <w:p>
      <w:pPr>
        <w:pStyle w:val="Normal"/>
        <w:jc w:val="both"/>
        <w:rPr/>
      </w:pPr>
      <w:r>
        <w:rPr/>
        <w:t>Комментарий</w:t>
      </w:r>
    </w:p>
    <w:p>
      <w:pPr>
        <w:pStyle w:val="Normal"/>
        <w:jc w:val="both"/>
        <w:rPr/>
      </w:pPr>
      <w:r>
        <w:rPr/>
        <w:t>Владимир Савчук, руководитель департамента исследований железнодорожного транспорта Института проблем естественных монополий (ИПЕМ):</w:t>
      </w:r>
    </w:p>
    <w:p>
      <w:pPr>
        <w:pStyle w:val="Normal"/>
        <w:jc w:val="both"/>
        <w:rPr/>
      </w:pPr>
      <w:r>
        <w:rPr/>
        <w:t xml:space="preserve">– </w:t>
      </w:r>
      <w:r>
        <w:rPr/>
        <w:t>Ни у кого нет сомнений в том, что систему функционирования пригородного комплекса необходимо реформировать, причем как можно скорее. Существует серьезная опасность лишиться пригородного сообщения в ряде регионов страны: Уральском, Сибирском, Дальневосточном и других. Очевидно, что сокращение маршрутов оказывает негативное влияние на транспортную мобильность населения.</w:t>
      </w:r>
    </w:p>
    <w:p>
      <w:pPr>
        <w:pStyle w:val="Normal"/>
        <w:jc w:val="both"/>
        <w:rPr/>
      </w:pPr>
      <w:r>
        <w:rPr/>
        <w:t>Главные проблемы системы пригородного сообщения – это отсутствие долгосрочного госфинансирования, несогласованность транспортной политики в регионах. Без достаточных вливаний из федерального и региональных бюджетов не сможет обновляться подвижной состав, улучшаться качество услуг пригородных пассажирских компаний.</w:t>
      </w:r>
    </w:p>
    <w:p>
      <w:pPr>
        <w:pStyle w:val="Normal"/>
        <w:jc w:val="both"/>
        <w:rPr/>
      </w:pPr>
      <w:r>
        <w:rPr/>
        <w:t>Основным выходом из сложившейся ситуации является определение государственного финансирования пригородных пассажирских перевозок, причем финансирования долгосрочного и целевого.</w:t>
      </w:r>
    </w:p>
    <w:p>
      <w:pPr>
        <w:pStyle w:val="Normal"/>
        <w:jc w:val="both"/>
        <w:rPr/>
      </w:pPr>
      <w:r>
        <w:rPr/>
        <w:t>ИПЕМ предлагает создать федеральный реестр социально значимых пригородных маршрутов в тех регионах, где они не имеют альтернативы в виде других видов транспорта, либо где создание альтернативы (например, строительство или модернизация автодорог) не является экономически целесообразным. При составлении реестра должны учитываться сезонные изменения пассажиропотоков. Необходимо также ввести минимальные стандарты транспортной доступности при обслуживании населения для каждого региона. Финансирование пригородного комплекса мы предлагаем осуществлять по следующей схеме. Региональные органы власти формируют перечень социально-значимых маршрутов в соответствии с принятыми стандартами и транспортной политикой в регионе, рассматривают возможности финансирования из регионального бюджета. Если средств недостаточно, то обращаются по заранее определенной процедуре за финансированием из федерального бюджета.</w:t>
      </w:r>
    </w:p>
    <w:p>
      <w:pPr>
        <w:pStyle w:val="Normal"/>
        <w:jc w:val="both"/>
        <w:rPr/>
      </w:pPr>
      <w:r>
        <w:rPr/>
        <w:t>Государственное субсидирование направляется в субъекты в соответствии с региональными перечнями социально значимых маршрутов для обеспечения минимального стандарта транспортной доступности. В договорах субъектов с пригородными пассажирскими компаниями также закрепляется обязательное обеспечение стандарта транспортной доступности.</w:t>
      </w:r>
    </w:p>
    <w:p>
      <w:pPr>
        <w:pStyle w:val="Normal"/>
        <w:jc w:val="both"/>
        <w:rPr/>
      </w:pPr>
      <w:r>
        <w:rPr/>
        <w:t>Реализация данной инициативы позволит решить ряд существующих проблем. Перевозчики смогут обеспечить выполнение социально значимых перевозок за счет федеральных средств, но при активном участии регионов. При этом государственные субсидии будут распределяться с учетом реальных затрат пригородного пассажирского комплекса, минимизированные в соответствии с заказом региона на перевозку.</w:t>
      </w:r>
    </w:p>
    <w:p>
      <w:pPr>
        <w:pStyle w:val="Normal"/>
        <w:jc w:val="both"/>
        <w:rPr/>
      </w:pPr>
      <w:r>
        <w:rPr/>
        <w:t>Ярославль – Кострома</w:t>
      </w:r>
    </w:p>
    <w:p>
      <w:pPr>
        <w:pStyle w:val="Normal"/>
        <w:jc w:val="both"/>
        <w:rPr/>
      </w:pPr>
      <w:r>
        <w:rPr/>
        <w:t>В Ярославской области проезд в пригородных поездах подорожал с 21 января 2014 года – на два рубля за одну зону. Согласно приказу областного департамента энергетики и регулирования тарифов стоимость проезда одной железнодорожной зоны сегодня составляет 16 рублей. (В Ярославской области первая железнодорожная зона – 5 километров пути, все последующие – 10 километров). То есть, к примеру, разовый полный билет на пригородный поезд от станции Ярославль-Главный до станции Данилов (восемь железнодорожных зон) стоит 128 рублей (в прошлом году – 112 рублей).</w:t>
      </w:r>
    </w:p>
    <w:p>
      <w:pPr>
        <w:pStyle w:val="Normal"/>
        <w:jc w:val="both"/>
        <w:rPr/>
      </w:pPr>
      <w:r>
        <w:rPr/>
        <w:t>В Костромской области стоимость проезда в электричках последний раз повышалась 1 октября 2013 года и сегодня составляет 14 рублей за одну зону.</w:t>
      </w:r>
    </w:p>
    <w:p>
      <w:pPr>
        <w:pStyle w:val="Normal"/>
        <w:jc w:val="both"/>
        <w:rPr/>
      </w:pPr>
      <w:r>
        <w:rPr/>
        <w:t>Льготы для студентов, школьников и пенсионеров существуют в обеих областях и, по словам специалиста по связям с общественностью Северной пригородной пассажирской компании Алены Пахаревой, исправно регионами оплачиваются.</w:t>
      </w:r>
    </w:p>
    <w:p>
      <w:pPr>
        <w:pStyle w:val="Normal"/>
        <w:jc w:val="both"/>
        <w:rPr/>
      </w:pPr>
      <w:r>
        <w:rPr/>
        <w:t>Однако в целом долги названных регионов перед СППК огромны. По словам Пахаревой, за организацию пассажирских перевозок пригородным железнодорожным транспортом Ярославская область в 2012 году должна была компании 644,6 миллиона рублей, а заплатила 90 миллионов. В 2013 году должна была больше 660 миллионов – заплатила 94,3. Костромская область в 2012 году должна была заплатить 177,8 млн – перечислила 25,3, в 2013 году из 168,2 миллиона заплатила 2,8 млн.</w:t>
      </w:r>
    </w:p>
    <w:p>
      <w:pPr>
        <w:pStyle w:val="Normal"/>
        <w:jc w:val="both"/>
        <w:rPr/>
      </w:pPr>
      <w:r>
        <w:rPr/>
        <w:t>По этой причине, по словам Пахаревой, процесс заключения договоров между компанией и регионами на 2014 год затянулся – совещания и переговоры на эту тему идут сейчас и в Ярославской, и в Костромской областях. Поэтому что-либо конкретное о количестве электричек, которые будут в этом году к услугам ярославцев и костромичей, сказать пока нельзя.</w:t>
      </w:r>
    </w:p>
    <w:p>
      <w:pPr>
        <w:pStyle w:val="Normal"/>
        <w:jc w:val="both"/>
        <w:rPr/>
      </w:pPr>
      <w:r>
        <w:rPr/>
        <w:t>Как сообщила заместитель руководителя агентства транспорта Ярославской области Ирина Домнина, вопрос должен решиться к концу недели. Но ситуация непростая. Со слов Домниной, на компенсацию разницы между экономически обоснованным тарифом и тарифом для населения СППК в 2014 году требует от региона 700 миллионов рублей. «Таких денег в бюджете нет», – сказала Ирина Домнина. То есть сокращение количества электричек, к сожалению, возможно. «Сейчас регион делает все возможное, чтобы этого не допустить, пытаемся договариваться», – говорит Домнина.</w:t>
      </w:r>
    </w:p>
    <w:p>
      <w:pPr>
        <w:pStyle w:val="Normal"/>
        <w:jc w:val="both"/>
        <w:rPr/>
      </w:pPr>
      <w:r>
        <w:rPr/>
        <w:t>Что касается альтернативного транспорта, то он есть не везде. Сокращение электричек особенно больно может ударить по дачникам. Например, в Ярославской области есть немало садоводств, расположенных вдоль железнодорожных линий, в лесных массивах, куда другим транспортом добраться проблематично.</w:t>
      </w:r>
    </w:p>
    <w:p>
      <w:pPr>
        <w:pStyle w:val="Normal"/>
        <w:jc w:val="both"/>
        <w:rPr/>
      </w:pPr>
      <w:r>
        <w:rPr/>
        <w:t>Мурманская область</w:t>
      </w:r>
    </w:p>
    <w:p>
      <w:pPr>
        <w:pStyle w:val="Normal"/>
        <w:jc w:val="both"/>
        <w:rPr/>
      </w:pPr>
      <w:r>
        <w:rPr/>
        <w:t>В Мурманской области количество маршрутов, обслуживаемых электричками, в течение нескольких последних лет не сокращалось, отметили в пресс-службе Октябрьской железной дороги. Более того, летом 2011 года по многочисленным просьбам жителей Заполярья северян был введен новый маршрут – Мурманск – Апатиты – Мурманск, который до этого момента не действовал в течение около 20 лет.</w:t>
      </w:r>
    </w:p>
    <w:p>
      <w:pPr>
        <w:pStyle w:val="Normal"/>
        <w:jc w:val="both"/>
        <w:rPr/>
      </w:pPr>
      <w:r>
        <w:rPr/>
        <w:t>Сегодня в Заполярье электрички ходят по пяти маршрутам: Пояконда – Кандалакша, Кандалакша – Апатиты, Кандалакша – Ковдор, Мурманск – Апатиты и Мурманск – Моккет, сообщили в министерстве транспорта и дорожного хозяйства региона. Все пять маршрутов работают круглогодично.</w:t>
      </w:r>
    </w:p>
    <w:p>
      <w:pPr>
        <w:pStyle w:val="Normal"/>
        <w:jc w:val="both"/>
        <w:rPr/>
      </w:pPr>
      <w:r>
        <w:rPr/>
        <w:t>Билет на электричку стоит в несколько раз дешевле, чем автобусный. Например, поездка из Мурманска в Апатиты на электричке обойдется в 172 рубля, тогда как автобусом можно проехать по тому же маршруту за 514 рублей. Кроме того, для школьников и региональных льготников действуют льготы по оплате проезда – они оплачивают лишь половину стоимости проезда в электричке.</w:t>
      </w:r>
    </w:p>
    <w:p>
      <w:pPr>
        <w:pStyle w:val="Normal"/>
        <w:jc w:val="both"/>
        <w:rPr/>
      </w:pPr>
      <w:r>
        <w:rPr/>
        <w:t>Вологодская область</w:t>
      </w:r>
    </w:p>
    <w:p>
      <w:pPr>
        <w:pStyle w:val="Normal"/>
        <w:jc w:val="both"/>
        <w:rPr/>
      </w:pPr>
      <w:r>
        <w:rPr/>
        <w:t>Тариф на проезд в пригородных поездах поднимут в Вологодской области. Теперь он будет стоить на 10 процентов дороже. Одна железнодорожная зона обойдется пассажирам электричек в 22 рубля вместо прежних 20 рублей. Одна такая зона – это 10 километров.</w:t>
      </w:r>
    </w:p>
    <w:p>
      <w:pPr>
        <w:pStyle w:val="Normal"/>
        <w:jc w:val="both"/>
        <w:rPr/>
      </w:pPr>
      <w:r>
        <w:rPr/>
        <w:t>Были льготы у студентов и учащихся, с 1 января 2014 года их отменили, льгот нет. Раньше льгота была – 50%.</w:t>
      </w:r>
    </w:p>
    <w:p>
      <w:pPr>
        <w:pStyle w:val="Normal"/>
        <w:jc w:val="both"/>
        <w:rPr/>
      </w:pPr>
      <w:r>
        <w:rPr/>
        <w:t>Пока отменили 3 электрички. Электрички из Вологды в Коношу (Архангельская область) и обратно будут ходить только по будням. Пока в Вологодской области курсируют 20 электричек (без учета поезда Вологда-Данилов – он ходит только по выходным).</w:t>
      </w:r>
    </w:p>
    <w:p>
      <w:pPr>
        <w:pStyle w:val="Normal"/>
        <w:jc w:val="both"/>
        <w:rPr/>
      </w:pPr>
      <w:r>
        <w:rPr/>
        <w:t>Есть альтернатива – автобус. Но не всех устраивает расписание, он дольше в пути, не заходит в отдельные населенные пункты.</w:t>
      </w:r>
    </w:p>
    <w:p>
      <w:pPr>
        <w:pStyle w:val="Normal"/>
        <w:jc w:val="both"/>
        <w:rPr/>
      </w:pPr>
      <w:r>
        <w:rPr/>
        <w:t>Железнодорожный транспорт выгоднее для тех людей, кто живет вдоль железнодорожных путей.</w:t>
      </w:r>
    </w:p>
    <w:p>
      <w:pPr>
        <w:pStyle w:val="Normal"/>
        <w:jc w:val="both"/>
        <w:rPr/>
      </w:pPr>
      <w:r>
        <w:rPr/>
        <w:t>В региональном бюджете на 2013 год не были предусмотрены субсидии на компенсацию перевозчикам.</w:t>
      </w:r>
    </w:p>
    <w:p>
      <w:pPr>
        <w:pStyle w:val="Normal"/>
        <w:jc w:val="both"/>
        <w:rPr/>
      </w:pPr>
      <w:r>
        <w:rPr/>
        <w:t>Курганская область</w:t>
      </w:r>
    </w:p>
    <w:p>
      <w:pPr>
        <w:pStyle w:val="Normal"/>
        <w:jc w:val="both"/>
        <w:rPr/>
      </w:pPr>
      <w:r>
        <w:rPr/>
        <w:t>С 1 января 2014 года пассажиры пригородных поездов в Курганской области платят за 1 километр пути на 10 копеек больше, чем в прошлом году. Максимальная стоимость километра пути составляет 2 рубля. По информации Курганстата, проезд в пригородном поезде подорожал на 5,3 процента.</w:t>
      </w:r>
    </w:p>
    <w:p>
      <w:pPr>
        <w:pStyle w:val="Normal"/>
        <w:jc w:val="both"/>
        <w:rPr/>
      </w:pPr>
      <w:r>
        <w:rPr/>
        <w:t>Для студентов и школьников льготы сохранены – они платят половину стоимости проезда, для пенсионеров льгот нет. На возмещение выпадающих доходов перевозчику из областного бюджета в 2014 году предусмотрено 50 миллионов рублей.</w:t>
      </w:r>
    </w:p>
    <w:p>
      <w:pPr>
        <w:pStyle w:val="Normal"/>
        <w:jc w:val="both"/>
        <w:rPr/>
      </w:pPr>
      <w:r>
        <w:rPr/>
        <w:t>В соседней Свердловской области сократили количество электричек на 24 единицы. Маршрутная сеть в Курганской области сократилась с 31 до 29 пригородных поездов. Вместо отмененный электричек в Зауралье пустили шесть рейсов автобусов.</w:t>
      </w:r>
    </w:p>
    <w:p>
      <w:pPr>
        <w:pStyle w:val="Normal"/>
        <w:jc w:val="both"/>
        <w:rPr/>
      </w:pPr>
      <w:r>
        <w:rPr/>
        <w:t>Отметим, замена электричек автобусным сообщением в Зауралье идет уже не один год. В 2013 году, например, на территории области работал 31 электропоезд и по предварительным данным перевезено два миллиона пассажиров. В 2012 году было 44 электропоезда. По инициативе Свердловской пригородной компании некоторые были сокращены. В кратчайшие сроки пришлось заменять их автобусными маршрутами, открыть 12 новых рейсов. Сегодня в области работает 56 пригородных, 74 междугородних автобусных маршрутов, 204 лицензированных перевозчиков, у которых имеется 1100 автобусов, 1098 лицензированных такси.</w:t>
      </w:r>
    </w:p>
    <w:p>
      <w:pPr>
        <w:pStyle w:val="Normal"/>
        <w:jc w:val="both"/>
        <w:rPr/>
      </w:pPr>
      <w:r>
        <w:rPr/>
        <w:t>На электричке и на автобусе тариф примерно одинаков – 2 рубля за километр пути. По условиям, комфортнее ездить на электричках.</w:t>
      </w:r>
    </w:p>
    <w:p>
      <w:pPr>
        <w:pStyle w:val="Normal"/>
        <w:jc w:val="both"/>
        <w:rPr/>
      </w:pPr>
      <w:r>
        <w:rPr/>
        <w:t>Кстати, властям Курганской области удалось договориться с перевозчиками о возобновлении с 7 февраля 2014 года курсирования электропоезда повышенной комфортности Курган – Челябинск, отмененного железнодорожниками с 14 января 2014 года, «в связи со снижением пассажиропотока», как они утверждают.</w:t>
      </w:r>
    </w:p>
    <w:p>
      <w:pPr>
        <w:pStyle w:val="Normal"/>
        <w:jc w:val="both"/>
        <w:rPr/>
      </w:pPr>
      <w:r>
        <w:rPr/>
        <w:t>Чеченская Республика</w:t>
      </w:r>
    </w:p>
    <w:p>
      <w:pPr>
        <w:pStyle w:val="Normal"/>
        <w:jc w:val="both"/>
        <w:rPr/>
      </w:pPr>
      <w:r>
        <w:rPr/>
        <w:t>По информации РЖД, власти Чеченской Республики не заложили в бюджете на 2014 год необходимую сумму для компенсации расходов за пригородные пассажирские перевозки, что привело к недофинансированию всех пригородных поездов. Местная компания не может рассчитаться перед РЖД по своим обязательствам за аренду и ремонт подвижного состава, платить зарплату машинистам локомотивных бригад. В связи с этим, в Чечне ликвидированы шесть пригородных поездов (три пары): «Грозный-Хасав-Юрт» (№ 6530), который отправлялся из столицы ЧР в 06.35, а прибывал на конечную станцию в 09.35. Не будет ходить электричка из Хасав-Юрта в Гудермес (№ 6531), отправлявшаяся в 10.38 и прибывавшая в 11.53. И, наконец, отменен пригородный поезд «Гудермес-Хасав-Юрт» (№6532) со временем отправления 13.00 и прибытия 14.15.</w:t>
      </w:r>
    </w:p>
    <w:p>
      <w:pPr>
        <w:pStyle w:val="Normal"/>
        <w:jc w:val="both"/>
        <w:rPr/>
      </w:pPr>
      <w:r>
        <w:rPr/>
        <w:t>Архангельск</w:t>
      </w:r>
    </w:p>
    <w:p>
      <w:pPr>
        <w:pStyle w:val="Normal"/>
        <w:jc w:val="both"/>
        <w:rPr/>
      </w:pPr>
      <w:r>
        <w:rPr/>
        <w:t>В Поморье последнее повышение тарифов на проезд произошло в ноябре года и составило 1 рубль за каждую «зону». Зонный тариф– это деление поездки на несколько отрезков. Первые пять участков от Архангельска стоят 17 рублей. С 6 по 11– 16 рублей, с 11 зоны 15 рублей.</w:t>
      </w:r>
    </w:p>
    <w:p>
      <w:pPr>
        <w:pStyle w:val="Normal"/>
        <w:jc w:val="both"/>
        <w:rPr/>
      </w:pPr>
      <w:r>
        <w:rPr/>
        <w:t>На субсидии правительство региона за прошлый год потратило 100 миллионов и дополнительно 3,7 млн. для компенсации проезда школьникам и студентам, для которых действуют льготы. Правда, аппетиты транспортников растут. Они неоднократно заявляли о повышении цен и недостаточности финансирования. По их совам, убытки в прошлом году составили 229, 07, а в 2014 запланированные потери составляют 369,8 миллионов.</w:t>
      </w:r>
    </w:p>
    <w:p>
      <w:pPr>
        <w:pStyle w:val="Normal"/>
        <w:jc w:val="both"/>
        <w:rPr/>
      </w:pPr>
      <w:r>
        <w:rPr/>
        <w:t>Количество пригородных поездов постоянно сокращается. Если в 2012 их было 61, с прошлого года их действует 55. Альтернатива– автобус, но из за пробок в утренние часы время в пути становится несопоставимым.</w:t>
      </w:r>
    </w:p>
    <w:p>
      <w:pPr>
        <w:pStyle w:val="Normal"/>
        <w:jc w:val="both"/>
        <w:rPr/>
      </w:pPr>
      <w:r>
        <w:rPr/>
        <w:t>Белгород</w:t>
      </w:r>
    </w:p>
    <w:p>
      <w:pPr>
        <w:pStyle w:val="Normal"/>
        <w:jc w:val="both"/>
        <w:rPr/>
      </w:pPr>
      <w:r>
        <w:rPr/>
        <w:t>Стоимость проезда в белгородских пригородных поездах с начала 2014 года не изменилась. С начала 2014 года в Белгородской области отменили 13 пригородных поездов. Решение приняли в соответствии с заявкой правительства Белгородской области – все эти электрички попросту не были в нее включены. В Пригородной пассажирской компании отметили, что именно заказ региональных властей определяет объемы перевозок. Власти, в свою очередь, говорят о востребованности тех или иных железнодорожных маршрутов. Так, движение нескольких поездов было восстановлено после согласования с областным правительством: это электрички, курсирующие между Старым Осколом, Ржавой и станцией Касторная Новая и Набережное.</w:t>
      </w:r>
    </w:p>
    <w:p>
      <w:pPr>
        <w:pStyle w:val="Normal"/>
        <w:jc w:val="both"/>
        <w:rPr/>
      </w:pPr>
      <w:r>
        <w:rPr/>
        <w:t>Альтернативой электричкам является автобусное сообщение. Надо сказать, что еще в 2012 году – когда в Пригородной пассажирской компании заявили о сокращении перевозок из-за долгов региона, по инициативе белгородских властей появились новые автобусные маршруты. В частности, пострадавшие от сокращения электричек между Белгородом и Харьковом жители приграничных сел стали ездить на автобусах.</w:t>
      </w:r>
    </w:p>
    <w:p>
      <w:pPr>
        <w:pStyle w:val="Normal"/>
        <w:jc w:val="both"/>
        <w:rPr/>
      </w:pPr>
      <w:r>
        <w:rPr/>
        <w:t>Чиновники регионального правительства не раз заявляли о том, что все населенные пункты, которые раньше были связаны друг с другом лишь железнодорожным транспортом, будут обеспечены автобусным сообщением. Однако этим решением довольны не все.</w:t>
      </w:r>
    </w:p>
    <w:p>
      <w:pPr>
        <w:pStyle w:val="Normal"/>
        <w:jc w:val="both"/>
        <w:rPr/>
      </w:pPr>
      <w:r>
        <w:rPr/>
        <w:t>Сказать однозначно, что ездить на автобусе выгоднее, чем на электричке или наоборот – нельзя. Дело в том, что железнодорожным транспортом удобнее пользоваться пенсионерам-дачникам, тем белгородцам, которые привыкли часто навещать родственников в украинском Харькове, а также людям, попросту привыкшим к электричкам, а не к автобусам. Как правило, именно они подписывают письма к чиновникам с просьбой вернуть электрички. Однако таких – очень мало, и автобусные маршруты становятся все популярнее. Дело в том, что железнодорожный транспорт зачастую уступает автомобильному из-за своей медлительности. К примеру, проезд в электричке Белгород-Курск стоит почти 300 рублей, при этом занимает четыре часа. На автобусе же можно доехать до соседнего областного центра примерно за два часа, заплатив чуть больше 250 рублей. Возможно, именно поэтому электрички курсируют почти пустыми.</w:t>
      </w:r>
    </w:p>
    <w:p>
      <w:pPr>
        <w:pStyle w:val="Normal"/>
        <w:jc w:val="both"/>
        <w:rPr/>
      </w:pPr>
      <w:r>
        <w:rPr/>
        <w:t>Липецкая область</w:t>
      </w:r>
    </w:p>
    <w:p>
      <w:pPr>
        <w:pStyle w:val="Normal"/>
        <w:jc w:val="both"/>
        <w:rPr/>
      </w:pPr>
      <w:r>
        <w:rPr/>
        <w:t>В Липецкой области, по данным пресс-службы администрации региона, ОАО «РЖД» отменил движение 31 пригородного поезда, оставив работать всего 20 поездов. Это почти треть от того, что было до оптимизации.</w:t>
      </w:r>
    </w:p>
    <w:p>
      <w:pPr>
        <w:pStyle w:val="Normal"/>
        <w:jc w:val="both"/>
        <w:rPr/>
      </w:pPr>
      <w:r>
        <w:rPr/>
        <w:t>По словам начальника управления дорог и транспорта Липецкой области Валерия Елфимова, сокращение числа электричек, курсирующих по территории региона, вызвано высокой себестоимостью поездок. По расчетам пригородной пассажирской компании «Черноземье» (дочки ОАО «РЖД») стоимость поездки одного пассажира составляет порядка 70 рублей (за одну 10 км зону). Тогда как цена билета – 14 рублей за одну десятикилометровую зону.</w:t>
      </w:r>
    </w:p>
    <w:p>
      <w:pPr>
        <w:pStyle w:val="Normal"/>
        <w:jc w:val="both"/>
        <w:rPr/>
      </w:pPr>
      <w:r>
        <w:rPr/>
        <w:t>По закону разницу между этими суммами должен компенсировать перевозчику областной бюджет. Ежегодно на эти цели в регионе предусматривались субсидии в размере 35 миллионов рублей. Однако, по мнению «ППК «Черноземье», это не окупало затраты компании. Потери компании по итогам года превысили 250 миллионов рублей.</w:t>
      </w:r>
    </w:p>
    <w:p>
      <w:pPr>
        <w:pStyle w:val="Normal"/>
        <w:jc w:val="both"/>
        <w:rPr/>
      </w:pPr>
      <w:r>
        <w:rPr/>
        <w:t xml:space="preserve">– </w:t>
      </w:r>
      <w:r>
        <w:rPr/>
        <w:t>Мы готовились к оптимизации пригородного железнодорожного сообщения, – говорит Валерий Елфимов. – За прошедшие пять лет в Липецкой области создана разветвленная сеть автобусных маршрутов, которая в состоянии обеспечить потребности региона в пассажирских перевозках. Себестоимость автомобильных поездок гораздо ниже – 15 рублей. Все муниципальные образования, где отменяются электрички, полностью обеспечены регулярными автобусными маршрутами. В то же время железнодорожное пригородное сообщение сохранится там, где движение автобусов невозможно, например, на участке «Усмань – Воронеж – Усмань», «Грязи – Елец – Грязи» в районе станций Патриаршая, Дон.</w:t>
      </w:r>
    </w:p>
    <w:p>
      <w:pPr>
        <w:pStyle w:val="Normal"/>
        <w:jc w:val="both"/>
        <w:rPr/>
      </w:pPr>
      <w:r>
        <w:rPr/>
        <w:t>Правда, жители региона восприняли оптимизацию электричек гораздо болезненней. Например, в сложной ситуации оказались жители Усмани. Многие жители этого небольшого городка ездят работать и учиться в Воронеж (несмотря на то, что Воронеж – областной центр соседнего региона, территориально к Усмани он ближе, чем Липецк).</w:t>
      </w:r>
    </w:p>
    <w:p>
      <w:pPr>
        <w:pStyle w:val="Normal"/>
        <w:jc w:val="both"/>
        <w:rPr/>
      </w:pPr>
      <w:r>
        <w:rPr/>
        <w:t>Автобусного сообщения между Воронежем и Усманью нет, да оно и проблематично, поскольку предполагает большее расстояние в пути из-за необходимости объезда Воронежского биосферного заповедника. Поэтому наилучшим видом транспорта на данном участке являются электропоезда.</w:t>
      </w:r>
    </w:p>
    <w:p>
      <w:pPr>
        <w:pStyle w:val="Normal"/>
        <w:jc w:val="both"/>
        <w:rPr/>
      </w:pPr>
      <w:r>
        <w:rPr/>
        <w:t xml:space="preserve">– </w:t>
      </w:r>
      <w:r>
        <w:rPr/>
        <w:t>Но после их оптимизации теперь многие вынуждены добираться на работу и учебу в другой город на такси, – говорят усманцы.</w:t>
      </w:r>
    </w:p>
    <w:p>
      <w:pPr>
        <w:pStyle w:val="Normal"/>
        <w:jc w:val="both"/>
        <w:rPr/>
      </w:pPr>
      <w:r>
        <w:rPr/>
        <w:t>Сегодня из Усмани в Воронеж ходят 4-5 поездов в каждом направлении. Но их расписание составлено так, что жители Усманского района такую оптимизацию иначе как издевательством не называют.</w:t>
      </w:r>
    </w:p>
    <w:p>
      <w:pPr>
        <w:pStyle w:val="Normal"/>
        <w:jc w:val="both"/>
        <w:rPr/>
      </w:pPr>
      <w:r>
        <w:rPr/>
        <w:t>Так большой проблемой для усманцев стала отмена утренних рейсов из Воронежа.</w:t>
      </w:r>
    </w:p>
    <w:p>
      <w:pPr>
        <w:pStyle w:val="Normal"/>
        <w:jc w:val="both"/>
        <w:rPr/>
      </w:pPr>
      <w:r>
        <w:rPr/>
        <w:t xml:space="preserve">– </w:t>
      </w:r>
      <w:r>
        <w:rPr/>
        <w:t>Я работаю в Воронеже медсестрой и дежурю сутки, – рассказала «РГ» Галина Сальникова. – И очень многие жители Усмани работают в Воронеже в ночные смены, сутки. Раньше после ночной смены мы уезжали домой в Усмань в 8.50. Также из Воронежа отправлялась электричка в 12.40, которая тоже была востребована и у работающих, и у студентов. Теперь этих электричек нет. И приходится либо целый день гулять по Воронежу, либо ехать до Графской, а оттуда добираться домой на такси. Но каждый раз ездить на работу на такси никакой зарплаты не хватит.</w:t>
      </w:r>
    </w:p>
    <w:p>
      <w:pPr>
        <w:pStyle w:val="Normal"/>
        <w:jc w:val="both"/>
        <w:rPr/>
      </w:pPr>
      <w:r>
        <w:rPr/>
        <w:t>Единственная утренняя электричка из Воронежа в Усмань идет в пять утра – нам она неудобна, поскольку в это время мы еще работаем. И эта электричка, как правило, ходит пустой. Мы не можем понять этой логики.</w:t>
      </w:r>
    </w:p>
    <w:p>
      <w:pPr>
        <w:pStyle w:val="Normal"/>
        <w:jc w:val="both"/>
        <w:rPr/>
      </w:pPr>
      <w:r>
        <w:rPr/>
        <w:t>В тех электричках, что остались, сократили количество вагонов. Поезда ходят переполненными, и при входе каждый раз возникает давка. Понятно, что о безопасности речи не идет.</w:t>
      </w:r>
    </w:p>
    <w:p>
      <w:pPr>
        <w:pStyle w:val="Normal"/>
        <w:jc w:val="both"/>
        <w:rPr/>
      </w:pPr>
      <w:r>
        <w:rPr/>
        <w:t>К слову, территория Усманского района считается пострадавшей от Чернобыльской катастрофы. А, следовательно, ее жители пользуются льготой на проезд на железнодорожном транспорте. И в регионе ходит версия, что именно это обстоятельство явилось причиной такой «оптимизации».</w:t>
      </w:r>
    </w:p>
    <w:p>
      <w:pPr>
        <w:pStyle w:val="Normal"/>
        <w:jc w:val="both"/>
        <w:rPr/>
      </w:pPr>
      <w:r>
        <w:rPr/>
        <w:t xml:space="preserve">– </w:t>
      </w:r>
      <w:r>
        <w:rPr/>
        <w:t>Но у нас же вычитают на эти цели деньги из ЕДВ, и говорить, что мы бесплатно ездим, нельзя, – говорят жители Усмани.</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СЕВЕРО-ЗАПАД; 18.02.2014; НОВГОРОДСКАЯ И ВОЛОГОДСКАЯ ОБЛАСТИ МОГУТ ОТМЕНИТЬ СТУДЕНТАМ И ШКОЛЬНИКАМ ЛЬГОТНЫЙ ПРОЕЗД В ЭЛЕКТРИЧКАХ</w:t>
      </w:r>
    </w:p>
    <w:p>
      <w:pPr>
        <w:pStyle w:val="Normal"/>
        <w:jc w:val="both"/>
        <w:rPr/>
      </w:pPr>
      <w:r>
        <w:rPr/>
        <w:t>Два региона Северо-Запада – Новгородская и Вологодская области – могут отказаться от льготных проездов в электричках для школьников и студентов. Об этом на селекторном совещании заявил министр транспорта России Максим Соколов. Также к подобному решению склоняется правительство Тверской области.</w:t>
      </w:r>
    </w:p>
    <w:p>
      <w:pPr>
        <w:pStyle w:val="Normal"/>
        <w:jc w:val="both"/>
        <w:rPr/>
      </w:pPr>
      <w:r>
        <w:rPr/>
        <w:t>«Сейчас только 23 субъекта РФ подписали договоры на компенсацию 50-процентного тарифа для данной категории пассажиров. А Вологодская, Новгородская и Тверская области, по информации которая есть в Минтрансе, планирует вообще прекратить предоставление указанной услуги, несмотря на имеющееся поручение президента РФ о необходимости сохранения субъектам РФ этого льготного вида перевозок», – передает слова министра ИТАР-ТАСС. По данным Соколова, 50-процентной льготой пользуется более 62 млн школьников и студентов.</w:t>
      </w:r>
    </w:p>
    <w:p>
      <w:pPr>
        <w:pStyle w:val="Normal"/>
        <w:jc w:val="both"/>
        <w:rPr/>
      </w:pPr>
      <w:r>
        <w:rPr/>
        <w:t>Президент РЖД Владимир Якунин отнесся к инициативам областей без одобрения. «Не может быть в одной стране, в одном конкретном регионе компенсация школьникам и студентам, а в другом регионе нет», зая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2.2014; РЖД: ВОПРОС О ПРЕДОСТАВЛЕНИИ ЛЬГОТЫ НА ПРОЕЗД В ПРИГОРОДНЫХ ПОЕЗДАХ ДЛЯ УЧАЩИХСЯ НЕ РЕШЕН</w:t>
      </w:r>
    </w:p>
    <w:p>
      <w:pPr>
        <w:pStyle w:val="Normal"/>
        <w:jc w:val="both"/>
        <w:rPr/>
      </w:pPr>
      <w:r>
        <w:rPr/>
        <w:t>Вопрос о предоставлении в текущем году льготы на проезд в пригородных поездах учащимся пока остается открытым. Об этом заявил президент РЖД Владимир Якунин на видеоселекторном совещании по вопросам организации пригородных железнодорожных перевозок в регионах.</w:t>
      </w:r>
    </w:p>
    <w:p>
      <w:pPr>
        <w:pStyle w:val="Normal"/>
        <w:jc w:val="both"/>
        <w:rPr/>
      </w:pPr>
      <w:r>
        <w:rPr/>
        <w:t>Якунин напомнил, что поручением правительства руководителям регионов было рекомендовано принять на местном уровне нормативные документы, предоставляющие право льготного проезда в пригородном сообщении школьникам и студентам в течение учебного года. Данной льготой, по словам главы компании, ежегодно пользуется свыше 62 млн пассажиров. В настоящее время из 99 договоров подписано только 23.</w:t>
      </w:r>
    </w:p>
    <w:p>
      <w:pPr>
        <w:pStyle w:val="Normal"/>
        <w:jc w:val="both"/>
        <w:rPr/>
      </w:pPr>
      <w:r>
        <w:rPr/>
        <w:t>В свою очередь, министр транспорта Максим Соколов заметил, что по информации, имеющейся в его ведомстве, «Вологодская, Новгородская и Тверская области вообще планируют прекратить предоставление указанной льготы, несмотря на имеющееся поручение президента РФ о необходимости сохранения этого льготного вида перевозок».</w:t>
      </w:r>
    </w:p>
    <w:p>
      <w:pPr>
        <w:pStyle w:val="Normal"/>
        <w:jc w:val="both"/>
        <w:rPr/>
      </w:pPr>
      <w:r>
        <w:rPr/>
        <w:t>В компании РЖД напомнили, что с 2013 года в федеральном бюджете субсидии на компенсацию части потерь в доходах от предоставления льгот по оплате проезда учащимися в пригородном сообщении не предусмотрены. Глава же государства дал поручение региональным властям принять необходимые решения о предоставлении школьникам и студентам, обучающимся по очной форме обучения, независимо от места их регистрации и обучения, 50-процентной скидки на проезд в пригородных поездах.</w:t>
      </w:r>
    </w:p>
    <w:p>
      <w:pPr>
        <w:pStyle w:val="Normal"/>
        <w:jc w:val="both"/>
        <w:rPr/>
      </w:pPr>
      <w:r>
        <w:rPr/>
        <w:t>«Однако бюджетное обеспечение льготных перевозок учащихся субъектами РФ реализуется неудовлетворительно»,– сообщили в РЖД. Так, почти во всех субъектах РФ пригородные пассажирские компании предоставляют льготу обучающимся, но «у компаний отсутствуют договоры с регионами на компенсацию соответствующих потерь в доходах».</w:t>
      </w:r>
    </w:p>
    <w:p>
      <w:pPr>
        <w:pStyle w:val="Normal"/>
        <w:jc w:val="both"/>
        <w:rPr/>
      </w:pPr>
      <w:r>
        <w:rPr/>
        <w:t>Собеседник агентства напомнил, что льготой в виде 50-процентной скидки на проезд в пригородных поездах пользуются более 62,6 млн пассажиров по всей стране. Потребность всех перевозчиков в субсидиях для перевозки этого количества учащихся в текущем году составляет около 2 млрд рублей. «Для сравнения, в минувшем году по всей стране льготой воспользовались около 63 млн учащихся, при этом потребность в субсидиях составила примерно 1 млрд 915 млн рублей»,– разъяснили в РЖД, подчеркнув, что на данный момент перевозчиками получено от регионов около 1 млрд 647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2.2014; В НОВГОРОДСКОЙ ОБЛАСТИ РЕЙСОВЫЕ АВТОБУСЫ ЗАМЕНИЛИ 85 ПРОЦ ПЕРЕВОЗОК ПРИГОРОДНЫМИ ЭЛЕКТРИЧКАМИ – ГУБЕРНАТОР</w:t>
      </w:r>
    </w:p>
    <w:p>
      <w:pPr>
        <w:pStyle w:val="Normal"/>
        <w:jc w:val="both"/>
        <w:rPr/>
      </w:pPr>
      <w:r>
        <w:rPr/>
        <w:t>В Новгородской области рейсовые автобусы заменили 85 проц перевозок, которые еще в прошлом году выполняли пригородные электрички, сообщили сегодня ИТАР-ТАСС в правительстве региона.</w:t>
      </w:r>
    </w:p>
    <w:p>
      <w:pPr>
        <w:pStyle w:val="Normal"/>
        <w:jc w:val="both"/>
        <w:rPr/>
      </w:pPr>
      <w:r>
        <w:rPr/>
        <w:t>О новой схеме перевозок рассказал губернатор Сергей Митин по окончании видеоконференции, посвященной вопросам организации пригородного железнодорожного сообщения. Видеоконференцию провел министр транспорта РФ Максим Соколов.</w:t>
      </w:r>
    </w:p>
    <w:p>
      <w:pPr>
        <w:pStyle w:val="Normal"/>
        <w:jc w:val="both"/>
        <w:rPr/>
      </w:pPr>
      <w:r>
        <w:rPr/>
        <w:t>Губернатор Новгородской области отметил, что работа областной комиссии с «Северо-Западной пригородной пассажирской компанией» по оптимизации перевозок пассажиров на территории области продолжается. «Необходимо решить вопрос о наполняемости поездов, сделать их более компактными», – уточнил Митин.</w:t>
      </w:r>
    </w:p>
    <w:p>
      <w:pPr>
        <w:pStyle w:val="Normal"/>
        <w:jc w:val="both"/>
        <w:rPr/>
      </w:pPr>
      <w:r>
        <w:rPr/>
        <w:t>«Понимая важность регулярного пригородного сообщения для наших жителей, мы пойдем навстречу их интересам, несмотря на затраты», – заверил глава региона.</w:t>
      </w:r>
    </w:p>
    <w:p>
      <w:pPr>
        <w:pStyle w:val="Normal"/>
        <w:jc w:val="both"/>
        <w:rPr/>
      </w:pPr>
      <w:r>
        <w:rPr/>
        <w:t>С 13 января в Новгородской области в целях оптимизации расходования бюджетных средств введена новая схема обслуживания пассажиров пригородным железнодорожным транспортом – оставлено семь маршрутов, ранее действовали 15. Взамен в области открыты девять новых автобусных маршрутов.</w:t>
      </w:r>
    </w:p>
    <w:p>
      <w:pPr>
        <w:pStyle w:val="Heading3"/>
        <w:jc w:val="both"/>
        <w:rPr/>
      </w:pPr>
      <w:r>
        <w:rPr>
          <w:rFonts w:cs="Times New Roman" w:ascii="Times New Roman" w:hAnsi="Times New Roman"/>
          <w:sz w:val="24"/>
          <w:szCs w:val="24"/>
        </w:rPr>
        <w:t>ИНТЕРФАКС; 18.02.2014; РОСТОВСКАЯ ОБЛАСТЬ В 2014 Г. СОХРАНИТ ЧИСЛО ПРИГОРОДНЫХ ПОЕЗДОВ И УВЕЛИЧИТ СУБСИДИИ НА ПЕРЕВОЗКИ</w:t>
      </w:r>
    </w:p>
    <w:p>
      <w:pPr>
        <w:pStyle w:val="Normal"/>
        <w:jc w:val="both"/>
        <w:rPr/>
      </w:pPr>
      <w:r>
        <w:rPr/>
        <w:t>Ростовская область в 2014 году сохранит количество пригородных поездов и увеличит субсидии на пассажирские перевозки, заявил губернатор Ростовской области Василий Голубев журналистам во вторник в Ростове-на-Дону по итогам видеоконференции с министром транспорта России Максимом Соколовым.</w:t>
      </w:r>
    </w:p>
    <w:p>
      <w:pPr>
        <w:pStyle w:val="Normal"/>
        <w:jc w:val="both"/>
        <w:rPr/>
      </w:pPr>
      <w:r>
        <w:rPr/>
        <w:t>«Мы не планируем сегодня сокращать количество электричек. И эти вопросы мы обсудим в ходе наших рабочих совещаний с «РЖД». Более того, мы будем проводить переговоры по обновлению подвижного состава, созданию условий для того, чтобы комфортность перевозок не уменьшалась, а наоборот, возрастала», – сказал В.Голубев, опровергнув сообщения о том, что в регионе сократится количество пригородных поездов.</w:t>
      </w:r>
    </w:p>
    <w:p>
      <w:pPr>
        <w:pStyle w:val="Normal"/>
        <w:jc w:val="both"/>
        <w:rPr/>
      </w:pPr>
      <w:r>
        <w:rPr/>
        <w:t>По словам губернатора, в 2014 году объем субсидирования пассажирских перевозок железнодорожным транспортом пригородного сообщения из бюджета региона будет увеличен на 7-8% и составит 248 млн рублей.</w:t>
      </w:r>
    </w:p>
    <w:p>
      <w:pPr>
        <w:pStyle w:val="Normal"/>
        <w:jc w:val="both"/>
        <w:rPr/>
      </w:pPr>
      <w:r>
        <w:rPr/>
        <w:t>«Буквально в ближайшее время Минтранс региона проведет доработку нашего соглашения с РЖД, и эти документы будут подписаны. Мы не планировали снижать субсидирование из регионального бюджета, учитывая важность и потребность нашего населения в пригородном сообщении», – уточнил он.</w:t>
      </w:r>
    </w:p>
    <w:p>
      <w:pPr>
        <w:pStyle w:val="Normal"/>
        <w:jc w:val="both"/>
        <w:rPr/>
      </w:pPr>
      <w:r>
        <w:rPr/>
        <w:t>В 2010-2013 годах на компенсацию перевозки учащихся и региональных льготников, а также на тарифное регулирование из бюджета Ростовской области направлено перевозчику более 780 млн рублей. В настоящее время в Ростовской области перевозку пассажиров осуществляют 59 пар электропоездов и рельсовых автобу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2.2014; В КАЛУЖСКОЙ ОБЛАСТИ В 2014 ГОДУ СОХРАНЯТСЯ ВСЕ ПРИГОРОДНЫЕ ЖЕЛЕЗНОДОРОЖНЫЕ ПЕРЕВОЗКИ</w:t>
      </w:r>
    </w:p>
    <w:p>
      <w:pPr>
        <w:pStyle w:val="Normal"/>
        <w:jc w:val="both"/>
        <w:rPr/>
      </w:pPr>
      <w:r>
        <w:rPr/>
        <w:t xml:space="preserve">Для сохранения объёма пригородных пассажирских железнодорожных перевозок в бюджете региона предусмотрена 100% компенсация убытков компании-перевозчика, а также льготы для школьников и студентов, сообщили 18 февраля корреспонденту ИА </w:t>
      </w:r>
      <w:r>
        <w:rPr>
          <w:lang w:val="en-US"/>
        </w:rPr>
        <w:t>REGNUM</w:t>
      </w:r>
      <w:r>
        <w:rPr/>
        <w:t xml:space="preserve"> в пресс-службе правительства Калужской области.</w:t>
      </w:r>
    </w:p>
    <w:p>
      <w:pPr>
        <w:pStyle w:val="Normal"/>
        <w:jc w:val="both"/>
        <w:rPr/>
      </w:pPr>
      <w:r>
        <w:rPr/>
        <w:t>Вопросы организации пассажирских перевозок железнодорожным транспортом в пригородном сообщении в 2014 году были обсуждены сегодня, в ходе селекторного совещания, которое провел провёл министр транспорта РФ Максим Соколов. С калужской стороны в совещании принял участие заместитель губернатора области – руководитель администрации губернатора Николай Любимов.</w:t>
      </w:r>
    </w:p>
    <w:p>
      <w:pPr>
        <w:pStyle w:val="Normal"/>
        <w:jc w:val="both"/>
        <w:rPr/>
      </w:pPr>
      <w:r>
        <w:rPr/>
        <w:t>Отмечалось, что пригородные железнодорожные перевозки являются социально значимым, но убыточным видом деятельности ОАО «РЖД». Согласно действующему законодательству в обязанности региональных властей входит формирование транспортного заказа и установление тарифа на проезд в пригородных поездах. При этом они должны полностью компенсировать убытки, которые несёт компания-перевозчик в результате тарифного регулирования. У ряда субъектов России компенсация выпадающих расходов ОАО «РЖД» вызывает определённые трудности.</w:t>
      </w:r>
    </w:p>
    <w:p>
      <w:pPr>
        <w:pStyle w:val="Normal"/>
        <w:jc w:val="both"/>
        <w:rPr/>
      </w:pPr>
      <w:r>
        <w:rPr/>
        <w:t>В Калужской области эта задача решена полностью. По итогам прошлого года пригородные железнодорожные пассажирские перевозки на её территории оставались безубыточными. По этому показателю область находится в числе лидеров. Пригородные перевозки в регионе осуществляет дочерняя компания ОАО «РЖД» – ОАО «Центральная пригородная пассажирская компания» (ЦППК). Тариф составляет 16 рублей 50 копеек за 10 километров. В настоящее время в области действует 28 маршрутов с оптимальными размерами подвижных составов. На компенсацию издержек компании-перевозчика в региональной казне на 2014 год предусмотрено 73 миллиона рублей. Кроме того, реализуются меры, направленные на обеспечение льготного проезда школьников и студентов в пригородных поездах. В текущем году на эти цели в бюджете области дополнительно заложено 33 миллион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2.2014; МИНТРАНС: ОРЛОВСКИЕ ВЛАСТИ УСТАНОВИЛИ САМЫЙ НИЗКИЙ В РФ УРОВЕНЬ ПОКРЫТИЯ УБЫТКОВ РЖД</w:t>
      </w:r>
    </w:p>
    <w:p>
      <w:pPr>
        <w:pStyle w:val="Normal"/>
        <w:jc w:val="both"/>
        <w:rPr/>
      </w:pPr>
      <w:r>
        <w:rPr/>
        <w:t xml:space="preserve">Самый низкий уровень покрытия убытков РЖД от пассажирских пригородных перевозок установлен властями Орловской области – он составил всего 2%. Об этом было заявлено сегодня, 18 февраля, в ходе селекторного совещания по вопросу организации пригородных железнодорожных перевозок пассажиров. Совещание провел министр транспорта РФ Максим Соколов, в нем приняли участие представители РЖД, субъектов РФ, сообщили корреспонденту ИА </w:t>
      </w:r>
      <w:r>
        <w:rPr>
          <w:lang w:val="en-US"/>
        </w:rPr>
        <w:t>REGNUM</w:t>
      </w:r>
      <w:r>
        <w:rPr/>
        <w:t xml:space="preserve"> в пресс-службе Минтранса РФ.</w:t>
      </w:r>
    </w:p>
    <w:p>
      <w:pPr>
        <w:pStyle w:val="Normal"/>
        <w:jc w:val="both"/>
        <w:rPr/>
      </w:pPr>
      <w:r>
        <w:rPr/>
        <w:t>Как отметил, открывая совещание, Максим Соколов, с 2011 года поддержка пригородных перевозок из федерального бюджета поддерживается на уровне около 25 млрд рублей, что обеспечивает компенсацию инфраструктурной составляющей в тарифе на 99%, однако уже с 2015 года эта сумма будет сокращена до 6 млрд рублей, а затем, с 2016 года, финансирование в рамках бюджета будет прекращено вовсе.</w:t>
      </w:r>
    </w:p>
    <w:p>
      <w:pPr>
        <w:pStyle w:val="Normal"/>
        <w:jc w:val="both"/>
        <w:rPr/>
      </w:pPr>
      <w:r>
        <w:rPr/>
        <w:t>Глава Минтранса также обратил внимание участников совещания на негативную тенденцию увеличения задолженности перед РЖД при организации пригородных железнодорожных перевозок: с 12,1 млрд рублей в 2010 году до 31,5 млрд рублей в 2013-м.</w:t>
      </w:r>
    </w:p>
    <w:p>
      <w:pPr>
        <w:pStyle w:val="Normal"/>
        <w:jc w:val="both"/>
        <w:rPr/>
      </w:pPr>
      <w:r>
        <w:rPr/>
        <w:t>Максим Соколов отметил, что ряд регионов в 2014 году не только не увеличили объем субсидирования со стороны субъекта при установлении экономически обоснованного тарифа на пригородные железнодорожные перевозки, но даже уменьшили компенсацию выпадающих доходов по сравнению с 2013 годом. В числе таких регионов министр назвал Белгородскую, Владимирскую, Ярославскую и Курскую области, Забайкальский край, Приморский край и ряд других.</w:t>
      </w:r>
    </w:p>
    <w:p>
      <w:pPr>
        <w:pStyle w:val="Normal"/>
        <w:jc w:val="both"/>
        <w:rPr/>
      </w:pPr>
      <w:r>
        <w:rPr/>
        <w:t>«Сегодня у нас только ряд субъектов установили экономически обоснованный тариф. Из 72 субъектов Российской Федерации, где существует пригородное железнодорожное сообщение, четыре региона вообще отказали в открытии тарифных дел: это Кемеровская, Курская и Тульская области, Чеченская республика. 29 субъектов по 32 тарифным делам действительно установили экономически обоснованный уровень затрат тарифа, но при этом далеко не все субъекты, установив экономически обоснованный уровень затрат, как первый шаг во взаимоотношениях с РЖД, предусмотрели соответствующий уровень софинансирования или компенсации выпадающих доходов РЖД. Среди тех регионов, кто на данный момент нормативными документами вообще не предусмотрели соответствующие компенсации – семь субъектов: Республика Бурятия, Ставропольский край, Владимирская, Ростовская, Астраханская, Вологодская и Ленинградская области», – отметил глава Минтранса.</w:t>
      </w:r>
    </w:p>
    <w:p>
      <w:pPr>
        <w:pStyle w:val="Normal"/>
        <w:jc w:val="both"/>
        <w:rPr/>
      </w:pPr>
      <w:r>
        <w:rPr/>
        <w:t>Он также добавил, что в ряде регионов вопрос возмещения выпадающих доходов урегулирован «политически» и «ждет своего нормативного решения в соответствующем бюджетном процессе текущего года». Однако ряд других регионов, напротив, снизили объем субсидий на компенсацию выпадающих доходов в пригородном сообщении. Вместо 100% уровня покрытия убытков РЖД, которые, как подчеркнул министр, являются обязательством регионов, выделены только от 2 до 20%.</w:t>
      </w:r>
    </w:p>
    <w:p>
      <w:pPr>
        <w:pStyle w:val="Normal"/>
        <w:jc w:val="both"/>
        <w:rPr/>
      </w:pPr>
      <w:r>
        <w:rPr/>
        <w:t>В числе таких субъектов РФ Максим Соколов назвал Орловскую область, установившую лишь 2% от уровня покрытия убытков РЖД, Костромскую, Ярославскую, Тверскую области – 3%, Брянскую, Курскую, Белгородскую – 4%, Чеченскую – 9%. От 10 до 20% установили Забайкальский край, Чувашская Республика, Липецкая, Тамбовская, Воронежская, Смоленская и Нижегородская области.</w:t>
      </w:r>
    </w:p>
    <w:p>
      <w:pPr>
        <w:pStyle w:val="Normal"/>
        <w:jc w:val="both"/>
        <w:rPr/>
      </w:pPr>
      <w:r>
        <w:rPr/>
        <w:t>«Обращаю внимание руководителей субъектов Российской Федерации, что это совершенно неподобающая ситуация, когда вы заранее пытаетесь переложить ответственность за организацию пригородных железнодорожных перевозок на компанию, и тем самым ставите ее в экономические рамки, не позволяющие выполнить объем работы, который вы планируете для нее без соответствующих финансовых ресурсов. РЖД вынуждена в данной ситуации снимать соответствующие поезда и направления, поэтому этот вопрос необходимо решить в самое ближайшее время», – подчеркнул глава ведомства.</w:t>
      </w:r>
    </w:p>
    <w:p>
      <w:pPr>
        <w:pStyle w:val="Normal"/>
        <w:jc w:val="both"/>
        <w:rPr/>
      </w:pPr>
      <w:r>
        <w:rPr/>
        <w:t xml:space="preserve">Как напоминает ИА </w:t>
      </w:r>
      <w:r>
        <w:rPr>
          <w:lang w:val="en-US"/>
        </w:rPr>
        <w:t>REGNUM</w:t>
      </w:r>
      <w:r>
        <w:rPr/>
        <w:t>, с 2011 года недостаточный, по мнению железнодорожников, объем возмещения регионами выпадающих доходов пригородным пассажирским компаниям стал причиной отмены десятков электричек в различных субъектах РФ.</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2.2014; ТУЛЬСКАЯ ОБЛАСТЬ НАПРАВИТ 88 МЛН. РУБЛЕЙ НА ФИНАНСИРОВАНИЕ ПРИГОРОДНЫХ ЖЕЛЕЗНОДОРОЖНЫХ ПЕРЕВОЗОК</w:t>
      </w:r>
    </w:p>
    <w:p>
      <w:pPr>
        <w:pStyle w:val="Normal"/>
        <w:jc w:val="both"/>
        <w:rPr/>
      </w:pPr>
      <w:r>
        <w:rPr/>
        <w:t xml:space="preserve">В 2014 году правительство Тульской области профинансирует пригородные железнодорожные перевозки пассажиров в объеме 88 млн. рублей. Об этом, как сообщили ИА </w:t>
      </w:r>
      <w:r>
        <w:rPr>
          <w:lang w:val="en-US"/>
        </w:rPr>
        <w:t>REGNUM</w:t>
      </w:r>
      <w:r>
        <w:rPr/>
        <w:t xml:space="preserve"> в управлении пресс-службы регионального правительства, было заявлено 18 февраля в ходе видеоконференции представителями ОАО «РЖД» и руководителями органов исполнительной власти субъектов РФ под председательством министра транспорта РФ Максима Соколова.</w:t>
      </w:r>
    </w:p>
    <w:p>
      <w:pPr>
        <w:pStyle w:val="Normal"/>
        <w:jc w:val="both"/>
        <w:rPr/>
      </w:pPr>
      <w:r>
        <w:rPr/>
        <w:t>Участие в видеоконференции от Тульской области приняли министр транспорта и дорожного хозяйства Тульской области Одиссей Куцуров, заместитель министра – директор департамента транспорта министерства транспорта и дорожного хозяйства Тульской области Сергей Киселев.</w:t>
      </w:r>
    </w:p>
    <w:p>
      <w:pPr>
        <w:pStyle w:val="Normal"/>
        <w:jc w:val="both"/>
        <w:rPr/>
      </w:pPr>
      <w:r>
        <w:rPr/>
        <w:t>На совещании обсуждались вопросы организации пригородных железнодорожных перевозок в 2014 году.</w:t>
      </w:r>
    </w:p>
    <w:p>
      <w:pPr>
        <w:pStyle w:val="Normal"/>
        <w:jc w:val="both"/>
        <w:rPr/>
      </w:pPr>
      <w:r>
        <w:rPr/>
        <w:t>Министр транспорта РФ Максим Соколов обратил внимание участников совещания на сокращение количества поездов, осуществляющих перевозку пассажиров на пригородных железнодорожных маршрутах. По итогам 2013 года в целом по стране было снято с маршрутов 100 поездов, за январь 2014 года – 55 поездов. Основной причиной сложившейся ситуации министр назвал неотлаженный механизм бюджетных компенсаций за пригородные перевозки и отсутствие гарантий о субсидиях в 2014 году.</w:t>
      </w:r>
    </w:p>
    <w:p>
      <w:pPr>
        <w:pStyle w:val="Normal"/>
        <w:jc w:val="both"/>
        <w:rPr/>
      </w:pPr>
      <w:r>
        <w:rPr/>
        <w:t>По словам президента ОАО «РЖД» Владимира Якунина с регионами начато заключение договоров на обслуживания, исходя из их платежеспособности.</w:t>
      </w:r>
    </w:p>
    <w:p>
      <w:pPr>
        <w:pStyle w:val="Normal"/>
        <w:jc w:val="both"/>
        <w:rPr/>
      </w:pPr>
      <w:r>
        <w:rPr/>
        <w:t>Одиссей Куцуров, комментируя итоги совещания, сообщил, что правительство Тульской области с 2011 года активно взаимодействует с ОАО «Центральная пригородная пассажирская компания» в сфере железнодорожных перевозок пассажиров в пригородном сообщении. Однако, остается неразрешенной проблема возмещения выпадающих доходов ОАО «Центральная пригородная пассажирская компания», возникающих от государственного регулирования тарифов на услуги в сфере железнодорожных перевозок пассажиров в пригородном сообщении.</w:t>
      </w:r>
    </w:p>
    <w:p>
      <w:pPr>
        <w:pStyle w:val="Normal"/>
        <w:jc w:val="both"/>
        <w:rPr/>
      </w:pPr>
      <w:r>
        <w:rPr/>
        <w:t>Объемы средств бюджета Тульской области на компенсацию убытков ОАО «Центральная пригородная пассажирская компания» составили в 2013 году 70 млн. рублей. Вместе с тем, убытки, предъявляемые ОАО «Центральная пригородная пассажирская компания» за 2013 год составили – 173,7 млн. рублей. Из бюджета Тульской области ОАО «Центральная пригородная пассажирская компания» по итогам 2013 года профинансировано 84,861 млн. рублей или 48% от предъявляемых убытков.</w:t>
      </w:r>
    </w:p>
    <w:p>
      <w:pPr>
        <w:pStyle w:val="Normal"/>
        <w:jc w:val="both"/>
        <w:rPr/>
      </w:pPr>
      <w:r>
        <w:rPr/>
        <w:t>Объем финансирования пригородных железнодорожных перевозок на 2014 год составил 88,8 млн. рублей, что включает финансирование транспортного обслуживания населения железнодорожным транспортом в пригородном сообщении на территории Тульской области, услуг по организации на возмездной основе перевозки железнодорожным транспортом в пригородном сообщении граждан определенных категорий, а также студентов и школьников.</w:t>
      </w:r>
    </w:p>
    <w:p>
      <w:pPr>
        <w:pStyle w:val="Normal"/>
        <w:jc w:val="both"/>
        <w:rPr/>
      </w:pPr>
      <w:r>
        <w:rPr/>
        <w:t>Однако, ограниченность средств бюджета Тульской области не позволяет компенсировать ОАО «Центральная пригородная пассажирская компания» в полном объеме представленные суммы выпадающих доходов, при отсутствии поддержки из федерального бюджета.</w:t>
      </w:r>
    </w:p>
    <w:p>
      <w:pPr>
        <w:pStyle w:val="Normal"/>
        <w:jc w:val="both"/>
        <w:rPr/>
      </w:pPr>
      <w:r>
        <w:rPr/>
        <w:t>В целях сохранения социально-значимых перевозок пассажиров железнодорожным транспортом на территории Тульской области, правительством Тульской области в адрес Министерства транспорта Российской Федерации и Министерства финансов Российской Федерации направлены письма с просьбой сохранить порядок предоставления льготного тарифа на услуги по использованию инфраструктуры железнодорожного транспорта для пассажирских перевозок в пригородном сообщении на долгосрочную перспективу, а также предусмотреть софинансирование из федерального бюджета на компенсацию части потерь в доходах организаций железнодорожного транспорта, осуществляющих проезд обучающихся по льготным тарифам.</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2.2014; ТЮМЕНСКИЙ ГУБЕРНАТОР ПРОСИТ УВЕЛИЧИТЬ РАССТОЯНИЕ ДЛЯ ПРИГОРОДНЫХ ПОЕЗДОВ</w:t>
      </w:r>
    </w:p>
    <w:p>
      <w:pPr>
        <w:pStyle w:val="Normal"/>
        <w:jc w:val="both"/>
        <w:rPr/>
      </w:pPr>
      <w:r>
        <w:rPr/>
        <w:t xml:space="preserve">Губернатор Тюменской области Владимир Якушев просит Министерство транспорта РФ увеличить расстояние для пригородных поездов. О необходимости данной меры он заявил 18 февраля на селекторном совещании по вопросу организации пригородных железнодорожных перевозок пассажиров в 2014 г., которое провёл министр транспорта РФ Максим Соколов, сообщили корреспонденту ИА </w:t>
      </w:r>
      <w:r>
        <w:rPr>
          <w:lang w:val="en-US"/>
        </w:rPr>
        <w:t>REGNUM</w:t>
      </w:r>
      <w:r>
        <w:rPr/>
        <w:t xml:space="preserve"> в Минтрансе РФ.</w:t>
      </w:r>
    </w:p>
    <w:p>
      <w:pPr>
        <w:pStyle w:val="Normal"/>
        <w:jc w:val="both"/>
        <w:rPr/>
      </w:pPr>
      <w:r>
        <w:rPr/>
        <w:t>«Согласно приказа Минтранса, к пригородным перевозкам сегодня относятся перевозки в пределах 200 километров. Может, все-таки увеличить это расстояние? Сегодня, опять же говорю на примере собственного субъекта, гражданами очень активно используются маршруты Тюмень-Ишим, Тюмень-Екатеринбург, Тюмень-Тобольск. Вот, допустим, Тюмень-Тобольск – это 240 км, то есть 200 км, большая часть пути, почти 3/4, это попадает под перевозки пригородные, и 40 км находятся за их пределами. И, конечно, возникают определенные сложности... Пользуясь случаем, обращаюсь к Минтрансу с предложением рассмотреть эти варианты, потому что для пригородных перевозок сегодня 200 километров, это уже маловато», – сказал глава региона.</w:t>
      </w:r>
    </w:p>
    <w:p>
      <w:pPr>
        <w:pStyle w:val="Normal"/>
        <w:jc w:val="both"/>
        <w:rPr/>
      </w:pPr>
      <w:r>
        <w:rPr/>
        <w:t>В свою очередь, Максим Соколов отметил, что Минтранс при определении расстояния, которое считать пригородным, исходит из той суммы, которая определена бюджетом РФ на субсидирование железнодорожных перевозок. «Мы, конечно, можем увеличить это плечо, такие обращения от ряда субъектов действительно поступают, до 250-300 км, и даже больше, но в этом случае объем компенсации этого тарифа будет не 99% инфраструктурной составляющей, как сейчас, а, соответственно, 95 или 90%. Мы исходим именно из наличия средств федерального бюджета. Но при этом никто не умаляет права субъектов, если есть необходимость компенсации на более длинные расстояния, заложить это в свои бюджеты, поскольку это есть полномочия и обязанности субъектов РФ. Но я понимаю, что это непростое для вас финансовое решение», – отметил министр.</w:t>
      </w:r>
    </w:p>
    <w:p>
      <w:pPr>
        <w:pStyle w:val="Normal"/>
        <w:jc w:val="both"/>
        <w:rPr/>
      </w:pPr>
      <w:r>
        <w:rPr/>
        <w:t>Он также добавил, что ранее при участии РЖД соответствующие решения принимались по Псковской области, и по ряду других областей и краев страны. «Там, где это можно сделать за счет объединения транспортных систем, совмещения этих так называемых «хвостов», как говорят железнодорожники, то там всегда будем это делать», – подчеркну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8.02.2014; В ТЮМЕНСКОЙ ОБЛАСТИ РАСТЁТ ПАССАЖИРОПОТОК НА ЭЛЕКТРИЧКАХ: ГУБЕРНАТОР</w:t>
      </w:r>
    </w:p>
    <w:p>
      <w:pPr>
        <w:pStyle w:val="Normal"/>
        <w:jc w:val="both"/>
        <w:rPr/>
      </w:pPr>
      <w:r>
        <w:rPr/>
        <w:t xml:space="preserve">В Тюменской области граждане вновь всё активнее пользуются пригородными электропоездами. Об этом 18 февраля на селекторном совещании по вопросу организации пригородных железнодорожных перевозок пассажиров в 2014 г., которое провёл министр транспорта РФ Максим Соколов, заявил губернатор региона Владимир Якушев, сообщили корреспонденту ИА </w:t>
      </w:r>
      <w:r>
        <w:rPr>
          <w:lang w:val="en-US"/>
        </w:rPr>
        <w:t>REGNUM</w:t>
      </w:r>
      <w:r>
        <w:rPr/>
        <w:t xml:space="preserve"> в Минтрансе РФ.</w:t>
      </w:r>
    </w:p>
    <w:p>
      <w:pPr>
        <w:pStyle w:val="Normal"/>
        <w:jc w:val="both"/>
        <w:rPr/>
      </w:pPr>
      <w:r>
        <w:rPr/>
        <w:t>«Мы прекрасно понимаем, что сегодня выбор у нас невелик. И если пять лет назад мы еще могли рассуждать о том, что пригородные перевозки мы можем заменить автомобильным транспортом, учитывая автомобилизацию населения, то сейчас ситуация кардинально поменялась, и не в лучшую сторону. Мы прекрасно знаем, насколько сегодня загруженный трафик на региональных и, особенно, федеральных трассах. Поэтому люди хотят экономить время и, самое главное, четко понимать, во сколько они окажутся в определенной точке. Если они выезжают в 9:10 из определенного населенного пункта, то они должны знать, что в 09:30 они будут находиться в том населенном пункте, где им необходимо быть, особенно если это связано с их трудовыми функциями. Ситуация на сегодняшний день если не критическая, то близка к ней. Я говорю по собственному региону: трафик на федеральных трассах у нас достаточно сложный, поэтому люди все больше и больше начинают пользоваться пригородным транспортом. И если пять лет назад ситуация была обратная, потоки несколько падали, то сейчас мы видим, что эти потоки растут. Это я говорю к тому, что в принципе пригородное сообщение – это та вещь, от которой мы просто физически отказаться не сможем, потому что людям это просто необходимо», – сказал Якушев.</w:t>
      </w:r>
    </w:p>
    <w:p>
      <w:pPr>
        <w:pStyle w:val="Normal"/>
        <w:jc w:val="both"/>
        <w:rPr/>
      </w:pPr>
      <w:r>
        <w:rPr/>
        <w:t>«То, что касается нашего региона, мы эту проблему понимаем. И, естественно, когда начинаем выстраивать взаимоотношения с железной дорогой, считать тарифы, стоимость компенсации, этот процесс у нас всегда идет непросто. Мы бьемся за каждую копейку, но при этом прекрасно понимаем, что если услуга на сегодняшний день стоит три рубля, то она не может стоить один рубль. В противном случае, эта услуга предоставляться не может, в противном случае ОАО «РЖД» не сможет полноценно содержать всю инфраструктуру и подвижной состав. И, конечно же, если люди будут ездить в худших условиях, в неубранных вагонах, это тоже не здорово. Люди сегодня предъявляют повышенные требования к комфортности передвижения на пригородных перевозках. Поэтому сегодня есть четкое понимание того, что пригородные перевозки на сегодня – вот такая палочка-выручалочка», – отметил тюменский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ШТАЕВА; 19.02.2014; СОКРАЩЕНИЮ ЕСТЬ ПРЕДЕЛ</w:t>
      </w:r>
    </w:p>
    <w:p>
      <w:pPr>
        <w:pStyle w:val="Normal"/>
        <w:jc w:val="both"/>
        <w:rPr/>
      </w:pPr>
      <w:r>
        <w:rPr/>
        <w:t>Регионам напомнили о пригородных обязательствах</w:t>
      </w:r>
    </w:p>
    <w:p>
      <w:pPr>
        <w:pStyle w:val="Normal"/>
        <w:jc w:val="both"/>
        <w:rPr/>
      </w:pPr>
      <w:r>
        <w:rPr/>
        <w:t>Министр транспорта РФ Максим Соколов поручил регионам до 31 марта текущего года подписать контракты на транспортное обслуживание с пригородными пассажирскими компаниям на 2014 год.</w:t>
      </w:r>
    </w:p>
    <w:p>
      <w:pPr>
        <w:pStyle w:val="Normal"/>
        <w:jc w:val="both"/>
        <w:rPr/>
      </w:pPr>
      <w:r>
        <w:rPr/>
        <w:t>На селекторном совещании с регионами министр призвал предусмотреть в контрактах компенсацию со стороны местных бюджетов выпадающих доходов перевозочных компаний. Также необходимо завершить процесс тарифного регулирования на 2014 год.</w:t>
      </w:r>
    </w:p>
    <w:p>
      <w:pPr>
        <w:pStyle w:val="Normal"/>
        <w:jc w:val="both"/>
        <w:rPr/>
      </w:pPr>
      <w:r>
        <w:rPr/>
        <w:t>«Нужно начать организацию этого процесса в том числе включением в государственные контракты процедур тарифного регулирования на 2015 год. Для решения этих вопросов прошу обеспечить взаимодействие соответствующих министерств, ведомств, региональных комиссий, ФСТ и руководства РЖД по организации взаимодействия и по достижению компромиссных решений», – сказал Максим Соколов.</w:t>
      </w:r>
    </w:p>
    <w:p>
      <w:pPr>
        <w:pStyle w:val="Normal"/>
        <w:jc w:val="both"/>
        <w:rPr/>
      </w:pPr>
      <w:r>
        <w:rPr/>
        <w:t>«Основная проблема, как мы видим в Минтрансе, связана с тем, что субъектам не хватает финансовых ресурсов для полной компенсации выпадающих доходов ОАО «РЖД» при организации пригородного железнодорожного сообщения», – добавил министр.</w:t>
      </w:r>
    </w:p>
    <w:p>
      <w:pPr>
        <w:pStyle w:val="Normal"/>
        <w:jc w:val="both"/>
        <w:rPr/>
      </w:pPr>
      <w:r>
        <w:rPr/>
        <w:t>Он обратил особое внимание, что бюджетные средства на поддержку региональных перевозок запланированы в текущем бюджете только на 2014 год, в 2015 году предусмотрено уже меньше – порядка 6 млрд руб. А с 2016 года выделение средств в рамках текущего бюджета не уточняется вообще.</w:t>
      </w:r>
    </w:p>
    <w:p>
      <w:pPr>
        <w:pStyle w:val="Normal"/>
        <w:jc w:val="both"/>
        <w:rPr/>
      </w:pPr>
      <w:r>
        <w:rPr/>
        <w:t>Вся нормативная база для организации субъектами пригородного сообщения на федеральном уровне сформирована. В частности, введён в действие порядок раздельного учёта доходов, расходов и финансовых результатов деятельности ОАО «РЖД». Это даёт в руки участников процесса инструмент чёткого понимания издержек ОАО «РЖД» и пригородных перевозочных компаний при определении тарифов.</w:t>
      </w:r>
    </w:p>
    <w:p>
      <w:pPr>
        <w:pStyle w:val="Normal"/>
        <w:jc w:val="both"/>
        <w:rPr/>
      </w:pPr>
      <w:r>
        <w:rPr/>
        <w:t>При такой прозрачности расходов компании и поддержке государства кредиторская задолженность перед РЖД при организации пригородных перевозок только наращивается.</w:t>
      </w:r>
    </w:p>
    <w:p>
      <w:pPr>
        <w:pStyle w:val="Normal"/>
        <w:jc w:val="both"/>
        <w:rPr/>
      </w:pPr>
      <w:r>
        <w:rPr/>
        <w:t xml:space="preserve">«Если в 2010 году общий объём задолженности составлял 12 млрд руб., то к концу 2013 года он увеличился до 31,5 млрд руб., – говорит Максим </w:t>
      </w:r>
      <w:r>
        <w:rPr>
          <w:b/>
        </w:rPr>
        <w:t>Соколов</w:t>
      </w:r>
      <w:r>
        <w:rPr/>
        <w:t>. – При этом на 2014 год размер дополнительных потерь ОАО «РЖД», уже с учётом тех размеров субсидий, которые на данный момент предусмотрены соответствующими нормативными документами, оцениваются приблизительно в 10 млрд руб.».</w:t>
      </w:r>
    </w:p>
    <w:p>
      <w:pPr>
        <w:pStyle w:val="Normal"/>
        <w:jc w:val="both"/>
        <w:rPr/>
      </w:pPr>
      <w:r>
        <w:rPr/>
        <w:t>В частности, регионами-должниками, по его словам, являются Белгородская, Владимирская, Тульская, Ярославская области, Забайкальский и Приморский края.</w:t>
      </w:r>
    </w:p>
    <w:p>
      <w:pPr>
        <w:pStyle w:val="Normal"/>
        <w:jc w:val="both"/>
        <w:rPr/>
      </w:pPr>
      <w:r>
        <w:rPr/>
        <w:t xml:space="preserve">Максим </w:t>
      </w:r>
      <w:r>
        <w:rPr>
          <w:b/>
        </w:rPr>
        <w:t>Соколов</w:t>
      </w:r>
      <w:r>
        <w:rPr/>
        <w:t xml:space="preserve"> рассказал, что сегодня только ряд субъектов должным образом установили экономически обоснованный тариф. Среди регионов, не предусмотревших соответствующие компенсации Республика Бурятия, Владимирская, Ленинградская, Астраханская, Вологодская, Ростовская области, Ставропольский край.</w:t>
      </w:r>
    </w:p>
    <w:p>
      <w:pPr>
        <w:pStyle w:val="Normal"/>
        <w:jc w:val="both"/>
        <w:rPr/>
      </w:pPr>
      <w:r>
        <w:rPr/>
        <w:t>«Порядка 15 субъектов установили в своих нормативных документах издевательски низкий размер компенсации выпадающих доходов от своих обязательств, которые составляют от 2 до 20% от тех размеров, которые должны быть поданы в бюджеты субъектов на организацию пригородных перевозок, что является обязательством субъектов РФ», – подчеркнул министр.</w:t>
      </w:r>
    </w:p>
    <w:p>
      <w:pPr>
        <w:pStyle w:val="Normal"/>
        <w:jc w:val="both"/>
        <w:rPr/>
      </w:pPr>
      <w:r>
        <w:rPr/>
        <w:t>На совещании участники затронули и проблему предоставления льгот для школьников и студентов. В настоящее время только 23 субъекта РФ подписали договоры по компенсации 50% тарифа для данных категорий. Особенно интересно, что Вологодская, Белгородская и Тверская области планируют вообще прекратить предоставление льготы, несмотря на имеющееся поручение Президента РФ.</w:t>
      </w:r>
    </w:p>
    <w:p>
      <w:pPr>
        <w:pStyle w:val="Normal"/>
        <w:jc w:val="both"/>
        <w:rPr/>
      </w:pPr>
      <w:r>
        <w:rPr/>
        <w:t>Такая ситуация, по словам президента ОАО «РЖД» Владимира Якунина, является нарушением государственной дисциплины: не может быть в одной стране в одном конкретном регионе компенсация школьникам и студентам, а в другом регионе – нет, тем более учитывая, что электрички идут и через несколько регионов.</w:t>
      </w:r>
    </w:p>
    <w:p>
      <w:pPr>
        <w:pStyle w:val="Normal"/>
        <w:jc w:val="both"/>
        <w:rPr/>
      </w:pPr>
      <w:r>
        <w:rPr/>
        <w:t>Также Владимир Якунин отметил, что в компании делают всё возможное, чтобы помочь перевозчикам. Так, с 2011 по 2013 год уменьшены расходы перевозчиков более чем на 24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19.02.2014; «АЭРОФЛОТ» ПРОСИТ МИНТРАНС ВОЗОБНОВИТЬ ВЫДАЧУ «ПОЛЕТНЫХ»</w:t>
      </w:r>
    </w:p>
    <w:p>
      <w:pPr>
        <w:pStyle w:val="Normal"/>
        <w:jc w:val="both"/>
        <w:rPr/>
      </w:pPr>
      <w:r>
        <w:rPr/>
        <w:t>Компания «Аэрофлот» направила в Министерство транспорта письмо, в котором просит министра Максима Соколова разрешить кризисную ситуацию, возникшую после прекращения Росавиацией выдачи и внесения квалификационных отметок в свидетельства пилотов, бортпроводников и инженерно-технического персонала. Об этом «Известиям» рассказал летный директор крупнейшего российского авиаперевозчика Игорь Чалик.</w:t>
      </w:r>
    </w:p>
    <w:p>
      <w:pPr>
        <w:pStyle w:val="Normal"/>
        <w:jc w:val="both"/>
        <w:rPr/>
      </w:pPr>
      <w:r>
        <w:rPr/>
        <w:t xml:space="preserve">– </w:t>
      </w:r>
      <w:r>
        <w:rPr/>
        <w:t>Выдача и внесение квалификационных отметок возложены на госрегулятор в лице Росавиации. С 5 февраля оказание этой услуги прекращено. Мы надеемся, что Росавиация и Минтранс найдут общий язык и будут выдавать свидетельства и вносить в них квалификационные отметки, – отметил Чалик.</w:t>
      </w:r>
    </w:p>
    <w:p>
      <w:pPr>
        <w:pStyle w:val="Normal"/>
        <w:jc w:val="both"/>
        <w:rPr/>
      </w:pPr>
      <w:r>
        <w:rPr/>
        <w:t>Остальные руководители региональных и московских авиакомпаний пока не направляли обращения в министерство, хотя ситуация с летными лицензиями их тоже сильно волнует.</w:t>
      </w:r>
    </w:p>
    <w:p>
      <w:pPr>
        <w:pStyle w:val="Normal"/>
        <w:jc w:val="both"/>
        <w:rPr/>
      </w:pPr>
      <w:r>
        <w:rPr/>
        <w:t>Пресс-службы Росавиации и Минтранса от комментариев отказались – заявление «Аэрофлота» пока в ведомства не дошло.</w:t>
      </w:r>
    </w:p>
    <w:p>
      <w:pPr>
        <w:pStyle w:val="Normal"/>
        <w:jc w:val="both"/>
        <w:rPr/>
      </w:pPr>
      <w:r>
        <w:rPr/>
        <w:t xml:space="preserve">– </w:t>
      </w:r>
      <w:r>
        <w:rPr/>
        <w:t>В данный момент Минтранс и Росавиация пытаются договориться, какая из структур будет формировать комиссии по аттестациям, проводить тестирование и выдавать свидетельства. Пилоты не могут продолжить свою работу из-за каких-то безумных взаимоотношений между государственными органами регулирования по данному вопросу – Минтрансом и Росавиацией, – сообщил «Известиям» председатель комиссии по гражданской авиации общественного совета Ространснадзора Олег Смирнов.</w:t>
      </w:r>
    </w:p>
    <w:p>
      <w:pPr>
        <w:pStyle w:val="Normal"/>
        <w:jc w:val="both"/>
        <w:rPr/>
      </w:pPr>
      <w:r>
        <w:rPr/>
        <w:t>Новая редакция Правил по контролю соответствия установленным требованиям кандидатов на получение свидетельств авиационных специалистов вступила в силу в начале февраля 2014 года. Обновления в законодательство подготовил Минтранс. Авиационные правила (есть в распоряжении «Известий») распространяются на пилотов, авиадиспетчеров, штурманов, бортинженеров, бортрадистов, борттехников, бортпроводников и специалистов других профессий, связанных с эксплуатацией авиационной техники.</w:t>
      </w:r>
    </w:p>
    <w:p>
      <w:pPr>
        <w:pStyle w:val="Normal"/>
        <w:jc w:val="both"/>
        <w:rPr/>
      </w:pPr>
      <w:r>
        <w:rPr/>
        <w:t>Олег Смирнов напоминает, что теперь у председателя Высшей квалификационной комиссии Росавиации Сергея Слепухина и его коллег из регионов нет юридических оснований для выдачи или продления пилотских свидетельств, поскольку порядок введения этих правил в практику не предусмотрели в департаменте госполитики Минтранса.</w:t>
      </w:r>
    </w:p>
    <w:p>
      <w:pPr>
        <w:pStyle w:val="Normal"/>
        <w:jc w:val="both"/>
        <w:rPr/>
      </w:pPr>
      <w:r>
        <w:rPr/>
        <w:t xml:space="preserve">– </w:t>
      </w:r>
      <w:r>
        <w:rPr/>
        <w:t>Старая система выдачи и продления «пилотских» уже недействительна, и работники Росавиации формально не имеют права выдавать и продлевать свидетельства летных специалистов по старой системе, – напомнили в Профсоюзе летного состава России.</w:t>
      </w:r>
    </w:p>
    <w:p>
      <w:pPr>
        <w:pStyle w:val="Normal"/>
        <w:jc w:val="both"/>
        <w:rPr/>
      </w:pPr>
      <w:r>
        <w:rPr/>
        <w:t>Как ранее заявлял «Известиям» заместитель директора департамента государственной политики в области гражданской авиации Минтранса России Андрей Шнырев, правила позволят создать дополнительные «фильтры», препятствующие допуску к работе лиц, не отвечающих установленным требованиям. Также усложнилась процедура выдачи свидетельств. Претенденту теперь недостаточно представить свои документы из летного училища, медицинской комиссии, профессионального и психологического отбора, направлений авиакомпаний. Теперь летному персоналу придется проходить тестирование. Вопросы для «госэкзамена» разработал Минтранс, совокупно для всех специальностей их получилось 20 тыс.</w:t>
      </w:r>
    </w:p>
    <w:p>
      <w:pPr>
        <w:pStyle w:val="Normal"/>
        <w:jc w:val="both"/>
        <w:rPr/>
      </w:pPr>
      <w:r>
        <w:rPr/>
        <w:t>По словам вице-президента Профсоюза летного состава Олега Приходько, профсоюз своевременно информировал авиационную общественность и Минтранс о том, что ситуация с выдачей и продлением свидетельств летным специалистам может стать критичной.</w:t>
      </w:r>
    </w:p>
    <w:p>
      <w:pPr>
        <w:pStyle w:val="Normal"/>
        <w:jc w:val="both"/>
        <w:rPr/>
      </w:pPr>
      <w:r>
        <w:rPr/>
        <w:t>Ранее Приходько прогнозировал, что по причине недоработок Минтранса ежедневно не смогут приступать к работе 50 пилотов и 150 бортпроводников, штурманов, бортинженеров и прочих специалистов, их документы попросту недействительны.</w:t>
      </w:r>
    </w:p>
    <w:p>
      <w:pPr>
        <w:pStyle w:val="Normal"/>
        <w:jc w:val="both"/>
        <w:rPr/>
      </w:pPr>
      <w:r>
        <w:rPr/>
        <w:t>Специалисты отрасли утверждают, что в общей сложности к концу февраля российские авиакомпании недосчитаются около 9 тыс. авиаспециалистов, из них 1,5 тыс. пилотов. Документы летного состава проверяются перед каждым рейсом, без действующих свидетельств персонал попросту не допустят к полету.</w:t>
      </w:r>
    </w:p>
    <w:p>
      <w:pPr>
        <w:pStyle w:val="Normal"/>
        <w:jc w:val="both"/>
        <w:rPr/>
      </w:pPr>
      <w:r>
        <w:rPr/>
        <w:t xml:space="preserve">– </w:t>
      </w:r>
      <w:r>
        <w:rPr/>
        <w:t>Авиакомпании отправляют нуждающихся в продлении свидетельств работников отгуливать отпуска. Но к концу месяца ситуация может сильно измениться, поскольку за временно выбывших коллег другим пилотам приходится увеличивать свои летные нормы, – говорит шеф-пилот авиакомпании «Космос» Асанбай Авизов.</w:t>
      </w:r>
    </w:p>
    <w:p>
      <w:pPr>
        <w:pStyle w:val="Normal"/>
        <w:jc w:val="both"/>
        <w:rPr/>
      </w:pPr>
      <w:r>
        <w:rPr/>
        <w:t>Пострадают и те специалисты, кто в данный момент находится в процессе смены работы, – они не смогут трудоустроиться из-за просроченного свиде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2.2014; ТРУТНЕВ ПРЕДЛОЖИЛ ПРОРАБОТАТЬ ВОПРОС ПО СУБСИДИРОВАНИЮ ВОДНОГО И АВТОМОБИЛЬНОГО ТРАНСПОРТА В ПОСТРАДАВШИХ ОТ ПАВОДКОВ РЕГИОНАХ</w:t>
      </w:r>
    </w:p>
    <w:p>
      <w:pPr>
        <w:pStyle w:val="Normal"/>
        <w:jc w:val="both"/>
        <w:rPr/>
      </w:pPr>
      <w:r>
        <w:rPr/>
        <w:t>Вице-премьер России, полномочный представитель президента в Дальневосточном федеральном округе Юрий Трутнев предлагает проработать вопрос по субсидированию водного и автомобильного транспорта в регионах, пострадавших от паводков, для перевозки стройматериалов для восстановления объектов. Такое предложение он высказал сегодня на правительственной комиссии по ликвидации последствий крупномасштабного наводнения, произошедшего летом-осенью прошедшего года.</w:t>
      </w:r>
    </w:p>
    <w:p>
      <w:pPr>
        <w:pStyle w:val="Normal"/>
        <w:jc w:val="both"/>
        <w:rPr/>
      </w:pPr>
      <w:r>
        <w:rPr/>
        <w:t>«Определенная логика в этом предложении есть, – признал Трутнев. – Считаю, что нам надо льготировать транспорт там, где железной дороги нет и в этом случае необходимо дотировать те виды транспорта, которые существуют».</w:t>
      </w:r>
    </w:p>
    <w:p>
      <w:pPr>
        <w:pStyle w:val="Normal"/>
        <w:jc w:val="both"/>
        <w:rPr/>
      </w:pPr>
      <w:r>
        <w:rPr/>
        <w:t>Губернаторы пожаловались Трутневу, что зачастую в ряд регионов железная дорога не доходит и доставку стройматериалов можно осуществить только водным или автомобильным транспортом, тогда как дотации распространяются только на железную дорогу. В этой связи полпред президента высказал мнение о необходимости более детально рассмотреть вопрос относительно дотаций автотранспорта. Трутнев поручил министру транспорта РФ Максиму Соколову подготовить соответствующие предложения.</w:t>
      </w:r>
    </w:p>
    <w:p>
      <w:pPr>
        <w:pStyle w:val="Normal"/>
        <w:jc w:val="both"/>
        <w:rPr/>
      </w:pPr>
      <w:r>
        <w:rPr/>
        <w:t>Также вице-премьер поручил Министерству строительства подготовить предложения о выделении дополнительных средств на приобретение и строительство жилья для семей, пострадавших от наводнения, чьи дома не подлежат капитальному ремонт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4; БИЛЕТ БЕЗ ВОЗВРАТА</w:t>
      </w:r>
    </w:p>
    <w:p>
      <w:pPr>
        <w:pStyle w:val="Normal"/>
        <w:jc w:val="both"/>
        <w:rPr/>
      </w:pPr>
      <w:r>
        <w:rPr/>
        <w:t>Введение невозвратных билетов может удешевить авиаперелеты на 15%. Но эта же мера может стать причиной «правоприменительного хаоса», говорят специалисты.</w:t>
      </w:r>
    </w:p>
    <w:p>
      <w:pPr>
        <w:pStyle w:val="Normal"/>
        <w:jc w:val="both"/>
        <w:rPr/>
      </w:pPr>
      <w:r>
        <w:rPr/>
        <w:t>В России не оставляют попыток создать авиакомпанию-лоукостер, которая будет предоставлять свои услуги по сниженным ценам. Бюджетные авиакомпании существуют практически во всем мире и, в том числе, летают в Россию. Но такие авиакомпании порой не могут «прижиться» в стране не только из-за монополизированности рынка, но и из-за отсутствия условий для снижения цен на билеты.</w:t>
      </w:r>
    </w:p>
    <w:p>
      <w:pPr>
        <w:pStyle w:val="Normal"/>
        <w:jc w:val="both"/>
        <w:rPr/>
      </w:pPr>
      <w:r>
        <w:rPr/>
        <w:t>Так, по словам главы ОАО «Аэрофлот» Виталия Савельева (компания рассчитывает создать дочернюю лоукост-компанию «Добролет»), для появления национального низкобюджетного авиаперевозчика нужно изменить Воздушный кодекс и авиационные правила РФ. И тогда новичок сможет соперничать с мировыми лоукост-гигантами. В частности, нужно разрешить привлекать на работу иностранных пилотов, поменять нормы провоза бесплатного багажа, сделать некоторые услуги платными (например, питание и откидные кресла) и разрешить продавать невозвратные билеты.</w:t>
      </w:r>
    </w:p>
    <w:p>
      <w:pPr>
        <w:pStyle w:val="Normal"/>
        <w:jc w:val="both"/>
        <w:rPr/>
      </w:pPr>
      <w:r>
        <w:rPr/>
        <w:t>В необходимости своеобразной реформы уверен и министр транспорта РФ Максим Соколов. По его словам, нужно снизить финансовую нагрузку на авиакомпании, тогда полеты станут гораздо дешевле.</w:t>
      </w:r>
    </w:p>
    <w:p>
      <w:pPr>
        <w:pStyle w:val="Normal"/>
        <w:jc w:val="both"/>
        <w:rPr/>
      </w:pPr>
      <w:r>
        <w:rPr/>
        <w:t>Например, сегодня в стоимость билета, помимо услуг самой авиакомпании и стоимости керосина входит риск отказа пассажира от полета. Ежегодно отечественные компании закладывают на страховку от отказа около 36 млрд рублей. Это отражается на стоимости авиабилетов. В то же время, пассажир мог бы сам решить, что ему нужно в полете, а от чего он может отказаться в целях экономии.</w:t>
      </w:r>
    </w:p>
    <w:p>
      <w:pPr>
        <w:pStyle w:val="Normal"/>
        <w:jc w:val="both"/>
        <w:rPr/>
      </w:pPr>
      <w:r>
        <w:rPr/>
        <w:t>«Нововведения, которые широко используются во всем мире, позволят авиакомпаниям снизить цены на билеты и одновременно повысить спектр выбора для пассажиров. Пассажир сам должен выбирать, нужны ли ему чемодан или курица с чаем. Если нужны, он за это заплатит», – пояснял министр в интервью «Российской газете».</w:t>
      </w:r>
    </w:p>
    <w:p>
      <w:pPr>
        <w:pStyle w:val="Normal"/>
        <w:jc w:val="both"/>
        <w:rPr/>
      </w:pPr>
      <w:r>
        <w:rPr/>
        <w:t>Осенью 2013 года стало известно, что Минтранс разрешил отечественным авиакомпаниям взымать с пассажиров плату за провоз багажа и не предоставлять им бесплатное горячее питание – оно признано услугой повышенной комфортности.</w:t>
      </w:r>
    </w:p>
    <w:p>
      <w:pPr>
        <w:pStyle w:val="Normal"/>
        <w:jc w:val="both"/>
        <w:rPr/>
      </w:pPr>
      <w:r>
        <w:rPr/>
        <w:t>Немногим позже правительство одобрило предложение Минтранса, согласно которому в российских авиакомпаниях можно будет работать иностранным пилотам.</w:t>
      </w:r>
    </w:p>
    <w:p>
      <w:pPr>
        <w:pStyle w:val="Normal"/>
        <w:jc w:val="both"/>
        <w:rPr/>
      </w:pPr>
      <w:r>
        <w:rPr/>
        <w:t>«Открыть границы» пришлось из-за нехватки российских пилотов. Отечественные летные училища в 1995-2009 годах ежегодно выпускали не более 160 пилотов, тогда как с летной работы по различным причинам уходят около 700 человек ежегодно, а на подготовку летного состава к работе на новом типе самолета у авиакомпании уходит около 3-4 лет. В целом же для пополнения летного состава российским авиакомпаниям ежегодно нужно около 1,5 тыс. специалистов, которых в стране нет.</w:t>
      </w:r>
    </w:p>
    <w:p>
      <w:pPr>
        <w:pStyle w:val="Normal"/>
        <w:jc w:val="both"/>
        <w:rPr/>
      </w:pPr>
      <w:r>
        <w:rPr/>
        <w:t>«В Российской Федерации в последние годы сложилась неблагополучная ситуация в части обеспечения авиаперевозчиков квалифицированными летными кадрами, в первую очередь командирами воздушных судов (КВС) (…) Сложившийся дефицит специалистов в итоге приводит к снижению уровня квалификации действующих пилотов, кроме того, авиакомпаниям сложно обеспечить неуклонно возрастающую в последние годы потребность населения и экономики страны в авиационных перевозках», – говорится в сообщении правительства.</w:t>
      </w:r>
    </w:p>
    <w:p>
      <w:pPr>
        <w:pStyle w:val="Normal"/>
        <w:jc w:val="both"/>
        <w:rPr/>
      </w:pPr>
      <w:r>
        <w:rPr/>
        <w:t>На стоимость билетов также может повлиять отмена НДС и развитие системы альтернативных топливо-заправочных комплексов в аэропортах, поскольку примерно треть стоимости билета составляют расходы на закупку топлива.</w:t>
      </w:r>
    </w:p>
    <w:p>
      <w:pPr>
        <w:pStyle w:val="Normal"/>
        <w:jc w:val="both"/>
        <w:rPr/>
      </w:pPr>
      <w:r>
        <w:rPr/>
        <w:t>Кроме того, введение невозвратных билетов также поможет снизить стоимость полетов. Так, если бы авиакомпании ежегодно не закладывали в стоимость билетов возможность отказа от полета, билеты в эконом-класс, по мнению заместителя председателя комитета Совета Федерации по социальной политике Юрия Смирнова, могли бы подешеветь на 15%.</w:t>
      </w:r>
    </w:p>
    <w:p>
      <w:pPr>
        <w:pStyle w:val="Normal"/>
        <w:jc w:val="both"/>
        <w:rPr/>
      </w:pPr>
      <w:r>
        <w:rPr/>
        <w:t>В середине февраля идею ведения невозвратных билетов одобрила комиссия правительства РФ по законопроектной деятельности.</w:t>
      </w:r>
    </w:p>
    <w:p>
      <w:pPr>
        <w:pStyle w:val="Normal"/>
        <w:jc w:val="both"/>
        <w:rPr/>
      </w:pPr>
      <w:r>
        <w:rPr/>
        <w:t>Сейчас пассажир может отказаться от полета, уведомив перевозчика о решении не позднее чем за 24 часа до отправки самолета. В этом случае ему вернут деньги за билет. Если о своем решении он сообщил позднее, то авиакомпания может удержать до 25% от стоимости билета. Такой порядок, считают авторы законопроекта, «препятствует корректному формированию цен на авиаперевозки и влечет увеличение их стоимости для пассажиров, поскольку указанные риски (поздней сдачи билета пассажиром – ИФ) включаются в стоимость перевозки и оплачиваются пассажиром независимо от того, отказывается он от перевозки или нет».</w:t>
      </w:r>
    </w:p>
    <w:p>
      <w:pPr>
        <w:pStyle w:val="Normal"/>
        <w:jc w:val="both"/>
        <w:rPr/>
      </w:pPr>
      <w:r>
        <w:rPr/>
        <w:t>«Таким образом, пассажиры, не отказывающиеся от перевозки, вынуждены покупать авиабилеты по завышенной цене только в связи с тем, что российское законодательство не позволяет перевозчику исключить из тарифа риски, связанные с возможным отказом пассажира от перевозки», – отмечает пресс-служба правительства.</w:t>
      </w:r>
    </w:p>
    <w:p>
      <w:pPr>
        <w:pStyle w:val="Normal"/>
        <w:jc w:val="both"/>
        <w:rPr/>
      </w:pPr>
      <w:r>
        <w:rPr/>
        <w:t>Вместо этого предлагают ввести два вида тарифов: с возможностью отказа от полета и без нее. Кстати, если мера оправдает себя, невозвратные билеты могут ввести и на поездах дальнего следования.</w:t>
      </w:r>
    </w:p>
    <w:p>
      <w:pPr>
        <w:pStyle w:val="Normal"/>
        <w:jc w:val="both"/>
        <w:rPr/>
      </w:pPr>
      <w:r>
        <w:rPr/>
        <w:t>Против нововведения выступает лишь Союз потребителей РФ. Там опасаются, что появление невозвратных билетов создаст «правоприменительный хаос» и приведет к росту цен.</w:t>
      </w:r>
    </w:p>
    <w:p>
      <w:pPr>
        <w:pStyle w:val="Normal"/>
        <w:jc w:val="both"/>
        <w:rPr/>
      </w:pPr>
      <w:r>
        <w:rPr/>
        <w:t>«В случае принятия этого законопроекта возникнет коллизия его нормы о «невозвратном» тарифе с нормой ст.32 закона РФ «О защите прав потребителей», согласно которо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 говорится в письме председателя союза Петра Шелища в Минэкономразвития.</w:t>
      </w:r>
    </w:p>
    <w:p>
      <w:pPr>
        <w:pStyle w:val="Normal"/>
        <w:jc w:val="both"/>
        <w:rPr/>
      </w:pPr>
      <w:r>
        <w:rPr/>
        <w:t>В Союзе потребителей также убеждены, что в случае принятия законопроекта вырастут средние цены на воздушные авиаперевозки.</w:t>
      </w:r>
    </w:p>
    <w:p>
      <w:pPr>
        <w:pStyle w:val="Normal"/>
        <w:jc w:val="both"/>
        <w:rPr/>
      </w:pPr>
      <w:r>
        <w:rPr/>
        <w:t>В то же время представители туриндустрии наоборот идею поддерживают: во-первых, это увеличит турпоток в стране, во-вторых, поможет избавиться от споров по поводу возврата билетов на чартерных рейсах.</w:t>
      </w:r>
    </w:p>
    <w:p>
      <w:pPr>
        <w:pStyle w:val="Normal"/>
        <w:jc w:val="both"/>
        <w:rPr/>
      </w:pPr>
      <w:r>
        <w:rPr/>
        <w:t>«В случае с чартерными рейсами пассажиры при отказе от поездки требуют возвратить деньги, ссылаясь на то, что в России не существует невозвратных авиабилетов. В то же время туроператоры заключают договор с чартерными перевозчиками на условиях выкупа блока мест без возможности возврата. Таким образом, эта проблема сейчас целиком ложится на плечи консолидаторов рейса», – пояснил порталу «Интерфакс-Туризм» начальник отдела авиаперевозки турфирмы «Нева» Сергей Бураков.</w:t>
      </w:r>
    </w:p>
    <w:p>
      <w:pPr>
        <w:pStyle w:val="Normal"/>
        <w:jc w:val="both"/>
        <w:rPr/>
      </w:pPr>
      <w:r>
        <w:rPr/>
        <w:t>Впрочем, по мнению эксперта, мера не приведет к существенному удешевлению перелетов, а невозвратными могут автоматически сделать все билеты, продающиеся по минимальным тарифам.</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ОЛЬГА ОСИПОВА; 19.02.2014; ФИНАНСОВУЮ МОДЕЛЬ ПОДГОТОВИТ КОНСУЛЬТАНТ</w:t>
      </w:r>
    </w:p>
    <w:p>
      <w:pPr>
        <w:pStyle w:val="Normal"/>
        <w:jc w:val="both"/>
        <w:rPr/>
      </w:pPr>
      <w:r>
        <w:rPr/>
        <w:t>Независимый консультант привлекается к работе в рамках сетевого плана-графика по реализации проекта сухогрузного порта Тамань, утверждённого правительством в конце декабря 2013 года. Согласно условиям тендера до 15 апреля аудиторская компания будет оказывать консультационные услуг по разработке организационно-правовой, управленческой и финансовой моделей проекта «Создание сухогрузного района морского порта Тамань».</w:t>
      </w:r>
    </w:p>
    <w:p>
      <w:pPr>
        <w:pStyle w:val="Normal"/>
        <w:jc w:val="both"/>
        <w:rPr/>
      </w:pPr>
      <w:r>
        <w:rPr/>
        <w:t>За свою работу компания получит 39,53 млн руб. Тендер проводило ООО «РМП Тамань» (дочерняя компания «</w:t>
      </w:r>
      <w:r>
        <w:rPr>
          <w:b/>
        </w:rPr>
        <w:t>Росморпорт</w:t>
      </w:r>
      <w:r>
        <w:rPr/>
        <w:t>а»). В нём участвовали пять компаний. Так, «Инвестиционное бюро финист» предлагало провести работы за 87,320 млн руб., российское отделение Ernst &amp; Young – за 49,5 млн руб. (заняло второе место, по мнению конкурсной комиссии), KPMG Limited – почти за 30,5 млн руб., AT Kearney – за 37 млн руб. PricewaterhouseCoopers была выбрана конкурсной комиссией с учётом цены и опыта работы в данной сфере. Ранее специалисты компании провели независимый аудит и анализ финансовой модели проекта строительства высокоскоростной железнодорожной магистрали Москва – Казань.</w:t>
      </w:r>
    </w:p>
    <w:p>
      <w:pPr>
        <w:pStyle w:val="Normal"/>
        <w:jc w:val="both"/>
        <w:rPr/>
      </w:pPr>
      <w:r>
        <w:rPr/>
        <w:t>В пресс-службе Минтранса «Гудку» пояснили, что, «поскольку компания PWC выиграла конкурс по оказанию консультационных услуг по разработке организационно-правовой, управленческой и финансовой моделей проекта «Создание сухогрузного района морского порта Тамань», они должны будут сформировать концепцию реализации этого проекта, впоследствии согласовав её с заинтересованными федеральными органами исполнительной власти». В том числе с Минтрансом как профильным ведомством, а также Правительством РФ, которое и утвердит итоговый вариант концепции.</w:t>
      </w:r>
    </w:p>
    <w:p>
      <w:pPr>
        <w:pStyle w:val="Normal"/>
        <w:jc w:val="both"/>
        <w:rPr/>
      </w:pPr>
      <w:r>
        <w:rPr/>
        <w:t>Общая стоимость проекта порта Тамань, по оценке правительства, составляет 228 млрд руб., из них 115,5 млрд должны вложить инвесторы. По поручению Президента РФ Владимира Путина порт должен быть построен до 2020 года.</w:t>
      </w:r>
    </w:p>
    <w:p>
      <w:pPr>
        <w:pStyle w:val="Normal"/>
        <w:jc w:val="both"/>
        <w:rPr/>
      </w:pPr>
      <w:r>
        <w:rPr/>
        <w:t>При этом государство должно построить гидротехнические сооружения и подъездные пути, но в бюджете на проект есть только 76 млрд руб., дефицит составляет порядка 40 млрд руб. Как ранее сообщал министр транспорта РФ Максим Соколов, инвесторы готовы построить терминалы мощностью на 20% больше (93 млн тонн). В 2011 году соглашения с Минтрансом подписали «Еврохим», «Уралкалий», СУЭК, UCL Holding, «Металлоинвест», Объединённая зерновая компания, Global Ports. О намерении построить терминалы в Тамани также заявили «Базэл», «Кузбасс-разрезуголь» и группа «Дело».</w:t>
      </w:r>
    </w:p>
    <w:p>
      <w:pPr>
        <w:pStyle w:val="Normal"/>
        <w:jc w:val="both"/>
        <w:rPr/>
      </w:pPr>
      <w:r>
        <w:rPr/>
        <w:t>Всего проект «Создание сухогрузного района морского порта Тамань» предполагает создание мощностей для перевалки 94 млн тонн сухих грузов в год на Таманском полуострове.</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8.02.2014; ИГОРЬ ЛЕВИТИН ПОСЕТИЛ СПОРТИВНЫЕ ОБЪЕКТЫ ЧЕРЕПОВЦА</w:t>
      </w:r>
    </w:p>
    <w:p>
      <w:pPr>
        <w:pStyle w:val="Normal"/>
        <w:jc w:val="both"/>
        <w:rPr/>
      </w:pPr>
      <w:r>
        <w:rPr/>
        <w:t>В рамках проходящего в Череповце Госсовета под председательством Владимира Путина сегодня утром помощник президента Игорь Левитин посетил несколько спортивных объектов города. Первый пункт – волейбольный центр на улице Маяковского, сообщает ИА «СеверИнфо» со ссылкой на облправительство.</w:t>
      </w:r>
    </w:p>
    <w:p>
      <w:pPr>
        <w:pStyle w:val="Normal"/>
        <w:jc w:val="both"/>
        <w:rPr/>
      </w:pPr>
      <w:r>
        <w:rPr/>
        <w:t>Это уникальный центр, где созданы все условия для занятий – отличный паркет, освещение, кроме закрытой, есть открытая площадка, тренажёрный зал, современная инфраструктура. Сейчас здесь занимаются 300 девушек всех возрастов. Гости осмотрели общежитие центра для спортсменок из других городов, посетили залы, где в это время проходили тренировки.</w:t>
      </w:r>
    </w:p>
    <w:p>
      <w:pPr>
        <w:pStyle w:val="Normal"/>
        <w:jc w:val="both"/>
        <w:rPr/>
      </w:pPr>
      <w:r>
        <w:rPr/>
        <w:t>Следующим объектом в программе Игоря Левитина стал Центр боевых искусств Череповца. Здесь занимаются более двух тысяч ребят, работают 80 тренеров. «Центр перерос уровень городского или регионального и вышел на всероссийский, – рассказывает директор ЦБИ Юрий Филимонов. – Здесь находятся шесть центров Северо-Западного округа по развитию различных видов спортивных единоборств, а также центр подготовки сборной страны по кикбоксингу. Мы проводим порядка десяти турниров всероссийского уровня в год. Наши ребята выступают в составе сборной России на чемпионатах Европы, мира. Здесь же проходит ежегодный международный турнир по фехтованию». Воспитанники ЦБИ продемонстрировали гостям приемы кудо, карате, ушу, спортивного фехтования.</w:t>
      </w:r>
    </w:p>
    <w:p>
      <w:pPr>
        <w:pStyle w:val="Normal"/>
        <w:jc w:val="both"/>
        <w:rPr/>
      </w:pPr>
      <w:r>
        <w:rPr/>
        <w:t>В завершение визита Игорь Левитин посетил Ледовый дворец – самый крупный спортивный объект Череповца, где занимаются хоккеисты, фигуристы, проходят матчи КХЛ, масштабные фестивал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2.2014; МИНТРАНС РАЗРАБОТАЕТ МЕХАНИЗМ ДОТАЦИЙ РЕЧНЫХ И АВТОМОБИЛЬНЫХ ПЕРЕВОЗОК НА ДАЛЬНЕМ ВОСТОКЕ</w:t>
      </w:r>
    </w:p>
    <w:p>
      <w:pPr>
        <w:pStyle w:val="Normal"/>
        <w:jc w:val="both"/>
        <w:rPr/>
      </w:pPr>
      <w:r>
        <w:rPr/>
        <w:t>Полпред президента РФ на Дальнем Востоке и вице-премьер Юрий Трутнев поручил Минтрансу разработать механизм субсидирования речных и автомобильных перевозок для транспортировки грузов, необходимых в мероприятиях по ликвидации последствий паводка на Дальнем Востоке.</w:t>
      </w:r>
    </w:p>
    <w:p>
      <w:pPr>
        <w:pStyle w:val="Normal"/>
        <w:jc w:val="both"/>
        <w:rPr/>
      </w:pPr>
      <w:r>
        <w:rPr/>
        <w:t>«На заседании (правкомиссии – ред.) обсуждался вопрос подорожания оказания помощи по транспортировке грузов У губернаторов возникли вопросы с доставкой грузов в труднодоступные районы, Минтрансу дано поручение разработать механизм субсидирования речных и автомобильных перевозок», – сообщил Трутнев журналистам по итогам правительственной комиссии по ликвидации ущерба, нанесенного паводком на Дальнем Востоке.</w:t>
      </w:r>
    </w:p>
    <w:p>
      <w:pPr>
        <w:pStyle w:val="Normal"/>
        <w:jc w:val="both"/>
        <w:rPr/>
      </w:pPr>
      <w:r>
        <w:rPr/>
        <w:t>Трутнев отметил также, что будут продолжены дотации перевозок железнодорожным транспортом.</w:t>
      </w:r>
    </w:p>
    <w:p>
      <w:pPr>
        <w:pStyle w:val="Normal"/>
        <w:jc w:val="both"/>
        <w:rPr/>
      </w:pPr>
      <w:r>
        <w:rPr/>
        <w:t>Аномальный паводок на Амуре начался в конце июля 2013 года, сильнейшее наводнение охватило Амурскую и Еврейскую автономную области, Хабаровский край, режим ЧС был введен в Приморье. Как ранее заявлял Трутнев, число пострадавших достигло 183 тысяч человек. По итогам обследования 2,48 тысячи жилых объектов на Дальнем Востоке были признаны непригодными для проживания. Еще почти шесть тысяч нуждаются в капитальном ремонт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ВЕТЛАНА КУСКОВА; 19.02.2014; РИСКОВАННЫЕ РЕШЕНИЯ</w:t>
      </w:r>
    </w:p>
    <w:p>
      <w:pPr>
        <w:pStyle w:val="Normal"/>
        <w:jc w:val="both"/>
        <w:rPr/>
      </w:pPr>
      <w:r>
        <w:rPr/>
        <w:t>Общественный совет при Минтрансе намерен продвигать федеральные железнодорожные проекты</w:t>
      </w:r>
    </w:p>
    <w:p>
      <w:pPr>
        <w:pStyle w:val="Normal"/>
        <w:jc w:val="both"/>
        <w:rPr/>
      </w:pPr>
      <w:r>
        <w:rPr/>
        <w:t>В декабре прошлого года Общественный совет при Министерстве транспорта поменял своего председателя. На место адвоката Анатолия Кучерены, который занимал пост председателя в течение последних 7 лет, был избран член Общественной палаты, директор Института экономики транспорта и транспортной политики Национального исследовательского университета «Высшая школа экономики» Михаил Блинкин. О том, какие вопросы станут приоритетными для обсуждения Общественного совета в этом году и что нужно сделать, чтобы повысить инвестиционную привлекательность федеральных проектов, он рассказал «Гудку».</w:t>
      </w:r>
    </w:p>
    <w:p>
      <w:pPr>
        <w:pStyle w:val="Normal"/>
        <w:jc w:val="both"/>
        <w:rPr/>
      </w:pPr>
      <w:r>
        <w:rPr/>
        <w:t>Михаил Блинкин, председатель Общественного совета при Минтрансе</w:t>
      </w:r>
    </w:p>
    <w:p>
      <w:pPr>
        <w:pStyle w:val="Normal"/>
        <w:jc w:val="both"/>
        <w:rPr/>
      </w:pPr>
      <w:r>
        <w:rPr/>
        <w:t xml:space="preserve">– </w:t>
      </w:r>
      <w:r>
        <w:rPr/>
        <w:t>Михаил Яковлевич, собирался ли уже Общественный совет под вашим председательством?</w:t>
      </w:r>
    </w:p>
    <w:p>
      <w:pPr>
        <w:pStyle w:val="Normal"/>
        <w:jc w:val="both"/>
        <w:rPr/>
      </w:pPr>
      <w:r>
        <w:rPr/>
        <w:t xml:space="preserve">– </w:t>
      </w:r>
      <w:r>
        <w:rPr/>
        <w:t>Пока что нет. Первое собрание мы начнём с того, что подведём итоги прошлогодней деятельности совета и его взаимодействия с Министерством транспорта. Обсудим, видимо, транспортное обслуживание Олимпиады после её завершения. Остановимся на одном из самых важных, на мой взгляд, вопросе – проблемах профессионального образования. Эти вопросы ставят, в частности, ректоры ведущих транспортных вузов страны.</w:t>
      </w:r>
    </w:p>
    <w:p>
      <w:pPr>
        <w:pStyle w:val="Normal"/>
        <w:jc w:val="both"/>
        <w:rPr/>
      </w:pPr>
      <w:r>
        <w:rPr/>
        <w:t>Для меня главная здесь проблема – отсутствие дисциплины, которую традиционно преподают во всех зарубежных университетах, она называется «транспортное планирование». Это комплексная дисциплина, в рамках которой студент-магистр получает достаточную подготовку, чтобы грамотно отвечать на вопросы местного законодательного собрания, местного губернатора или мэра по поводу развития транспортной системы региона и города в целом.</w:t>
      </w:r>
    </w:p>
    <w:p>
      <w:pPr>
        <w:pStyle w:val="Normal"/>
        <w:jc w:val="both"/>
        <w:rPr/>
      </w:pPr>
      <w:r>
        <w:rPr/>
        <w:t>Для этого студенту необходимо знать особенности всех видов транспорта, владеть вопросами регионального развития и урбанистики. Естественно, человек, получивший даже узкопрофильное транспортное образование, потихоньку овладевает куда более широкими компетенциями, но он делает это сам, и ему требуется не один год. Также нам предстоит серьёзно обсудить подготовку кадров традиционных транспортных специальностей, адаптированную к требованиям реального и перспективного рынка труда.</w:t>
      </w:r>
    </w:p>
    <w:p>
      <w:pPr>
        <w:pStyle w:val="Normal"/>
        <w:jc w:val="both"/>
        <w:rPr/>
      </w:pPr>
      <w:r>
        <w:rPr/>
        <w:t xml:space="preserve">– </w:t>
      </w:r>
      <w:r>
        <w:rPr/>
        <w:t>Как складывались отношения Общественного совета и Минтранса в 2013 году?</w:t>
      </w:r>
    </w:p>
    <w:p>
      <w:pPr>
        <w:pStyle w:val="Normal"/>
        <w:jc w:val="both"/>
        <w:rPr/>
      </w:pPr>
      <w:r>
        <w:rPr/>
        <w:t xml:space="preserve">– </w:t>
      </w:r>
      <w:r>
        <w:rPr/>
        <w:t>Отношения Общественного совета с руководством Минтранса в 2013 году были, безусловно, конструктивными и доброжелательными. Я не припомню ни одного случая, чтобы вынесенное решение Общественного совета игнорировало руководство Минтранса. Однако существует ряд вещей, которые мне бы хотелось исправить. Во-первых, я обнаружил, что в Общественном совете нет представителей транспортного машиностроения и транспортного строительства. По смыслу действующего положения об общественных советах в них должны быть представлены четыре больших сегмента: бизнесмены, эксперты, профсоюзы и потребители. Поскольку совет работает на общественных началах, то кто-то уходит, появляются новые люди, и на сегодняшний день у нас, к сожалению, нет ни одного представителя воздушного транспорта – ни на уровне экспертов, ни на уровне бизнеса, ни даже на уровне профсоюза. Соответственно, мы также постараемся это исправить.</w:t>
      </w:r>
    </w:p>
    <w:p>
      <w:pPr>
        <w:pStyle w:val="Normal"/>
        <w:jc w:val="both"/>
        <w:rPr/>
      </w:pPr>
      <w:r>
        <w:rPr/>
        <w:t>Также мне хотелось бы исправить ещё одно обстоятельство. Работа в Общественном совете ведётся сугубо на общественных началах, без бюджета. Иногда, однако, приходится сталкиваться с ситуациями, когда нужно заказать дополнительную экспертизу, или пригласить определённого специалиста, или отправить кого-то в командировку, оценить, например, порт, железную дорогу или мост, а у нас нет на это средств. Но я не думаю, что это станет большой проблемой, решим.</w:t>
      </w:r>
    </w:p>
    <w:p>
      <w:pPr>
        <w:pStyle w:val="Normal"/>
        <w:jc w:val="both"/>
        <w:rPr/>
      </w:pPr>
      <w:r>
        <w:rPr/>
        <w:t xml:space="preserve">– </w:t>
      </w:r>
      <w:r>
        <w:rPr/>
        <w:t>Как в Общественном совете при Минтрансе относятся к идее вернуть РЖД в управление часть парка частных компаний?</w:t>
      </w:r>
    </w:p>
    <w:p>
      <w:pPr>
        <w:pStyle w:val="Normal"/>
        <w:jc w:val="both"/>
        <w:rPr/>
      </w:pPr>
      <w:r>
        <w:rPr/>
        <w:t xml:space="preserve">– </w:t>
      </w:r>
      <w:r>
        <w:rPr/>
        <w:t>Поскольку Общественный совет эту тему ещё не обсуждал и не голосовал, то в данном случае могу отвечать только за себя. Я, как эксперт, находящийся в курсе этих дискуссий, не вижу никаких идеологических или экономических противопоказаний к тому, чтобы РЖД вернули себе часть парка. Сейчас идёт определённая корректировка железнодорожной реформы. Многие эксперты, например, выступают за то, чтобы сделать некоторый шаг назад с вагонным парком.</w:t>
      </w:r>
    </w:p>
    <w:p>
      <w:pPr>
        <w:pStyle w:val="Normal"/>
        <w:jc w:val="both"/>
        <w:rPr/>
      </w:pPr>
      <w:r>
        <w:rPr/>
        <w:t>Очень интересен также вопрос о либерализации рынка локомотивной техники. Но я бы не советовал делать резких движений. Я боюсь, что бизнес с удовольствием купит и вагоны и локомотивы, вот только железнодорожная инфраструктура останется без достаточных источников развития.</w:t>
      </w:r>
    </w:p>
    <w:p>
      <w:pPr>
        <w:pStyle w:val="Normal"/>
        <w:jc w:val="both"/>
        <w:rPr/>
      </w:pPr>
      <w:r>
        <w:rPr/>
        <w:t xml:space="preserve">– </w:t>
      </w:r>
      <w:r>
        <w:rPr/>
        <w:t>В плане работы Общественного совета указано, что вы будете обсуждать стимулирование участия частных инвесторов в строительстве, реконструкции и содержании объектов пограничных пунктов пропуска. У вас есть уже какие-то готовые предложения?</w:t>
      </w:r>
    </w:p>
    <w:p>
      <w:pPr>
        <w:pStyle w:val="Normal"/>
        <w:jc w:val="both"/>
        <w:rPr/>
      </w:pPr>
      <w:r>
        <w:rPr/>
        <w:t xml:space="preserve">– </w:t>
      </w:r>
      <w:r>
        <w:rPr/>
        <w:t>Частные инвестиции приходят и без наших усилий в коротко окупаемые проекты. Например, в последнее время стало очень выгодным покупать вагоны. Если локомотивный парк будет либерализован, то я думаю, что будут быстро покупать и локомотивы. А вот партнёрские долевые инвестиции, вложенные в путь, окупаются долго, и выгодно это лишь большим компаниям, под которые создают специальную инфраструктуру. Например, «Газпрому» нужна была железнодорожная ветка, и он на свои деньги построил ветку Обская – Бованенково. Если же вкладываться в участки, где ты являешься не единственным выгодополучателем, то появляется много проблем. Тарифы регулируются ФСТ, потом достаточно сложно вычислить «свою» составляющую из «общего котла», да и в конце концов это большой риск. Мой любимый проект – это совмещённый мост через Обь между Салехардом и Лабытнанги. О нём я слышу ещё с 1971 года, и каждый год всё не определятся, строить его или нет. Как же в него вкладываться частному инвестору? Может быть, этот мост окупится лет через сорок, вот только инвестор к тому времени уже разорится.</w:t>
      </w:r>
    </w:p>
    <w:p>
      <w:pPr>
        <w:pStyle w:val="Normal"/>
        <w:jc w:val="both"/>
        <w:rPr/>
      </w:pPr>
      <w:r>
        <w:rPr/>
        <w:t xml:space="preserve">– </w:t>
      </w:r>
      <w:r>
        <w:rPr/>
        <w:t>В одном из интервью вы говорили, что одной из важных тем для Общественного совета будет успешность продвижения больших федеральных проектов типа БАМа и Транссиба: какие практические действия Общественный совет будет предпринимать для продвижения этих проектов?</w:t>
      </w:r>
    </w:p>
    <w:p>
      <w:pPr>
        <w:pStyle w:val="Normal"/>
        <w:jc w:val="both"/>
        <w:rPr/>
      </w:pPr>
      <w:r>
        <w:rPr/>
        <w:t xml:space="preserve">– </w:t>
      </w:r>
      <w:r>
        <w:rPr/>
        <w:t>Общественный совет в первую очередь занимается изучением и формированием мнения общества по поводу тех или иных федеральных проектов. Именно для этой цели в совете есть представители бизнеса, потребителей, экспертного сообщества. Чрезвычайно важно, чтобы крупные проекты в сфере железнодорожного транспорта воспринимались обществом как надёжные ускорители развития национальной экономики в цело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БАРШЕВ; 19.02.2014; АВАРИЮ ПОСЧИТАЮТ БЕЗ ГАИ</w:t>
      </w:r>
    </w:p>
    <w:p>
      <w:pPr>
        <w:pStyle w:val="Normal"/>
        <w:jc w:val="both"/>
        <w:rPr/>
      </w:pPr>
      <w:r>
        <w:rPr/>
        <w:t>Страховые компании настаивают на поправках в закон об ОСАГО</w:t>
      </w:r>
    </w:p>
    <w:p>
      <w:pPr>
        <w:pStyle w:val="Normal"/>
        <w:jc w:val="both"/>
        <w:rPr/>
      </w:pPr>
      <w:r>
        <w:rPr/>
        <w:t>Применять расширенный Европротокол страховщики будут только в том случае, если автомобили, пострадавшие в аварии были оборудованы тахографами или спутниковыми системами.</w:t>
      </w:r>
    </w:p>
    <w:p>
      <w:pPr>
        <w:pStyle w:val="Normal"/>
        <w:jc w:val="both"/>
        <w:rPr/>
      </w:pPr>
      <w:r>
        <w:rPr/>
        <w:t>На первом заседание рабочей группы Российского союза автостраховщиков и ФБУ «Агентство автомобильного транспорта» Минтранса России обсуждались возможности использования на транспорте специальных технических устройств, обеспечивающих непрерывную некорректируемую регистрацию информации, для фиксации обстоятельства ДТП. Страховщиков больше всего волнует именно некорректируемость информации.</w:t>
      </w:r>
    </w:p>
    <w:p>
      <w:pPr>
        <w:pStyle w:val="Normal"/>
        <w:jc w:val="both"/>
        <w:rPr/>
      </w:pPr>
      <w:r>
        <w:rPr/>
        <w:t>Напомним, что сейчас в Госдуме готовятся ко второму чтению поправки в закон об ОСАГО. В них, в том числе предусмотрено расширение зоны покрытия, так называемого, Европротокола до 50 тысяч рублей. А для Москвы и Санкт-Петербурга – до полного покрытия ОСАГО. Полное покрытие ОСАГО в соответствии с этими поправками предусматривает выплаты по жизни и здоровью до 500 тысяч рублей, и по материальному ущербу до 400 тысяч.</w:t>
      </w:r>
    </w:p>
    <w:p>
      <w:pPr>
        <w:pStyle w:val="Normal"/>
        <w:jc w:val="both"/>
        <w:rPr/>
      </w:pPr>
      <w:r>
        <w:rPr/>
        <w:t>Напомним, что Европротокол – это упрощенное оформление аварии, без вызова ГИБДД. Сейчас воспользоваться им можно только в случаях, если в аварии участвовало только две машины, водители которых застрахованы по ОСАГО, нет пострадавших и сумма ущерба не превышает 25 тысяч рублей. Одно из важных условий – у обоих участников аварии нет разногласий в обстоятельствах случившегося. Если все это совпало, то водители убирают машины с места происшествия, заполняют извещение о ДТП, а потом каждый из них отправляется к своему страховщику с этим документом. Никаких справок из ГИБДД или печатей не требуется. Стукнулись и разъехались.</w:t>
      </w:r>
    </w:p>
    <w:p>
      <w:pPr>
        <w:pStyle w:val="Normal"/>
        <w:jc w:val="both"/>
        <w:rPr/>
      </w:pPr>
      <w:r>
        <w:rPr/>
        <w:t>Однако особой популярностью этот упрощенный способ не пользуется. В прошлом году по данным Российского союза автостраховщиков Европротоколом воспользовались лишь 9 процентов от всех потерпевших. Для сравнения, годом ранее их было 8 процентов. И только в регионах, где ГИБДД приезжает оформлять аварии с большой задержкой, например, во Владивостоке, популярность Европротокола очень высока: 30 процентов всех ДТП оформляются подобным способом. Во всех остальных регионах предпочитают оформлять аварии традиционным способом.</w:t>
      </w:r>
    </w:p>
    <w:p>
      <w:pPr>
        <w:pStyle w:val="Normal"/>
        <w:jc w:val="both"/>
        <w:rPr/>
      </w:pPr>
      <w:r>
        <w:rPr/>
        <w:t>Дело в том, что большинство считает, что 25 тысяч рублей не хватит на покрытие расходов, связанных с ремонтом. И действительно, по итогам прошлого года средняя выплата по ОСАГО приблизилась к 30 тысячам рублей. Что явно больше, чем покрытие Европротокола. Другой момент, что пострадавшие боятся связываться со страховщиком, не имея на руках документа заверенного штампом ГИБДД и подписью сотрудника. Если страховщик откажет в выплате, то и по суду без такой бумажки будет сложно чего-либо добиться. А отказывают по Европротоколу страховщики часто. Они опасаются мошенничества со стороны автомобилистов.</w:t>
      </w:r>
    </w:p>
    <w:p>
      <w:pPr>
        <w:pStyle w:val="Normal"/>
        <w:jc w:val="both"/>
        <w:rPr/>
      </w:pPr>
      <w:r>
        <w:rPr/>
        <w:t>Чтобы обезопасить себя от мошенничества страховщики и изыскивают различные способы подтверждения страхового случая.</w:t>
      </w:r>
    </w:p>
    <w:p>
      <w:pPr>
        <w:pStyle w:val="Normal"/>
        <w:jc w:val="both"/>
        <w:rPr/>
      </w:pPr>
      <w:r>
        <w:rPr/>
        <w:t xml:space="preserve">– </w:t>
      </w:r>
      <w:r>
        <w:rPr/>
        <w:t>Основная задача предусмотреть механизмы, обеспечивающие непрерывность и достоверность данных, обеспечивающих регистрацию ДТП, – говорит президент РСА Павел Бунин. – Мы пока видим два пути – использование навигационных спутниковых технологий ГЛОНАСС и использование тахографов со средствами криптографическоской защиты информации. Оба вида оборудования точно фиксируют данные о географическом положении транспортного средства и времени ДТП. Кроме того, полученную информацию нельзя самостоятельно подкорректировать или стереть, что обеспечивает ее достоверность и юридическую значимость.</w:t>
      </w:r>
    </w:p>
    <w:p>
      <w:pPr>
        <w:pStyle w:val="Normal"/>
        <w:jc w:val="both"/>
        <w:rPr/>
      </w:pPr>
      <w:r>
        <w:rPr/>
        <w:t>При этом сейчас тестируется возможность передачи данных о ДТП в режиме реального времени прямо в страховую компанию. Спутниковые системы некоторых телематических операторов уже доказали способность это проделывать. Тахографы, требования к которым появились совсем недавно, в принципе тоже смогут работать в режиме онлайн.</w:t>
      </w:r>
    </w:p>
    <w:p>
      <w:pPr>
        <w:pStyle w:val="Normal"/>
        <w:jc w:val="both"/>
        <w:rPr/>
      </w:pPr>
      <w:r>
        <w:rPr/>
        <w:t>По словам генерального директора ФБУ «Росавтотранс» Сергея Сухарева, рабочая группа детально рассмотрит возможности использования данных тахографов при урегулировании страховых случаев и разработает предложения по внесению изменений в закон об ОСАГО.</w:t>
      </w:r>
    </w:p>
    <w:p>
      <w:pPr>
        <w:pStyle w:val="Normal"/>
        <w:jc w:val="both"/>
        <w:rPr/>
      </w:pPr>
      <w:r>
        <w:rPr/>
        <w:t>Таким образом, доступность Европротокола может упасть в разы. Он будет доступен для водителей большегрузов и автобусов, которые априори оборудуются тахографами. Кстати с 1 апреля за отсутствие этих приборов их будут штрафовать. А также для водителей дорогостоящих машин, в кошельках владельцев которых, установка спутникового оборудования больших дыр не пробьет.</w:t>
      </w:r>
    </w:p>
    <w:p>
      <w:pPr>
        <w:pStyle w:val="Normal"/>
        <w:jc w:val="both"/>
        <w:rPr/>
      </w:pPr>
      <w:r>
        <w:rPr/>
        <w:t>Впрочем, сами поставщики телематического оборудования утверждают, что установка блока, который выполняет функции черного ящика, недорогое удовольствие, и вполне по карману владельцу любого автомобиля. Напомним также, что еще рассматривается вариант фиксации ДТП для Европротокола при помощи видеорегистраторов. Но тут сложно гарантировать некорректируемость данных, а уж тем более их передачу в режиме реального времени. Также столичное правительство предлагало использовать для оформления Европротоколов данные со столичных камер наблюдения и фиксации правонарушений. Страховщики к этому предложению относятся скептичн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КРИВОШАПКО; 19.02.2014; НЕ БОЛИТ ГОЛОВА ПОД КАСКОЙ</w:t>
      </w:r>
    </w:p>
    <w:p>
      <w:pPr>
        <w:pStyle w:val="Normal"/>
        <w:jc w:val="both"/>
        <w:rPr/>
      </w:pPr>
      <w:r>
        <w:rPr/>
        <w:t>Готовятся новые правила игры для водителей и страховщиков</w:t>
      </w:r>
    </w:p>
    <w:p>
      <w:pPr>
        <w:pStyle w:val="Normal"/>
        <w:jc w:val="both"/>
        <w:rPr/>
      </w:pPr>
      <w:r>
        <w:rPr/>
        <w:t>Владельцев авто обяжут вписывать в полис добровольного страхования автогражданской ответственности всех водителей застрахованной машины. В противном случае выплат не будет. Не удастся получить страховку и за автомобиль, угнанный с ключами. Об этом говорится в проекте нового стандарта КАСКО, который Всероссийский союз страховщиков (ВСС) направил в Центробанк.</w:t>
      </w:r>
    </w:p>
    <w:p>
      <w:pPr>
        <w:pStyle w:val="Normal"/>
        <w:jc w:val="both"/>
        <w:rPr/>
      </w:pPr>
      <w:r>
        <w:rPr/>
        <w:t>Стандарт устанавливает единый для всех страховщиков перечень документов, представляемых при наступлении страхового события. Для клиентов это выгодно, поскольку речь идет об унифицированном подходе к сбору необходимых для выплаты страхового возмещения документов. В проекте также прописали не только правила оказания страховых услуг, методику, по которой тот или иной случай признается или не признается страховым, но и основные права и обязанности страховщиков и автовладельцев.</w:t>
      </w:r>
    </w:p>
    <w:p>
      <w:pPr>
        <w:pStyle w:val="Normal"/>
        <w:jc w:val="both"/>
        <w:rPr/>
      </w:pPr>
      <w:r>
        <w:rPr/>
        <w:t>Так, страховая компания, которой неоднократно и справедливо пеняли на то, что она долго оформляет убыток, обязана будет в соответствии с новым стандартом справиться с задачей оформления за 5 дней, а за 30 дней осуществить выплату. Но и автовладельцу придется относиться к своей собственности адекватно, например, не оставлять ключи в машине.</w:t>
      </w:r>
    </w:p>
    <w:p>
      <w:pPr>
        <w:pStyle w:val="Normal"/>
        <w:jc w:val="both"/>
        <w:rPr/>
      </w:pPr>
      <w:r>
        <w:rPr/>
        <w:t>Хозяину машины придется вписывать в полис всех водителей, управляющих автомобилем, поскольку страховщик, принимая автомобиль на страхование по определенной цене, и риски рассчитывает исходя из целого перечня факторов, включая стаж вождения, возраста автомобилиста.</w:t>
      </w:r>
    </w:p>
    <w:p>
      <w:pPr>
        <w:pStyle w:val="Normal"/>
        <w:jc w:val="both"/>
        <w:rPr/>
      </w:pPr>
      <w:r>
        <w:rPr/>
        <w:t>Частый пример: полис заключен с человеком, который 20 лет за рулем, он отдает автомобиль своему ребенку с опытом вождения 6 месяцев, а потом приходит за полной выплатой к страховщику, и суд встает на его сторону. Страховщики говорят, что такого нет ни в одной стране мира, и призывают отдавать отчет в том, что такие необоснованные выплаты бременем ложатся на всех остальных автовладельцев в виде общерыночного повышения тарифа КАСКО.</w:t>
      </w:r>
    </w:p>
    <w:p>
      <w:pPr>
        <w:pStyle w:val="Normal"/>
        <w:jc w:val="both"/>
        <w:rPr/>
      </w:pPr>
      <w:r>
        <w:rPr/>
        <w:t>По словам главы Всероссийского союза страховщиков Игоря Юргенса, ОСАГО и КАСКО обеспечивают страховому рынку больше 50 процентов сборов. Но добровольный вид автострахования гражданской ответственности в отличие от обязательного государством жестко не регламентируется. Поэтому автолюбителям, покупающим полисы КАСКО, приходится соглашаться с условиями, которые выдвинул страховщик. Это привело к тому, что ряд компаний стали вносить в перечень исключений практически все возможные страховые случаи.</w:t>
      </w:r>
    </w:p>
    <w:p>
      <w:pPr>
        <w:pStyle w:val="Normal"/>
        <w:jc w:val="both"/>
        <w:rPr/>
      </w:pPr>
      <w:r>
        <w:rPr/>
        <w:t>Такая политика стала наносить урон имиджу всего рынка страхования. В страховой надзор, Федеральную антимонопольную службу начали поступать жалобы. В результате страховое сообщество по поручению нового регулятора – Центробанка – взялось за разработку таких стандартов, которые бы устроили все стороны.</w:t>
      </w:r>
    </w:p>
    <w:p>
      <w:pPr>
        <w:pStyle w:val="Normal"/>
        <w:jc w:val="both"/>
        <w:rPr/>
      </w:pPr>
      <w:r>
        <w:rPr/>
        <w:t>Справка «РГ»</w:t>
      </w:r>
    </w:p>
    <w:p>
      <w:pPr>
        <w:pStyle w:val="Normal"/>
        <w:jc w:val="both"/>
        <w:rPr/>
      </w:pPr>
      <w:r>
        <w:rPr/>
        <w:t>Страховщики не обязаны будут платить клиентам, если ущерб был причинен, когда автомобиль использовался в соревнованиях, испытаниях или для обучения вождению, а также для перевозки груза, вес которого превышает максимально разрешенный производителем. Не предусмотрены выплаты за сколы стекол кузова, приборов внешнего освещения.</w:t>
      </w:r>
    </w:p>
    <w:p>
      <w:pPr>
        <w:pStyle w:val="Normal"/>
        <w:jc w:val="both"/>
        <w:rPr/>
      </w:pPr>
      <w:r>
        <w:rPr/>
        <w:t>Кстати</w:t>
      </w:r>
    </w:p>
    <w:p>
      <w:pPr>
        <w:pStyle w:val="Normal"/>
        <w:jc w:val="both"/>
        <w:rPr/>
      </w:pPr>
      <w:r>
        <w:rPr/>
        <w:t>Президиум Всероссийского союза страховщиков одобрил подготовленные экспертами предложения по формированию системы медицинского страхования мигрантов. В ближайшее время эти предложения будут направлены в правительство, сообщил на брифинге президент ВСС Игорь Юргенс.</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8.02.2014; СТРАХОВЩИКИ ОПАСАЮТСЯ ВАЛА МОШЕННИЧЕСТВ В СВЯЗИ С РАСШИРЕНИЕМ ЕВРОПРОТОКОЛА</w:t>
      </w:r>
    </w:p>
    <w:p>
      <w:pPr>
        <w:pStyle w:val="Normal"/>
        <w:jc w:val="both"/>
        <w:rPr/>
      </w:pPr>
      <w:r>
        <w:rPr/>
        <w:t>Госдума готовит поправки в Закон об ОСАГО, которые вводят «безлимитный» (до 400 тысяч рублей) европротокол в четырех регионах (Москва, Московская область, Санкт-Петербург и Ленинградская область), а в остальных расширяют максимальный лимит выплат без участия сотрудников ГИБДД до 50 тыс. рублей. В связи с этим необходимо обезопасить страховые компании от мошенников, для чего предлагается использовать некорректируемые средства фотовидеофиксации. Об этом сегодня говорилось на первом заседании рабочей группы Российского союза автостраховщиков и Минтранса России.</w:t>
      </w:r>
    </w:p>
    <w:p>
      <w:pPr>
        <w:pStyle w:val="Normal"/>
        <w:jc w:val="both"/>
        <w:rPr/>
      </w:pPr>
      <w:r>
        <w:rPr/>
        <w:t>дума готовит поправки в Закон об ОСАГО, которые вводят «безлимитный» (до 400 тысяч рублей) европротокол в четырех регионах (Москва, Московская область, Санкт-Петербург и Ленинградская область), а в остальных расширяют максимальный лимит выплат без участия сотрудников ГИБДД до 50 тыс. рублей. В связи с этим необходимо обезопасить страховые компании от мошенников, для чего предлагается использовать некорректируемые средства фотовидеофиксации. Об этом сегодня говорилось на первом заседании рабочей группы Российского союза автостраховщиков и Минтранса России.</w:t>
      </w:r>
    </w:p>
    <w:p>
      <w:pPr>
        <w:pStyle w:val="Normal"/>
        <w:jc w:val="both"/>
        <w:rPr/>
      </w:pPr>
      <w:r>
        <w:rPr/>
        <w:t>Сегодня в Москве состоялось первое заседание рабочей группы Российского союза автостраховщиков (РСА) и ФБУ «Агентство автомобильного транспорта» Минтранса России («Росавтотранс»), на котором обсуждались возможности использования на транспорте специальных технических устройств, обеспечивающих непрерывную некорректируемую регистрацию информации, для фиксации обстоятельства ДТП.</w:t>
      </w:r>
    </w:p>
    <w:p>
      <w:pPr>
        <w:pStyle w:val="Normal"/>
        <w:jc w:val="both"/>
        <w:rPr/>
      </w:pPr>
      <w:r>
        <w:rPr/>
        <w:t>Предложение о необходимости оснащения транспортных средств такими устройствами возникло в связи с готовящимися поправками в Закон об ОСАГО, согласно которым предлагается ввести так называемый безлимитный (до 400 тысяч рублей) европротокол в четырех регионах (Москва, Московская область, Санкт-Петербург и Ленинградская область), а в остальных регионах расширить максимальный лимит выплат без участия сотрудников ГИБДД до 50 тыс. рублей. В предлагаемых поправках предусмотрено, что упрощенный порядок оформления ДТП возможен только при условии использования средств фото-или видеофиксации. Однако, опасаясь роста страхового мошенничества, страховщики предлагают законодательно закрепить возможность оформления небольших аварий по европротоколу, только если транспортное средство оснащено специальными приборами, фиксирующими обстоятельства ДТП в непрерывном и некорректируемом режиме. О необходимости внесения в законопроект обязательного использования таких технических средств РСА говорил неоднократно. Пока доверие вызывают лишь навигационные спутниковые системы ГЛОСАСС и тахографы со средствами криптографической защиты информации. Оба вида оборудования точно фиксируют данные о географическом положении транспортного средства и времени ДТП. Полученную информацию нельзя самостоятельно подкорректировать или стереть, что обеспечивает ее достоверность и юридическую значимость. Но сегодня на рынке существует масса различных гаджетов, в том числе много видов видеорегистраторов, информация с которых также (условно) может быть использована для фиксации обстоятельств аварии. Беда в том, что цифровая информация с подобных устройств может быть поддельной, сфабрикованной, и в связи с этим необходимо подумать над тем, как сделать ее некорректируемой. В РСА уже ведется работа по изучению возможностей использования такого оборудования и разрабатываются технические требования к оборудованию, требования к данным и порядок передачи данных.</w:t>
      </w:r>
    </w:p>
    <w:p>
      <w:pPr>
        <w:pStyle w:val="Normal"/>
        <w:jc w:val="both"/>
        <w:rPr/>
      </w:pPr>
      <w:r>
        <w:rPr/>
        <w:t>Первоочередной задачей рабочей группы будет подготовка проектов нормативных правовых актов, регламентирующих урегулирование страховых случаев с использованием данных, получаемых от спецустройств, и разработка минимальных требований, предъявляемых к таким данным. Кроме того, необходимо опробовать возможность передачи данных с этих приборов страховым компаниям через РСА или напрямую.</w:t>
      </w:r>
    </w:p>
    <w:p>
      <w:pPr>
        <w:pStyle w:val="Normal"/>
        <w:jc w:val="both"/>
        <w:rPr/>
      </w:pPr>
      <w:r>
        <w:rPr/>
        <w:t>Напомним, тахограф – техническое средство контроля, предназначенное для регистрации информации о скорости и маршруте движения транспортных средств, а также о режиме труда и отдыха водителей транспортных средств. Согласно законодательству РФ, все грузовики массой свыше 3,5 тонн и пассажирские автобусы должны были быть оснащены тахографами до 23 января 2012 года. С 1 апреля 2014 года вступают в силу поправки в КоАП РФ, согласно которым появляется административная ответственность за отсутствие тахографа. При этом данное требование не распространяется на городской муниципальный транспорт и отдельные категории специализированных транспортных средств (не используемых для перевозки пассажиров и грузов).</w:t>
      </w:r>
    </w:p>
    <w:p>
      <w:pPr>
        <w:pStyle w:val="Normal"/>
        <w:jc w:val="both"/>
        <w:rPr/>
      </w:pPr>
      <w:r>
        <w:rPr/>
        <w:t>Хочется отметить, что «безлимитный» европротокол (если его одобрят) в первое время может быть применим, в основном, при авариях, где участвуют грузовики или грузовой автомобиль и легковой. В дальнейшем, когда требования к некорректируемым видеорегистраторам и другим подобным приборам будут четко прописаны, оформлять аварии самостоятельно смогут и владельцы легковых автомоби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2.2014; МИНТРАНС ФИНЛЯНДИИ ОБЕЩАЛ, ЧТО ОТЧЕТ О СОДЕРЖАНИИ ДОРОГИ ДО ПОГРАНПУНКТА БРУСНИЧНОЕ-НУЙЯМАА БУДЕТ ГОТОВ ДО КОНЦА НЕДЕЛИ</w:t>
      </w:r>
    </w:p>
    <w:p>
      <w:pPr>
        <w:pStyle w:val="Normal"/>
        <w:jc w:val="both"/>
        <w:rPr/>
      </w:pPr>
      <w:r>
        <w:rPr/>
        <w:t>Отчет о качестве содержания дороги от Выборга до погранпункта Брусничное-Нуйямаа на российско-финской границе, где в субботу произошло ДТП, унесшее жизни 10 человек, будет готов до конца текущей недели. Об этом корр. ИТАР-ТАСС сообщил постоянный секретарь министерства транспорта и связи Финляндии Харри Пурсиайнен. Финская сторона отвечает за обслуживание и состояние данной автотрассы, построенной в 1960-х.</w:t>
      </w:r>
    </w:p>
    <w:p>
      <w:pPr>
        <w:pStyle w:val="Normal"/>
        <w:jc w:val="both"/>
        <w:rPr/>
      </w:pPr>
      <w:r>
        <w:rPr/>
        <w:t>«Первая фаза исследования содержания дороги должна завершиться до конца этой недели, ее проведет отвечающая за это организация. Затем мы получим их отчет и примем решение по поводу дальнейших действий», – уточнил Харри Пурсиайнен.</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18.02.2014; ФИННЫ ПРОКОММЕНТИРОВАЛИ ОБВИНЕНИЯ ПО ПОВОДУ ДТП НА ТРАССЕ ВЫБОРГ – БРУСНИЧНОЕ</w:t>
      </w:r>
    </w:p>
    <w:p>
      <w:pPr>
        <w:pStyle w:val="Normal"/>
        <w:jc w:val="both"/>
        <w:rPr/>
      </w:pPr>
      <w:r>
        <w:rPr/>
        <w:t xml:space="preserve">Сотрудники Министерства транспорта и связи Финляндии проводят проверку по факту ДТП на дороге Выборг-Брусничное, унесшего жизни 10 человек. Как передает </w:t>
      </w:r>
      <w:r>
        <w:rPr>
          <w:lang w:val="en-US"/>
        </w:rPr>
        <w:t>yle</w:t>
      </w:r>
      <w:r>
        <w:rPr/>
        <w:t>.</w:t>
      </w:r>
      <w:r>
        <w:rPr>
          <w:lang w:val="en-US"/>
        </w:rPr>
        <w:t>fi</w:t>
      </w:r>
      <w:r>
        <w:rPr/>
        <w:t>, расследование причин аварии займет несколько месяцев. Напомним, сразу же после субботнего ДТП российская сторона косвенно обвинила финнов в произошедшей трагедии – в опубликованных правоохранителями релизах подчеркивалось, что участок дороги, на котором произошло ДТП, по договору с российской стороной арендован Финляндией, которая обязуется обеспечить его надлежащее содержание.</w:t>
      </w:r>
    </w:p>
    <w:p>
      <w:pPr>
        <w:pStyle w:val="Normal"/>
        <w:jc w:val="both"/>
        <w:rPr/>
      </w:pPr>
      <w:r>
        <w:rPr/>
        <w:t>В свою очередь, финны утверждают, что состояние дороги было проверено всего за несколько часов до аварии. «Тогда установили, что погодные условия и состояние дороги не требуют дополнительных мер, а позже, около восьми часов вечера, на место была отправлена машина с песком, но, судя по всему, она не успела прийти вовремя», – говорит начальник дорожного района Антти Ринта-Порккунен из Центра экономического развития, транспорта и окружающей среды Юго-Восточной Финляндии.</w:t>
      </w:r>
    </w:p>
    <w:p>
      <w:pPr>
        <w:pStyle w:val="Normal"/>
        <w:jc w:val="both"/>
        <w:rPr/>
      </w:pPr>
      <w:r>
        <w:rPr/>
        <w:t>Финская сторона возмущена несправедливыми обвинениями российских СМИ в том, что финны вовремя не отреагировали на изменения погодных условий. «Это серьезное обвинение в том, что здесь только наша вина. Но возможно также, что это просто очень скользкий участок дороги», – говорит Антти Ринта-Порккунен.</w:t>
      </w:r>
    </w:p>
    <w:p>
      <w:pPr>
        <w:pStyle w:val="Normal"/>
        <w:jc w:val="both"/>
        <w:rPr/>
      </w:pPr>
      <w:r>
        <w:rPr/>
        <w:t xml:space="preserve">Ранее исполнительный директор компании перевозок и логистики </w:t>
      </w:r>
      <w:r>
        <w:rPr>
          <w:lang w:val="en-US"/>
        </w:rPr>
        <w:t>Skal</w:t>
      </w:r>
      <w:r>
        <w:rPr/>
        <w:t xml:space="preserve"> Ииро Лехтонен говорил, что дороги, арендованные финнами в районе Сайменского канала, обслуживаются регулярно и аккуратно – уход за дорогой ведется в соответствии со всеми требованиями. Между тем, дороги, за которые отвечают российские власти, обслуживаются не с такой регулярностью, отмечает эксперт. При этом, по его мнению, не стоит забывать и о том, что российская культура вождения отличается от финской...</w:t>
      </w:r>
    </w:p>
    <w:p>
      <w:pPr>
        <w:pStyle w:val="Normal"/>
        <w:jc w:val="both"/>
        <w:rPr/>
      </w:pPr>
      <w:r>
        <w:rPr/>
        <w:t>Что касается произошедшей аварии, то Центр экономического развития, транспорта и окружающей среды Юго-Восточной Финляндии уже начал собственное расследование. Центр затребовал рапорт от субподрядчика, непосредственно занимавшегося уходом за дорогой.</w:t>
      </w:r>
    </w:p>
    <w:p>
      <w:pPr>
        <w:pStyle w:val="Normal"/>
        <w:jc w:val="both"/>
        <w:rPr/>
      </w:pPr>
      <w:r>
        <w:rPr/>
        <w:t>При этом финны признают, что изначально узкая и петляющая дорога была построена только для техобслуживания Сайменского канала, но на протяжении лет поток транспорта увеличился во много раз. «России нужно организовать международное движение по какой-то другой трассе, а не по этой нами арендованной дороге для обслуживания канала. И этот вопрос уже поднят. Об этом уже долго ведутся разговоры с российской стороной», – подчеркивает начальник канцелярии министерства транспорта и связи Финляндии Харри Пурсиайнен.</w:t>
      </w:r>
    </w:p>
    <w:p>
      <w:pPr>
        <w:pStyle w:val="Normal"/>
        <w:jc w:val="both"/>
        <w:rPr/>
      </w:pPr>
      <w:r>
        <w:rPr/>
        <w:t>В министерстве транспорта и связи уверены, что к финской стороне обвинений не будет выдвинуто, так как дорога соответствует финским стандартам. «Если же Россия усмотрит небрежности в обслуживании дороги, то тогда мы встретимся за столом переговоров на государственном уровне», – говорит Пурсиайнен.</w:t>
      </w:r>
    </w:p>
    <w:p>
      <w:pPr>
        <w:pStyle w:val="Normal"/>
        <w:jc w:val="both"/>
        <w:rPr/>
      </w:pPr>
      <w:r>
        <w:rPr/>
        <w:t xml:space="preserve">Напомним, авария произошла в субботу около 10:00 мск. На 16 км автодороги «Выборг-Брусничное» столкнулись маршрутный микроавтобус </w:t>
      </w:r>
      <w:r>
        <w:rPr>
          <w:lang w:val="en-US"/>
        </w:rPr>
        <w:t>Volkswagen</w:t>
      </w:r>
      <w:r>
        <w:rPr/>
        <w:t xml:space="preserve">, который следовал в сторону Финляндии, и лесовоз </w:t>
      </w:r>
      <w:r>
        <w:rPr>
          <w:lang w:val="en-US"/>
        </w:rPr>
        <w:t>Scania</w:t>
      </w:r>
      <w:r>
        <w:rPr/>
        <w:t>. В ходе осмотра места ДТП оперативники выяснили, что ДТП произошло, скорее всего, из-за гололеда. В результате на правом повороте автомобиль занесло на полосу встречного движения, где он и столкнулся с лесовозом.</w:t>
      </w:r>
    </w:p>
    <w:p>
      <w:pPr>
        <w:pStyle w:val="Normal"/>
        <w:jc w:val="both"/>
        <w:rPr/>
      </w:pPr>
      <w:r>
        <w:rPr/>
        <w:t>В результате ДТП погибли 10 пассажиров микроавтобуса, еще два пассажира доставлены в Центральную районную больницу Выборга с телесными повреждениями средней тяжести. Водитель лесовоза также доставлен в больницу Выборга с тяжкими телесными повреждениями. По данным СМИ, погибшие в ДТП направлялись в шоп-тур в Финляндию.</w:t>
      </w:r>
    </w:p>
    <w:p>
      <w:pPr>
        <w:pStyle w:val="Normal"/>
        <w:jc w:val="both"/>
        <w:rPr/>
      </w:pPr>
      <w:r>
        <w:rPr/>
        <w:t>Следственным управлением при УМВД России по Выборгскому району Ленинградской области возбуждено уголовное дело по признакам преступления, предусмотренного ч. 5 ст. 264 УК РФ (нарушение правил дорожного движения и эксплуатации транспортных средств, повлекшее по неосторожности смерть двух или более лиц).</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8.02.2014; МИНТРАНС И РСА ПРЕДЛАГАЮТ ИСПОЛЬЗОВАТЬ ДАННЫЕ ТАХОГРАФОВ ПРИ ОФОРМЛЕНИИ ДТП</w:t>
      </w:r>
    </w:p>
    <w:p>
      <w:pPr>
        <w:pStyle w:val="Normal"/>
        <w:jc w:val="both"/>
        <w:rPr/>
      </w:pPr>
      <w:r>
        <w:rPr/>
        <w:t>Министерство транспорта и Российский союз страховщиков (РСА) выступают за использование данных тахографов при оформлении ДТП наряду с протоколами ГИБДД. Представители РСА и Минтранса начали серию встреч по поводу использования техсредств регистрации аварий для определения обстоятельств наступления страховых событий в ОСАГО в рамках европротокола, сообщает «Интерфакс».</w:t>
      </w:r>
    </w:p>
    <w:p>
      <w:pPr>
        <w:pStyle w:val="Normal"/>
        <w:jc w:val="both"/>
        <w:rPr/>
      </w:pPr>
      <w:r>
        <w:rPr/>
        <w:t>Президент РСА Павел Бунин заявил представителям СМИ по итогам рабочей встречи, что во вторник обсуждался анализ возможностей применения тахографов или бортовых регистраторов для регистрации обстоятельств ДТП.</w:t>
      </w:r>
    </w:p>
    <w:p>
      <w:pPr>
        <w:pStyle w:val="Normal"/>
        <w:jc w:val="both"/>
        <w:rPr/>
      </w:pPr>
      <w:r>
        <w:rPr/>
        <w:t>По его словам, регистрация некорректируемых сведений о страховом событии является важной задачей в свете будущих поправок в нормативную базу, связанную с европротоколом. Предусмотрено проведение эксперимента в столице и Санкт-Петербурге, Московской и Ленинградской областях по выплате компенсаций в ОСАГО без вызова автоинспекторов на место аварий.</w:t>
      </w:r>
    </w:p>
    <w:p>
      <w:pPr>
        <w:pStyle w:val="Normal"/>
        <w:jc w:val="both"/>
        <w:rPr/>
      </w:pPr>
      <w:r>
        <w:rPr/>
        <w:t>Бунин добавил, что преимущество использования тахографов состоит в возможности установления системы передачи сигнала с места ДТП напрямую страховщику.</w:t>
      </w:r>
    </w:p>
    <w:p>
      <w:pPr>
        <w:pStyle w:val="Normal"/>
        <w:jc w:val="both"/>
        <w:rPr/>
      </w:pPr>
      <w:r>
        <w:rPr/>
      </w:r>
    </w:p>
    <w:p>
      <w:pPr>
        <w:pStyle w:val="Heading3"/>
        <w:jc w:val="both"/>
        <w:rPr/>
      </w:pPr>
      <w:r>
        <w:rPr>
          <w:rFonts w:cs="Times New Roman" w:ascii="Times New Roman" w:hAnsi="Times New Roman"/>
          <w:sz w:val="24"/>
          <w:szCs w:val="24"/>
        </w:rPr>
        <w:t>РЕН-ТВ РОСТОВ; 18.02.2014; СОКРАЩЕНИЕ ЭЛЕКТРИЧЕК ОТМЕНЯЕТСЯ</w:t>
      </w:r>
    </w:p>
    <w:p>
      <w:pPr>
        <w:pStyle w:val="Normal"/>
        <w:jc w:val="both"/>
        <w:rPr/>
      </w:pPr>
      <w:r>
        <w:rPr/>
        <w:t>ВЕДУЩАЯ: Областное правительство примет все необходимые меры для сохранения пригородных электропоездов в полном объеме и компенсации проезда всех льготников, школьников и студентов, заявил губернатор на видео конференции Минтранса. В начале года Северокавказская пригородная пассажирская компания заявила о кризисе предприятий и решении сократить за год 54 пригородные электрички, но губернатор пообещал – правительство этого не допустит.</w:t>
      </w:r>
    </w:p>
    <w:p>
      <w:pPr>
        <w:pStyle w:val="Normal"/>
        <w:jc w:val="both"/>
        <w:rPr/>
      </w:pPr>
      <w:r>
        <w:rPr/>
        <w:t>Василий ГОЛУБЕВ, губернатор РО: – Мы не планируем сегодня сокращать электрички, и эти вопросы мы обсудим в ходе наших рабочих совещаний с Российскими железными дорогами. Более того, мы будем проводить переговоры связанные с обновлением подвижного состава, созданием условий для того, чтобы комфортность перевозов не уменьшалась, а наоборот возрастала.</w:t>
      </w:r>
    </w:p>
    <w:p>
      <w:pPr>
        <w:pStyle w:val="Normal"/>
        <w:jc w:val="both"/>
        <w:rPr/>
      </w:pPr>
      <w:r>
        <w:rPr/>
        <w:t>ВЕДУЩАЯ: На компенсацию проезда льготников железные дороги выделят из областного бюджета около 250 млн. рублей – на 20 млн. больше прошлогоднег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ЛАРИСА ИОНОВА; 18.02.2014; В РОСТОВСКИХ ЭЛЕКТРИЧКАХ СОХРАНИЛИ ЛЬГОТЫ</w:t>
      </w:r>
    </w:p>
    <w:p>
      <w:pPr>
        <w:pStyle w:val="Normal"/>
        <w:jc w:val="both"/>
        <w:rPr/>
      </w:pPr>
      <w:r>
        <w:rPr/>
        <w:t>На Дону планируют увеличить объем финансирования расходов на перевозки пассажиров пригородного железнодорожного транспорта до 248 миллионов рублей, что на 13 миллионов больше, чем ранее. В эту сумму входит возмещение проезда региональных льготников, а также сохранение льгот для школьников и студентов, которые добираются до места учебы и обратно. По словам губернатора региона Василия Голубева, снижения субсидирования из регионального бюджета не произойдет с учетом важности для населения пригородного железнодорожного сообщения.</w:t>
      </w:r>
    </w:p>
    <w:p>
      <w:pPr>
        <w:pStyle w:val="Normal"/>
        <w:jc w:val="both"/>
        <w:rPr/>
      </w:pPr>
      <w:r>
        <w:rPr/>
        <w:t>Напомним, что Ростовская область попала в список 12 регионов, в которых в конце нынешней зимы планировалось сократить число пригородных поездов. Это касается более полусотни электричек, что составляет почти половину от всего количества электропоездов, курсирующих в регионе.</w:t>
      </w:r>
    </w:p>
    <w:p>
      <w:pPr>
        <w:pStyle w:val="Normal"/>
        <w:jc w:val="both"/>
        <w:rPr/>
      </w:pPr>
      <w:r>
        <w:rPr/>
        <w:t>Главной причиной «железного ультиматума» стали растущие из года в год долги перед железнодорожниками, которые перевозят массу льготников, начиная от школьников – студентов и заканчивая старушками. Для железной дороги эти перевозки составляют так называемые выпадающие доходы.</w:t>
      </w:r>
    </w:p>
    <w:p>
      <w:pPr>
        <w:pStyle w:val="Normal"/>
        <w:jc w:val="both"/>
        <w:rPr/>
      </w:pPr>
      <w:r>
        <w:rPr/>
        <w:t>В открытом акционерном обществе Северо-Кавказская пригородная пассажирская компания корреспонденту «РГ» рассказали, что недофинансирование субъектами РФ выпадающих доходов перевозчику и отсутствие механизма возмещения убытков нерентабельного направления привело к критической ситуации в отрасли. Если раньше убыточные пассажирские перевозки субсидировались за счет грузовых, то теперь дотации должны производиться за счет региональных бюджетов.</w:t>
      </w:r>
    </w:p>
    <w:p>
      <w:pPr>
        <w:pStyle w:val="Normal"/>
        <w:jc w:val="both"/>
        <w:rPr/>
      </w:pPr>
      <w:r>
        <w:rPr/>
        <w:t>Что касается тарифов, они меняются регулярно. По словам заместителя генерального директора пассажирской компании Владимира Востраилова, постановлением региональной службы по тарифам Ростовской области с 10 января этого года стоимость проезда в поездах пригородного сообщения на территории региона выросла на полтора рубля и составляет теперь 12 рублей за одну зону (10 километров). Перед этим повышение было год назад на 50 копеек. На таких популярных направлениях, как Ростов-Азов, проезд на электричке теперь составит 36 рублей, до Батайска – 24 рубля, Таганрога – 96 рублей.</w:t>
      </w:r>
    </w:p>
    <w:p>
      <w:pPr>
        <w:pStyle w:val="Normal"/>
        <w:jc w:val="both"/>
        <w:rPr/>
      </w:pPr>
      <w:r>
        <w:rPr/>
        <w:t xml:space="preserve">– </w:t>
      </w:r>
      <w:r>
        <w:rPr/>
        <w:t>Однако власти ряда регионов Северного Кавказа, а также Ростовской области в своем бюджете на 2014 год не предусмотрели необходимой суммы для компенсации расходов на пригородные пассажирские перевозки, – высказывает свою точку зрения представитель управления СКЖД. – Такое положение привело к недофинансированию всей технологической цепочки пригородных перевозок. При отсутствии необходимой поддержки из региональных бюджетов накапливается задолженность пригородной компании перед железной дорогой, компания не может рассчитываться по своим обязательствам за аренду и ремонт подвижного состава, оплачивать заработную плату машинистам локомотивных бригад.</w:t>
      </w:r>
    </w:p>
    <w:p>
      <w:pPr>
        <w:pStyle w:val="Normal"/>
        <w:jc w:val="both"/>
        <w:rPr/>
      </w:pPr>
      <w:r>
        <w:rPr/>
        <w:t>По убеждению железнодорожников, выход из создавшейся ситуации для региональных властей может быть в исполнении своих обязанностей по организации пригородных перевозок. По данным управления СКЖД, Ростовская область задолжала компании-перевозчику 86 миллионов рублей за 2013 год и 82 миллиона рублей за 2012 год выпадающих доходов от регулирования тарифов за проезд.</w:t>
      </w:r>
    </w:p>
    <w:p>
      <w:pPr>
        <w:pStyle w:val="Normal"/>
        <w:jc w:val="both"/>
        <w:rPr/>
      </w:pPr>
      <w:r>
        <w:rPr/>
        <w:t>Власти региона до сих пор не рассчитались за перевозку учащихся, а это 35 миллионов рублей, и не заключили с компанией договор на 2014 год (40 миллионов рублей). Сейчас по этим вопросам ведутся переговоры.</w:t>
      </w:r>
    </w:p>
    <w:p>
      <w:pPr>
        <w:pStyle w:val="Normal"/>
        <w:jc w:val="both"/>
        <w:rPr/>
      </w:pPr>
      <w:r>
        <w:rPr/>
        <w:t>Комментарий</w:t>
      </w:r>
    </w:p>
    <w:p>
      <w:pPr>
        <w:pStyle w:val="Normal"/>
        <w:jc w:val="both"/>
        <w:rPr/>
      </w:pPr>
      <w:r>
        <w:rPr/>
        <w:t>Владимир Савчук, руководитель департамента исследований железнодорожного транспорта Института проблем естественных монополий (ИПЕМ)</w:t>
      </w:r>
    </w:p>
    <w:p>
      <w:pPr>
        <w:pStyle w:val="Normal"/>
        <w:jc w:val="both"/>
        <w:rPr/>
      </w:pPr>
      <w:r>
        <w:rPr/>
        <w:t>Главные проблемы системы пригородного сообщения – это отсутствие долгосрочного госфинансирования, несогласованность транспортной политики в регионах. Без достаточных вливаний из федерального и региональных бюджетов не сможет обновляться подвижной состав, улучшаться качество услуг пригородных пассажирских компаний. Основным выходом из сложившейся ситуации является определение государственного финансирования пригородных пассажирских перевозок, причем финансирования долгосрочного и целевог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9.02.2014; ЯКУНИН СНОВА ПРОСИТ ГОСУДАРСТВО О ПОДДЕРЖКЕ РЖД</w:t>
      </w:r>
    </w:p>
    <w:p>
      <w:pPr>
        <w:pStyle w:val="Normal"/>
        <w:jc w:val="both"/>
        <w:rPr/>
      </w:pPr>
      <w:r>
        <w:rPr/>
        <w:t>Монополия нуждается в 16-миллиардной компенсации замороженных тарифов</w:t>
      </w:r>
    </w:p>
    <w:p>
      <w:pPr>
        <w:pStyle w:val="Normal"/>
        <w:jc w:val="both"/>
        <w:rPr/>
      </w:pPr>
      <w:r>
        <w:rPr/>
        <w:t>РЖД</w:t>
      </w:r>
      <w:r>
        <w:rPr/>
        <w:t xml:space="preserve"> снова просит правительство о дополнительной господдержке из-за замораживания тарифов. В интервью ИТАР-ТАСС президент железнодорожной монополии заявил, что компания обсуждает с Минэкономразвития предоставление 16 млрд руб. компенсации. Представитель Мин</w:t>
      </w:r>
      <w:r>
        <w:rPr/>
        <w:t>экономразвития</w:t>
      </w:r>
      <w:r>
        <w:rPr/>
        <w:t xml:space="preserve"> подтвердил «Ведомостям», что дополнительная поддержка РЖД обсуждается, решение будет принято весной. Поддержка может быть или в виде индексации тарифов на перевозку нефтепродуктов, или в виде субсидии, уточнил он.</w:t>
      </w:r>
    </w:p>
    <w:p>
      <w:pPr>
        <w:pStyle w:val="Normal"/>
        <w:jc w:val="both"/>
        <w:rPr/>
      </w:pPr>
      <w:r>
        <w:rPr/>
        <w:t>Осенью</w:t>
      </w:r>
      <w:r>
        <w:rPr/>
        <w:t xml:space="preserve"> прошлого года правительство решило заморозить тарифы естественных монополий в 2014 г. С 2015-2017 гг. тарифы РЖД будут индексироваться на уровне инфляции. Из-за нулевой индексации убыток РЖД в 2014 г. составит 60 млрд руб., заявлял Якунин. А это, в </w:t>
      </w:r>
      <w:r>
        <w:rPr/>
        <w:t>свою</w:t>
      </w:r>
      <w:r>
        <w:rPr/>
        <w:t xml:space="preserve"> очередь, повлияет на рейтинги и компания не сможет занимать на выгодных условиях, предупреждал президент монополии. В качестве альтернативы РЖД предлагала не замораживать тарифы на перевозку нефти и нефтепродуктов (это принесло бы 16 млрд руб.) и прос</w:t>
      </w:r>
      <w:r>
        <w:rPr/>
        <w:t>ила</w:t>
      </w:r>
      <w:r>
        <w:rPr/>
        <w:t xml:space="preserve"> субсидию в 30 млрд руб. Против индексации тарифа РЖД выступили нефтяные компании. Их поддержал и президент Владимир Путин: «Вы таким образом можете на нефтянку переложить вообще всю нагрузку всей экономики. Второе – как только на нефтянку повышается та</w:t>
      </w:r>
      <w:r>
        <w:rPr/>
        <w:t>риф</w:t>
      </w:r>
      <w:r>
        <w:rPr/>
        <w:t xml:space="preserve"> у РЖД &lt;...&gt; сразу другие составляющие их расходов производственных будут повышаться» (цитата по «Интерфаксу»). В итоге правительство разрешило РЖД повышать ставки в границах тарифного коридора (до 13,4%) и предоставило субсидию в 26 млрд руб. на ремонт инфраструктуры. В конце года правление РЖД решило повысить тариф на перевозку дизельного топлива по России на 12,5%, а на экспортные перевозки грузов через сухопутные пограничные переходы и к припортовым станциям – на 13,4%. Но в начале 2014 г. РЖД отказа</w:t>
      </w:r>
      <w:r>
        <w:rPr/>
        <w:t>лась</w:t>
      </w:r>
      <w:r>
        <w:rPr/>
        <w:t xml:space="preserve"> от этой идеи.</w:t>
      </w:r>
    </w:p>
    <w:p>
      <w:pPr>
        <w:pStyle w:val="Normal"/>
        <w:jc w:val="both"/>
        <w:rPr/>
      </w:pPr>
      <w:r>
        <w:rPr/>
        <w:t>И</w:t>
      </w:r>
      <w:r>
        <w:rPr/>
        <w:t xml:space="preserve"> это была не единственная попытка РЖД компенсировать возможные убытки. Осенью обсуждалась идея повысить и тариф на перевозку угля к портам Дальнего Востока (основой экспортный канал); РЖД хотела повысить ставку на перевозку грузов в старых вагонах. Деньги РЖД нужны на инвестпрограмму. В 2014 г. она будет 395,6 млрд руб. и монополия уже учла в этой сумме 16 млрд руб. компенсации, следует из инвестпрограммы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8.02.2014; ПРОЕКТ МАГИСТРАЛИ СЕВЕРНЫЙ ШИРОТНЫЙ ХОД НЕОБХОДИМО СДВИНУТЬ С МЕРТВОЙ ТОЧКИ – ЯКУНИН</w:t>
      </w:r>
    </w:p>
    <w:p>
      <w:pPr>
        <w:pStyle w:val="Normal"/>
        <w:jc w:val="both"/>
        <w:rPr/>
      </w:pPr>
      <w:r>
        <w:rPr/>
        <w:t>Проект железнодородной магистрали Северный широтный ход необходимо сдвинуть с мертвой точки, чтобы обеспечить возможность перемещения грузов в северных регионах, заявил глава РЖД Владимир Якунин.</w:t>
      </w:r>
    </w:p>
    <w:p>
      <w:pPr>
        <w:pStyle w:val="Normal"/>
        <w:jc w:val="both"/>
        <w:rPr/>
      </w:pPr>
      <w:r>
        <w:rPr/>
        <w:t>«ВРП северных регионов растет, и для того, чтобы обеспечить возможность перемещения объемов грузов, нужно развивать инфраструктуру. Необходимо сдвинуть с мертвой точки проект Северный широтный ход. Без этого мы не сможем обеспечить перевозку грузов регионов», – сказал Якунин на выздном заседании научно-технического совета РЖД во вторник в Тюмени, на котором были рассмотрены вопросы транспортного обеспечения арктических территорий Уральского федерального округа.</w:t>
      </w:r>
    </w:p>
    <w:p>
      <w:pPr>
        <w:pStyle w:val="Normal"/>
        <w:jc w:val="both"/>
        <w:rPr/>
      </w:pPr>
      <w:r>
        <w:rPr/>
        <w:t>Железнодорожная магистраль Северный широтный ход от Салехарда до Надыма протяженностью 707 километров, создание которой инициировано корпорацией «Урал промышленный – Урал полярный» (с 2012 года – ОАО «Корпорация развития»), проходит по территории Ямало-Ненецкого автономного округа. Ее планировалось построить до конца 2014 года. Северный широтный ход рассматривается в качестве альтернативного направления вывоза продукции нефтегазового комплекса. Предварительная стоимость проекта оценивается в 190 миллиардов рублей.</w:t>
      </w:r>
    </w:p>
    <w:p>
      <w:pPr>
        <w:pStyle w:val="Normal"/>
        <w:jc w:val="both"/>
        <w:rPr/>
      </w:pPr>
      <w:r>
        <w:rPr/>
        <w:t>Проект строительства Северного широтного хода, новой линии с ожидаемым объемом вывоза до 21 миллиона тонн грузов в год, обсуждается с 2007 года. Строительство ключевого элемента – моста через Обь – было запланировано в мероприятиях подпрограммы «Железнодорожный транспорт» ФЦП «Развитие транспортной системы России (2010 – 2015 гг.)», однако выделение средств так и не началось.</w:t>
      </w:r>
    </w:p>
    <w:p>
      <w:pPr>
        <w:pStyle w:val="Normal"/>
        <w:jc w:val="both"/>
        <w:rPr/>
      </w:pPr>
      <w:r>
        <w:rPr/>
        <w:t>В настоящее время подготовлено соглашение, предполагающее участие в реализации проекта РЖД, Федерального агентства железнодорожного транспорта, правительства ЯНАО, ОАО «Корпорации развития», ОАО «Газпром» и ОАО «ЯЖДК». Соглашение подписано пока только ОАО «РЖД», ОАО «ЯЖДК» и ОАО «Корпорация развития».</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РАС ПОДРЕЗ; 19.02.2014; НА МОРЯКОВ ПОВЕСЯТ ГЛОНАСС-МАЯЧКИ</w:t>
      </w:r>
    </w:p>
    <w:p>
      <w:pPr>
        <w:pStyle w:val="Normal"/>
        <w:jc w:val="both"/>
        <w:rPr/>
      </w:pPr>
      <w:r>
        <w:rPr/>
        <w:t>По информации «Известий», в России к 2016 году разработают маячок, который поможет искать оказавшихся за бортом моряков. Власти планируют сделать закупки маячков обязательными. Однако инновационные разработки будут оправданны, только если устройство получится не тяжелее сотни граммов.</w:t>
      </w:r>
    </w:p>
    <w:p>
      <w:pPr>
        <w:pStyle w:val="Normal"/>
        <w:jc w:val="both"/>
        <w:rPr/>
      </w:pPr>
      <w:r>
        <w:rPr/>
        <w:t>ЖДУТ ПРИБОР ДО 100 Г И ДО $300</w:t>
      </w:r>
    </w:p>
    <w:p>
      <w:pPr>
        <w:pStyle w:val="Normal"/>
        <w:jc w:val="both"/>
        <w:rPr/>
      </w:pPr>
      <w:r>
        <w:rPr/>
        <w:t>Не далее как в конце декабря французские спасатели искали российского моряка, который упал в море – о людях за бортом сообщается регулярно.</w:t>
      </w:r>
    </w:p>
    <w:p>
      <w:pPr>
        <w:pStyle w:val="Normal"/>
        <w:jc w:val="both"/>
        <w:rPr/>
      </w:pPr>
      <w:r>
        <w:rPr/>
        <w:t>Крупные трагедии тоже нередки: в декабре 2011 года во время буксировки буровой платформы «Кольская» утонули 53 человека. Точной статистики подобных случаев, впрочем, не ведется, отмечает главный технический инспектор труда Российского профсоюза моряков Евгений Хижняк.</w:t>
      </w:r>
    </w:p>
    <w:p>
      <w:pPr>
        <w:pStyle w:val="Normal"/>
        <w:jc w:val="both"/>
        <w:rPr/>
      </w:pPr>
      <w:r>
        <w:rPr/>
        <w:t>В рамках Международной морской организации индивидуальное спасательное устройство было решено создать еще пару лет назад, но серийных компактных маячков пока не производится, говорит завлабораторией морских информационных спутниковых систем ЦНИИ морского флота Альберт Шигабутдинов. По его словам, окончательные требования к таким маячкам еще уточняются в Международной морской организации, но западные производители судового радиооборудования активно ведут разработки.</w:t>
      </w:r>
    </w:p>
    <w:p>
      <w:pPr>
        <w:pStyle w:val="Normal"/>
        <w:jc w:val="both"/>
        <w:rPr/>
      </w:pPr>
      <w:r>
        <w:rPr/>
        <w:t>В России создание индивидуального маячка оплатит государство – Минпромторг готов выложить за проект под кодовым названием «Соломинка» 60 млн. рублей, следует из материалов ведомства. Маячок будет посылать сигналы о потерпевшем на частоте 162 МГц в радиусе не менее 1 км. 162 МГц входит в диапазон частот, на которых работает так называемая автоматическая идентификационная система (АИС, А</w:t>
      </w:r>
      <w:r>
        <w:rPr>
          <w:lang w:val="en-US"/>
        </w:rPr>
        <w:t>IS</w:t>
      </w:r>
      <w:r>
        <w:rPr/>
        <w:t xml:space="preserve">). Это базовая международная система обмена информацией между судами, и именно в нее планируется интегрировать «Соломинку». В радиосигнале будут данные о местоположении моряка, получаемые с встроенного приемника </w:t>
      </w:r>
      <w:r>
        <w:rPr>
          <w:lang w:val="en-US"/>
        </w:rPr>
        <w:t>GPS</w:t>
      </w:r>
      <w:r>
        <w:rPr/>
        <w:t>/ ГЛОНАСС. Устройство должно работать не менее 24 часов при температуре от минус 20 градусов Цельсия до плюс 55.</w:t>
      </w:r>
    </w:p>
    <w:p>
      <w:pPr>
        <w:pStyle w:val="Normal"/>
        <w:jc w:val="both"/>
        <w:rPr/>
      </w:pPr>
      <w:r>
        <w:rPr/>
        <w:t xml:space="preserve">Российская разработка будет иметь смысл, если удастся разработать по-настоящему компактное устройство. Дело в том, что подобными передатчиками (общее их название – </w:t>
      </w:r>
      <w:r>
        <w:rPr>
          <w:lang w:val="en-US"/>
        </w:rPr>
        <w:t>AIS</w:t>
      </w:r>
      <w:r>
        <w:rPr/>
        <w:t xml:space="preserve"> </w:t>
      </w:r>
      <w:r>
        <w:rPr>
          <w:lang w:val="en-US"/>
        </w:rPr>
        <w:t>SART</w:t>
      </w:r>
      <w:r>
        <w:rPr/>
        <w:t xml:space="preserve">) уже сейчас оснащаются спасательные шлюпки. Западные производители постепенно уменьшают размер маячков – сейчас они весят от 200-300 г, стоят $300-600, активируются автоматически или вручную (речь об </w:t>
      </w:r>
      <w:r>
        <w:rPr>
          <w:lang w:val="en-US"/>
        </w:rPr>
        <w:t>easyAIS</w:t>
      </w:r>
      <w:r>
        <w:rPr/>
        <w:t xml:space="preserve"> от </w:t>
      </w:r>
      <w:r>
        <w:rPr>
          <w:lang w:val="en-US"/>
        </w:rPr>
        <w:t>Weatherdock</w:t>
      </w:r>
      <w:r>
        <w:rPr/>
        <w:t xml:space="preserve"> </w:t>
      </w:r>
      <w:r>
        <w:rPr>
          <w:lang w:val="en-US"/>
        </w:rPr>
        <w:t>AG</w:t>
      </w:r>
      <w:r>
        <w:rPr/>
        <w:t xml:space="preserve">, </w:t>
      </w:r>
      <w:r>
        <w:rPr>
          <w:lang w:val="en-US"/>
        </w:rPr>
        <w:t>SeaMOB</w:t>
      </w:r>
      <w:r>
        <w:rPr/>
        <w:t xml:space="preserve"> от </w:t>
      </w:r>
      <w:r>
        <w:rPr>
          <w:lang w:val="en-US"/>
        </w:rPr>
        <w:t>SeaMOB</w:t>
      </w:r>
      <w:r>
        <w:rPr/>
        <w:t xml:space="preserve"> </w:t>
      </w:r>
      <w:r>
        <w:rPr>
          <w:lang w:val="en-US"/>
        </w:rPr>
        <w:t>Safety</w:t>
      </w:r>
      <w:r>
        <w:rPr/>
        <w:t xml:space="preserve"> </w:t>
      </w:r>
      <w:r>
        <w:rPr>
          <w:lang w:val="en-US"/>
        </w:rPr>
        <w:t>Solutions</w:t>
      </w:r>
      <w:r>
        <w:rPr/>
        <w:t xml:space="preserve"> </w:t>
      </w:r>
      <w:r>
        <w:rPr>
          <w:lang w:val="en-US"/>
        </w:rPr>
        <w:t>Inc</w:t>
      </w:r>
      <w:r>
        <w:rPr/>
        <w:t xml:space="preserve">., </w:t>
      </w:r>
      <w:r>
        <w:rPr>
          <w:lang w:val="en-US"/>
        </w:rPr>
        <w:t>SafeLink</w:t>
      </w:r>
      <w:r>
        <w:rPr/>
        <w:t xml:space="preserve"> </w:t>
      </w:r>
      <w:r>
        <w:rPr>
          <w:lang w:val="en-US"/>
        </w:rPr>
        <w:t>R</w:t>
      </w:r>
      <w:r>
        <w:rPr/>
        <w:t xml:space="preserve">10 и </w:t>
      </w:r>
      <w:r>
        <w:rPr>
          <w:lang w:val="en-US"/>
        </w:rPr>
        <w:t>FastFind</w:t>
      </w:r>
      <w:r>
        <w:rPr/>
        <w:t xml:space="preserve"> от </w:t>
      </w:r>
      <w:r>
        <w:rPr>
          <w:lang w:val="en-US"/>
        </w:rPr>
        <w:t>McMurdo</w:t>
      </w:r>
      <w:r>
        <w:rPr/>
        <w:t xml:space="preserve"> </w:t>
      </w:r>
      <w:r>
        <w:rPr>
          <w:lang w:val="en-US"/>
        </w:rPr>
        <w:t>Group</w:t>
      </w:r>
      <w:r>
        <w:rPr/>
        <w:t xml:space="preserve">), позиционируются как персональные устройства. В них, однако, нет российского ГЛОНАССа, только </w:t>
      </w:r>
      <w:r>
        <w:rPr>
          <w:lang w:val="en-US"/>
        </w:rPr>
        <w:t>GPS</w:t>
      </w:r>
      <w:r>
        <w:rPr/>
        <w:t>. Кроме того, Минпромторг требует аппарат из отечественных компонентов (с возможностью исключений для отдельных частей). При этом в техзадании ведомства не уточнены требования к весу устройства. По мнению Шигабутдинова, при текущем развитии электроники вполне реально разработать маячок весом в несколько десятков граммов. Хижняк из профсоюза моряков назвал тот же вес комфортным для разных сценариев использования.</w:t>
      </w:r>
    </w:p>
    <w:p>
      <w:pPr>
        <w:pStyle w:val="Normal"/>
        <w:jc w:val="both"/>
        <w:rPr/>
      </w:pPr>
      <w:r>
        <w:rPr/>
        <w:t>МОРСКАЯ ПЕРСОНАЛЬНАЯ «ЭРА-ГЛОНАСС»</w:t>
      </w:r>
    </w:p>
    <w:p>
      <w:pPr>
        <w:pStyle w:val="Normal"/>
        <w:jc w:val="both"/>
        <w:rPr/>
      </w:pPr>
      <w:r>
        <w:rPr/>
        <w:t>Что до использования, то в будущем эти трансмиттеры планируется включить в состав индивидуальных спасательных средств каждого моряка, сказано в материалах Минпромторга. Сейчас на утверждении Минтруда как раз находятся новые правила охраны труда на судах морского и речного флота (сейчас действуют правила 1987 года), говорит Хижняк. Но маячки туда пока, конечно, не попадут. По словам Хижняка, основная превентивная мера безопасности сегодня – использование спасательных жилетов. Поиск попавших за борт затруднен: жилеты оснащены только маячками-мигалками. Сами жилеты обычно хранятся у спального места, их надевают в случае опасности или при работе за бортом.</w:t>
      </w:r>
    </w:p>
    <w:p>
      <w:pPr>
        <w:pStyle w:val="Normal"/>
        <w:jc w:val="both"/>
        <w:rPr/>
      </w:pPr>
      <w:r>
        <w:rPr/>
        <w:t>Хижняк и Шигабутдинов считают, что возможны два варианта использования маячков – их можно прикреплять к спасательному жилету или вшивать в спецодежду, оба эксперта поддерживают внедрение в обязательные стандарты средств индивидуальной защиты. Собственно, до сих пор государство активно расчищало дорогу ГЛОНАСС – например, в общественном транспорте, а с 2015 года системой экстренного реагирования на ЧП «ЭРА-ГЛОНАСС» должны быть оснащены все новые модели автомобилей.</w:t>
      </w:r>
    </w:p>
    <w:p>
      <w:pPr>
        <w:pStyle w:val="Normal"/>
        <w:jc w:val="both"/>
        <w:rPr/>
      </w:pPr>
      <w:r>
        <w:rPr/>
        <w:t xml:space="preserve">Руководитель отдела охраны труда российского офиса </w:t>
      </w:r>
      <w:r>
        <w:rPr>
          <w:lang w:val="en-US"/>
        </w:rPr>
        <w:t>Oceanwide</w:t>
      </w:r>
      <w:r>
        <w:rPr/>
        <w:t xml:space="preserve"> Александр Фролов заявил «Известиям», что в случае появления доступного маячка на рынке будет настаивать на его закупке. По его словам, </w:t>
      </w:r>
      <w:r>
        <w:rPr>
          <w:lang w:val="en-US"/>
        </w:rPr>
        <w:t>Oceanwide</w:t>
      </w:r>
      <w:r>
        <w:rPr/>
        <w:t>, которая занимается кадровым обеспечением судоходных компаний, в России тратит на материальное обеспечение каждого сотрудника 15-20 тыс. рублей в год, включая одежду и различные принадлежности. Если маячок будет стоить несколько тысяч рублей, как геолокационные маячки для автомобилей, их, безусловно, будут покупать, считает Фролов.</w:t>
      </w:r>
    </w:p>
    <w:p>
      <w:pPr>
        <w:pStyle w:val="Normal"/>
        <w:jc w:val="both"/>
        <w:rPr/>
      </w:pPr>
      <w:r>
        <w:rPr/>
        <w:t>В Минпромторге и Минтрансе не смогли ответить на запрос «Известий». Альберт Шигабутдинов говорит, что производить маячки для моряков вполне могут те 5-6 российских компаний, которые выпускают полноценное корабельное АИС-оборудование ценой в несколько десятков тысяч долларов. Это, например, московская «Радиома» (принадлежит Елене Катыс, Александру Федотову, Алексею Холову) или петербургский «Транзас» (основные владельцы – Николай Лебедев, Сергей Генералов). Кроме того, в проекте могут поучаствовать компании, разрабатывающие и поставляющие ГЛОНАСС-оборудование – такие как «НИС ГЛОНАСС» (входит в холдинг АФ «Система» Владимира Евтушенкова) или «ГеоСтар навигация» (контролируется «НИС ГЛОНАСС»).</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ДМИТРИЙ ЕВСТИФЕЕВ; 19.02.2014; ГОСНАРКОКОНТРОЛЬ ВОЗЬМЕТСЯ ЗА ПИЛОТОВ-НАРКОМАНОВ</w:t>
      </w:r>
    </w:p>
    <w:p>
      <w:pPr>
        <w:pStyle w:val="Normal"/>
        <w:jc w:val="both"/>
        <w:rPr/>
      </w:pPr>
      <w:r>
        <w:rPr/>
        <w:t>Федеральная служба по контролю за оборотом наркотиков (ФСКН) разработала законопроект, расширяющий полномочия наркополицейских. Ведомство просит дать ему возможность наказывать нарушителей по ст. 11.5 и 11.9 Кодекса об административных правонарушениях (КоАПа), в которых говорится об управлении воздушным и водным транспортом в состоянии опьянения. Сейчас этим занимается МВД, однако именно у Госнаркоконтроля есть необходимый профильный опыт и возможности. Таким образом ФСКН сможет проводить полноценные операции и выявлять наркоманов среди членов экипажей самолетов и водных судов.</w:t>
      </w:r>
    </w:p>
    <w:p>
      <w:pPr>
        <w:pStyle w:val="Normal"/>
        <w:jc w:val="both"/>
        <w:rPr/>
      </w:pPr>
      <w:r>
        <w:rPr/>
        <w:t>По данным «Известий», автором законопроекта «О внесении изменений в статью 28.3 КоАПа» выступил сам Госнаркоконтроль. Эта статья регламентирует круг силовиков, уполномоченных составлять протоколы об административных правонарушениях. ФСКН просит передать ей возможность работать с ч. 7 ст. 11.5 и 11.9 КоАПа. Первая из них запрещает управлять воздушным судном людям, находящимся в состоянии опьянения, передавать управление подобным лицам, а также грозит наказанием за отказ от медосвидетельствования. В подобных случаях статья предполагает лишение права управлять судном на срок от двух до трех лет. Вторая статья идентична предыдущей, однако касается водителей водных судов. Наказание по ней, впрочем, мягче – максимум два года лишения судоводительских прав.</w:t>
      </w:r>
    </w:p>
    <w:p>
      <w:pPr>
        <w:pStyle w:val="Normal"/>
        <w:jc w:val="both"/>
        <w:rPr/>
      </w:pPr>
      <w:r>
        <w:rPr/>
        <w:t>ФСКН поясняет, что ежегодно в России фиксируется около сотни случаев, когда члены экипажей уходят в рейс «под кайфом». Так, во время одного из рейдов выяснилось, что пятеро из двенадцати моряков на торговом судне «Амур-2517» из Санкт-Петербурга и четверо из четырнадцати членов экипажа на астраханском нефтеналивном танкере «Нефтерудовоз-50М» находились под действием наркотиков. Во время ежегодной спецоперации «Звезда Каспия» в Астраханской области нашли экипаж, где двенадцать из шестнадцати моряков были в состоянии наркотического опьянения.</w:t>
      </w:r>
    </w:p>
    <w:p>
      <w:pPr>
        <w:pStyle w:val="Normal"/>
        <w:jc w:val="both"/>
        <w:rPr/>
      </w:pPr>
      <w:r>
        <w:rPr/>
        <w:t>По данным ФСКН, такие истории встречаются и среди пилотов. Так, в октябре 2011 года в Якутске был задержан второй пилот авиакомпании «Якутия» Свинобоев, который уже выкурил дозу и имел при себе курительную смесь (она же «спайс») «в особо крупном размере». В 2012 году задержали двух военнослужащих в/ч 42838 из Хабаровска – пилота вертолета и его механика. Оказалось, что они летали на вертолете, предварительно покурив «травку».</w:t>
      </w:r>
    </w:p>
    <w:p>
      <w:pPr>
        <w:pStyle w:val="Normal"/>
        <w:jc w:val="both"/>
        <w:rPr/>
      </w:pPr>
      <w:r>
        <w:rPr/>
        <w:t>Сейчас за состоянием членов экипажей следят сразу несколько структур. За пилотов отвечают работодатели – авиакомпании. Если пилот попал под подозрение, его направляют на медосвидетельствование. В случае подтверждения опьянения полицейский из ЛОВД составляет протокол и направляет его в Ространснадзор, а затем в суд, который выносит решение о наказании и лишает пилота права управления самолетом.</w:t>
      </w:r>
    </w:p>
    <w:p>
      <w:pPr>
        <w:pStyle w:val="Normal"/>
        <w:jc w:val="both"/>
        <w:rPr/>
      </w:pPr>
      <w:r>
        <w:rPr/>
        <w:t>Аналогичная практика действует и в отношении водителей водных судов, однако в их случае полномочия иногда перехватывают профильные учреждения. Например, ГИМС – Государственная инспекция по маломерным судам.</w:t>
      </w:r>
    </w:p>
    <w:p>
      <w:pPr>
        <w:pStyle w:val="Normal"/>
        <w:jc w:val="both"/>
        <w:rPr/>
      </w:pPr>
      <w:r>
        <w:rPr/>
        <w:t>В этих случаях протокол составляется с участием сотрудников МВД, за которыми закреплены соответствующие полномочия. ФСКН в свою очередь обладает большим профильным опытом, а также возможностью использовать агентуру для выявления наркоманов.</w:t>
      </w:r>
    </w:p>
    <w:p>
      <w:pPr>
        <w:pStyle w:val="Normal"/>
        <w:jc w:val="both"/>
        <w:rPr/>
      </w:pPr>
      <w:r>
        <w:rPr/>
        <w:t>Официально в ФСКН и в Ространснадзоре отказались прокомментировать «Известиям» ситуацию вокруг законопроекта.</w:t>
      </w:r>
    </w:p>
    <w:p>
      <w:pPr>
        <w:pStyle w:val="Normal"/>
        <w:jc w:val="both"/>
        <w:rPr/>
      </w:pPr>
      <w:r>
        <w:rPr/>
        <w:t>Эксперты пока осторожно оценивают предложение Госнаркоконтроля.</w:t>
      </w:r>
    </w:p>
    <w:p>
      <w:pPr>
        <w:pStyle w:val="Normal"/>
        <w:jc w:val="both"/>
        <w:rPr/>
      </w:pPr>
      <w:r>
        <w:rPr/>
        <w:t xml:space="preserve">– </w:t>
      </w:r>
      <w:r>
        <w:rPr/>
        <w:t>У ФСКН нет возможности проводить такие мероприятия: в службе работает около 36 тыс. человек, если не брать в расчет последние сокращения, – рассказал «Известиям» руководитель Центра по изучению проблем современной наркополитики Александр Михайлов. – В каком-нибудь крупном портовом городе вроде Хабаровска, где есть управление ФСКН, найдутся лишние люди, чтобы этим заниматься?</w:t>
      </w:r>
    </w:p>
    <w:p>
      <w:pPr>
        <w:pStyle w:val="Normal"/>
        <w:jc w:val="both"/>
        <w:rPr/>
      </w:pPr>
      <w:r>
        <w:rPr/>
        <w:t>По мнению Михайлова, бороться с наркоманами в сфере транспорта мешает и сложившаяся судебная практика.</w:t>
      </w:r>
    </w:p>
    <w:p>
      <w:pPr>
        <w:pStyle w:val="Normal"/>
        <w:jc w:val="both"/>
        <w:rPr/>
      </w:pPr>
      <w:r>
        <w:rPr/>
        <w:t xml:space="preserve">– </w:t>
      </w:r>
      <w:r>
        <w:rPr/>
        <w:t>Был случай, когда нескольких шахтеров-взрывников проверили на наркотики и анализ показал следы веществ, после чего работников сразу уволили, – рассказывает Михайлов. – Но они выиграли суд и были восстановлены, поскольку доказали: несмотря на наличие в крови следов наркотиков, они не были в состоянии опьянения на рабочем месте. И это общая практика.</w:t>
      </w:r>
    </w:p>
    <w:p>
      <w:pPr>
        <w:pStyle w:val="Normal"/>
        <w:jc w:val="both"/>
        <w:rPr/>
      </w:pPr>
      <w:r>
        <w:rPr/>
        <w:t>По мнению вице-президента Профсоюза летного состава России Олега Приходько, приоритет по контролю за употреблением пилотами наркотиков и алкоголя все равно должен остаться у врачей медкомиссии, которая проверяет экипаж перед вылетом.</w:t>
      </w:r>
    </w:p>
    <w:p>
      <w:pPr>
        <w:pStyle w:val="Normal"/>
        <w:jc w:val="both"/>
        <w:rPr/>
      </w:pPr>
      <w:r>
        <w:rPr/>
        <w:t xml:space="preserve">– </w:t>
      </w:r>
      <w:r>
        <w:rPr/>
        <w:t>Мы однозначно считаем, что управление судном в таком состоянии недопустимо, но выявить пьяного может только врач, – говорит Приходько. – Это классический визуальный осмотр: запах, зрачки и так далее. Если подозрение – анализ крови. Но вообще таких случаев очень мало – с десято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9.02.2014; ГОСНАРКОКОНТРОЛЬ УЖЕСТОЧИТ КОНТРОЛЬ И МЕРЫ ВЗЫСКАНИЯ В ОТНОШЕНИИ ПИЛОТОВ-НАРКОМАНОВ</w:t>
      </w:r>
    </w:p>
    <w:p>
      <w:pPr>
        <w:pStyle w:val="Normal"/>
        <w:jc w:val="both"/>
        <w:rPr/>
      </w:pPr>
      <w:r>
        <w:rPr/>
        <w:t>Федеральная служба по контролю за оборотом наркотиков (ФСКН) разработала законопроект, расширяющий полномочия наркополицейских в отношении экипажей воздушных и водных судов, пишет газета «Известия».</w:t>
      </w:r>
    </w:p>
    <w:p>
      <w:pPr>
        <w:pStyle w:val="Normal"/>
        <w:jc w:val="both"/>
        <w:rPr/>
      </w:pPr>
      <w:r>
        <w:rPr/>
        <w:t>Согласно документу, ведомство просит передать ему функции МВД по наказанию нарушителей по статьям 11.5 и 11.9 Кодекса об административных правонарушениях (КоАП). Обладая необходимым профильным опытом и возможностями, ФСКН сможет проводить полноценные операции и выявлять наркоманов среди членов экипажей самолетов и кораблей.</w:t>
      </w:r>
    </w:p>
    <w:p>
      <w:pPr>
        <w:pStyle w:val="Normal"/>
        <w:jc w:val="both"/>
        <w:rPr/>
      </w:pPr>
      <w:r>
        <w:rPr/>
        <w:t>ФСКН поясняет, что ежегодно в России фиксируется около сотни случаев, когда члены экипажей уходят в рейс под действием наркотических препаратов. Подобное случается и среди пилотов. Так, в октябре 2011 года в Якутске был задержан второй пилот авиакомпании «Якутия» Свинобоев, который уже выкурил дозу и имел при себе курительную смесь «в особо крупном размере».</w:t>
      </w:r>
    </w:p>
    <w:p>
      <w:pPr>
        <w:pStyle w:val="Normal"/>
        <w:jc w:val="both"/>
        <w:rPr/>
      </w:pPr>
      <w:r>
        <w:rPr/>
        <w:t>Сейчас за состоянием членов экипажей следят сразу несколько структур. За пилотов отвечают работодатели – авиакомпании. Если пилот попал под подозрение, его направляют на медосвидетельствование. В случае подтверждения опьянения полицейский из Линейного отделения внутренних дел составляет протокол и направляет его в Ространснадзор, а затем в суд, который выносит решение о наказании и лишает пилота права управления самолетом.</w:t>
      </w:r>
    </w:p>
    <w:p>
      <w:pPr>
        <w:pStyle w:val="Normal"/>
        <w:jc w:val="both"/>
        <w:rPr/>
      </w:pPr>
      <w:r>
        <w:rPr/>
        <w:t>Аналогичная практика действует и в отношении водителей водных судов, однако в их случае полномочия иногда перехватывают профильные учреждения. Например, Государственная инспекция по маломерным судам.</w:t>
      </w:r>
    </w:p>
    <w:p>
      <w:pPr>
        <w:pStyle w:val="Normal"/>
        <w:jc w:val="both"/>
        <w:rPr/>
      </w:pPr>
      <w:r>
        <w:rPr/>
        <w:t>В этих случаях протокол составляется с участием сотрудников МВД, за которыми закреплены соответствующие полномочия. ФСКН, в свою очередь, обладает большим профильным опытом, а также возможностью использовать агентуру для выявления наркоманов, уточняет издание.</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8.02.2014; В РОССИИ ВСЕ-ТАКИ ПОЯВЯТСЯ НЕВОЗВРАТНЫЕ АВИАБИЛЕТЫ</w:t>
      </w:r>
    </w:p>
    <w:p>
      <w:pPr>
        <w:pStyle w:val="Normal"/>
        <w:jc w:val="both"/>
        <w:rPr/>
      </w:pPr>
      <w:r>
        <w:rPr/>
        <w:t>Как ожидается, они будут стоить дешевле обычных</w:t>
      </w:r>
    </w:p>
    <w:p>
      <w:pPr>
        <w:pStyle w:val="Normal"/>
        <w:jc w:val="both"/>
        <w:rPr/>
      </w:pPr>
      <w:r>
        <w:rPr/>
        <w:t>Возможно, уже с лета российские авиакомпании смогут предлагать так называемые невозвратные авиабилеты. Они продаются по более дешевому тарифу, но их нельзя сдать и получить назад деньги, если пассажир по каким-то причинам решит отказаться от полета.</w:t>
      </w:r>
    </w:p>
    <w:p>
      <w:pPr>
        <w:pStyle w:val="Normal"/>
        <w:jc w:val="both"/>
        <w:rPr/>
      </w:pPr>
      <w:r>
        <w:rPr/>
        <w:t>Новшество уже давно предлагается Минтрансом – чтобы сделать авиаперелеты более «бюджетными» хотя бы для части пассажиров. Сейчас законопроект наконец одобрен комиссией правительства и скоро будет внесен в Госдуму.</w:t>
      </w:r>
    </w:p>
    <w:p>
      <w:pPr>
        <w:pStyle w:val="Normal"/>
        <w:jc w:val="both"/>
        <w:rPr/>
      </w:pPr>
      <w:r>
        <w:rPr/>
        <w:t>Сейчас в России все авиабилеты – возвратные. Передумав лететь и сдав билет, как минимум, за сутки до полета, несостоявшийся пассажир получит назад свои деньги. При отказе меньше чем за сутки деньги тоже вернут, но за вычетом сбора в размере не более четверти стоимости билета. Риск того, что какая-то часть билетов будет возвращена, а продать по новой их уже не удастся, всеми авиакомпаниями закладывается в стоимость перевозки. Предлагается перейти на западную практику, когда сам пассажир выбирает, по какому тарифу, возвратному или невозвратному, покупать билет в зависимости от уверенности в своих планах.</w:t>
      </w:r>
    </w:p>
    <w:p>
      <w:pPr>
        <w:pStyle w:val="Normal"/>
        <w:jc w:val="both"/>
        <w:rPr/>
      </w:pPr>
      <w:r>
        <w:rPr/>
        <w:t>Практически все низкобюджетные авиакомпании – те самые, которыми между городами западной Европы можно летать за смешные 10-20 евро – предлагают именно невозвратные билеты, это одна из их статей экономии.</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18.02.2014; «НЕВОЗВРАТНЫЕ» ТАРИФЫ ПОЗВОЛЯТ ЗНАЧИТЕЛЬНО СНИЗИТЬ СТОИМОСТЬ АВИАБИЛЕТОВ</w:t>
      </w:r>
    </w:p>
    <w:p>
      <w:pPr>
        <w:pStyle w:val="Normal"/>
        <w:jc w:val="both"/>
        <w:rPr/>
      </w:pPr>
      <w:r>
        <w:rPr/>
        <w:t>Согласно принятому нормативу, пассажир сможет сам выбирать, что ему выгоднее – заключить договор по возвратному тарифу, подстраховав себя на случай отказа от перевозки, либо купить билет по более дешевому невозвратному.</w:t>
      </w:r>
    </w:p>
    <w:p>
      <w:pPr>
        <w:pStyle w:val="Normal"/>
        <w:jc w:val="both"/>
        <w:rPr/>
      </w:pPr>
      <w:r>
        <w:rPr/>
        <w:t>Согласно принятому нормативу, пассажир сможет сам выбирать, что ему выгоднее – заключить договор по возвратному тарифу, подстраховав себя на случай отказа от перевозки, либо купить билет по более дешевому невозвратному.</w:t>
      </w:r>
    </w:p>
    <w:p>
      <w:pPr>
        <w:pStyle w:val="Normal"/>
        <w:jc w:val="both"/>
        <w:rPr/>
      </w:pPr>
      <w:r>
        <w:rPr/>
        <w:t>Комиссия правительства по законопроектной деятельности 18 февраля одобрила законопроект Минтранса, предполагающий значительное снижение стоимости авиаперевозок благодаря введению системы так называемых «невозвратных» тарифов.</w:t>
      </w:r>
    </w:p>
    <w:p>
      <w:pPr>
        <w:pStyle w:val="Normal"/>
        <w:jc w:val="both"/>
        <w:rPr/>
      </w:pPr>
      <w:r>
        <w:rPr/>
        <w:t>Разработчики документа выступают за то, чтобы авиакомпании устанавливали два вида тарифов: одни, учитывающие риски отказа пассажира от перевозки, и вторые, из которых такие риски исключены. То есть, пассажир, выбравший первый вариант и купивший более дорогой билет, может в случае форс-мажора сдать его и получить деньги назад. Человеку, отдавшему предпочтение второму, предполагающему билеты по бюджетной цене, в случае отказа от полета денег не вернут.</w:t>
      </w:r>
    </w:p>
    <w:p>
      <w:pPr>
        <w:pStyle w:val="Normal"/>
        <w:jc w:val="both"/>
        <w:rPr/>
      </w:pPr>
      <w:r>
        <w:rPr/>
        <w:t>Пассажир сам выбирает, что ему выгоднее – заключить договор по возвратному тарифу, подстраховав себя на случай отказа от перевозки, либо купить билет по более дешевому невозвратному.</w:t>
      </w:r>
    </w:p>
    <w:p>
      <w:pPr>
        <w:pStyle w:val="Normal"/>
        <w:jc w:val="both"/>
        <w:rPr/>
      </w:pPr>
      <w:r>
        <w:rPr/>
        <w:t>Применение невозвратных тарифов является общепринятой международной практикой, уточняет пресс-служба правительства РФ.</w:t>
      </w:r>
    </w:p>
    <w:p>
      <w:pPr>
        <w:pStyle w:val="Normal"/>
        <w:jc w:val="both"/>
        <w:rPr/>
      </w:pPr>
      <w:r>
        <w:rPr/>
        <w:t>Напомним, что по ныне действующему порядку авиапассажир имеет право отказаться от полёта и получить все деньги обратно. При этом он обязан уведомить об этом перевозчика заранее – не позднее, чем за сутки часа до полета. При отказе от поездки позднее установленного срока он получит обратно лишь часть стоимости.</w:t>
      </w:r>
    </w:p>
    <w:p>
      <w:pPr>
        <w:pStyle w:val="Normal"/>
        <w:jc w:val="both"/>
        <w:rPr/>
      </w:pPr>
      <w:r>
        <w:rPr/>
        <w:t>КОММЕНТАРИЙ ЭКСПЕРТА</w:t>
      </w:r>
    </w:p>
    <w:p>
      <w:pPr>
        <w:pStyle w:val="Normal"/>
        <w:jc w:val="both"/>
        <w:rPr/>
      </w:pPr>
      <w:r>
        <w:rPr/>
        <w:t>Дмитрий Янин, председатель правления Международной конфедерации общества потребителей:</w:t>
      </w:r>
    </w:p>
    <w:p>
      <w:pPr>
        <w:pStyle w:val="Normal"/>
        <w:jc w:val="both"/>
        <w:rPr/>
      </w:pPr>
      <w:r>
        <w:rPr/>
        <w:t xml:space="preserve">– </w:t>
      </w:r>
      <w:r>
        <w:rPr/>
        <w:t>Это очень опасное решение, потому что нет никаких гарантий, что на монопольных маршрутах, где у нас один или два перевозчика, эти невозвратные билеты станут намного дешевле. А люди могут потерять свое право, которое у них было последние 20 лет – право на возврат денег, и это очень плохо.</w:t>
      </w:r>
    </w:p>
    <w:p>
      <w:pPr>
        <w:pStyle w:val="Normal"/>
        <w:jc w:val="both"/>
        <w:rPr/>
      </w:pPr>
      <w:r>
        <w:rPr/>
        <w:t>Еще один момент: по новому закону, даже если вы купите билет по возвратному тарифу, в случае отказа от полета полностью уплаченную ранее сумму вы не получите. Авиакомпании пролоббировали введение пункта о том, что отказник в таком случае платит неустойку в размере 25 процентов от цены билета и оплачивает дополнительные расходы, понесенные компанией. Удержать таким образом могут до 70 процентов стоимости перелета. Тогда как, напомню, сегодня человек, известивший об отказе за 24 часа до рейса, получает всю сумму. Возвратный тариф становится своего рода иллюзией. Это грубейшее нарушение прав потреб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ФАРИТ ИШМУХАММЕТОВ; 18.02.2014; ЛОУКОСТЕРАМ ДАДУТ ЗЕЛЕНЫЙ СВЕТ</w:t>
      </w:r>
    </w:p>
    <w:p>
      <w:pPr>
        <w:pStyle w:val="Normal"/>
        <w:jc w:val="both"/>
        <w:rPr/>
      </w:pPr>
      <w:r>
        <w:rPr/>
        <w:t>Правительственная комиссия по законопроектной деятельности одобрила проект поправок в Воздушный кодекс, вводящий невозвратный тариф для авиаперевозчиков и тем самым закладывающий основы для формирования рынка низкобюджетных перевозок. Законопроект, отмечают в правительстве, улучшит положение примерно 92% пассажиров.</w:t>
      </w:r>
    </w:p>
    <w:p>
      <w:pPr>
        <w:pStyle w:val="Normal"/>
        <w:jc w:val="both"/>
        <w:rPr/>
      </w:pPr>
      <w:r>
        <w:rPr/>
        <w:t>Правительственная комиссия по законопроектной деятельности одобрила поправки в ряд статей Воздушного кодекса, позволяющие авиакомпаниям продавать билеты по пониженной цене, но на условиях невозможности отказа от перевозки.</w:t>
      </w:r>
    </w:p>
    <w:p>
      <w:pPr>
        <w:pStyle w:val="Normal"/>
        <w:jc w:val="both"/>
        <w:rPr/>
      </w:pPr>
      <w:r>
        <w:rPr/>
        <w:t>Действующая статья 108 Воздушного кодекса дает возможность пассажиру вернуть авиабилет за сутки или ранее с полным возвратом денег и менее чем за сутки на условиях удержания перевозчиком не более 25% уплаченной пассажиром суммы. Поскольку риски отказа включаются в тариф, они оплачиваются другими пассажирами, не отказывающимися от перевозки, за счет повышенной цены на билет.</w:t>
      </w:r>
    </w:p>
    <w:p>
      <w:pPr>
        <w:pStyle w:val="Normal"/>
        <w:jc w:val="both"/>
        <w:rPr/>
      </w:pPr>
      <w:r>
        <w:rPr/>
        <w:t>Новый законопроект предусматривает возможность устанавливать два вида тарифов: тарифы, учитывающие риски отказа пассажира от перевозки, и невозвратные тарифы, то есть те, из которых такие риски исключены. Пассажир, таким образом, сможет выбирать, следует ему заплатить по повышенному тарифу и подстраховаться на случай отказа от перевозки или купить билет по более дешевому невозвратному тарифу. При этом в законопроекте предусматривается обязательный полный возврат стоимости билета, даже приобретенного по невозвратному тарифу, в случае болезни пассажира или следующего с ним члена семьи. По замыслу Минтранса, внесшего этот законопроект, он улучшит положение более 92% пассажиров.</w:t>
      </w:r>
    </w:p>
    <w:p>
      <w:pPr>
        <w:pStyle w:val="Normal"/>
        <w:jc w:val="both"/>
        <w:rPr/>
      </w:pPr>
      <w:r>
        <w:rPr/>
        <w:t>Дифференциация тарифов позволит российским авиакомпаниям успешнее конкурировать с иностранными, повсеместно применяющими невозвратные тарифы, отмечает пресс-служба правительства. «Аэрофлот», планирующий запустить в мае 2014 года первые полеты своего низкобюджетного перевозчика «Добролет», очень рассчитывает на планируемые поправки в Воздушный кодекс, которые, как ожидает перевозчик, позволят «Добролету» достичь снижения цены на 40% по сравнению с предложениями других компаний и конкурировать с железнодорожным транспортом. «Аэрофлот» надеется вывести свой проект на безубыточность за два года.</w:t>
      </w:r>
    </w:p>
    <w:p>
      <w:pPr>
        <w:pStyle w:val="Normal"/>
        <w:jc w:val="both"/>
        <w:rPr/>
      </w:pPr>
      <w:r>
        <w:rPr/>
        <w:t>Как «Аэрофлот» объявил о запуске лоукостера</w:t>
      </w:r>
    </w:p>
    <w:p>
      <w:pPr>
        <w:pStyle w:val="Normal"/>
        <w:jc w:val="both"/>
        <w:rPr/>
      </w:pPr>
      <w:r>
        <w:rPr/>
        <w:t>В октябре «Аэрофлот» зарегистрировал в качестве ООО своего лоукостера – компанию «Добролет». В ближайшие два года авиаперевозчик собирается инвестировать в нее $100 млн и при этом планирует, что примерно за то же время вложения окупятся. Капитализация «Добролета» через три-четыре года должна составить $1,4 млрд.</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2.2014; РОССИЙСКИХ ПИЛОТОВ ОСТАВЛЯЮТ ЗА БОРТОМ</w:t>
      </w:r>
    </w:p>
    <w:p>
      <w:pPr>
        <w:pStyle w:val="Normal"/>
        <w:jc w:val="both"/>
        <w:rPr/>
      </w:pPr>
      <w:r>
        <w:rPr/>
        <w:t xml:space="preserve">11 февраля в комитете по транспорту Государственной думы прошло обсуждение проекта закона, допускающего иностранных пилотов в российское небо. </w:t>
      </w:r>
    </w:p>
    <w:p>
      <w:pPr>
        <w:pStyle w:val="Normal"/>
        <w:jc w:val="both"/>
        <w:rPr/>
      </w:pPr>
      <w:r>
        <w:rPr/>
        <w:t>В случае принятия законопроекта будет разрешено принимать по 200 иностранных пилотов в год в течение 5 лет. Лоббисты законопроекта забывают, что более 1500 выпускников лётных училищ ищут работу, но не могут трудоустроиться в российские компании, руководство которых не желает переучивать их на эксплуатирующиеся самолёты.</w:t>
      </w:r>
    </w:p>
    <w:p>
      <w:pPr>
        <w:pStyle w:val="Normal"/>
        <w:jc w:val="both"/>
        <w:rPr/>
      </w:pPr>
      <w:r>
        <w:rPr/>
        <w:t>Доучивать российских курсантов и вводить командирами авиакомпании не намерены, делая ставку на готовый небесный интернационал. Профсоюзы выступают категорически против данной инициативы, так как привлечение иностранных пилотов поставит крест на российской летной школе. Именно профсоюзы (ШПЛС, ПЛС, КТР, ФНПР и ОПАР) разъясняют возможные последствия законопроекта и Минтрансу, и правительству, и депутатам Госдумы, и авиакомпаниям.</w:t>
      </w:r>
    </w:p>
    <w:p>
      <w:pPr>
        <w:pStyle w:val="Normal"/>
        <w:jc w:val="both"/>
        <w:rPr/>
      </w:pPr>
      <w:r>
        <w:rPr/>
        <w:t>Владимир Путин уже призвал авторов не торопиться и решить вопрос о судьбе документа с профсоюзами. Так как проект закона имеет важное социально-политическое значение, то обсуждение было вынесено на Трехстороннюю комиссию по социально-трудовым отношениям при правительстве.</w:t>
      </w:r>
    </w:p>
    <w:p>
      <w:pPr>
        <w:pStyle w:val="Normal"/>
        <w:jc w:val="both"/>
        <w:rPr/>
      </w:pPr>
      <w:r>
        <w:rPr/>
        <w:t>В цене билета зарплата пилотов составляет всего 3-3,5 %</w:t>
      </w:r>
    </w:p>
    <w:p>
      <w:pPr>
        <w:pStyle w:val="Normal"/>
        <w:jc w:val="both"/>
        <w:rPr/>
      </w:pPr>
      <w:r>
        <w:rPr/>
        <w:t>Идею о приеме иностранцев на работу генеральный директор ОАО «Аэрофлот» Виталий Савельев озвучивал еще в апреле 2011 года, не скрывая своего намерения ухудшить условия для своих же российских пилотов. В своем обращении к президенту он указал на необходимость внести поправки в Воздушный кодекс, разрешающие привлекать пилотов-нерезидентов. Основной целью этих поправок является уменьшение оплаты летного труда отечественным специалистам. Если не будет дефицита рабочей силы, то можно регулировать условия и зарплаты, что якобы способно серьезно снизить цену на билеты. Но известно, что в цене билета зарплата пилотов составляет всего 3-3,5 %, остальное это топливо – 30%, аэропортовые сборы – 20%, лизинговые платежи за самолет – 10-12%, еще 10% – техобслуживание лайнера, 20% – «прочие расходы» и 8% – зарплата экипажа, из которых 3-3,5% – это зарплаты летчиков.</w:t>
      </w:r>
    </w:p>
    <w:p>
      <w:pPr>
        <w:pStyle w:val="Normal"/>
        <w:jc w:val="both"/>
        <w:rPr/>
      </w:pPr>
      <w:r>
        <w:rPr/>
        <w:t>Предположим, что средняя цена билета 10 000 рублей, то из этой суммы только 300-350 рублей идут на зарплату пилотам. Если сократить расходы на пилотов в 2 раза, то цена билета в 2 раза никак не уменьшится.</w:t>
      </w:r>
    </w:p>
    <w:p>
      <w:pPr>
        <w:pStyle w:val="Normal"/>
        <w:jc w:val="both"/>
        <w:rPr/>
      </w:pPr>
      <w:r>
        <w:rPr/>
        <w:t>В настоящее время увеличилось финансирование летных училищ: закупаются тренажеры и новые воздушные суда для обучения. Тратятся огромные бюджетные деньги, отдачи от которых не будет, если выпускники не смогут найти себя в российских авиакомпаниях. Сложности с трудоустройством выпускников приведут к оттоку желающих обучаться на пилота и закрытию летных училищ. Так построена наша система образования, что училища готовят вторых пилотов, а командиров из них уже готовит авиакомпания.</w:t>
      </w:r>
    </w:p>
    <w:p>
      <w:pPr>
        <w:pStyle w:val="Normal"/>
        <w:jc w:val="both"/>
        <w:rPr/>
      </w:pPr>
      <w:r>
        <w:rPr/>
        <w:t>По мнению руководства авиакомпаний, незачем переучивать курсантов, тратя при этом свои деньги, если можно на</w:t>
        <w:softHyphen/>
        <w:t>брать пилотов на мировом рынке труда</w:t>
      </w:r>
    </w:p>
    <w:p>
      <w:pPr>
        <w:pStyle w:val="Normal"/>
        <w:jc w:val="both"/>
        <w:rPr/>
      </w:pPr>
      <w:r>
        <w:rPr/>
        <w:t>Поэтому вчерашние выпускники российских летных училищ, граждане нашей страны, остаются не у дел.</w:t>
      </w:r>
    </w:p>
    <w:p>
      <w:pPr>
        <w:pStyle w:val="Normal"/>
        <w:jc w:val="both"/>
        <w:rPr/>
      </w:pPr>
      <w:r>
        <w:rPr/>
        <w:t>Лоббируя данный законопроект, его сторонники забывают, что наши авиакомпании не готовы к приему не владеющих русским языком иностранцев, так как весь внутренний документооборот осуществляется только на русском языке. Существует 6 уровней русского. В какой степени должен владеть им иностранец? Ответа нет. В кабине могут оказаться два «неносителя» русского языка, что в нормальной ситуации не является препятствием для полета, но в усложнённой или аварийной обстановке станет угрозой безопасности, так как. каждый будет кричать на своем языке – это психология! А значит, взаимных действий не получится. Как иностранцы будут летать по России? Аэропортовые службы, кроме управления воздушным движением, не владеют английским языком. А если они будут летать только за рубеж, то это дискриминация пилотов по национальности и неравномерность планирования, поскольку полеты по РФ в основном ночные и, соответственно, более тяжёлые.</w:t>
      </w:r>
    </w:p>
    <w:p>
      <w:pPr>
        <w:pStyle w:val="Normal"/>
        <w:jc w:val="both"/>
        <w:rPr/>
      </w:pPr>
      <w:r>
        <w:rPr/>
        <w:t>Аспект безопасности очень важен. Не выработаны процедуры, по которым должны осуществляться проверка подлинности пилотских свидетельств, состояние здоровья, а также тестирование на законопослушность и лояльность. Приглашенные на работу в РФ иностранные пилоты будут иметь доступ на объекты с особым режимом – аэропорты, самолеты. Проверку иностранных летчиков должны осуществлять уполномоченные органы – ФСБ, МВД. Но Минтранс не предложил механизма, кем будет осуществляться проверка профессиональных знаний и умений иностранных пилотов, учитывая, что это задача государства, а не отдельно взятых авиакомпаний.</w:t>
      </w:r>
    </w:p>
    <w:p>
      <w:pPr>
        <w:pStyle w:val="Normal"/>
        <w:jc w:val="both"/>
        <w:rPr/>
      </w:pPr>
      <w:r>
        <w:rPr/>
        <w:t>Как решать вопрос с миграционной службой, учитывая, что каждый раз, пересекая границу, иностранец должен вставать на учет и сниматься с учета? Кроме того, наши пилоты являются офицерами запаса и призываются в случае военных действий, чтобы выполнять перевозки в нуждах страны. Что будут делать в этом случае иностранцы?</w:t>
      </w:r>
    </w:p>
    <w:p>
      <w:pPr>
        <w:pStyle w:val="Normal"/>
        <w:jc w:val="both"/>
        <w:rPr/>
      </w:pPr>
      <w:r>
        <w:rPr/>
        <w:t>Чем больше будет иностранных пилотов, тем более существенными окажутся потери бюджета</w:t>
      </w:r>
    </w:p>
    <w:p>
      <w:pPr>
        <w:pStyle w:val="Normal"/>
        <w:jc w:val="both"/>
        <w:rPr/>
      </w:pPr>
      <w:r>
        <w:rPr/>
        <w:t>При приеме иностранного пилота, с большой долей вероятности, будет использоваться следующая схема: трудовой договор (контакт) заключается между ним и рекрутинговой компанией, сдающей фактически пилота «в аренду» (в лизинг) авиакомпании. А это заемный труд. Между авиакомпанией и рекрутинговым агентством заключается договор оказания услуг, на основании которого и будут перечисляться денежные средства. Из них уже самим агентством будет выплачиваться вознаграждение пилотам. В этой схеме не предусмотрена уплата налогов в казну РФ – подоходного, страховых выплат на пенсию и отчислений в ПФР по ФЗ № 155 «О внутренних морских водах, территориальном море и прилежащей зоне Российской Федерации». Мимо госказны «утекут» огромные деньги. Кроме этого, недополучат летную надбавку и пенсионеры летного труда согласно тому же ФЗ № 155. Чем больше будет иностранных пилотов, тем более существенными окажутся потери бюджета. Вполне возможно, сами же руководители авиакомпаний и чиновники Минтранса создадут рекрутинговые компании в оффшорах, через которые и будут набираться пилоты.</w:t>
      </w:r>
    </w:p>
    <w:p>
      <w:pPr>
        <w:pStyle w:val="Normal"/>
        <w:jc w:val="both"/>
        <w:rPr/>
      </w:pPr>
      <w:r>
        <w:rPr/>
        <w:t>В данный момент фактически остановлен отток нашего летного состава в зарубежные авиакомпании, но эти непопулярные меры могут его возобновить – таково общее мнение летных профсоюзов. В частности, Шереметьевский профсоюз летного состава (ШПЛС) выступил с рядом предложений по урегулированию вопросов в этой стратегической для страны отрасли.</w:t>
      </w:r>
    </w:p>
    <w:p>
      <w:pPr>
        <w:pStyle w:val="Normal"/>
        <w:jc w:val="both"/>
        <w:rPr/>
      </w:pPr>
      <w:r>
        <w:rPr/>
        <w:t>Во-первых, авиакомпаниям необходимо брать выпускников сверх штатного расписания (перерасхода фонда заработной платы можно избежать, отрегулировав оплату труда). Из большего количества вторых пилотов появится возможность отбора более талантливых для их скорейшего продвижения. Авиакомпаниям следует изменить подходы по вводу соответствующих по налету вторых пилотов в качестве командиров воздушного судна (КВС). Необходима не только проверка знаний и умений, сколько помощь и поддержка со стороны инструкторского командно-летного состава.</w:t>
      </w:r>
    </w:p>
    <w:p>
      <w:pPr>
        <w:pStyle w:val="Normal"/>
        <w:jc w:val="both"/>
        <w:rPr/>
      </w:pPr>
      <w:r>
        <w:rPr/>
        <w:t>Во-вторых, продолжать переподготовку пенсионеров ВВС на гражданских пилотов.</w:t>
      </w:r>
    </w:p>
    <w:p>
      <w:pPr>
        <w:pStyle w:val="Normal"/>
        <w:jc w:val="both"/>
        <w:rPr/>
      </w:pPr>
      <w:r>
        <w:rPr/>
        <w:t>В-третьих, предоставлять гражданство РФ в ускоренном порядке пилотам бывшего СССР по ходатайству авиакомпаний. Мы предлагали это еще 1,5 года назад, но услышаны не были.</w:t>
      </w:r>
    </w:p>
    <w:p>
      <w:pPr>
        <w:pStyle w:val="Normal"/>
        <w:jc w:val="both"/>
        <w:rPr/>
      </w:pPr>
      <w:r>
        <w:rPr/>
        <w:t>Дефицит пилотов может быть восполнен со временем через более эффективную систему подготовки кадров. Просто авиакомпаниям необходимо активней вносить предложения в Минтранс и Росавиацию с целью изменения программ летного обучения, активнее взаимодействовать с летными училищами путем предоставления своих преподавателей и инструкторского состава для чтения лекций курсантам и выполнения учебных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2.2014; КОНКУРС НА РЕКОНСТРУКЦИЮ АЭРОПОРТА ВОЛГОГРАДА ПРОДЛЕН ДО 26 МАРТА</w:t>
      </w:r>
    </w:p>
    <w:p>
      <w:pPr>
        <w:pStyle w:val="Normal"/>
        <w:jc w:val="both"/>
        <w:rPr/>
      </w:pPr>
      <w:r>
        <w:rPr/>
        <w:t>ФГУП «Администрация гражданских аэропортов (аэродромов)» изменило условия конкурса на реконструкцию аэропортового комплекса Волгограда.</w:t>
      </w:r>
    </w:p>
    <w:p>
      <w:pPr>
        <w:pStyle w:val="Normal"/>
        <w:jc w:val="both"/>
        <w:rPr/>
      </w:pPr>
      <w:r>
        <w:rPr/>
        <w:t>Согласно данным системы «СПАРК-Маркетинг», срок приема заявок на участие в конкурсе продлен до 12 марта, рассмотрения – до 19 марта, итоги будут подведены 26 марта. Ранее заявки планировалось принимать до 24 февраля, рассмотрение было назначено на 3 марта, а подведение итогов на 10 марта.</w:t>
      </w:r>
    </w:p>
    <w:p>
      <w:pPr>
        <w:pStyle w:val="Normal"/>
        <w:jc w:val="both"/>
        <w:rPr/>
      </w:pPr>
      <w:r>
        <w:rPr/>
        <w:t>Как сообщалось ранее, начальная (максимальная) цена закупки составляет 1 млрд 737 млн 370 тыс. 580 рублей.</w:t>
      </w:r>
    </w:p>
    <w:p>
      <w:pPr>
        <w:pStyle w:val="Normal"/>
        <w:jc w:val="both"/>
        <w:rPr/>
      </w:pPr>
      <w:r>
        <w:rPr/>
        <w:t>Согласно конкурсной документации, за счет данных средств планируется провести ряд строительно-монтажных работ, в том числе реконструкцию летного поля, двух взлетно-посадочных полос, перрона, системы электроснабжения, стартовой аварийно-спасательной станции.</w:t>
      </w:r>
    </w:p>
    <w:p>
      <w:pPr>
        <w:pStyle w:val="Normal"/>
        <w:jc w:val="both"/>
        <w:rPr/>
      </w:pPr>
      <w:r>
        <w:rPr/>
        <w:t>Источник финансирования работ – средства федерального бюджета. Максимальный срок (период) выполнения работ – 624 календарных дня с момента заключения договора строительного подряда, минимальный срок их выполнения – 468 календарных дн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8.02.2014; ИЗРАИЛЬ СНЯЛ ОГРАНИЧЕНИЯ НА ПОЛЕТЫ РОССИЙСКИХ АВИАКОМПАНИЙ</w:t>
      </w:r>
    </w:p>
    <w:p>
      <w:pPr>
        <w:pStyle w:val="Normal"/>
        <w:jc w:val="both"/>
        <w:rPr/>
      </w:pPr>
      <w:r>
        <w:rPr/>
        <w:t>На линии Москва-Тель-Авив будет введен второй перевозчик помимо «Трансаэро»</w:t>
      </w:r>
    </w:p>
    <w:p>
      <w:pPr>
        <w:pStyle w:val="Normal"/>
        <w:jc w:val="both"/>
        <w:rPr/>
      </w:pPr>
      <w:r>
        <w:rPr/>
        <w:t>Авиационные власти России и Израиля договорились о снятии ограничений по количеству перевозчиков, рейсов и размерности самолетов на всех маршрутах между двумя странами, сообщили ИТАР-ТАСС в пресс-службе Минтранса РФ, комментируя итоги переговоров.</w:t>
      </w:r>
    </w:p>
    <w:p>
      <w:pPr>
        <w:pStyle w:val="Normal"/>
        <w:jc w:val="both"/>
        <w:rPr/>
      </w:pPr>
      <w:r>
        <w:rPr/>
        <w:t>«Полностью сняты ограничения на линии Тель-Авив – Санкт-Петербург и другие регионы, – сказал представитель министерства. – Исключением остается маршрут Тель-Авив – Москва, но и по этому маршруту достигнуты договоренности о либерализации сообщения».</w:t>
      </w:r>
    </w:p>
    <w:p>
      <w:pPr>
        <w:pStyle w:val="Normal"/>
        <w:jc w:val="both"/>
        <w:rPr/>
      </w:pPr>
      <w:r>
        <w:rPr/>
        <w:t>На линии между столицами России и Израиля, как сообщили в Минтрансе, решено назначить по второму авиаперевозчику и дополнительно ввести право выполнения 15 рейсов еженедельно для каждой из сторон.</w:t>
      </w:r>
    </w:p>
    <w:p>
      <w:pPr>
        <w:pStyle w:val="Normal"/>
        <w:jc w:val="both"/>
        <w:rPr/>
      </w:pPr>
      <w:r>
        <w:rPr/>
        <w:t xml:space="preserve">Сейчас регулярные полеты между Москвой и Тель-Авивом с израильской стороны выполняет </w:t>
      </w:r>
      <w:r>
        <w:rPr>
          <w:lang w:val="en-US"/>
        </w:rPr>
        <w:t>El</w:t>
      </w:r>
      <w:r>
        <w:rPr/>
        <w:t xml:space="preserve"> </w:t>
      </w:r>
      <w:r>
        <w:rPr>
          <w:lang w:val="en-US"/>
        </w:rPr>
        <w:t>Al</w:t>
      </w:r>
      <w:r>
        <w:rPr/>
        <w:t>, с российской – «Трансаэро». Компании имеют право выполнять по 21 рейсу еженедельно.</w:t>
      </w:r>
    </w:p>
    <w:p>
      <w:pPr>
        <w:pStyle w:val="Normal"/>
        <w:jc w:val="both"/>
        <w:rPr/>
      </w:pPr>
      <w:r>
        <w:rPr/>
        <w:t>Но для того чтобы другие российские авиакомпании смогли получить реальную возможность летать в Израиль, российским авиавластям необходимо обеспечить авиабезопасность, соответствующую требованиям Израиля. В частности, в российских аэропортах должны работать израильские специалисты по авиабезопасности, пояснили в Минтранс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2:00Z</dcterms:created>
  <dc:creator>Ким</dc:creator>
  <dc:description/>
  <cp:keywords/>
  <dc:language>en-US</dc:language>
  <cp:lastModifiedBy>Людмила</cp:lastModifiedBy>
  <cp:lastPrinted>2008-04-02T17:05:00Z</cp:lastPrinted>
  <dcterms:modified xsi:type="dcterms:W3CDTF">2014-02-19T08:12:00Z</dcterms:modified>
  <cp:revision>2</cp:revision>
  <dc:subject/>
  <dc:title>СОДЕРЖАНИЕ</dc:title>
</cp:coreProperties>
</file>