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8.02.2014; ФТС ОТВЕТИЛА ЗА СЛОВА</w:t>
      </w:r>
    </w:p>
    <w:p>
      <w:pPr>
        <w:pStyle w:val="Normal"/>
        <w:jc w:val="both"/>
        <w:rPr/>
      </w:pPr>
      <w:r>
        <w:rPr/>
        <w:t>Ассоциация</w:t>
      </w:r>
      <w:r>
        <w:rPr/>
        <w:t xml:space="preserve"> международных автомобильных перевозчиков (АСМАП) доказала в суде, что ФТС опорочила ее деловую репутацию. Резолютивная часть решения Арбитражного суда Москвы опубликована в картотеке арбитражных дел.</w:t>
      </w:r>
    </w:p>
    <w:p>
      <w:pPr>
        <w:pStyle w:val="Normal"/>
        <w:jc w:val="both"/>
        <w:rPr/>
      </w:pPr>
      <w:r>
        <w:rPr/>
        <w:t>Руководителю</w:t>
      </w:r>
      <w:r>
        <w:rPr/>
        <w:t xml:space="preserve"> службы Андрею Бельянинову и начальнику управления по связям с общественностью Александру Смелякову предстоит опровергнуть свои слова о долгах АСМАП перед бюджетом. Именно эти долги стали формальным поводом для отказа ФТС принимать книжки между</w:t>
      </w:r>
      <w:r>
        <w:rPr/>
        <w:t>народных</w:t>
      </w:r>
      <w:r>
        <w:rPr/>
        <w:t xml:space="preserve"> перевозок (TIR) – один из видов гарантии таможенных платежей; в России гарант – АСМАП. В частности, Бельянинов на пресс-конференции в «РИА Новости» (видеозапись была опубликована на сайте ФТС) заявил, что АСМАП должна ФТС 20 млрд руб. Сама АСМАП г</w:t>
      </w:r>
      <w:r>
        <w:rPr/>
        <w:t>оворила</w:t>
      </w:r>
      <w:r>
        <w:rPr/>
        <w:t xml:space="preserve"> лишь о задолженности в 92,3 млн руб.</w:t>
      </w:r>
    </w:p>
    <w:p>
      <w:pPr>
        <w:pStyle w:val="Normal"/>
        <w:jc w:val="both"/>
        <w:rPr/>
      </w:pPr>
      <w:r>
        <w:rPr/>
        <w:t>Суд</w:t>
      </w:r>
      <w:r>
        <w:rPr/>
        <w:t xml:space="preserve"> признал это сообщение Бельянинова не соответствующим действительности и порочащим деловую репутацию АСМАП. В течение 10 дней с момента вступления решения суда в силу Бельянинов должен записать опровержение на видео и разместить его на сайте ФТС и на по</w:t>
      </w:r>
      <w:r>
        <w:rPr/>
        <w:t>ртале</w:t>
      </w:r>
      <w:r>
        <w:rPr/>
        <w:t xml:space="preserve"> YouTube. Смелякову тоже придется записать ролик с опровержением – суд признал порочащими деловую репутацию АСМАП его высказывания в интервью телеканалу РБК. Еще одно опровержение ФТС должна направить помощнику президента Игорю Левитину. Ранее в письм</w:t>
      </w:r>
      <w:r>
        <w:rPr/>
        <w:t>е</w:t>
      </w:r>
      <w:r>
        <w:rPr/>
        <w:t xml:space="preserve"> Левитину ФТС утверждала, что долг АСМАП составляет 41% от общей задолженности импортеров и экспортеров перед бюджетом. Должна опровергнуть одно из своих сообщений о долгах АСМАП и пресс-служба ФТС. Опровержение сообщения ФТС должна разместить в том же ра</w:t>
      </w:r>
      <w:r>
        <w:rPr/>
        <w:t>зделе</w:t>
      </w:r>
      <w:r>
        <w:rPr/>
        <w:t xml:space="preserve"> сайта и тем же шрифтом.</w:t>
      </w:r>
    </w:p>
    <w:p>
      <w:pPr>
        <w:pStyle w:val="Normal"/>
        <w:jc w:val="both"/>
        <w:rPr/>
      </w:pPr>
      <w:r>
        <w:rPr/>
        <w:t>Представитель</w:t>
      </w:r>
      <w:r>
        <w:rPr/>
        <w:t xml:space="preserve"> ФТС воздержался от комментариев и не стал говорить, будет ли служба оспаривать решение суда. Представитель АСМАП указал, что иск ассоциации удовлетворен в полностью. Компенсацию АСМАП не требовала – ФТС лишь придется возместить госпошлину в р</w:t>
      </w:r>
      <w:r>
        <w:rPr/>
        <w:t>азмере</w:t>
      </w:r>
      <w:r>
        <w:rPr/>
        <w:t xml:space="preserve"> 16 000 руб.</w:t>
      </w:r>
    </w:p>
    <w:p>
      <w:pPr>
        <w:pStyle w:val="Normal"/>
        <w:jc w:val="both"/>
        <w:rPr/>
      </w:pPr>
      <w:r>
        <w:rPr/>
        <w:t>Использование</w:t>
      </w:r>
      <w:r>
        <w:rPr/>
        <w:t xml:space="preserve"> книжек TIR регламентировано конвенцией о международных перевозках, которую подписали 68 стран, включая Россию. Ранее ФТС собиралась с 1 декабря прошлого года расторгнуть соглашение с АСМАП, которое позволяет ассоциации выступать гарантом упла</w:t>
      </w:r>
      <w:r>
        <w:rPr/>
        <w:t>ты</w:t>
      </w:r>
      <w:r>
        <w:rPr/>
        <w:t xml:space="preserve"> пошлин по книжкам TIR. Однако служба согласилась продлить его действие до 1 июля 2014 г. Книжки TIR сейчас не принимаются в качестве гарантии уплаты таможенных платежей при ввозе товаров в Россию, но ими по-прежнему могут пользоваться экспортеры. В случ</w:t>
      </w:r>
      <w:r>
        <w:rPr/>
        <w:t>ае</w:t>
      </w:r>
      <w:r>
        <w:rPr/>
        <w:t xml:space="preserve"> расторжения соглашения процедура не будет работать и для ни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2.2014; ФИНСКИЕ ВЛАСТИ ПЕРЕДАДУТ РОССИЙСКОЙ СТОРОНЕ ОТЧЕТ О СОДЕРЖАНИИ ДОРОГИ ДО ПОГРАНПУНКТА БРУСНИЧНОЕ-НАЙЯМАА – МИНТРАНС</w:t>
      </w:r>
    </w:p>
    <w:p>
      <w:pPr>
        <w:pStyle w:val="Normal"/>
        <w:jc w:val="both"/>
        <w:rPr/>
      </w:pPr>
      <w:r>
        <w:rPr/>
        <w:t>Финские власти подготовят и передадут российской стороне отчет о содержании дороги от города Выборга до погранпункта Брусничное-Найямаа на российско-финской границе, где в субботу произошло ДТП, унесшее жизни 10 человек. Об этом корр. ИТАР-ТАСС сообщил постоянный секретарь министерства транспорта и связи Финляндии Харри Пурсиайнен.</w:t>
      </w:r>
    </w:p>
    <w:p>
      <w:pPr>
        <w:pStyle w:val="Normal"/>
        <w:jc w:val="both"/>
        <w:rPr/>
      </w:pPr>
      <w:r>
        <w:rPr/>
        <w:t>«Региональный центр экономического развития, транспорта и окружающей среды Южной Финляндии получит отчет о содержании дороги от организации, ответственной за это. Как только отчет будет готов, его сразу же передадут российским властям», – сказал он. «Состояние дороги проверяли за несколько часов до трагедии. Нас в тот момент ничего не насторожило, и у нас не было оснований считать, что с дорогой что-то было не в порядке. Мы не будем делать никаких выводов или проводить дополнительных расследований до тех пор, пока не получим отчет от ответственной организации», – добавил он.</w:t>
      </w:r>
    </w:p>
    <w:p>
      <w:pPr>
        <w:pStyle w:val="Normal"/>
        <w:jc w:val="both"/>
        <w:rPr/>
      </w:pPr>
      <w:r>
        <w:rPr/>
        <w:t>Глава министерства Мерья Кюлленен направила сегодня телеграмму с соболезнованиями своему российскому коллеге Максиму Соколову. Она также подчеркнула, что в Финляндии расследование инцидента началось уже в субботу и финны предложили российским властям свою помощь в выяснении причин случившегося.</w:t>
      </w:r>
    </w:p>
    <w:p>
      <w:pPr>
        <w:pStyle w:val="Normal"/>
        <w:jc w:val="both"/>
        <w:rPr/>
      </w:pPr>
      <w:r>
        <w:rPr/>
        <w:t>Серьезное ДТП произошло в субботу утром, около 10:05 мск, на 16-м километре трассы «Скандинавия», где «лоб в лоб» столкнулись микроавтобус и грузовик-лесовоз. По предварительным данным, водитель микроавтобуса «Фольксваген» на крутом повороте не справился с управлением и выехал на полосу встречного движения, что привело к трагедии. В 18-местном микроавтобусе находились 12 человек, 10 из них погибли. После аварии три человека, в том числе водитель грузовика, были госпитализированы в больницу Выборг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2.2014; ФИНСКАЯ СТОРОНА ПРОВЕРИТ ОБСТОЯТЕЛЬСТВА ДТП В ЛЕНОБЛАСТИ С ДЕСЯТЬЮ ПОГИБШИМИ</w:t>
      </w:r>
    </w:p>
    <w:p>
      <w:pPr>
        <w:pStyle w:val="Normal"/>
        <w:jc w:val="both"/>
        <w:rPr/>
      </w:pPr>
      <w:r>
        <w:rPr/>
        <w:t>Финская сторона в понедельник начала внутреннюю проверку содержания дороги под городом Выборгом в Ленинградской области, где 15 февраля в ДТП погибли 10 российских граждан и трое пострадали. По предварительным выводам правоохранительных органов, причиной аварии мог стать гололед на участке дороги, арендованном Финляндией в рамках договора об аренде российской части Сайменского канала. По условиям соглашения, за рабочее состояние дороги отвечают финские службы.</w:t>
      </w:r>
    </w:p>
    <w:p>
      <w:pPr>
        <w:pStyle w:val="Normal"/>
        <w:jc w:val="both"/>
        <w:rPr/>
      </w:pPr>
      <w:r>
        <w:rPr/>
        <w:t>«Подразделению в Лаппеенранте (ближайший к российской границе город) сегодня дано указание тщательно изучить все обстоятельства работы дорожных служб в субботу, в том числе установить, была ли вовремя дорога обработана реагентом для предотвращения обледенения», – сообщил ИТАР-ТАСС исполнительный директор регионального центра экономического развития, транспорта и окружающей среды Южной Финляндии / ELY-keskus/ Антти Ринта-Порккунен.</w:t>
      </w:r>
    </w:p>
    <w:p>
      <w:pPr>
        <w:pStyle w:val="Normal"/>
        <w:jc w:val="both"/>
        <w:rPr/>
      </w:pPr>
      <w:r>
        <w:rPr/>
        <w:t>В число работ, за которые отвечает финское ведомство, входят уборка снега на дорогах, устранение обледенения и выравнивание дорожной поверхности. Утром в понедельник учреждение официально сообщило финским СМИ, что дорога на участке от Выборга до погранперехода Нуйямаа-Брусничное, где произошла трагедия, была «в хорошем состоянии».</w:t>
      </w:r>
    </w:p>
    <w:p>
      <w:pPr>
        <w:pStyle w:val="Normal"/>
        <w:jc w:val="both"/>
        <w:rPr/>
      </w:pPr>
      <w:r>
        <w:rPr/>
        <w:t>Между тем, по данным российской стороны, причиной аварии могли стать неблагоприятные погодные условия. По факту инцидента прокуратура Ленинградской области проводит проверку норм содержания автодороги и обеспечения безопасности дорожного движения. «Установлено, что в месте ДТП имеется гололед, в результате чего на правом повороте автомобиль «Фольксваген» занесло на полосу встречного движения, где произошло столкновение с автомобилем «Скания», – говорится в сообщении ведомства.</w:t>
      </w:r>
    </w:p>
    <w:p>
      <w:pPr>
        <w:pStyle w:val="Normal"/>
        <w:jc w:val="both"/>
        <w:rPr/>
      </w:pPr>
      <w:r>
        <w:rPr/>
        <w:t>Финляндия отчитается о состоянии дороги</w:t>
      </w:r>
    </w:p>
    <w:p>
      <w:pPr>
        <w:pStyle w:val="Normal"/>
        <w:jc w:val="both"/>
        <w:rPr/>
      </w:pPr>
      <w:r>
        <w:rPr/>
        <w:t>По итогам проверки финские власти подготовят и передадут российской стороне отчет о содержании дороги от города Выборга до погранпункта Брусничное-Найямаа. Об этом корр. ИТАР-ТАСС сообщил постоянный секретарь министерства транспорта и связи Финляндии Харри Пурсиайнен.</w:t>
      </w:r>
    </w:p>
    <w:p>
      <w:pPr>
        <w:pStyle w:val="Normal"/>
        <w:jc w:val="both"/>
        <w:rPr/>
      </w:pPr>
      <w:r>
        <w:rPr/>
        <w:t>«Региональный центр экономического развития, транспорта и окружающей среды Южной Финляндии получит отчет о содержании дороги от организации, ответственной за это. Как только отчет будет готов, его сразу же передадут российским властям», – сказал он.</w:t>
      </w:r>
    </w:p>
    <w:p>
      <w:pPr>
        <w:pStyle w:val="Normal"/>
        <w:jc w:val="both"/>
        <w:rPr/>
      </w:pPr>
      <w:r>
        <w:rPr/>
        <w:t>«Состояние дороги проверяли за несколько часов до трагедии. Нас в тот момент ничего не насторожило, и у нас не было оснований считать, что с дорогой что-то было не в порядке. Мы не будем делать никаких выводов или проводить дополнительных расследований до тех пор, пока не получим отчет от ответственной организации», – добавил Пурсиайнен.</w:t>
      </w:r>
    </w:p>
    <w:p>
      <w:pPr>
        <w:pStyle w:val="Normal"/>
        <w:jc w:val="both"/>
        <w:rPr/>
      </w:pPr>
      <w:r>
        <w:rPr/>
        <w:t>Глава министерства Мерья Кюлленен направила в понедельник телеграмму с соболезнованиями своему российскому коллеге Максиму Соколову. Она также подчеркнула, что в Финляндии расследование инцидента началось уже в субботу, и финны предложили российским властям свою помощь в выяснении причин случившегося.</w:t>
      </w:r>
    </w:p>
    <w:p>
      <w:pPr>
        <w:pStyle w:val="Normal"/>
        <w:jc w:val="both"/>
        <w:rPr/>
      </w:pPr>
      <w:r>
        <w:rPr/>
        <w:t>Авария унесла 10 жизней</w:t>
      </w:r>
    </w:p>
    <w:p>
      <w:pPr>
        <w:pStyle w:val="Normal"/>
        <w:jc w:val="both"/>
        <w:rPr/>
      </w:pPr>
      <w:r>
        <w:rPr/>
        <w:t>Серьезное ДТП произошло в субботу утром, около 10:05 мск на 16-м километре трассы «Скандинавия». Столкнулись микроавтобус и грузовик-лесовоз. По предварительным данным, водитель микроавтобуса «Фольксваген» на крутом повороте не справился с управлением и выехал на полосу встречного движения, что привело к трагедии.</w:t>
      </w:r>
    </w:p>
    <w:p>
      <w:pPr>
        <w:pStyle w:val="Normal"/>
        <w:jc w:val="both"/>
        <w:rPr/>
      </w:pPr>
      <w:r>
        <w:rPr/>
        <w:t>В 18-местном микроавтобусе находились 12 человек, 10 из них погибли, в том числе 8 женщин и двое мужчин.</w:t>
      </w:r>
    </w:p>
    <w:p>
      <w:pPr>
        <w:pStyle w:val="Normal"/>
        <w:jc w:val="both"/>
        <w:rPr/>
      </w:pPr>
      <w:r>
        <w:rPr/>
        <w:t>После аварии три человека, в том числе водитель грузовика, были госпитализированы в больницу города Выборга.</w:t>
      </w:r>
    </w:p>
    <w:p>
      <w:pPr>
        <w:pStyle w:val="Normal"/>
        <w:jc w:val="both"/>
        <w:rPr/>
      </w:pPr>
      <w:r>
        <w:rPr/>
        <w:t>По факту аварии ГУ МВД по Санкт-Петербургу и Ленобласти возбудило уголовное дело по части 5 статьи 264 УК РФ «Нарушение правил дорожного движения и эксплуатации транспортных средств,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7.02.2014; ПРИВАТИЗАЦИЯ РЖД НАЧНЕТСЯ ПОСЛЕ ВЫДЕЛЕНИЯ СРЕДСТВ НА ТРАНССИБ ИЗ ФНБ</w:t>
      </w:r>
    </w:p>
    <w:p>
      <w:pPr>
        <w:pStyle w:val="Normal"/>
        <w:jc w:val="both"/>
        <w:rPr/>
      </w:pPr>
      <w:r>
        <w:rPr/>
        <w:t>Вопрос с приватизацией 5% акций РЖД будет решен после того, как на проект по развитию Транссиба будут выделены средства из Фонда национального благосостояния, а также внесены изменения в закон «Об особенностях железнодорожного транспорта», который запрещает отчуждение акций. Об этом сообщила глава Росимущества Ольга Дергунова после совещания по приватизации у премьер-министра Дмитрия Медведева, передает корреспондент «Газеты.Ru».</w:t>
      </w:r>
    </w:p>
    <w:p>
      <w:pPr>
        <w:pStyle w:val="Normal"/>
        <w:jc w:val="both"/>
        <w:rPr/>
      </w:pPr>
      <w:r>
        <w:rPr/>
        <w:t>Сроки приватизации будут зависеть от изменений в законодательстве. «По сути, это совпадает с тем движением, когда вносятся средства в виде допэмиссии для развития компании и проекта Транссиба. Мы не отказываемся от этого подхода», – сказала Дергунова.</w:t>
      </w:r>
    </w:p>
    <w:p>
      <w:pPr>
        <w:pStyle w:val="Normal"/>
        <w:jc w:val="both"/>
        <w:rPr/>
      </w:pPr>
      <w:r>
        <w:rPr/>
        <w:t>В ноябре 2013 года глава Минтранса Максим Соколов заявлял, что основным вариантом приватизации РЖД является продажа 5% привилегированных акций компании, одним из покупателей может выступить ВЭБ. Глава РЖД Владимир Якунин заявлял, что выкуп акций может быть произведен за счет ФНБ. Ранее рассматривалась возможность приватизации пакета за счет средств Пенсионного фонда России.</w:t>
      </w:r>
    </w:p>
    <w:p>
      <w:pPr>
        <w:pStyle w:val="Normal"/>
        <w:jc w:val="both"/>
        <w:rPr/>
      </w:pPr>
      <w:r>
        <w:rPr/>
        <w:t>Дергунова добавила, что крупные сделки по приватизации пакетов госкомпаний, запланированные на 2014 год, могут состояться не ранее второго квартала. «В первом квартале – подготовка, со второго квартала можно рассчитывать на сделки», – сказала Дергунова по итогам совещания у премьер-министра Дмитрия Медведева по вопросам приватиз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ЕЛИЗАВЕТА КУЗНЕЦОВА, ЕГОР ПОПОВ; 17.02.2014; ЛИЗИНГОВЫЕ КОМПАНИИ СНЯЛИ С ПОЕЗДА</w:t>
      </w:r>
    </w:p>
    <w:p>
      <w:pPr>
        <w:pStyle w:val="Normal"/>
        <w:jc w:val="both"/>
        <w:rPr/>
      </w:pPr>
      <w:r>
        <w:rPr/>
        <w:t>Объем рынка упал из-за низкого спроса на вагоны</w:t>
      </w:r>
    </w:p>
    <w:p>
      <w:pPr>
        <w:pStyle w:val="Normal"/>
        <w:jc w:val="both"/>
        <w:rPr/>
      </w:pPr>
      <w:r>
        <w:rPr/>
        <w:t>Рынок оперлизинга продолжает расти</w:t>
      </w:r>
    </w:p>
    <w:p>
      <w:pPr>
        <w:pStyle w:val="Normal"/>
        <w:jc w:val="both"/>
        <w:rPr/>
      </w:pPr>
      <w:r>
        <w:rPr/>
        <w:t>В 2013 году российский рынок финансового лизинга упал впервые со времен кризиса. Основная причина в стагнации железнодорожной отрасли, из-за которой уже второй год падает спрос на основной объект лизинга – грузовые вагоны. Крупнейшие лизинговые компании пытаются спасти ситуацию за счет авиатехники: объем новых сделок в этой сфере вырос вдвое. Но, по мнению участников рынка, возможности роста в авиасегменте ограниченны и результаты 2014 года могут оказаться еще хуже.</w:t>
      </w:r>
    </w:p>
    <w:p>
      <w:pPr>
        <w:pStyle w:val="Normal"/>
        <w:jc w:val="both"/>
        <w:rPr/>
      </w:pPr>
      <w:r>
        <w:rPr/>
        <w:t>В пятницу Государственная транспортная лизинговая компания (ГТЛК) опубликовала отчет по РСБУ за четвертый квартал 2013 года, из которого следует, что общий объем ее портфеля увеличился за минувший год на 47,3%, до 133,5 млрд руб. Прирост нового бизнеса составил 22% (рост до 59,7 млрд руб.). «Наибольший прирост обеспечила авиатехника, в том числе за счет госпрограммы субсидирования лизинговых платежей региональных авиакомпаний»,– пояснил «Ъ» первый замгендиректора ГТЛК Антон Борисевич. С 2012 по 2013 год доля авиализинга в портфеле ГТЛК выросла с 2% до 15,6%, а доля железнодорожного лизинга упала с 69% до 64%. В отчете компании отмечается, что замедление рынка лизинга, начавшееся в 2012 году, «переросло в падение» по итогам трех кварталов 2013 года. «Объем новых сделок сократился на 2,6% и составил 940 млрд руб.»,– говорится в отчетности. При этом у лизинговых компаний «преимущественно пессимистические ожидания» в отношении динамики рынка из-за «неопределенности дальнейшей экономической ситуации».</w:t>
      </w:r>
    </w:p>
    <w:p>
      <w:pPr>
        <w:pStyle w:val="Normal"/>
        <w:jc w:val="both"/>
        <w:rPr/>
      </w:pPr>
      <w:r>
        <w:rPr/>
        <w:t>По данным рейтингового агентства «Эксперт РА» (исследование есть в распоряжении «Ъ»), в 2013 году объем новых сделок на российском лизинговом рынке сократился на 2% по сравнению с 2012 годом, до 1,3 трлн руб. Во многом это было обусловлено падением спроса на железнодорожную технику, доля которой сократилась на рынке лизинга с 41% до 35% (до 460 млрд руб.). Она падает с 2012 года, когда из-за переизбытка вагонов началось снижение ставок на аренду подвижного состава. Ситуацию усугубило падение погрузки на железной дороге на 2,8% в 2013 году. В таких условиях у железнодорожных операторов отсутствует потребность в дополнительном подвижном составе и лизингодателям «больше некуда расти» в этом сегменте, отмечает глава агентства «Infoline-Аналитика» Михаил Бурмистров.</w:t>
      </w:r>
    </w:p>
    <w:p>
      <w:pPr>
        <w:pStyle w:val="Normal"/>
        <w:jc w:val="both"/>
        <w:rPr/>
      </w:pPr>
      <w:r>
        <w:rPr/>
        <w:t>В то же время объемы авиационных сделок выросли в два раза, до 18% (234 млрд руб.), став драйвером роста всего лизинга, следует из отчета «Эксперт РА». Без них «общее падение рынка могло составить 8-9%», отмечает гендиректор «Эксперт РА» Павел Самиев. В других транспортных сегментах также наблюдалась положительная динамика: 14,1% нового бизнеса пришлось на грузовой автотранспорт (183 млрд руб.).</w:t>
      </w:r>
    </w:p>
    <w:p>
      <w:pPr>
        <w:pStyle w:val="Normal"/>
        <w:jc w:val="both"/>
        <w:rPr/>
      </w:pPr>
      <w:r>
        <w:rPr/>
        <w:t>Лидером на рынке по-прежнему остается «ВЭБ-Лизинг» (общий портфель на 1 января 2014 года – 609 млрд руб.), но в 2013 году спрос на услуги компании упал почти на 30%, до 207 млрд руб. Незначительный рост по новым сделкам (всего 1,4%) показала «ВТБ Лизинг», портфель заказов которой в прошлом году увеличился на 112 млрд руб. (до 346 млрд руб.). Обе компании в первую очередь ориентируются на железнодорожный лизинг. У «Сбербанк Лизинга», который делает ставку на авиатехнику, напротив, объем нового бизнеса вырос на 50%, до 124,3 млрд руб. (общий портфель – около 242 млрд руб.).</w:t>
      </w:r>
    </w:p>
    <w:p>
      <w:pPr>
        <w:pStyle w:val="Normal"/>
        <w:jc w:val="both"/>
        <w:rPr/>
      </w:pPr>
      <w:r>
        <w:rPr/>
        <w:t>Большинство опрошенных «Ъ» финансовых лизингодателей заявили, что в 2014 году не ожидают восстановления железнодорожного рынка и поэтому будут ориентироваться на другие виды транспорта, в первую очередь на самолеты и автомобили. Но, по мнению источника «Ъ» в одной из лизинговых компаний, лизингодатели переоценивают возможности авиасегмента: «Объемы перевозок снижаются, расширение парка уже не требуется». «Пессимистические ожидания, касающиеся объемов рынка лизинга в 2014 году, вполне реалистичны»,– считает замгендиректора ИК «Регион» Анатолий Ходоровский. По мнению Владимира Карнозова из Aviation Explorer, сейчас услуга лизинга вообще «становится сомнительной» из-за высокой динамики изменения курсов валют.</w:t>
      </w:r>
    </w:p>
    <w:p>
      <w:pPr>
        <w:pStyle w:val="Heading3"/>
        <w:jc w:val="both"/>
        <w:rPr/>
      </w:pPr>
      <w:r>
        <w:rPr>
          <w:rFonts w:cs="Times New Roman" w:ascii="Times New Roman" w:hAnsi="Times New Roman"/>
          <w:sz w:val="24"/>
          <w:szCs w:val="24"/>
        </w:rPr>
        <w:t>ИНТЕРФАКС; 17.02.2014; МИНЭКОНОМРАЗВИТИЯ НА 2014-2016 ГГ БУДЕТ ПРЕДЛАГАТЬ ПРИВАТИЗАЦИЮ РОСТЕЛЕКОМА, СОВКОМФЛОТА, ОЗК, НМТП – ШУВАЛОВ</w:t>
      </w:r>
    </w:p>
    <w:p>
      <w:pPr>
        <w:pStyle w:val="Normal"/>
        <w:jc w:val="both"/>
        <w:rPr/>
      </w:pPr>
      <w:r>
        <w:rPr/>
        <w:t>Минэкономразвития и Росимущество на период 2014-2016 гг. будут предлагать готовить к продаже такие компании как «Ростелеком» (MOEX: RTKM), «Совкомфлот», ОЗК и НМТП, а также тестовые продажи «Транснефти» (MOEX: TRNF) и РЖД, сообщил первый вице-премьер Игорь Шувалов.</w:t>
      </w:r>
    </w:p>
    <w:p>
      <w:pPr>
        <w:pStyle w:val="Normal"/>
        <w:jc w:val="both"/>
        <w:rPr/>
      </w:pPr>
      <w:r>
        <w:rPr/>
        <w:t>«По следующему циклу на три года, включая 2014 год, министерство экономического развития и Росимущество будут предлагать подготовительные мероприятия к продаже и осуществлению продаж таких активов как «Ростелеком», «Совкомфлот», «Объединенная зерновая компания», «Новороссийский морской торговый порт» (MOEX: NMTP) и в тестовом режиме, может быть, небольшое количество «Транснефти» и РЖД», – сказал И.Шувалов на встрече премьер-министра РФ Дмитрии Медведева с вице-премьерами в понедельник.</w:t>
      </w:r>
    </w:p>
    <w:p>
      <w:pPr>
        <w:pStyle w:val="Normal"/>
        <w:jc w:val="both"/>
        <w:rPr/>
      </w:pPr>
      <w:r>
        <w:rPr/>
        <w:t>По словам Д.Медведева, план приватизации на 2014 год предусматривает продажу госактивов примерно на 200 млрд рублей, однако будет учитываться складывающаяся экономическая ситуация.</w:t>
      </w:r>
    </w:p>
    <w:p>
      <w:pPr>
        <w:pStyle w:val="Normal"/>
        <w:jc w:val="both"/>
        <w:rPr/>
      </w:pPr>
      <w:r>
        <w:rPr/>
        <w:t>Премьер-министр напомнил, что в 2013 году были приватизированы компании на сумму около 300 млрд рублей.</w:t>
      </w:r>
    </w:p>
    <w:p>
      <w:pPr>
        <w:pStyle w:val="Normal"/>
        <w:jc w:val="both"/>
        <w:rPr/>
      </w:pPr>
      <w:r>
        <w:rPr/>
        <w:t>Как отметил И.Шувалов, правительству все время задают вопрос – почему план приватизации реализуется не в полном объеме. «Ответ прост: когда рынок не готов в полном объеме дать справедливую цену за такой объект, то такую приватизацию мы не осуществляем», – сказал он, добавив, что для приватизации должны сложиться одновременно несколько факторов: справедливая цена, качество инвестора.</w:t>
      </w:r>
    </w:p>
    <w:p>
      <w:pPr>
        <w:pStyle w:val="Normal"/>
        <w:jc w:val="both"/>
        <w:rPr/>
      </w:pPr>
      <w:r>
        <w:rPr/>
        <w:t>При этом, по словам И.Шувалова, в результате приватизации средства не всегда поступают в федеральный бюджет в полном объеме.</w:t>
      </w:r>
    </w:p>
    <w:p>
      <w:pPr>
        <w:pStyle w:val="Normal"/>
        <w:jc w:val="both"/>
        <w:rPr/>
      </w:pPr>
      <w:r>
        <w:rPr/>
        <w:t>«Некоторые сделки мы сейчас обсуждаем, в том числе сделку «Совкомфлота», когда часть капитала поступит для развития самой компании», – отметил И.Шувалов.</w:t>
      </w:r>
    </w:p>
    <w:p>
      <w:pPr>
        <w:pStyle w:val="Normal"/>
        <w:jc w:val="both"/>
        <w:rPr/>
      </w:pPr>
      <w:r>
        <w:rPr/>
        <w:t>Он также сообщил, что Россия конкурирует с другими развивающимися странами за международный капитал, и конкуренцию, хоть и не удается выиграть в полном объеме, но определенное «место для сделок» нахо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ВГЕНИЙ НОВИКОВ, ЕЛЕНА АТТИКОВА; 18.02.2014; РОСИМУЩЕСТВО ОБЕЩАЕТ ВО ВТОРОМ КВАРТАЛЕ НОВЫЙ ВИТОК ПРИВАТИЗАЦИИ</w:t>
      </w:r>
    </w:p>
    <w:p>
      <w:pPr>
        <w:pStyle w:val="Normal"/>
        <w:jc w:val="both"/>
        <w:rPr/>
      </w:pPr>
      <w:r>
        <w:rPr/>
        <w:t>Крупные сделки по продаже госактивов начнутся во втором квартале, обещает Росимущество. За год власти планируют получить от приватизации почти 200 млрд руб. 75% этой суммы должна принести продажа «Ростелекома».</w:t>
      </w:r>
    </w:p>
    <w:p>
      <w:pPr>
        <w:pStyle w:val="Normal"/>
        <w:jc w:val="both"/>
        <w:rPr/>
      </w:pPr>
      <w:r>
        <w:rPr/>
        <w:t>«У нас есть довольно серьезные планы получить от их (госактивов) приватизации порядка 200 млрд руб., и я надеюсь, что эти планы будут выполнены», – заявил вчера премьер-министр Дмитрий Медведев, имея в виду продажу акций «Ростелекома», «Совкомфлота», Объединенной зерновой компании, Новороссийского морского торгового порта (НМТП), а также «тестовые возможные продажи долей» в «Аэрофлоте», «Транснефти» и некоторых других компаниях.</w:t>
      </w:r>
    </w:p>
    <w:p>
      <w:pPr>
        <w:pStyle w:val="Normal"/>
        <w:jc w:val="both"/>
        <w:rPr/>
      </w:pPr>
      <w:r>
        <w:rPr/>
        <w:t>Сейчас идет подготовка к сделкам, на саму продажу «можно рассчитывать со второго квартала», предупредила глава Росимущества Ольга Дергунова. 150 млрд (при общем плане приватизации в 196 млрд) бюджет получит от приватизации одного только «Ростелекома», сказала она.</w:t>
      </w:r>
    </w:p>
    <w:p>
      <w:pPr>
        <w:pStyle w:val="Normal"/>
        <w:jc w:val="both"/>
        <w:rPr/>
      </w:pPr>
      <w:r>
        <w:rPr/>
        <w:t>Во втором квартале будет понятна структура сделки по продаже «Совкомфлота», а также «дорожная карта» и последовательность шагов по размещению «Аэрофлота», добавила чиновница. Аналитик ИК «Регион» Алла Юрова оценила 10-процентную долю государства в авиаперевозчике в 254 млн долл.</w:t>
      </w:r>
    </w:p>
    <w:p>
      <w:pPr>
        <w:pStyle w:val="Normal"/>
        <w:jc w:val="both"/>
        <w:rPr/>
      </w:pPr>
      <w:r>
        <w:rPr/>
        <w:t>20-процентный госпакет НМТП исходя из вчерашних котировок стоит 10,87 млрд руб. Но государство может назначить за него свою цену, подчеркнул в разговоре с РБК daily представитель группы «Сумма» (совладелец порта).</w:t>
      </w:r>
    </w:p>
    <w:p>
      <w:pPr>
        <w:pStyle w:val="Normal"/>
        <w:jc w:val="both"/>
        <w:rPr/>
      </w:pPr>
      <w:r>
        <w:rPr/>
        <w:t>А вот продажа 5% РЖД не состоится, пока из Фонда национального благосостояния не будут перечислены средства на развитие Транссиба, заявила г-жа Дергунова. «Формально проект финансирования Транссиба из ФНБ уже одобрен, – сказали РБК daily в Минфине, – но пока нет паспорта проекта, который готовят в Минтрансе. Когда мы его получим, готовы выделить деньги». Другим препятствием на пути продажи пакета госмонополии является закон о железнодорожном транспорте, запрещающий отчуждение акций. Приватизация потребует внесения в него поправок. В РЖД не стали комментировать возможную продажу. Аналитик AForex Нарек Авакян оценил 5% компании в 11–12 млрд долл.</w:t>
      </w:r>
    </w:p>
    <w:p>
      <w:pPr>
        <w:pStyle w:val="Normal"/>
        <w:jc w:val="both"/>
        <w:rPr/>
      </w:pPr>
      <w:r>
        <w:rPr/>
        <w:t>Директор Института стратегического анализа ФБК Игорь Николаев уверен, что план приватизации на этот год не будет выполнен. «Он составлялся, когда рост экономики в 2014-м прогнозировался в 3%. Мы ожидаем спада на 1–2%». По его мнению, если приватизировать удастся на 50 млрд руб., «это будет уже хорошо». Пока правительство будет ждать улучшения конъюнктуры, цены на госактивы могут упасть, говорит глава Экономической экспертной группы Евсей Гурвич. Продажа госдолей по максимальным ценам – не самоцель, главное – снизить присутствие государства в экономике,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2.2014; ПРОЕКТ ЗАКОНА ПО БОРЬБЕ С КОНТРАФАКТОМ В СФЕРЕ ОПК, ЭНЕРГЕТИКИ И АВИАСТРОЕНИЯ БУДЕТ ВНЕСЕН В ГОСДУМУ ДО КОНЦА ФЕВРАЛЯ</w:t>
      </w:r>
    </w:p>
    <w:p>
      <w:pPr>
        <w:pStyle w:val="Normal"/>
        <w:jc w:val="both"/>
        <w:rPr/>
      </w:pPr>
      <w:r>
        <w:rPr/>
        <w:t>Законопроект по борьбе с контрафактом в сфере ОПК, энергетики и авиастроения будет внесен на рассмотрение Госдумы в самое ближайшее время, возможно – до конца февраля. Об этом сегодня журналистам сообщил первый зампред профильного комитета по промышленности Владимир Гутенев по итогам заседания экспертного совета по разработке этой законодательной инициативы.</w:t>
      </w:r>
    </w:p>
    <w:p>
      <w:pPr>
        <w:pStyle w:val="Normal"/>
        <w:jc w:val="both"/>
        <w:rPr/>
      </w:pPr>
      <w:r>
        <w:rPr/>
        <w:t>Проект закона «Об обороте отдельных видов критических изделий и материалов», по его словам, «призван решить актуальную проблему противодействия обороту контрафактной и неаутентичной продукции в наиболее значимых для государства и общества отраслях путем создания нормативно-правовой базы в области регулирования оборота критических изделий и материалов, которая обеспечит введение на предприятиях и организациях современных методов эффективной борьбы».</w:t>
      </w:r>
    </w:p>
    <w:p>
      <w:pPr>
        <w:pStyle w:val="Normal"/>
        <w:jc w:val="both"/>
        <w:rPr/>
      </w:pPr>
      <w:r>
        <w:rPr/>
        <w:t>Применение уникальной идентификации продукции и использование современных технологий маркировки продукции в процессе производства значительно повысит уровень защиты оригинальных изделий от подделок и копирования, уверен парламентарий. В дальнейшем введение этих методов позволит полностью автоматизировать процессы учета, хранения, обработки и обмена идентификационной информацией об оригинальных запасных частях на всех стадиях оборота продукции, что позволит полностью проследить жизненный цикл изделия, начиная от научных исследований и маркетинга, заканчивая его утилизацией, отметил зампред комитета.</w:t>
      </w:r>
    </w:p>
    <w:p>
      <w:pPr>
        <w:pStyle w:val="Normal"/>
        <w:jc w:val="both"/>
        <w:rPr/>
      </w:pPr>
      <w:r>
        <w:rPr/>
        <w:t>Гутенев подчеркнул, что некоторые крупные холдинговые компании, как, например, «Росатом», «Ростех», ОАО «Уралвагонзавод», ОАО «РЖД», уже внедрили технические решения для защиты своей продукции от копирования. «К сожалению, в организациях ОПК, организациях в сфере транспорта и энергетики современные технологии защиты от контрафакта используют не особо активно. Это объясняется дополнительными финансовыми затратами на внедрение и эксплуатацию технологического оборудования, необходимого для реализации заявленных целей, а также техническими сложностями, связанными с интеграцией в технологический процесс производства оборудования для маркировки изделий и считывания информации», – сказал он.</w:t>
      </w:r>
    </w:p>
    <w:p>
      <w:pPr>
        <w:pStyle w:val="Normal"/>
        <w:jc w:val="both"/>
        <w:rPr/>
      </w:pPr>
      <w:r>
        <w:rPr/>
        <w:t>Депутат напомнил, что использование контрафактной и неаутентичной продукции напрямую связано с тяжестью последствий отказов критических изделий, эксплуатируемых в сфере обороны и безопасности, на транспорте, в промышленности, в энергетике: «Такие отказы послужили причиной большинства техногенных катастроф современности, привели к человеческим жертвам и огромным материальным потерям». «Кроме того, проблема контрафакта сдерживает процесс перевода российской экономики на инновационный путь развития, который невозможен без создания и функционирования цивилизованных рынков, где нет места контрафактная продукции», – подчеркнул Гутенев, отметив, что сегодня страна вынуждена нести большие имиджевые потери на внешнем рынке из-за фактов использования контрафакта в экспортоориентированной продукции.</w:t>
      </w:r>
    </w:p>
    <w:p>
      <w:pPr>
        <w:pStyle w:val="Normal"/>
        <w:jc w:val="both"/>
        <w:rPr/>
      </w:pPr>
      <w:r>
        <w:rPr/>
        <w:t>Особое место в этом списке занимают проблемы в авиационной отрасли, где безопасность полетов является критически важным фактором. «После депутатского запроса, который был направлен мной и моим коллегой Александром Хинштейном в надзорные органы, на 80 крупных и малых авиационных предприятиях России на основании распоряжения Росавиации началась проверка деталей для самолетов, которые они получали от самарского предприятия «Агрегат», которое было заподозрено в производстве контрафактной продукции», – заключил Гутенев.</w:t>
      </w:r>
    </w:p>
    <w:p>
      <w:pPr>
        <w:pStyle w:val="Normal"/>
        <w:jc w:val="both"/>
        <w:rPr/>
      </w:pPr>
      <w:r>
        <w:rPr/>
        <w:t xml:space="preserve">Член Общественной палаты РФ Иосиф Дискин на заседании совета заметил, в свою очередь, что в США, например, подобной проблемой озаботились еще 1978 году. Уже тогда Минобороны развернуло программу </w:t>
      </w:r>
      <w:r>
        <w:rPr>
          <w:lang w:val="en-US"/>
        </w:rPr>
        <w:t>LOGMARS</w:t>
      </w:r>
      <w:r>
        <w:rPr/>
        <w:t xml:space="preserve"> /логистическое применение автоматизации маркировки и считывания символов/, основанную на использовании штриховых кодов для обеспечения машиносчитываемости данных в составе маркировки вооружения и военной техники, тары, упаковки и документации.</w:t>
      </w:r>
    </w:p>
    <w:p>
      <w:pPr>
        <w:pStyle w:val="Normal"/>
        <w:jc w:val="both"/>
        <w:rPr/>
      </w:pPr>
      <w:r>
        <w:rPr/>
        <w:t>«Учитывая российскую специфику, мы предлагаем ввести не только машиносчитываемую, но и защитную маркировку, поскольку наша практика показывает, что без нее мы можем получить не только фальсифицированные продукты, но и материалы. Без введения соответствующей маркировки невозможно обеспечить прослеживаемость продукции на всем жизненном цикле, определять причины, по которым эта продукция выходит из строя, вносить корректировки в технологию проектирования и производства», – подчеркнул Дискин. По его словам, закон серьезно осложнит жизнь тем, кто зарабатывает немалые деньги на контрафакте, поэтому без применения законного государственного принуждения его принятие может серьезно тормозиться.</w:t>
      </w:r>
    </w:p>
    <w:p>
      <w:pPr>
        <w:pStyle w:val="Normal"/>
        <w:jc w:val="both"/>
        <w:rPr/>
      </w:pPr>
      <w:r>
        <w:rPr/>
        <w:t>Председатель Общественного совета при Минпромторге РФ, генеральный директор ОАО «Росэлектроника» Андрей Зверев добавил, что реализация законопроекта позволит решить сразу несколько ключевых задач. Во-первых, будет определен орган, осуществляющий функции государственного регулирования, координации и контроля оборота критических изделий и материалов. Во-вторых, станут известны организации операторов федеральных и ведомственных регистров в области оборонных критических изделий и материалов. В-третьих, будут созданы автоматизированные информационные системы контроля. И, наконец, организована защита данных федеральных и ведомственных регистров в области оборота критических материалов и изделий от несанкционированного доступ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8.02.2014; ЮРИЙ НЕХАЙЧУК; МЕТОДИКА РАСЧЕТА УЩЕРБА ОТ ДТП СНИМЕТ 70-80% СПОРОВ ПО ОСАГО – ЭКСПЕРТЫ</w:t>
      </w:r>
    </w:p>
    <w:p>
      <w:pPr>
        <w:pStyle w:val="Normal"/>
        <w:jc w:val="both"/>
        <w:rPr/>
      </w:pPr>
      <w:r>
        <w:rPr/>
        <w:t>Российский союз автостраховщиков (РСА) подготовил единую методику расчета ущерба от ДТП, которая должна сократить количество споров между страховщиками и автовладельцами</w:t>
      </w:r>
    </w:p>
    <w:p>
      <w:pPr>
        <w:pStyle w:val="Normal"/>
        <w:jc w:val="both"/>
        <w:rPr/>
      </w:pPr>
      <w:r>
        <w:rPr/>
        <w:t>В распоряжении «Ведомостей» оказались подготовленные РСА проекты единой методики оценки ущерба от ДТП, а также концепции стандарта досудебного урегулирования убытков между страховщиками и потребителями. Разработать эти документы должен был Минтранс, но за 11 лет, прошедших с вступления в силу закона об ОСАГО в 2003 г., так и не сделал этого (почему – представитель ведомства не комментирует). Страховщиков такое положение дел устраивало: они могли рассчитывать ущерб по-своему – до тех пор, пока летом 2012 г. пленум Верховного суда не распространил на ОСАГО закон «О защите прав потребителей».</w:t>
      </w:r>
    </w:p>
    <w:p>
      <w:pPr>
        <w:pStyle w:val="Normal"/>
        <w:jc w:val="both"/>
        <w:rPr/>
      </w:pPr>
      <w:r>
        <w:rPr/>
        <w:t>После этого страхователи стали взыскивать в судах не только разницу в оценке ущерба, но также штрафы, неустойку и моральный вред. Количество споров резко выросло – суды оказались перегружены исками к страховщикам, сетовали представители судебной системы.</w:t>
      </w:r>
    </w:p>
    <w:p>
      <w:pPr>
        <w:pStyle w:val="Normal"/>
        <w:jc w:val="both"/>
        <w:rPr/>
      </w:pPr>
      <w:r>
        <w:rPr/>
        <w:t>Игра стоит свеч. Средняя выплата по ОСАГО у страховщика, по данным РСА, составляет 36 000 руб., у судей – 50 000 руб. (без учета неустоек и проч.). В сентябре 2013 г., по данным РСА, суд устанавливал размер уже каждой шестой выплаты (17,4%).</w:t>
      </w:r>
    </w:p>
    <w:p>
      <w:pPr>
        <w:pStyle w:val="Normal"/>
        <w:jc w:val="both"/>
        <w:rPr/>
      </w:pPr>
      <w:r>
        <w:rPr/>
        <w:t>Поэтому союз, объединяющий страховщиков ОСАГО, занялся созданием единой методики – вместе с Центробанком, к которому скоро должны перейти полномочия по принятию единой методики. В марте Госдума собирается принять поправки в закон об ОСАГО – в частности, передающие эти полномочия от Минтранса к ЦБ. Представитель ЦБ «присутствует при экспертных советах, занятых разработкой методики», подтвердил «Ведомостям» представитель Банка России, заверив, что регулятор отнесется к подготовленным РСА документам «со всей серьезностью».</w:t>
      </w:r>
    </w:p>
    <w:p>
      <w:pPr>
        <w:pStyle w:val="Normal"/>
        <w:jc w:val="both"/>
        <w:rPr/>
      </w:pPr>
      <w:r>
        <w:rPr/>
        <w:t>«Ее [методики] отсутствие приводит к существенным расхождениям при оценке ущерба и является причиной большинства конфликтных ситуаций между страховыми компаниями и страхователями», – говорит президент РСА Павел Бунин. Союз уже подготовил два из трех ключевых документов будущей методики – правила проведения экспертизы и определения стоимости восстановительного ремонта – и на этой неделе передаст их ЦБ.</w:t>
      </w:r>
    </w:p>
    <w:p>
      <w:pPr>
        <w:pStyle w:val="Normal"/>
        <w:jc w:val="both"/>
        <w:rPr/>
      </w:pPr>
      <w:r>
        <w:rPr/>
        <w:t>Единая методика может снять до 70-80% споров в ОСАГО, а до автовладельцев начнут доходить реальные выплаты, что уходят от страховщиков на оплату деятельности юристов, считает руководитель управления методологии обязательных видов «Альфастрахования» Денис Макаров. По мнению Бунина, методика «позволит сократить разрыв между оценками разных экспертов до 10% от величины ущерба» (пока проект предполагает 15%, см. врез).</w:t>
      </w:r>
    </w:p>
    <w:p>
      <w:pPr>
        <w:pStyle w:val="Normal"/>
        <w:jc w:val="both"/>
        <w:rPr/>
      </w:pPr>
      <w:r>
        <w:rPr/>
        <w:t>Последняя из трех составляющих методики – единые ценовые справочники для 12 территориальных зон – будет готова к июлю, рассчитывает представитель РСА. В них войдут данные о стоимости 80 млн наименований запчастей 67 марок автомобилей, цены нормочасов и отдельных ремонтных работ.</w:t>
      </w:r>
    </w:p>
    <w:p>
      <w:pPr>
        <w:pStyle w:val="Normal"/>
        <w:jc w:val="both"/>
        <w:rPr/>
      </w:pPr>
      <w:r>
        <w:rPr/>
        <w:t>«Справочники будут определять порядок расчета размера расходов на запасные части и стоимость лакокрасочных материалов, проведения работ, а также порядок расчета износа деталей и стоимость годных остатков, – объясняет Бунин. – Если все эксперты будут действовать в соответствии с едиными правилами, то споров возникать не будет, а от этого выиграют и страховщики, и страхователи».</w:t>
      </w:r>
    </w:p>
    <w:p>
      <w:pPr>
        <w:pStyle w:val="Normal"/>
        <w:jc w:val="both"/>
        <w:rPr/>
      </w:pPr>
      <w:r>
        <w:rPr/>
        <w:t>«Для определения цен на запчасти будет изучаться реальная стоимость запчастей, поставляемых конкретными поставщиками, с учетом таможенных и иных факторов, которые определяют конечную стоимость запчастей в стране», – обещает Макаров.</w:t>
      </w:r>
    </w:p>
    <w:p>
      <w:pPr>
        <w:pStyle w:val="Normal"/>
        <w:jc w:val="both"/>
        <w:rPr/>
      </w:pPr>
      <w:r>
        <w:rPr/>
        <w:t>Документы учитывают справочники производителей и базы стоимости восстановительного ремонта (Audatex, Silver DAT II, MotorWert), а нормочас и запчасти различаются в Архангельске и Владивостоке, именно поэтому никто сейчас не стремится заявить о готовности методики, идет работа над ее совершенствованием, замечают в РСА.</w:t>
      </w:r>
    </w:p>
    <w:p>
      <w:pPr>
        <w:pStyle w:val="Normal"/>
        <w:jc w:val="both"/>
        <w:rPr/>
      </w:pPr>
      <w:r>
        <w:rPr/>
        <w:t>Проект единой методики оценки ущерба описывает трудозатраты на различные работы и содержит приложения с описанием, какие детали можно ремонтировать, а какие – нет, по рекомендациям производителей. Например, Chrysler допускает ремонт любых деталей, а Audi обязывает заменять детали с изломами.</w:t>
      </w:r>
    </w:p>
    <w:p>
      <w:pPr>
        <w:pStyle w:val="Normal"/>
        <w:jc w:val="both"/>
        <w:rPr/>
      </w:pPr>
      <w:r>
        <w:rPr/>
        <w:t>Также страховщики решили проблему выбора экспертов-оценщиков. Согласно проекту правил проведения экспертизы, если у страховой компании уже есть контракт с экспертом-оценщиком, страхователю ничего не остается, как воспользоваться его услугами.</w:t>
      </w:r>
    </w:p>
    <w:p>
      <w:pPr>
        <w:pStyle w:val="Normal"/>
        <w:jc w:val="both"/>
        <w:rPr/>
      </w:pPr>
      <w:r>
        <w:rPr/>
        <w:t>«Это нормальный порядок, который вытекает из логики любого вида страхования, – считает Макаров. – У страховщика есть право осмотра поврежденного транспортного средства, которое он делегирует экспертной организации, с которой работает по договору. У владельца поврежденного имущества, соответственно, есть предусмотренная законом обязанность продемонстрировать поврежденное транспортное средство».</w:t>
      </w:r>
    </w:p>
    <w:p>
      <w:pPr>
        <w:pStyle w:val="Normal"/>
        <w:jc w:val="both"/>
        <w:rPr/>
      </w:pPr>
      <w:r>
        <w:rPr/>
        <w:t>Применение единой, обязательной для всех методики покончит с «практикой недобросовестных автоюристов», надеется президент РСА.</w:t>
      </w:r>
    </w:p>
    <w:p>
      <w:pPr>
        <w:pStyle w:val="Normal"/>
        <w:jc w:val="both"/>
        <w:rPr/>
      </w:pPr>
      <w:r>
        <w:rPr/>
        <w:t>Методика нужна, но пока она сырая, считает Николай Тюрников, гендиректор ООО «Главстрахконтроль», клиенты которого за три года отсудили у страховщиков 1 млрд руб. Например, 15%-ная разница в оценках экспертов не распространяется на расчеты стоимости «с износом», что не только ставит под сомнение корректность методов расчета, но и создает недобросовестным участникам рынка возможности для занижения стоимости восстановления, отмечает Тюрников: «При годовых выплатах в 60 млрд руб. экономия на износе может достигать 9 млрд руб.».</w:t>
      </w:r>
    </w:p>
    <w:p>
      <w:pPr>
        <w:pStyle w:val="Normal"/>
        <w:jc w:val="both"/>
        <w:rPr/>
      </w:pPr>
      <w:r>
        <w:rPr/>
        <w:t>Если ЦБ будет утверждать методику, «то отвечать за поддержание будет разработчик – РСА. Минтранс с этой задачей не справился», уверен Макаров.</w:t>
      </w:r>
    </w:p>
    <w:p>
      <w:pPr>
        <w:pStyle w:val="Normal"/>
        <w:jc w:val="both"/>
        <w:rPr/>
      </w:pPr>
      <w:r>
        <w:rPr/>
        <w:t>«Логика этого документа у всех своя, в ЦБ будут внимательно оценивать логику страховщиков, чтобы потом суды и потребители не посчитали, что их логику не учли», – замечает человек, знакомый с позицией Ц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8.02.2014; ЦИФРЫ. СОБЫТИЕ</w:t>
      </w:r>
    </w:p>
    <w:p>
      <w:pPr>
        <w:pStyle w:val="Normal"/>
        <w:jc w:val="both"/>
        <w:rPr/>
      </w:pPr>
      <w:r>
        <w:rPr/>
        <w:t>Плата отложена</w:t>
      </w:r>
    </w:p>
    <w:p>
      <w:pPr>
        <w:pStyle w:val="Normal"/>
        <w:jc w:val="both"/>
        <w:rPr/>
      </w:pPr>
      <w:r>
        <w:rPr/>
        <w:t>Введение с грузовиков массой более 12 т платы за проезд по федеральным трассам предложено отложить более чем на год – до декабря 2015 г. Прежний срок – ноябрь этого года. Cоответствующий законопроект Минтранса вчера был опубликован на портале раскрытия информации (regulation.gov.ru). Крайний срок подачи конкурсных предложений сдвинут с февраля на май этого года, сообщил ранее Росавтодор. После неоднократного переноса концессионный конкурс был объявлен в сентябре 2013 г., к ноябрю определились три претендента на контракт («Навигационно-информационные системы», «Инфраструктурные спутниковые системы» и «Оптима плюс»), а уже к середине февраля 2014 г. они должны были подать конкурсные предложения. Подписание было намечено на июнь. Но все претенденты попросили Росавтодор об отсрочке: за пять месяцев запустить систему невозможно. В Европе на создание аналогичных систем потребовалось от года до трех лет, признал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18.02.2014; ДОБАВИЛИ ТОРМОЗОВ</w:t>
      </w:r>
    </w:p>
    <w:p>
      <w:pPr>
        <w:pStyle w:val="Normal"/>
        <w:jc w:val="both"/>
        <w:rPr/>
      </w:pPr>
      <w:r>
        <w:rPr/>
        <w:t>Вышел новый стандарт на учебные машины</w:t>
      </w:r>
    </w:p>
    <w:p>
      <w:pPr>
        <w:pStyle w:val="Normal"/>
        <w:jc w:val="both"/>
        <w:rPr/>
      </w:pPr>
      <w:r>
        <w:rPr/>
        <w:t>Среди национальных стандартов появился еще один – ГОСТ на учебные автомобили.</w:t>
      </w:r>
    </w:p>
    <w:p>
      <w:pPr>
        <w:pStyle w:val="Normal"/>
        <w:jc w:val="both"/>
        <w:rPr/>
      </w:pPr>
      <w:r>
        <w:rPr/>
        <w:t>Впервые под технику, на которой обучают будущих водителей, появился стандарт. До сих пор при оборудовании машин для этой деятельности все руководствовались только правилами дорожного движения. А с недавних пор и техническим регламентом по безопасности колесных транспортных средств.</w:t>
      </w:r>
    </w:p>
    <w:p>
      <w:pPr>
        <w:pStyle w:val="Normal"/>
        <w:jc w:val="both"/>
        <w:rPr/>
      </w:pPr>
      <w:r>
        <w:rPr/>
        <w:t>Исходя из текста правил дорожного движения, понятно, что он должен быть оборудован зеркалами заднего вида, позволяющими любоваться на этот вид из пассажирского кресла, то есть места, где сидит инструктор. Также автомобиль должен быть оснащен дублирующими педалями, как правило, тормоза и сцепления. А какие это должны быть зеркала и педали и как они должны работать, таких жестко регламентированных требований пока еще не было.</w:t>
      </w:r>
    </w:p>
    <w:p>
      <w:pPr>
        <w:pStyle w:val="Normal"/>
        <w:jc w:val="both"/>
        <w:rPr/>
      </w:pPr>
      <w:r>
        <w:rPr/>
        <w:t>Стандарт, который вступит в силу с 1 сентября этого года, предусматривает обязательную звуковую или световую сигнализацию на вторые педали для машин, оборудованных аудио– и видеозаписывающими комплексами. Такая сигнализация необходима на экзаменационных машинах, чтобы во время экзамена ни инструктор, ни экзаменатор не стали бы помогать или, наоборот, «заваливать» курсанта. Такой опыт широко применяется на Западе. В той же Германии экзаменатор в обязательном порядке требует от мастера обучения нажать или отжать педали, для проверки работы сигнализации.</w:t>
      </w:r>
    </w:p>
    <w:p>
      <w:pPr>
        <w:pStyle w:val="Normal"/>
        <w:jc w:val="both"/>
        <w:rPr/>
      </w:pPr>
      <w:r>
        <w:rPr/>
        <w:t>Второй момент этого ГОСТа о том, что при воздействии на основные педали оно не должно передаваться на дублирующие. То есть педали должны быть независимы друг от друга. А это уже вызывает массу вопросов.</w:t>
      </w:r>
    </w:p>
    <w:p>
      <w:pPr>
        <w:pStyle w:val="Normal"/>
        <w:jc w:val="both"/>
        <w:rPr/>
      </w:pPr>
      <w:r>
        <w:rPr/>
        <w:t xml:space="preserve">– </w:t>
      </w:r>
      <w:r>
        <w:rPr/>
        <w:t>Сейчас в стране эксплуатируется 50 тысяч учебных автомобилей, большинство из которых не подходит под эти требования, – говорит председатель Федерации автошкол Татьяна Шутылева. – Распространятся ли требования ГОСТ на машины, зарегистрированные в ГИБДД до сентября 2014?</w:t>
      </w:r>
    </w:p>
    <w:p>
      <w:pPr>
        <w:pStyle w:val="Normal"/>
        <w:jc w:val="both"/>
        <w:rPr/>
      </w:pPr>
      <w:r>
        <w:rPr/>
        <w:t xml:space="preserve">– </w:t>
      </w:r>
      <w:r>
        <w:rPr/>
        <w:t>Независимые педали подходят для приема экзаменов, – поясняет «РГ» руководитель отраслевого научно-методического центра Росавтодора Вячеслав Максимычев. – Обучать лучше на педалях, которые зависят друг от друга. Ведь иногда ученик жмет на тормоза из-за страха, и чтоб спасти жизнь и ему и себе, надо отжать педаль. А если ученик не отпускает сцепление? Это все безопасность. Кстати, на таких педалях тоже можно установить сигнализацию. В Германии нет разницы, какой привод у дублирующих педалей.</w:t>
      </w:r>
    </w:p>
    <w:p>
      <w:pPr>
        <w:pStyle w:val="Normal"/>
        <w:jc w:val="both"/>
        <w:rPr/>
      </w:pPr>
      <w:r>
        <w:rPr/>
        <w:t>Непонятен и статус этого документа. Дело в том, что при действующем техническом регламенте стандарт носит рекомендательный характер. К тому же оснащение учебных автомобилей проверяют при постановке их на учет в ГИБДД. Возможно, тех машин, которые уже стоят на учете, эти требования не коснутся. Но чтобы получить лицензию, потребуется акт ГИБДД о проверке материально-технической базы автошколы. Будут ли проверять привод педалей на соответствие стандарту – пока неясно. Документа, в котором будет прописано, что проверять,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2.2014; ПУТИН НАМЕРЕН НА ЗАСЕДАНИИ ПРЕЗИДИУМА ГОССОВЕТА ОБСУДИТЬ «ВСЕ САМЫЕ СЛОЖНЫЕ ВОПРОСЫ, КАСАЮЩИЕСЯ ПОМОЩИ МАТЕРЯМ И ДЕТЯМ»</w:t>
      </w:r>
    </w:p>
    <w:p>
      <w:pPr>
        <w:pStyle w:val="Normal"/>
        <w:jc w:val="both"/>
        <w:rPr/>
      </w:pPr>
      <w:r>
        <w:rPr/>
        <w:t>Президент России Владимир Путин намерен на сегодняшнем заседании президиума Госсовета обсудить «все самые сложные вопросы, касающиеся помощи матерям и детям».</w:t>
      </w:r>
    </w:p>
    <w:p>
      <w:pPr>
        <w:pStyle w:val="Normal"/>
        <w:jc w:val="both"/>
        <w:rPr/>
      </w:pPr>
      <w:r>
        <w:rPr/>
        <w:t>***</w:t>
      </w:r>
    </w:p>
    <w:p>
      <w:pPr>
        <w:pStyle w:val="Normal"/>
        <w:jc w:val="both"/>
        <w:rPr/>
      </w:pPr>
      <w:r>
        <w:rPr/>
        <w:t>Юрий Крохмалев обратился с просьбой продумать вопрос выдавать материальную помощь одиноким матерям не с момента рождения ребенка и до 1,5 лет, а с 1,5 до трех лет.</w:t>
      </w:r>
    </w:p>
    <w:p>
      <w:pPr>
        <w:pStyle w:val="Normal"/>
        <w:jc w:val="both"/>
        <w:rPr/>
      </w:pPr>
      <w:r>
        <w:rPr/>
        <w:t>Он же обратился с просьбой о строительстве второго моста в городе. Эта просьба была поддержана всеми присутствующим. Путин спросил, какой длины мост должен быть у губернатора Вологодской области Олег Кувшинников. «1 км 200 м и нужно приблизительно 8 млрд рублей», – ответил руководитель области. Президент объяснил, что в Минтрансе «рассматривают вопросы строительства мостов и дорог в комплексе по всей стране, но ваш город достаточно большой, заслуженный, надо будет подумать, как вам помочь», – отмети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7.02.2014; ДТП НА «ДОРОГЕ СМЕРТИ»: КТО НЕ ЗАСТРАХОВАН ОТ НЕСЧАСТНОГО СЛУЧАЯ</w:t>
      </w:r>
    </w:p>
    <w:p>
      <w:pPr>
        <w:pStyle w:val="Normal"/>
        <w:jc w:val="both"/>
        <w:rPr/>
      </w:pPr>
      <w:r>
        <w:rPr/>
        <w:t>Губернатор Ленобласти Александр Дрозденко поручил своим подчиненным подготовить предложение о недопущении на рынок перевозчиков, которые не обеспечивают безопасность своих пассажиров. Таким образом областные власти отреагировали на трагическое ДТП с участием маршрутного автобуса, произошедшее на выходных на трассе «Скандинавия».</w:t>
      </w:r>
    </w:p>
    <w:p>
      <w:pPr>
        <w:pStyle w:val="Normal"/>
        <w:jc w:val="both"/>
        <w:rPr/>
      </w:pPr>
      <w:r>
        <w:rPr/>
        <w:t>Как сообщает пресс-служба областного правительства, губернатор поручил комиссии, обеспечивающей безопасность дорожного движения при правительстве Ленобласти, провести тщательный мониторинг законодательства в сфере автоперевозок, а также выступить с законодательными инициативами, направленными на обеспечение безопасности.</w:t>
      </w:r>
    </w:p>
    <w:p>
      <w:pPr>
        <w:pStyle w:val="Normal"/>
        <w:jc w:val="both"/>
        <w:rPr/>
      </w:pPr>
      <w:r>
        <w:rPr/>
        <w:t>Частные перевозчики</w:t>
      </w:r>
    </w:p>
    <w:p>
      <w:pPr>
        <w:pStyle w:val="Normal"/>
        <w:jc w:val="both"/>
        <w:rPr/>
      </w:pPr>
      <w:r>
        <w:rPr/>
        <w:t>«Наш регион транзитный: на дороги выезжают водители не только из Ленинградской области, но и из других регионов. Нам сложно контролировать, кто и в каком состоянии садится за руль и перевозит большие группы пассажиров. Между тем во многих авариях, произошедших с начала года, налицо человеческий фактор. Уровень ответственности перевозчиков необходимо повышать», – сказал А.Дрозденко.</w:t>
      </w:r>
    </w:p>
    <w:p>
      <w:pPr>
        <w:pStyle w:val="Normal"/>
        <w:jc w:val="both"/>
        <w:rPr/>
      </w:pPr>
      <w:r>
        <w:rPr/>
        <w:t>Глава 47-го региона отметил, что индивидуальные предприниматели часто пренебрегают контролем, в отличие от крупных автотранспортных предприятий, где перед рейсами необходим осмотр водителей транспортных средств. Более того, пассажиры, выбравшие поездку с ИП, например, в Финляндию, обычно не застрахованы от несчастного случая.</w:t>
      </w:r>
    </w:p>
    <w:p>
      <w:pPr>
        <w:pStyle w:val="Normal"/>
        <w:jc w:val="both"/>
        <w:rPr/>
      </w:pPr>
      <w:r>
        <w:rPr/>
        <w:t>В свою очередь, председатель Ассоциации перевозчиков пассажиров (АПП) Василий Киселев полагает, что губернатор ищет виноватых вместо того, чтобы озаботиться реальными проблемами, ставшими причиной ДТП. По словам В.Киселева, крупные предприятия действительно более организованно подходят к вопросу предрейсового медосмотра водителей и осмотра транспортных средств. Однако, как подчеркнул эксперт, никто не называл в качестве причин трагедии на «Скандинавии» невменяемость водителя или плохое состояние машины. «Гололед, нарушение скоростного режима обоими водителями, отсутствие отбойника на трассе. Все», – отметил он.</w:t>
      </w:r>
    </w:p>
    <w:p>
      <w:pPr>
        <w:pStyle w:val="Normal"/>
        <w:jc w:val="both"/>
        <w:rPr/>
      </w:pPr>
      <w:r>
        <w:rPr/>
        <w:t xml:space="preserve">Напомним, авария произошла в субботу около 10:00 мск. На 16 км автодороги «Выборг-Брусничное» столкнулись маршрутный микроавтобус </w:t>
      </w:r>
      <w:r>
        <w:rPr>
          <w:lang w:val="en-US"/>
        </w:rPr>
        <w:t>Volkswagen</w:t>
      </w:r>
      <w:r>
        <w:rPr/>
        <w:t xml:space="preserve">, который следовал в сторону Финляндии, и лесовоз </w:t>
      </w:r>
      <w:r>
        <w:rPr>
          <w:lang w:val="en-US"/>
        </w:rPr>
        <w:t>Scania</w:t>
      </w:r>
      <w:r>
        <w:rPr/>
        <w:t>. В ходе осмотра места ДТП оперативники выяснили, что ДТП произошло, скорее всего, из-за гололеда. В результате на правом повороте автомобиль занесло на полосу встречного движения, где он и столкнулся с лесовозом.</w:t>
      </w:r>
    </w:p>
    <w:p>
      <w:pPr>
        <w:pStyle w:val="Normal"/>
        <w:jc w:val="both"/>
        <w:rPr/>
      </w:pPr>
      <w:r>
        <w:rPr/>
        <w:t xml:space="preserve">В результате ДТП погибли 10 пассажиров микроавтобуса, еще два пассажира доставлены в Центральную районную больницу Выборга с телесными повреждениями средней тяжести. Водитель лесовоза также доставлен в больницу Выборга с тяжкими телесными повреждениями. По данным СМИ, погибшие в ДТП направлялись в шоп-тур в Финляндию. Владелица микроавтобуса неоднократно организовывала такие поездки. </w:t>
      </w:r>
    </w:p>
    <w:p>
      <w:pPr>
        <w:pStyle w:val="Normal"/>
        <w:jc w:val="both"/>
        <w:rPr/>
      </w:pPr>
      <w:r>
        <w:rPr/>
        <w:t>В ходе прокурорской проверки установлено, что участок дороги, на котором произошло ДТП, по договору с российской стороной арендован Финляндией, которая обязуется обеспечить надлежащее содержание дороги. Данный отрезок отходит от трассы «Скандинавия», пограничного поста «Малиновка» и в дальнейшем до пункта пропуска «Брусничное».</w:t>
      </w:r>
    </w:p>
    <w:p>
      <w:pPr>
        <w:pStyle w:val="Normal"/>
        <w:jc w:val="both"/>
        <w:rPr/>
      </w:pPr>
      <w:r>
        <w:rPr/>
        <w:t>Следственным управлением при УМВД России по Выборгскому району Ленинградской области возбуждено уголовное дело по признакам преступления, предусмотренного ч. 5 ст. 264 УК РФ (нарушение правил дорожного движения и эксплуатации транспортных средств, повлекшее по неосторожности смерть двух или более лиц).</w:t>
      </w:r>
    </w:p>
    <w:p>
      <w:pPr>
        <w:pStyle w:val="Normal"/>
        <w:jc w:val="both"/>
        <w:rPr/>
      </w:pPr>
      <w:r>
        <w:rPr/>
        <w:t>Мечты о ремонте</w:t>
      </w:r>
    </w:p>
    <w:p>
      <w:pPr>
        <w:pStyle w:val="Normal"/>
        <w:jc w:val="both"/>
        <w:rPr/>
      </w:pPr>
      <w:r>
        <w:rPr/>
        <w:t>Справедливости ради стоит отметить, что трассу А-181 «Скандинавия», связывающую Петербург с Финляндией, в народе давно прозвали «дорогой смерти» – из-за огромного количества трагических ДТП. В.Киселев напомнил, что причиной аварий регулярно называют организацию дорожного движения – отсутствие разделителей и отбойников, крутые повороты, отсутствие нормального освещения.</w:t>
      </w:r>
    </w:p>
    <w:p>
      <w:pPr>
        <w:pStyle w:val="Normal"/>
        <w:jc w:val="both"/>
        <w:rPr/>
      </w:pPr>
      <w:r>
        <w:rPr/>
        <w:t>Осенью администрация Ленинградской области предложила Министерству транспорта России расширить трассу до европейских стандартов и сделать ее платной. Тогда А.Дрозденко отмечал, что оптимально сделать «Скандинавию» четырехполосной: по две полосы в каждую сторону. При этом глава Ленобласти добавил: «Если трасса будет платной, то за счет большого количества параллельных ей дорог у автомобилистов не возникнет проблем с тем, чтобы доехать до Финляндии».</w:t>
      </w:r>
    </w:p>
    <w:p>
      <w:pPr>
        <w:pStyle w:val="Normal"/>
        <w:jc w:val="both"/>
        <w:rPr/>
      </w:pPr>
      <w:r>
        <w:rPr/>
        <w:t>Увидеть на месте «Скандинавии» обновленную трассу хотят и финские соседи. В середине ноября спикер парламента Финляндии Ээро Хейнялуома, во время визита в Петербург, заявил, что строительство новой трассы крайне необходимо, ведь ежегодно число граждан, пересекающих российско-финскую границу, растет примерно на 20%.</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8.02.2014; ВАГОНАМ РАЗРЕШАТ СТАРЕТЬ</w:t>
      </w:r>
    </w:p>
    <w:p>
      <w:pPr>
        <w:pStyle w:val="Normal"/>
        <w:jc w:val="both"/>
        <w:rPr/>
      </w:pPr>
      <w:r>
        <w:rPr/>
        <w:t>Железнодорожные операторы смогут продлевать срок службы старых вагонов. Выиграют крупнейшие операторы</w:t>
      </w:r>
    </w:p>
    <w:p>
      <w:pPr>
        <w:pStyle w:val="Normal"/>
        <w:jc w:val="both"/>
        <w:rPr/>
      </w:pPr>
      <w:r>
        <w:rPr/>
        <w:t>Очень</w:t>
      </w:r>
      <w:r>
        <w:rPr/>
        <w:t xml:space="preserve"> медленно принимаются решения об обновлении вагонного парка, и старые вагоны, хоть их и ремонтируют, забивают пути и создают определенные технологические проблемы», – огорчался президент Владимир Путин во время декабрьской пресс-конференции. Но, похож</w:t>
      </w:r>
      <w:r>
        <w:rPr/>
        <w:t>е</w:t>
      </w:r>
      <w:r>
        <w:rPr/>
        <w:t>, правительство готово дать старым вагонам отсрочку.</w:t>
      </w:r>
    </w:p>
    <w:p>
      <w:pPr>
        <w:pStyle w:val="Normal"/>
        <w:jc w:val="both"/>
        <w:rPr/>
      </w:pPr>
      <w:r>
        <w:rPr/>
        <w:t>Минтранс</w:t>
      </w:r>
      <w:r>
        <w:rPr/>
        <w:t xml:space="preserve"> до 24 февраля должен разработать концепцию продления срока службы вагоны, говорится в протоколе совещания у вице-премьера Аркадия Дворковича от 24 января (копия есть у «Ведомостей»). В документе сказано, что продление будет осуществляться «в рамка</w:t>
      </w:r>
      <w:r>
        <w:rPr/>
        <w:t>х</w:t>
      </w:r>
      <w:r>
        <w:rPr/>
        <w:t xml:space="preserve"> процедуры модернизации». Представитель Минтранса заявил, что концепция в стадии проработки и в установленные сроки она будет представлена в правительство, отказавшись комментировать ее суть.</w:t>
      </w:r>
    </w:p>
    <w:p>
      <w:pPr>
        <w:pStyle w:val="Normal"/>
        <w:jc w:val="both"/>
        <w:rPr/>
      </w:pPr>
      <w:r>
        <w:rPr/>
        <w:t>Новый</w:t>
      </w:r>
      <w:r>
        <w:rPr/>
        <w:t xml:space="preserve"> документ о продлении сроков службы вагонов будет учитывать требования Технического регламента Таможенного союза (вступит в силу летом), рассказывают два участника совещания у вице-премьера. Документ разрешает собственникам вагонов продлевать их срок </w:t>
      </w:r>
      <w:r>
        <w:rPr/>
        <w:t>службы</w:t>
      </w:r>
      <w:r>
        <w:rPr/>
        <w:t xml:space="preserve"> в рамках модернизации. Сколько раз можно модернизировать вагон, в документе не сказано. Любой вагон, претендующий на продление срока службы, должен получить специальный сертификат – на пять лет, рассказывает один из собеседников «Ведомостей». Такой </w:t>
      </w:r>
      <w:r>
        <w:rPr/>
        <w:t>документ</w:t>
      </w:r>
      <w:r>
        <w:rPr/>
        <w:t xml:space="preserve"> будут выдавать аккредитованные Минтрансом ремонтные организации, но сколько раз их можно будет получить – пока непонятно: возможно, ограничения срока появятся, говорит он.</w:t>
      </w:r>
    </w:p>
    <w:p>
      <w:pPr>
        <w:pStyle w:val="Normal"/>
        <w:jc w:val="both"/>
        <w:rPr/>
      </w:pPr>
      <w:r>
        <w:rPr/>
        <w:t>Из</w:t>
      </w:r>
      <w:r>
        <w:rPr/>
        <w:t xml:space="preserve">-за неопределенности со сроками железнодорожные операторы не модернизируют вагоны, рассказывали «Ведомостям» два руководителя крупных компаний. Сейчас разрешено продлевать срок службы вагона только на год. От представителей крупнейших операторов (Первой </w:t>
      </w:r>
      <w:r>
        <w:rPr/>
        <w:t>грузовой</w:t>
      </w:r>
      <w:r>
        <w:rPr/>
        <w:t xml:space="preserve"> компании, «Трансойла», «Русагротранса») и вагоностроителей (УВЗ, ТВСЗ) получить комментарии не удалось.</w:t>
      </w:r>
    </w:p>
    <w:p>
      <w:pPr>
        <w:pStyle w:val="Normal"/>
        <w:jc w:val="both"/>
        <w:rPr/>
      </w:pPr>
      <w:r>
        <w:rPr/>
        <w:t>По</w:t>
      </w:r>
      <w:r>
        <w:rPr/>
        <w:t xml:space="preserve"> данным РЖД, из 1,2 млн вагонов 300 000 имеют истекший срок службы. До 2020 г. истечет срок службы 370 000 вагонов, следует из материалов монополии. Сейчас средний возраст грузовых вагонов – 15 лет, говорит гендиректор агентства «Infoline-aналитика» Миха</w:t>
      </w:r>
      <w:r>
        <w:rPr/>
        <w:t>ил</w:t>
      </w:r>
      <w:r>
        <w:rPr/>
        <w:t xml:space="preserve"> Бурмистров. Разрешение модернизировать вагон, по его словам, на руку Первой грузовой компании Владимира Лисина, «дочке» РЖД – Федеральной грузовой компании, «Русагротрансу», «Нефтетранссервису» – у них самый старый парк.</w:t>
      </w:r>
    </w:p>
    <w:p>
      <w:pPr>
        <w:pStyle w:val="Normal"/>
        <w:jc w:val="both"/>
        <w:rPr/>
      </w:pPr>
      <w:r>
        <w:rPr/>
        <w:t>Дискуссия</w:t>
      </w:r>
      <w:r>
        <w:rPr/>
        <w:t xml:space="preserve"> о продлении срока службы грузовых вагонов ведется с начала прошлого года. Поводом стали многочисленные сходы вагонов с рельсов. Минпромторг выступал за полный запрет продления. Но это не устроило железнодорожных операторов. В мае Минтранс разрабо</w:t>
      </w:r>
      <w:r>
        <w:rPr/>
        <w:t>тал</w:t>
      </w:r>
      <w:r>
        <w:rPr/>
        <w:t xml:space="preserve"> проект нового положения о продлении сроков службы вагонов: транспортное ведомство предлагало ограничить службу вагона половиной срока, установленного изготовителем. Сейчас средний срок службы полувагона – 20 лет, цистерны – 30 лет. Затем Минтранс предл</w:t>
      </w:r>
      <w:r>
        <w:rPr/>
        <w:t>агал</w:t>
      </w:r>
      <w:r>
        <w:rPr/>
        <w:t xml:space="preserve"> многократно продлевать срок службы грузового подвижного состава. О том, что операторам нужно разрешить продлевать срок службы вагонов, писал и президент РЖД Владимир Якунин в письме премьер-министру Дмитрию Медведеву 22 января. По его словам, огранич</w:t>
      </w:r>
      <w:r>
        <w:rPr/>
        <w:t>ение</w:t>
      </w:r>
      <w:r>
        <w:rPr/>
        <w:t xml:space="preserve"> продления срока службы вагонов «влечет за собой ряд серьезных проблем» для операторов 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18.02.2014; ЖЕЛЕЗНОДОРОЖНЫЕ СТАНЦИИ В ОБЛАСТИ ПОСТРОЯТ ЧАСТНЫЕ ИНВЕСТОРЫ</w:t>
      </w:r>
    </w:p>
    <w:p>
      <w:pPr>
        <w:pStyle w:val="Normal"/>
        <w:jc w:val="both"/>
        <w:rPr/>
      </w:pPr>
      <w:r>
        <w:rPr/>
        <w:t>Многие станции нужно построить с нуля, а некоторые заброшенные платформы требуется превратить в современные комплексы</w:t>
      </w:r>
    </w:p>
    <w:p>
      <w:pPr>
        <w:pStyle w:val="Normal"/>
        <w:jc w:val="both"/>
        <w:rPr/>
      </w:pPr>
      <w:r>
        <w:rPr/>
        <w:t>Областное правительство определило 90 ТПУ, в том числе шесть новых железнодорожных станций, которые необходимо построить в области (перечень есть в распоряжении «Известий»). При этом власти не планируют тратить бюджетных денег ни на их строительство, ни на подготовку территории. Часть расходов возьмет на себя Центральная пригородная пассажирская компания (ЦППК), которая является оператором подмосковных электричек. Остальное должны профинансировать инвесторы.</w:t>
      </w:r>
    </w:p>
    <w:p>
      <w:pPr>
        <w:pStyle w:val="Normal"/>
        <w:jc w:val="both"/>
        <w:rPr/>
      </w:pPr>
      <w:r>
        <w:rPr/>
        <w:t xml:space="preserve">88 ТПУ, вошедших в список областного минтранса, находятся на железной дороге: 15 – на Ярославском направлении, 14 – на Горьковском, 14 – на Рязанском, 9 – на Смоленском, 7 – на Павелецком, 7 – на Рижском, 6 – на Курском, 6 – на Октябрьском, 5 – на Казанском, 2 – на Киевском, 3 – на Савеловском. 2 ТПУ будут построены при метро – на станциях «Котельники» и «Челобитьево», которые откроются на территории Подмосковья. Среди железнодорожных ТПУ, по информации областного минтранса, есть шесть «планируемых станций»: их нужно или построить с нуля, или превратить заброшенные платформы в современные комплексы. Так, на Казанском направлении появятся три новые станции: Яничкино, Лыткарино и Хлыстово. Еще две станции построят на Ярославском направлении – Зубачево и станцию между путями железной дороги Ярославского направления МЖД и ул. Загорского. Станция Химки-2 появится на Октябрьском направлении. </w:t>
      </w:r>
    </w:p>
    <w:p>
      <w:pPr>
        <w:pStyle w:val="Normal"/>
        <w:jc w:val="both"/>
        <w:rPr/>
      </w:pPr>
      <w:r>
        <w:rPr/>
        <w:t>По данным минтранса области, кроме транспортной инфраструктуры в ТПУ могут быть апартаменты, офисы, «объекты здравоохранения, культуры, торговли и услуг, общественного питания, социального и коммунально-бытового назначения, административных зданий».</w:t>
      </w:r>
    </w:p>
    <w:p>
      <w:pPr>
        <w:pStyle w:val="Normal"/>
        <w:jc w:val="both"/>
        <w:rPr/>
      </w:pPr>
      <w:r>
        <w:rPr/>
        <w:t>Создание транспортно-пересадочных узлов, по данным министерства, будет финансироваться только за счет внебюджетных источников. В пресс-службе ЦППК рассказали, что сейчас компания разрабатывает предпроектную документацию для ТПУ. Также она планирует потратить 14,9 млн рублей на создание концепции взаимодействия с инвесторами. По данным пресс-службы, «в рамках подготовки концепции будут рассмотрены общие ожидаемые результаты ее реализации, оценены потребности в инвестициях». Конечная цель – превратить остановочные пункты в «транспортно-пересадочные узлы, отвечающие современным требованиям по безопасности и комфорту для пассажиров» и обеспечивающие пассажиров перехватывающими парковками.</w:t>
      </w:r>
    </w:p>
    <w:p>
      <w:pPr>
        <w:pStyle w:val="Normal"/>
        <w:jc w:val="both"/>
        <w:rPr/>
      </w:pPr>
      <w:r>
        <w:rPr/>
        <w:t xml:space="preserve">– </w:t>
      </w:r>
      <w:r>
        <w:rPr/>
        <w:t>Переговоры с инвесторами постоянно ведутся, но ни один договор еще не заключен, – сказал начальник департамента по связям с общественностью ЦППК Илья Черняев.</w:t>
      </w:r>
    </w:p>
    <w:p>
      <w:pPr>
        <w:pStyle w:val="Normal"/>
        <w:jc w:val="both"/>
        <w:rPr/>
      </w:pPr>
      <w:r>
        <w:rPr/>
        <w:t xml:space="preserve">Как писали «Известия», в Москве планируется построить 255 ТПУ – 163 капитальных и 92 плоскостных. Хотя городское власти говорили об интересе инвесторов к проекту, желающих вложить в него деньги оказалось мало. В связи с этим требования к инвесторам решено было смягчить и разрешить им на первом этапе строить только минимум той транспортной инфраструктуры, которая запланирована в конкретном ТПУ. </w:t>
      </w:r>
    </w:p>
    <w:p>
      <w:pPr>
        <w:pStyle w:val="Normal"/>
        <w:jc w:val="both"/>
        <w:rPr/>
      </w:pPr>
      <w:r>
        <w:rPr/>
        <w:t>По словам директора Центра исследований транспортных проблем мегаполисов ВШЭ Константина Трофименко, плотность населения в ближайшем Подмосковье почти такая же, как в Москве, и значительно выше, чем в большинстве других российских городов.</w:t>
      </w:r>
    </w:p>
    <w:p>
      <w:pPr>
        <w:pStyle w:val="Normal"/>
        <w:jc w:val="both"/>
        <w:rPr/>
      </w:pPr>
      <w:r>
        <w:rPr/>
        <w:t xml:space="preserve">– </w:t>
      </w:r>
      <w:r>
        <w:rPr/>
        <w:t>Поэтому изначально условия для инвестором являются интересными, – заключил эксперт.</w:t>
      </w:r>
    </w:p>
    <w:p>
      <w:pPr>
        <w:pStyle w:val="Normal"/>
        <w:jc w:val="both"/>
        <w:rPr/>
      </w:pPr>
      <w:r>
        <w:rPr/>
        <w:t>Он отметил, что потребность в новых железнодорожных станциях в Подмосковье существует давно. К примеру, в городе Лыткарино, в котором планируется строить новую станцию, сейчас живут 55 тыс. человек, и они могут добраться до столицы только на автобусе или автомобиле.</w:t>
      </w:r>
    </w:p>
    <w:p>
      <w:pPr>
        <w:pStyle w:val="Normal"/>
        <w:jc w:val="both"/>
        <w:rPr/>
      </w:pPr>
      <w:r>
        <w:rPr/>
        <w:t xml:space="preserve">– </w:t>
      </w:r>
      <w:r>
        <w:rPr/>
        <w:t>Многие города в Московской области развивались с расчетом на другую, советскую схему расселения, – сказал эксперт. – Люди были привязаны к конкретным предприятиям, имели гарантированную работу и нечасто выбирались из города. Сейчас условия изменились, люди предпочитают ездить в Москву, где больше предложений по работе и больше зарплата.</w:t>
      </w:r>
    </w:p>
    <w:p>
      <w:pPr>
        <w:pStyle w:val="Normal"/>
        <w:jc w:val="both"/>
        <w:rPr/>
      </w:pPr>
      <w:r>
        <w:rPr/>
        <w:t>Сколько всего новых станций будет необходимо Подмосковью, по словам Константина Трофименко, зависит в том числе и от объемов жилищного строительства.</w:t>
      </w:r>
    </w:p>
    <w:p>
      <w:pPr>
        <w:pStyle w:val="Normal"/>
        <w:jc w:val="both"/>
        <w:rPr/>
      </w:pPr>
      <w:r>
        <w:rPr/>
        <w:t xml:space="preserve">– </w:t>
      </w:r>
      <w:r>
        <w:rPr/>
        <w:t>У нас могут в чистом поле построить квартал на 40 тыс. человек – вот и возникнет потребность в новой станции, – сказал эксперт.</w:t>
      </w:r>
    </w:p>
    <w:p>
      <w:pPr>
        <w:pStyle w:val="Normal"/>
        <w:jc w:val="both"/>
        <w:rPr/>
      </w:pPr>
      <w:r>
        <w:rPr/>
        <w:t>По словам ведущего специалиста Центра исследований транспортной инфраструктуры Леонида Барышева, если власти Москвы и Подмосковья предложат инвесторам одинаковые условия, потенциал проектов одинаковым не будет.</w:t>
      </w:r>
    </w:p>
    <w:p>
      <w:pPr>
        <w:pStyle w:val="Normal"/>
        <w:jc w:val="both"/>
        <w:rPr/>
      </w:pPr>
      <w:r>
        <w:rPr/>
        <w:t xml:space="preserve">– </w:t>
      </w:r>
      <w:r>
        <w:rPr/>
        <w:t>В Москве и Подмосковье всё разное – население, коммуникации, интенсивность движения и т. д., – сказал эксперт.</w:t>
      </w:r>
    </w:p>
    <w:p>
      <w:pPr>
        <w:pStyle w:val="Normal"/>
        <w:jc w:val="both"/>
        <w:rPr/>
      </w:pPr>
      <w:r>
        <w:rPr/>
        <w:t>Он отметил, что внимание инвесторов к подмосковным ТПУ сейчас спрогнозировать нельзя, потому что условия работы с ними еще не разработаны.</w:t>
      </w:r>
    </w:p>
    <w:p>
      <w:pPr>
        <w:pStyle w:val="Normal"/>
        <w:jc w:val="both"/>
        <w:rPr/>
      </w:pPr>
      <w:r>
        <w:rPr/>
        <w:t xml:space="preserve">– </w:t>
      </w:r>
      <w:r>
        <w:rPr/>
        <w:t>Любое дело можно сделать выгодным, а можно сделать невыгодным – так, что ни одного инвестора найти будет нельзя,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4; РЕШЕНИЕ О ПРИВАТИЗАЦИИ 5% РЖД МОЖЕТ БЫТЬ ПРИНЯТО ПОСЛЕ ВЫДЕЛЕНИЯ СРЕДСТВ ИЗ ФНБ НА ТРАНССИБ – ГЛАВА РОСИМУЩЕСТВА</w:t>
      </w:r>
    </w:p>
    <w:p>
      <w:pPr>
        <w:pStyle w:val="Normal"/>
        <w:jc w:val="both"/>
        <w:rPr/>
      </w:pPr>
      <w:r>
        <w:rPr/>
        <w:t>Решение о приватизации 5%-ного пакета акций ОАО «Российские железные дороги» может быть принято после выделения средств из Фонда национального благосостояния (ФНБ) и других источников на развитие Транссиба и внесения изменений в закон о железнодорожном транспорте, сообщила глава Росимущества Ольга Дергунова.</w:t>
      </w:r>
    </w:p>
    <w:p>
      <w:pPr>
        <w:pStyle w:val="Normal"/>
        <w:jc w:val="both"/>
        <w:rPr/>
      </w:pPr>
      <w:r>
        <w:rPr/>
        <w:t>«Принятые решения о развитии РЖД и об инвестициях в Транссибирскую магистраль предполагают, что сначала будут сделаны все необходимые инвестиции со стороны ФНБ и иные дополнительные эмиссии, которые позволят реализовывать это стратегическое направление, а дальше, совершив эти операции, мы начинаем двигаться со сделкой по возможному размещению 5% акций (РЖД)», – заявила О.Дергунова журналистам в понедельник по окончании совещания у премьер-министра по реализации плана приватизации федерального имущества.</w:t>
      </w:r>
    </w:p>
    <w:p>
      <w:pPr>
        <w:pStyle w:val="Normal"/>
        <w:jc w:val="both"/>
        <w:rPr/>
      </w:pPr>
      <w:r>
        <w:rPr/>
        <w:t>По ее словам, сроки размещения акций зависят от внесения изменений в закон о железнодорожном транспорте, который, как отметила глава Росимущества, в настоящее время запрещает отчуждение акций.</w:t>
      </w:r>
    </w:p>
    <w:p>
      <w:pPr>
        <w:pStyle w:val="Normal"/>
        <w:jc w:val="both"/>
        <w:rPr/>
      </w:pPr>
      <w:r>
        <w:rPr/>
        <w:t>«Поэтому сначала – изменения в закон. По сути это совпадает с тем движением, когда вносятся средства в виде допэмиссии для развития компании и проекта по Транссибу. Следующим шагом можно совершать приватизационную сделку. Дальше – вопрос синхронизации сроков», – пояснила О.Дергун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4; РЖД НЕДОВОЛЬНЫ НЕСВОЕВРЕМЕННОЙ РАЗГРУЗКОЙ ВАГОНОВ НА ТЕРМИНАЛЕ EVRAZ В НАХОДКЕ</w:t>
      </w:r>
    </w:p>
    <w:p>
      <w:pPr>
        <w:pStyle w:val="Normal"/>
        <w:jc w:val="both"/>
        <w:rPr/>
      </w:pPr>
      <w:r>
        <w:rPr/>
        <w:t>ОАО «Российские железные дороги» (MOEX: RZHD) (РЖД) недовольно несвоевременной разгрузкой поступающих вагонов с углем структурой группы Evraz – ОАО «Евраз Находкинский морской торговый порт».</w:t>
      </w:r>
    </w:p>
    <w:p>
      <w:pPr>
        <w:pStyle w:val="Normal"/>
        <w:jc w:val="both"/>
        <w:rPr/>
      </w:pPr>
      <w:r>
        <w:rPr/>
        <w:t>«Среднесуточная выгрузка терминала составляет 157 вагонов, при этом заявка на перевозку предусматривает отправку 215 вагонов в сутки», – заявила пресс-служба РЖД. По данным ж/д монополии, сейчас в направлении терминала «в ожидании выгрузки находится 1,44 тыс. вагонов», следующих на станцию Находка, обслуживающую терминал. Из них 528 вагонов находятся в так называемых «брошенных» поездах (не перемещаемых в течение более одних суток) на подходах к находкинскому ж/д узлу.</w:t>
      </w:r>
    </w:p>
    <w:p>
      <w:pPr>
        <w:pStyle w:val="Normal"/>
        <w:jc w:val="both"/>
        <w:rPr/>
      </w:pPr>
      <w:r>
        <w:rPr/>
        <w:t>В целом в РФ в направлении портов и припортовых нефтебаз простаивают 147 поездов с грузами, следующими на экспорт (это примерно на 40% больше, чем годом ранее), в том числе 66 составов – на Дальнем Востоке, 16 – следующих на Северо-Запад страны, 65 – в направлении портов Северного Кавказа. Ситуацию на подходах к дальневосточным портам РЖД называют «наиболее сложной» «с учетом ограниченных возможностей инфраструктуры». Помимо груза группы Evraz, простаивают 442 вагона, следующие на станцию Мыс Астафьева для ООО «Аттис Энтерпрайс» (согласно информации базы данных «СПАРК-Интерфакс», через ООО «Портовый холдинг» на 51% принадлежит Артему Геннадьевичу Козовому; генеральный директор «Распадской» (MOEX: RASP) и миноритарий Evraz Геннадий Козовой имеет сына по имени Артем). «Среднесуточная выгрузка здесь составляет 39 вагонов при норме в 50», – говорится в сообщении.</w:t>
      </w:r>
    </w:p>
    <w:p>
      <w:pPr>
        <w:pStyle w:val="Normal"/>
        <w:jc w:val="both"/>
        <w:rPr/>
      </w:pPr>
      <w:r>
        <w:rPr/>
        <w:t>«Неблагоприятная эксплуатационная обстановка» сложилась и в районе порта Новороссийск, напоминают РЖД. В частности, на подходах к станции стоит 9 «брошенных» поездов с грузами для ОАО «Новороссийский комбинат хлебопродуктов» («дочка» «Объединенной зерновой компании», 50% + 1 акцией которого владеет государство, а остальной пакет акций принадлежит группе «Сумма»). «При норме выгрузки 130 вагонов в сутки фактически выгружается 47. Основная причина задержек – несвоевременный подход флота», – отмечает монополия.</w:t>
      </w:r>
    </w:p>
    <w:p>
      <w:pPr>
        <w:pStyle w:val="Normal"/>
        <w:jc w:val="both"/>
        <w:rPr/>
      </w:pPr>
      <w:r>
        <w:rPr/>
        <w:t>«С начала февраля 2014 г. погрузка грузов на экспорт в адрес российских портов и припортовых нефтебаз производилась в размере 11,1 тыс. вагонов в сутки, что на 8% больше, чем за тот же период прошлого года. При этом (их – ИФ) перевозки через порты и нефтебазы Дальнего Востока увеличились на 18%, до 3,3 тыс. вагонов в сутки, Юга России – 2,6 тыс. вагонов в сутки (-9%), Северо-Запада – 5,2 тыс. вагонов в сутки (+13%)», – приводят статистику РЖД. При этом на подходах к портам ежесуточно находилось 56 тыс. вагонов, что на 14,8 тыс. вагонов больше, чем годом ранее, и на 18,1 тыс. вагонов больше «установленного норматива». Для нормализации обстановки РЖД призывают руководителей морских терминалов обеспечить выгрузку в соответствии с заяв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4; ДЕЙСТВИЕ В РФ СЕРТИФИКАТА НА ВАГОНЫ ДВМ ВОССТАНОВЯТ ЛИШЬ ПРИ ПРЕДОСТАВЛЕНИИ ДАННЫХ ПО ЛИТЬЮ</w:t>
      </w:r>
    </w:p>
    <w:p>
      <w:pPr>
        <w:pStyle w:val="Normal"/>
        <w:jc w:val="both"/>
        <w:rPr/>
      </w:pPr>
      <w:r>
        <w:rPr/>
        <w:t>Сертификаты соответствия на вагоностроительную продукцию ПАО «Днепровагонмаш» (ДВМ, Украина) могут быть восстановлены только после получения российскими органами информации о комплектующих, установленных на грузовые вагоны 2010-2012 годов выпуска, сообщило Федеральное агентство железнодорожного транспорта (Росжелдор) РФ.</w:t>
      </w:r>
    </w:p>
    <w:p>
      <w:pPr>
        <w:pStyle w:val="Normal"/>
        <w:jc w:val="both"/>
        <w:rPr/>
      </w:pPr>
      <w:r>
        <w:rPr/>
        <w:t>Второе условие – получение гарантийного письма и графика по замене поглощающих аппаратов класса «Т0» на аппараты класса не ниже «Т1» на вагонах 2010-2012 гг. выпуска. «Днепровагонмаш» был уведомлен о необходимых действиях для восстановления действия сертификата», – говорится в сообщении.</w:t>
      </w:r>
    </w:p>
    <w:p>
      <w:pPr>
        <w:pStyle w:val="Normal"/>
        <w:jc w:val="both"/>
        <w:rPr/>
      </w:pPr>
      <w:r>
        <w:rPr/>
        <w:t>Ведомство напоминает, что после получения от ОАО «Российские железные дороги» (MOEX: RZHD) данных о выявленных и подтвержденных несоответствий в гарантийных тележках вагонов ДВМ 25-27 сентября 2013 г. ФБУ «Регистр сертификации на федеральном железнодорожном транспорте» провело инспекционный контроль системы менеджмента качества применительно к продукции вагоностроения. «В связи с выявленными несоответствиями предприятию выдано предписание приостановить действие сертификатов соответствия на грузовые вагоны и на систему менеджмента качества», – отмечает Росжелдор.</w:t>
      </w:r>
    </w:p>
    <w:p>
      <w:pPr>
        <w:pStyle w:val="Normal"/>
        <w:jc w:val="both"/>
        <w:rPr/>
      </w:pPr>
      <w:r>
        <w:rPr/>
        <w:t>По данным ведомства, в 2013 г. было зафиксировано 17 сходов вагонов, выпущенных предприятиями Украины, в том числе три происшествия с подвижным составом производства «Днепровагонмаша».</w:t>
      </w:r>
    </w:p>
    <w:p>
      <w:pPr>
        <w:pStyle w:val="Normal"/>
        <w:jc w:val="both"/>
        <w:rPr/>
      </w:pPr>
      <w:r>
        <w:rPr/>
        <w:t>В своем сообщении Росжелдор также заявил, что Совету по железнодорожному транспорту СНГ было предложено приостановить свидетельства на диагностирование грузовых вагонов для продления срока службы у тех экспертных организаций, в деятельности которых Ространснадзор обнаружил нару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4; ДВЕ ПОРОЖНИЕ ЦИСТЕРНЫ ВНОВЬ СОШЛИ С РЕЛЬСОВ ОКОЛО РЯЗАНСКОГО НПЗ, ЖЕРТВ И ВОЗГОРАНИЙ НЕТ</w:t>
      </w:r>
    </w:p>
    <w:p>
      <w:pPr>
        <w:pStyle w:val="Normal"/>
        <w:jc w:val="both"/>
        <w:rPr/>
      </w:pPr>
      <w:r>
        <w:rPr/>
        <w:t>Две порожние цистерны вновь сошли с рельсов около Рязанского НПЗ (ЗАО «РНПК»), где на прошлой неделе тушили пожар из-за схода цистерн с топливом, сообщили Агентству нефтяной информации (АНИ) в пресс-службе «Роснефти».</w:t>
      </w:r>
    </w:p>
    <w:p>
      <w:pPr>
        <w:pStyle w:val="Normal"/>
        <w:jc w:val="both"/>
        <w:rPr/>
      </w:pPr>
      <w:r>
        <w:rPr/>
        <w:t>«17 февраля в 11:30 утра при подаче состава из 10 вагонов-цистерн для заправки сжиженным газом произошел сход одной цистерны и одной тележки второй цистерны без опрокидывания. Сход порожних вагонов произошел по причине халатности сотрудника Рязанского направления МЖД при сопровождении состава на территорию ЗАО «РНПК», – заявил представитель «Роснефти».</w:t>
      </w:r>
    </w:p>
    <w:p>
      <w:pPr>
        <w:pStyle w:val="Normal"/>
        <w:jc w:val="both"/>
        <w:rPr/>
      </w:pPr>
      <w:r>
        <w:rPr/>
        <w:t>По его словам, состав наехал на колесосбрасывающее устройство («башмак»), установленное в рабочее положение. Команду на остановку поезда перед данным устройством должен был дать представитель железной дороги – составитель поезда, который в тот момент находился на подножке первого вагона цистерны. Жертв, пострадавших и возгораний нет.</w:t>
      </w:r>
    </w:p>
    <w:p>
      <w:pPr>
        <w:pStyle w:val="Normal"/>
        <w:jc w:val="both"/>
        <w:rPr/>
      </w:pPr>
      <w:r>
        <w:rPr/>
        <w:t>«Безответственные действия сотрудников ОАО «РЖД» (MOEX: RZHD) создают реальную угрозу производственному процессу на ЗАО «РНПК», – заявил представитель ОАО «НК «Роснефть» (MOEX: ROSN).</w:t>
      </w:r>
    </w:p>
    <w:p>
      <w:pPr>
        <w:pStyle w:val="Normal"/>
        <w:jc w:val="both"/>
        <w:rPr/>
      </w:pPr>
      <w:r>
        <w:rPr/>
        <w:t>«Инцидент, произошедший на территории РНПК 17 февраля, на производственную деятельности никак не повлиял. В данный момент предприятие выпускает продукцию, восполняет запасы нефти, идет отгрузка нефтепродуктов потребителям, наливные мощности предприятия работают в штатном режиме. 19 февраля, как и было заявлено ранее, ЗАО «РНПК» вернется в плановый технологический режим работы» – заявили в пресс-службе компании.</w:t>
      </w:r>
    </w:p>
    <w:p>
      <w:pPr>
        <w:pStyle w:val="Normal"/>
        <w:jc w:val="both"/>
        <w:rPr/>
      </w:pPr>
      <w:r>
        <w:rPr/>
        <w:t>Между тем в пресс-службе РЖД «Интерфаксу» заявили, что очередной сход цистерн на Рязанском НПЗ спровоцировали сотрудники ЗАО «Рязанская нефтеперерабатывающая компания», разрешив подачу подвижного состава, не разблокировав другие технические средства.</w:t>
      </w:r>
    </w:p>
    <w:p>
      <w:pPr>
        <w:pStyle w:val="Normal"/>
        <w:jc w:val="both"/>
        <w:rPr/>
      </w:pPr>
      <w:r>
        <w:rPr/>
        <w:t>Как сообщалось, 12 февраля на территории РНПК произошло возгорание цистерн-вагонов. Полностью пожар был ликвидирован к 05:00 МСК 13 февраля. В целях безопасности установки были переведены на режим циркуляции, предусмотренный для внештатных ситуаций. «Роснефть» сообщала, что Рязанский НПЗ к 19 февраля перейдет в штатный режим работы.</w:t>
      </w:r>
    </w:p>
    <w:p>
      <w:pPr>
        <w:pStyle w:val="Normal"/>
        <w:jc w:val="both"/>
        <w:rPr/>
      </w:pPr>
      <w:r>
        <w:rPr/>
        <w:t>На минувшей неделе «Роснефть» также винила РЖД в возникновении чрезвычайной ситуации на Рязанском НПЗ. По словам представителя «Роснефти», установлено, что причиной отсоединения вагон-цистерн от состава, находившегося за пределами территории РНПК, были действия сотрудников маневровой бригады ОАО «РЖД».</w:t>
      </w:r>
    </w:p>
    <w:p>
      <w:pPr>
        <w:pStyle w:val="Normal"/>
        <w:jc w:val="both"/>
        <w:rPr/>
      </w:pPr>
      <w:r>
        <w:rPr/>
        <w:t>В РЖД отвергли причастность к инциденту с возгоранием цистерн на Рязанском нефтеперерабатывающем заводе. «РЖД не имеют отношения к инциденту на Рязанском НПЗ, поскольку он произошел на подъездных путях предприятия. Цистерны также принадлежат заводу, сотрудники также закреплены за ним», – заявили «Интерфаксу» в монополии.</w:t>
      </w:r>
    </w:p>
    <w:p>
      <w:pPr>
        <w:pStyle w:val="Normal"/>
        <w:jc w:val="both"/>
        <w:rPr/>
      </w:pPr>
      <w:r>
        <w:rPr/>
        <w:t>«Рязанская нефтеперерабатывающая компания» входит в число НПЗ, обеспечивающих топливом Центральный регион России, объем переработки РНПК составляет порядка 17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2.2014; ПЕРВЫЙ ТРАНСПОРТНЫЙ ИНЖЕНЕРНЫЙ ВУЗ СТРАНЫ ВЕРНУЛ СЕБЕ ИСТОРИЧЕСКОЕ НАЗВАНИЕ</w:t>
      </w:r>
    </w:p>
    <w:p>
      <w:pPr>
        <w:pStyle w:val="Normal"/>
        <w:jc w:val="both"/>
        <w:rPr/>
      </w:pPr>
      <w:r>
        <w:rPr/>
        <w:t xml:space="preserve">Первый транспортный инженерный вуз страны вернул свое историческое название и теперь именуется как Петербургский государственный университет путей сообщения императора Александра </w:t>
      </w:r>
      <w:r>
        <w:rPr>
          <w:lang w:val="en-US"/>
        </w:rPr>
        <w:t>I</w:t>
      </w:r>
      <w:r>
        <w:rPr/>
        <w:t>. «Тем самым восстановлена историческая справедливость: при активном участии государя 20 ноября /2 декабря/ 1809 года Высочайшим Манифестом был образован наш вуз, который, кстати, носил имя своего основателя до 1917 года», – отметил сегодня в беседе с корр.ИТАР-ТАСС президент университета Виктор Лобко,</w:t>
      </w:r>
    </w:p>
    <w:p>
      <w:pPr>
        <w:pStyle w:val="Normal"/>
        <w:jc w:val="both"/>
        <w:rPr/>
      </w:pPr>
      <w:r>
        <w:rPr/>
        <w:t xml:space="preserve">По словам одного из руководителей университета, 28 ноября конференция научно-педагогических работников и обучающихся Университета приняла решение о возвращении вузу имени императора Александра </w:t>
      </w:r>
      <w:r>
        <w:rPr>
          <w:lang w:val="en-US"/>
        </w:rPr>
        <w:t>I</w:t>
      </w:r>
      <w:r>
        <w:rPr/>
        <w:t>. Это решение утверждено учредителем Университета – Федеральным агентством железнодорожного транспорта РФ.</w:t>
      </w:r>
    </w:p>
    <w:p>
      <w:pPr>
        <w:pStyle w:val="Normal"/>
        <w:jc w:val="both"/>
        <w:rPr/>
      </w:pPr>
      <w:r>
        <w:rPr/>
        <w:t>Вуз – один из первых высших технических учебных заведений России. Его предтечей был отдел «по учебной части», расширенный и дополненный в департаменте водных коммуникаций русским государственным деятелем Николаем Румянцевым в 1798?1809 годах.</w:t>
      </w:r>
    </w:p>
    <w:p>
      <w:pPr>
        <w:pStyle w:val="Normal"/>
        <w:jc w:val="both"/>
        <w:rPr/>
      </w:pPr>
      <w:r>
        <w:rPr/>
        <w:t>Университет, бывший Институт Корпуса инженеров путей сообщения, Ленинградский институт инженеров железнодорожного транспорта, создавался с целью подготовки специалистов для строительства на огромной территории России разветвлённых систем сухопутных и водных путей сообщения. В эпоху создания института наиболее развитым был водный путь. На момент открытия институт был кадетским корпусом, тесно связанным с ведущими вузами столицы, такими как Академия наук, Главное инженерное училище Российской империи и созданный позднее Петербургский университет. Институт был закрытым полувоенным учебным заведением, срок обучения в нём вместе с гимназическим этапом обучения составлял восемь лет. Выпускникам присваивалось звание инженера путей сообщений, они были поручиками (по первому разряду) и подпоручиками (по второму разряду).</w:t>
      </w:r>
    </w:p>
    <w:p>
      <w:pPr>
        <w:pStyle w:val="Normal"/>
        <w:jc w:val="both"/>
        <w:rPr/>
      </w:pPr>
      <w:r>
        <w:rPr/>
        <w:t>В наше время вуз готовит специалистов по эксплуатации железных дорог, строительству мостов, тоннелей, сооружений, развитию высокоскоростного движения, систем управления, связи, диспетчерской централ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7.02.2014; КАВМИНГРУППА ТЕРЯЕТ ЭЛЕКТРИЧКИ</w:t>
      </w:r>
    </w:p>
    <w:p>
      <w:pPr>
        <w:pStyle w:val="Normal"/>
        <w:jc w:val="both"/>
        <w:rPr/>
      </w:pPr>
      <w:r>
        <w:rPr/>
        <w:t>Ставрополье решило пустить на курорте дополнительные автобусы, чтобы избежать транспортного коллапса</w:t>
      </w:r>
    </w:p>
    <w:p>
      <w:pPr>
        <w:pStyle w:val="Normal"/>
        <w:jc w:val="both"/>
        <w:rPr/>
      </w:pPr>
      <w:r>
        <w:rPr/>
        <w:t>Сократилось количество электричек в курортном регионе Кавказских Минеральных Вод. Как передает корреспондент «ФедералПресс.Юг», компании-перевозчик сняла с маршрута шесть пар, что привело практически к транспортному коллапсу. Чтобы спасти ситуацию, краевой минтранс принял решение добавить автобусных маршрутов. Подробности – в материале экспертного канала.</w:t>
      </w:r>
    </w:p>
    <w:p>
      <w:pPr>
        <w:pStyle w:val="Normal"/>
        <w:jc w:val="both"/>
        <w:rPr/>
      </w:pPr>
      <w:r>
        <w:rPr/>
        <w:t>РЖД не выгодно</w:t>
      </w:r>
    </w:p>
    <w:p>
      <w:pPr>
        <w:pStyle w:val="Normal"/>
        <w:jc w:val="both"/>
        <w:rPr/>
      </w:pPr>
      <w:r>
        <w:rPr/>
        <w:t>По поручению врио губернатора Ставропольского края Владимира Владимирова министерство дорожного хозяйства и транспорта региона в оперативном порядке добавило девять маршрутов рейсовых автобусов Минеральные Воды – Кисловодск. В пресс-службе губернатора края отметили, эта мера позволит организовать надежное транспортное обеспечение жителей региона КМВ и гостей курортов на время переговоров правительства края с руководством ОАО «Российские железные дороги».</w:t>
      </w:r>
    </w:p>
    <w:p>
      <w:pPr>
        <w:pStyle w:val="Normal"/>
        <w:jc w:val="both"/>
        <w:rPr/>
      </w:pPr>
      <w:r>
        <w:rPr/>
        <w:t>С 10 февраля этого года шесть пар электропоездов сняты с маршрута в направлении Минеральные Воды – Кисловодск. Компания-перевозчик мотивирует это решение убытками при осуществлении данного вида услуг. На 2014 год региональная тарифная комиссия Ставропольского края согласовала с перевозчиками экономически обоснованный тариф на железнодорожное пригородное пассажирское сообщение в регионе КМВ в размере 18,09 рубля за билет на одного человека. Перевозчик же закладывал значительно более высокую цену.</w:t>
      </w:r>
    </w:p>
    <w:p>
      <w:pPr>
        <w:pStyle w:val="Normal"/>
        <w:jc w:val="both"/>
        <w:rPr/>
      </w:pPr>
      <w:r>
        <w:rPr/>
        <w:t>Обсуждать и решать проблему руководитель региона Владимир Владимиров будет в ближайшее время в ОАО «Российские железные дороги». Время встречи главы края с президентом ОАО «РЖД» Владимиром Якуниным уже согласовано. «Жители края и гости курортов Кавказских Минеральных Вод никаких неудобств и дискомфорта испытывать не должны», – подчеркивает Владимир Владимиров.</w:t>
      </w:r>
    </w:p>
    <w:p>
      <w:pPr>
        <w:pStyle w:val="Normal"/>
        <w:jc w:val="both"/>
        <w:rPr/>
      </w:pPr>
      <w:r>
        <w:rPr/>
        <w:t>Автобус или электричка?</w:t>
      </w:r>
    </w:p>
    <w:p>
      <w:pPr>
        <w:pStyle w:val="Normal"/>
        <w:jc w:val="both"/>
        <w:rPr/>
      </w:pPr>
      <w:r>
        <w:rPr/>
        <w:t>Увеличение автобусных рейсов имеет и экономический, и экологический плюс, считает губернатор. Стоимость проезда на автобусе составляет 14,5 рубля за зону (10 километров), – это на четыре рубля дешевле, чем в электропоездах. Кроме того, выведение маршрутов за пределы населенных пунктов благотворно сказывается на состоянии окружающей среды. Параллельно в правительстве края сегодня просчитывают возможность дальнейшего развития системы автобусных перевозок на территории ставропольских курортов, одно из наиболее вероятных направлений – введение фирменных автобусных экспресс-маршрутов из международного аэропорта Минеральные Воды в Ставрополь и города КМВ.</w:t>
      </w:r>
    </w:p>
    <w:p>
      <w:pPr>
        <w:pStyle w:val="Normal"/>
        <w:jc w:val="both"/>
        <w:rPr/>
      </w:pPr>
      <w:r>
        <w:rPr/>
        <w:t>Как ранее писал экспертный канал, опасность того, что край может лишится части электричек, назревала еще полтора года назад. Тогда правительство региона совместно с ОАО «Северо-Кавказская пассажирская пригородная компания», которая обслуживает пригородные пассажирские перевозки, решили провести совместное исследование пассажиропотока. Стороны пришли к выводу о необходимости анализа пассажиропотока, также были оговорены принципы и сроки проведения исследования. В комиссию вошли 10 человек краевого министерства транспорта, столько же представителей компании-перевозчика, а также пять профессиональных контролеров Ростовской железной дороги. Обследование проходило как прямым счетом, так и при помощи телекамер, которыми оборудованны все электропоезда.</w:t>
      </w:r>
    </w:p>
    <w:p>
      <w:pPr>
        <w:pStyle w:val="Normal"/>
        <w:jc w:val="both"/>
        <w:rPr/>
      </w:pPr>
      <w:r>
        <w:rPr/>
        <w:t>Достижения не удержали</w:t>
      </w:r>
    </w:p>
    <w:p>
      <w:pPr>
        <w:pStyle w:val="Normal"/>
        <w:jc w:val="both"/>
        <w:rPr/>
      </w:pPr>
      <w:r>
        <w:rPr/>
        <w:t>В течение трех месяцев 2012 года была проведена серьезная работа по стабилизации движения пригородного транспорта. В частности, это касается электричек ОАО «Северо-Кавказской пригородной пассажирской компании», количество которых компания хотела сократить. Благодаря колоссальным усилиям, Ставрополью удалось отстоять тарифы на прежнем уровне – цена за одну поездку осталась без изменений – 13 рублей 30 копеек. Помимо этого было решено, что сокращения рейсов не предусматривается, только минимальные изменения в зависимости от сезонных колебаний пассажиропотока. В краевом минтрансе отмечали, что переговоры с перевозчиком проходили крайне тяжело, и итог был назван большой победой Ставрополья. Минтранс на этом не остановился, и впервые за много лет открыл в 2013 году новый железнодорожный маршрут «Бештау-Железноводск». Этот железнодорожный маршрут значительно улучшил транспортную доступность города-курорта, нарушенную с его отменой. Пуск электрички стал вкладом в празднование 210-летия Кавказских Минеральных Вод.</w:t>
      </w:r>
    </w:p>
    <w:p>
      <w:pPr>
        <w:pStyle w:val="Normal"/>
        <w:jc w:val="both"/>
        <w:rPr/>
      </w:pPr>
      <w:r>
        <w:rPr/>
        <w:t>А возглавлявший тогда краевой минтранс Александр Павлов назвал событие эпохальным. «Во-первых, это событие знаковое, потому как по всей России идет тенденция сокращения пригородных железнодорожных перевозок, а Ставрополье открывает новую ветку, и сдерживает тарифы на проезд уже три года, и во-вторых, событие символичное: маршрут «Бештау-Железноводск» стал первой электрофицированной веткой (в 1936 году) на всей Северо-кавказской железной дороге. Начиная с 2008 года ветка была закрыта. Пытались городские власти в свое время реанимировать движение электричек по этой ветке, но безуспешно. Да и 5-6 лет назад санатории Кавказских Минеральных Вод не были загружены настолько, как сегодня. Мы открыли пять пар электричек. Цена проезда составляет 15 рублей», – рассказывал на открытии Павлов.</w:t>
      </w:r>
    </w:p>
    <w:p>
      <w:pPr>
        <w:pStyle w:val="Normal"/>
        <w:jc w:val="both"/>
        <w:rPr/>
      </w:pPr>
      <w:r>
        <w:rPr/>
        <w:t>Эксперты отмечают, что с упразднением краевого минтранса, РЖД воспользовалась моментом, чтобы вновь заявить об экономически не выгодном для нее тарифе, который и привел к сокращению пар электричек, которые являются одним из символов Кавмин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8.02.2014; С ПОЕЗДА НА ВЫЛЕТ</w:t>
      </w:r>
    </w:p>
    <w:p>
      <w:pPr>
        <w:pStyle w:val="Normal"/>
        <w:jc w:val="both"/>
        <w:rPr/>
      </w:pPr>
      <w:r>
        <w:rPr/>
        <w:t>Железнодорожники проигрывают авиаторам в борьбе за пассажиров: за прошлый год поездами дальнего следования воспользовалось на 3 % меньше граждан, а спрос на авиаперевозки возрос на 17 %.</w:t>
      </w:r>
    </w:p>
    <w:p>
      <w:pPr>
        <w:pStyle w:val="Normal"/>
        <w:jc w:val="both"/>
        <w:rPr/>
      </w:pPr>
      <w:r>
        <w:rPr/>
        <w:t>Авиаторы отбирают пассажиров у железнодорожников. За прошлый год маршрутная сеть авиакомпаний из Петербурга существенно расширилась, а стоимость авиаперелетов в некоторых направлениях вплотную приблизилась к цене билета на поезд.</w:t>
      </w:r>
    </w:p>
    <w:p>
      <w:pPr>
        <w:pStyle w:val="Normal"/>
        <w:jc w:val="both"/>
        <w:rPr/>
      </w:pPr>
      <w:r>
        <w:rPr/>
        <w:t>В результате количество перевезенных пассажиров через Петербург поездами дальнего следования за 2013 год сократилось на 3 %, до 17 млн человек, сообщили «ДП» в Октябрьской железной дороге (ОЖД – филиал РЖД). В то же время пассажирооборот аэропорта Пулково на внутренних авиалиниях возрос за прошлый год на рекордные 17 %, отмечают в ООО «Воздушные ворота Северной столицы» (ВВСС, управляет петербургским аэропортом).</w:t>
      </w:r>
    </w:p>
    <w:p>
      <w:pPr>
        <w:pStyle w:val="Normal"/>
        <w:jc w:val="both"/>
        <w:rPr/>
      </w:pPr>
      <w:r>
        <w:rPr/>
        <w:t>По воле правительства</w:t>
      </w:r>
    </w:p>
    <w:p>
      <w:pPr>
        <w:pStyle w:val="Normal"/>
        <w:jc w:val="both"/>
        <w:rPr/>
      </w:pPr>
      <w:r>
        <w:rPr/>
        <w:t>Главная причина начавшейся в прошлом году негативной для РЖД динамики – это активная господдержка внутренней межрегиональной авиации, которая в последние 20 лет деградировала: маршруты, связывающие Петербург с областными центрами, закрывались.</w:t>
      </w:r>
    </w:p>
    <w:p>
      <w:pPr>
        <w:pStyle w:val="Normal"/>
        <w:jc w:val="both"/>
        <w:rPr/>
      </w:pPr>
      <w:r>
        <w:rPr/>
        <w:t>Однако во второй половине 2013 года правительство РФ усовершенствовало меры господдержки и увеличило объемы субсидирования региональных рейсов. В результате маршрутная сеть, связывающая Петербург с регионами, начала расти как на дрожжах. Кроме того, правительство очень долго в прошлом году не могло определиться с объемом субсидирования железнодорожных перевозок, что вынудило РЖД повысить стоимость проезда. Плацкарт подорожал на 20 %, а купе – на 5 %. Затем Минфин РФ и вовсе предложил сократить субсидии железнодорожникам и увеличить бюджетное финансирование авиаперевозок.</w:t>
      </w:r>
    </w:p>
    <w:p>
      <w:pPr>
        <w:pStyle w:val="Normal"/>
        <w:jc w:val="both"/>
        <w:rPr/>
      </w:pPr>
      <w:r>
        <w:rPr/>
        <w:t>Перекос в госполитике поссорил железнодорожников с авиаторами. В начале февраля Федеральная пассажирская компания (ФПК, «дочка» РЖД) обратилась в Федеральную антимонопольную службу с жалобой на сайт лоукостера «Добролет» («дочка» «Аэрофлота»), обвинив авиакомпанию в дискредитации конкурентов: мол, «Добролет» заявил, что ехать на поезде неудобно и долго, а другие авиакомпании слишком дороги.</w:t>
      </w:r>
    </w:p>
    <w:p>
      <w:pPr>
        <w:pStyle w:val="Normal"/>
        <w:jc w:val="both"/>
        <w:rPr/>
      </w:pPr>
      <w:r>
        <w:rPr/>
        <w:t>Пригородный сегмент</w:t>
      </w:r>
    </w:p>
    <w:p>
      <w:pPr>
        <w:pStyle w:val="Normal"/>
        <w:jc w:val="both"/>
        <w:rPr/>
      </w:pPr>
      <w:r>
        <w:rPr/>
        <w:t>При сохранении такой конъюнктуры можно прогнозировать, что через 2 года петербургский аэропорт будет обслуживать больше пассажиров, чем железнодорожные вокзалы, не считая пригородных перевозок. Они пока демонстрируют положительную динамику. Но в коротких на правлениях железнодорожники могут потерять клиентов в этом году. Из– за высоких убытков пригородные пассажирские компании («дочки» РЖД) намерены сокращать пригородные поезда. В частности, Новгородская область уже лишилась 20 поездов.</w:t>
      </w:r>
    </w:p>
    <w:p>
      <w:pPr>
        <w:pStyle w:val="Normal"/>
        <w:jc w:val="both"/>
        <w:rPr/>
      </w:pPr>
      <w:r>
        <w:rPr/>
        <w:t>В ОЖД пояснили, что пригородные поезда будут ходить до тех пор, пока региональные власти будут субсидировать перевозки. «В долг работать в этом году мы не будем», – сообщили в ОЖД. По оценкам главы РЖД Владимира Якунина, совокупный долг регионов по пригородным перевозкам на 1 января 2014 года превысил 30 млрд рублей.</w:t>
      </w:r>
    </w:p>
    <w:p>
      <w:pPr>
        <w:pStyle w:val="Normal"/>
        <w:jc w:val="both"/>
        <w:rPr/>
      </w:pPr>
      <w:r>
        <w:rPr/>
        <w:t>Главный маршрут страны</w:t>
      </w:r>
    </w:p>
    <w:p>
      <w:pPr>
        <w:pStyle w:val="Normal"/>
        <w:jc w:val="both"/>
        <w:rPr/>
      </w:pPr>
      <w:r>
        <w:rPr/>
        <w:t>Наиболее прибыльным и пассажироемким для перевозчиков является направление Петербург – Москва. На нем разворачивается основная конкурентная борьба за пассажира.</w:t>
      </w:r>
    </w:p>
    <w:p>
      <w:pPr>
        <w:pStyle w:val="Normal"/>
        <w:jc w:val="both"/>
        <w:rPr/>
      </w:pPr>
      <w:r>
        <w:rPr/>
        <w:t>За прошлый год авиаторы и железнодорожники перевезли между двумя столицами почти 10 млн человек. Из них более 3 млн человек воспользовалось скоростными «Сапсанами», что на 3 % больше, чем в 2012 году. Спрос на авиаперевозки рос заметно быстрее. Авиаторы перевезли 2,7 млн человек, что на 15 % выше уровня 2012 года.</w:t>
      </w:r>
    </w:p>
    <w:p>
      <w:pPr>
        <w:pStyle w:val="Normal"/>
        <w:jc w:val="both"/>
        <w:rPr/>
      </w:pPr>
      <w:r>
        <w:rPr/>
        <w:t>Однако железнодорожники не намерены сдаваться – в их планах запустить во второй половине этого года сдвоенные «Сапсаны», что позволит увеличить пропускную способность дороги в период пиковых нагрузок. В свою очередь, в ВВСС сообщили, что количество рейсов на Москву в этом году возрастет примерно на 10 %. В частности, о планах увеличить число рейсов на Москву этим летом заявил «Аэрофлот» (со 100 до 105 рейсов в неделю). Примерно на столько же, с 35 до 39 рейсов, планирует увеличить частоту полетов компания «Сибирь».</w:t>
      </w:r>
    </w:p>
    <w:p>
      <w:pPr>
        <w:pStyle w:val="Normal"/>
        <w:jc w:val="both"/>
        <w:rPr/>
      </w:pPr>
      <w:r>
        <w:rPr/>
        <w:t>Зарубежная цель</w:t>
      </w:r>
    </w:p>
    <w:p>
      <w:pPr>
        <w:pStyle w:val="Normal"/>
        <w:jc w:val="both"/>
        <w:rPr/>
      </w:pPr>
      <w:r>
        <w:rPr/>
        <w:t>Глобальная цель перевозчиков на ближайшие 2 года – нарастить объемы по международному транзиту.</w:t>
      </w:r>
    </w:p>
    <w:p>
      <w:pPr>
        <w:pStyle w:val="Normal"/>
        <w:jc w:val="both"/>
        <w:rPr/>
      </w:pPr>
      <w:r>
        <w:rPr/>
        <w:t>С этой целью «Аэрофлот» еще в прошлом году начал через Министерство культуры пробивать идею о безвизовом 72-часовом въезде в Россию для иностранных граждан, прилетающих в аэропорты Москвы, Петербурга и некоторых других крупных городов РФ. В пояснительной записке к соответствующему законопроекту говорится, что только «Аэрофлот» за счет безвизового режима получит дополнительный доход в 30 млрд рублей в год.</w:t>
      </w:r>
    </w:p>
    <w:p>
      <w:pPr>
        <w:pStyle w:val="Normal"/>
        <w:jc w:val="both"/>
        <w:rPr/>
      </w:pPr>
      <w:r>
        <w:rPr/>
        <w:t>Железнодорожники тоже решили не оставаться в стороне, и в начале этого года с подачи РЖД Министерство транспорта выступило с инициативой о безвизовом въезде в РФ иностранцев на 72 часа по железной дороге. Сейчас законопроект на стадии обсуждения, чиновники рассчитывают внести его в Думу в конце года. Прежде всего железнодорожники рассчитывают, что безвизовый въезд позволит им повысить заполняемость скоростных поездов «Аллегро», курсирующих между Петербургом и Хельсинки. На данный момент их загрузка достаточно скромна в сравнении с «Сапсаном» – всего 462 тыс. пассажиров за 2013 год, что на 30 % выше уровня 2012 года.</w:t>
      </w:r>
    </w:p>
    <w:p>
      <w:pPr>
        <w:pStyle w:val="Normal"/>
        <w:jc w:val="both"/>
        <w:rPr/>
      </w:pPr>
      <w:r>
        <w:rPr/>
        <w:t xml:space="preserve">Минтранс не дает прогнозов, насколько может возрасти загрузка «Аллегро» при безвизовом режиме, зато ссылается на позитивный опыт операторов круизных и паромных линий. «Благодаря отмене виз в 2009 году стало возможным в принципе развивать паромный бизнес в России, – говорит генеральный директор </w:t>
      </w:r>
      <w:r>
        <w:rPr>
          <w:lang w:val="en-US"/>
        </w:rPr>
        <w:t>St</w:t>
      </w:r>
      <w:r>
        <w:rPr/>
        <w:t xml:space="preserve">. </w:t>
      </w:r>
      <w:r>
        <w:rPr>
          <w:lang w:val="en-US"/>
        </w:rPr>
        <w:t>Peter</w:t>
      </w:r>
      <w:r>
        <w:rPr/>
        <w:t xml:space="preserve"> </w:t>
      </w:r>
      <w:r>
        <w:rPr>
          <w:lang w:val="en-US"/>
        </w:rPr>
        <w:t>Line</w:t>
      </w:r>
      <w:r>
        <w:rPr/>
        <w:t xml:space="preserve"> Сергей Котенев. – Из 700 тыс. пассажиров, которых мы перевозим ежегодно, примерно 40 % – это иностранные граждане». С ним соглашается Серик Жусупов, президент компании «Морской фасад», управляющей ОАО «Пассажирский порт Санкт-Петербург»: «Безвизовый въезд в страну на поездах и самолетах позволит нашему порту увеличить поток круизных пассажиров». Сейчас основная масса круизных туристов садится на лайнеры в Гамбурге, Копенгагене, отмечает эксперт.</w:t>
      </w:r>
    </w:p>
    <w:p>
      <w:pPr>
        <w:pStyle w:val="Normal"/>
        <w:jc w:val="both"/>
        <w:rPr/>
      </w:pPr>
      <w:r>
        <w:rPr/>
        <w:t>По мнению Игоря Глухова, главы круизной компании «Интерконтиненталь Марин», введение безвизового въезда позволит ускорить оборот круизных судов в Петербурге и Сочи, если туристы будут садиться, например, в Петербурге, то лайнерам не придется простаивать в городе по 2 суток. 180 млрд рублей в год тратят граждане на поездки в поездах и самолетах между Петербургом и другими регионами РФ. Из них 60 млрд рублей – это затраты на поездки между Петербургом и Москво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02.2014; УТВЕРЖДЕНЫ НОВЫЕ ОБЯЗАТЕЛЬНЫЕ ПОСТАНОВЛЕНИЯ В МОРСКОМ ПОРТУ НИКОЛАЕВСК-НА-АМУРЕ</w:t>
      </w:r>
    </w:p>
    <w:p>
      <w:pPr>
        <w:pStyle w:val="Normal"/>
        <w:jc w:val="both"/>
        <w:rPr/>
      </w:pPr>
      <w:r>
        <w:rPr/>
        <w:t>Утверждены обязательные постановления в морском порту Николаевск-на-Амуре. Как сообщает пресс-служба ФГУП «Росморпорт», соответствующий приказ Минтранса датирован 24 декабря 2013 года.</w:t>
      </w:r>
    </w:p>
    <w:p>
      <w:pPr>
        <w:pStyle w:val="Normal"/>
        <w:jc w:val="both"/>
        <w:rPr/>
      </w:pPr>
      <w:r>
        <w:rPr/>
        <w:t>Новые обязательные постановления в морском порту Николаевск-на-Амуре устанавливают: правила захода, плавания и выхода судов из порта; правила стоянки судов и указания мест их стоянки; правила обеспечения экологической безопасности, соблюдения карантина; правила пользования специальными средствами связи на территории и акватории порта.</w:t>
      </w:r>
    </w:p>
    <w:p>
      <w:pPr>
        <w:pStyle w:val="Normal"/>
        <w:jc w:val="both"/>
        <w:rPr/>
      </w:pPr>
      <w:r>
        <w:rPr/>
        <w:t>Также в опостановлениях в морском порту Николаевск-на-Амуре содержатся сведения относительно фарватеров и входных каналов, якорных стоянок и девиационного полигона порта; районов обязательной лоцманской проводки судов в порту; технических возможностей морского порта в части приема судов, а также о минимальном количестве и мощности буксиров для выполнения швартовных операций в порту; передачи навигационной и гидрометеорологической информации капитанам судов, находящихся в порту, а также информации при возникновении угрозы актов незаконного вмешательства; иную предусмотренную нормативными правовыми актами Российской Федерации в области торгового мореплавания информацию.</w:t>
      </w:r>
    </w:p>
    <w:p>
      <w:pPr>
        <w:pStyle w:val="Normal"/>
        <w:jc w:val="both"/>
        <w:rPr/>
      </w:pPr>
      <w:r>
        <w:rPr/>
        <w:t>В сравнении с ранее действовавшими обязательными постановлениями по Николаевскому-на-Амуре морскому торговому порту, утвержденными приказом ФГУ «АМП Ванино» от 12 мая 2006 года, редакция нового документа имеет кардинально иное содержание, приведенное в соответствие с едиными требованиями к структуре и содержанию утверждаемых Минтрансом России обязательных постановлений в морских портах Российской Федерации, отмечается в сообщении.</w:t>
      </w:r>
    </w:p>
    <w:p>
      <w:pPr>
        <w:pStyle w:val="Normal"/>
        <w:jc w:val="both"/>
        <w:rPr/>
      </w:pPr>
      <w:r>
        <w:rPr/>
        <w:t>В частности, в новом документе изменен перечень судов, освобожденных от обязательной лоцманской проводки в морском порту Николаевск-на-Амуре, который ограничен только маломерными, спортивными парусными и прогулочными судами, а в районе обязательной лоцманской проводки №2 морского порта также судами осадкой менее 4,4 м и судами валовой вместимостью менее 1000.</w:t>
      </w:r>
    </w:p>
    <w:p>
      <w:pPr>
        <w:pStyle w:val="Normal"/>
        <w:jc w:val="both"/>
        <w:rPr/>
      </w:pPr>
      <w:r>
        <w:rPr/>
        <w:t>Кроме того, в новых обязательных постановлениях установлено, что в морском порту Николаевск-на-Амуре прием нефтесодержащих и сточных вод, вредных веществ и всех категорий мусора не осуществляется. Сброс изолированного балласта в морском порту Николаевск-на-Амуре разрешается только в том случае, если балласт был принят или заменен в Японском (Восточном) море или Охотском море, о чем в судовом журнале имеется подтверждающая запись.</w:t>
      </w:r>
    </w:p>
    <w:p>
      <w:pPr>
        <w:pStyle w:val="Normal"/>
        <w:jc w:val="both"/>
        <w:rPr/>
      </w:pPr>
      <w:r>
        <w:rPr/>
        <w:t>Приказ Минтранса России об утверждении обязательных постановлений в морском порту Николаевск-на-Амуре в установленном порядке вступает в силу по истечении 10 дней после дня его официального опублик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РСУКОВ; 18.02.2014; ПРОБИТЬ НЕФТЯНУЮ ПРОБКУ</w:t>
      </w:r>
    </w:p>
    <w:p>
      <w:pPr>
        <w:pStyle w:val="Normal"/>
        <w:jc w:val="both"/>
        <w:rPr/>
      </w:pPr>
      <w:r>
        <w:rPr/>
        <w:t>В ближайшие три года объем перевозки нефтепродуктов по Волго-Донскому каналу (ВДК) может вырасти на 17 млн тонн. Однако уже сегодня пропускная способность канала составляет 16,5 млн тонн, что близко к критическому уровню. Увеличение же грузопотоков еще на 5-6 млн тонн ежегодно может привести к водно-транспортному коллапсу.</w:t>
      </w:r>
    </w:p>
    <w:p>
      <w:pPr>
        <w:pStyle w:val="Normal"/>
        <w:jc w:val="both"/>
        <w:rPr/>
      </w:pPr>
      <w:r>
        <w:rPr/>
        <w:t>Руководству одной из вертикально интегрированных нефтяных компаний (ВИНК) пришлось повторно выставить на тендер лот на перевозку в течение трех лет 15 млн тонн нефтепродуктов из волжских портов Самара, Саратов, Сызрань, Кашпир через ВДК до Керченского пролива. Там нефтепродукты должны быть перегружены в стоящие на рейде плавучие суда-накопители, а затем уже более крупными морскими танкерами отправлены зарубежным потребителям.</w:t>
      </w:r>
    </w:p>
    <w:p>
      <w:pPr>
        <w:pStyle w:val="Normal"/>
        <w:jc w:val="both"/>
        <w:rPr/>
      </w:pPr>
      <w:r>
        <w:rPr/>
        <w:t>В декабре прошлого года ВИНК уже выставлял на тендер транспортировку сразу 17 млн тонн нефтепродуктов со своей самарской группы НПЗ. Но тогда удалось законтрактовать лишь десятую часть этих объемов. Как пояснили «РГБ» в руководстве ВИНК, в этом году принято решение перенаправить транспортные потоки с железной дороги на Санкт-Петербург (1771 км по прямой) на водный путь до Керчи (1765 км), так как за счет роста грузовых тарифов сегодня доставка продукции выросла на 10%, что снижает конкурентоспособность товара. Ранее трейдеров отпугивала высокая стоимость фрахта.</w:t>
      </w:r>
    </w:p>
    <w:p>
      <w:pPr>
        <w:pStyle w:val="Normal"/>
        <w:jc w:val="both"/>
        <w:rPr/>
      </w:pPr>
      <w:r>
        <w:rPr/>
        <w:t>При паспортной пропускной способности ВДК канала в 16,5 млн тонн грузов в год реально из-за ветхости инфраструктуры он в состоянии пропустить 11-12 млн тонн. При этом, по утверждению руководителя ФБУ «Волго-Донское государственное бассейновое управление водных путей и судоходства» Олега Шахмарданова, только нефтетрейдеры подавали заявки на транспортировку наливных грузов в объеме 11 млн тонн.</w:t>
      </w:r>
    </w:p>
    <w:p>
      <w:pPr>
        <w:pStyle w:val="Normal"/>
        <w:jc w:val="both"/>
        <w:rPr/>
      </w:pPr>
      <w:r>
        <w:rPr/>
        <w:t xml:space="preserve">– </w:t>
      </w:r>
      <w:r>
        <w:rPr/>
        <w:t>Необходимо работать над равномерным распределением флота на шлюзование от начала и до конца навигации, а также ускорить внедрение автоматизированной системы управления движением флота, – считает он. – Но даже эти меры при обеспечении бесперебойной работы гидросооружений и достаточной водности не позволят увеличить объемы перевозок более чем на 5%.</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02.2014; ОПУБЛИКОВАН ПРОЕКТ ПО ИЗМЕНЕНИЮ НОРМАТИВОВ НА СОДЕРЖАНИЕ ВВП РОССИИ</w:t>
      </w:r>
    </w:p>
    <w:p>
      <w:pPr>
        <w:pStyle w:val="Normal"/>
        <w:jc w:val="both"/>
        <w:rPr/>
      </w:pPr>
      <w:r>
        <w:rPr/>
        <w:t>Опубликован проект постановления правительства России «Проект Постановления Правительства Российской Федерации «Об утверждении нормативов финансовых затрат на содержание внутренних водных путей и судоходных гидротехнических сооружений Российской Федерации»«. В настоящее время проект находится на стадии независимой антикоррупционной экспертизы, которая должна завершиться 24 февраля 2014 года.</w:t>
      </w:r>
    </w:p>
    <w:p>
      <w:pPr>
        <w:pStyle w:val="Normal"/>
        <w:jc w:val="both"/>
        <w:rPr/>
      </w:pPr>
      <w:r>
        <w:rPr/>
        <w:t>Как указано в Пояснительной записке к проекту, за время, прошедшее после утверждения нормативов 2001 года, произошли значительные изменения в структуре расходов на содержание внутренних водных путей, в основном за счет изменения законодательства Российской Федерации. В частности, осуществлен переход на новые условия оплаты труда, при этом темпы роста заработной платы значительно превысили темпы роста других видов расходов; снизились ставки единого социального налога и налога на добавленную стоимость; возникли дополнительные расходы на охрану судоходных гидротехнических сооружений, а также в соответствии со статьей 8 Кодекса, эксплуатационные расходы на ведомственную технологическую связь. Кроме того, нормативы 2001 года не учитывают расходы на капитальный ремонт СГТС.</w:t>
      </w:r>
    </w:p>
    <w:p>
      <w:pPr>
        <w:pStyle w:val="Normal"/>
        <w:jc w:val="both"/>
        <w:rPr/>
      </w:pPr>
      <w:r>
        <w:rPr/>
        <w:t>Увеличение состава статей затрат привело к недофинансированию текущего содержания инфраструктуры внутренних водных путей, что оказывает непосредственное влияние и на габариты внутренних водных путей, и на состояние судоходных гидротехнических сооружений, а в конечном счете на безопасность судоходства и эффективность речных перевозо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7.02.2014; ВЕСТИ</w:t>
      </w:r>
    </w:p>
    <w:p>
      <w:pPr>
        <w:pStyle w:val="Normal"/>
        <w:jc w:val="both"/>
        <w:rPr/>
      </w:pPr>
      <w:r>
        <w:rPr/>
        <w:t>ВЕДУЩИЙ: Приказано экономить! Минтранс доработал документ об отмене обязательного питания на борту. На этой неделе приказ будет направлен в Министерство юстиции на регистрацию. Это еще один шаг на пути создания авиадискаунтеров в России. Уже летом россияне смогут летать по более низким тарифам. Правда, в ущерб комфорту. Павел Анисимов продолжит тему.</w:t>
      </w:r>
    </w:p>
    <w:p>
      <w:pPr>
        <w:pStyle w:val="Normal"/>
        <w:jc w:val="both"/>
        <w:rPr/>
      </w:pPr>
      <w:r>
        <w:rPr/>
        <w:t>КОРР.: В ближайшие месяцы в России могут появиться настоящие бюджетные авиаперевозчики. Госдумы уже приняла к рассмотрению поправки о невозвратных авиабилетах и о взимании платы за провоз любого багажа. На этой неделе чиновники законодательно разрешат авиакомпаниям не кормить на борту. В теории это позволит лоукостерам предложить тарифы на треть ниже среднерыночных, на деле дисконт будет гораздо скромнее. И за 500 рублей мы уже летать никогда не будем, полагает директор Аналитического департамента Авиакомпании «Регин» Валерий Вайсберг.</w:t>
      </w:r>
    </w:p>
    <w:p>
      <w:pPr>
        <w:pStyle w:val="Normal"/>
        <w:jc w:val="both"/>
        <w:rPr/>
      </w:pPr>
      <w:r>
        <w:rPr/>
        <w:t>Валерий ВАЙСБЕРГ: Собственно в самом тарифе не самые значительные это будут величины – провоз багажа и питание на борту. То есть мы будем иметь порядка 10% наверное на протяжении ближайшего года снижение цен на билет на отдельных маршрутах, но с этих маршрутов по идее не очень хороших слотов, если верить – сейчас регулярные перевозчики они вынуждены будут наверное уйти. В то же время премиальные слоты – те, которые возят пассажиров в удобное время вылета и прилеты в пункт назначения – наверное, поначалу мы в лоукост-модели их не увидим.</w:t>
      </w:r>
    </w:p>
    <w:p>
      <w:pPr>
        <w:pStyle w:val="Normal"/>
        <w:jc w:val="both"/>
        <w:rPr/>
      </w:pPr>
      <w:r>
        <w:rPr/>
        <w:t>КОРР.: Платные обеды и заработок на багаже не могут компенсировать авиаперевозчикам дефицит альтернативных аэропортов и дороге топливо, отмечает главный редактор авиатранспортного обозрения Алексей Смирский. Появление специализированных терминалов позволит снизить стоимость билетов еще на 5%.</w:t>
      </w:r>
    </w:p>
    <w:p>
      <w:pPr>
        <w:pStyle w:val="Normal"/>
        <w:jc w:val="both"/>
        <w:rPr/>
      </w:pPr>
      <w:r>
        <w:rPr/>
        <w:t>Алексей СМИРСКИЙ: В Европе много было второстепенных аэропортов, на которых лоукост развивался. В других странах это не так. Но тем не менее, довольно распространена ситуация, когда в аэропорту строится специальный такой бюджетный, так называемый терминал. Там максимально аскетичное обслуживание пассажиров, но зато они могут пропускать большие потоки через этот терминал, и соответственно стоимость обслуживания авиакомпании в этом терминале ниже. Пока этого у нас ничего в принципе-то и нет.</w:t>
      </w:r>
    </w:p>
    <w:p>
      <w:pPr>
        <w:pStyle w:val="Normal"/>
        <w:jc w:val="both"/>
        <w:rPr/>
      </w:pPr>
      <w:r>
        <w:rPr/>
        <w:t xml:space="preserve">КОРР.: Скорей всего в России будет летать не классический лоукостер, а некие гибридные модели, которые выведут на рынок крупные отечественные авиакомпании. Они предложат пассажиру самому выбирать между дешевым билетом с минимальным сервисом и более дорогим тарифом с привычным набором услуг. В Европе на долю лоукостеров приходится до половины внутренних перевозок. В российских реалиях классические авиадискаунтеры пока не выживают: три года назад с рынка ушли сразу две компании – Авинова и Скай-экспресс. О планах по запуску эконом-авиалиний сообщил недавно Аэрофлот. Эксперты полагают, что в России доля низко тарифных авиарейсов вряд ли превысит 20%.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8.02.2014; МИНТРАНС ОГРАДИТ ПИЛОТОВ ОТ ПЕРЕУТОМЛЕНИЯ</w:t>
      </w:r>
    </w:p>
    <w:p>
      <w:pPr>
        <w:pStyle w:val="Normal"/>
        <w:jc w:val="both"/>
        <w:rPr/>
      </w:pPr>
      <w:r>
        <w:rPr/>
        <w:t>Контроль утомляемости членов экипажей воздушных судов – залог безопасности полетов, вспомнили чиновники. Минтранс готовит нововведения в законодательство, призванные оптимизировать режимы труда и отдыха членов экипажей гражданских самолетов.</w:t>
      </w:r>
    </w:p>
    <w:p>
      <w:pPr>
        <w:pStyle w:val="Normal"/>
        <w:jc w:val="both"/>
        <w:rPr/>
      </w:pPr>
      <w:r>
        <w:rPr/>
        <w:t>Минтранс собирается внести изменения в «Положение об особенностях режима рабочего времени и времени отдыха членов экипажей воздушных судов гражданской авиации», – следует из документов ведомства. Таким образом чиновники планируют реализовать 33-ю поправку к Конвенции о международной гражданской авиации «Международный коммерческий воздушный транспорт. Самолеты» в части контроля утомляемости членов экипажей воздушных судов гражданской авиации и оптимизации режима труда и отдыха.</w:t>
      </w:r>
    </w:p>
    <w:p>
      <w:pPr>
        <w:pStyle w:val="Normal"/>
        <w:jc w:val="both"/>
        <w:rPr/>
      </w:pPr>
      <w:r>
        <w:rPr/>
        <w:t>Международная организация гражданской авиации (ИКАО) приняла 33-ю поправку еще в</w:t>
      </w:r>
    </w:p>
    <w:p>
      <w:pPr>
        <w:pStyle w:val="Normal"/>
        <w:jc w:val="both"/>
        <w:rPr/>
      </w:pPr>
      <w:r>
        <w:rPr/>
        <w:t>2009 году, однако в российском законодательстве она до сих пор никак не отражена, несмотря на ее лоббирование профсоюзами авиаработников. В целом изменения в 139-й приказ в последний раз вносились только в 2010 году.</w:t>
      </w:r>
    </w:p>
    <w:p>
      <w:pPr>
        <w:pStyle w:val="Normal"/>
        <w:jc w:val="both"/>
        <w:rPr/>
      </w:pPr>
      <w:r>
        <w:rPr/>
        <w:t xml:space="preserve">– </w:t>
      </w:r>
      <w:r>
        <w:rPr/>
        <w:t>Одно из важных требований 33-й поправки ИКАО в том, что любые изменения, касающиеся труда летного состава, должны проходить только на научной основе, а не просто по желанию работодателя (например, сегодня можно летать 900 часов в год, а если людей не хватает – можно начать летать 1500), – комментирует вице-президент профсоюза летного состава России Олег Буленков. – Факторов, влияющих на условия летного труда, много. Например, смена часовых поясов, ночные полеты, постоянный стресс и так далее. Чтобы оценить причинно-следственную связь, влияние этих вредных факторов, обуславливающих условия труда пилотов, на организм человека, требуется значительное время.</w:t>
      </w:r>
    </w:p>
    <w:p>
      <w:pPr>
        <w:pStyle w:val="Normal"/>
        <w:jc w:val="both"/>
        <w:rPr/>
      </w:pPr>
      <w:r>
        <w:rPr/>
        <w:t xml:space="preserve">– </w:t>
      </w:r>
      <w:r>
        <w:rPr/>
        <w:t>В Советском Союзе на такое исследование было потрачено 25 лет, в результате появились санитарно-гигиенические характеристики условий труда летного состава по типам воздушных судов. Но почему-то сейчас хотят их пересмотреть, несмотря на то, что сама воздушная среда не изменилась, а стала еще хуже, – отмечает Олег Буленков.</w:t>
      </w:r>
    </w:p>
    <w:p>
      <w:pPr>
        <w:pStyle w:val="Normal"/>
        <w:jc w:val="both"/>
        <w:rPr/>
      </w:pPr>
      <w:r>
        <w:rPr/>
        <w:t>Хотя изменения в приказ Минтранса должны вступить в силу уже в июне 2014 года, чиновники оказались не готовы раскрыть подробности своего законопроекта. Поэтому, как именно в российском законодательстве будет реализована мировая практика, пока не ясно. В исходном документе – 33-й поправке ИКАО – речь идет о том, что государство может либо жестко устанавливать нормы труда и отдыха экипажей, либо обязать авиакомпании внедрять так называемые системы управления рисками, связанными с утомляемостью (</w:t>
      </w:r>
      <w:r>
        <w:rPr>
          <w:lang w:val="en-US"/>
        </w:rPr>
        <w:t>FRMS</w:t>
      </w:r>
      <w:r>
        <w:rPr/>
        <w:t>).</w:t>
      </w:r>
    </w:p>
    <w:p>
      <w:pPr>
        <w:pStyle w:val="Normal"/>
        <w:jc w:val="both"/>
        <w:rPr/>
      </w:pPr>
      <w:r>
        <w:rPr/>
        <w:t xml:space="preserve">– </w:t>
      </w:r>
      <w:r>
        <w:rPr/>
        <w:t xml:space="preserve">По задумке ИКАО, на уровне государства положение о режиме рабочего времени летного состава (в нашей стране это 139-й Приказ) должно разрабатываться в соответствии с </w:t>
      </w:r>
      <w:r>
        <w:rPr>
          <w:lang w:val="en-US"/>
        </w:rPr>
        <w:t>FRMS</w:t>
      </w:r>
      <w:r>
        <w:rPr/>
        <w:t>. На основе этого государственного положения разрабатываются внутренние нормы авиакомпаний. Нормы рабочего времени экипажа определяются в зависимости от того, во сколько явка на вылет, насколько длительный полет и так далее, – объясняет летный директор «Аэрофлота» Игорь Чалик. – Насколько я знаю, на сегодня только Канада приняла 33-ю поправку в качестве стандарта, остальные страны, входящие в ИКАО, – только как рекомендации. По странам примерно все одинаково. В Европе максимальная норма налета составляет 1000 часов в год, в Китае – 1100. Но, возможно, дневная норма у них прописана более жестко, чем у нас, есть ограничения. Иногда нормы, предлагаемые ИКАО, даже менее жесткие, чем в России. Например, по нормам ИКАО рабочий день экипажа заканчивается в момент выключения двигателя а по 139-му Приказу добавляются еще полчаса.</w:t>
      </w:r>
    </w:p>
    <w:p>
      <w:pPr>
        <w:pStyle w:val="Normal"/>
        <w:jc w:val="both"/>
        <w:rPr/>
      </w:pPr>
      <w:r>
        <w:rPr/>
        <w:t>Сейчас в России, по правилам, продолжительность полетного времени не должна превышать 80 часов в месяц (800 часов в год). Но по согласованию с самими работниками налет может быть увеличен до 90 часов в месяц (900 в год).</w:t>
      </w:r>
    </w:p>
    <w:p>
      <w:pPr>
        <w:pStyle w:val="Normal"/>
        <w:jc w:val="both"/>
        <w:rPr/>
      </w:pPr>
      <w:r>
        <w:rPr/>
        <w:t xml:space="preserve">– </w:t>
      </w:r>
      <w:r>
        <w:rPr/>
        <w:t>У каждой авиакомпании есть свои внутренние положения, которые регламентируют режимы труда и отдыха экипажей. Есть рекомендации Минздрава и Росавиации, но их компании толкуют по-своему. Например, некоторые компании пользуются тем, что не включают время брифинга, на котором обсуждается полетное задание, в летное время, – комментирует авиационный эксперт Сергей Стариков. – Например, на рейсах Москва-Нью-Йорк, Москва-Владивосток, которые и так длятся 9 часов, была проблема: переработка около часа, это время уходило на проведение брифинга. Брать второй экипаж, дублирующий, авиакомпании из-за этого, конечно, невыгодно. Но не нужно забывать, что переработки зачастую компенсируются: отпуск у летных экипажей 70 дней.</w:t>
      </w:r>
    </w:p>
    <w:p>
      <w:pPr>
        <w:pStyle w:val="Normal"/>
        <w:jc w:val="both"/>
        <w:rPr/>
      </w:pPr>
      <w:r>
        <w:rPr/>
        <w:t>Главное, что и работник, и работодатель должны понимать свою ответственность за безопасность полетов, уверен Олег Буленков из Профсоюза летного состава России. Сейчас оплата труда летного состава зависит от налета часов, что делает нарушения выгодными для обеих сторон: по желанию авиакомпании пилот выполняет больший объем работы, но и получает больше денег.</w:t>
      </w:r>
    </w:p>
    <w:p>
      <w:pPr>
        <w:pStyle w:val="Normal"/>
        <w:jc w:val="both"/>
        <w:rPr/>
      </w:pPr>
      <w:r>
        <w:rPr/>
        <w:t xml:space="preserve">– </w:t>
      </w:r>
      <w:r>
        <w:rPr/>
        <w:t>Такой безответственный подход со стороны работодателя и работника может привести к гибели людей. Даже высокопрофессиональный специалист при наличии переутомления, которое имеет свойство накапливаться, имеет очень большую вероятность совершения ошибки в экстремальной ситуации. Однако все надеются – и работодатель, и работник, – что с ними ничего не случится, но это только до катастрофы, – говорит профсоюзный деят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2.2014; РОСАВИАЦИЯ СОЗДАЛА КОМИССИЮ ДЛЯ РАССЛЕДОВАНИЯ ИНЦИДЕНТА С SSJ-100 «АЭРОФЛОТА»</w:t>
      </w:r>
    </w:p>
    <w:p>
      <w:pPr>
        <w:pStyle w:val="Normal"/>
        <w:jc w:val="both"/>
        <w:rPr/>
      </w:pPr>
      <w:r>
        <w:rPr/>
        <w:t>Росавиация в своем территориальном управлении по центральным районам создала комиссию для расследования инцидента с самолетом SuperJet-100, который вылетел из московского «Шереметьево» в Одессу в ночь с четверга на пятницу, но вынужден был вернуться в аэропорт вылета, сообщил представитель агентства.</w:t>
      </w:r>
    </w:p>
    <w:p>
      <w:pPr>
        <w:pStyle w:val="Normal"/>
        <w:jc w:val="both"/>
        <w:rPr/>
      </w:pPr>
      <w:r>
        <w:rPr/>
        <w:t>В пятницу рейс «Аэрофлота» 1808 из Москвы в Одессу после почти двухчасового кружения над «Шереметьево» для выработки топлива, совершил аварийную посадку. Источник в «Аэрофлоте» пояснял, что в процессе взлета у двигателя самолета встречным ветром оторвало обшивку мотогондолы.</w:t>
      </w:r>
    </w:p>
    <w:p>
      <w:pPr>
        <w:pStyle w:val="Normal"/>
        <w:jc w:val="both"/>
        <w:rPr/>
      </w:pPr>
      <w:r>
        <w:rPr/>
        <w:t>В понедельник, комментируя инцидент, производитель самолета ЗАО «Гражданские самолеты Сухого» (ГСС) сообщил, что причиной авиационного происшествия, по предварительным данным, стали некорректные предполетные процедуры.</w:t>
      </w:r>
    </w:p>
    <w:p>
      <w:pPr>
        <w:pStyle w:val="Normal"/>
        <w:jc w:val="both"/>
        <w:rPr/>
      </w:pPr>
      <w:r>
        <w:rPr/>
        <w:t>«Предварительный анализ авиационного происшествия показал, что причиной срыва капотов двигателя стало их незакрытое положение вследствие некорректного выполнения работ по предполетному осмотру воздушного судна наземными службами перед вылетом», – говорилось в сообщении ГСС.</w:t>
      </w:r>
    </w:p>
    <w:p>
      <w:pPr>
        <w:pStyle w:val="Normal"/>
        <w:jc w:val="both"/>
        <w:rPr/>
      </w:pPr>
      <w:r>
        <w:rPr/>
        <w:t>Представитель «Аэрофлота» от комментариев отказался, сославшись на то, что расследование еще не окончено.</w:t>
      </w:r>
    </w:p>
    <w:p>
      <w:pPr>
        <w:pStyle w:val="Normal"/>
        <w:jc w:val="both"/>
        <w:rPr/>
      </w:pPr>
      <w:r>
        <w:rPr/>
        <w:t>Sukhoi SuperJet 100 – перспективная разработка российского авиапрома. Был запущен в коммерческую эксплуатацию в 2011 году.</w:t>
      </w:r>
    </w:p>
    <w:p>
      <w:pPr>
        <w:pStyle w:val="Normal"/>
        <w:jc w:val="both"/>
        <w:rPr/>
      </w:pPr>
      <w:r>
        <w:rPr/>
        <w:t>Крупнейшим его эксплуатантом остается «Аэрофлот», у которого сейчас в парке 10 таки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2.2014; АВИАКОМПАНИЯ «ДОБРОЛЕТ» ГОТОВА ЗАМЕНИТЬ ДОМОДЕДОВО НА ВНУКОВО</w:t>
      </w:r>
    </w:p>
    <w:p>
      <w:pPr>
        <w:pStyle w:val="Normal"/>
        <w:jc w:val="both"/>
        <w:rPr/>
      </w:pPr>
      <w:r>
        <w:rPr/>
        <w:t>Будущая лоукост-авиакомпания «Добролет» (группа «Аэрофлот») рассматривает возможность базирования во Внуково на случай, если менеджмент Домодедово не согласует полеты из этого аэропорта. Перевозчик объявил одинаковые тендеры на обслуживание самолетов и пассажиров в обоих московских аэропортах.</w:t>
      </w:r>
    </w:p>
    <w:p>
      <w:pPr>
        <w:pStyle w:val="Normal"/>
        <w:jc w:val="both"/>
        <w:rPr/>
      </w:pPr>
      <w:r>
        <w:rPr/>
        <w:t>«Мы отрабатываем различные варианты базирования авиакомпании «Добролет» – со всеми аэропортами Московского авиаузла», – сообщили ИТАР-ТАСС в пресс-службе компании.</w:t>
      </w:r>
    </w:p>
    <w:p>
      <w:pPr>
        <w:pStyle w:val="Normal"/>
        <w:jc w:val="both"/>
        <w:rPr/>
      </w:pPr>
      <w:r>
        <w:rPr/>
        <w:t>Запрос предложений на услуги по линейному техническому обслуживанию самолетов Boeing 737 800 действует до конца февраля. В конкурсной документации уточняется, что в 2014 году будут поставлены восемь самолетов: по одному в апреле и мае, затем два в августе, один Boeing в сентябре, два в октябре и еще один в ноябре. Конкурсы идентичны; разница в аэропорте оказания услуг – Внуково и Домодедово. Как следует из документации, с участником, предложившим наиболее привлекательные условия, будут проведены переговоры, в случае достижения согласия не позднее 1 апреля может быть заключен договор.</w:t>
      </w:r>
    </w:p>
    <w:p>
      <w:pPr>
        <w:pStyle w:val="Normal"/>
        <w:jc w:val="both"/>
        <w:rPr/>
      </w:pPr>
      <w:r>
        <w:rPr/>
        <w:t>На конец марта планируется заключение и договора на обслуживание пассажиров и багажа «Добролета» во Внуково. В первые три месяца полетов компания-победитель должна будет обеспечить оборачиваемость рейса за 60 минут (от прибытия до отправления), а через полгода сократить это время до 30 минут. Время на регистрацию пассажира – не более 15 минут, время ожидания в очереди за оплатой сверхнормативного багажа – не более 5 минут. Аналогичный конкурс компания планирует объявить в ближайшее время и на обслуживание пассажиров в Домодедово.</w:t>
      </w:r>
    </w:p>
    <w:p>
      <w:pPr>
        <w:pStyle w:val="Normal"/>
        <w:jc w:val="both"/>
        <w:rPr/>
      </w:pPr>
      <w:r>
        <w:rPr/>
        <w:t>В пресс-службе Внуково ИТАР-ТАСС сообщили, что заявка от «Добролета» на выполнение рейсов из этого аэропорта получена в конце 2013 года. Но Внуково готово будет рассмотреть ее после того, как «Добролет» получит сертификат эксплуатанта, позволяющий выполнять коммерческие авиаперевозки, добавил представитель аэропорта.</w:t>
      </w:r>
    </w:p>
    <w:p>
      <w:pPr>
        <w:pStyle w:val="Normal"/>
        <w:jc w:val="both"/>
        <w:rPr/>
      </w:pPr>
      <w:r>
        <w:rPr/>
        <w:t>То же самое ранее говорили о заявке «Добролета» и в Домодедово.</w:t>
      </w:r>
    </w:p>
    <w:p>
      <w:pPr>
        <w:pStyle w:val="Normal"/>
        <w:jc w:val="both"/>
        <w:rPr/>
      </w:pPr>
      <w:r>
        <w:rPr/>
        <w:t>Авиакомпания планирует начать полеты в мае 2014 года. В декабре 2013 года «Добролет» подал заявку в Росавиацию на получение сертификата эксплуатанта. На рассмотрение заявки уходит до трех месяцев, то есть сертификат может быть получен в марте.</w:t>
      </w:r>
    </w:p>
    <w:p>
      <w:pPr>
        <w:pStyle w:val="Normal"/>
        <w:jc w:val="both"/>
        <w:rPr/>
      </w:pPr>
      <w:r>
        <w:rPr/>
        <w:t>«В соответствии со стратегией развития и бизнес-планом «Добролет» прорабатывает маршрутную сеть с региональными аэропортами, в которых для заключения договора на наземное обслуживание и обслуживание пассажиров не требуется предоставление сертификата эксплуатанта», – отметил представитель «Добролета».</w:t>
      </w:r>
    </w:p>
    <w:p>
      <w:pPr>
        <w:pStyle w:val="Normal"/>
        <w:jc w:val="both"/>
        <w:rPr/>
      </w:pPr>
      <w:r>
        <w:rPr/>
        <w:t>Шереметьево для выполнения полетов не рассматривается, так как там базируется материнская компания – «Аэрофлот». Во Внуково перевозчику готовы были предложить только те условия, которые аэропорт предлагает и другим перевозчикам, говорил в интервью ИТАР-ТАСС совладелец Внуково Виталий Ванцев. «А значит, ему («Добролету») придется демпинговать, а демпинг рано или поздно приводит к банкротству», – пояснял он. Приоритетным для базирования в Москве изначально рассматривался Домодедово.</w:t>
      </w:r>
    </w:p>
    <w:p>
      <w:pPr>
        <w:pStyle w:val="Normal"/>
        <w:jc w:val="both"/>
        <w:rPr/>
      </w:pPr>
      <w:r>
        <w:rPr/>
        <w:t>«Внуково и Домодедово – два логичных варианта для начала полетов «Добролета» из Москвы, – считает замгендиректора инвесткомпании «Регион» Анатолий Ходоровский. – Но в обоих аэропортах есть перевозчики, с которым «Добролет» вступает в прямую конкуренцию по маршрутной сети: во Внуково это конгломерат «Трансаэро» и «ЮТэйр», в «Домодедово» – S7. Поэтому менеджмент обоих аэропортов максимально аккуратен в переговорах с лоукост-»дочкой» «Аэрофлота» и, очевидно, не будет торопить развитие событ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4; ОПЕРАТОРЫ АЭРОДРОМОВ КРАЙНЕГО СЕВЕРА МОГУТ ПОДАТЬ ЗАЯВКИ В РОСАВИАЦИЮ НА СУБСИДИИ ДО МАРТА</w:t>
      </w:r>
    </w:p>
    <w:p>
      <w:pPr>
        <w:pStyle w:val="Normal"/>
        <w:jc w:val="both"/>
        <w:rPr/>
      </w:pPr>
      <w:r>
        <w:rPr/>
        <w:t>Компании, эксплуатирующие аэродромы Крайнего Севера, могут до 28 февраля подать заявку в Федеральное агентство воздушного транспорта (Росавиация) РФ на частичное субсидирование услуг по обслуживанию воздушных судов, говорится на сайте ведомства.</w:t>
      </w:r>
    </w:p>
    <w:p>
      <w:pPr>
        <w:pStyle w:val="Normal"/>
        <w:jc w:val="both"/>
        <w:rPr/>
      </w:pPr>
      <w:r>
        <w:rPr/>
        <w:t>Частичная компенсация расходов предоставляется организациям, связанным с оказанием ими комплекса услуг по обеспечению вылета и посадки воздушных судов на аэродромах. Аэродромы должны находиться в федеральной собственности или в собственности акционерных обществ, 100% акций которых находится в федеральной собственности.</w:t>
      </w:r>
    </w:p>
    <w:p>
      <w:pPr>
        <w:pStyle w:val="Normal"/>
        <w:jc w:val="both"/>
        <w:rPr/>
      </w:pPr>
      <w:r>
        <w:rPr/>
        <w:t>Субсидии предоставляются организациям, оказавшим по итогам отчетного года не более 3,7 тыс. услуг по взлету-посадке на аэродромах Крайнего Севера и прилегающей местности. Размер субсидии по каждой организации определяется как произведение суммы максимальных взлетных масс самолетов, осуществивших в истекшем квартале вылет из аэродрома, и базовой ставки за одну тонну максимальной взлетной массы в размере 260 руб., говорится в постановлении правительства РФ от 20 декабря 200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2.2014; «АЭРОФЛОТ» ПОТРЕБОВАЛ В АРБИТРАЖЕ МОСКВЫ ОТ МЧС БОЛЕЕ 168 МЛН РУБ</w:t>
      </w:r>
    </w:p>
    <w:p>
      <w:pPr>
        <w:pStyle w:val="Normal"/>
        <w:jc w:val="both"/>
        <w:rPr/>
      </w:pPr>
      <w:r>
        <w:rPr/>
        <w:t>Арбитражный суд Москвы 11 марта проведет предварительные слушания по иску крупнейшего российского авиаперевозчика ОАО «Аэрофлот» к МЧС России о взыскании 168,3 миллиона рублей, сообщил в понедельник РАПСИ представитель суда.</w:t>
      </w:r>
    </w:p>
    <w:p>
      <w:pPr>
        <w:pStyle w:val="Normal"/>
        <w:jc w:val="both"/>
        <w:rPr/>
      </w:pPr>
      <w:r>
        <w:rPr/>
        <w:t>Он не уточнил суть спора. Иск поступил в суд 24 января, вести дело будет судья Лариса Смыслова.</w:t>
      </w:r>
    </w:p>
    <w:p>
      <w:pPr>
        <w:pStyle w:val="Normal"/>
        <w:jc w:val="both"/>
        <w:rPr/>
      </w:pPr>
      <w:r>
        <w:rPr/>
        <w:t>Представитель «Аэрофлота» объяснил, что предметом иска стала задолженность МЧС перед авиакомпанией за льготные воинские перевозки. Комментариями другой стороны РАПСИ не располагает.</w:t>
      </w:r>
    </w:p>
    <w:p>
      <w:pPr>
        <w:pStyle w:val="Normal"/>
        <w:jc w:val="both"/>
        <w:rPr/>
      </w:pPr>
      <w:r>
        <w:rPr/>
        <w:t>«Аэрофлот» – крупнейшая в РФ авиакомпания. Государству принадлежит 51,17% акций, у «дочки» авиакомпании «Аэрофлот-финанс» находится около 5,6% акций, госкорпорация «Ростех» владеет 3,55% акций. В группу «Аэрофлот» помимо одноименной авиакомпании входят еще пять авиакомпаний и ряд друг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7.02.2014; ЛЕНИНГРАДСКИЕ ДЕПУТАТЫ ГОТОВЫ ПОДДЕРЖАТЬ ПОВЫШЕНИЕ ШТРАФОВ НАРУШИТЕЛЯМ ВОЗДУШНОГО ПРОСТРАНСТВА</w:t>
      </w:r>
    </w:p>
    <w:p>
      <w:pPr>
        <w:pStyle w:val="Normal"/>
        <w:jc w:val="both"/>
        <w:rPr/>
      </w:pPr>
      <w:r>
        <w:rPr/>
        <w:t>Члены постоянной комиссии поддержали инициированный депутатами Госдумы законопроект «О внесении изменений в статью 36 Воздушного кодекса Российской Федерации» по части уточнения условий эксплуатации гражданских воздушных судов. В частности, речь идет об увеличении штрафов за нарушения. Об этом сегодня, 17 февраля, сообщает корреспондент ИА REGNUM.</w:t>
      </w:r>
    </w:p>
    <w:p>
      <w:pPr>
        <w:pStyle w:val="Normal"/>
        <w:jc w:val="both"/>
        <w:rPr/>
      </w:pPr>
      <w:r>
        <w:rPr/>
        <w:t>Сейчас штрафы ничтожно малы, а риск, связанный с использованием воздушного пространства слишком велик, поэтому следует поддержать эту инициативу, считают депутаты.</w:t>
      </w:r>
    </w:p>
    <w:p>
      <w:pPr>
        <w:pStyle w:val="Normal"/>
        <w:jc w:val="both"/>
        <w:rPr/>
      </w:pPr>
      <w:r>
        <w:rPr/>
        <w:t>Как ранее сообщало ИА REGNUM, по информации Северо-Западного межрегионального территориального управления воздушного транспорта Федерального агентства воздушного транспорта, за последние годы в значительной мере произошло упрощение процедур, связанных с использованием воздушного пространства. На этом фоне ситуация с безопасностью, несмотря на ряд принятых мер, остается непростой, и нельзя сказать, что есть качественные изменения.</w:t>
      </w:r>
    </w:p>
    <w:p>
      <w:pPr>
        <w:pStyle w:val="Normal"/>
        <w:jc w:val="both"/>
        <w:rPr/>
      </w:pPr>
      <w:r>
        <w:rPr/>
        <w:t>С 2010 года введена классификация и у пилотов-любителей появилась возможность осуществлять полеты, не требующие диспетчерского разрешения. Стоимость подготовки пилотов колеблется от 400 до 500 тысяч. С 5 февраля упростятся правила регистрации.</w:t>
      </w:r>
    </w:p>
    <w:p>
      <w:pPr>
        <w:pStyle w:val="Normal"/>
        <w:jc w:val="both"/>
        <w:rPr/>
      </w:pPr>
      <w:r>
        <w:rPr/>
        <w:t>За три года в 2,5 раза увеличилось количество летного транспорта. Насчитывается 95 самолетов и 116 вертолетов, общее количество – более 300. В Санкт-Петербурге насчитывается 35 посадочных площадок, в Ленинградской области – 30.</w:t>
      </w:r>
    </w:p>
    <w:p>
      <w:pPr>
        <w:pStyle w:val="Normal"/>
        <w:jc w:val="both"/>
        <w:rPr/>
      </w:pPr>
      <w:r>
        <w:rPr/>
        <w:t>В 2013 году расследовано 21 событие, для 1 чрезвычайное происшествие с вертолетом в районе точки Рында Мурманской области. Люди на земле были были убиты винтами вертолета. И одно скрытое, также в Мурманске, с самолетом «Сессна». Выявлено, в общей сложности, 15 нару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AVIA.RU; 17.02.2014; ЗА НЕДЕЛЮ РОСТРАНСНАДЗОР ВЫЯВИЛ 89 НАРУШЕНИЙ ТРЕБОВАНИЙ ВОЗДУШНОГО ЗАКОНОДАТЕЛЬСТВА</w:t>
      </w:r>
    </w:p>
    <w:p>
      <w:pPr>
        <w:pStyle w:val="Normal"/>
        <w:jc w:val="both"/>
        <w:rPr/>
      </w:pPr>
      <w:r>
        <w:rPr/>
        <w:t>В период с 7 по 14 февраля 2013 года Госавианадзор провел 105 контрольно-надзорных мероприятий, в том числе 14 инспекторских проверок соблюдения требований воздушного законодательства в деятельности субъектов гражданской авиации, 60 проверок воздушных судов, 31 контрольно-надзорное мероприятие по иным основаниям действующего законодательства Российской Федерации, сообщает пресс-служба Ространснадзора. В результате проведенных проверок выявлено 89 нарушений требований воздушного законодательства и 39 замечаний при проверках воздушных судов.</w:t>
      </w:r>
    </w:p>
    <w:p>
      <w:pPr>
        <w:pStyle w:val="Normal"/>
        <w:jc w:val="both"/>
        <w:rPr/>
      </w:pPr>
      <w:r>
        <w:rPr/>
        <w:t>За нарушения требований воздушного законодательства выдано 34 инспекторских предписания, 7 материалов направлено в судебные органы, составлено 20 протоколов об административных правонарушениях, привлечено к административной ответственности 19 юридических, должностных и физических лиц на общую сумму 180,5 тыс. рублей. До устранения выявленных нарушений приостановлена эксплуатация 6 ВС и подготовка пилотов-любителей в 1 учебно-тренировочном центре на 2 типах ВС,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4; ПРОКУРАТУРА УСИЛИТ НАДЗОР ЗА АВИАЦИЕЙ ОБЩЕГО НАЗНАЧЕНИЯ В ЗАПАДНОЙ СИБИРИ</w:t>
      </w:r>
    </w:p>
    <w:p>
      <w:pPr>
        <w:pStyle w:val="Normal"/>
        <w:jc w:val="both"/>
        <w:rPr/>
      </w:pPr>
      <w:r>
        <w:rPr/>
        <w:t>Западно-Сибирская транспортная прокуратура усилит надзор за исполнением воздушного законодательства в сфере эксплуатации авиации общего назначения, говорится в сообщении ведомства.</w:t>
      </w:r>
    </w:p>
    <w:p>
      <w:pPr>
        <w:pStyle w:val="Normal"/>
        <w:jc w:val="both"/>
        <w:rPr/>
      </w:pPr>
      <w:r>
        <w:rPr/>
        <w:t>Как отмечается, это вызвано участившимися авиаинцидентами, в числе которых – крушение Ан-2 в октябре прошлого года в Красноярском крае, повлекшее гибель двух человек.</w:t>
      </w:r>
    </w:p>
    <w:p>
      <w:pPr>
        <w:pStyle w:val="Normal"/>
        <w:jc w:val="both"/>
        <w:rPr/>
      </w:pPr>
      <w:r>
        <w:rPr/>
        <w:t>«Практически во всех авиационных событиях, произошедших с воздушными судами авиации общего назначения, полеты осуществлялись без разрешительной документации, лицами, не имеющими права управления воздушным транспортом», – говорится в сообщении.</w:t>
      </w:r>
    </w:p>
    <w:p>
      <w:pPr>
        <w:pStyle w:val="Normal"/>
        <w:jc w:val="both"/>
        <w:rPr/>
      </w:pPr>
      <w:r>
        <w:rPr/>
        <w:t>Отмечается, что транспортные прокуроры сосредоточатся на выявлении случаев несанкционированных полетов авиации общего назначения, в том числе на легких и сверхлегких летательных аппаратах, установлении мест базирования воздушных судов и оценкой их легитимности.</w:t>
      </w:r>
    </w:p>
    <w:p>
      <w:pPr>
        <w:pStyle w:val="Normal"/>
        <w:jc w:val="both"/>
        <w:rPr/>
      </w:pPr>
      <w:r>
        <w:rPr/>
        <w:t>Кроме того, законность в указанной сфере должна обеспечиваться во взаимодействии с диспетчерскими службами, органами контроля (надзора), сотрудниками органов внутренних дел, говорится в сообщении.</w:t>
      </w:r>
    </w:p>
    <w:p>
      <w:pPr>
        <w:pStyle w:val="Normal"/>
        <w:jc w:val="both"/>
        <w:rPr/>
      </w:pPr>
      <w:r>
        <w:rPr/>
        <w:t>Как сообщалось, 26 октября 2013 года частный самолет Ан-2, в котором находились два пилота и два геолога, упал при посадке недалеко от поселка Таежный Богучанского района Красноярского края. Оба пилота погибли, пассажиры получили травмы.</w:t>
      </w:r>
    </w:p>
    <w:p>
      <w:pPr>
        <w:pStyle w:val="Normal"/>
        <w:jc w:val="both"/>
        <w:rPr/>
      </w:pPr>
      <w:r>
        <w:rPr/>
        <w:t>Самолет совершал рейс с п. Ербогачен (Иркутская область) в с. Богучаны (Красноярский край). По информации Западно-Сибирской транспортной прокуратуры, самолет нигде не был зарегистрирован и не имел документов.</w:t>
      </w:r>
    </w:p>
    <w:p>
      <w:pPr>
        <w:pStyle w:val="Normal"/>
        <w:jc w:val="both"/>
        <w:rPr/>
      </w:pPr>
      <w:r>
        <w:rPr/>
        <w:t>По факту падения Ан-2 возбуждено уголовное дело по ч.3 ст.263 УК РФ (нарушение правил безопасности движения и эксплуатации воздушного транспорта, повлекшее по неосторожности смерть двух лиц).</w:t>
      </w:r>
    </w:p>
    <w:p>
      <w:pPr>
        <w:pStyle w:val="Normal"/>
        <w:jc w:val="both"/>
        <w:rPr/>
      </w:pPr>
      <w:r>
        <w:rPr/>
        <w:t>К авиации общего назначения относится гражданская авиация, не используемая для осуществления коммерческих пассажирских и грузовых воздушных перевозок, а также выполнения авиационных рабо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00:00Z</dcterms:created>
  <dc:creator>Ким</dc:creator>
  <dc:description/>
  <cp:keywords/>
  <dc:language>en-US</dc:language>
  <cp:lastModifiedBy>Людмила</cp:lastModifiedBy>
  <cp:lastPrinted>2008-04-02T17:05:00Z</cp:lastPrinted>
  <dcterms:modified xsi:type="dcterms:W3CDTF">2014-02-18T05:00:00Z</dcterms:modified>
  <cp:revision>2</cp:revision>
  <dc:subject/>
  <dc:title>СОДЕРЖАНИЕ</dc:title>
</cp:coreProperties>
</file>