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7 ФЕВРАЛ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7.02.2014; МЕДВЕДЕВ ПРОВЕДЕТ СОВЕЩАНИЕ ПО ПРИВАТИЗАЦИИ АКЦИЙ КРУПНЕЙШИХ АКЦИОНЕРНЫХ ОБЩЕСТВ</w:t>
      </w:r>
    </w:p>
    <w:p>
      <w:pPr>
        <w:pStyle w:val="Normal"/>
        <w:jc w:val="both"/>
        <w:rPr/>
      </w:pPr>
      <w:r>
        <w:rPr/>
        <w:t>Премьер-министр РФ Дмитрий Медведев проведет в Горках совещание о перспективах приватизации находящихся в федеральной собственности акций крупнейших акционерных обществ, включенных в прогнозный план приватизации федерального имущества на 2014-2016 годы.</w:t>
      </w:r>
    </w:p>
    <w:p>
      <w:pPr>
        <w:pStyle w:val="Normal"/>
        <w:jc w:val="both"/>
        <w:rPr/>
      </w:pPr>
      <w:r>
        <w:rPr/>
        <w:t>Как сообщила пресс-служба правительства, в совещании примут участие первый зампред правительства Игорь Шувалов, зампред правительства Аркадий Дворкович, помощник президента Андрей Белоусов, министр связи и массовых коммуникаций Николай Никифоров, министр энергетики Александр Новак, министр финансов Антон Силуанов, министр транспорта Максим Соколов, министр экономического развития Алексей Улюкаев.</w:t>
      </w:r>
    </w:p>
    <w:p>
      <w:pPr>
        <w:pStyle w:val="Normal"/>
        <w:jc w:val="both"/>
        <w:rPr/>
      </w:pPr>
      <w:r>
        <w:rPr/>
        <w:t>В соответствии программой приватизации федерального имущества на 2011-2013 годы была запланирована приватизация 1414 хозяйственных обществ, при этом осуществлена – 750 предприятий, что составляет 53% из числа включенных в программу приватизации. Поступления в федеральный бюджет от продажи федерального имущества составили в 2011 году 111 млрд рублей, в 2012 году – 207 млрд рублей, в 2013 году – 292 млрд рублей, отмечает пресс-служба правительства.</w:t>
      </w:r>
    </w:p>
    <w:p>
      <w:pPr>
        <w:pStyle w:val="Normal"/>
        <w:jc w:val="both"/>
        <w:rPr/>
      </w:pPr>
      <w:r>
        <w:rPr/>
        <w:t>Наиболее крупными продажами 2011-2012 годов, организованными Росимуществом, являлись: ОАО «Восточный порт», где сумма сделки от продажи 20% находящихся в руках государства акций составила 912 млн рублей, ОАО «Научно-исследовательский институт технико-экономических исследований», где сумма сделки с продажи 37,5% акций составила 554,6 млн рублей и ОАО «Гостинично-туристический комплекс «Бурятия». Там сумма сделки с продажи 100% акций составила 508,2 млн рублей.</w:t>
      </w:r>
    </w:p>
    <w:p>
      <w:pPr>
        <w:pStyle w:val="Normal"/>
        <w:jc w:val="both"/>
        <w:rPr/>
      </w:pPr>
      <w:r>
        <w:rPr/>
        <w:t>Кроме того, с начала 2011 года была реализована практика привлечения для организации продажи федерального имущества инвестиционных банков, отбираемых на конкурсной основе. Такими сделками в 2011-2013 годах стали отчуждение находящихся в федеральной собственности акций следующих акционерных обществ: 10% акций ОАО «Банк ВТБ», 100% акций ОАО «Издательство «Просвещение». В 2012 году – 20% акций ОАО «Апатит», 100% акций ОАО «СГ-транс», а также 7,58% минус 1 акция ОАО «Сбербанк России». В 2013 году государством было реализовано 55% акций ОАО «Ванинский морской торговый порт», 25,5% акций ОАО «Авиакомпания «Сибирь», 7% акций ОАО «АК «Алроса».</w:t>
      </w:r>
    </w:p>
    <w:p>
      <w:pPr>
        <w:pStyle w:val="Normal"/>
        <w:jc w:val="both"/>
        <w:rPr/>
      </w:pPr>
      <w:r>
        <w:rPr/>
        <w:t xml:space="preserve">В прошлом году Росимущество внесло в аппарат правительства прогнозный план приватизации на 2014-2016 гг. В соответствии с ним, до конца 2014 года должны быть приватизированы 25% минус 1 акция ОАО «Совкомфлот». Кроме того, в плане указано прекращение участия государства в капитале «Ростелекома». До конца 2015 года могут быть приватизированы 11% акций ВТБ и 3,1% акций АК «Транснефть». Кроме того, планируются два этапа приватизации «Российских железных дорог». Согласно документу, до конца 2014 года предполагается приватизировать 5% акций РЖД, а до конца 2016 года – еще 20%. </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5.02.2014; СЧЕТНАЯ ПАЛАТА ВСТАЛА ПОПЕРЕК ДОРОГИ</w:t>
      </w:r>
    </w:p>
    <w:p>
      <w:pPr>
        <w:pStyle w:val="Normal"/>
        <w:jc w:val="both"/>
        <w:rPr/>
      </w:pPr>
      <w:r>
        <w:rPr/>
        <w:t>При строительстве платной трассы в Тверской области выявлены нарушения</w:t>
      </w:r>
    </w:p>
    <w:p>
      <w:pPr>
        <w:pStyle w:val="Normal"/>
        <w:jc w:val="both"/>
        <w:rPr/>
      </w:pPr>
      <w:r>
        <w:rPr/>
        <w:t>Счетная палата России выяснила, что строительство участка платной дороги Москва–Санкт-Петербург в Тверской области оказалось дороже на 6,6 млрд руб., чем планировалось ранее. Аудиторы также опасаются, что собранных с водителей денег за проезд может не хватить, чтобы окупить строительство. Заказчик строительства, госкомпания «Автодор», объясняет претензии Счетной палаты некорректными подсчетами и инфляцией.</w:t>
      </w:r>
    </w:p>
    <w:p>
      <w:pPr>
        <w:pStyle w:val="Normal"/>
        <w:jc w:val="both"/>
        <w:rPr/>
      </w:pPr>
      <w:r>
        <w:rPr/>
        <w:t>Счетная палата (СП) опубликовала данные аудиторской проверки строительства первой очереди автодороги Москва–Санкт-Петербург на участке 258–334 км (обход города Вышний Волочек в Тверской области). Трасса должна быть построена к 31 июля 2015 года. Заказчиком строительства является госкомпания «Автодор», исполнителем – ОАО «Мостотрест» Аркадия Ротенберга. Стоимость проекта составляет 51 млрд руб.</w:t>
      </w:r>
    </w:p>
    <w:p>
      <w:pPr>
        <w:pStyle w:val="Normal"/>
        <w:jc w:val="both"/>
        <w:rPr/>
      </w:pPr>
      <w:r>
        <w:rPr/>
        <w:t>700-километровая восьми-десятиполосная платная дорога Москва–Санкт-Петербург строится госкомпанией «Автодор» с 2010 года, примерный срок окончания работ – 2018 год. Предполагается, что проезд между городами обойдется водителям примерно в 1,1–1,2 тыс. руб. и займет 5,5 часов.</w:t>
      </w:r>
    </w:p>
    <w:p>
      <w:pPr>
        <w:pStyle w:val="Normal"/>
        <w:jc w:val="both"/>
        <w:rPr/>
      </w:pPr>
      <w:r>
        <w:rPr/>
        <w:t>Счетная палата предъявила, по сути, три претензии к проекту.</w:t>
      </w:r>
    </w:p>
    <w:p>
      <w:pPr>
        <w:pStyle w:val="Normal"/>
        <w:jc w:val="both"/>
        <w:rPr/>
      </w:pPr>
      <w:r>
        <w:rPr/>
        <w:t>Первая касается общей стоимости строительства, которая в момент утверждения го</w:t>
      </w:r>
      <w:r>
        <w:rPr>
          <w:lang w:val="en-US"/>
        </w:rPr>
        <w:t>c</w:t>
      </w:r>
      <w:r>
        <w:rPr/>
        <w:t>экспертизой в 2010 году была на 6,6 млрд руб. меньше. «Экономического и правового обоснования указанного превышения стоимости строительства ГК “Автодор” не представила»,– заявили в Счетной палате.</w:t>
      </w:r>
    </w:p>
    <w:p>
      <w:pPr>
        <w:pStyle w:val="Normal"/>
        <w:jc w:val="both"/>
        <w:rPr/>
      </w:pPr>
      <w:r>
        <w:rPr/>
        <w:t>Вторая претензия касается долевого участия «Мостотреста». По данным палаты, инвестиции компании в проект составляют 5,2 млрд руб., а затраты «Автодора» – 1,432 млрд руб. В 2011–2012 годах в проект было вложено 11,8 млрд руб., из них доля исполнителя (то есть «Мостотреста») в общем объеме капитальных вложений составила 2%. «Мировая практика не знает случаев подобного соотношения затрат бюджетных средств и привлеченных инвестиций, а именно: 98% к 2% при реализации проектов государственно-частного партнерства»,– заявил аудитор Максим Рохмистров.</w:t>
      </w:r>
    </w:p>
    <w:p>
      <w:pPr>
        <w:pStyle w:val="Normal"/>
        <w:jc w:val="both"/>
        <w:rPr/>
      </w:pPr>
      <w:r>
        <w:rPr/>
        <w:t>Третья претензия касается прогнозов по выручке от платного проезда. В Счетной палате говорят, что суммарная величина «эксплуатационных платежей» за 2015–2033 годы составит 14 млрд руб., платежей за ремонт – 13 млрд руб., инвестиционных платежей – 16,5 млрд руб., то есть всего 43,5 млрд руб. Однако объем выручки от взимания платы с водителей, по прогнозам Счетной палаты, составит 34,68 млрд руб. Аудиторы опасаются, что этих денег не хватит, чтобы окупить не то что строительство, но даже содержание и ремонт. «Всего за период эксплуатации потребуется дополнительных ассигнований около 9 млрд руб.»,– говорят в палате.</w:t>
      </w:r>
    </w:p>
    <w:p>
      <w:pPr>
        <w:pStyle w:val="Normal"/>
        <w:jc w:val="both"/>
        <w:rPr/>
      </w:pPr>
      <w:r>
        <w:rPr/>
        <w:t xml:space="preserve">По итогам проверки направлено представление в госкомпанию «Автодор» и письмо министру транспорта Максиму Соколову. В «Автодоре» пока не получили этих документов, но уже ответили на претензии Счетной палаты. Как пояснили в компании, разница между стоимостью в 2010 году и 2014 годом – это «сумма пересчета цен» с учетом инфляции: все эти расчеты были представлены на коллегии Счетной палаты. Доля «Мостотреста» в проекте строительства в действительности превышает 10%. «Помимо этого в проект были привлечены заимствования в размере 2,6 млрд руб.,– говорят в госкомпании.– Таким образом, реальное бюджетное финансирование проекта составляет 85% стоимости строительства». Что касается прогнозов по сборам от проезда, то в госкомпании говорят, что в реальности величина прогнозируемых доходов по данному участку, рассчитанная компанией </w:t>
      </w:r>
      <w:r>
        <w:rPr>
          <w:lang w:val="en-US"/>
        </w:rPr>
        <w:t>SDG</w:t>
      </w:r>
      <w:r>
        <w:rPr/>
        <w:t xml:space="preserve"> (</w:t>
      </w:r>
      <w:r>
        <w:rPr>
          <w:lang w:val="en-US"/>
        </w:rPr>
        <w:t>Steer</w:t>
      </w:r>
      <w:r>
        <w:rPr/>
        <w:t xml:space="preserve"> </w:t>
      </w:r>
      <w:r>
        <w:rPr>
          <w:lang w:val="en-US"/>
        </w:rPr>
        <w:t>David</w:t>
      </w:r>
      <w:r>
        <w:rPr/>
        <w:t xml:space="preserve"> </w:t>
      </w:r>
      <w:r>
        <w:rPr>
          <w:lang w:val="en-US"/>
        </w:rPr>
        <w:t>Glaves</w:t>
      </w:r>
      <w:r>
        <w:rPr/>
        <w:t xml:space="preserve">) и </w:t>
      </w:r>
      <w:r>
        <w:rPr>
          <w:lang w:val="en-US"/>
        </w:rPr>
        <w:t>KPMG</w:t>
      </w:r>
      <w:r>
        <w:rPr/>
        <w:t>, составляет 56,3 млрд руб., что полностью покрывает все затраты на эксплуатационной стадии. «Возможно, в приведенных авторами доклада цифрах прогнозные доходы также не были проиндексированы на уровень инфляции, что и привело к такому значительному отклонению от реальных расчетов»,– говорят в «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7.02.2014; СУД ПОДТВЕРДИЛ ПРАВО СОКРАЩЕНИЯ НЕФИНАНСИРУЕМЫХ ПРИГОРОДНЫХ МАРШРУТОВ</w:t>
      </w:r>
    </w:p>
    <w:p>
      <w:pPr>
        <w:pStyle w:val="Normal"/>
        <w:jc w:val="both"/>
        <w:rPr/>
      </w:pPr>
      <w:r>
        <w:rPr/>
        <w:t>Федеральный арбитражный суд Уральского округа отменил решение Управления ФАС по Челябинской области, запрещавшее ОАО «Свердловская пригородная компания» отменять маршруты пригородных электропоездов.</w:t>
      </w:r>
    </w:p>
    <w:p>
      <w:pPr>
        <w:pStyle w:val="Normal"/>
        <w:jc w:val="both"/>
        <w:rPr/>
      </w:pPr>
      <w:r>
        <w:rPr/>
        <w:t>Как отмечают в ОАО «РЖД», сейчас ФАС в лице своих региональных управлений, ссылаясь на то, что пригородные пассажирские перевозки в силу закона являются субъектами естественных монополий, возбуждает дела по фактам отмены поездов против пригородных пассажирских компаний. Дела рассматриваются по признакам нарушения пункта 4 части 1 статьи 10 федерального закона «О защите конкуренции». Он устанавливает запрет на действия (бездействия) занимающего доминирующее положение хозяйствующего субъекта, если он необоснованно сокращает производство товара или объём предоставления услуги. В том случае, если на это есть спрос или размещены заказы на его поставки при наличии рентабельного производства.</w:t>
      </w:r>
    </w:p>
    <w:p>
      <w:pPr>
        <w:pStyle w:val="Normal"/>
        <w:jc w:val="both"/>
        <w:rPr/>
      </w:pPr>
      <w:r>
        <w:rPr/>
        <w:t>Со своей стороны, ППК считают, что действия по отмене поездов и сокращения объёмов оказываемых услуг являются следствием отсутствия со стороны региональных властей финансирования на покрытие выпадающих доходов. Поэтому они не нарушают требования антимонопольного законодательства. Компании в установленном порядке подают в суд на решения ФАС.</w:t>
      </w:r>
    </w:p>
    <w:p>
      <w:pPr>
        <w:pStyle w:val="Normal"/>
        <w:jc w:val="both"/>
        <w:rPr/>
      </w:pPr>
      <w:r>
        <w:rPr/>
        <w:t>В январе пригородные пассажирские компании отменили 144 поезда в 26 регионах. Как говорит начальник Центра по корпоративному управлению пригородным комплексом ОАО «РЖД» Максим Шнейдер, ещё свыше 150 электричек планируется отменить в течение ближайших месяцев.</w:t>
      </w:r>
    </w:p>
    <w:p>
      <w:pPr>
        <w:pStyle w:val="Normal"/>
        <w:jc w:val="both"/>
        <w:rPr/>
      </w:pPr>
      <w:r>
        <w:rPr/>
        <w:t>«Мы предупреждали, что объёмы пригородных перевозок будут приведены в соответствие с текущими платежами. Ведь чтобы вывести на работу локомотивную бригаду, ей надо выплатить зарплату», – подчеркнул Максим Шнейдер.</w:t>
      </w:r>
    </w:p>
    <w:p>
      <w:pPr>
        <w:pStyle w:val="Normal"/>
        <w:jc w:val="both"/>
        <w:rPr/>
      </w:pPr>
      <w:r>
        <w:rPr/>
        <w:t>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транспортное обслуживание населения железнодорожным транспортом в пригородном сообщении отнесено к полномочиям региональных властей.</w:t>
      </w:r>
    </w:p>
    <w:p>
      <w:pPr>
        <w:pStyle w:val="Normal"/>
        <w:jc w:val="both"/>
        <w:rPr/>
      </w:pPr>
      <w:r>
        <w:rPr/>
        <w:t>Между перевозчиками – пригородными пассажирскими компаниями и уполномоченными органами исполнительной власти регионов ежегодно заключаются либо продлеваются договоры на организацию транспортного обслуживания населения.</w:t>
      </w:r>
    </w:p>
    <w:p>
      <w:pPr>
        <w:pStyle w:val="Normal"/>
        <w:jc w:val="both"/>
        <w:rPr/>
      </w:pPr>
      <w:r>
        <w:rPr/>
        <w:t>По закону «О естественных монополиях», а также в соответствии с постановлением правительства от 10 декабря 2008 года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регионы осуществляют государственное регулирование деятельности субъектов естественных монополий посредством установления тарифов на перевозки пассажиров в пригородном сообщении.</w:t>
      </w:r>
    </w:p>
    <w:p>
      <w:pPr>
        <w:pStyle w:val="Normal"/>
        <w:jc w:val="both"/>
        <w:rPr/>
      </w:pPr>
      <w:r>
        <w:rPr/>
        <w:t>Однако, как правило, цены, установленные органами тарифного регулирования, значительно ниже себестоимости и не обеспечивают компенсацию понесённых убытков в связи с осуществлением перевозочной деятельности.</w:t>
      </w:r>
    </w:p>
    <w:p>
      <w:pPr>
        <w:pStyle w:val="Normal"/>
        <w:jc w:val="both"/>
        <w:rPr/>
      </w:pPr>
      <w:r>
        <w:rPr/>
        <w:t>При этом в законе «О железнодорожном транспорте» прямо указано, что потери при пригородных перевозках возмещаются в полном объёме за счёт средств бюджетов соответствующих уровней.</w:t>
      </w:r>
    </w:p>
    <w:p>
      <w:pPr>
        <w:pStyle w:val="Normal"/>
        <w:jc w:val="both"/>
        <w:rPr/>
      </w:pPr>
      <w:r>
        <w:rPr/>
        <w:t>Сегодня менее трети регионов в полном объёме оплачивают свой заказ. В результате накопленная задолженность пригородных компаний перед ОАО «РЖД» на конец 2013 года превысила 30 млрд руб.</w:t>
      </w:r>
    </w:p>
    <w:p>
      <w:pPr>
        <w:pStyle w:val="Normal"/>
        <w:jc w:val="both"/>
        <w:rPr/>
      </w:pPr>
      <w:r>
        <w:rPr/>
        <w:t>Поэтому судами установлено, что сокращение количества поездов обусловлено бездействием субъектов РФ по компенсации потерь перевозчиков, и это не повлекло какого-либо преимущества или выгоды для компаний в предпринимательской деятельности, а направлено на сокращение расходов, снижение размеров убытков ППК. Ущемление же прав граждан и ухудшение транспортного обслуживания являются следствием ненадлежащего исполнения государственными органами своих обязанностей.</w:t>
      </w:r>
    </w:p>
    <w:p>
      <w:pPr>
        <w:pStyle w:val="Normal"/>
        <w:jc w:val="both"/>
        <w:rPr/>
      </w:pPr>
      <w:r>
        <w:rPr/>
        <w:t>Министр транспорта Максим Соколов на итоговом заседании правления ОАО «РЖД» в декабре прошлого года заметил, что в ряде регионов не хотят что-либо менять в своих отношениях с РЖД и нести за это финансовую ответственность. «Для совершенствования нормативно-правового регулирования Госдумой принят в первом чтении законопроект, который вносит изменения в законы о железнодорожном транспорте и в Устав железнодорожного транспорта, – сказал министр. – Нам предстоит непростая задача – довести его до окончательного принятия Госдумой. Минтранс прекрасно понимает социальную значимость пригородных перевозок и принимает все зависящие от него меры по сохранению их доступ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4; ПОЧТИ 60 ТЫС БОЛЕЛЬЩИКОВ ПОСЕТИЛИ ДОМ РОССИЙСКОЙ КОМАНДЫ В СОЧИ</w:t>
      </w:r>
    </w:p>
    <w:p>
      <w:pPr>
        <w:pStyle w:val="Normal"/>
        <w:jc w:val="both"/>
        <w:rPr/>
      </w:pPr>
      <w:r>
        <w:rPr/>
        <w:t>Дом болельщиков Олимпийской команды России в Сочи за первую неделю работы принял 56,983 тыс. гостей, получив неофициальный статус самого посещаемого и популярного места Олимпийского парка, сообщает пресс-служба Дома болельщиков.</w:t>
      </w:r>
    </w:p>
    <w:p>
      <w:pPr>
        <w:pStyle w:val="Normal"/>
        <w:jc w:val="both"/>
        <w:rPr/>
      </w:pPr>
      <w:r>
        <w:rPr/>
        <w:t>За первые семь дней Дом посетили министр спорта Виталий Мутко, заместитель председателя правительства России Дмитрий Козак, президент Олимпийского комитета России Александр Жуков, помощник президента РФ Игорь Левитин, князь Монако Альбера II, который предоставил Дому на время Олимпиады свою уникальную коллекцию олимпийских факелов, премьер-министр княжества Лихтенштейн Адриан Хаслер, трехкратная олимпийская чемпионка Ирина Роднина, шестикратная олимпийская чемпионка Лидия Скобликова, олимпийская чемпионка Клара Нестерова (Гусева), олимпийская чемпионка Анна Богалий-Титовец, а также Мария Шарапова, Владислав Третьяк, Фабио Капелло, Елена Бережная, Гвендаль Пейзер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16.02.2014; МАКСИМ ЛИКСУТОВ: «ПАРКОВКА ДЛЯ НАС НА КОЛЬЦЕВОЙ ЖЕЛЕЗНОЙ ДОРОГЕ – НЕ САМОЦЕЛЬ»</w:t>
      </w:r>
    </w:p>
    <w:p>
      <w:pPr>
        <w:pStyle w:val="Normal"/>
        <w:jc w:val="both"/>
        <w:rPr/>
      </w:pPr>
      <w:r>
        <w:rPr/>
        <w:t>А. ПИКУЛЕНКО: Добрый вечер, добрый субботний вечер. Закончился наш замечательный марафон. Какие люди у нас сегодня побывали, сколько мы узнали нового! Спасибо всем, кто участвовал. Так и надо, надо помнить того, кого нет, и надо заботиться о тех, кто остался.</w:t>
      </w:r>
    </w:p>
    <w:p>
      <w:pPr>
        <w:pStyle w:val="Normal"/>
        <w:jc w:val="both"/>
        <w:rPr/>
      </w:pPr>
      <w:r>
        <w:rPr/>
        <w:t>Но наша автомобильная программа субботняя всегда на месте, и сегодня мы поговорим о насущном. Причем в гостях у меня человек, которого половина нашего города ненавидит, а вторая половина обожает. Максим Ликсутов, руководитель Департамента транспорта города Москвы. Добрый вечер.</w:t>
      </w:r>
    </w:p>
    <w:p>
      <w:pPr>
        <w:pStyle w:val="Normal"/>
        <w:jc w:val="both"/>
        <w:rPr/>
      </w:pPr>
      <w:r>
        <w:rPr/>
        <w:t>М. ЛИКСУТОВ: Добрый вечер.</w:t>
      </w:r>
    </w:p>
    <w:p>
      <w:pPr>
        <w:pStyle w:val="Normal"/>
        <w:jc w:val="both"/>
        <w:rPr/>
      </w:pPr>
      <w:r>
        <w:rPr/>
        <w:t>А. ПИКУЛЕНКО: У кого вопросы – пожалуйста, +7-985-970-45-45. Постараемся ответить.</w:t>
      </w:r>
    </w:p>
    <w:p>
      <w:pPr>
        <w:pStyle w:val="Normal"/>
        <w:jc w:val="both"/>
        <w:rPr/>
      </w:pPr>
      <w:r>
        <w:rPr/>
        <w:t>Но так как мы говорим о транспортной системе города, я хочу начать с одного очень интересного проекта. Максим, у нас есть Малое кольцо Московской железной дороги. И оно создавалось давно, многие станции, которые находятся на Малом кольце – это памятники архитектуры. И как-то не сложилось с 1907-го года, чтобы оно работало на пользу пассажиров. И вдруг вы пришли, как человек, не чуждый железнодорожному транспорту, решили, что надо людей возить. Ну, это я согласен, это можно сделать. Но вы еще хотите сделать огромное количество транспортно-пересадочных узлов. Вот как?</w:t>
      </w:r>
    </w:p>
    <w:p>
      <w:pPr>
        <w:pStyle w:val="Normal"/>
        <w:jc w:val="both"/>
        <w:rPr/>
      </w:pPr>
      <w:r>
        <w:rPr/>
        <w:t>М. ЛИКСУТОВ: Да. Ну, скажу, хоть и лестно ваше такое позитивное слово в мою сторону, хочу сказать, что проект этот развивался еще до моего прихода руководителем Департамента транспорта. Проект крайне нужный, крайне важный. И совершенно вы правильно сказали, что это фактически мы его называем таким вторым кольцом метро. Вот есть Кольцевая ветка метрополитена, будет следующая – это Московская кольцевая железная дорога, она будет полностью интегрирована в систему метрополитена. И будет Третий пересадочный контур. Это уже тоже станции линии метро, которые в разные периоды времени будут введены.</w:t>
      </w:r>
    </w:p>
    <w:p>
      <w:pPr>
        <w:pStyle w:val="Normal"/>
        <w:jc w:val="both"/>
        <w:rPr/>
      </w:pPr>
      <w:r>
        <w:rPr/>
        <w:t>Значит, что такое Московская кольцевая железная дорога и что такое транспортно-пересадочные узлы на ней? Первое. Мы вместе с Российскими железными дорогами и с Министерством транспорта… хочу сказать коллегам большое спасибо из Министерства транспорта, которые нам здорово помогают. И инфраструктура железнодорожная строится за счет федеральных денег, которые…</w:t>
      </w:r>
    </w:p>
    <w:p>
      <w:pPr>
        <w:pStyle w:val="Normal"/>
        <w:jc w:val="both"/>
        <w:rPr/>
      </w:pPr>
      <w:r>
        <w:rPr/>
        <w:t>А. ПИКУЛЕНКО: То есть, это даже не московский бюджет, это помощь федеральная.</w:t>
      </w:r>
    </w:p>
    <w:p>
      <w:pPr>
        <w:pStyle w:val="Normal"/>
        <w:jc w:val="both"/>
        <w:rPr/>
      </w:pPr>
      <w:r>
        <w:rPr/>
        <w:t>М. ЛИКСУТОВ: Это федеральное правительство, оно вкладывает деньги в федеральную инфраструктуру, каковой является инфраструктура железнодорожного транспорта. Это рельсы, это сигнализация, это связь, это электрификация. Это делает федеральный бюджет. Правительство Москвы формирует и дает земельные участки под строительство транспортно-пересадочных узлов, которых будет около 34, из которых 15 будут связаны со станциями метрополитена и 9 – с пригородным железнодорожным сообщением. То есть, все радиальные наши ветки пройдут через Московскую кольцевую железную дорогу, и пассажиры, едущие из Москвы, из Московской области, смогут пересаживаться либо на метро, либо… да, еще внутри будет один автовокзал, на Теплом стане, да, это будет большой автовокзал для межрегиональных и международных перевозок.</w:t>
      </w:r>
    </w:p>
    <w:p>
      <w:pPr>
        <w:pStyle w:val="Normal"/>
        <w:jc w:val="both"/>
        <w:rPr/>
      </w:pPr>
      <w:r>
        <w:rPr/>
        <w:t>А. ПИКУЛЕНКО: То есть, практически это все южное направление.</w:t>
      </w:r>
    </w:p>
    <w:p>
      <w:pPr>
        <w:pStyle w:val="Normal"/>
        <w:jc w:val="both"/>
        <w:rPr/>
      </w:pPr>
      <w:r>
        <w:rPr/>
        <w:t>М. ЛИКСУТОВ: Это южное направление.</w:t>
      </w:r>
    </w:p>
    <w:p>
      <w:pPr>
        <w:pStyle w:val="Normal"/>
        <w:jc w:val="both"/>
        <w:rPr/>
      </w:pPr>
      <w:r>
        <w:rPr/>
        <w:t>А. ПИКУЛЕНКО: Или туда сосредоточится вообще вот…</w:t>
      </w:r>
    </w:p>
    <w:p>
      <w:pPr>
        <w:pStyle w:val="Normal"/>
        <w:jc w:val="both"/>
        <w:rPr/>
      </w:pPr>
      <w:r>
        <w:rPr/>
        <w:t>М. ЛИКСУТОВ: Нет-нет, это только южное. Нет-нет-нет, вы совершенно правильно говорите, это только юг, с Ленинградки нет. С Ленинградского шоссе у нас есть большой проект очень интересный, можно отдельно потом про него поговорить – это Ленинградское шоссе, 71. Это нынешний такой транспортно-пересадочный узел, находится он рядом с МКАДом, где будет вертолетная площадка, где будет подъезд даже по воде и большой автовокзал, вот как раз для Ленинградского направления. Но это отдельная тема, такой очень интересный проект, которым мы занимаемся.</w:t>
      </w:r>
    </w:p>
    <w:p>
      <w:pPr>
        <w:pStyle w:val="Normal"/>
        <w:jc w:val="both"/>
        <w:rPr/>
      </w:pPr>
      <w:r>
        <w:rPr/>
        <w:t>А. ПИКУЛЕНКО: Когда мы говорим о транспортно-пересадочных узлах, ведь там, прежде всего, это теплые, да?.. То есть, у нас выход на платформу…</w:t>
      </w:r>
    </w:p>
    <w:p>
      <w:pPr>
        <w:pStyle w:val="Normal"/>
        <w:jc w:val="both"/>
        <w:rPr/>
      </w:pPr>
      <w:r>
        <w:rPr/>
        <w:t>М. ЛИКСУТОВ: Это пересадка, скажем, с радиального направления на Кольцевую железную дорогу либо в метро в полностью закрытом помещении. То есть, вы не выходите никуда. Мало того, билет у вас действителен внутри всей транспортной системы, вы ничто дополнительно, так сказать, не покупаете, не расходуете, вы переходите с билетом из одной транспортной системы в другую. И задача наша сделать так, чтобы вы разницу не заметили.</w:t>
      </w:r>
    </w:p>
    <w:p>
      <w:pPr>
        <w:pStyle w:val="Normal"/>
        <w:jc w:val="both"/>
        <w:rPr/>
      </w:pPr>
      <w:r>
        <w:rPr/>
        <w:t>А. ПИКУЛЕНКО: Что будет для автомобилистов на транспортно-пересадочных узлах? Хотя они все-таки отодвинуты от Кольцевой дороги, и я так понимаю, что нет особой необходимости привлекать туда еще и транспорт.</w:t>
      </w:r>
    </w:p>
    <w:p>
      <w:pPr>
        <w:pStyle w:val="Normal"/>
        <w:jc w:val="both"/>
        <w:rPr/>
      </w:pPr>
      <w:r>
        <w:rPr/>
        <w:t>М. ЛИКСУТОВ: Также вы правы. Дело в том, что некоторые из узлов находятся в центральной части города, ну, например, там, площадь Гагарина, Сити, ну, и, там, ряд других узлов, которые сами по себе, как, например, перехватывающие парковки, такие, ну, не всегда возможно даже сделать, например, на площади Гагарина, физически.</w:t>
      </w:r>
    </w:p>
    <w:p>
      <w:pPr>
        <w:pStyle w:val="Normal"/>
        <w:jc w:val="both"/>
        <w:rPr/>
      </w:pPr>
      <w:r>
        <w:rPr/>
        <w:t>А. ПИКУЛЕНКО: Вот это была, конечно…</w:t>
      </w:r>
    </w:p>
    <w:p>
      <w:pPr>
        <w:pStyle w:val="Normal"/>
        <w:jc w:val="both"/>
        <w:rPr/>
      </w:pPr>
      <w:r>
        <w:rPr/>
        <w:t>М. ЛИКСУТОВ: А есть некоторые из них, где перехватывающие парковки будут. Вот у нас план такой, что примерно 10 перехватывающих парковок для тех граждан, в принципе, которые живут недалеко от станции метро или от станции, извините, Московской кольцевой железной дороги, где мы думаем, что человеку, наверное, все равно захочется приехать на своей машине, оставить ее и воспользоваться этой транспортной системой.</w:t>
      </w:r>
    </w:p>
    <w:p>
      <w:pPr>
        <w:pStyle w:val="Normal"/>
        <w:jc w:val="both"/>
        <w:rPr/>
      </w:pPr>
      <w:r>
        <w:rPr/>
        <w:t>А. ПИКУЛЕНКО: Там будут многоярусные паркинги?</w:t>
      </w:r>
    </w:p>
    <w:p>
      <w:pPr>
        <w:pStyle w:val="Normal"/>
        <w:jc w:val="both"/>
        <w:rPr/>
      </w:pPr>
      <w:r>
        <w:rPr/>
        <w:t>М. ЛИКСУТОВ: Да.</w:t>
      </w:r>
    </w:p>
    <w:p>
      <w:pPr>
        <w:pStyle w:val="Normal"/>
        <w:jc w:val="both"/>
        <w:rPr/>
      </w:pPr>
      <w:r>
        <w:rPr/>
        <w:t>А. ПИКУЛЕНКО: То есть, не будет, чтобы плоскостное…</w:t>
      </w:r>
    </w:p>
    <w:p>
      <w:pPr>
        <w:pStyle w:val="Normal"/>
        <w:jc w:val="both"/>
        <w:rPr/>
      </w:pPr>
      <w:r>
        <w:rPr/>
        <w:t>М. ЛИКСУТОВ: Вы знаете, на первом этапе, возможно, будут плоскостные, но по мере заполнения мы сразу же будем предусматривать строительство многоярусной парковки. Но все равно парковка для нас на Кольцевой железной дороге – не самоцель, потому что, еще раз повторюсь, достаточно близко к центру. Ну, то есть, даже если мы сделаем парковку на площади Гагарина, вряд ли вы оставите машину, чтобы доехать до центра города.</w:t>
      </w:r>
    </w:p>
    <w:p>
      <w:pPr>
        <w:pStyle w:val="Normal"/>
        <w:jc w:val="both"/>
        <w:rPr/>
      </w:pPr>
      <w:r>
        <w:rPr/>
        <w:t>А. ПИКУЛЕНКО: Конечно.</w:t>
      </w:r>
    </w:p>
    <w:p>
      <w:pPr>
        <w:pStyle w:val="Normal"/>
        <w:jc w:val="both"/>
        <w:rPr/>
      </w:pPr>
      <w:r>
        <w:rPr/>
        <w:t>М. ЛИКСУТОВ: Ну, то есть, это такая…</w:t>
      </w:r>
    </w:p>
    <w:p>
      <w:pPr>
        <w:pStyle w:val="Normal"/>
        <w:jc w:val="both"/>
        <w:rPr/>
      </w:pPr>
      <w:r>
        <w:rPr/>
        <w:t>А. ПИКУЛЕНКО: Уже несерьезно.</w:t>
      </w:r>
    </w:p>
    <w:p>
      <w:pPr>
        <w:pStyle w:val="Normal"/>
        <w:jc w:val="both"/>
        <w:rPr/>
      </w:pPr>
      <w:r>
        <w:rPr/>
        <w:t>М. ЛИКСУТОВ: Несерьезно, да. И еще важная цифра, которую наверняка тоже всем интересно знать – провозная способность. Там к железной дороге именно такая фраза есть. Провозная способность Кольцевой железной дороги около 350 миллионов пассажиров в год. Это фактически полноценная ветка метро, сравнимая с Кольцевой веткой по пропускной способности. И поезда будут ходить с интервалами, там, 3-5 минут.</w:t>
      </w:r>
    </w:p>
    <w:p>
      <w:pPr>
        <w:pStyle w:val="Normal"/>
        <w:jc w:val="both"/>
        <w:rPr/>
      </w:pPr>
      <w:r>
        <w:rPr/>
        <w:t>А. ПИКУЛЕНКО: Какие поезда будут ходить? Вот ржавые зеленые электрички, вонючие, громыхающие, со стульями, с орущими в них «купите у меня чего-нибудь»?</w:t>
      </w:r>
    </w:p>
    <w:p>
      <w:pPr>
        <w:pStyle w:val="Normal"/>
        <w:jc w:val="both"/>
        <w:rPr/>
      </w:pPr>
      <w:r>
        <w:rPr/>
        <w:t>М. ЛИКСУТОВ: Нет, конечно, такого не будет. Мы объявили уже конкурс на выбор компании-оператора, который придет и будет в течение 15 лет оказывать услуги по перевозке пассажиров. В техническом задании предусмотрено очень серьезное требование к качеству подвижного состава. Ну, например, из чего, какие примерно требования, например, я вам скажу. Это высокие требования в части ускорения, потому что расстояние между станциями не такое большое, нам важно, как в метро, достаточно высокая скорость ускорения и возможность быстрого торможения. То есть, это…</w:t>
      </w:r>
    </w:p>
    <w:p>
      <w:pPr>
        <w:pStyle w:val="Normal"/>
        <w:jc w:val="both"/>
        <w:rPr/>
      </w:pPr>
      <w:r>
        <w:rPr/>
        <w:t>А. ПИКУЛЕНКО: Ну, ясно.</w:t>
      </w:r>
    </w:p>
    <w:p>
      <w:pPr>
        <w:pStyle w:val="Normal"/>
        <w:jc w:val="both"/>
        <w:rPr/>
      </w:pPr>
      <w:r>
        <w:rPr/>
        <w:t>М. ЛИКСУТОВ: … в промежутках обеспечивает высокую скорость. Второе – это низкий пол. Третье – это туалеты в первом и последнем вагонах. И безтамбурный проход. То есть, вы можете из одного вагона попасть в другой без всяких проблем.</w:t>
      </w:r>
    </w:p>
    <w:p>
      <w:pPr>
        <w:pStyle w:val="Normal"/>
        <w:jc w:val="both"/>
        <w:rPr/>
      </w:pPr>
      <w:r>
        <w:rPr/>
        <w:t>А. ПИКУЛЕНКО: Это что-то похожее на аэроэкспресс.</w:t>
      </w:r>
    </w:p>
    <w:p>
      <w:pPr>
        <w:pStyle w:val="Normal"/>
        <w:jc w:val="both"/>
        <w:rPr/>
      </w:pPr>
      <w:r>
        <w:rPr/>
        <w:t>М. ЛИКСУТОВ: Это будет больше все-таки похоже на вагон метро, на современный вагон метро, но там есть своя специфика, связанная с тем, что это все-таки инфраструктура железнодорожная, поэтому токосъём, пантограф, он у нас находится сверху. В метро, вы знаете, он там снизу сбоку, да? Поэтому, это все-таки железнодорожный подвижной состав, но сильно отличающийся от типичной электрички, в лучшую сторону, безусловно.</w:t>
      </w:r>
    </w:p>
    <w:p>
      <w:pPr>
        <w:pStyle w:val="Normal"/>
        <w:jc w:val="both"/>
        <w:rPr/>
      </w:pPr>
      <w:r>
        <w:rPr/>
        <w:t>А. ПИКУЛЕНКО: Мне очень нравится это все. И интервал хороший, и пейзаж за окошком будет двигаться, правда, промзоны, но все равно, привыкнем</w:t>
      </w:r>
    </w:p>
    <w:p>
      <w:pPr>
        <w:pStyle w:val="Normal"/>
        <w:jc w:val="both"/>
        <w:rPr/>
      </w:pPr>
      <w:r>
        <w:rPr/>
        <w:t>М. ЛИКСУТОВ: Ну, вы знаете, мы считаем, что, первое, будет уникальная ситуация с этой транспортной системой такова, что в Москве, по-хорошему, создается такая транспортная система с большим запасом провозной способности. Потому что, конечно, 300 миллионов пассажиров не придут завтра.</w:t>
      </w:r>
    </w:p>
    <w:p>
      <w:pPr>
        <w:pStyle w:val="Normal"/>
        <w:jc w:val="both"/>
        <w:rPr/>
      </w:pPr>
      <w:r>
        <w:rPr/>
        <w:t>А. ПИКУЛЕНКО: Ну, естественно.</w:t>
      </w:r>
    </w:p>
    <w:p>
      <w:pPr>
        <w:pStyle w:val="Normal"/>
        <w:jc w:val="both"/>
        <w:rPr/>
      </w:pPr>
      <w:r>
        <w:rPr/>
        <w:t>М. ЛИКСУТОВ: Это процесс, там, на 5-7 лет. И город получит транспортную систему, где много свободного места. И вот эти промзоны, которые, правда, находятся вот вокруг инфраструктуры, мы считаем, что сразу достаточно быстро начнется такая, ну, жизнь, развитие этих промзон, этих, там, полей, гринфилда, для создания и как жилья, и офисных помещений, и, возможно, каких-то производственных мощностей и так далее.</w:t>
      </w:r>
    </w:p>
    <w:p>
      <w:pPr>
        <w:pStyle w:val="Normal"/>
        <w:jc w:val="both"/>
        <w:rPr/>
      </w:pPr>
      <w:r>
        <w:rPr/>
        <w:t>А. ПИКУЛЕНКО: Хорошо. Ну, все-таки это железнодорожный транспорт, меня это волнует постольку, поскольку я душой болею за красивый город. Освоение зон отчуждения железных дорог – это создание красивого города. Но скоростной трамвай – вот то, что мне нравится. Я специально заезжал в город Бордо, я проехал… там есть такая сквозная линия трамвая, причем трамвай бесконтактный, у него рельс контактный третий там между двумя, на котором он движется. И проехал на автомобиле. Ну, я скажу, что трамвай мне понравился больше. Причем за то, что я поставил автомобиль на перехватывающую парковку, мне дали билет туда и обратно. Вот наш скоростной трамвай. Ведь мы говорим об этом последние лет 10, что у нас от Ивановского, там, разветвленная линия скоростных трамваев, выделенные от движения автомобильного транспорта и прочее-прочее-прочее. И когда?</w:t>
      </w:r>
    </w:p>
    <w:p>
      <w:pPr>
        <w:pStyle w:val="Normal"/>
        <w:jc w:val="both"/>
        <w:rPr/>
      </w:pPr>
      <w:r>
        <w:rPr/>
        <w:t>М. ЛИКСУТОВ: Значит, здесь хочу несколько внести тогда ясность в терминологию, чтобы мы правильно друг друга понимали. Скоростной трамвай в понимании многих людей – это трамвай, который едет очень быстро с малым количеством остановок. Это в Москве на сегодняшний день, возможно, появится, но не в ближайшие, в моем понимании, там, 5-7 лет. Акцент, который делаем мы – это, первое, на то, чтобы трамвай, который… есть нынешняя инфраструктура трамвайная, она очень неплохая, та, что даже осталась. Хотя вы знаете, что у нас много трамвайных линий было снято…</w:t>
      </w:r>
    </w:p>
    <w:p>
      <w:pPr>
        <w:pStyle w:val="Normal"/>
        <w:jc w:val="both"/>
        <w:rPr/>
      </w:pPr>
      <w:r>
        <w:rPr/>
        <w:t>А. ПИКУЛЕНКО: Да, ликвидировали беспощадно.</w:t>
      </w:r>
    </w:p>
    <w:p>
      <w:pPr>
        <w:pStyle w:val="Normal"/>
        <w:jc w:val="both"/>
        <w:rPr/>
      </w:pPr>
      <w:r>
        <w:rPr/>
        <w:t>М. ЛИКСУТОВ: Нет, вы знаете, даже, к счастью, это не ликвидированная трамвайная инфраструктура, она временно снята. То есть, титул который… и это позволяет нам достаточно быстро ее восстановить. И у нас есть проект в этом году примерно, там, 15 километров, 13 километров, чтобы быть точнее, восстановление трамвайных линий – это один проект. Второй проект – это сегодняшняя реконструкция нынешней инфраструктуры. Что такое реконструкция? Первое. Это обособление трамвайных путей от улично-дорожной сети, для того чтобы обеспечить нормальный интервал движения и нормальную скорость, чтобы трамвай был реально удобным, таким домашним видом транспорта. Это трамвай все-таки с достаточно большим количеством остановок, который есть сейчас, но с четким интервалом движения.</w:t>
      </w:r>
    </w:p>
    <w:p>
      <w:pPr>
        <w:pStyle w:val="Normal"/>
        <w:jc w:val="both"/>
        <w:rPr/>
      </w:pPr>
      <w:r>
        <w:rPr/>
        <w:t>Вторая вещь реконструкции – это связано с контактной сетью, с остановочными пунктами и с возможностью удобно дойти до этой остановки трамвая. Мы перекладываем плиты, мы перекладываем рельсы, мы меняем шпалу деревянную на железобетонную и делаем трамвай возможным для того, чтобы… инфраструктуру трамвайную, для того, чтобы там ходил низкопольный трамвай. Вы знаете, что в прошлом году мы провели конкурс, победил «Уралвагонзавод», его дочернее предприятие, которое обязалось поставить 120 трамваев. 70 трамваев приедет в этом году, оставшиеся 50 – в следующем. Это трамваи будут совершенно нового поколения. В апреле-месяце придет трамвай, сейчас он производится в Польше, с последующей локализацией на мощностях, мы думаем, что в Москве, очень рассчитываем на то, что «Уралвагонзавод» это будет делать где-то в Москве. И мы готовы предоставить ему площади, готовы помочь с подключением коммуникаций – масса вещей. Потому что это такое, очень, ну, хорошее красивое производство. Там стапельная сборка, высокотехнологичные такие решения. То есть, это будет полностью низкопольный трамвай с отличными ходовыми качествами, бесшумный, он будет ходить практически без всяких вибраций. То есть, жители… вот иногда получаем достаточно большое количество писем, говорят: вот, поедет больше трамваев – шум, вибрация, там, мы не хотим и прочее. Но хочу сказать, что, первое, это совершенно экологически чистый вид транспорта. Второе: уникальность его в том, особенно вот после реконструкции путей и самого нового вагона, что нету шума, высокая скорость, отсутствие, полное отсутствие вибрации. Это трамвай будет, как вы видели в Бордо, такого же качества.</w:t>
      </w:r>
    </w:p>
    <w:p>
      <w:pPr>
        <w:pStyle w:val="Normal"/>
        <w:jc w:val="both"/>
        <w:rPr/>
      </w:pPr>
      <w:r>
        <w:rPr/>
        <w:t>А. ПИКУЛЕНКО: Вот у нас ведь транспортная связанность районов Москвы, она оставляет желать лучшего.</w:t>
      </w:r>
    </w:p>
    <w:p>
      <w:pPr>
        <w:pStyle w:val="Normal"/>
        <w:jc w:val="both"/>
        <w:rPr/>
      </w:pPr>
      <w:r>
        <w:rPr/>
        <w:t>М. ЛИКСУТОВ: Очень маленькая, вы правы.</w:t>
      </w:r>
    </w:p>
    <w:p>
      <w:pPr>
        <w:pStyle w:val="Normal"/>
        <w:jc w:val="both"/>
        <w:rPr/>
      </w:pPr>
      <w:r>
        <w:rPr/>
        <w:t>А. ПИКУЛЕНКО: И вот этот скоростной трамвай будет ли… я знаю, что вот у нас ведь есть линии, которые идут, там, от Останкино через Гольяново, там. Вернее, они идут, объезжая. Вот если их пустить… пустят ли их, там, через Гольяново, через Измайлово, Ивановское, вот это все, будет ли развиваться вот эта периферийная сеть скоростного трамвая?</w:t>
      </w:r>
    </w:p>
    <w:p>
      <w:pPr>
        <w:pStyle w:val="Normal"/>
        <w:jc w:val="both"/>
        <w:rPr/>
      </w:pPr>
      <w:r>
        <w:rPr/>
        <w:t>М. ЛИКСУТОВ: Обязательно. И часть… как вы знаете, у нас есть процедура общественных слушаний, если мы говорим про новую инфраструктуру трамвайную либо дорожную и прочую. Мы проводили общественное слушание в Бирюлево, тот проект, который был разработан, его не поддержали жители, сказали, что вот здесь аллея, на которой стоят гаражи, вот она нам дороже. Поэтому трамвай мы здесь не хотим, и, в общем-то, у нас проблем-то и нету с транспортом, все у нас хорошо. И мы в том виде, в котором был изначально проект подготовлен, общественные слушания не прошли, соответственно, мы будем переделывать проект, будем разговаривать с депутатами, жителями, пытаться найти какой-то компромисс. Поэтому вот периферийное, так сказать, развитие, оно, конечно, будет, но, еще раз повторюсь, процедура, которая у нас есть, жестко завязана на общественной поддержке этого проекта. Если общественная поддержка проектов будет, у нас есть поручение мэра, есть деньги на разработку проектов, мы будем активно в этом вопросе двигаться.</w:t>
      </w:r>
    </w:p>
    <w:p>
      <w:pPr>
        <w:pStyle w:val="Normal"/>
        <w:jc w:val="both"/>
        <w:rPr/>
      </w:pPr>
      <w:r>
        <w:rPr/>
        <w:t>А. ПИКУЛЕНКО: То есть, ждать когда нам можно вот эти симпатичные «Уралвагонмашзаводы»?..</w:t>
      </w:r>
    </w:p>
    <w:p>
      <w:pPr>
        <w:pStyle w:val="Normal"/>
        <w:jc w:val="both"/>
        <w:rPr/>
      </w:pPr>
      <w:r>
        <w:rPr/>
        <w:t>М. ЛИКСУТОВ: Фактически это будет европейский трамвай, европейский трамвай, сразу вам сражу. Первые трамваи уже придут сюда в апреле-месяце, несколько штук, для того чтобы начать процедуру приемки, процедуру сертификации некоторых узлов. И жители уже увидят трамвай в апреле-месяце, он будет ходить по 17-му маршруту.</w:t>
      </w:r>
    </w:p>
    <w:p>
      <w:pPr>
        <w:pStyle w:val="Normal"/>
        <w:jc w:val="both"/>
        <w:rPr/>
      </w:pPr>
      <w:r>
        <w:rPr/>
        <w:t>А. ПИКУЛЕНКО: То есть, это пока будет обкатка, да?</w:t>
      </w:r>
    </w:p>
    <w:p>
      <w:pPr>
        <w:pStyle w:val="Normal"/>
        <w:jc w:val="both"/>
        <w:rPr/>
      </w:pPr>
      <w:r>
        <w:rPr/>
        <w:t>М. ЛИКСУТОВ: Это обкатка, но 70 вагонов уже, 70 вагонов уже будут здесь в этом году.</w:t>
      </w:r>
    </w:p>
    <w:p>
      <w:pPr>
        <w:pStyle w:val="Normal"/>
        <w:jc w:val="both"/>
        <w:rPr/>
      </w:pPr>
      <w:r>
        <w:rPr/>
        <w:t>А. ПИКУЛЕНКО: Хорошо. Скажите мне, вот еще два вида транспорта московского, которые я бы хотел видеть. Первый: будет ли у нас водный транспорт? Все-таки мы живем, у нас реки: Яуза… ну, я не знаю, насколько судоходна Яуза, может быть, но Москва-река точно судоходная. И будет ли у нас вертолетный транспорт? Вот Департаменту транспорта разрешат летать? Такое вертолетное такси.</w:t>
      </w:r>
    </w:p>
    <w:p>
      <w:pPr>
        <w:pStyle w:val="Normal"/>
        <w:jc w:val="both"/>
        <w:rPr/>
      </w:pPr>
      <w:r>
        <w:rPr/>
        <w:t>М. ЛИКСУТОВ: Вертолетное такси. Значит, тогда начну с водного транспорта. На самом деле мы констатируем по факту на сегодняшний день, что мы водный транспорт практически полностью потеряли. Я не говорю про те туристические кораблики, которые ходят. Ну, это тоже плюс большой, и слава богу, что они есть. Но такой пассажирский сезонный как городской транспорт водный, у нас его по факту нет. Мы сейчас работаем вместе с Министерством транспорта Российской Федерации, с рядом компаний-производителей как российских, так и иностранных судов, для того чтобы через пару лет эту водную пассажирскую перевозку запустить. Причем мы рассматриваем эти проекты с какой целью? С тем, чтобы город все-таки заказал услугу в долгосрочный период, чтобы не зависеть на первом этапе от количества пассажиров, которые будут. Потому что здесь требуется, как в автобусных перевозках говорят, накатка маршрута. То есть, люди должны заново, жители Москвы, привыкнуть к этой инфраструктуре. Но хочу сразу сказать, что это пока всего лишь проект, под который надо построить заново, восстановить инфраструктуру сверху, увязать ее с транспортной системой наземного транспорта, с парковкой, с такси, для того чтобы эта вся инфраструктура была не подвисшая, там, на воде, отдельно, а была интегрирована в городскую структуру.</w:t>
      </w:r>
    </w:p>
    <w:p>
      <w:pPr>
        <w:pStyle w:val="Normal"/>
        <w:jc w:val="both"/>
        <w:rPr/>
      </w:pPr>
      <w:r>
        <w:rPr/>
        <w:t>А. ПИКУЛЕНКО: Понятно. А с вертолетами?</w:t>
      </w:r>
    </w:p>
    <w:p>
      <w:pPr>
        <w:pStyle w:val="Normal"/>
        <w:jc w:val="both"/>
        <w:rPr/>
      </w:pPr>
      <w:r>
        <w:rPr/>
        <w:t>М. ЛИКСУТОВ: С вертолетами ситуация здесь в Москве достаточно сложная. Вы знаете, можно летать за МКАДом, внутрь МКАДа – только по специальным разрешениям, которые согласуют только федеральные ведомства на сегодняшний день. Это только специальные вертолеты Министерства внутренних дел, МЧС, Скорой помощи, ну, и ряд других, для специальных целей.</w:t>
      </w:r>
    </w:p>
    <w:p>
      <w:pPr>
        <w:pStyle w:val="Normal"/>
        <w:jc w:val="both"/>
        <w:rPr/>
      </w:pPr>
      <w:r>
        <w:rPr/>
        <w:t>А. ПИКУЛЕНКО: То есть, вертолетное такси в Москве летать не будет.</w:t>
      </w:r>
    </w:p>
    <w:p>
      <w:pPr>
        <w:pStyle w:val="Normal"/>
        <w:jc w:val="both"/>
        <w:rPr/>
      </w:pPr>
      <w:r>
        <w:rPr/>
        <w:t>М. ЛИКСУТОВ: Пока сказать о том, что у нас завтра полетит вертолетное такси, я не могу, но мы совместно с коллегами из Министерства транспорта Российской Федерации рассматриваем такие вещи, но они требуют изменения федерального законодательства. Поэтому вопрос не полностью в компетенции правительства Москвы, но мы, конечно, заинтересованы, чтобы вертолеты были.</w:t>
      </w:r>
    </w:p>
    <w:p>
      <w:pPr>
        <w:pStyle w:val="Normal"/>
        <w:jc w:val="both"/>
        <w:rPr/>
      </w:pPr>
      <w:r>
        <w:rPr/>
        <w:t>А. ПИКУЛЕНКО: Хорошо, давайте к компетенции правительства Москвы. Вот очень соблазнительно все тут было рассказано. Я как человек доверчивый и, в общем-то, всегда готовый отозваться на любую инициативу, тоже хочу пересесть на общественный транспорт. Но как обстоят дела с отладкой движения общественного транспорта: с интервалами, с маршрутизацией, с обещанным, кстати, вами мне порядком на общественном транспорте? Что остановка рядом, остановка, на которой я не буду стоять 20 минут. Вот я, у меня есть тестовый такой маршрут, называется троллейбус «Букашка». Я очень люблю прийти и посмотреть. Ну, у нас же все телефоны, телефон у нас со временем. Вот раз, фотография – там время. Вот. Так вот, интервал 18 минут – это вот, я считаю, неестественно. 24 я считаю личным оскорблением. Вот как с этим будет обстоять дело?</w:t>
      </w:r>
    </w:p>
    <w:p>
      <w:pPr>
        <w:pStyle w:val="Normal"/>
        <w:jc w:val="both"/>
        <w:rPr/>
      </w:pPr>
      <w:r>
        <w:rPr/>
        <w:t>М. ЛИКСУТОВ: Знаете, вы задаете совершенно правильные вопросы. И сказать о том, что интервал 18 минут… мне сложно сказать, в какое время вы ехали. Ну, допустим, вы ехали в час-пик, да? Когда интенсивность должна быть достаточно высокая.</w:t>
      </w:r>
    </w:p>
    <w:p>
      <w:pPr>
        <w:pStyle w:val="Normal"/>
        <w:jc w:val="both"/>
        <w:rPr/>
      </w:pPr>
      <w:r>
        <w:rPr/>
        <w:t>А. ПИКУЛЕНКО: Скажу, я прихожу туда где-то в 12.</w:t>
      </w:r>
    </w:p>
    <w:p>
      <w:pPr>
        <w:pStyle w:val="Normal"/>
        <w:jc w:val="both"/>
        <w:rPr/>
      </w:pPr>
      <w:r>
        <w:rPr/>
        <w:t>М. ЛИКСУТОВ: Не в час-пик.</w:t>
      </w:r>
    </w:p>
    <w:p>
      <w:pPr>
        <w:pStyle w:val="Normal"/>
        <w:jc w:val="both"/>
        <w:rPr/>
      </w:pPr>
      <w:r>
        <w:rPr/>
        <w:t>А. ПИКУЛЕНКО: Не в час-пик.</w:t>
      </w:r>
    </w:p>
    <w:p>
      <w:pPr>
        <w:pStyle w:val="Normal"/>
        <w:jc w:val="both"/>
        <w:rPr/>
      </w:pPr>
      <w:r>
        <w:rPr/>
        <w:t>М. ЛИКСУТОВ: Все равно, 18 минут в центре города – это достаточно высокий интервал движения, который – да, Садовое кольцо – который точно не должен… это не нормальная вещь, да? Почему и как мы к этому относимся? Первое. Почему 18 минут? Значит, по Садовому кольцу интервал движения троллейбуса в 12 часов должен составлять, в моем понимании, там, от 5 до 8 минут максимум. Именно в 12 часов, потому что в час-пик, конечно, плотность движения должна быть выше. Но решить отдельно вопрос эффективной качественной работы наземного транспорта без или в отрыве от ситуации вообще на дорогах – это просто невозможно сделать. Даже выделенные полосы, которые мы администрируем, к сожалению, количество штрафов, которое мы выписываем, когда люди просто заезжают на эти выделенные полосы, оно, конечно, уменьшается, но не настолько драматически, чтобы сказать, что, все, вот здесь наступила, скажем, полная победа, мы друг друга стали уважать, то есть, водители личного транспорта стали до конца учитывать, что в троллейбусе, в автобусе ездит… вот сейчас по выделенным полосам данные на конец января-месяца – миллион двести тысяч пассажиров в сутки передвигаются на выделенных полосах.</w:t>
      </w:r>
    </w:p>
    <w:p>
      <w:pPr>
        <w:pStyle w:val="Normal"/>
        <w:jc w:val="both"/>
        <w:rPr/>
      </w:pPr>
      <w:r>
        <w:rPr/>
        <w:t>Вернемся к троллейбусу, которым вы пользовались, с интервалом движения 18 минут. Чтобы интервал движения был от 5 до 8 минут, мы должны вместе, вместе именно, подчеркиваю, сделать так, чтобы интенсивность движения на Садовом кольце в 12 часов времени была достойна для того, чтобы… или способна, чтобы интервал движения был 5-8 минут.</w:t>
      </w:r>
    </w:p>
    <w:p>
      <w:pPr>
        <w:pStyle w:val="Normal"/>
        <w:jc w:val="both"/>
        <w:rPr/>
      </w:pPr>
      <w:r>
        <w:rPr/>
        <w:t>А. ПИКУЛЕНКО: Да, вот я бы тоже хотел, чтобы был 5-8 минут, тогда я пересяду. Пока вот я похожу – и все-таки сажусь в автомобиль и продолжаю нагло попирать требования Департамента транспорта: покиньте город на автомобиле…</w:t>
      </w:r>
    </w:p>
    <w:p>
      <w:pPr>
        <w:pStyle w:val="Normal"/>
        <w:jc w:val="both"/>
        <w:rPr/>
      </w:pPr>
      <w:r>
        <w:rPr/>
        <w:t>М. ЛИКСУТОВ: Не совсем у вас правильное впечатление от той деятельности, которую мы ведем. Мы за то, чтобы был баланс между…</w:t>
      </w:r>
    </w:p>
    <w:p>
      <w:pPr>
        <w:pStyle w:val="Normal"/>
        <w:jc w:val="both"/>
        <w:rPr/>
      </w:pPr>
      <w:r>
        <w:rPr/>
        <w:t>А. ПИКУЛЕНКО: Вот часть народа со мной согласна.</w:t>
      </w:r>
    </w:p>
    <w:p>
      <w:pPr>
        <w:pStyle w:val="Normal"/>
        <w:jc w:val="both"/>
        <w:rPr/>
      </w:pPr>
      <w:r>
        <w:rPr/>
        <w:t>М. ЛИКСУТОВ: Часть, уверен, что часть, часть народа. Я вам объясню. Во-первых, есть такое некое предвзятое отношение, и я его именно воспринимаю как предвзятое, с тем, что Департамент транспорта либо правительство Москвы борются с автомобилистами. Вот ответственно вам заявляю, даже риторики такой у нас на самых узких, там, закрытых совещаниях (хотя таких крайне мало), ее просто нет.</w:t>
      </w:r>
    </w:p>
    <w:p>
      <w:pPr>
        <w:pStyle w:val="Normal"/>
        <w:jc w:val="both"/>
        <w:rPr/>
      </w:pPr>
      <w:r>
        <w:rPr/>
        <w:t>Объясню политику и позицию, которая есть. Невозможно обеспечить, и никто это не способен сделать, ответственно это заявляю, кого бы вы ни пригласили на должность руководителя Департамента транспорта, если бы это было такое общественное обсуждение, кого позвать: вас, меня…</w:t>
      </w:r>
    </w:p>
    <w:p>
      <w:pPr>
        <w:pStyle w:val="Normal"/>
        <w:jc w:val="both"/>
        <w:rPr/>
      </w:pPr>
      <w:r>
        <w:rPr/>
        <w:t>А. ПИКУЛЕНКО: Я бы не пошел.</w:t>
      </w:r>
    </w:p>
    <w:p>
      <w:pPr>
        <w:pStyle w:val="Normal"/>
        <w:jc w:val="both"/>
        <w:rPr/>
      </w:pPr>
      <w:r>
        <w:rPr/>
        <w:t>М. ЛИКСУТОВ: Вы бы не пошли. Почему?</w:t>
      </w:r>
    </w:p>
    <w:p>
      <w:pPr>
        <w:pStyle w:val="Normal"/>
        <w:jc w:val="both"/>
        <w:rPr/>
      </w:pPr>
      <w:r>
        <w:rPr/>
        <w:t>А. ПИКУЛЕНКО: Вы знаете, Максим Станиславович, я человек, желающий жить спокойно, уравновешенно. Расстрельная должность… моя фамилия не Матросов, я не хочу, чтобы меня бросали на амбразуру. Вот мне тут требуют, чтобы я задавал каверзные вопросы. Вы знаете, я задаю вопросы не каверзные, а те, которые интересны вот не только мне, но и многим моим слушателям. Судя по тем вопросам, которые приходят, интересна и окружная железная дорога, и трамвай. Хотя вот тут иногда спрашивают: почему… не надо нам трамвай в Гольяново, даешь метро до центра! Зачем вам в центр ездить? Вам собираются сделать так, чтобы вы жили, работали и оставались у себя в родном Гольяново.</w:t>
      </w:r>
    </w:p>
    <w:p>
      <w:pPr>
        <w:pStyle w:val="Normal"/>
        <w:jc w:val="both"/>
        <w:rPr/>
      </w:pPr>
      <w:r>
        <w:rPr/>
        <w:t>М. ЛИКСУТОВ: Давайте я вернусь к автомобилистам, если можно. Вот хотел бы ответить, что задача, которую мы перед собой ставим, лично я перед собой ставлю, все правительство Москвы эти задачи ставит – чтобы был разумный баланс между личным транспортом и городским общественным транспортом. Без этого баланса перекос как в одну сторону, так и в другую сторону – это крайности, на которые Москва, с учетом сложившейся архитектуры, развития улично-дорожной сети, вот в каком виде оно находится, в таком для Москвы вот такая вот вещь, она должна быть. Другой… мы не можем представить ситуацию, что на Садовом кольце мы построим вторым ярусом или третьим ярусом какую-то еще автомобильную дорогу или еще какую-то, это невозможно. Жители, которые живут в центре города, нас никогда не поддержат, ни вас, ни меня, ни кого еще на моей должности, это не произойдет.</w:t>
      </w:r>
    </w:p>
    <w:p>
      <w:pPr>
        <w:pStyle w:val="Normal"/>
        <w:jc w:val="both"/>
        <w:rPr/>
      </w:pPr>
      <w:r>
        <w:rPr/>
        <w:t>А. ПИКУЛЕНКО: Хотя я вот за второй ярус над Садовым кольцом. Прекрасно можно было бы передвигаться.</w:t>
      </w:r>
    </w:p>
    <w:p>
      <w:pPr>
        <w:pStyle w:val="Normal"/>
        <w:jc w:val="both"/>
        <w:rPr/>
      </w:pPr>
      <w:r>
        <w:rPr/>
        <w:t>М. ЛИКСУТОВ: Вы знаете, это можно вспомнить…</w:t>
      </w:r>
    </w:p>
    <w:p>
      <w:pPr>
        <w:pStyle w:val="Normal"/>
        <w:jc w:val="both"/>
        <w:rPr/>
      </w:pPr>
      <w:r>
        <w:rPr/>
        <w:t>А. ПИКУЛЕНКО: А по Бульварному – монорельс.</w:t>
      </w:r>
    </w:p>
    <w:p>
      <w:pPr>
        <w:pStyle w:val="Normal"/>
        <w:jc w:val="both"/>
        <w:rPr/>
      </w:pPr>
      <w:r>
        <w:rPr/>
        <w:t>М. ЛИКСУТОВ: Можно вспомнить Ленинский проспект, когда мы хотели, там, определенные участки расширить, да? Где жители близлежащих домов сказали, там, по некоторым участкам категорически нет. И мэр города на это отреагировал и, соответственно, необходимые указания в части, там, переноса сроков дал, и проект этот именно и стал развиваться по несколько другому сценарию. Поэтому скажу точно, исходя из своих встреч с жителями, что проект второго яруса над Садовым кольцом не будет поддержан. Поэтому баланс между городским транспортом и личным транспортом – это то, что мы должны, скажем, к чему дойти, к этому пути светлому. У нас, к сожалению, рецепт выздоровления, он достаточно тяжелый, и неважно, кто будет работать на моем месте.</w:t>
      </w:r>
    </w:p>
    <w:p>
      <w:pPr>
        <w:pStyle w:val="Normal"/>
        <w:jc w:val="both"/>
        <w:rPr/>
      </w:pPr>
      <w:r>
        <w:rPr/>
        <w:t>А. ПИКУЛЕНКО: Это точно.</w:t>
      </w:r>
    </w:p>
    <w:p>
      <w:pPr>
        <w:pStyle w:val="Normal"/>
        <w:jc w:val="both"/>
        <w:rPr/>
      </w:pPr>
      <w:r>
        <w:rPr/>
        <w:t>М. ЛИКСУТОВ: Все равно, если мы хотим прийти к тому, что у нас эффективно работает транспортная система и мы не стоим в пробках, мы пройдем этот путь. Неважно, кто им управляет, я, там, Максим Ликсутов, это будет Иванов Иван Иванович, там, неважно, человек с какой фамилией, но этот путь, я искренне уверен и не сомневаюсь нисколько, что этот путь надо пройти именно так.</w:t>
      </w:r>
    </w:p>
    <w:p>
      <w:pPr>
        <w:pStyle w:val="Normal"/>
        <w:jc w:val="both"/>
        <w:rPr/>
      </w:pPr>
      <w:r>
        <w:rPr/>
        <w:t>А. ПИКУЛЕНКО: Хорошо. Я за путь. Я всегда говорил, мои слушатели знают, что я всегда был за платные парковки. Я плохо переношу безобразие, когда машина бросается там, где угодно. Но прошло больше месяца, да? И я вижу большие недостатки в администрировании платного парковочного пространства. Потому что продолжают стоять люди так, как им желательно, продолжают стоять люди под знаками «Остановка запрещена», бросают машины во втором ряду. У вас есть… да, кстати, ваш же департамент тут попался недавно даже на взятках, техники службы вашей брали взятки за техосмотр. Вот. А что? У вас расстрельная должность, мы только что обсудили, ну.</w:t>
      </w:r>
    </w:p>
    <w:p>
      <w:pPr>
        <w:pStyle w:val="Normal"/>
        <w:jc w:val="both"/>
        <w:rPr/>
      </w:pPr>
      <w:r>
        <w:rPr/>
        <w:t>М. ЛИКСУТОВ: Ну, во-первых, если вы говорите про эти взятки, это была наша совместная, так сказать, операция с полицией, где мы выявляем такие вещи. И, поверьте, наказание всем людям, которые нарушают закон, неважно, где он работает, в Департаменте транспорта, в любом другом органе правительства Москвы, оно неминуемо придет. Поверьте мне, этому уделяется серьезное внимание, и все те негодяи, которые работают… и работают ли они в правительстве Москвы, в какой-то коммерческой структуре, неважно – поверьте мне, они все наказание получат. Мало того, такие случаи случаются, неважно где, это в правительстве Москвы, коммерческой структуре, еще как-то, к сожалению, происходит так, что бывают те люди, которые, ну, подводят тебя, которые пользуются своим служебным положением. Такое бывает, к сожалению. Но мы понимаем, что это наша проблема, это наши ошибки, недоработки, мы будем их исправлять, и исправлять очень жестко, тут вопросов не будет.</w:t>
      </w:r>
    </w:p>
    <w:p>
      <w:pPr>
        <w:pStyle w:val="Normal"/>
        <w:jc w:val="both"/>
        <w:rPr/>
      </w:pPr>
      <w:r>
        <w:rPr/>
        <w:t>А. ПИКУЛЕНКО: Хорошо. Когда начнет работать МАДИ?</w:t>
      </w:r>
    </w:p>
    <w:p>
      <w:pPr>
        <w:pStyle w:val="Normal"/>
        <w:jc w:val="both"/>
        <w:rPr/>
      </w:pPr>
      <w:r>
        <w:rPr/>
        <w:t>М. ЛИКСУТОВ: МАДИ уже начала работать – это Московская автомобильно-дорожная инспекция. Вот давайте так. Я тоже за то, чтобы с момента принятия решения до его воплощения проходил день, а можно, лучше, если пара часов. И я был бы счастлив, если мы могли бы 500 человек народу набрать очень быстро, да? И, мало того, этих людей надо подготовить, они должны иметь даже, ну, не то что минимальное, а среднее представление об Административном кодексе, о правах и полномочиях, иметь определенную подготовку и навыки в общении с людьми. И это не делается так, что мы собрали 500 человек и сказали: все, ребят, вперед, назначаем вас инспекторами – идите, выходите, действуйте. Мы обязаны их обучить, мы обязаны их проверить, мы обязаны убедиться в том, что они компетентны, что они понимают те задачи, которые перед ними стоят, и в обращении с жителями города Москвы ведут себя корректно, правильно и не подводят правительство Москвы. Поэтому отбор очень серьезный. У нас штатная численность Московской автомобильно-дорожной инспекции 500 человек. На сегодняшний день у нас работает порядка 120 человек. И эти люди проходят обучение. Поэтому, инспектора уже работают, в день выходит в смену порядка 60 человек. И количество инспекторов будет повышаться, но мы будем их повышать только тогда, когда уверены, что пришли к нам работать компетентные люди, готовые работать и заниматься своим делом.</w:t>
      </w:r>
    </w:p>
    <w:p>
      <w:pPr>
        <w:pStyle w:val="Normal"/>
        <w:jc w:val="both"/>
        <w:rPr/>
      </w:pPr>
      <w:r>
        <w:rPr/>
        <w:t>Если можно, я бы вернулся все-таки к общественному транспорту, чтобы эту тему, как-то ее подвести к какому-то логическому…</w:t>
      </w:r>
    </w:p>
    <w:p>
      <w:pPr>
        <w:pStyle w:val="Normal"/>
        <w:jc w:val="both"/>
        <w:rPr/>
      </w:pPr>
      <w:r>
        <w:rPr/>
        <w:t>А. ПИКУЛЕНКО: Ради бога. Тут много вопросов по общественному транспорту.</w:t>
      </w:r>
    </w:p>
    <w:p>
      <w:pPr>
        <w:pStyle w:val="Normal"/>
        <w:jc w:val="both"/>
        <w:rPr/>
      </w:pPr>
      <w:r>
        <w:rPr/>
        <w:t>М. ЛИКСУТОВ: Хочу сказать следующее. Значит, первое. Мы в этом году купим порядка 900 единиц новой техники, которая… это трамваи, троллейбусы, автобусы. Я не говорю сейчас про метро – это отдельная программа, там 350 вагонов будет куплено. Ну, это тоже тема отдельного разговора. Значит, наша задача: весь общественный транспорт примерно через полтора года у нас будет самый молодой в Европе из вот крупных европейских столиц, он будет полностью адаптирован к маломобильным гражданам. И мы будем покупать ровно столько автобусов, сколько нужно. Здесь правительство Москвы выделяет достаточное количество средств, чтобы все автобусы, трамваи и троллейбусы были поменяны на новый современный подвижной состав. Мы это сделаем.</w:t>
      </w:r>
    </w:p>
    <w:p>
      <w:pPr>
        <w:pStyle w:val="Normal"/>
        <w:jc w:val="both"/>
        <w:rPr/>
      </w:pPr>
      <w:r>
        <w:rPr/>
        <w:t>Вторая вещь. Интервалы движения – это крайне важная вещь. Это показатель качества работы транспортной системы города и это повышение доверия к городскому транспорту. Работы здесь очень много. И транспортная система городского пассажирского транспорта, она развивается в параллели с наведением общего порядка на улично-дорожной сети: с развитием парковки, с развитием несколько другого, ну, скажем, представления о том, где оставить машину можно, где – нельзя. И не только инспекторами МАДИ это формируется зрение, скажем, правила поведения, не только штрафами, не только эвакуацией и не только правильно-неправильно, там, какими-то действиями, это все-таки больше идет, ну, вот мне кажется, от головы, от понимания, что можно, что нельзя, и уважения друг к другу на дороге.</w:t>
      </w:r>
    </w:p>
    <w:p>
      <w:pPr>
        <w:pStyle w:val="Normal"/>
        <w:jc w:val="both"/>
        <w:rPr/>
      </w:pPr>
      <w:r>
        <w:rPr/>
        <w:t>А. ПИКУЛЕНКО: Вы знаете, вот я, например, мои соведущие, мы обсуждаем эту проблему в эфире, мои соседи, вообще мои знакомые – всех очень раздражают закрытые бумажками номера. Многие недовольны до сих пор, вот мне тут пишут, что не всегда удобно заплатить за парковку. С табличками есть некоторая путаница номеров парковок. Вот это вопрос администрирования платного пространства.</w:t>
      </w:r>
    </w:p>
    <w:p>
      <w:pPr>
        <w:pStyle w:val="Normal"/>
        <w:jc w:val="both"/>
        <w:rPr/>
      </w:pPr>
      <w:r>
        <w:rPr/>
        <w:t>М. ЛИКСУТОВ: Вы знаете, это вы совершенно нормальные вопросы задаете, я их воспринимаю вот сугубо позитивно, и могу сказать, что, конечно, у нас есть недоработки, которые мы исправляем каждый день. У нас… сначала мы сделали таблички, которые казались большими – мы их уменьшили. Нам сказали, что их слишком много – мы поменяли их форму, поставили их несколько выше. Потом жители второго этажа сказали: табличка мне мешает, я не могу, смотрю из окна и вижу вашу таблицу – поменяйте. Знаете, это персональный подход к каждой точке, к каждому месту, к каждому знаку, к каждому паркомату, который установлен. И здесь признаю, что часть вещей надо делать более точечно, фактически, ну, скажем, вот каждый знак, каждый паркомат, его, ну, фактически надо обсудить вот с жителями близлежащих домов, с теми, кто паркуется, понять, какие проблемы с ним связаны. Мы стараемся персонифицировать каждую, вот каждую вещь, которую делаем. К сожалению, быстро это не удается сделать. Но мы каждый день будем дорабатывать, и дорабатывать, и дорабатывать, и те ошибки, те изменения, которые надо делать, будем делать, и не отказываемся от этого ни в коем случае.</w:t>
      </w:r>
    </w:p>
    <w:p>
      <w:pPr>
        <w:pStyle w:val="Normal"/>
        <w:jc w:val="both"/>
        <w:rPr/>
      </w:pPr>
      <w:r>
        <w:rPr/>
        <w:t>А. ПИКУЛЕНКО: Хорошо. Вот возвращаясь к троллейбусу. Тут просто вопросы, вот несколько. Что с развитием троллейбусных линий? Почему идут слухи о сокращении троллейбусных линий? Нужен ли нам троллейбус в центре? Вот я… тут пишут, что какие-то маленькие автобусики меняют троллейбусы. Почему-то очень волнует вопрос троллейбусов.</w:t>
      </w:r>
    </w:p>
    <w:p>
      <w:pPr>
        <w:pStyle w:val="Normal"/>
        <w:jc w:val="both"/>
        <w:rPr/>
      </w:pPr>
      <w:r>
        <w:rPr/>
        <w:t>М. ЛИКСУТОВ: Вообще троллейбус... вот я люблю троллейбус, жители Москвы любят троллейбус. Вы тоже любите троллейбус. Мы все любим троллейбус, можно так сказать (смеется). Хочу сказать следующее: что троллейбусов мы в этом году, например, купим новых 150 троллейбусов. Троллейбусы это с автономным ходом, которые позволяет в какой-то критической ситуации объехать какого-то…</w:t>
      </w:r>
    </w:p>
    <w:p>
      <w:pPr>
        <w:pStyle w:val="Normal"/>
        <w:jc w:val="both"/>
        <w:rPr/>
      </w:pPr>
      <w:r>
        <w:rPr/>
        <w:t>А. ПИКУЛЕНКО: То есть, он не только с рогами, но еще и с копытами.</w:t>
      </w:r>
    </w:p>
    <w:p>
      <w:pPr>
        <w:pStyle w:val="Normal"/>
        <w:jc w:val="both"/>
        <w:rPr/>
      </w:pPr>
      <w:r>
        <w:rPr/>
        <w:t>М. ЛИКСУТОВ: Ну, и с небольшими копытами, которые позволяют ему 500 метров проехать без штанг и без контактной сети. Троллейбус, у нас не стоит задача его закрытия, стоит задача оптимизации троллейбусной сети, для того чтобы троллейбус ездил там, где нужно, там, где нужен все-таки более эффективный транспорт, с учетом развития жилой застройки и прочее. где нужен автобус побольше, где нужна скорость повыше, где нужна эффективность повыше, то мы покупаем автобусы все с экологическим классом Евро-5. Сказать, что это, там, полная альтернатива троллейбусу, нельзя, но это уже высокий качественный стандарт. Поэтому, скажу две вещи: закрытие никакое не идет; оптимизация – да, разумная. И там, где возможно троллейбус оставить, он всегда будет работать. И особенно в центре города мы не планируем каких-то резких шагов, связанных с его, там, уходом из города или еще чего-то. Ну, как вот аргумент, в мои слова подтверждение – это 150 троллейбусов появится в Москве в этом году.</w:t>
      </w:r>
    </w:p>
    <w:p>
      <w:pPr>
        <w:pStyle w:val="Normal"/>
        <w:jc w:val="both"/>
        <w:rPr/>
      </w:pPr>
      <w:r>
        <w:rPr/>
        <w:t>А. ПИКУЛЕНКО: Опять вопрос к трамваю. Будет ли трамвай в Новой Москве, до Троицка, вот спрашивают.</w:t>
      </w:r>
    </w:p>
    <w:p>
      <w:pPr>
        <w:pStyle w:val="Normal"/>
        <w:jc w:val="both"/>
        <w:rPr/>
      </w:pPr>
      <w:r>
        <w:rPr/>
        <w:t>М. ЛИКСУТОВ: Внутри Новой Москвы мы рассматриваем строительство новой трамвайной инфраструктуры, которая свяжет Курское и Киевское направление, которая пройдет через Коммунарку, где инвестор, который застраивает…</w:t>
      </w:r>
    </w:p>
    <w:p>
      <w:pPr>
        <w:pStyle w:val="Normal"/>
        <w:jc w:val="both"/>
        <w:rPr/>
      </w:pPr>
      <w:r>
        <w:rPr/>
        <w:t>А. ПИКУЛЕНКО: Про Коммунарку тоже спрашивают.</w:t>
      </w:r>
    </w:p>
    <w:p>
      <w:pPr>
        <w:pStyle w:val="Normal"/>
        <w:jc w:val="both"/>
        <w:rPr/>
      </w:pPr>
      <w:r>
        <w:rPr/>
        <w:t>М. ЛИКСУТОВ: Да, инвестор, который застраивает, там, готов собственные средства инвестировать для развития трамвайной инфраструктуры, потому что она смотрится, ну, там очень, так сказать, органично и естественно, с учетом того высокого класса жилья, который там возводится, то трамвай там вписывается очень замечательно в инфраструктуру.</w:t>
      </w:r>
    </w:p>
    <w:p>
      <w:pPr>
        <w:pStyle w:val="Normal"/>
        <w:jc w:val="both"/>
        <w:rPr/>
      </w:pPr>
      <w:r>
        <w:rPr/>
        <w:t>А. ПИКУЛЕНКО: Просят не заклеивать рекламой окна транспорта, потому что город не видно.</w:t>
      </w:r>
    </w:p>
    <w:p>
      <w:pPr>
        <w:pStyle w:val="Normal"/>
        <w:jc w:val="both"/>
        <w:rPr/>
      </w:pPr>
      <w:r>
        <w:rPr/>
        <w:t>М. ЛИКСУТОВ: Там реклама вся прозрачная, все из окна можно смотреть. Но про рекламу и про… это на самом деле здорово помогает городу по приобретению как новых видов транспорта, так и созданию такой комфортной среды, поэтому рекламы… но, еще раз, тут тоже надо чувствовать грань. Хочу сказать вам ответственно, что эту грань мы проходить точно не будем, поэтому из окна автобуса, трамвая, троллейбуса город будет видно всегда.</w:t>
      </w:r>
    </w:p>
    <w:p>
      <w:pPr>
        <w:pStyle w:val="Normal"/>
        <w:jc w:val="both"/>
        <w:rPr/>
      </w:pPr>
      <w:r>
        <w:rPr/>
        <w:t>А. ПИКУЛЕНКО: Еще вопросы. Когда выйдем за пределы Садового кольца с платными парковками?</w:t>
      </w:r>
    </w:p>
    <w:p>
      <w:pPr>
        <w:pStyle w:val="Normal"/>
        <w:jc w:val="both"/>
        <w:rPr/>
      </w:pPr>
      <w:r>
        <w:rPr/>
        <w:t>М. ЛИКСУТОВ: В этом году.</w:t>
      </w:r>
    </w:p>
    <w:p>
      <w:pPr>
        <w:pStyle w:val="Normal"/>
        <w:jc w:val="both"/>
        <w:rPr/>
      </w:pPr>
      <w:r>
        <w:rPr/>
        <w:t>А. ПИКУЛЕНКО: Там будет дешевле или дороже?</w:t>
      </w:r>
    </w:p>
    <w:p>
      <w:pPr>
        <w:pStyle w:val="Normal"/>
        <w:jc w:val="both"/>
        <w:rPr/>
      </w:pPr>
      <w:r>
        <w:rPr/>
        <w:t>М. ЛИКСУТОВ: Там будет точно дешевле, чем внутри Садового кольца. Примерно, мы думаем, что это будет около 40 рублей. И развитие парковки платной, оно не приведет в жилые массивы, во дворы. Платная парковка, вот там много спекуляций на эту тему, особенно в преддверии будущей кампании, предвижу так, в Мосгордуму, огромное количество спекуляций по этому поводу. Поэтому хочу сказать четко, и это позиция мэра города: в жилую застройку, вот во двор платная парковка не придет. Она не нужна, она не эффективна и не отвечает целям и политике, транспортной политике города. Но парковка платная у офисов, у торговых центров, у мест притяжения транспорта, она будет обязательно.</w:t>
      </w:r>
    </w:p>
    <w:p>
      <w:pPr>
        <w:pStyle w:val="Normal"/>
        <w:jc w:val="both"/>
        <w:rPr/>
      </w:pPr>
      <w:r>
        <w:rPr/>
        <w:t>А. ПИКУЛЕНКО: Раз уж вы заговорили про мэра, я тут слышал, что наш всегородской избранный мэр заметил, что надо ограничивать время парковки. Это что за инициатива? Я знаю, что есть парковки, там, только 15 минут, только 2 часа – я с этим сталкиваюсь. И что, в Москве тоже так будет? М. ЛИКСУТОВ: Есть некоторые места, особенно в центре города, где не всегда нужно повышать стоимость платы, а где нужно вводить ограничение по времени нахождения транспорта. Потому что есть участки дороги, которые необходимы достаточно активно большому количеству жителей, приезжих, которым нужно запарковать машину. Поэтому ограничение по времени парковки, там, от 2 до 3 часов, оно возможно, и мы такие вещи рассматриваем, и решение будем если принимать, то обязательно с предварительным обсуждением как минимум с муниципальными депутатами и с местными жителями.</w:t>
      </w:r>
    </w:p>
    <w:p>
      <w:pPr>
        <w:pStyle w:val="Normal"/>
        <w:jc w:val="both"/>
        <w:rPr/>
      </w:pPr>
      <w:r>
        <w:rPr/>
        <w:t>Вот можно спрошу один вопрос? Вот есть ли у вас ощущение как у автомобилиста, живущего в центре города, что в центре города стало легче ездить? А. ПИКУЛЕНКО: В центре города стало легче ездить, и я как-то тут преодолевая пробку, например, когда мне нужно, я выезжаю сейчас на Бульварное кольцо – это получается быстрее. Но я уже замечаю, что народ привыкает к стоимости парковки, потому что, ну, я вижу, как растет количество автомобилей на стоянках. Был период, когда было поменьше, сейчас… вопрос привыкания к цене.</w:t>
      </w:r>
    </w:p>
    <w:p>
      <w:pPr>
        <w:pStyle w:val="Normal"/>
        <w:jc w:val="both"/>
        <w:rPr/>
      </w:pPr>
      <w:r>
        <w:rPr/>
        <w:t>М. ЛИКСУТОВ: Поэтому возможное ограничение по времени парковки – это вполне разумная правильная мера, которая, ну, доказала в ряде примеров, которые можно рассматривать, пригодных для анализа именно к московским условиям, что это мера достаточно эффективная.</w:t>
      </w:r>
    </w:p>
    <w:p>
      <w:pPr>
        <w:pStyle w:val="Normal"/>
        <w:jc w:val="both"/>
        <w:rPr/>
      </w:pPr>
      <w:r>
        <w:rPr/>
        <w:t>А. ПИКУЛЕНКО: Не будут ли ограничены резиденты?</w:t>
      </w:r>
    </w:p>
    <w:p>
      <w:pPr>
        <w:pStyle w:val="Normal"/>
        <w:jc w:val="both"/>
        <w:rPr/>
      </w:pPr>
      <w:r>
        <w:rPr/>
        <w:t>М. ЛИКСУТОВ: Нет, резиденты – для них, в принципе, все это и делается во многом, поэтому резиденты, они живут у нас в достаточно хороших привилегированных условиях. Повторюсь, возможно, есть какие-то недостатки с точки зрения администрирования, когда человек, владеющий резидентным разрешением, получает штраф, но такие вещи мы устраняем и будем свою систему администрирования совершенствовать. К сожалению, такие ошибки иногда бывают. Мы каждый день дорабатываем систему, чтобы она не позволяла выписывать какие-то штрафы, если человеку эти штрафы не должны приходить.</w:t>
      </w:r>
    </w:p>
    <w:p>
      <w:pPr>
        <w:pStyle w:val="Normal"/>
        <w:jc w:val="both"/>
        <w:rPr/>
      </w:pPr>
      <w:r>
        <w:rPr/>
        <w:t>А. ПИКУЛЕНКО: Понятно. Вы заработали уже много денег. Не лично вы, а…</w:t>
      </w:r>
    </w:p>
    <w:p>
      <w:pPr>
        <w:pStyle w:val="Normal"/>
        <w:jc w:val="both"/>
        <w:rPr/>
      </w:pPr>
      <w:r>
        <w:rPr/>
        <w:t>М. ЛИКСУТОВ: Правительство.</w:t>
      </w:r>
    </w:p>
    <w:p>
      <w:pPr>
        <w:pStyle w:val="Normal"/>
        <w:jc w:val="both"/>
        <w:rPr/>
      </w:pPr>
      <w:r>
        <w:rPr/>
        <w:t>А. ПИКУЛЕНКО: … бюджет города Москвы. Да? Все-таки в бюджет деньги идут.</w:t>
      </w:r>
    </w:p>
    <w:p>
      <w:pPr>
        <w:pStyle w:val="Normal"/>
        <w:jc w:val="both"/>
        <w:rPr/>
      </w:pPr>
      <w:r>
        <w:rPr/>
        <w:t>М. ЛИКСУТОВ: Все деньги приходят в бюджет.</w:t>
      </w:r>
    </w:p>
    <w:p>
      <w:pPr>
        <w:pStyle w:val="Normal"/>
        <w:jc w:val="both"/>
        <w:rPr/>
      </w:pPr>
      <w:r>
        <w:rPr/>
        <w:t>А. ПИКУЛЕНКО: Вот. Будете ли вы инвестировать в строительство паркингов? Или интересно ли инвесторам строительство паркингов?</w:t>
      </w:r>
    </w:p>
    <w:p>
      <w:pPr>
        <w:pStyle w:val="Normal"/>
        <w:jc w:val="both"/>
        <w:rPr/>
      </w:pPr>
      <w:r>
        <w:rPr/>
        <w:t>М. ЛИКСУТОВ: Если инвесторы захотят строить дополнительные парковки, мы с удовольствием дадим им такую возможность. Проводили несколько аукционов на предоставлении земельных участков под строительства надземных, подземных парковок – не скажу, что есть какой-то ажиотаж, связанный с желанием инвесторов инвестировать в эти вещи. Хотя как человек, пришедший из коммерческих структур, могу ответственно заявить, что данный вид бизнеса в Москве очень интересен. И с учетом того, что мы уверены, что совместными усилиями мы вот баланс интересов этот найдем, парковка подземная, надземная, в капитальном исполнении, она будет иметь коммерческий эффект – это точно.</w:t>
      </w:r>
    </w:p>
    <w:p>
      <w:pPr>
        <w:pStyle w:val="Normal"/>
        <w:jc w:val="both"/>
        <w:rPr/>
      </w:pPr>
      <w:r>
        <w:rPr/>
        <w:t>Все деньги от платной парковки, у нас есть специальное постановление по этому поводу, инициированное мэром города, о том, что все деньги, которые, например, управа, там, Тверская собирает с платной парковки, они все возвращаются в управу до копейки как дополнительные средства. И распределяются они через процедуру обсуждения с муниципальными депутатами и жителями. И все эти деньги до копейки возвращаются в тот район, где они были собраны.</w:t>
      </w:r>
    </w:p>
    <w:p>
      <w:pPr>
        <w:pStyle w:val="Normal"/>
        <w:jc w:val="both"/>
        <w:rPr/>
      </w:pPr>
      <w:r>
        <w:rPr/>
        <w:t>А. ПИКУЛЕНКО: Ну что ж, к сожалению, я не задал даже одной десятой от тех вопросов, которые сам хотел и которые вы прислали.</w:t>
      </w:r>
    </w:p>
    <w:p>
      <w:pPr>
        <w:pStyle w:val="Normal"/>
        <w:jc w:val="both"/>
        <w:rPr/>
      </w:pPr>
      <w:r>
        <w:rPr/>
        <w:t>М. ЛИКСУТОВ: С удовольствием возьму их.</w:t>
      </w:r>
    </w:p>
    <w:p>
      <w:pPr>
        <w:pStyle w:val="Normal"/>
        <w:jc w:val="both"/>
        <w:rPr/>
      </w:pPr>
      <w:r>
        <w:rPr/>
        <w:t>А. ПИКУЛЕНКО: Ну, не последний раз встречаемся. Напоминаю, что у меня в гостях был руководитель Департамента транспорта правительства Москвы Максим Ликсутов. С вами был я, Александр Пикуленко. Спасибо, до свидания.</w:t>
      </w:r>
    </w:p>
    <w:p>
      <w:pPr>
        <w:pStyle w:val="Normal"/>
        <w:jc w:val="both"/>
        <w:rPr/>
      </w:pPr>
      <w:r>
        <w:rPr/>
        <w:t>М. ЛИКСУТОВ: До сви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2.2014; МИНФИН ПРЕДЛАГАЕТ УРЕЗАТЬ РАСХОДЫ НА ТРАНСПОРТ В 2016-2020 ГОДАХ ПОЧТИ НА 660 МЛРД РУБЛЕЙ</w:t>
      </w:r>
    </w:p>
    <w:p>
      <w:pPr>
        <w:pStyle w:val="Normal"/>
        <w:jc w:val="both"/>
        <w:rPr/>
      </w:pPr>
      <w:r>
        <w:rPr/>
        <w:t>Министерство финансов РФ предлагает сократить расходы на развитие транспортной системы России почти на 660 млрд рублей в течение пяти лет – с 2016 по 2020 годы, следует из материалов министерства.</w:t>
      </w:r>
    </w:p>
    <w:p>
      <w:pPr>
        <w:pStyle w:val="Normal"/>
        <w:jc w:val="both"/>
        <w:rPr/>
      </w:pPr>
      <w:r>
        <w:rPr/>
        <w:t>Сокращение бюджетных инвестиций в рамках госпрограммы «Развитие транспортной системы РФ» – самое значительное в сравнении с другими госпрограммами. Начиная с 2017 года, Минфин предлагает ежегодно урезать расходы на транспорт на 13,8% от утвержденного ранее в тексте госпрограммы.</w:t>
      </w:r>
    </w:p>
    <w:p>
      <w:pPr>
        <w:pStyle w:val="Normal"/>
        <w:jc w:val="both"/>
        <w:rPr/>
      </w:pPr>
      <w:r>
        <w:rPr/>
        <w:t>В 2016 году предельный расход бюджета РФ по транспортной программе должен составить почти 750 млрд рублей (ранее планировалось более 786 млрд рублей). В 2017 году Минфин предлагает сократить расходы по госпрограмме почти на 124 млрд рублей, в 2018-м – почти на 142,5 млрд рублей, в 2019-м – почти на 165 млрд рублей и в последний год действия госпрограммы – 2020-й – почти на 191,2 млрд рублей.</w:t>
      </w:r>
    </w:p>
    <w:p>
      <w:pPr>
        <w:pStyle w:val="Normal"/>
        <w:jc w:val="both"/>
        <w:rPr/>
      </w:pPr>
      <w:r>
        <w:rPr/>
        <w:t>В итоге вместо 5,307 трлн рублей, которые Минтранс РФ планировал направить на развитие транспортной системы России в 2016-2020 годах, российский бюджет сможет выделить только 4,648 трлн рублей. Сокращение бюджетных инвестиций составит 659 млрд рублей относительно первоначально утвержденного объема.</w:t>
      </w:r>
    </w:p>
    <w:p>
      <w:pPr>
        <w:pStyle w:val="Normal"/>
        <w:jc w:val="both"/>
        <w:rPr/>
      </w:pPr>
      <w:r>
        <w:rPr/>
        <w:t>Предварительные предельные расходы федерального бюджета на реализацию госпрограмм на период до 2020 года подготовлены министерством в рамках ранее анонсированного сокращения бюджетных расходов. В 2016 году финансирование госпрограмм сокращается на 5%, начиная с 2017-го – на 10%.</w:t>
      </w:r>
    </w:p>
    <w:p>
      <w:pPr>
        <w:pStyle w:val="Heading3"/>
        <w:jc w:val="both"/>
        <w:rPr/>
      </w:pPr>
      <w:r>
        <w:rPr>
          <w:rFonts w:cs="Times New Roman" w:ascii="Times New Roman" w:hAnsi="Times New Roman"/>
          <w:sz w:val="24"/>
          <w:szCs w:val="24"/>
        </w:rPr>
        <w:t>ИТАР-ТАСС; АННА ПУСТЯКОВА, АЛЕКСЕЙ ЕКИМОВСКИЙ; 14.02.2014; АНАТОЛИЙ АРТАМОНОВ: ЧТОБЫ МЫ В КАЛУЖСКОЙ ОБЛАСТИ ЖИЛИ ХОРОШО, НАС ДОЛЖНО БЫТЬ 2 МЛН</w:t>
      </w:r>
    </w:p>
    <w:p>
      <w:pPr>
        <w:pStyle w:val="Normal"/>
        <w:jc w:val="both"/>
        <w:rPr/>
      </w:pPr>
      <w:r>
        <w:rPr/>
        <w:t>Губернатор Калужской области Анатолий Артамонов мечтает в два раза увеличить население региона, демонстрирующего темпы роста экономики на уровне китайских. Рецепт Артамонова: государственная инфраструктура, частные инвестиции и мобильные квалифицированные кадры. О том, как строить дороги, чтобы на них не вырастали «грибы», с какими олигархами приятно работать и как стимулировать трудовую миграцию, губернатор рассказал в интервью ИТАР-ТАСС.</w:t>
      </w:r>
    </w:p>
    <w:p>
      <w:pPr>
        <w:pStyle w:val="Normal"/>
        <w:jc w:val="both"/>
        <w:rPr/>
      </w:pPr>
      <w:r>
        <w:rPr/>
        <w:t>***</w:t>
      </w:r>
    </w:p>
    <w:p>
      <w:pPr>
        <w:pStyle w:val="Normal"/>
        <w:jc w:val="both"/>
        <w:rPr/>
      </w:pPr>
      <w:r>
        <w:rPr/>
        <w:t xml:space="preserve">– </w:t>
      </w:r>
      <w:r>
        <w:rPr/>
        <w:t>Собрались куда-то переезжать?</w:t>
      </w:r>
    </w:p>
    <w:p>
      <w:pPr>
        <w:pStyle w:val="Normal"/>
        <w:jc w:val="both"/>
        <w:rPr/>
      </w:pPr>
      <w:r>
        <w:rPr/>
        <w:t xml:space="preserve">– </w:t>
      </w:r>
      <w:r>
        <w:rPr/>
        <w:t>В настоящее время я вижу перед собой еще столько нерешенных задач, что, если бы наши граждане мне позволили продолжить работать, я бы и дальше это делал. Впереди 650-летие Калуги. Нам надо обязательно построить набережную, автомобильный обход города Калуги с мостом через Оку (это будет у нас третий мост), хотим построить Дворец спорта. Я думаю, он будет одним из лучших в стране. Уже начали строить жилые комплексы на правом берегу Оки – фактически второй город. Еще нужно аэропорт открыть.</w:t>
      </w:r>
    </w:p>
    <w:p>
      <w:pPr>
        <w:pStyle w:val="Normal"/>
        <w:jc w:val="both"/>
        <w:rPr/>
      </w:pPr>
      <w:r>
        <w:rPr/>
        <w:t>Мы хотим чтобы «Аэроэкспресс» приходил в Ермолино</w:t>
      </w:r>
    </w:p>
    <w:p>
      <w:pPr>
        <w:pStyle w:val="Normal"/>
        <w:jc w:val="both"/>
        <w:rPr/>
      </w:pPr>
      <w:r>
        <w:rPr/>
        <w:t xml:space="preserve">– </w:t>
      </w:r>
      <w:r>
        <w:rPr/>
        <w:t>Два аэропорта – Ермолино на границе с Московской областью и в самой Калуге – не много для области?</w:t>
      </w:r>
    </w:p>
    <w:p>
      <w:pPr>
        <w:pStyle w:val="Normal"/>
        <w:jc w:val="both"/>
        <w:rPr/>
      </w:pPr>
      <w:r>
        <w:rPr/>
        <w:t xml:space="preserve">– </w:t>
      </w:r>
      <w:r>
        <w:rPr/>
        <w:t>Не много. Свой аэропорт в Калуге мы уже начали строить. В сентябре должны совершить первый облет аэродрома, ввести в эксплуатацию взлетно-посадочную полосу и для начала отремонтировать существующий аэровокзальный комплекс. В следующем году проведем реконструкцию и расширение терминала.</w:t>
      </w:r>
    </w:p>
    <w:p>
      <w:pPr>
        <w:pStyle w:val="Normal"/>
        <w:jc w:val="both"/>
        <w:rPr/>
      </w:pPr>
      <w:r>
        <w:rPr/>
        <w:t xml:space="preserve">– </w:t>
      </w:r>
      <w:r>
        <w:rPr/>
        <w:t>Вы говорите: «Свой аэропорт» – на него идут деньги из регионального бюджета?</w:t>
      </w:r>
    </w:p>
    <w:p>
      <w:pPr>
        <w:pStyle w:val="Normal"/>
        <w:jc w:val="both"/>
        <w:rPr/>
      </w:pPr>
      <w:r>
        <w:rPr/>
        <w:t xml:space="preserve">– </w:t>
      </w:r>
      <w:r>
        <w:rPr/>
        <w:t>Да, но есть и федеральная часть. Федеральный бюджет уже перечислил нам на эти цели 931 млн руб. Это, конечно, всего около 25% общей стоимости работ, но мы и за это признательны. Федеральные деньги вкладываются в аэродром, который останется в госсобственности и будет называться ОАО «Аэродром Калуга». Аэровокзальный комплекс и вся обслуживающая инфраструктура войдут в состав отдельного ОАО «Аэропорт Калуга». В этой компании у правительства Калужской области 100% акций, но мы будем привлекать туда инвестора.</w:t>
      </w:r>
    </w:p>
    <w:p>
      <w:pPr>
        <w:pStyle w:val="Normal"/>
        <w:jc w:val="both"/>
        <w:rPr/>
      </w:pPr>
      <w:r>
        <w:rPr/>
        <w:t xml:space="preserve">– </w:t>
      </w:r>
      <w:r>
        <w:rPr/>
        <w:t>Переговоры с кем-то уже идут?</w:t>
      </w:r>
    </w:p>
    <w:p>
      <w:pPr>
        <w:pStyle w:val="Normal"/>
        <w:jc w:val="both"/>
        <w:rPr/>
      </w:pPr>
      <w:r>
        <w:rPr/>
        <w:t xml:space="preserve">– </w:t>
      </w:r>
      <w:r>
        <w:rPr/>
        <w:t>Есть предварительные договоренности. Думаю, летом, когда инвесторы увидят, что полоса действительно строится, они станут более благоприятно смотреть на возможности аэропорта. Но для того, чтобы приглашать инвестора, нужно сначала что-то ему предоставить. Знаете, инвесторы, в особенности в аэропортовой деятельности, устали от прожектов и обещаний, они хотят видеть конкретную инфраструктуру и рассчитывать на субсидиарную ответственность в лице государства. В нашем случае эту ответственность берет на себя правительство области.</w:t>
      </w:r>
    </w:p>
    <w:p>
      <w:pPr>
        <w:pStyle w:val="Normal"/>
        <w:jc w:val="both"/>
        <w:rPr/>
      </w:pPr>
      <w:r>
        <w:rPr/>
        <w:t xml:space="preserve">– </w:t>
      </w:r>
      <w:r>
        <w:rPr/>
        <w:t>Аэропорт Ермолино – более отдаленная перспектива?</w:t>
      </w:r>
    </w:p>
    <w:p>
      <w:pPr>
        <w:pStyle w:val="Normal"/>
        <w:jc w:val="both"/>
        <w:rPr/>
      </w:pPr>
      <w:r>
        <w:rPr/>
        <w:t xml:space="preserve">– </w:t>
      </w:r>
      <w:r>
        <w:rPr/>
        <w:t>Это наша мечта, и к ее осуществлению мы настойчиво движемся. Ермолино работает как военный аэродром в интересах внутренних войск. Но есть постановление правительства о совместном базировании. Авиакомпания «ЮТэйр» намерена использовать этот аэропорт для организации лоукост-перевозок. Сейчас «ЮТэйр» проектирует аэровокзальный комплекс, а проект реконструкции взлетно-посадочной полосы уже есть и осуществляется силами внутренних войск.</w:t>
      </w:r>
    </w:p>
    <w:p>
      <w:pPr>
        <w:pStyle w:val="Normal"/>
        <w:jc w:val="both"/>
        <w:rPr/>
      </w:pPr>
      <w:r>
        <w:rPr/>
        <w:t>Мы забрали в областную собственность все земли вокруг аэропорта, и я наложил вето на строительство: ни одного квадратного метра вблизи аэродрома никому не будем отдавать. Аэропорт находится рядом с федеральной трассой «Украина», которая сейчас реконструируется, и вблизи железнодорожной станции Ворсино, которую мы уже реконструировали и расширили, создав там мультимодальный транспортно-логистический комплекс. От него до аэропорта осталось около 1,5 км, такую железнодорожную ветку мы и сами можем пробросить.</w:t>
      </w:r>
    </w:p>
    <w:p>
      <w:pPr>
        <w:pStyle w:val="Normal"/>
        <w:jc w:val="both"/>
        <w:rPr/>
      </w:pPr>
      <w:r>
        <w:rPr/>
        <w:t>В будущем мы хотим, чтобы «Аэроэкспресс» приходил в Ермолино. Вот как раз сейчас мы с Владимиром Ивановичем (Якунин, глава РЖД. – ИТАР-ТАСС) обсуждаем эту тему. Он за, но вопрос в том, где взять средства. Я думаю так: когда аэропорт заработает, все увидят, что это надо делать. Но это не основной вопрос. В любом случае, например, из Внуково, куда уже ходит «Аэроэкспресс», при условии завершения реконструкции автодороги М-3 до Ермолино можно будет добраться за полчаса на комфортабельном чартерном автобусе.</w:t>
      </w:r>
    </w:p>
    <w:p>
      <w:pPr>
        <w:pStyle w:val="Normal"/>
        <w:jc w:val="both"/>
        <w:rPr/>
      </w:pPr>
      <w:r>
        <w:rPr/>
        <w:t xml:space="preserve">– </w:t>
      </w:r>
      <w:r>
        <w:rPr/>
        <w:t xml:space="preserve">Ведутся ли переговоры с зарубежными дискаунтерами, например с </w:t>
      </w:r>
      <w:r>
        <w:rPr>
          <w:lang w:val="en-US"/>
        </w:rPr>
        <w:t>EasyJet</w:t>
      </w:r>
      <w:r>
        <w:rPr/>
        <w:t>?</w:t>
      </w:r>
    </w:p>
    <w:p>
      <w:pPr>
        <w:pStyle w:val="Normal"/>
        <w:jc w:val="both"/>
        <w:rPr/>
      </w:pPr>
      <w:r>
        <w:rPr/>
        <w:t xml:space="preserve">– </w:t>
      </w:r>
      <w:r>
        <w:rPr/>
        <w:t xml:space="preserve">Со многими компаниями мы ведем переговоры. Я думаю, что для </w:t>
      </w:r>
      <w:r>
        <w:rPr>
          <w:lang w:val="en-US"/>
        </w:rPr>
        <w:t>EasyJet</w:t>
      </w:r>
      <w:r>
        <w:rPr/>
        <w:t xml:space="preserve"> наиболее интересен будет аэропорт в Калуге.</w:t>
      </w:r>
    </w:p>
    <w:p>
      <w:pPr>
        <w:pStyle w:val="Normal"/>
        <w:jc w:val="both"/>
        <w:rPr/>
      </w:pPr>
      <w:r>
        <w:rPr/>
        <w:t>Мы умудряемся при отсутствии сырья производить асфальт, потому дороги разрушаются через два-три года</w:t>
      </w:r>
    </w:p>
    <w:p>
      <w:pPr>
        <w:pStyle w:val="Normal"/>
        <w:jc w:val="both"/>
        <w:rPr/>
      </w:pPr>
      <w:r>
        <w:rPr/>
        <w:t xml:space="preserve">– </w:t>
      </w:r>
      <w:r>
        <w:rPr/>
        <w:t>Какие крупные автодорожные проекты планируются в Калужской области?</w:t>
      </w:r>
    </w:p>
    <w:p>
      <w:pPr>
        <w:pStyle w:val="Normal"/>
        <w:jc w:val="both"/>
        <w:rPr/>
      </w:pPr>
      <w:r>
        <w:rPr/>
        <w:t xml:space="preserve">– </w:t>
      </w:r>
      <w:r>
        <w:rPr/>
        <w:t>Мы стараемся улучшить в первую очередь опорную сеть автодорог и строим много новых, а также дороги, которые соединяют населенные пункты по кратчайшему маршруту. Это позволяет избегать переездов через Калугу или другие города. Из крупных проектов это часть федеральной трассы, которая соединяет Тулу и М-3 «Украина», проходит через центр Калуги. Мы хотим трассу вынести за пределы города, договоренность с Минтрансом уже есть.</w:t>
      </w:r>
    </w:p>
    <w:p>
      <w:pPr>
        <w:pStyle w:val="Normal"/>
        <w:jc w:val="both"/>
        <w:rPr/>
      </w:pPr>
      <w:r>
        <w:rPr/>
        <w:t xml:space="preserve">– </w:t>
      </w:r>
      <w:r>
        <w:rPr/>
        <w:t>Это будет платная дорога?</w:t>
      </w:r>
    </w:p>
    <w:p>
      <w:pPr>
        <w:pStyle w:val="Normal"/>
        <w:jc w:val="both"/>
        <w:rPr/>
      </w:pPr>
      <w:r>
        <w:rPr/>
        <w:t xml:space="preserve">– </w:t>
      </w:r>
      <w:r>
        <w:rPr/>
        <w:t>Нет, скорее всего. Хотя и вариант платной мы не исключаем. Если Росавтодор этим заинтересуется, то мы с удовольствием. Важно построить дорогу, ведь уже в этом году мы будем испытывать большие сложности с въездом в новый город, который мы строим на правом берегу Оки.</w:t>
      </w:r>
    </w:p>
    <w:p>
      <w:pPr>
        <w:pStyle w:val="Normal"/>
        <w:jc w:val="both"/>
        <w:rPr/>
      </w:pPr>
      <w:r>
        <w:rPr/>
        <w:t>Сама дорога – федеральная, но мы взяли на себя проектирование. В феврале должны отдать проект на экспертизу и потом будем просить министерство транспорта помочь ускорить прохождение экспертизы и поскорее начать строительство.</w:t>
      </w:r>
    </w:p>
    <w:p>
      <w:pPr>
        <w:pStyle w:val="Normal"/>
        <w:jc w:val="both"/>
        <w:rPr/>
      </w:pPr>
      <w:r>
        <w:rPr/>
        <w:t xml:space="preserve">– </w:t>
      </w:r>
      <w:r>
        <w:rPr/>
        <w:t>Какова стоимость строительства и возможно ли государственно-частное партнерство в этом проекте?</w:t>
      </w:r>
    </w:p>
    <w:p>
      <w:pPr>
        <w:pStyle w:val="Normal"/>
        <w:jc w:val="both"/>
        <w:rPr/>
      </w:pPr>
      <w:r>
        <w:rPr/>
        <w:t xml:space="preserve">– </w:t>
      </w:r>
      <w:r>
        <w:rPr/>
        <w:t>В пределах 8–10 млрд руб. ГЧП возможно: при той интенсивности движения, которая там просчитывается, проектом вполне могли заинтересоваться инвесторы, прежде всего Российский фонд прямых инвестиций.</w:t>
      </w:r>
    </w:p>
    <w:p>
      <w:pPr>
        <w:pStyle w:val="Normal"/>
        <w:jc w:val="both"/>
        <w:rPr/>
      </w:pPr>
      <w:r>
        <w:rPr/>
        <w:t xml:space="preserve">– </w:t>
      </w:r>
      <w:r>
        <w:rPr/>
        <w:t>Мощностей по производству дорожных покрытий достаточно?</w:t>
      </w:r>
    </w:p>
    <w:p>
      <w:pPr>
        <w:pStyle w:val="Normal"/>
        <w:jc w:val="both"/>
        <w:rPr/>
      </w:pPr>
      <w:r>
        <w:rPr/>
        <w:t xml:space="preserve">– </w:t>
      </w:r>
      <w:r>
        <w:rPr/>
        <w:t>Всем собственникам наших асфальтобетонных заводов мы сказали: если вы не будете производить то, что нам надо, мы не будем у вас закупать материалы. Поэтому существующие асфальтобетонные заводы были специально дооборудованы, а новые заводы строились, чтобы производить щебеночно-мастичный асфальтобетон.</w:t>
      </w:r>
    </w:p>
    <w:p>
      <w:pPr>
        <w:pStyle w:val="Normal"/>
        <w:jc w:val="both"/>
        <w:rPr/>
      </w:pPr>
      <w:r>
        <w:rPr/>
        <w:t>Я готов ответственно заявить, и любой нефтяник подтвердит мои слова: сегодня в России не производится ни одной тонны современных дорожных битумов, но, как это ни странно, производится асфальт. Как мы умудряемся при отсутствии сырья производить асфальт, я до сих пор не понимаю.</w:t>
      </w:r>
    </w:p>
    <w:p>
      <w:pPr>
        <w:pStyle w:val="Normal"/>
        <w:jc w:val="both"/>
        <w:rPr/>
      </w:pPr>
      <w:r>
        <w:rPr/>
        <w:t>Видя эту ситуацию, мы приняли решение отказаться от использования асфальтобетона при укладке верхнего слоя дорожной одежды. Мы применяем только щебеночно-мастичный асфальтобетон, ЩМА. Это асфальтобетонная смесь с добавлением 30% целлюлозы, а щебень применяем только гранитный. Вот эти дороги стоят десять и более лет и не требуют ремонта.</w:t>
      </w:r>
    </w:p>
    <w:p>
      <w:pPr>
        <w:pStyle w:val="Normal"/>
        <w:jc w:val="both"/>
        <w:rPr/>
      </w:pPr>
      <w:r>
        <w:rPr/>
        <w:t>На солнце целлюлоза расплавляется и заполняет трещины в покрытии, поэтому туда не попадает влага. Это покрытие не дает проникать влаге и внутрь самой дороги. Грунты в нашей полосе преимущественно глинистые, а глина при намокании в несколько раз увеличивается в объеме, поэтому весной на дорогах с обычным асфальтом вырастают «грибы». Они и разрушаются через два-три года. А когда говорят про суровые климатические условия – это полная ерун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7.02.2014; НЕ ТЕ ДЕФЛЯТОРЫ</w:t>
      </w:r>
    </w:p>
    <w:p>
      <w:pPr>
        <w:pStyle w:val="Normal"/>
        <w:jc w:val="both"/>
        <w:rPr/>
      </w:pPr>
      <w:r>
        <w:rPr/>
        <w:t>Затраты на строительство участка трассы Москва – Санкт-Петербург завышены на 6,6 млрд руб., утверждает Счетная палата. Виновата инфляция, объясняет «Автодор»</w:t>
      </w:r>
    </w:p>
    <w:p>
      <w:pPr>
        <w:pStyle w:val="Normal"/>
        <w:jc w:val="both"/>
        <w:rPr/>
      </w:pPr>
      <w:r>
        <w:rPr/>
        <w:t>«</w:t>
      </w:r>
      <w:r>
        <w:rPr/>
        <w:t>Мостотрест</w:t>
      </w:r>
      <w:r>
        <w:rPr/>
        <w:t xml:space="preserve">» – пока основной подрядчик на трассе Москва – Санкт-Петербург: СЗКК (СП «Мостотреста» и Vinci) строит первый участок с 15-го по 58-й км стоимостью 66,1 млрд руб., «Мостотрест» получил контракт на участок с 334-го по 543-й км за 144,6 млрд руб. </w:t>
      </w:r>
      <w:r>
        <w:rPr/>
        <w:t>С</w:t>
      </w:r>
      <w:r>
        <w:rPr/>
        <w:t xml:space="preserve"> учетом обхода Вышнего Волочка всего получается 328 км за 251 млрд руб.</w:t>
      </w:r>
    </w:p>
    <w:p>
      <w:pPr>
        <w:pStyle w:val="Normal"/>
        <w:jc w:val="both"/>
        <w:rPr/>
      </w:pPr>
      <w:r>
        <w:rPr/>
        <w:t>Счетная</w:t>
      </w:r>
      <w:r>
        <w:rPr/>
        <w:t xml:space="preserve"> палата (СП) выявила завышение расходов при строительстве обхода Вышнего Волочка на новой платной трассе М11 Москва – Санкт-Петербург, сообщило ведомство.</w:t>
      </w:r>
    </w:p>
    <w:p>
      <w:pPr>
        <w:pStyle w:val="Normal"/>
        <w:jc w:val="both"/>
        <w:rPr/>
      </w:pPr>
      <w:r>
        <w:rPr/>
        <w:t>За</w:t>
      </w:r>
      <w:r>
        <w:rPr/>
        <w:t xml:space="preserve"> проект отвечает «Автодор». В конце 2011 г. контракт на строительство и эксплуатацию трассы сроком на 22,5 года без конкурса достался «Мостотресту» (совладельцы – Аркадий и Игорь Ротенберги через Marc O’Polo Investments): его заявка была единственной. Ст</w:t>
      </w:r>
      <w:r>
        <w:rPr/>
        <w:t>оимость</w:t>
      </w:r>
      <w:r>
        <w:rPr/>
        <w:t xml:space="preserve"> проекта – 51 млрд руб.: строительства – 49,6 млрд, подготовки территории – 1,4 млрд. Но в октябре 2010 г. Главгосэкспертиза утвердила смету стройки на 15,6% меньше – 43 млрд руб., указывает СП, «Автодор» не обосновал ни подорожание строительства, н</w:t>
      </w:r>
      <w:r>
        <w:rPr/>
        <w:t>и</w:t>
      </w:r>
      <w:r>
        <w:rPr/>
        <w:t xml:space="preserve"> затраты в 1,4 млрд руб.</w:t>
      </w:r>
    </w:p>
    <w:p>
      <w:pPr>
        <w:pStyle w:val="Normal"/>
        <w:jc w:val="both"/>
        <w:rPr/>
      </w:pPr>
      <w:r>
        <w:rPr/>
        <w:t>Все</w:t>
      </w:r>
      <w:r>
        <w:rPr/>
        <w:t xml:space="preserve"> затраты соответствуют смете, утвержденной Главгосэкспертизой, говорит представитель «Автодора». Начальная стоимость была в ценах III квартала 2010 г., разница, на которую указывает СП, – результат пересчета цен 2010 г. в цены соответствующих лет с учет</w:t>
      </w:r>
      <w:r>
        <w:rPr/>
        <w:t>ом</w:t>
      </w:r>
      <w:r>
        <w:rPr/>
        <w:t xml:space="preserve"> устанавливаемых Минэкономразвития индексов-дефляторов для строительной отрасли, объясняет он, а 1,4 млрд руб. потрачены на подготовку территории, строительный контроль и авторский надзор. Все расчеты на коллегии СП представил предправления «Автодора» Се</w:t>
      </w:r>
      <w:r>
        <w:rPr/>
        <w:t>ргей</w:t>
      </w:r>
      <w:r>
        <w:rPr/>
        <w:t xml:space="preserve"> Кельбах, отмечает представитель госкомпании.</w:t>
      </w:r>
    </w:p>
    <w:p>
      <w:pPr>
        <w:pStyle w:val="Normal"/>
        <w:jc w:val="both"/>
        <w:rPr/>
      </w:pPr>
      <w:r>
        <w:rPr/>
        <w:t>У</w:t>
      </w:r>
      <w:r>
        <w:rPr/>
        <w:t xml:space="preserve"> Минэкономразвития дефляторы были ниже, настаивает представитель СП. Пока «Автодор» не смог обосновать, почему применялись именно такие индексы, продолжает он: это придется сделать по предписанию палаты.</w:t>
      </w:r>
    </w:p>
    <w:p>
      <w:pPr>
        <w:pStyle w:val="Normal"/>
        <w:jc w:val="both"/>
        <w:rPr/>
      </w:pPr>
      <w:r>
        <w:rPr/>
        <w:t>Претензии</w:t>
      </w:r>
      <w:r>
        <w:rPr/>
        <w:t xml:space="preserve"> аудиторов вызвала не только сумма инвестиций, но и соотношение частного и государственного финансирования. Из 49,6 млрд руб. «Мостотрест» должен вложить 5,2 млрд, остальное – госфинансирование.</w:t>
      </w:r>
    </w:p>
    <w:p>
      <w:pPr>
        <w:pStyle w:val="Normal"/>
        <w:jc w:val="both"/>
        <w:rPr/>
      </w:pPr>
      <w:r>
        <w:rPr/>
        <w:t>СП</w:t>
      </w:r>
      <w:r>
        <w:rPr/>
        <w:t xml:space="preserve"> проанализировала финансирование за 2011-2012 гг.: потрачено 11,68 млрд руб., «Мостотрест» вложил лишь 2% из них. Капвложения государства в первые годы строительства всегда выше, объясняет сотрудник компании, участвующей в проектах ГЧП: частные инвестици</w:t>
      </w:r>
      <w:r>
        <w:rPr/>
        <w:t>и</w:t>
      </w:r>
      <w:r>
        <w:rPr/>
        <w:t xml:space="preserve"> начинаются позже, ведь компании привлекают заемное финансирование, если они займут раньше – вырастут расходы на обслуживание долга. Для строительства обхода Вышнего Волочка был привлечен заем в 2,6 млрд руб., говорит представитель «Автодора».</w:t>
      </w:r>
    </w:p>
    <w:p>
      <w:pPr>
        <w:pStyle w:val="Normal"/>
        <w:jc w:val="both"/>
        <w:rPr/>
      </w:pPr>
      <w:r>
        <w:rPr/>
        <w:t>По</w:t>
      </w:r>
      <w:r>
        <w:rPr/>
        <w:t xml:space="preserve"> условиям соглашения плата за проезд перечисляется «Автодору», из этих доходов госкомпания до 2033 г. выплатит «Мостотресту» 27 млрд руб. за эксплуатацию дороги и 16,5 млрд, чтобы компенсировать затраты на ремонт. Но прогнозная выручка от платы за проезд (34,7 млрд руб.) на 8,8 млрд руб. меньше платежей государства, подсчитали аудиторы: т. е. государство затрат не окупит. Аудиторы вновь не учли инфляцию, парирует «Автодор». Прогнозные доходы от сбора платы на этом участке, рассчитанные SDG (Steer David Glaves) и KPMG, с учетом индексации на инфляцию составляют 56,3 млрд руб., указывает представитель «Автодора»: на треть больше платежей государства.</w:t>
      </w:r>
    </w:p>
    <w:p>
      <w:pPr>
        <w:pStyle w:val="Normal"/>
        <w:jc w:val="both"/>
        <w:rPr/>
      </w:pPr>
      <w:r>
        <w:rPr/>
        <w:t>«</w:t>
      </w:r>
      <w:r>
        <w:rPr/>
        <w:t>Автодор</w:t>
      </w:r>
      <w:r>
        <w:rPr/>
        <w:t>» и Минтранс официально еще не получили отчет, говорят Кельбах и представитель министерства. СП получит ответ по каждому пункту, обещает он, «Автодор» готов вновь предоставить письмо Минэкономразвития, где указаны использованные дефляторы.</w:t>
      </w:r>
    </w:p>
    <w:p>
      <w:pPr>
        <w:pStyle w:val="Normal"/>
        <w:jc w:val="both"/>
        <w:rPr/>
      </w:pPr>
      <w:r>
        <w:rPr/>
        <w:t>К</w:t>
      </w:r>
      <w:r>
        <w:rPr/>
        <w:t xml:space="preserve"> комментарию «Автодора» добавить нечего, лаконичен представитель «Мостотреста». Расходы могут вырасти из-за непредвиденных обстоятельств, объясняет сотрудник инфраструктурной компании: например, из-за выкупа земли или обнаруженных сложностей рельефа. Но и</w:t>
      </w:r>
      <w:r>
        <w:rPr/>
        <w:t>зменения</w:t>
      </w:r>
      <w:r>
        <w:rPr/>
        <w:t xml:space="preserve"> нужно согласовывать с Главгосэкспертизой, подчеркивает он: «Иначе ни одна выплата не пройдет».</w:t>
      </w:r>
    </w:p>
    <w:p>
      <w:pPr>
        <w:pStyle w:val="Normal"/>
        <w:jc w:val="both"/>
        <w:rPr/>
      </w:pPr>
      <w:r>
        <w:rPr/>
        <w:t>Когда</w:t>
      </w:r>
      <w:r>
        <w:rPr/>
        <w:t xml:space="preserve"> проект предполагает частные инвестиции, риски завышения стоимости ниже, замечает партнер PwC Дмитрий Ковалев. Независимый аудит также позволяет минимизировать риски непредвиденных обстоятельств, продолжает он. Но в конечном счете многое зависит от те</w:t>
      </w:r>
      <w:r>
        <w:rPr/>
        <w:t>рпимости</w:t>
      </w:r>
      <w:r>
        <w:rPr/>
        <w:t xml:space="preserve"> заказчика к росту расходов, заключает Ковале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4.02.2014; АВТОДОР: ЛИШНИХ ДЕНЕГ НА ПРОКЛАДКУ ПЛАТНОЙ ТРАССЫ НА ПИТЕР НЕ ДАВАЛИ</w:t>
      </w:r>
    </w:p>
    <w:p>
      <w:pPr>
        <w:pStyle w:val="Normal"/>
        <w:jc w:val="both"/>
        <w:rPr/>
      </w:pPr>
      <w:r>
        <w:rPr/>
        <w:t>Автодору лишних денег на прокладку платной трассы на Питер не давали.</w:t>
      </w:r>
    </w:p>
    <w:p>
      <w:pPr>
        <w:pStyle w:val="Normal"/>
        <w:jc w:val="both"/>
        <w:rPr/>
      </w:pPr>
      <w:r>
        <w:rPr/>
        <w:t>Сегодня утром Счетная палата заявила, что стоимость строительства первой очереди автотрассы «Москва – Санкт-Петербург» на участке 258 -334 километры превышена на 6,6 миллиарда рублей.</w:t>
      </w:r>
    </w:p>
    <w:p>
      <w:pPr>
        <w:pStyle w:val="Normal"/>
        <w:jc w:val="both"/>
        <w:rPr/>
      </w:pPr>
      <w:r>
        <w:rPr/>
        <w:t>В Автодоре настаивают, что цена строительства первой очереди автобана «Москва – Санкт-Петербург» была рассчитана в проектной документации, получившей положительное заключение Главгосэкспертиза России.</w:t>
      </w:r>
    </w:p>
    <w:p>
      <w:pPr>
        <w:pStyle w:val="Normal"/>
        <w:jc w:val="both"/>
        <w:rPr/>
      </w:pPr>
      <w:r>
        <w:rPr/>
        <w:t>Действительно начальная стоимость проекта была утверждена в ценах третьего квартала 2010 года. И есть разница, о которой идет речь в аналитическом докладе, представленный на коллегии Счетной Палаты, эта сумма пересчета цен 2010 года в цены тех лет, когда началась прокладка трассы. Ее вывели с учетом индексов-дефляторов минэкономразвития для пересчета цен в строительной отрасли.</w:t>
      </w:r>
    </w:p>
    <w:p>
      <w:pPr>
        <w:pStyle w:val="Normal"/>
        <w:jc w:val="both"/>
        <w:rPr/>
      </w:pPr>
      <w:r>
        <w:rPr/>
        <w:t>Эти расчеты есть в распоряжении Счетной Палаты.</w:t>
      </w:r>
    </w:p>
    <w:p>
      <w:pPr>
        <w:pStyle w:val="Normal"/>
        <w:jc w:val="both"/>
        <w:rPr/>
      </w:pPr>
      <w:r>
        <w:rPr/>
        <w:t>Например, 1,4 миллиарда рублей – затраты на подготовку территории под строительство и проведения контроля и авторского надзора, расчет которых входит в сводный сметный расчет, получивший положительное заключение Главгосэкспертизы.</w:t>
      </w:r>
    </w:p>
    <w:p>
      <w:pPr>
        <w:pStyle w:val="Normal"/>
        <w:jc w:val="both"/>
        <w:rPr/>
      </w:pPr>
      <w:r>
        <w:rPr/>
        <w:t>«Определенная путаница возникла и с цифрами по сопоставлению объема расходных обязательств на эксплуатационной стадии и генерируемому объему доходов. В представлении Счетной Палаты приведена цифра прогнозируемых доходов – 34,7 миллиардов рублей при объеме расходных обязательств – 43,7 миллиардов рублей. В реальности величина прогнозируемых доходов от сбора платы по данному участку, рассчитанная авторитетными международными консультационными компаниями SDG (Steer David Glaves) и KPMG, составляет 56,3 миллиарада рублей, что полностью (более чем на 35 процентов) покрывает все затраты на эксплуатацию этого участка трассы. Возможно, в приведенных авторами доклада цифрах прогнозные доходы также не были проиндексированы на уровень инфляции, что и привело к такому значительному отклонению от реальных расчетов», – говорится в заявлении Автодора.</w:t>
      </w:r>
    </w:p>
    <w:p>
      <w:pPr>
        <w:pStyle w:val="Normal"/>
        <w:jc w:val="both"/>
        <w:rPr/>
      </w:pPr>
      <w:r>
        <w:rPr/>
        <w:t>Доля частного капитала в проекте строительства первой очереди превышает 10 процентов стоимости. В проект еще привлечены заимствования в размере 2,6 миллиардов рубле. И реальное бюджетное финансирование проекта составляет 85 процентов от стоимости строительства, отметили в Автодоре.</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ОЛЬГА САМОФАЛОВА; 14.02.2014; ДОРОГАЯ И УБЫТОЧНАЯ</w:t>
      </w:r>
    </w:p>
    <w:p>
      <w:pPr>
        <w:pStyle w:val="Normal"/>
        <w:jc w:val="both"/>
        <w:rPr/>
      </w:pPr>
      <w:r>
        <w:rPr/>
        <w:t>Счетная палата обнаружила завышение стоимости строительства первой очереди трассы Москва – Петербург</w:t>
      </w:r>
    </w:p>
    <w:p>
      <w:pPr>
        <w:pStyle w:val="Normal"/>
        <w:jc w:val="both"/>
        <w:rPr/>
      </w:pPr>
      <w:r>
        <w:rPr/>
        <w:t>Первая очередь автотрассы Москва – Санкт-Петербург на участке 258–334 км подорожала на 6,6 млрд рублей, выяснила Счетная палата. В итоге один километр дороги обходится почти в 20 млн долларов. В основном это средства государства, потому что частных инвесторов привлечь не удалось. А как их привлечь, если не только строительство дороги, но и ее содержание и ремонт неокупаемы.</w:t>
      </w:r>
    </w:p>
    <w:p>
      <w:pPr>
        <w:pStyle w:val="Normal"/>
        <w:jc w:val="both"/>
        <w:rPr/>
      </w:pPr>
      <w:r>
        <w:rPr/>
        <w:t>По данным аудиторов Счетной палаты, долгосрочное инвестиционное соглашение (ДИС) на строительство, содержание, ремонт, капитальный ремонт и эксплуатацию на платной основе, заключенное на участке 258–334 км трассы Москва – Санкт-Петербург, требует дополнительной корректировки. ДИС содержит многочисленные ошибки, в том числе в оценке стоимости проекта.</w:t>
      </w:r>
    </w:p>
    <w:p>
      <w:pPr>
        <w:pStyle w:val="Normal"/>
        <w:jc w:val="both"/>
        <w:rPr/>
      </w:pPr>
      <w:r>
        <w:rPr/>
        <w:t>«За четыре года строительство этого участка подорожало на 15% – на 6,6 млрд рублей, или 190 млн долларов»</w:t>
      </w:r>
    </w:p>
    <w:p>
      <w:pPr>
        <w:pStyle w:val="Normal"/>
        <w:jc w:val="both"/>
        <w:rPr/>
      </w:pPr>
      <w:r>
        <w:rPr/>
        <w:t>Общий объем финансирования инвестсоглашения на инвестиционной стадии составляет 51 млрд рублей, из них 49,6 млрд рублей на строительно-монтажные работы и 1,4 млрд рублей – затраты ГК «Автодор». При этом обоснования затрат ГК «Автодор» почти на полтора миллиарда рублей не было представлено, указывает Счетная палата. Участок 258–334 км строится компанией «Мостотрест», контролируемой отцом и сыном Аркадием и Игорем Ротенбергами. Контракт с ними Автодор подписал в конце 2011 года.</w:t>
      </w:r>
    </w:p>
    <w:p>
      <w:pPr>
        <w:pStyle w:val="Normal"/>
        <w:jc w:val="both"/>
        <w:rPr/>
      </w:pPr>
      <w:r>
        <w:rPr/>
        <w:t>Счетная палата указывает на то, что стоимость строительства первой очереди трассы Москва – Санкт-Петербург в обход Вышнего Волочка превышена по сравнению со стоимостью строительства, подтвержденной госэкспертизой от 8 октября 2010 года, на более чем 6,6 млрд рублей, говорится в сообщении ведомства. Экономического и правового обоснования превышения стоимости ГК «Автодор» не представила.</w:t>
      </w:r>
    </w:p>
    <w:p>
      <w:pPr>
        <w:pStyle w:val="Normal"/>
        <w:jc w:val="both"/>
        <w:rPr/>
      </w:pPr>
      <w:r>
        <w:rPr/>
        <w:t>Стоимость участка трассы Москва – Санкт-Петербург в 76 км – 51 млрд рублей или 1,5 млрд долларов. Таким образом, один километр дороги обходится в 19,7 млн долларов. Причем за четыре года строительство этого участка подорожало на 15% – на 6,6 млрд рублей или 190 млн долларов. Таким образом, с 2010-го к концу 2013 года один километр дороги подорожал на 2,5 млн долларов.</w:t>
      </w:r>
    </w:p>
    <w:p>
      <w:pPr>
        <w:pStyle w:val="Normal"/>
        <w:jc w:val="both"/>
        <w:rPr/>
      </w:pPr>
      <w:r>
        <w:rPr/>
        <w:t>«Это дороже, чем немецкие автобаны в пересчете на 1 км. И ответ на вопрос соответствия ширины и качества российских дорог и немецких автобанов, думаю, также ясен», – говорит газете ВЗГЛЯД один из участников рынка. Эта трасса действительно станет одной из самых дорогих в сравнении как с зарубежными, так и российскими дорогами.</w:t>
      </w:r>
    </w:p>
    <w:p>
      <w:pPr>
        <w:pStyle w:val="Normal"/>
        <w:jc w:val="both"/>
        <w:rPr/>
      </w:pPr>
      <w:r>
        <w:rPr/>
        <w:t>Согласно данным Центра макроэкономических исследований Сбербанка России, шестиполосная трасса в американском городе Споке (North Spokane Corridor) протяженностью 44,8 км обошлась США в 2 млрд долларов. В пересчете на километры эта дорога оказывается почти в три раза дешевле российской трассы между Москвой и Питером: 7,21 млн долларов за один километр в США против 19,7 млн долларов в России. А строительство одного километра Route 228 в Виргинии в пять раз дешевле, чем одного километра первой очереди трассы в России: 3,66 млн долларов против 19,7 млн долларов.</w:t>
      </w:r>
    </w:p>
    <w:p>
      <w:pPr>
        <w:pStyle w:val="Normal"/>
        <w:jc w:val="both"/>
        <w:rPr/>
      </w:pPr>
      <w:r>
        <w:rPr/>
        <w:t>Да и строительство участка магистрали «Дон» от Москвы через Воронеж, Ростов-на-Дону, Краснодар до Новороссийска, км 355 – км 414,7 (обход города Елец) в Липецкой области оказалось менее затратным. На этом участке километр дороги стоит всего около 2 млн долларов против 19,7 млн долларов.</w:t>
      </w:r>
    </w:p>
    <w:p>
      <w:pPr>
        <w:pStyle w:val="Normal"/>
        <w:jc w:val="both"/>
        <w:rPr/>
      </w:pPr>
      <w:r>
        <w:rPr/>
        <w:t xml:space="preserve">Строительство дорожно-транспортной системы в России всегда было дорогим удовольствием. Однако первый вице-президент общероссийской общественной организации «Российский союз инженеров» Иван Андриевский находит аргументы, показывающие, что смета трассы может быть и обоснованной. </w:t>
      </w:r>
    </w:p>
    <w:p>
      <w:pPr>
        <w:pStyle w:val="Normal"/>
        <w:jc w:val="both"/>
        <w:rPr/>
      </w:pPr>
      <w:r>
        <w:rPr/>
        <w:t>«С одной стороны, 51 млрд рублей за 76 километров дороги – это много. Но с другой стороны, проведем подсчеты. Километр трассы из Москвы в Питер стоит более 670 млн рублей. При этом еще в прошлом году эксперты оценивали, что реконструкция участка в 14 километров федеральной трассы Пермь – Екатеринбург обойдется примерно в 5,5 млрд рублей. Стоимость километра в данном случае получается в районе 400 млн рублей. Фактически получается, что строительство километра новой магистрали дороже всего в 1,67 раза по сравнению с реконструкцией», – подсчитывает Андриевский.</w:t>
      </w:r>
    </w:p>
    <w:p>
      <w:pPr>
        <w:pStyle w:val="Normal"/>
        <w:jc w:val="both"/>
        <w:rPr/>
      </w:pPr>
      <w:r>
        <w:rPr/>
        <w:t>Рост проектной стоимости можно объяснить многими факторами. «Например, тем, что Автодор – это только заказчик строительства. Им была оговорена одна сумма выделенных бюджетных средств на реализацию трассы, а исполнитель в процессе строительства начал работать себе в убыток. В таком случае, чтобы сохранить строительство, заказчику приходится идти на уступки. Ведь нерентабельные проекты исполнять никто не будет. Любые коммерческие структуры работают ради прибыли», – отмечает Андриевский.</w:t>
      </w:r>
    </w:p>
    <w:p>
      <w:pPr>
        <w:pStyle w:val="Normal"/>
        <w:jc w:val="both"/>
        <w:rPr/>
      </w:pPr>
      <w:r>
        <w:rPr/>
        <w:t>Первый участок трассы, объединяющей две российские столицы, действительно нельзя назвать самым дорогим в истории – по сравнению с 578 млн долларов за прокладку одного километра четвертого транспортного кольца в Москве или со 140 млн долларов за километр на 48-километровом участке трассы Адлер – Красная поляна во время подготовки к Олимпиаде в Сочи. Кольцевая автодорога в Санкт-Петербурге также в списке рекордсменов. Километр дороги обошелся в среднем в 20–25 млн долларов.</w:t>
      </w:r>
    </w:p>
    <w:p>
      <w:pPr>
        <w:pStyle w:val="Normal"/>
        <w:jc w:val="both"/>
        <w:rPr/>
      </w:pPr>
      <w:r>
        <w:rPr/>
        <w:t>Кроме завышения стоимости строительства дороги, аудиторов Счетной палаты также удивляет тот факт, что в 2011–2012 годах (первый этап реализации проекта) в строительство было вложено только 2% частных средств, а остальные – это государственные затраты. Речь идет о сумме почти в 12 млрд рублей.</w:t>
      </w:r>
    </w:p>
    <w:p>
      <w:pPr>
        <w:pStyle w:val="Normal"/>
        <w:jc w:val="both"/>
        <w:rPr/>
      </w:pPr>
      <w:r>
        <w:rPr/>
        <w:t>«Мировая практика не знает случаев подобного соотношения затрат бюджетных средств и привлеченных инвестиций, а именно – 98% к 2%, при реализации проектов государственно-частного партнерства», – говорит аудитор Счетной палаты Максим Рохмистров.</w:t>
      </w:r>
    </w:p>
    <w:p>
      <w:pPr>
        <w:pStyle w:val="Normal"/>
        <w:jc w:val="both"/>
        <w:rPr/>
      </w:pPr>
      <w:r>
        <w:rPr/>
        <w:t>Впрочем, отсутствие частных инвестиций в этот участок легко объясняется другим обнаруженным Счетной палатой фактом. Аудиторы обращают внимание, что строительство этого участка трассы Москва – Санкт-Петербург неокупаемо. Более того, не окупится не только строительство самой дороги, но и ее содержание и ремонт – даже с учетом того, что эта дорога будет платной. В итоге для эксплуатации этого участка дороги в течение 18 лет потребуется дополнительно 9 млрд рублей.</w:t>
      </w:r>
    </w:p>
    <w:p>
      <w:pPr>
        <w:pStyle w:val="Normal"/>
        <w:jc w:val="both"/>
        <w:rPr/>
      </w:pPr>
      <w:r>
        <w:rPr/>
        <w:t>Такой вывод Счетная палата делает на основе расчетов, что эксплуатационные платежи за 2015–2033 годы составят 14 млрд рублей, за ремонт – 13 млрд рублей, инвестиционные платежи – 16,5 млрд рублей. То есть всего потребуется 43,5 млрд рублей, тогда как выручка от взимания платы за проезд по этой дороге составит лишь 34,7 млрд рублей.</w:t>
      </w:r>
    </w:p>
    <w:p>
      <w:pPr>
        <w:pStyle w:val="Normal"/>
        <w:jc w:val="both"/>
        <w:rPr/>
      </w:pPr>
      <w:r>
        <w:rPr/>
        <w:t>Счетная палата направила отчет о результатах в ГК «Автодор», в Совет Федерации и Госдуму РФ. Информационное письмо отослали также министру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ЕНЬГИ; МАРИЯ ГЛУШЕНКОВА; 17.02.2014; ВОТ ПЛАТНЫЙ ПОВОРОТ</w:t>
      </w:r>
    </w:p>
    <w:p>
      <w:pPr>
        <w:pStyle w:val="Normal"/>
        <w:jc w:val="both"/>
        <w:rPr/>
      </w:pPr>
      <w:r>
        <w:rPr/>
        <w:t>Платные дороги пока вызывают в душе российского автомобилиста пролетарскую ненависть. Водители готовы часами стоять в пробках, лишь бы не платить за проезд. Правда, как показывает практика, весь вопрос в цене. И именно от нее во многом будет зависеть популярность платного дублера Ленинградки в объезд Химок, который обещают сдать в этом году.</w:t>
      </w:r>
    </w:p>
    <w:p>
      <w:pPr>
        <w:pStyle w:val="Normal"/>
        <w:jc w:val="both"/>
        <w:rPr/>
      </w:pPr>
      <w:r>
        <w:rPr/>
        <w:t>Путешествие из Петербурга в Москву</w:t>
      </w:r>
    </w:p>
    <w:p>
      <w:pPr>
        <w:pStyle w:val="Normal"/>
        <w:jc w:val="both"/>
        <w:rPr/>
      </w:pPr>
      <w:r>
        <w:rPr/>
        <w:t>Любая информация о платной дороге вызывает у автомобилистов неподдельный интерес. А уж сделать сенсацию на новостях о платной дороге, как показывает практика, вообще легко. Вот недавно все живо обсуждали новость о том, что московские власти хотят сделать платным Ленинградское шоссе. Однако вскоре департамент транспорта и развития дорожно-транспортной инфраструктуры Москвы официально объявил, что подобных планов никогда не было и нет. Оказалось, что сенсацию невольно породила ГК «Автодор», занимающаяся строительством и эксплуатацией платных дорог. Компания сообщила о готовности ввести в строй сразу два важнейших участка новой платной трассы М11 «Москва–Санкт-Петербург» – дублера нынешней Ленинградки. Так, в конце декабря 2014 года планируется достроить участок дороги Москва–Санкт-Петербург в обход Вышнего Волочка (на участке 258-334 км). После тестовых испытаний всех систем уже в следующем году дорога будет введена в эксплуатацию.</w:t>
      </w:r>
    </w:p>
    <w:p>
      <w:pPr>
        <w:pStyle w:val="Normal"/>
        <w:jc w:val="both"/>
        <w:rPr/>
      </w:pPr>
      <w:r>
        <w:rPr/>
        <w:t>Также в конце года планируется сдать головной участок трассы Москва–Санкт-Петербург в объезд города Химки и аэропорта Шереметьево (15-58 км). «Это будет участок, соединяющий МКАД с Ленинградским шоссе перед Солнечногорском, который станет фактически дублером Ленинградки. На участке будут развязки со съездами на Лихачевское шоссе, к аэропорту Шереметьево, будет новый съезд на Зеленоград, дальше на Московское малое кольцо – А107 (Малая бетонка.– «Деньги»), финальная развязка появится при пересечении с Ленинградским шоссе в районе деревни Пешки перед Солнечногорском»,– рассказали «Деньгам» в Северо-Западной концессионной компании (СЗКК), занимающейся строительством этого участка. Его планируется открыть для движения в следующем году.</w:t>
      </w:r>
    </w:p>
    <w:p>
      <w:pPr>
        <w:pStyle w:val="Normal"/>
        <w:jc w:val="both"/>
        <w:rPr/>
      </w:pPr>
      <w:r>
        <w:rPr/>
        <w:t>Тот, кто часто ездит по Ленинградке, эту новость точно оценит. Ведь сейчас при пропускной способности Ленинградского шоссе 40 тыс. автомобилей в сутки трафик здесь достигает 135 тыс. машин в часы пик. На платном же дублере при разрешенной скорости 130 км/час до конца участка можно доехать почти за 20 минут. А дорога до аэропорта Шереметьево займет вообще какие-нибудь 10 минут.</w:t>
      </w:r>
    </w:p>
    <w:p>
      <w:pPr>
        <w:pStyle w:val="Normal"/>
        <w:jc w:val="both"/>
        <w:rPr/>
      </w:pPr>
      <w:r>
        <w:rPr/>
        <w:t>Что касается объезда Вышнего Волочка, то это как раз самое сложное место на пути между двумя столицами. Там дорога пролегает прямиком через город с населением более 50 тыс. человек. Поэтому больше самих водителей этому объезду рады жители Вышнего Волочка, которые наконец смогут вздохнуть свободно. Платный участок дороги в объезд города будет открыт на год раньше запланированного. В целом же строительство 700-километровой восьми-десятиполосной платной дороги Москва–Санкт-Петербург планируется завершить в 2018 году. И как ожидается, доехать по ней из Москвы до Санкт-Петербурга водители смогут всего за пять с половиной часов.</w:t>
      </w:r>
    </w:p>
    <w:p>
      <w:pPr>
        <w:pStyle w:val="Normal"/>
        <w:jc w:val="both"/>
        <w:rPr/>
      </w:pPr>
      <w:r>
        <w:rPr/>
        <w:t>«Передаем за проезд!»</w:t>
      </w:r>
    </w:p>
    <w:p>
      <w:pPr>
        <w:pStyle w:val="Normal"/>
        <w:jc w:val="both"/>
        <w:rPr/>
      </w:pPr>
      <w:r>
        <w:rPr/>
        <w:t>В прессе не раз назывался средневзвешенный тариф для оценки проезда по платной трассе Москва–Санкт-Петербург – он составляет 3,6 руб./км. Правда, при ближайшем рассмотрении эти данные оказались устаревшими. «Это в ценах 2007 года и без учета НДС,– объяснили «Деньгам» в СЗКК.– Если скорректировать цену с учетом инфляции и НДС, то получится 7 руб. с копейками. Но считать стоимость проезда, умножив этот тариф на 43 км протяженности участка, будет неправильно». В компании объяснили, что как раз сейчас ее специалисты занимаются разработкой тарифной сетки. Исходя же из средневзвешенного «устаревшего» тарифа 3,6 руб. за км, стоимость поездки от Питера до Москвы оценивалась в сумму чуть больше 1 тыс. руб.</w:t>
      </w:r>
    </w:p>
    <w:p>
      <w:pPr>
        <w:pStyle w:val="Normal"/>
        <w:jc w:val="both"/>
        <w:rPr/>
      </w:pPr>
      <w:r>
        <w:rPr/>
        <w:t>Предполагается, что проехать по платным участкам будущей ЦКАД «Автодор» будет дешевле (2,3 руб./км). Следует напомнить, что в этом году «Автодор» планирует провести 10 инвестиционных конкурсов. И четыре из них – это конкурсы на финансирование, строительство и эксплуатацию четырех будущих платных участков ЦКАД (всего 251 км). Общая протяженность ЦКАД, которую построят до 2018 года, составит 339 км. Пятый участок протяженностью 88 км пройдет по западной части действующей Малой бетонки (от трассы М-3 «Украина» до скоростной автодороги М11 «Москва–Санкт-Петербург») и будет бесплатным. Впрочем, главный вопрос даже не в том, сохранится ли тариф в 2,3 руб., когда последний участок ЦКАД введут в эксплуатацию, а в том, сколько в тот момент будут готовы платить за проезд российские автомобилисты.</w:t>
      </w:r>
    </w:p>
    <w:p>
      <w:pPr>
        <w:pStyle w:val="Normal"/>
        <w:jc w:val="both"/>
        <w:rPr/>
      </w:pPr>
      <w:r>
        <w:rPr/>
        <w:t>Сейчас самые демократичные расценки действуют на платной трассе М4 «Дон». Средневзвешенный тариф здесь установлен «Автодором» и составляет не более 1,5 руб./км для легковых автомобилей. Водителю такой показатель, как «средневзвешенный тариф» (включает в себя средний расчет тарифа по разным видам автомобилей, времени суток и т. п.), вообще ни о чем не говорит. Гораздо проще оценивать ситуацию в действующих ценах, чтобы понять, как проезд по платной дороге облегчает водительский карман.</w:t>
      </w:r>
    </w:p>
    <w:p>
      <w:pPr>
        <w:pStyle w:val="Normal"/>
        <w:jc w:val="both"/>
        <w:rPr/>
      </w:pPr>
      <w:r>
        <w:rPr/>
        <w:t>Сущие копейки стоит водителю легковушки проезд по трассе М 4 «Дон» в ночное время. За 1 км проезда по участку в Московской области он платит 40 коп. (за участок – 10 руб.). Днем цена составляет 1,3 руб. за 1 км или 30 руб. за весь участок.</w:t>
      </w:r>
    </w:p>
    <w:p>
      <w:pPr>
        <w:pStyle w:val="Normal"/>
        <w:jc w:val="both"/>
        <w:rPr/>
      </w:pPr>
      <w:r>
        <w:rPr/>
        <w:t>Для большегрузов тарифы гораздо выше: считается, что именно они больше всего портят дороги. Так, согласно оценкам Росавтодора, количество большегрузных автомобилей хотя и невелико (всего 3,6% от общего парка транспортных средств), но именно на них приходится 56% вреда, причиняемого федеральным трассам. Видимо, из-за этого проезд на фуре днем по участку М4 «Дон» в Московской области будет стоить 120 руб. (5,2 руб. за км), а в Тульской области – все 200 руб. (5,8 руб. за км). В конечном итоге цена проезда большегрузов по М4 «Дон» превышает стоимость поездки на легковушке в четыре раза.</w:t>
      </w:r>
    </w:p>
    <w:p>
      <w:pPr>
        <w:pStyle w:val="Normal"/>
        <w:jc w:val="both"/>
        <w:rPr/>
      </w:pPr>
      <w:r>
        <w:rPr/>
        <w:t>Интересно, что на вопрос, а на какой трафик рассчитывает СЗКК, каких-то конкретных цифр в компании не называют: «В часы пик на Ленинградке трафик составляет до 135 тыс. автомобилей в сутки. Мы рассчитываем, что перетянем если не большую, то внушительную часть этого трафика». Так и будет. При условии, что автовладельцам тарифы СЗКК не покажутся чрезмерными, потому что за платные трассы в России люди готовы выкладывать вовсе не любые деньги. «На самом деле готовность платить, эластичность спроса к тарифу – это интереснейший вопрос,– говорит директор института экономики транспорта и транспортной политики НИУ ВШЭ Михаил Блинкин.– И все российские данные на эту тему накапливаются у нас буквально на глазах. Пока гипотезы довольно мрачные, но эластичность спроса к тарифу очень сильная. Причем тут не надо быть особым теоретиком, чтобы понимать, почему так среагировали жители Москвы и Подмосковья на вполне скромный тариф 100-150 руб. на «Северном обходе Одинцово»«.</w:t>
      </w:r>
    </w:p>
    <w:p>
      <w:pPr>
        <w:pStyle w:val="Normal"/>
        <w:jc w:val="both"/>
        <w:rPr/>
      </w:pPr>
      <w:r>
        <w:rPr/>
        <w:t>Напомним, что платная трасса «Северный обход Одинцово», соединившая МКАД с Минским шоссе, это первая федеральная платная трасса, построенная с нуля. Она была открыта в конце ноября прошлого года. Платный проезд был введен в январе этого года. Сегодня это самый дорогой участок платных дорог России – 8,1 руб./км днем для легковушки (4,3 руб. ночью). Минимальный дневной тариф – 50 руб., ночной – 30 руб. для легковушки. Средний тариф, установленный на 2014 год для первой категории транспортных средств, составляет здесь 7,15 руб. за километр. И даже при том, что объектов вроде аэропортов здесь нет, пробки на Минском шоссе бывают еще хуже, чем на Ленинградке.</w:t>
      </w:r>
    </w:p>
    <w:p>
      <w:pPr>
        <w:pStyle w:val="Normal"/>
        <w:jc w:val="both"/>
        <w:rPr/>
      </w:pPr>
      <w:r>
        <w:rPr/>
        <w:t>Объехать эти пробки можно только по платной трассе «Северный обход Одинцово». Однако популярностью эта дорога пока не пользуется. «Прижимистые москвичи и даже жители вполне благополучных районов, включая владельцев дорогих автомобилей, понимая, что за проезд надо заплатить 100-150 руб., считают за лучшее постоять в пробке,– рассказывает Михаил Блинкин.– Возможно, летом ситуация устаканится, но сегодня там трафик просто объективно очень низкий. На самом деле из этих данных мы много узнаем про себя. И вот эти разговоры о том, что у нас ужасные пробки и так далее... Ребята, а мы не готовы платить! Наша готовность платить за избавление от пробок, как показывают наблюдения последних месяцев, очень низкая».</w:t>
      </w:r>
    </w:p>
    <w:p>
      <w:pPr>
        <w:pStyle w:val="Normal"/>
        <w:jc w:val="both"/>
        <w:rPr/>
      </w:pPr>
      <w:r>
        <w:rPr/>
        <w:t>Деньги в дорогу</w:t>
      </w:r>
    </w:p>
    <w:p>
      <w:pPr>
        <w:pStyle w:val="Normal"/>
        <w:jc w:val="both"/>
        <w:rPr/>
      </w:pPr>
      <w:r>
        <w:rPr/>
        <w:t>«Автодор» еще в прошлом году выяснил, что большинство российских автовладельцев в целом негативно относятся к развитию в стране платных дорог.</w:t>
      </w:r>
    </w:p>
    <w:p>
      <w:pPr>
        <w:pStyle w:val="Normal"/>
        <w:jc w:val="both"/>
        <w:rPr/>
      </w:pPr>
      <w:r>
        <w:rPr/>
        <w:t>Больше половины автомобилистов (52%) выступали вообще против развития сети платных дорог. Если учитывать, что каждый проект строительства платной дороги сопровождался громким скандалом, ничего удивительного в этом нет. Наиболее драматично развивалась история вокруг головного участка трассы Москва–Санкт-Петербург: из-за конфликта инвесторов проекта с экологами и общественными активистами, защищавшими Химкинский лес, проект строительства был заморожен на три года.</w:t>
      </w:r>
    </w:p>
    <w:p>
      <w:pPr>
        <w:pStyle w:val="Normal"/>
        <w:jc w:val="both"/>
        <w:rPr/>
      </w:pPr>
      <w:r>
        <w:rPr/>
        <w:t>В рамках опроса противники платных дорог высказывали и другие опасения: например, о том, что при въезде на платные участки дорог возможны пробки, говорили 30% опрошенных. И говорили не зря. На трассе М4 «Дон», где поначалу не было проблем с трафиком, действительно стали скапливаться многокилометровые пробки. Поэтому в прошлом году система взимания платы на М4 «Дон» в Московской области была изменена: «Автодор» стал брать деньги не на въезде, а при выезде с платного участка, что отчасти решило проблему.</w:t>
      </w:r>
    </w:p>
    <w:p>
      <w:pPr>
        <w:pStyle w:val="Normal"/>
        <w:jc w:val="both"/>
        <w:rPr/>
      </w:pPr>
      <w:r>
        <w:rPr/>
        <w:t>Еще 45% опрошенных автомобилистов были уверены, что качество дорожного полотна все равно не улучшится. Но самое главное – водители были уверены, что на платных дорогах им придется дважды платить, то есть внося деньги за проезд, а вдобавок еще и транспортный налог (55% опрошенных). В ответ на это Михаил Блинкин приводит просто скандальные факты, которые могут шокировать автовладельцев: «Если мы с вами просуммируем все специфические налоги, которые платят 40 млн автомобилистов России, а это акцизы на моторное топливо и транспортный налог, то вот эти два больших источника покрывают чуть больше 50% совокупных расходов расширенного правительства (федеральный центр, субъект федерации, муниципалитет) на дорожное хозяйство». По словам Блинкина, если взять богатый регион, например Москву, где 4 млн автомобилистов, то своими акцизами и налогами они покрывают лишь около четверти расходов, которые тратит московский бюджет на строительство и реконструкцию московских дорог.</w:t>
      </w:r>
    </w:p>
    <w:p>
      <w:pPr>
        <w:pStyle w:val="Normal"/>
        <w:jc w:val="both"/>
        <w:rPr/>
      </w:pPr>
      <w:r>
        <w:rPr/>
        <w:t>Впрочем, считать платную дорогу дополнительным налогом – это, конечно, неправильно. Ведь у каждой платной дороги есть бесплатный дублер. То есть у каждого водителя остается выбор – платить или не платить. А вот негативное отношение к самой идее платных дорог делает их привлекательность для частных инвесторов довольно сомнительной. Государство, планировавшее сократить свою долю в финансировании платных трасс до нуля к 2018 году, пока эту долю только наращивает.</w:t>
      </w:r>
    </w:p>
    <w:p>
      <w:pPr>
        <w:pStyle w:val="Normal"/>
        <w:jc w:val="both"/>
        <w:rPr/>
      </w:pPr>
      <w:r>
        <w:rPr/>
        <w:t>Например, в рамках проекта строительства первого участка ЦКАД (49,5 км в Новой Москве, Подольском и Наро-Фоминском районах) доля частных инвестиций составит 6,8 млрд руб. из 52,4 млрд руб. общей стоимости проекта. «Даже та небольшая доля, которую бизнес вкладывает в эти проекты, это уже лучше, чем ничего,– говорит Михаил Блинкин.– И дело тут не в дорожном строительстве. Просто на такие сроки – 40 лет – бизнес вкладывает ну разве что в нефтедобычу». В Германии, говорит профессор, целевые дорожные налоги, собираемые с граждан, позволяют финансировать и дороги, и трамваи, и электрички. «Ну а если мы не можем поднять налоги? В этих условиях любые платежи, которые дополнительно возлагаются на автомобилистов – даже без тех тонкостей, которые приняты в европейской практике, где ты доплачиваешь за проезд по платной дороге как за бизнес-класс,– это абсолютно разумная вещь»,– считает Михаил Блинкин.</w:t>
      </w:r>
    </w:p>
    <w:p>
      <w:pPr>
        <w:pStyle w:val="Normal"/>
        <w:jc w:val="both"/>
        <w:rPr/>
      </w:pPr>
      <w:r>
        <w:rPr/>
        <w:t>Осталось убедить в этом автовладельцев. В «Автодоре» утверждают, что «опыт эксплуатации платных участков автодороги М-4 «Дон» показывает, что около 70% водителей выбирают именно скоростной платный участок, а не бесплатный альтернативный маршрут». Возможно, что автомобилистам просто нужно привыкнуть к идее платного проезда. Но если дело в тарифе, то надо понимать, что шансов на рост уровня платежеспособности граждан в ближайшее время нет. И еще можно вспомнить, что введение платы за парковку в центре Москвы привело к снижению на 25% количества въезжающих в центр автомобилей.</w:t>
      </w:r>
    </w:p>
    <w:p>
      <w:pPr>
        <w:pStyle w:val="Normal"/>
        <w:jc w:val="both"/>
        <w:rPr/>
      </w:pPr>
      <w:r>
        <w:rPr/>
        <w:t>Оператор проекта «Северный обход Одинцово» обещает со временем ввести гибкую систему скидок для пользователей. Да и водителям большегрузов в ближайшее время платных трасс уже не миновать. В середине минувшего года премьер-министр Дмитрий Медведев подписал постановление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 соответствии с документом с 1 ноября владельцы большегрузов будут платить за проезд по федеральным трассам 3,5 руб. за километр. Исключением станут платные участки дорог. А учитывать пройденный километраж будут при помощи специальных аппаратов со встроенными приемниками системы ГЛОНАСС. Таким вот образом для водителей многотоннажных грузовиков (пока только для них) оправдаются слухи о превращении в платную трассу не только Ленинградки, но и всех федеральных дорог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ТАТЬЯНА БОРОДИНА; 17.02.2014; ПАССАЖИРОВ, УПАВШИХ НА РЕЛЬСЫ, СПАСУТ С ПОМОЩЬЮ ВИДЕОКАМЕР</w:t>
      </w:r>
    </w:p>
    <w:p>
      <w:pPr>
        <w:pStyle w:val="Normal"/>
        <w:jc w:val="both"/>
        <w:rPr/>
      </w:pPr>
      <w:r>
        <w:rPr/>
        <w:t>Интеллектуальная система будет передавать сигнал напрямую в кабину машиниста</w:t>
      </w:r>
    </w:p>
    <w:p>
      <w:pPr>
        <w:pStyle w:val="Normal"/>
        <w:jc w:val="both"/>
        <w:rPr/>
      </w:pPr>
      <w:r>
        <w:rPr/>
        <w:t>До конца года в московском метро установят систему, которая будет передавать машинисту сигнал о нахождении человека на рельсах и тем самым предотвращать смертельные случаи в подземке. Об этом «Известиям» рассказал начальник службы безопасности московского метро Владимир Муратов. Камеры, установленные в начале и в конце платформы, будут подключены к системе интеллектуального видеонаблюдения (ИСВН), а по краю платформы проведут виртуальную линию. На закупку 10 тыс. камер видеонаблюдения, которые необходимы для обеспечения безопасности во всем метрополитене, будет потрачено около 4 млрд рублей.</w:t>
      </w:r>
    </w:p>
    <w:p>
      <w:pPr>
        <w:pStyle w:val="Normal"/>
        <w:jc w:val="both"/>
        <w:rPr/>
      </w:pPr>
      <w:r>
        <w:rPr/>
        <w:t xml:space="preserve">– </w:t>
      </w:r>
      <w:r>
        <w:rPr/>
        <w:t>Техника способна минимизировать риск смерти на путях. В случае если человек будет заходить за виртуальную линию, дежурному по станции будет передан предупредительный сигнал. Дежурный по станции должен будет реагировать и просить пассажиров отойти от края платформы, – сказал Муратов. – Если же человек будет находиться на рельсах, то система будет сразу бить тревогу.</w:t>
      </w:r>
    </w:p>
    <w:p>
      <w:pPr>
        <w:pStyle w:val="Normal"/>
        <w:jc w:val="both"/>
        <w:rPr/>
      </w:pPr>
      <w:r>
        <w:rPr/>
        <w:t>Начальник службы безопасности метро пояснил, что в метро часты случаи, когда люди спускаются на рельсы, чтобы достать упавший телефон, сумку или иной предмет. Также не исключены случаи суицида. Аппаратуру в тестовом режиме уже испытали на станциях «Новокосино» и «Спортивная», добавил Муратов.</w:t>
      </w:r>
    </w:p>
    <w:p>
      <w:pPr>
        <w:pStyle w:val="Normal"/>
        <w:jc w:val="both"/>
        <w:rPr/>
      </w:pPr>
      <w:r>
        <w:rPr/>
        <w:t>Начальник отдела биометрических и комплексных систем безопасности департамента по работе с государственными структурами компании «Техносерв», один из разработчиков интеллектуальной системы видеонаблюдения – Андрей Хрулев в своем докладе на международной научно-практической конференции «Терроризм и безопасность на транспорте» объяснил, что задача подсистемы видеоаналитики, одной из составляющей ИСВН, состоит в автоматическом выделении различных внештатных ситуаций, например падения человека на рельсы.</w:t>
      </w:r>
    </w:p>
    <w:p>
      <w:pPr>
        <w:pStyle w:val="Normal"/>
        <w:jc w:val="both"/>
        <w:rPr/>
      </w:pPr>
      <w:r>
        <w:rPr/>
        <w:t xml:space="preserve">– </w:t>
      </w:r>
      <w:r>
        <w:rPr/>
        <w:t>Камеры, подключенные к ИСВН, обозревают пространство самой платформы и путей. При этом в систему заложена информация о прибытии и отбытии поезда, поэтому, когда человек заходит в вагон, это не воспринимается системой как падение на рельсы, – пояснил Хрулев. – Однако, когда поезд уходит со станции и система «видит», что кто-нибудь из людей или крупногабаритных предметов попал в путевое пространство, тут же объявляется сигнал тревоги, который транслируется и дежурному по станции, и в пункт управления транспортной безопасности, и в ситуационный центр, и диспетчеру, который обеспечивает координацию движения поездов. Информация также мгновенно поступает машинисту, для того чтобы он по крайней мере снизил скорость и был более внимательным при входе на станцию.</w:t>
      </w:r>
    </w:p>
    <w:p>
      <w:pPr>
        <w:pStyle w:val="Normal"/>
        <w:jc w:val="both"/>
        <w:rPr/>
      </w:pPr>
      <w:r>
        <w:rPr/>
        <w:t>Зампредседателя комитета Госдумы по транспорту Александр Старовойтов отметил, что случаи падения пассажиров на рельсы особенно часты в утренние и вечерние часы пик, когда одно неверное движение толпы может привести к несчастной ситуации.</w:t>
      </w:r>
    </w:p>
    <w:p>
      <w:pPr>
        <w:pStyle w:val="Normal"/>
        <w:jc w:val="both"/>
        <w:rPr/>
      </w:pPr>
      <w:r>
        <w:rPr/>
        <w:t xml:space="preserve">– </w:t>
      </w:r>
      <w:r>
        <w:rPr/>
        <w:t>Внедрение интеллектуальной системы видеонаблюдения проводится в рамках программы обеспечения безопасности на транспорте, – пояснил Старовойтов. – Во избежание несчастных случаев мы должны возможными техническими средствами предоставить машинисту информацию вовремя, чтобы он мог остановить движущийся состав.</w:t>
      </w:r>
    </w:p>
    <w:p>
      <w:pPr>
        <w:pStyle w:val="Normal"/>
        <w:jc w:val="both"/>
        <w:rPr/>
      </w:pPr>
      <w:r>
        <w:rPr/>
        <w:t>Между тем председатель Союза пассажиров Кирилл Янков считает, что внедрение интеллектуальной системы не поможет решить проблемы с падением людей на рельсы.</w:t>
      </w:r>
    </w:p>
    <w:p>
      <w:pPr>
        <w:pStyle w:val="Normal"/>
        <w:jc w:val="both"/>
        <w:rPr/>
      </w:pPr>
      <w:r>
        <w:rPr/>
        <w:t xml:space="preserve">– </w:t>
      </w:r>
      <w:r>
        <w:rPr/>
        <w:t>Это полумера, которая поможет только в том случае, если человек упал на рельсы, когда поезд находится далеко от платформы, – сказал Янков. – Однако чаще всего происходит так, что человека либо сталкивают с платформы, либо он самостоятельно кидается под поезд именно при его приближении. В этом случае состав просто не сможет так резко затормозить даже при наличии информации у машиниста о попадании человека на рельсы. Для обеспечения полной безопасности пассажиров необходимо устанавливать на станциях двери, которые автоматически открываются при остановке состава.</w:t>
      </w:r>
    </w:p>
    <w:p>
      <w:pPr>
        <w:pStyle w:val="Normal"/>
        <w:jc w:val="both"/>
        <w:rPr/>
      </w:pPr>
      <w:r>
        <w:rPr/>
        <w:t>Последний сбой, связанный с падением человека на рельсы, произошел 3 февраля на участке от станции «Щукинская» до станции «Октябрьское Поле» Таганско-Краснопресненской линии – движение поездов было временно приостановлено. До этого 22 января на станции «Сретенский бульвар» человек упал на рельсы, его спасение заняло 16 минут.</w:t>
      </w:r>
    </w:p>
    <w:p>
      <w:pPr>
        <w:pStyle w:val="Normal"/>
        <w:jc w:val="both"/>
        <w:rPr/>
      </w:pPr>
      <w:r>
        <w:rPr/>
        <w:t>Как ранее писали «Известия», в одном из помещений электродепо района Митино до конца этого года появится пункт управления обеспечения безопасности метрополитена, на создание которого потратят более 12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15.02.2014; РОСАВТОДОР ПРОДЛИЛ КОНКУРС НА СОЗДАНИЕ СИСТЕМЫ СБОРА ПЛАТЫ С БОЛЬШЕГРУЗНЫХ МАШИН</w:t>
      </w:r>
    </w:p>
    <w:p>
      <w:pPr>
        <w:pStyle w:val="Normal"/>
        <w:jc w:val="both"/>
        <w:rPr/>
      </w:pPr>
      <w:r>
        <w:rPr/>
        <w:t>Федеральное дорожное агентство (Росавтодор) до 15 мая 2014 года продлило срок подачи конкурсных предложений по созданию системы взимания платы за проезд по федеральным автотрассам грузовиков массой свыше 12 тонн. Об этом сообщили ИТАР-ТАСС в пресс-службе Росавтодора. Прежний срок приема конкурсных предложений истекал 17 февраля. Как пояснили в Росавтодоре, с просьбой об изменении сроков подачи конкурсной документации в Росавтодор обратилась организация поддержки малого и среднего бизнеса «Опора России», а также прошедшие предквалификацию участники конкурса, в числе которых консорциумы «Инфраструктурные спутниковые системы», «Оптима Плюс» и «Навигационные информационные системы». «Несмотря на сложность документации, мы заинтересованы в детально проработанных конкурсных предложениях по созданию системы взимания платы, учитывая высокий уровень поданных на отборочном этапе заявок и значительный интерес со стороны всех трех консорциумов», – прокомментировал решение Росавтодора начальник федерального казенного учреждения «Дороги России» Иван Григорович. Победитель объявленного Росавтодором конкурса получит право на заключение концессионного соглашения относительно объектов для взимания платы за вред, причиняемый федеральным трассам тяжелыми грузовиками. Капитальные затраты на новую систему, в том числе на создание свыше 480 пунктов сбора платы и закупку более 2 млн электронных бортовых устройств для большегрузных автомобилей, составляют 32 млрд рублей, расходы на эксплуатацию системы в течение 13 лет – 64,3 млрд рублей. В соответствии с законодательством, с 1 ноября 2014 года за проезд грузовика массой свыше 12 тонн по федеральным автотрассам будут взимать по 3,5 рубля за 1 км. Создание автоматизированной системы сбора платы будет осуществляться на основе государственно-частного партнерства в форме концессионного соглашения. Конкурс объявлен Росавтодором 11 сентября 2013 года, протокол о результатах предквалификации был опубликован 12 ноябр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СВЕТЛАНА БАШАРОВА; 17.02.2014; ПОЕЗДА ДЛЯ МКЖД ОБОЙДУТСЯ В 13 МЛРД РУБЛЕЙ</w:t>
      </w:r>
    </w:p>
    <w:p>
      <w:pPr>
        <w:pStyle w:val="Normal"/>
        <w:jc w:val="both"/>
        <w:rPr/>
      </w:pPr>
      <w:r>
        <w:rPr/>
        <w:t>Столько планирует потратить на покупку состава Центральная пригородная пассажирская компания, которая может стать оператором перевозок</w:t>
      </w:r>
    </w:p>
    <w:p>
      <w:pPr>
        <w:pStyle w:val="Normal"/>
        <w:jc w:val="both"/>
        <w:rPr/>
      </w:pPr>
      <w:r>
        <w:rPr/>
        <w:t>Поезда для МКЖД обойдутся в 13 млрд рублей</w:t>
        <w:tab/>
      </w:r>
    </w:p>
    <w:p>
      <w:pPr>
        <w:pStyle w:val="Normal"/>
        <w:jc w:val="both"/>
        <w:rPr/>
      </w:pPr>
      <w:r>
        <w:rPr/>
        <w:t>Центральная пригородная пассажирская компания (ЦППК), которая является оператором подмосковных электричек, намерена заняться и перевозками на Малом кольце железной дороги (МКЖД) – компания планирует участвовать в соответствующем тендере. Об этом «Известиям» сообщили в пресс-службе ЦППК. На закупку 33 составов для МКЖД компания готова потратить 13,9 млрд рублей. «Аэроэкспресс», который мог бы стать главным конкурентом ЦППК в тендере на организацию перевозок по МКЖД, отказался в нем участвовать.</w:t>
      </w:r>
    </w:p>
    <w:p>
      <w:pPr>
        <w:pStyle w:val="Normal"/>
        <w:jc w:val="both"/>
        <w:rPr/>
      </w:pPr>
      <w:r>
        <w:rPr/>
        <w:t xml:space="preserve">– </w:t>
      </w:r>
      <w:r>
        <w:rPr/>
        <w:t>ОАО «Центральная ППК» участвует в конкурсе, по итогам которого будет выбран перевозчик на МКЖД. В случае если ОАО «Центральная ППК» станет победителем, будет объявлен конкурс на поставку подвижного состава для МКЖД, – сказали в пресс-службе ЦППК.</w:t>
      </w:r>
    </w:p>
    <w:p>
      <w:pPr>
        <w:pStyle w:val="Normal"/>
        <w:jc w:val="both"/>
        <w:rPr/>
      </w:pPr>
      <w:r>
        <w:rPr/>
        <w:t>Согласно условиям тендера, который объявил Московский метрополитен, оператор перевозок на МКЖД должен приобрести права на подвижной состав, организовать систему продажи и распространения билетов, составить график движения поездов, а после этого осуществлять перевозку пассажиров и обслуживание поездов в течение 15 лет. Движение на МКЖД должно быть запущено не позднее 1 января 2016 года. Первоначальная цена контракта – 58 млрд рублей, итоги конкурса должны быть подведены в мае 2014 года.</w:t>
      </w:r>
    </w:p>
    <w:p>
      <w:pPr>
        <w:pStyle w:val="Normal"/>
        <w:jc w:val="both"/>
        <w:rPr/>
      </w:pPr>
      <w:r>
        <w:rPr/>
        <w:t>В конкурсной документации говорится, что оператор должен иметь составы, которые будут состоять из 5–10 вагонов – каждый поезд вместит не менее 1,25 тыс. человек. Количество электропоездов будет зависеть от технических характеристик, заложенных изготовителем. В салонах должны быть предусмотрены системы кондиционирования и обогрева, работающие по сезонам. Система очистки и обеззараживания воздуха будет функционировать круглогодично. В каждом составе будет туалет, приспособленный в том числе для использования людьми с ограниченными возможностями. Для поддержания чистоты около дверей каждого вагона будут установлены мусорные баки. Для людей с ограниченными возможностями будут предусмотрены отдельные зоны, отделенные от остальных мест стеклянной перегородкой, располагаться они будут преимущественно в головных вагонах. Любые надписи в вагоне будут дублироваться пиктограммами, а поручни, ступени и другие выступающие части вагона окрасят в яркий цвет.</w:t>
      </w:r>
    </w:p>
    <w:p>
      <w:pPr>
        <w:pStyle w:val="Normal"/>
        <w:jc w:val="both"/>
        <w:rPr/>
      </w:pPr>
      <w:r>
        <w:rPr/>
        <w:t>ЦППК уже подсчитала, сколько могут стоить городские поезда. В плане-графике компании, размещенном на портале госзакупок, указано, что на «поставку пригородного состава для обеспечения провозки пассажиров на МКЖД в 2014–2030 годах» компания выделит 13,9 млрд рублей.</w:t>
      </w:r>
    </w:p>
    <w:p>
      <w:pPr>
        <w:pStyle w:val="Normal"/>
        <w:jc w:val="both"/>
        <w:rPr/>
      </w:pPr>
      <w:r>
        <w:rPr/>
        <w:t>В пресс-службе ОАО «Аэроэкспресс» сообщили, что компания собиралась участвовать в тендере на организацию движения на МКЖД, но отказалась от этой идеи. Что именно не устроило компанию, в пресс-службе не сообщили.</w:t>
      </w:r>
    </w:p>
    <w:p>
      <w:pPr>
        <w:pStyle w:val="Normal"/>
        <w:jc w:val="both"/>
        <w:rPr/>
      </w:pPr>
      <w:r>
        <w:rPr/>
        <w:t>Как сообщали «Известия», ОАО «МКЖД» уже определило потенциальных претендентов, среди которых ЗАО «Трансмашхолдинг», ОАО «Синара – Транспортные машины» (Siemens AG), Huynday Rotem, Stadler Rail AG и ПАО «Крюковский вагоностроительный завод». Они готовы поставить новые поезда – 33 семивагонных составов длиной 264 м и вместимостью 1,25 тыс. человек – в срок до декабря 2015 года.</w:t>
      </w:r>
    </w:p>
    <w:p>
      <w:pPr>
        <w:pStyle w:val="Normal"/>
        <w:jc w:val="both"/>
        <w:rPr/>
      </w:pPr>
      <w:r>
        <w:rPr/>
        <w:t xml:space="preserve">Если перевозчиком станет ЦППК, вероятно, удобнее всего ей будет сотрудничать с «Трансмашхолдингом». В этот холдинг входит в том числе Демиховский машиностроительный завод, который делает электропоезда по заказу ЦППК. </w:t>
      </w:r>
    </w:p>
    <w:p>
      <w:pPr>
        <w:pStyle w:val="Normal"/>
        <w:jc w:val="both"/>
        <w:rPr/>
      </w:pPr>
      <w:r>
        <w:rPr/>
        <w:t>Председатель совета директоров АКГ «Градиент Альфа» Павел Гагарин отметил, что в настоящее время ЦППК может считаться наиболее вероятным победителем среди российских компаний, которые могли бы прийти на аукцион. Кроме ЦППК операторами электропоездов в России являются «дочки» РЖД, работающие в других регионах (к примеру, Московско-Тверская пригородная пассажирская компания), и «Аэроэкспресс». При этом доля ЦППК в пригородных пассажирских перевозках по России составляет 60%.</w:t>
      </w:r>
    </w:p>
    <w:p>
      <w:pPr>
        <w:pStyle w:val="Normal"/>
        <w:jc w:val="both"/>
        <w:rPr/>
      </w:pPr>
      <w:r>
        <w:rPr/>
        <w:t>Эксперт добавил, что на конкурс могут прийти зарубежные операторы, но если они выиграют, им, скорее всего, придется сотрудничать с российскими партнерами. Возможно, таким партнером станет ЦППК.</w:t>
      </w:r>
    </w:p>
    <w:p>
      <w:pPr>
        <w:pStyle w:val="Normal"/>
        <w:jc w:val="both"/>
        <w:rPr/>
      </w:pPr>
      <w:r>
        <w:rPr/>
        <w:t xml:space="preserve">– </w:t>
      </w:r>
      <w:r>
        <w:rPr/>
        <w:t xml:space="preserve">Субподряд по ряду вопросов точно будет нужен иностранной компании, – сказал эксперт. – В том числе это услуги аутстаффинга – поставка рабочей силы, логистика, транспортные услуги. ЦПКК владеет здесь спецификой рынка и спецификой производства, может и технологиями какими-то подели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02.2014; СХОД ВАГОНОВ В АМУРСКОЙ ОБЛАСТИ БЫЛ ВЫЗВАН ИЗЛОМОМ ЛИТЬЯ – РОСТРАНСНАДЗОР</w:t>
      </w:r>
    </w:p>
    <w:p>
      <w:pPr>
        <w:pStyle w:val="Normal"/>
        <w:jc w:val="both"/>
        <w:rPr/>
      </w:pPr>
      <w:r>
        <w:rPr/>
        <w:t>Причиной схода с рельсов трех вагонов в Амурской области 12 февраля, по предварительным данным, стал излом боковой рамы, изготовленной ПАО «Кременчугский завод стального литья» (КСЛЗ, Украина) в 2011 году, заявила Федеральная служба по надзору в сфере транспорта (Ространснадзор) РФ.</w:t>
      </w:r>
    </w:p>
    <w:p>
      <w:pPr>
        <w:pStyle w:val="Normal"/>
        <w:jc w:val="both"/>
        <w:rPr/>
      </w:pPr>
      <w:r>
        <w:rPr/>
        <w:t>Как сообщалось ранее, ЧП произошло на перегоне Горелый-Сковородино. Сошедшие с рельсов вагоны столкнулись со встречным составом.</w:t>
      </w:r>
    </w:p>
    <w:p>
      <w:pPr>
        <w:pStyle w:val="Normal"/>
        <w:jc w:val="both"/>
        <w:rPr/>
      </w:pPr>
      <w:r>
        <w:rPr/>
        <w:t>На основании информации, полученной от КСЛЗ, Ространснадзор выдал предписание изъять из эксплуатации 45 рам, отлитых в одной плавке с изломавшейся. Вагоны должны быть остановлены по окончании погрузочно-разгрузочных операци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2.2014; РОСТРАНСНАДЗОР ПРЕДПИСАЛ ИЗЪЯТЬ 45 РАМ КРЕМЕНЧУГСКОГО ЗАВОДА ПОСЛЕ СХОДА ВАГОНОВ</w:t>
      </w:r>
    </w:p>
    <w:p>
      <w:pPr>
        <w:pStyle w:val="Normal"/>
        <w:jc w:val="both"/>
        <w:rPr/>
      </w:pPr>
      <w:r>
        <w:rPr/>
        <w:t>Ространснадзор после схода вагонов в Амурской области предписал изъять из эксплуатации 45 рам боковых тележек грузовых вагонов производства ПАО «Кременчугский завод стального литья» (Украина), сообщило ведомство.</w:t>
      </w:r>
    </w:p>
    <w:p>
      <w:pPr>
        <w:pStyle w:val="Normal"/>
        <w:jc w:val="both"/>
        <w:rPr/>
      </w:pPr>
      <w:r>
        <w:rPr/>
        <w:t>Четыре вагона грузового поезда на перегоне Горелый – Сковородино Забайкальской железной дороги сошли с рельсов в среду. Они попали на соседний путь и столкнулись с локомотивом грузового поезда, следовавшего во встречном направлении. Никто не пострадал, но движение поездов было временно приостановлено.</w:t>
      </w:r>
    </w:p>
    <w:p>
      <w:pPr>
        <w:pStyle w:val="Normal"/>
        <w:jc w:val="both"/>
        <w:rPr/>
      </w:pPr>
      <w:r>
        <w:rPr/>
        <w:t>Предварительная причина ЧП – излом боковой рамы, изготовленной «Кременчугским заводом стального литья» в 2011 году.</w:t>
      </w:r>
    </w:p>
    <w:p>
      <w:pPr>
        <w:pStyle w:val="Normal"/>
        <w:jc w:val="both"/>
        <w:rPr/>
      </w:pPr>
      <w:r>
        <w:rPr/>
        <w:t>«На основании информации, полученной от ПАО «Кременчугский завод стального литья», Ространснадзором выдано предписание об изъятии из эксплуатации 45 рам боковых тележек грузовых вагонов, отлитых в одной плавке с изломанной рамой и входящих в зону риска», – говорится в сообщении ведомства в пятницу.</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4.02.2014; ОБЪЕМ ГРУЗОПЕРЕВОЗОК ПО УЛАН-БАТОРСКОЙ ЖЕЛЕЗНОЙ ДОРОГЕ К 2020 ГОДУ МОЖЕТ ВЫРАСТИ ВДВОЕ – ДО 45,1 МЛН Т – РЖД</w:t>
      </w:r>
    </w:p>
    <w:p>
      <w:pPr>
        <w:pStyle w:val="Normal"/>
        <w:jc w:val="both"/>
        <w:rPr/>
      </w:pPr>
      <w:r>
        <w:rPr/>
        <w:t>Годовой объем грузовых перевозок по Улан-Баторской железной дороге, 50-процентной долей акций которой управляет РЖД, к 2020 году может вырасти до 45,1 млн т, что превышает показатель 2013 года более чем вдвое. Такие данные были озвучены на заседании правления ОАО «Российские железные дороги» /РЖД/.</w:t>
      </w:r>
    </w:p>
    <w:p>
      <w:pPr>
        <w:pStyle w:val="Normal"/>
        <w:jc w:val="both"/>
        <w:rPr/>
      </w:pPr>
      <w:r>
        <w:rPr/>
        <w:t>В 2013 году объемы перевозок грузов по Улан-Баторской железной дороге достигли исторического максимума – 21,0 млн тонн. К 2015 году объем перевозок может вырасти до 34,1 млн т.</w:t>
      </w:r>
    </w:p>
    <w:p>
      <w:pPr>
        <w:pStyle w:val="Normal"/>
        <w:jc w:val="both"/>
        <w:rPr/>
      </w:pPr>
      <w:r>
        <w:rPr/>
        <w:t>В сообщении РЖД отмечается, что при разработке стратегических документов, определяющих роль дороги на долгосрочную перспективу, были предусмотрены перевозки грузов с железорудных месторождений Тумуртэй и Баргилт и угольного месторождения Таван Толгой, в том числе на экспорт через пограничные переходы Сухэ-Батор – Наушки и Дзамын-Удэ – Эрлянь.</w:t>
      </w:r>
    </w:p>
    <w:p>
      <w:pPr>
        <w:pStyle w:val="Normal"/>
        <w:jc w:val="both"/>
        <w:rPr/>
      </w:pPr>
      <w:r>
        <w:rPr/>
        <w:t>Для обеспечения пропуска уточненных прогнозируемых грузопотоков планируется до 2015 года оборудовать 1111 км участков автоблокировкой, построить дополнительно 15 км главных путей, построить и восстановить 27 разъездов.</w:t>
      </w:r>
    </w:p>
    <w:p>
      <w:pPr>
        <w:pStyle w:val="Normal"/>
        <w:jc w:val="both"/>
        <w:rPr/>
      </w:pPr>
      <w:r>
        <w:rPr/>
        <w:t>АО «Улан-Баторская железная дорога» /УБЖД/ было создано в 1949 году на основе соглашения между правительствами СССР и Монгольской Народной Республики с равным распределением долей в уставном капитале.</w:t>
      </w:r>
    </w:p>
    <w:p>
      <w:pPr>
        <w:pStyle w:val="Normal"/>
        <w:jc w:val="both"/>
        <w:rPr/>
      </w:pPr>
      <w:r>
        <w:rPr/>
        <w:t>До июля 2004 года полномочия акционера от имени РФ осуществляло МПС России, затем – Федеральное агентство железнодорожного транспорта. С декабря 2009 года ОАО «РЖД» вступило в права доверительного управляющего российским пакетом акций.</w:t>
      </w:r>
    </w:p>
    <w:p>
      <w:pPr>
        <w:pStyle w:val="Normal"/>
        <w:jc w:val="both"/>
        <w:rPr/>
      </w:pPr>
      <w:r>
        <w:rPr/>
        <w:t>УБЖД играет ключевую роль в обеспечении транспортных связей Монголии. На долю железнодорожного транспорта приходится свыше 60 проц грузовых перевозок страны. Протяженность Улан-Баторской железной дороги составляет 1815 км.</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ВИТАЛИЙ ЧЕРНОВ; 14.02.2014; РАСКАПЫВАЯ МИЛЛИОНЫ</w:t>
      </w:r>
    </w:p>
    <w:p>
      <w:pPr>
        <w:pStyle w:val="Normal"/>
        <w:jc w:val="both"/>
        <w:rPr/>
      </w:pPr>
      <w:r>
        <w:rPr/>
        <w:t>Перспективный объем дноуглубительных работ в России в 2014-17 годах превышает 170 млн куб. м. При этом на рынке дноуглубления наблюдается преобладание иностранных компаний, без которых, впрочем, такой масштаб работ выполнять пока некому.</w:t>
      </w:r>
    </w:p>
    <w:p>
      <w:pPr>
        <w:pStyle w:val="Normal"/>
        <w:jc w:val="both"/>
        <w:rPr/>
      </w:pPr>
      <w:r>
        <w:rPr/>
        <w:t>Кто докопался до России?</w:t>
      </w:r>
    </w:p>
    <w:p>
      <w:pPr>
        <w:pStyle w:val="Normal"/>
        <w:jc w:val="both"/>
        <w:rPr/>
      </w:pPr>
      <w:r>
        <w:rPr/>
        <w:t>В соответствии со Стратегией развития портовой инфраструктуры до 2030 года, совокупная мощность морских портов России вырастет к 2030 году до 1,4-1,6 млрд тонн в год в зависимости от сценария. Это в 1,5-2 раза больше, чем сейчас. При этом прирост будет обеспечен, преимущественно, за счет строительства новых специализированных глубоководных терминалов, что означает необходимость проведения рекордного в истории России объема дноуглубительных работ. По оценке, приведенной исполнительным директором ФГУП «Росморпорт» Андреем Лаврищевым в ходе организованного медиа-группой «ПортНьюс» Международного форума дноуглубительных компаний, состоявшегося в Москве 12 февраля 2014 года, перспективный объем дноуглубительных работ только в 2014-17 годах превысит 170 млн куб. м. В том числе в 2014 году объем дноуглубительных работ составит 31,1 млн куб. м, в 2015-17 годах 140 млн куб. м. Для сравнения: объем дноуглубительных работ в 2009-13 годах составил 57,8 млн куб. м.</w:t>
      </w:r>
    </w:p>
    <w:p>
      <w:pPr>
        <w:pStyle w:val="Normal"/>
        <w:jc w:val="both"/>
        <w:rPr/>
      </w:pPr>
      <w:r>
        <w:rPr/>
        <w:t xml:space="preserve">Так, по данным Андрея Лаврищева, объем дноуглубления только по проекту создания порта Сабетта (Ямал) составит 70,2 млн куб. м в 2014-17 годах, по проекту создания глубоководного порта в Калининградской области (круизный терминал) 20 млн куб. м, по проекту аванпорта Бронка в 2017-18 году – 10,8 млн куб. м (вторая очередь, 18,7 млн куб. м – </w:t>
      </w:r>
      <w:r>
        <w:rPr>
          <w:lang w:val="en-US"/>
        </w:rPr>
        <w:t>I</w:t>
      </w:r>
      <w:r>
        <w:rPr/>
        <w:t xml:space="preserve"> очередь с 2013 по 2016 годы). По проекту создания сухогрузного района порта Тамань объем дноуглубления, по данным выступившего на Форуме генерального директора ООО «РМП-Тамань» (управляющая компания проекта) Игоря Русу, оценивается в 49,3 млн куб м.</w:t>
      </w:r>
    </w:p>
    <w:p>
      <w:pPr>
        <w:pStyle w:val="Normal"/>
        <w:jc w:val="both"/>
        <w:rPr/>
      </w:pPr>
      <w:r>
        <w:rPr/>
        <w:t xml:space="preserve">По крупнейшим проектам дноуглубления подрядчиками работ выступают в настоящее время иностранные компании. Так, основной объем работ по порту Сабетта выполняет компания </w:t>
      </w:r>
      <w:r>
        <w:rPr>
          <w:lang w:val="en-US"/>
        </w:rPr>
        <w:t>Jan</w:t>
      </w:r>
      <w:r>
        <w:rPr/>
        <w:t xml:space="preserve"> </w:t>
      </w:r>
      <w:r>
        <w:rPr>
          <w:lang w:val="en-US"/>
        </w:rPr>
        <w:t>De</w:t>
      </w:r>
      <w:r>
        <w:rPr/>
        <w:t xml:space="preserve"> </w:t>
      </w:r>
      <w:r>
        <w:rPr>
          <w:lang w:val="en-US"/>
        </w:rPr>
        <w:t>Nul</w:t>
      </w:r>
      <w:r>
        <w:rPr/>
        <w:t xml:space="preserve"> (Бельгия), по аванпорту Бронка – </w:t>
      </w:r>
      <w:r>
        <w:rPr>
          <w:lang w:val="en-US"/>
        </w:rPr>
        <w:t>Boskalis</w:t>
      </w:r>
      <w:r>
        <w:rPr/>
        <w:t xml:space="preserve"> (Голландия).</w:t>
      </w:r>
    </w:p>
    <w:p>
      <w:pPr>
        <w:pStyle w:val="Normal"/>
        <w:jc w:val="both"/>
        <w:rPr/>
      </w:pPr>
      <w:r>
        <w:rPr/>
        <w:t xml:space="preserve">Особенный вызов для дноуглубителей представляет собой проект в Обской губе (порт Сабетта). Генеральным подрядчиком здесь выступает ОАО «УСК «Мост», подрядчиком по дноуглубительным работам – </w:t>
      </w:r>
      <w:r>
        <w:rPr>
          <w:lang w:val="en-US"/>
        </w:rPr>
        <w:t>Jan</w:t>
      </w:r>
      <w:r>
        <w:rPr/>
        <w:t xml:space="preserve"> </w:t>
      </w:r>
      <w:r>
        <w:rPr>
          <w:lang w:val="en-US"/>
        </w:rPr>
        <w:t>De</w:t>
      </w:r>
      <w:r>
        <w:rPr/>
        <w:t xml:space="preserve"> </w:t>
      </w:r>
      <w:r>
        <w:rPr>
          <w:lang w:val="en-US"/>
        </w:rPr>
        <w:t>Nul</w:t>
      </w:r>
      <w:r>
        <w:rPr/>
        <w:t>, а их инженерное и навигационно-гидрографическое сопровождение обеспечивает компания «Фертоинг».</w:t>
      </w:r>
    </w:p>
    <w:p>
      <w:pPr>
        <w:pStyle w:val="Normal"/>
        <w:jc w:val="both"/>
        <w:rPr/>
      </w:pPr>
      <w:r>
        <w:rPr/>
        <w:t>Как рассказал в ходе Форума генеральный директор ООО «Фертоинг» Артем Мельников от имени ОАО «УСК МОСТ», общее количество времени выполнения дноуглубительных работ на подходном канале порта Сабетта в 2012 году составило 48 календарных дней. Работы велись круглосуточно, в период с 29 августа по 15 октября 2012 года. За этот период выполнено дноуглубление подходного канала на участке длиной 3,7 км. Всего в навигацию 2012 года объем дноуглубительных работ составил чуть больше 1,5 млн куб м.</w:t>
      </w:r>
    </w:p>
    <w:p>
      <w:pPr>
        <w:pStyle w:val="Normal"/>
        <w:jc w:val="both"/>
        <w:rPr/>
      </w:pPr>
      <w:r>
        <w:rPr/>
        <w:t xml:space="preserve">Сложности были связаны с отдаленностью этого региона от центров инфраструктуры и снабжения, а также с его суровым климатом. Как рассказал в ходе Форума менеджер проекта Сабетта компании </w:t>
      </w:r>
      <w:r>
        <w:rPr>
          <w:lang w:val="en-US"/>
        </w:rPr>
        <w:t>Jan</w:t>
      </w:r>
      <w:r>
        <w:rPr/>
        <w:t xml:space="preserve"> </w:t>
      </w:r>
      <w:r>
        <w:rPr>
          <w:lang w:val="en-US"/>
        </w:rPr>
        <w:t>De</w:t>
      </w:r>
      <w:r>
        <w:rPr/>
        <w:t xml:space="preserve"> </w:t>
      </w:r>
      <w:r>
        <w:rPr>
          <w:lang w:val="en-US"/>
        </w:rPr>
        <w:t>Nul</w:t>
      </w:r>
      <w:r>
        <w:rPr/>
        <w:t xml:space="preserve"> Стэйн Юрэсик, только потребление бункерного топлива дноуглубительным флотом компании составляло порядка 1 млн литров в неделю. Кроме того, для получения продовольствия и воды приходилось выделить отдельное судно, которое совершало рейсы к отдаленным портам снабжения и отвозило туда же отходы. Но самой главной сложностью, по словам представителя компании, была координация действий всех участников проекта, так как одновременно с дноуглублением в порт заходили суда с оборудованием и материалами для его строительства и возведения завода по сжижению природного газа.</w:t>
      </w:r>
    </w:p>
    <w:p>
      <w:pPr>
        <w:pStyle w:val="Normal"/>
        <w:jc w:val="both"/>
        <w:rPr/>
      </w:pPr>
      <w:r>
        <w:rPr/>
        <w:t xml:space="preserve">Определенные вызовы имелись и при работах в Финском заливе. Как рассказал в ходе Форума региональный менеджер </w:t>
      </w:r>
      <w:r>
        <w:rPr>
          <w:lang w:val="en-US"/>
        </w:rPr>
        <w:t>Royal</w:t>
      </w:r>
      <w:r>
        <w:rPr/>
        <w:t xml:space="preserve"> </w:t>
      </w:r>
      <w:r>
        <w:rPr>
          <w:lang w:val="en-US"/>
        </w:rPr>
        <w:t>Boskalis</w:t>
      </w:r>
      <w:r>
        <w:rPr/>
        <w:t xml:space="preserve"> </w:t>
      </w:r>
      <w:r>
        <w:rPr>
          <w:lang w:val="en-US"/>
        </w:rPr>
        <w:t>Westminster</w:t>
      </w:r>
      <w:r>
        <w:rPr/>
        <w:t xml:space="preserve"> в России Марк Баккер, они были связаны с наличием здесь дамбы и подводного тоннеля к Кронштадту, который было нельзя повредить при проведении дноуглубительных работ, а также с высокими требованиями к качеству песка для аванпорта Бронка. Все эти трудности компании также удалось успешно преодолеть.</w:t>
      </w:r>
    </w:p>
    <w:p>
      <w:pPr>
        <w:pStyle w:val="Normal"/>
        <w:jc w:val="both"/>
        <w:rPr/>
      </w:pPr>
      <w:r>
        <w:rPr/>
        <w:t>Что касается проектов создания сухогрузного района порта Тамань и круизного терминала в Калининграде, то подрядчики по дноуглублению здесь еще не определены. Как рассказал в ходе Форума Игорь Русу, соответствующий тендер по Тамани планируется объявить к концу 2014 года, а сами работы, по плану, должны начаться в середине-второй половине 2015 года. Вместе с тем, ООО «РМП-Тамань» уже провело запросы предложений, которые показали, по мнению Русу, «завышенные ожидания» со стороны потенциальных исполнителей. Он также рассказал, что основная часть акватории запроектирована с отметкой -19,5 м, отдельные участки имеют отметки -18,2 м, -15,3 м, -12,7 м и -7,1 м. Проектом предусматривается строительство 10 морских терминалов, 4 из которых, возможно, будут располагаться на искусственно создаваемом земельном участке, площадь которого составит 204,35 га. Создать данный участок планируется из грунта, извлекаемого при дноуглублении акватории и канала. Рефулированию подлежит 16,75 млн куб. м грунта.</w:t>
      </w:r>
    </w:p>
    <w:p>
      <w:pPr>
        <w:pStyle w:val="Normal"/>
        <w:jc w:val="both"/>
        <w:rPr/>
      </w:pPr>
      <w:r>
        <w:rPr/>
        <w:t>Столь масштабные дноуглубительные проекты в России осуществляются впервые. Для их реализации даже пришлось внести изменения в законодательство, о чем в ходе Форума рассказали представители министерств транспорта и природных ресурсов. Так, по словам заместителя министра транспорта России Виктора Олерского, при проектировании порта Сабетта было установлено, что расчетные затраты на проведение дноуглубительных работ в несколько раз превышают аналогичные затраты при захоронении грунтов непосредственно в Обской губе. Однако для захоронения грунта в Обской губе необходимо было изменить законодательство. В результате длительной работы 7 мая 2013 года был принят Федеральный закон №87-ФЗ о внесении изменений в закон «О внутренних морских водах, территориальном море и прилежащей зоне и Водный кодекс», который позволяет, при соблюдении определенных условий, складировать грунт в территориальном море.</w:t>
      </w:r>
    </w:p>
    <w:p>
      <w:pPr>
        <w:pStyle w:val="Normal"/>
        <w:jc w:val="both"/>
        <w:rPr/>
      </w:pPr>
      <w:r>
        <w:rPr/>
        <w:t>Как, в свою очередь, рассказали в ходе Форума заместитель директора департамента государственной политики в области морского и речного транспорта министерства транспорта России Надежда Жихарева и представитель Минприроды России Юлия Осипова, их министерства готовят нормативно-правовые акты, необходимые для реализации данного закона. По мнению Надежды Жихаревой, главными из них являются перечень вредных веществ, наличие которых в грунте запрещает его захоронение в территориальном море, а также порядок использования донного грунта при создании гидротехнических объектов.</w:t>
      </w:r>
    </w:p>
    <w:p>
      <w:pPr>
        <w:pStyle w:val="Normal"/>
        <w:jc w:val="both"/>
        <w:rPr/>
      </w:pPr>
      <w:r>
        <w:rPr/>
        <w:t>Напомним, указанный выше закон устраняет запрет на захоронение грунта во внутренних морских водах и территориальном море, за исключением случаев наличия в нем вредных веществ, перечень которых и необходимо утвердить актом правительства России.</w:t>
      </w:r>
    </w:p>
    <w:p>
      <w:pPr>
        <w:pStyle w:val="Normal"/>
        <w:jc w:val="both"/>
        <w:rPr/>
      </w:pPr>
      <w:r>
        <w:rPr/>
        <w:t>Прощупывая дно</w:t>
      </w:r>
    </w:p>
    <w:p>
      <w:pPr>
        <w:pStyle w:val="Normal"/>
        <w:jc w:val="both"/>
        <w:rPr/>
      </w:pPr>
      <w:r>
        <w:rPr/>
        <w:t>Между тем, помимо дноуглубления по новым масштабным морским проектам, Россия нуждается в проведении работ по ремонтному дноуглублению по углублению внутренних водных путей. Как рассказал Андрей Лаврищев, ремонтным дноуглублением занимаются российские компании ввиду менее значительных объемов работ и необходимости быстрой мобилизации. Объемы ремонтного дноуглубления растут, начиная с 2013 года. Так, если в 2011-13 годах их уровень составлял в среднем 6,6 млн куб. м в год, то в 2013 году – уже 8,2 млн куб. м, а по плану на 2014 год он составит – 8,2 млн куб. м, на 2015 год – 10,15 млн куб. м, на 2016 год – 10,41 куб. м.</w:t>
      </w:r>
    </w:p>
    <w:p>
      <w:pPr>
        <w:pStyle w:val="Normal"/>
        <w:jc w:val="both"/>
        <w:rPr/>
      </w:pPr>
      <w:r>
        <w:rPr/>
        <w:t>Во многом рост объемов работ связан с проблемой Волго-Каспийского морского судоходного канала, объем дноуглубления на котором значительно возрос с 2012 года. Его обмеление ведет к изменениям уровня Каспийского моря. Так, по оценкам ученых, уровень снизился на 60 см. По словам Лаврищева, объем дноуглубительных работ на ВКМСК в 2014 году запланирован на уровне 3,6 млн куб. м. При этом для снижения заносимости канала необходима очистка существующих рыбоходов и восстановление защитных дамб.</w:t>
      </w:r>
    </w:p>
    <w:p>
      <w:pPr>
        <w:pStyle w:val="Normal"/>
        <w:jc w:val="both"/>
        <w:rPr/>
      </w:pPr>
      <w:r>
        <w:rPr/>
        <w:t>Острая потребность в дноуглублении имеется и на внутренних водных путях (ВВП). Как рассказал в ходе Форума начальник управления внутренних водных путей Росморречфлота Игорь Злобин, по оценочным данным она составляет 90 млн куб. м в год. При этом, по его данным, в 2013 году дноуглубительные работы на ВВП России были произведены в объеме примерно 30 млн куб. м.</w:t>
      </w:r>
    </w:p>
    <w:p>
      <w:pPr>
        <w:pStyle w:val="Normal"/>
        <w:jc w:val="both"/>
        <w:rPr/>
      </w:pPr>
      <w:r>
        <w:rPr/>
        <w:t>По словам представителя Росморречфлота, существует проблема старения и недостаточности дноуглубительного речного флота, необходимо строительство новых судов, в особенности под условия сибирских рек. По оценкам Злобина, всего необходимо построить 25 новых землесосов и земснарядов. В том числе необходимы 15 землесосов, из которых 4 производительностью 2,5 тыс. куб. м в час, 1 производительностью 1 тыс. куб. м в час, 7 производительностью 600 куб. м в час и 3 производительностью 350 куб. м в час, а также 10 земснарядов, из которых 2 производительностью 600 куб. м в час, 1 производительностью 450 куб. м в час и 7 производительностью 250 куб. м в час.</w:t>
      </w:r>
    </w:p>
    <w:p>
      <w:pPr>
        <w:pStyle w:val="Normal"/>
        <w:jc w:val="both"/>
        <w:rPr/>
      </w:pPr>
      <w:r>
        <w:rPr/>
        <w:t>Отметим, что в России имеются и специализированные предприятия по строительству дноуглубительного флота. Так, в ходе Форума выступил член совета директоров ЗАО «Завод гидромеханизации» Евгений Леонов. По его мнению, России необходимо избавиться от стратегической зависимости от услуг иностранных дноуглубительных компаний. Для этого необходимо строить в России собственный специализированный флот. По подсчетам Леонова, на средства, полученные от проведения дноуглубительных работ по крупнейшим портовым проектам (Сабетта, Бронка и Тамань), можно построить 76 дноуглубительных судов.</w:t>
      </w:r>
    </w:p>
    <w:p>
      <w:pPr>
        <w:pStyle w:val="Normal"/>
        <w:jc w:val="both"/>
        <w:rPr/>
      </w:pPr>
      <w:r>
        <w:rPr/>
        <w:t>Отметим, что ЗАО «Завод гидромеханизации» в рамках государственной программы развития Арктического побережья сдал на экспертизу концепт серии специальных высокопроизводительных земснарядов, работающих в северных и арктических широтах – «Гидромех – Арктический Земснаряд».</w:t>
      </w:r>
    </w:p>
    <w:p>
      <w:pPr>
        <w:pStyle w:val="Normal"/>
        <w:jc w:val="both"/>
        <w:rPr/>
      </w:pPr>
      <w:r>
        <w:rPr/>
        <w:t xml:space="preserve">Как бы то ни было, но пока крупные портовые проекты в России, по нашему мнению, реализовать без привлечения ведущих иностранных дноуглубительных компаний не представляется возможным. Более того, они могут передать отечественным специалистам бесценный опыт, как технический, так и управленческий. Например, член исполнительного комитета компании </w:t>
      </w:r>
      <w:r>
        <w:rPr>
          <w:lang w:val="en-US"/>
        </w:rPr>
        <w:t>Van</w:t>
      </w:r>
      <w:r>
        <w:rPr/>
        <w:t xml:space="preserve"> </w:t>
      </w:r>
      <w:r>
        <w:rPr>
          <w:lang w:val="en-US"/>
        </w:rPr>
        <w:t>Oord</w:t>
      </w:r>
      <w:r>
        <w:rPr/>
        <w:t xml:space="preserve"> (Голландия) г-н Юп Атмер сообщил, что его компания рассматривает возможность сотрудничества с российскими учебными заведениями, готовящими специалистов в области морского и речного транспорта. Г-н Юп Атмер отметил, что </w:t>
      </w:r>
      <w:r>
        <w:rPr>
          <w:lang w:val="en-US"/>
        </w:rPr>
        <w:t>Van</w:t>
      </w:r>
      <w:r>
        <w:rPr/>
        <w:t xml:space="preserve"> </w:t>
      </w:r>
      <w:r>
        <w:rPr>
          <w:lang w:val="en-US"/>
        </w:rPr>
        <w:t>Oord</w:t>
      </w:r>
      <w:r>
        <w:rPr/>
        <w:t xml:space="preserve"> имеет собственный тренажерный класс в головном офисе в Роттердаме, где ведется подготовка специалистов компании. Среди тренажеров представлены имитаторы самоотвозного трюмного землесоса, штангового земснаряда и фрезерного земснаряда. Компания также организует программы развития лидерства (от младшего до стратегического менеджмента), технические практики 2-3 в год, инструктажи и тренинги по обеспечению безопасности работ.</w:t>
      </w:r>
    </w:p>
    <w:p>
      <w:pPr>
        <w:pStyle w:val="Normal"/>
        <w:jc w:val="both"/>
        <w:rPr/>
      </w:pPr>
      <w:r>
        <w:rPr/>
        <w:t>Таким образом, благодаря взаимодействию частных инвесторов портовых проектов, ФГУП «Росморпорт», государственных структур, судостроительных и специализированных компаний, в том числе иностранных, в России может появиться собственная полноценная дноуглубительная индустрия, не уступающая лучшим зарубежным примерам. А присутствие иностранцев на дноуглубительном рынке России, при правильном подходе к его регулированию, лишь будет способствовать росту его конкурентоспособ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5.02.2014; СТРОИТЕЛЬСТВО ПОРТА САБЕТТА – КРУПНЕЙШИЙ ПРОЕКТ ПО РАЗВИТИЮ МОРСКОЙ ПОРТОВОЙ ИНФРАСТРУКТУРЫ В РОССИИ</w:t>
      </w:r>
    </w:p>
    <w:p>
      <w:pPr>
        <w:pStyle w:val="Normal"/>
        <w:jc w:val="both"/>
        <w:rPr/>
      </w:pPr>
      <w:r>
        <w:rPr/>
        <w:t xml:space="preserve">Компания «УСК МОСТ» приняла участие в Форуме дноуглубительных компаний, представив вместе с компаниями-подрядчиками «Фертоинг» и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проект строительства арктического порта Сабетта.</w:t>
      </w:r>
    </w:p>
    <w:p>
      <w:pPr>
        <w:pStyle w:val="Normal"/>
        <w:jc w:val="both"/>
        <w:rPr/>
      </w:pPr>
      <w:r>
        <w:rPr/>
        <w:t xml:space="preserve">Компания «УСК МОСТ» приняла участие в Форуме дноуглубительных компаний, представив вместе с компаниями-подрядчиками «Фертоинг» и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проект строительства арктического порта Сабетта.</w:t>
      </w:r>
    </w:p>
    <w:p>
      <w:pPr>
        <w:pStyle w:val="Normal"/>
        <w:jc w:val="both"/>
        <w:rPr/>
      </w:pPr>
      <w:r>
        <w:rPr/>
        <w:t>Форум дноуглубительных компаний собрал в Москве ведущих российских и иностранных специалистов, а также представителей российских ведомств, заинтересованных в развитии морской портовой инфраструктуры. В работе форума приняли участие заместитель министра транспорта России Виктор Олерский, исполнительный директор ФГУП «Росморпорт» Андрей Лаврищев, представители Минприроды, Росморречфлота, Росприроднадзора, Росрыболовства, администраций портов, а также компаний, занимающихся проектированием и строительством портовой инфраструктуры и специальной техники. Эксперты обсудили проблемы российского законодательства и перспективы развития российской портовой индустрии. Одним из самых обсуждаемых проектов стало строительство арктического порта Сабетта.</w:t>
      </w:r>
    </w:p>
    <w:p>
      <w:pPr>
        <w:pStyle w:val="Normal"/>
        <w:jc w:val="both"/>
        <w:rPr/>
      </w:pPr>
      <w:r>
        <w:rPr/>
        <w:t>Форум открыл заместитель министра транспорта России Виктор Олерский, подчеркнув важность портовой индустрии для экспортно-ориентированной страны. По словам замминистра, Правительство РФ планирует в ближайшие 5 лет увеличить пропускную способность российских портов на 262 млн тонн. грузов. В настоящее время пропускная способность российских портов составляет 850 млн. тонн грузов в год. Модернизация портовой инфраструктуры будет связана главным образом со строительством крупных специализированных терминалов, ориентированных на обслуживание крупнотоннажных судов. «Все новые проекты связаны с дноуглубительными работами», – сказал Виктор Олерский.</w:t>
      </w:r>
    </w:p>
    <w:p>
      <w:pPr>
        <w:pStyle w:val="Normal"/>
        <w:jc w:val="both"/>
        <w:rPr/>
      </w:pPr>
      <w:r>
        <w:rPr/>
        <w:t>Объемы дноуглубительных работ в портах России</w:t>
      </w:r>
    </w:p>
    <w:p>
      <w:pPr>
        <w:pStyle w:val="Normal"/>
        <w:jc w:val="both"/>
        <w:rPr/>
      </w:pPr>
      <w:r>
        <w:rPr/>
        <w:t xml:space="preserve">По оценкам менеджера по развитию бизнеса компании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в России Дмитрия Реева, объем дноуглубительных работ при сооружении порта в Мурманске оценивается в 4,5 млн. куб. м, в Восточном-Находке – порядка 10 млн. куб. м, в Тамани – порядка 50 млн. Рекорды бьет Сабетта – в ходе дноуглубительных работ в Обской губе должно быть перемещено более 70 млн кубометров грунта.</w:t>
      </w:r>
    </w:p>
    <w:p>
      <w:pPr>
        <w:pStyle w:val="Normal"/>
        <w:jc w:val="both"/>
        <w:rPr/>
      </w:pPr>
      <w:r>
        <w:rPr/>
        <w:t>Работы по строительству объектов морского порта Сабетта ведутся с 2012 года. Генеральный подрядчик – ОАО «УСК МОСТ». Заказчик строительства – ФГУП «Росморпорт». Проектная организация – ОАО «ЛЕНМОРНИИПРОЕКТ». Субподрядные организации в 2012-2013 годах – компания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специализирующаяся на строительстве и поддержании морской инфраструктуры, ООО «Фертоинг», обеспечивающее инженерное и навигационно-картографическое сопровождение проекта, а также международный экологический фонд «Чистые Моря», проводивший экологический мониторинг дноуглубительных работ.</w:t>
      </w:r>
    </w:p>
    <w:p>
      <w:pPr>
        <w:pStyle w:val="Normal"/>
        <w:jc w:val="both"/>
        <w:rPr/>
      </w:pPr>
      <w:r>
        <w:rPr/>
        <w:t>Строительство порта Сабетта</w:t>
      </w:r>
    </w:p>
    <w:p>
      <w:pPr>
        <w:pStyle w:val="Normal"/>
        <w:jc w:val="both"/>
        <w:rPr/>
      </w:pPr>
      <w:r>
        <w:rPr/>
        <w:t>За два года работ в Обской губе был успешно завершен подготовительный этап. Создан технологический канал длиной 3,9 км, шириной 240 м, отметкой дна минус 12,4 м и акватория вспомогательных причалов. Это позволило начать доставку оборудования и материалов к месту строительства порта. «В 2012 году работы велись в течение 48 календарных дней, с 29 августа по 15 октября, объем дноуглубительных работ составил чуть больше 1,5 млн. куб. метров, – отметил генеральный директор ООО «Фертоинг» Артем Мельников. – В навигацию 2013 года работы велись в течение 68 календарных дней, с 1 августа по 7 октября, дноуглубительных работ составил чуть больше 10,4 млн. куб. метров. Это гигантский объем. Получается, что за два месяца работ в Обской губе в общей сложности был перемещен грунт сопоставимый по объемам с четырьмя пирамидами Хеопса».</w:t>
      </w:r>
    </w:p>
    <w:p>
      <w:pPr>
        <w:pStyle w:val="Normal"/>
        <w:jc w:val="both"/>
        <w:rPr/>
      </w:pPr>
      <w:r>
        <w:rPr/>
        <w:t xml:space="preserve">Строительство порта ведется в сложных климатических условиях, с нуля, на побережье полностью отсутствует транспортная инфраструктура. Период навигации, позволяющий проводить дноуглубительные работы и доставлять тяжеловесные грузы по воде, очень короткий – не более 70 суток (август – октябрь). Как пошутил управляющий директор компании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Ян Питер Йозеф Де Нул, открывая Форум, «чтобы работать в условиях вечной мерзлоты, нужен инструмент получше, чем нож бармена для колки льда». В навигацию 2013 года дноуглубительный флот компании, состоявший из 18 специализированных судов, блестяще справился с поставленной задачей, пробил технологический канал на мелководье Обской губы, так что 23 октября 2013 года состоялась первая швартовка грузового судна «Инженер Вешняков» к построенным причалам морского порта Сабетта.</w:t>
      </w:r>
    </w:p>
    <w:p>
      <w:pPr>
        <w:pStyle w:val="Normal"/>
        <w:jc w:val="both"/>
        <w:rPr/>
      </w:pPr>
      <w:r>
        <w:rPr/>
        <w:t>Дноуглубительный флот</w:t>
      </w:r>
    </w:p>
    <w:p>
      <w:pPr>
        <w:pStyle w:val="Normal"/>
        <w:jc w:val="both"/>
        <w:rPr/>
      </w:pPr>
      <w:r>
        <w:rPr/>
        <w:t>На работах в Сабетте в навигацию 2013 года было задействовано почти два десятка кораблей. Три самоотвозных трюмных землесоса (</w:t>
      </w:r>
      <w:r>
        <w:rPr>
          <w:lang w:val="en-US"/>
        </w:rPr>
        <w:t>Bartolomeu</w:t>
      </w:r>
      <w:r>
        <w:rPr/>
        <w:t xml:space="preserve"> </w:t>
      </w:r>
      <w:r>
        <w:rPr>
          <w:lang w:val="en-US"/>
        </w:rPr>
        <w:t>Dias</w:t>
      </w:r>
      <w:r>
        <w:rPr/>
        <w:t xml:space="preserve">, </w:t>
      </w:r>
      <w:r>
        <w:rPr>
          <w:lang w:val="en-US"/>
        </w:rPr>
        <w:t>Al</w:t>
      </w:r>
      <w:r>
        <w:rPr/>
        <w:t>-</w:t>
      </w:r>
      <w:r>
        <w:rPr>
          <w:lang w:val="en-US"/>
        </w:rPr>
        <w:t>Idrisi</w:t>
      </w:r>
      <w:r>
        <w:rPr/>
        <w:t xml:space="preserve">, </w:t>
      </w:r>
      <w:r>
        <w:rPr>
          <w:lang w:val="en-US"/>
        </w:rPr>
        <w:t>Francesco</w:t>
      </w:r>
      <w:r>
        <w:rPr/>
        <w:t xml:space="preserve"> </w:t>
      </w:r>
      <w:r>
        <w:rPr>
          <w:lang w:val="en-US"/>
        </w:rPr>
        <w:t>di</w:t>
      </w:r>
      <w:r>
        <w:rPr/>
        <w:t xml:space="preserve"> </w:t>
      </w:r>
      <w:r>
        <w:rPr>
          <w:lang w:val="en-US"/>
        </w:rPr>
        <w:t>Giorgio</w:t>
      </w:r>
      <w:r>
        <w:rPr/>
        <w:t>), два фрезерных землесоса (</w:t>
      </w:r>
      <w:r>
        <w:rPr>
          <w:lang w:val="en-US"/>
        </w:rPr>
        <w:t>Leonardo</w:t>
      </w:r>
      <w:r>
        <w:rPr/>
        <w:t xml:space="preserve"> </w:t>
      </w:r>
      <w:r>
        <w:rPr>
          <w:lang w:val="en-US"/>
        </w:rPr>
        <w:t>da</w:t>
      </w:r>
      <w:r>
        <w:rPr/>
        <w:t xml:space="preserve"> </w:t>
      </w:r>
      <w:r>
        <w:rPr>
          <w:lang w:val="en-US"/>
        </w:rPr>
        <w:t>Vinci</w:t>
      </w:r>
      <w:r>
        <w:rPr/>
        <w:t xml:space="preserve"> и </w:t>
      </w:r>
      <w:r>
        <w:rPr>
          <w:lang w:val="en-US"/>
        </w:rPr>
        <w:t>Niccolo</w:t>
      </w:r>
      <w:r>
        <w:rPr/>
        <w:t xml:space="preserve"> </w:t>
      </w:r>
      <w:r>
        <w:rPr>
          <w:lang w:val="en-US"/>
        </w:rPr>
        <w:t>Machiavelli</w:t>
      </w:r>
      <w:r>
        <w:rPr/>
        <w:t>), восемь шаланд с раскрывающимся корпусом (</w:t>
      </w:r>
      <w:r>
        <w:rPr>
          <w:lang w:val="en-US"/>
        </w:rPr>
        <w:t>Le</w:t>
      </w:r>
      <w:r>
        <w:rPr/>
        <w:t xml:space="preserve"> </w:t>
      </w:r>
      <w:r>
        <w:rPr>
          <w:lang w:val="en-US"/>
        </w:rPr>
        <w:t>Guerrier</w:t>
      </w:r>
      <w:r>
        <w:rPr/>
        <w:t xml:space="preserve">, </w:t>
      </w:r>
      <w:r>
        <w:rPr>
          <w:lang w:val="en-US"/>
        </w:rPr>
        <w:t>Boussole</w:t>
      </w:r>
      <w:r>
        <w:rPr/>
        <w:t xml:space="preserve">, </w:t>
      </w:r>
      <w:r>
        <w:rPr>
          <w:lang w:val="en-US"/>
        </w:rPr>
        <w:t>De</w:t>
      </w:r>
      <w:r>
        <w:rPr/>
        <w:t xml:space="preserve"> </w:t>
      </w:r>
      <w:r>
        <w:rPr>
          <w:lang w:val="en-US"/>
        </w:rPr>
        <w:t>Bougaville</w:t>
      </w:r>
      <w:r>
        <w:rPr/>
        <w:t xml:space="preserve">, </w:t>
      </w:r>
      <w:r>
        <w:rPr>
          <w:lang w:val="en-US"/>
        </w:rPr>
        <w:t>Amerigo</w:t>
      </w:r>
      <w:r>
        <w:rPr/>
        <w:t xml:space="preserve"> </w:t>
      </w:r>
      <w:r>
        <w:rPr>
          <w:lang w:val="en-US"/>
        </w:rPr>
        <w:t>Vespucci</w:t>
      </w:r>
      <w:r>
        <w:rPr/>
        <w:t xml:space="preserve">, </w:t>
      </w:r>
      <w:r>
        <w:rPr>
          <w:lang w:val="en-US"/>
        </w:rPr>
        <w:t>Astrolabe</w:t>
      </w:r>
      <w:r>
        <w:rPr/>
        <w:t xml:space="preserve">, </w:t>
      </w:r>
      <w:r>
        <w:rPr>
          <w:lang w:val="en-US"/>
        </w:rPr>
        <w:t>Tiger</w:t>
      </w:r>
      <w:r>
        <w:rPr/>
        <w:t xml:space="preserve">, </w:t>
      </w:r>
      <w:r>
        <w:rPr>
          <w:lang w:val="en-US"/>
        </w:rPr>
        <w:t>L</w:t>
      </w:r>
      <w:r>
        <w:rPr/>
        <w:t>’</w:t>
      </w:r>
      <w:r>
        <w:rPr>
          <w:lang w:val="en-US"/>
        </w:rPr>
        <w:t>Aigle</w:t>
      </w:r>
      <w:r>
        <w:rPr/>
        <w:t xml:space="preserve">, </w:t>
      </w:r>
      <w:r>
        <w:rPr>
          <w:lang w:val="en-US"/>
        </w:rPr>
        <w:t>Pinta</w:t>
      </w:r>
      <w:r>
        <w:rPr/>
        <w:t>), три гидрографических катера (</w:t>
      </w:r>
      <w:r>
        <w:rPr>
          <w:lang w:val="en-US"/>
        </w:rPr>
        <w:t>Gardian</w:t>
      </w:r>
      <w:r>
        <w:rPr/>
        <w:t>, «Гладиус», «Буревестник-780»), две завозни (</w:t>
      </w:r>
      <w:r>
        <w:rPr>
          <w:lang w:val="en-US"/>
        </w:rPr>
        <w:t>DN</w:t>
      </w:r>
      <w:r>
        <w:rPr/>
        <w:t xml:space="preserve"> 46 и </w:t>
      </w:r>
      <w:r>
        <w:rPr>
          <w:lang w:val="en-US"/>
        </w:rPr>
        <w:t>Sandy</w:t>
      </w:r>
      <w:r>
        <w:rPr/>
        <w:t xml:space="preserve">), буксир </w:t>
      </w:r>
      <w:r>
        <w:rPr>
          <w:lang w:val="en-US"/>
        </w:rPr>
        <w:t>Shoalbuster</w:t>
      </w:r>
      <w:r>
        <w:rPr/>
        <w:t xml:space="preserve">, а также понтон с двумя экскаваторами </w:t>
      </w:r>
      <w:r>
        <w:rPr>
          <w:lang w:val="en-US"/>
        </w:rPr>
        <w:t>Hitachi</w:t>
      </w:r>
      <w:r>
        <w:rPr/>
        <w:t xml:space="preserve"> </w:t>
      </w:r>
      <w:r>
        <w:rPr>
          <w:lang w:val="en-US"/>
        </w:rPr>
        <w:t>EX</w:t>
      </w:r>
      <w:r>
        <w:rPr/>
        <w:t xml:space="preserve"> 1200.</w:t>
      </w:r>
    </w:p>
    <w:p>
      <w:pPr>
        <w:pStyle w:val="Normal"/>
        <w:jc w:val="both"/>
        <w:rPr/>
      </w:pPr>
      <w:r>
        <w:rPr/>
        <w:t>Дноуглубительный флот был специально подготовлен в Брюгге для работы в Арктике. Затем был переход в Мурманск, где флотилия ждала до 26 июля, пока сойдет лед.</w:t>
      </w:r>
    </w:p>
    <w:p>
      <w:pPr>
        <w:pStyle w:val="Normal"/>
        <w:jc w:val="both"/>
        <w:rPr/>
      </w:pPr>
      <w:r>
        <w:rPr/>
        <w:t xml:space="preserve">По словам менеджера проекта «Сабетта» компании </w:t>
      </w:r>
      <w:r>
        <w:rPr>
          <w:lang w:val="en-US"/>
        </w:rPr>
        <w:t>Jan</w:t>
      </w:r>
      <w:r>
        <w:rPr/>
        <w:t xml:space="preserve"> </w:t>
      </w:r>
      <w:r>
        <w:rPr>
          <w:lang w:val="en-US"/>
        </w:rPr>
        <w:t>De</w:t>
      </w:r>
      <w:r>
        <w:rPr/>
        <w:t xml:space="preserve"> </w:t>
      </w:r>
      <w:r>
        <w:rPr>
          <w:lang w:val="en-US"/>
        </w:rPr>
        <w:t>Nul</w:t>
      </w:r>
      <w:r>
        <w:rPr/>
        <w:t xml:space="preserve"> </w:t>
      </w:r>
      <w:r>
        <w:rPr>
          <w:lang w:val="en-US"/>
        </w:rPr>
        <w:t>n</w:t>
      </w:r>
      <w:r>
        <w:rPr/>
        <w:t>.</w:t>
      </w:r>
      <w:r>
        <w:rPr>
          <w:lang w:val="en-US"/>
        </w:rPr>
        <w:t>v</w:t>
      </w:r>
      <w:r>
        <w:rPr/>
        <w:t>. Стейна Юресика, работы в Обской губе велись на мелководье, в узкой акватории, и нужно было приложить много усилий, чтобы строительство технологического канала не мешало транзиту судов грузового флота. «Один из самых сложных вопросов проекта – это координация усилий всех сторон», – добавил он. Необходимо было заранее зафрахтовать самолеты, чтобы доставлять экипажи, которые работали вахтовым методом, решить проблемы с доставкой продовольствия и топлива (еженедельно корабли дноуглубительного флота расходовали более 1 млн. литров горючего).</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02.2014; РОСТРАНСНАДЗОР СМОЖЕТ ПОЛУЧИТЬ ПРАВО ВЗЫСКИВАТЬ ШТРАФЫ С НАРУШИТЕЛЕЙ НА ВОДНЫХ ПУТЯХ РФ</w:t>
      </w:r>
    </w:p>
    <w:p>
      <w:pPr>
        <w:pStyle w:val="Normal"/>
        <w:jc w:val="both"/>
        <w:rPr/>
      </w:pPr>
      <w:r>
        <w:rPr/>
        <w:t>Минтранс РФ предлагает закрепить за Ространснадзором право взыскивать штрафы за нарушение законодательства РФ в сфере мореплавания и судоходства на внутренних водных путях, следует из проектов ведомства.</w:t>
      </w:r>
    </w:p>
    <w:p>
      <w:pPr>
        <w:pStyle w:val="Normal"/>
        <w:jc w:val="both"/>
        <w:rPr/>
      </w:pPr>
      <w:r>
        <w:rPr/>
        <w:t>Проект предполагает предоставление возможности должностным лицам территориальных органов Ространснадзора взыскивать штрафы, а также закрепление за Ространснадзором источников доходов бюджетов субъектов РФ, бюджетов территориальных государственных внебюджетных фондов и местных бюджетов в виде штрафов.</w:t>
      </w:r>
    </w:p>
    <w:p>
      <w:pPr>
        <w:pStyle w:val="Normal"/>
        <w:jc w:val="both"/>
        <w:rPr/>
      </w:pPr>
      <w:r>
        <w:rPr/>
        <w:t>Отмечается, что госпрограмма РФ «Развитие транспортной системы» определяет в качестве основных целей повышение безопасности на транспорте. Возможность взыскивать штрафы с нарушителей, поясняют в ведомстве, позволит повысить общий уровень безопасности на водном транспорте.</w:t>
      </w:r>
    </w:p>
    <w:p>
      <w:pPr>
        <w:pStyle w:val="Normal"/>
        <w:jc w:val="both"/>
        <w:rPr/>
      </w:pPr>
      <w:r>
        <w:rPr/>
        <w:t>Документ, как ожидается, заработает в середин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17.02.2014; ПОЧЕМУ В РОССИИ НЕТ ЛОУКОСТЕРОВ</w:t>
      </w:r>
    </w:p>
    <w:p>
      <w:pPr>
        <w:pStyle w:val="Normal"/>
        <w:jc w:val="both"/>
        <w:rPr/>
      </w:pPr>
      <w:r>
        <w:rPr/>
        <w:t>Летом авиакомпании смогут продавать невозвратные билеты, отменять питание на борту и брать деньги за любой багаж. На этой неделе государство меняет законодательство, чтобы заработали бюджетные перевозчики – лоукостеры. Однако экономия на еде и заработок на сумках не компенсирует им дефицит альтернативных аэропортов и дефицит прямых рейсов между российскими городами.</w:t>
      </w:r>
    </w:p>
    <w:p>
      <w:pPr>
        <w:pStyle w:val="Normal"/>
        <w:jc w:val="both"/>
        <w:rPr/>
      </w:pPr>
      <w:r>
        <w:rPr/>
        <w:t>Приказ экономить</w:t>
      </w:r>
    </w:p>
    <w:p>
      <w:pPr>
        <w:pStyle w:val="Normal"/>
        <w:jc w:val="both"/>
        <w:rPr/>
      </w:pPr>
      <w:r>
        <w:rPr/>
        <w:t>На этой неделе Минтранс направит на регистрацию в Минюст доработанный приказ об отмене обязательного питания на борту, рассказал представитель ведомства. Это шаг на пути к созданию классического дискаунтера в России.</w:t>
      </w:r>
    </w:p>
    <w:p>
      <w:pPr>
        <w:pStyle w:val="Normal"/>
        <w:jc w:val="both"/>
        <w:rPr/>
      </w:pPr>
      <w:r>
        <w:rPr/>
        <w:t>Предложения, касающиеся введения невозвратных тарифов и исключения из тарифа платы за провоз багажа, внесены в правительство в конце 2013 года. Сейчас эти поправки Минтранса находятся на высокой стадии согласования в аппарате правительства, и в течение месяца можно ожидать окончательного решения, рассказал РБК daily представитель вице-премьера Аркадия Дворковича. Их принятие критично для проекта бюджетного «Добролета», говорил ранее гендиректор «Аэрофлота» Виталий Савельев.</w:t>
      </w:r>
    </w:p>
    <w:p>
      <w:pPr>
        <w:pStyle w:val="Normal"/>
        <w:jc w:val="both"/>
        <w:rPr/>
      </w:pPr>
      <w:r>
        <w:rPr/>
        <w:t>Другим авиаперевозчикам он поможет меньше. В городах России не хватает аэропортов, только в Москве их три, говорит директор по маркетингу авиакомпании flydubai в России Александр Сухоруков. Нет конкуренции среди поставщиков топлива, поэтому его цена зачастую выше, чем заправка даже в таких странах, где нефть не добывается.</w:t>
      </w:r>
    </w:p>
    <w:p>
      <w:pPr>
        <w:pStyle w:val="Normal"/>
        <w:jc w:val="both"/>
        <w:rPr/>
      </w:pPr>
      <w:r>
        <w:rPr/>
        <w:t>Представитель UTair добавил, что на больших расстояниях сложно установить плату за провоз багажа, потому что иногда пассажиры вынуждены брать с собой теплую одежду из-за климатической разницы в регионах. Еще одна проблема, по его мнению, – неразвитые онлайн-сервисы в регионах: большинство европейских лоукостеров предоставляют возможность бесплатной регистрации в Интернете, что снижает издержки на персонал.</w:t>
      </w:r>
    </w:p>
    <w:p>
      <w:pPr>
        <w:pStyle w:val="Normal"/>
        <w:jc w:val="both"/>
        <w:rPr/>
      </w:pPr>
      <w:r>
        <w:rPr/>
        <w:t>Согласно недавнему исследованию A.T. Kearney, в Европе на долю лоукостеров приходится 40% внутренних перевозок. Через несколько лет этот показатель достигнет половины, говорит партнер A.T. Kearney и один из руководителей исследования Борис Порецкий. В России доля низкотарифных авиаперевозок вряд ли превысит 20%, считает он: помимо законов нужны новые самолеты в парке, быстрое обслуживание в аэропорту (не дольше 40 мин.) и относительно короткие магистральные расстояния.</w:t>
      </w:r>
    </w:p>
    <w:p>
      <w:pPr>
        <w:pStyle w:val="Normal"/>
        <w:jc w:val="both"/>
        <w:rPr/>
      </w:pPr>
      <w:r>
        <w:rPr/>
        <w:t>Выживают гибриды</w:t>
      </w:r>
    </w:p>
    <w:p>
      <w:pPr>
        <w:pStyle w:val="Normal"/>
        <w:jc w:val="both"/>
        <w:rPr/>
      </w:pPr>
      <w:r>
        <w:rPr/>
        <w:t>В России пока работает гибридная модель авиакомпании: частичное сохранение привычного сервиса и низкие тарифы. По ней возят пассажиров Air Berlin, airBaltic и flydubai.</w:t>
      </w:r>
    </w:p>
    <w:p>
      <w:pPr>
        <w:pStyle w:val="Normal"/>
        <w:jc w:val="both"/>
        <w:rPr/>
      </w:pPr>
      <w:r>
        <w:rPr/>
        <w:t>Российская UTair стала называть себя гибридной авиакомпанией, снизив базовые тарифы. По подсчетам директора по развитию туристического онлайн-агентства Pososhok.ru Кирилла Фаминского, минимальный тариф Москва – Омск – Москва за 2013–2014 годы сократился на 30%, до 8 тыс. руб. «Россияне хотят летать дешевле при сохранении всех привычных сервисов», – говорят в UTair. Перевозчик может эффективно конкурировать по тарифам, но эта авиакомпания так же далека от понятия «лоукост», как S7 Airlines или «Аэрофлот», уверен г-н Порецкий из A.T. Kearney.</w:t>
      </w:r>
    </w:p>
    <w:p>
      <w:pPr>
        <w:pStyle w:val="Normal"/>
        <w:jc w:val="both"/>
        <w:rPr/>
      </w:pPr>
      <w:r>
        <w:rPr/>
        <w:t>В «Аэрофлоте», который летом собирается запустить «Добролет», РБК daily заверили, что компания по-прежнему будет делать ставку на премиальный сегмент. «Трансаэро» не собирается переводить низкотарифные перевозки в отдельный бизнес. Представитель S7 Airlines отказался от комментариев.</w:t>
      </w:r>
    </w:p>
    <w:p>
      <w:pPr>
        <w:pStyle w:val="Normal"/>
        <w:jc w:val="both"/>
        <w:rPr/>
      </w:pPr>
      <w:r>
        <w:rPr/>
        <w:t>Flydubai начала осуществлять полеты в российские регионы в 2010 году. И хотя изначально дубайская авиакомпания называла себя низкотарифной, сейчас она тоже движется в сторону гибридной модели. Представитель перевозчика объясняет это ростом доходов у клиентов в регионах. Осенью 2013 года flydubai даже представила бизнес-класс на своих российских рейсах, хотя собеседник РБК daily признает, что загрузка премиального класса низкая – около пяти человек на рейс.</w:t>
      </w:r>
    </w:p>
    <w:p>
      <w:pPr>
        <w:pStyle w:val="Normal"/>
        <w:jc w:val="both"/>
        <w:rPr/>
      </w:pPr>
      <w:r>
        <w:rPr/>
        <w:t>В easyJet отказались комментировать российский опыт работы.</w:t>
      </w:r>
    </w:p>
    <w:p>
      <w:pPr>
        <w:pStyle w:val="Normal"/>
        <w:jc w:val="both"/>
        <w:rPr/>
      </w:pPr>
      <w:r>
        <w:rPr/>
        <w:t>Облет Москвы</w:t>
      </w:r>
    </w:p>
    <w:p>
      <w:pPr>
        <w:pStyle w:val="Normal"/>
        <w:jc w:val="both"/>
        <w:rPr/>
      </w:pPr>
      <w:r>
        <w:rPr/>
        <w:t>Развитию лоукостеров мешают доходы россиян. В среднем российские авиапассажиры богаче европейских, поэтому перевозчики снимают сливки с платежеспособного населения, отмечает г-н Порецкий: в Европе авиамобильность достигает пяти полетов на человека в год, в России – только 0,8, но это доходные пассажиры. Они будут возмущаться платным сервисом, маленьким расстоянием между креслами и другими неудобствами, но они не целевая аудитория лоукостера, замечает эксперт.</w:t>
      </w:r>
    </w:p>
    <w:p>
      <w:pPr>
        <w:pStyle w:val="Normal"/>
        <w:jc w:val="both"/>
        <w:rPr/>
      </w:pPr>
      <w:r>
        <w:rPr/>
        <w:t>Классический российский лоукост возможен, если ставить целью развивать региональную авиацию point-to-point: сейчас 80% авиаперевозок выполняется через Москву, а не напрямую, говорит г-н Порецкий. «Наша авиация может развиваться по примеру США. Местные авиаперевозчики, летающие на большие расстояния, строят свою модель на продаже большого количества дополнительных услуг, именно за счет платных сервисов появляется возможность продавать дешевые билеты», – считают в A.T. Kearney.</w:t>
      </w:r>
    </w:p>
    <w:p>
      <w:pPr>
        <w:pStyle w:val="Normal"/>
        <w:jc w:val="both"/>
        <w:rPr/>
      </w:pPr>
      <w:r>
        <w:rPr/>
        <w:t>Пока компании будут летать через Москву, российскому пассажиру сложно выбрать между дешевым билетом с минимальным сервисом и более высоким тарифом с большим набором услуг, говорит представитель airBaltic. Все равно полет будет долгим через Москву и относительно недешевым (если столица не конечная цель путешествия).</w:t>
      </w:r>
    </w:p>
    <w:p>
      <w:pPr>
        <w:pStyle w:val="Normal"/>
        <w:jc w:val="both"/>
        <w:rPr/>
      </w:pPr>
      <w:r>
        <w:rPr/>
        <w:t>Последняя причина – ошибки инвесторов. До 2012 года в России были представлены авиакомпании, близкие к классической лоукост-модели: «Авианова» летала около трех лет, Sky Express – около шести лет. Основатель метапоисковика авиабилетов Aviasales Константин Калинов уверен, что их инвесторам просто «не хватило терпения или ресурсов, при том что модель была построена грамот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НА УЗБЕКОВА; 15.02.2014; РЕДКИЙ ТУРИСТ ДОЛЕТИТ ДО...</w:t>
      </w:r>
    </w:p>
    <w:p>
      <w:pPr>
        <w:pStyle w:val="Normal"/>
        <w:jc w:val="both"/>
        <w:rPr/>
      </w:pPr>
      <w:r>
        <w:rPr/>
        <w:t>Дорогие авиабилеты заставляют россиян сидеть дома или отдыхать за границей</w:t>
      </w:r>
    </w:p>
    <w:p>
      <w:pPr>
        <w:pStyle w:val="Normal"/>
        <w:jc w:val="both"/>
        <w:rPr/>
      </w:pPr>
      <w:r>
        <w:rPr/>
        <w:t>Первый автомобильный туристический кластер появится на Алтае. И оттуда путь этому виду отдыха будет открыт по всей России. Не хотите весь отпуск провести за рулем – не надо. Будут и другие варианты.</w:t>
      </w:r>
    </w:p>
    <w:p>
      <w:pPr>
        <w:pStyle w:val="Normal"/>
        <w:jc w:val="both"/>
        <w:rPr/>
      </w:pPr>
      <w:r>
        <w:rPr/>
        <w:t>Опыт Сочи показал – мы умеем быстро и хорошо строить. Программа по развитию внутреннего и въездного туризма до 2018 года предполагает создание в разных регионах туристических кластеров, где не должно быть проблем с инфраструктурой, ведь сюда будут вложены миллиардные средства. Планируется решать вопрос и с высокой стоимостью авиаперевозок. Ведь цены на билеты могут свести на нет все эти усилия.</w:t>
      </w:r>
    </w:p>
    <w:p>
      <w:pPr>
        <w:pStyle w:val="Normal"/>
        <w:jc w:val="both"/>
        <w:rPr/>
      </w:pPr>
      <w:r>
        <w:rPr/>
        <w:t>Подробности этих планов в интервью «РГ» раскрыла начальник Управления внутреннего туризма и государственных целевых программ Ростуризма Алефтина Маковоз.</w:t>
      </w:r>
    </w:p>
    <w:p>
      <w:pPr>
        <w:pStyle w:val="Normal"/>
        <w:jc w:val="both"/>
        <w:rPr/>
      </w:pPr>
      <w:r>
        <w:rPr/>
        <w:t>***</w:t>
      </w:r>
    </w:p>
    <w:p>
      <w:pPr>
        <w:pStyle w:val="Normal"/>
        <w:jc w:val="both"/>
        <w:rPr/>
      </w:pPr>
      <w:r>
        <w:rPr/>
        <w:t>Понимаю, что это не компетенция Ростуризма, но как быть с ценами на билеты? Например, Хакасия – уникальный регион, с красивейшей, богатой природой. Но долететь туда из Москвы в два раза дороже, чем до Нью-Йорка.</w:t>
      </w:r>
    </w:p>
    <w:p>
      <w:pPr>
        <w:pStyle w:val="Normal"/>
        <w:jc w:val="both"/>
        <w:rPr/>
      </w:pPr>
      <w:r>
        <w:rPr/>
        <w:t>Алефтина Маковоз: Согласна с вами. Более того, скажу, что на ту сумму, которая требуется, чтобы долететь до Хакасии, можно отдохнуть неделю в Турции по системе «все включено». Во время отдыха в Кисловодске я встретила одну семью из Зеленогорска. Женщина была там с четырьмя детьми, путевку им дали бесплатно. Но вот за билеты многодетная мать заплатила в общей сумме 37 тысяч рублей. Это очень немалая сумма даже для среднего класса.</w:t>
      </w:r>
    </w:p>
    <w:p>
      <w:pPr>
        <w:pStyle w:val="Normal"/>
        <w:jc w:val="both"/>
        <w:rPr/>
      </w:pPr>
      <w:r>
        <w:rPr/>
        <w:t>Мы обращались с вопросом стоимости авиаперевозок к правительству. Неоднократно были совещания по этой теме в минтрансе. Уже предусмотрены льготные тарифы на авиаперевозки пассажиров в Сибирь и на Дальний Восток. Конечно, это не решает проблему. Потому что даже при льготных тарифах чартерные перелеты за рубеж все равно будут стоить дешевле. Поэтому на правительственном уровне необходимо принять соответствующий документ об организации внутренних чартерных перевозок. И государство могло бы субсидировать чартерные перевозки, также можно освободить их от 18-процентного налога на добавленную стоимость, что могло бы частично снизить цены на билеты.</w:t>
      </w:r>
    </w:p>
    <w:p>
      <w:pPr>
        <w:pStyle w:val="Normal"/>
        <w:jc w:val="both"/>
        <w:rPr/>
      </w:pPr>
      <w:r>
        <w:rPr/>
        <w:t>Цены на билеты</w:t>
      </w:r>
    </w:p>
    <w:p>
      <w:pPr>
        <w:pStyle w:val="Normal"/>
        <w:jc w:val="both"/>
        <w:rPr/>
      </w:pPr>
      <w:r>
        <w:rPr/>
        <w:t>В ближайшем будущем за счет программы правительства России по субсидированию межрегиональных перевозок цена на авиабилеты в ряд российских регионов, в том числе в Сибирь и на Дальний Восток может снизиться. О этом корреспонеденту «РГ» на недавней пресс-конференции сообщил вице-премьера правительства Аркадий Дворкович:</w:t>
      </w:r>
    </w:p>
    <w:p>
      <w:pPr>
        <w:pStyle w:val="Normal"/>
        <w:jc w:val="both"/>
        <w:rPr/>
      </w:pPr>
      <w:r>
        <w:rPr/>
        <w:t xml:space="preserve">– </w:t>
      </w:r>
      <w:r>
        <w:rPr/>
        <w:t>У нас уже второй год действует программа субсидирования межрегиональных перевозок в полном объеме, причем в этом году параметры поменялись, поэтому условия для компаний будут еще более комфортные. И мы сможем нарастить объемы перевозок по более доступным для людей ценам. Люди и сейчас уже более активно летают из Сибири и Дальнего Востока, тоже самое – в Приморском крае.</w:t>
      </w:r>
    </w:p>
    <w:p>
      <w:pPr>
        <w:pStyle w:val="Normal"/>
        <w:jc w:val="both"/>
        <w:rPr/>
      </w:pPr>
      <w:r>
        <w:rPr/>
        <w:t>Что касается возмещения авиаперевозчикам 18-процентного налога на добавленную стоимость хотя бы в тех случаях, когда билет включен в туристический пакет, то, по словам вице-премьера, сейчас идет дискуссия с минфино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20:00Z</dcterms:created>
  <dc:creator>Ким</dc:creator>
  <dc:description/>
  <cp:keywords/>
  <dc:language>en-US</dc:language>
  <cp:lastModifiedBy>Людмила</cp:lastModifiedBy>
  <cp:lastPrinted>2008-04-02T17:05:00Z</cp:lastPrinted>
  <dcterms:modified xsi:type="dcterms:W3CDTF">2014-02-17T05:20:00Z</dcterms:modified>
  <cp:revision>2</cp:revision>
  <dc:subject/>
  <dc:title>СОДЕРЖАНИЕ</dc:title>
</cp:coreProperties>
</file>