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ФЕВРА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ТВ; 13.02.2014; ОСОБЫЙ ТРАНСПОРТНЫЙ РЕЖИМ В СОЧИ</w:t>
      </w:r>
    </w:p>
    <w:p>
      <w:pPr>
        <w:pStyle w:val="Normal"/>
        <w:jc w:val="both"/>
        <w:rPr/>
      </w:pPr>
      <w:r>
        <w:rPr/>
        <w:t>Привлечь частных инвесторов к эксплуатации дорог в Сочи, Минтранс планирует сразу после завершения Олимпиады. Как отметил министр транспорта Максим Соколов, развивать дорожную инфраструктуру Сочи в большем объеме инвесторам сейчас не интересно. Основная задача министерства – заключение долгосрочных контрактов на ремонт и уборку дорожного полотна. Новых дорог к Играм построили в два раза больше, чем отремонтировали старых. С одной стороны сочинцы отмечают, что дублеры и объездные значительно разгрузили город, с другой – есть опасения, что по окончании Игр парк общественного транспорта сократится, и по новым дорогам ездить будет не на чем. Руслан Мамедов узнал подробности о метаморфозах транспортной системы Сочи.</w:t>
      </w:r>
    </w:p>
    <w:p>
      <w:pPr>
        <w:pStyle w:val="Normal"/>
        <w:jc w:val="both"/>
        <w:rPr/>
      </w:pPr>
      <w:r>
        <w:rPr/>
        <w:t xml:space="preserve">Сочинцы просят сохранить им олимпийскую схему движения в городе и после Игр. Впервые за многие годы здесь даже таксисты не жалуются на пробки. </w:t>
      </w:r>
    </w:p>
    <w:p>
      <w:pPr>
        <w:pStyle w:val="Normal"/>
        <w:jc w:val="both"/>
        <w:rPr/>
      </w:pPr>
      <w:r>
        <w:rPr/>
        <w:t>Геннадий, таксист</w:t>
      </w:r>
    </w:p>
    <w:p>
      <w:pPr>
        <w:pStyle w:val="Normal"/>
        <w:jc w:val="both"/>
        <w:rPr/>
      </w:pPr>
      <w:r>
        <w:rPr/>
        <w:t>«Клиентов достаточно – ездить проще стало».</w:t>
      </w:r>
    </w:p>
    <w:p>
      <w:pPr>
        <w:pStyle w:val="Normal"/>
        <w:jc w:val="both"/>
        <w:rPr/>
      </w:pPr>
      <w:r>
        <w:rPr/>
        <w:t>Дороги стали свободнее после того въезд в Сочи на все время Игр запретили иногородним автомобилям. Групповое обращение от жителей города с просьбой сохранить особый транспортный режим поступило в адрес вице-премьера Дмитрия Козака. Окончательное решение – за региональными властями. Но, скорее всего, после Олимпиады Сочи откроют.</w:t>
      </w:r>
    </w:p>
    <w:p>
      <w:pPr>
        <w:pStyle w:val="Normal"/>
        <w:jc w:val="both"/>
        <w:rPr/>
      </w:pPr>
      <w:r>
        <w:rPr/>
        <w:t>Михаил Громов, начальник отдела организации проведения игр-2014 Министерства транспорта РФ</w:t>
      </w:r>
    </w:p>
    <w:p>
      <w:pPr>
        <w:pStyle w:val="Normal"/>
        <w:jc w:val="both"/>
        <w:rPr/>
      </w:pPr>
      <w:r>
        <w:rPr/>
        <w:t>«Мы понимаем, что нагрузка на транспортную систему города по окончании Олимпийских игр существенно изменится. И я уверен, что ни заторовых ситуаций, никаких иных проблем, связанных с возвращением действующей до начала Олимпийских игр системы управления транспортом, не будет».</w:t>
      </w:r>
    </w:p>
    <w:p>
      <w:pPr>
        <w:pStyle w:val="Normal"/>
        <w:jc w:val="both"/>
        <w:rPr/>
      </w:pPr>
      <w:r>
        <w:rPr/>
        <w:t>К Олимпиаде в Сочи было отремонтировано 150 километров старых дорог и построено 360 километров новых. У единственной с 37 года транспортной артерии города – Курортного проспекта – наконец появился дублёр.</w:t>
      </w:r>
    </w:p>
    <w:p>
      <w:pPr>
        <w:pStyle w:val="Normal"/>
        <w:jc w:val="both"/>
        <w:rPr/>
      </w:pPr>
      <w:r>
        <w:rPr/>
        <w:t>Руслан Мамедов, корреспондент</w:t>
      </w:r>
    </w:p>
    <w:p>
      <w:pPr>
        <w:pStyle w:val="Normal"/>
        <w:jc w:val="both"/>
        <w:rPr/>
      </w:pPr>
      <w:r>
        <w:rPr/>
        <w:t>«Дороги – самый дорогой объект Сочи-2014. Например, цена одного километра трассы «Адлер-Красная Поляна» – около $200 млн. Причина – ландшафт. На равнине та же трасса обошлась бы на порядок дешевле».</w:t>
      </w:r>
    </w:p>
    <w:p>
      <w:pPr>
        <w:pStyle w:val="Normal"/>
        <w:jc w:val="both"/>
        <w:rPr/>
      </w:pPr>
      <w:r>
        <w:rPr/>
        <w:t>В управлении транспорта города Сочи с гордостью заявляют об успешно проведённой оптимизации автобусных маршрутов – к началу Олимпиады их количество сократили в два раза по сравнению с 2010 годом. Сейчас автобусов хватает, на остановках ждать не приходится, но есть опасения, что после Игр общественного транспорта станет меньше. Вопрос, кто после Олимпиады будет обеспечивать транспортную связь между Сочи и новыми курортными зонами, не в последнюю очередь волнует российских туроператоров.</w:t>
      </w:r>
    </w:p>
    <w:p>
      <w:pPr>
        <w:pStyle w:val="Normal"/>
        <w:jc w:val="both"/>
        <w:rPr/>
      </w:pPr>
      <w:r>
        <w:rPr/>
        <w:t>Ирина Тюрина, пресс-секретарь Российского союза туриндустрии</w:t>
      </w:r>
    </w:p>
    <w:p>
      <w:pPr>
        <w:pStyle w:val="Normal"/>
        <w:jc w:val="both"/>
        <w:rPr/>
      </w:pPr>
      <w:r>
        <w:rPr/>
        <w:t>«Между Сочи и Красной Поляной, между Красной Поляной и Розой Хутор нет автобусного сообщения, там люди на такси передвигаются. Номеров стало больше, если людей станет больше, надо будет перестраивать транспортную логистику, то есть просто пересмотреть транспортную систему».</w:t>
      </w:r>
    </w:p>
    <w:p>
      <w:pPr>
        <w:pStyle w:val="Normal"/>
        <w:jc w:val="both"/>
        <w:rPr/>
      </w:pPr>
      <w:r>
        <w:rPr/>
        <w:t>В управлении транспорта Сочи подтвердили, – действительно, после Олимпиады многие автобусы уедут в Москву, Санкт-Петербург и Татарстан. Поскольку закупались они практически полностью на бюджетные деньги именно этих субъектов. Треть стоимости оплатила федерация – в счет использования транспорта на период Игр на дорогах Сочи. Что касается кардинальных изменений транспортной логистики, то необходимость в этом должна быть обоснована, говорят в транспортном управлении. Сейчас идет тестирование системы.</w:t>
      </w:r>
    </w:p>
    <w:p>
      <w:pPr>
        <w:pStyle w:val="Normal"/>
        <w:jc w:val="both"/>
        <w:rPr/>
      </w:pPr>
      <w:r>
        <w:rPr/>
        <w:t>Алексей Смаглюк, начальник управления транспорта и связи администрации города Сочи</w:t>
      </w:r>
    </w:p>
    <w:p>
      <w:pPr>
        <w:pStyle w:val="Normal"/>
        <w:jc w:val="both"/>
        <w:rPr/>
      </w:pPr>
      <w:r>
        <w:rPr/>
        <w:t>«Если мы увидим действительно востребованность железнодорожного транспорта – хребтовых маршрутов, которые были сделаны, и люди ими будут пользоваться в период между проведения Олимпиады и Паралимпиады и постолимпийский период, конечно, эта система сохранится. Конечно, она не будет работать с интервалом движения 6-7 минут как метро, потому что такой необходимости не будет. Но режим направлений железнодорожных и автомобильных зон сохранится».</w:t>
      </w:r>
    </w:p>
    <w:p>
      <w:pPr>
        <w:pStyle w:val="Normal"/>
        <w:jc w:val="both"/>
        <w:rPr/>
      </w:pPr>
      <w:r>
        <w:rPr/>
        <w:t>В РЖД нам подтвердили, что часть «Ласточек» останется в Сочи, часть будет распределена между регионами в соответствии с заявками. Правда, в каком соотношении и в какие регионы направят пока неизвестно.</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ИГОРЬ НАУМОВ; 14.02.2014; АВТОБУСЫ И ЭЛЕКТРИЧКИ В СОЧИ ТОЖЕ БЬЮТ РЕКОРДЫ</w:t>
      </w:r>
    </w:p>
    <w:p>
      <w:pPr>
        <w:pStyle w:val="Normal"/>
        <w:jc w:val="both"/>
        <w:rPr/>
      </w:pPr>
      <w:r>
        <w:rPr/>
        <w:t>Транспортная инфраструктура города справляется с олимпийской нагрузкой</w:t>
      </w:r>
    </w:p>
    <w:p>
      <w:pPr>
        <w:pStyle w:val="Normal"/>
        <w:jc w:val="both"/>
        <w:rPr/>
      </w:pPr>
      <w:r>
        <w:rPr/>
        <w:t>Интервал движения общественного транспорта Сочи в часы пиковых нагрузок не превышает пяти минут. Это связано не только с особым режимом, введенным на время проведения Олимпиады. В столице Игр за последние годы не только модернизирована транспортная инфраструктура, но и создана интеллектуальная система управления движением транспорта. Это позволило примерно в 2,5 раза повысить пропускную способность дорожной сети.</w:t>
      </w:r>
    </w:p>
    <w:p>
      <w:pPr>
        <w:pStyle w:val="Normal"/>
        <w:jc w:val="both"/>
        <w:rPr/>
      </w:pPr>
      <w:r>
        <w:rPr/>
        <w:t>Вчера оргкомитет «Сочи-2014» подвел итоги первых пяти дней работы общественного транспорта в столице зимней Олимпиады. По словам директора Департамента транспорта Виталия Дурдасова, ежедневный пробег каждого автобуса, работающего на олимпийских маршрутах, составляет в среднем 100 км. Учитывая, что парк общественного транспорта Игр составляет почти тысячу машин, несложно подсчитать совокупный суточный пробег автобусов по 680 «олимпийским» километрам – почти 10 тыс. км. Это все равно что три раза съездить за один день туда и обратно между Москвой и Сочи.</w:t>
      </w:r>
    </w:p>
    <w:p>
      <w:pPr>
        <w:pStyle w:val="Normal"/>
        <w:jc w:val="both"/>
        <w:rPr/>
      </w:pPr>
      <w:r>
        <w:rPr/>
        <w:t>Цифры впечатляют, но куда большее значение имеют надежность и безопасность транспортной системы Игр. По словам Дурдасова, этими вопросами занимается оперативный штаб во главе с министром транспорта Максимом Соколовым. Перевозки пассажиров в городе и между олимпийскими объектами организованы с пяти часов утра и до двух часов ночи. Общая протяженность маршрутов – 680 км. Несмотря на протяженность, минимальный интервал движения в часы пиковых нагрузок не превышает пяти минут.</w:t>
      </w:r>
    </w:p>
    <w:p>
      <w:pPr>
        <w:pStyle w:val="Normal"/>
        <w:jc w:val="both"/>
        <w:rPr/>
      </w:pPr>
      <w:r>
        <w:rPr/>
        <w:t>Транспортная система для аккредитованных журналистов включает 15 автобусных маршрутов. Они проложены от отелей до Главного медиацентра и внутри Олимпийского парка. Нет проблем и с поездкой в горный кластер. До медиацентра «Горки» автобусы отправляются и от гостиниц, и от парка. Для этих автобусов открыт доступ на специальные полосы. Электронные табло, предупреждающие водителей, что включен режим олимпийского движения, расположены повсеместно. Нарушений как таковых нет. Впрочем, нет и пробок, когда-то бывших проклятием Сочи.</w:t>
      </w:r>
    </w:p>
    <w:p>
      <w:pPr>
        <w:pStyle w:val="Normal"/>
        <w:jc w:val="both"/>
        <w:rPr/>
      </w:pPr>
      <w:r>
        <w:rPr/>
        <w:t>«Наши коллеги в МОК отмечают высокий уровень условий проведения соревнования, – сказал вчера президент Олимпийского комитета РФ Александр Жуков. – Нравится и дух, и волонтеры, и организация. Разговоры про колючую проволоку и кольца ушли, как пена. Нравится, что здесь, у моря, – тепло и солнце. И очень нравится картинка в горах: много белого снега и светит солнце. На мой взгляд, замечательные условия для спортсменов. Лучше не придумаешь».</w:t>
      </w:r>
    </w:p>
    <w:p>
      <w:pPr>
        <w:pStyle w:val="Normal"/>
        <w:jc w:val="both"/>
        <w:rPr/>
      </w:pPr>
      <w:r>
        <w:rPr/>
        <w:t>Кроме автобусов, по графику движения которых можно сверять время, в интересах Олимпиады работает и железная дорога. В рейсы выходят 38 высокоскоростных поездов «Ласточка» и 10 скоростных электричек. У железнодорожников свой олимпийский рекорд – на сегодняшний день поездами пригородного сообщения перевезены 900 тыс. человек.</w:t>
      </w:r>
    </w:p>
    <w:p>
      <w:pPr>
        <w:pStyle w:val="Normal"/>
        <w:jc w:val="both"/>
        <w:rPr/>
      </w:pPr>
      <w:r>
        <w:rPr/>
        <w:t>Управление транспортными потоками в столице Игр-2014 осуществляется централизованно из логистического центра. Восемь диспетчеров круглосуточно наблюдают за ситуацией на автотрассах, эстакадах и в тоннелях. Контроль осуществляется практически повсеместно с помощью 1,5 тыс. видеокамер. На повышение пропускной способности дорожно-уличной сети работает и система светофоров и информационных табло.</w:t>
      </w:r>
    </w:p>
    <w:p>
      <w:pPr>
        <w:pStyle w:val="Normal"/>
        <w:jc w:val="both"/>
        <w:rPr/>
      </w:pPr>
      <w:r>
        <w:rPr/>
        <w:t>Наземные пешеходные переходы оборудованы системой «Говорящий город», а там, где это было возможно и наиболее целесообразно, в процессе подготовки Сочи к Олимпиаде было построено несколько десятков надземных и подземных переходов, что позволило в этих местах обеспечить безостановочное движение автотранспорта. В результате, по оценке Дурдасова, пропускная способность на дорогах Большого Сочи выросла примерно в 2,5 раза. Именно этим и следует объяснять отсутствие автомобильных пробок, что не могут не оценить участники и гости Игр-2014.</w:t>
      </w:r>
    </w:p>
    <w:p>
      <w:pPr>
        <w:pStyle w:val="Normal"/>
        <w:jc w:val="both"/>
        <w:rPr/>
      </w:pPr>
      <w:r>
        <w:rPr/>
        <w:t>Для сочинцев принципиально важно другое – после завершения Олимпиады и Параолимпиады городу достанется в наследство современная транспортно-логистическая система. Дурдасов напомнил, что начиная с 2007 года в Сочи модернизировано и построено 367 км дорог и мостов. В начале января текущего года открылось движение по дублеру Курортного проспекта. Только на этой трассе построены семь тоннелей, пять транспортных развязок и мост через реку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2.2014; «ДОЧКА» «АВТОДОРА» РАЗРАБОТАЕТ ТЭО ПРОЕКТА СТРОИТЕЛЬСТВА МОСТА ЧЕРЕЗ КЕРЧЕНСКИЙ ПРОЛИВ</w:t>
      </w:r>
    </w:p>
    <w:p>
      <w:pPr>
        <w:pStyle w:val="Normal"/>
        <w:jc w:val="both"/>
        <w:rPr/>
      </w:pPr>
      <w:r>
        <w:rPr/>
        <w:t>Дочернее общество государственной компании «Российские автомобильные дороги» («Автодор») займется разработкой технико-экономического обоснования (ТЭО) проекта строительства моста через Керченский пролив, сообщили агентству «Прайм» в компании.</w:t>
      </w:r>
    </w:p>
    <w:p>
      <w:pPr>
        <w:pStyle w:val="Normal"/>
        <w:jc w:val="both"/>
        <w:rPr/>
      </w:pPr>
      <w:r>
        <w:rPr/>
        <w:t>«Первым вице-премьером РФ Игорем Шуваловым было дано поручение заняться разработкой ТЭО проекта строительства моста через Керченский пролив. Заказчиком проведения инженерных изысканий и разработки был определен «Автодор» или ее дочерняя организация.</w:t>
      </w:r>
    </w:p>
    <w:p>
      <w:pPr>
        <w:pStyle w:val="Normal"/>
        <w:jc w:val="both"/>
        <w:rPr/>
      </w:pPr>
      <w:r>
        <w:rPr/>
        <w:t>«Дочка» создается именно для данной цели», – сказал представитель госкомпании.</w:t>
      </w:r>
    </w:p>
    <w:p>
      <w:pPr>
        <w:pStyle w:val="Normal"/>
        <w:jc w:val="both"/>
        <w:rPr/>
      </w:pPr>
      <w:r>
        <w:rPr/>
        <w:t>Ранее в четверг сообщалось, что наблюдательный совет «Автодора» принял решение о создании в первом квартале 2014 года дочернего общества в форме ОАО.</w:t>
      </w:r>
    </w:p>
    <w:p>
      <w:pPr>
        <w:pStyle w:val="Normal"/>
        <w:jc w:val="both"/>
        <w:rPr/>
      </w:pPr>
      <w:r>
        <w:rPr/>
        <w:t>В конце января Шувалов поручил Минтрансу и МИДу РФ обеспечить согласование с Украиной техзадания на разработку ТЭО данного проекта. Также Минтрансу, Минэкономразвития, Минфину и МИДу было поручено представить предложения по срокам строительства в зависимости от вариантов реализации проекта.</w:t>
      </w:r>
    </w:p>
    <w:p>
      <w:pPr>
        <w:pStyle w:val="Normal"/>
        <w:jc w:val="both"/>
        <w:rPr/>
      </w:pPr>
      <w:r>
        <w:rPr/>
        <w:t>Россия и Украина в декабре 2013 года подписали пакет документов по двустороннему сотрудничеству, в том числе соглашение об организации строительства транспортного перехода через Керченский пролив.</w:t>
      </w:r>
    </w:p>
    <w:p>
      <w:pPr>
        <w:pStyle w:val="Normal"/>
        <w:jc w:val="both"/>
        <w:rPr/>
      </w:pPr>
      <w:r>
        <w:rPr/>
        <w:t>Министр транспорта РФ Максим Соколов в середине октября 2013 года сообщал, что Россия передала Украине проект этого межправительственного соглашения. Мост мог бы сократить путь из украинского Херсона в Новороссийск на 450 километров. Стоимость проекта оценивалась в 24 миллиарда рублей в ценах 2010 года.</w:t>
      </w:r>
    </w:p>
    <w:p>
      <w:pPr>
        <w:pStyle w:val="Normal"/>
        <w:jc w:val="both"/>
        <w:rPr/>
      </w:pPr>
      <w:r>
        <w:rPr/>
        <w:t>Строительство моста, по словам Соколова, займет не менее 4-5 лет, а его финансирование должно осуществляться на паритетных началах.</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4.02.2014; «АВТОДОР» ПРИСТУПАЕТ К ПОДГОТОВКЕ ПРОЕКТА МОСТА ЧЕРЕЗ КЕРЧЕНСКИЙ ПРОЛИВ</w:t>
      </w:r>
    </w:p>
    <w:p>
      <w:pPr>
        <w:pStyle w:val="Normal"/>
        <w:jc w:val="both"/>
        <w:rPr/>
      </w:pPr>
      <w:r>
        <w:rPr/>
        <w:t xml:space="preserve">Наблюдательный совет «Автодора» решил создать специальную «дочку» для подготовки проекта моста через Керченский пролив, сообщила вчера госкомпания. Срок – </w:t>
      </w:r>
      <w:r>
        <w:rPr>
          <w:lang w:val="en-US"/>
        </w:rPr>
        <w:t>I</w:t>
      </w:r>
      <w:r>
        <w:rPr/>
        <w:t xml:space="preserve"> квартал этого года. Это будет ОАО, созданное на паритетных началах с Украиной, говорит представитель «Автодора». Уставный капитал будет минимальным, главная задача новой «дочки» на первом этапе – провести инженерные изыскания, на основе которых можно будет подготовить технико-экономическое обоснование (ТЭО), объясняет он. По действующей транспортной стратегии до 2030 г. мост через Керченский пролив должен быть спроектирован до 2015 г. Представитель Укравтодора не ответил на запрос «Ведомостей».</w:t>
      </w:r>
    </w:p>
    <w:p>
      <w:pPr>
        <w:pStyle w:val="Normal"/>
        <w:jc w:val="both"/>
        <w:rPr/>
      </w:pPr>
      <w:r>
        <w:rPr/>
        <w:t>Переговоры о строительстве моста, который соединит Таманский полуостров и Крым, идут более 10 лет. Но из-за ухудшения отношений между Россией и Украиной проект был заморожен. В 2010 г. переговоры возобновились, но с тех пор даже не было разработано ТЭО.</w:t>
      </w:r>
    </w:p>
    <w:p>
      <w:pPr>
        <w:pStyle w:val="Normal"/>
        <w:jc w:val="both"/>
        <w:rPr/>
      </w:pPr>
      <w:r>
        <w:rPr/>
        <w:t>Правительство Украины вспомнило о проекте после того, как Россия решила поддержать украинскую экономику в ответ на отказ от ассоциации с ЕС. Мост попал в число перспективных совместных инвестпроектов, которые вместе с $15 млрд финансовой помощи от России (см. врез) должны оживить экономику Украины. В конце января украинский вице-премьер Александр Вилкул и замминистра транспорта Олег Белозеров подписали техзадание на разработку ТЭО. К работе над обоснованием подключатся лучшие мировые консалтинговые компании, заверил Белозеров: оно должно быть готово до конца этого года.</w:t>
      </w:r>
    </w:p>
    <w:p>
      <w:pPr>
        <w:pStyle w:val="Normal"/>
        <w:jc w:val="both"/>
        <w:rPr/>
      </w:pPr>
      <w:r>
        <w:rPr/>
        <w:t xml:space="preserve">Стоимость моста оценивается в $1,5-3 млрд, построить можно за пять лет, говорилось в сообщении министерства экономического развития и торговли Украины. По словам Вилкула, обсуждается несколько вариантов: «&lt;...&gt; тоннель или мост, которые могут быть автомобильного или железнодорожно-автомобильного типа». Длина мостового перехода оценивалась в 4,5 км. Для сравнения: рекордно дорогой мост через Лену длиной 3,1 км обойдется в 46,7 млрд руб. (в ценах </w:t>
      </w:r>
      <w:r>
        <w:rPr>
          <w:lang w:val="en-US"/>
        </w:rPr>
        <w:t>I</w:t>
      </w:r>
      <w:r>
        <w:rPr/>
        <w:t xml:space="preserve"> квартала 2013 г.), вантовый мост на остров Русский длиной 1,9 км стоил 34 млрд руб.</w:t>
      </w:r>
    </w:p>
    <w:p>
      <w:pPr>
        <w:pStyle w:val="Normal"/>
        <w:jc w:val="both"/>
        <w:rPr/>
      </w:pPr>
      <w:r>
        <w:rPr/>
        <w:t>Сейчас специальная рабочая группа должна определить место строительства и основные технические параметры, говорил уполномоченный по вопросам сотрудничества с Россией, СНГ и «Евразэс» Валерий Мунтиян (цитата по сайту министерства экономического развития и торговли Украины). Финансировать стройку также предполагается на паритетных началах – для этого будет создано российско-украинское СП, говорил Мунтиян. Правда, в долгосрочной программе деятельности «Автодора», которому первый вице-премьер Игорь Шувалов поручил курировать проект, расходов на мост пока не предусмотрено.</w:t>
      </w:r>
    </w:p>
    <w:p>
      <w:pPr>
        <w:pStyle w:val="Normal"/>
        <w:jc w:val="both"/>
        <w:rPr/>
      </w:pPr>
      <w:r>
        <w:rPr/>
        <w:t>Мост мог бы заинтересовать крупных российских подрядчиков, у которых высвободились мощности после строек в Сочи, рассуждает сотрудник крупной строительной компании: возможно, даже удастся привлечь частные инвестиции, если сделать мост платным или предусмотреть платежи от государства за эксплуатацию.</w:t>
      </w:r>
    </w:p>
    <w:p>
      <w:pPr>
        <w:pStyle w:val="Normal"/>
        <w:jc w:val="both"/>
        <w:rPr/>
      </w:pPr>
      <w:r>
        <w:rPr/>
        <w:t>Связка между регионами может оживить их экономику, рассуждает гендиректор Института экономики транспорта ВШЭ Михаил Блинкин: но и экономический эффект, и возможный трафик, и тарифы (в случае платности) еще предстоит оценит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4.02.2014; ДМИТРИЙ РОГОЗИН СФОРМИРОВАЛ НОВЫЙ ОРГАН ПО ВНЕДРЕНИЮ ГЛОНАСС</w:t>
      </w:r>
    </w:p>
    <w:p>
      <w:pPr>
        <w:pStyle w:val="Normal"/>
        <w:jc w:val="both"/>
        <w:rPr/>
      </w:pPr>
      <w:r>
        <w:rPr/>
        <w:t>На него возложены самые трудные вопросы навигационной деятельности – поддержка российских производителей чипсетов и координация ведомственных программ</w:t>
      </w:r>
    </w:p>
    <w:p>
      <w:pPr>
        <w:pStyle w:val="Normal"/>
        <w:jc w:val="both"/>
        <w:rPr/>
      </w:pPr>
      <w:r>
        <w:rPr/>
        <w:t>Вице-премьер Дмитрий Рогозин учредил новую структуру по внедрению ГЛОНАСС. В межведомственную рабочую группу по развитию и использованию ГЛОНАСС включены 37 чиновников, представителей госкомпаний и институтов развития. На новую структуру возложен самый сложный участок работы – наземные внедрения и координация программ. Единая техническая политика и координация усилий государственных и негосударственных участников внедрений ГЛОНАСС-технологий сегодня по сути отсутствуют. То есть кампании по внедрениям осуществляются, но по большей части нецентрализованно.</w:t>
      </w:r>
    </w:p>
    <w:p>
      <w:pPr>
        <w:pStyle w:val="Normal"/>
        <w:jc w:val="both"/>
        <w:rPr/>
      </w:pPr>
      <w:r>
        <w:rPr/>
        <w:t>Новый орган возглавил Игорь Шеремет, член военно-промышленной комиссии (ВПК) при правительстве. Весной 2012 года Шеремет, считавшийся оппонентом Анатолия Сердюкова, на тот момент министра обороны РФ, был уволен с поста заместителя начальника Генштаба и одновременно из Вооруженных сил. Полгода спустя его включили в состав ВПК.</w:t>
      </w:r>
    </w:p>
    <w:p>
      <w:pPr>
        <w:pStyle w:val="Normal"/>
        <w:jc w:val="both"/>
        <w:rPr/>
      </w:pPr>
      <w:r>
        <w:rPr/>
        <w:t xml:space="preserve">– </w:t>
      </w:r>
      <w:r>
        <w:rPr/>
        <w:t>Шеремет принципиальный человек, замечательный специалист, возглавлявший военно-научный комитет ВС, – пояснили «Известиям» в аппарате Рогозина. – Уровень его компетенции более чем убедителен, и доверив Шеремету вопросы координации группы по внедрению ГЛОНАСС, мы тем самым полагаемся на его опыт.</w:t>
      </w:r>
    </w:p>
    <w:p>
      <w:pPr>
        <w:pStyle w:val="Normal"/>
        <w:jc w:val="both"/>
        <w:rPr/>
      </w:pPr>
      <w:r>
        <w:rPr/>
        <w:t>Решать связанные с развитием ГЛОНАСС вопросы будет представительная группа чиновников, сотрудников госкомпаний, военных и институтов развития: всего 37 человек. В группу включены замминистра транспорта Алексей Цыденов, заместитель главы Минкомсвязи Дмитрий Алхазов, заместитель министра промышленности и торговли Алексей Рахманов, замглавы МИДа Сергей Рябков, заместитель министра здравоохранения Айрат Фаррахов, замглавы МВД Виктор Кирьянов. От госкомпаний приглашены представители «Ростелекома», «Газпрома», ВЭБа, ВТБ, «Роснефти» и «Транснефти», «Россетей», «Почты России». В группу включен президент некоммерческого партнерства «Содействие развитию и использованию навигационных технологий» (НП ГЛОНАСС) Александр Гурко и замгендиректора Фонда перспективных исследований Виталий Давыдов – еще недавно он курировал ГЛОНАСС со стороны Роскосмоса.</w:t>
      </w:r>
    </w:p>
    <w:p>
      <w:pPr>
        <w:pStyle w:val="Normal"/>
        <w:jc w:val="both"/>
        <w:rPr/>
      </w:pPr>
      <w:r>
        <w:rPr/>
        <w:t>В первый раз группа соберется 18 февраля, следует из полугодового плана ее работы. И в первую очередь рассмотрит вопросы оснащения пассажирского и специального транспорта терминалами ГЛОНАСС – с прошлого года оно осуществляется в обязательном порядке. Судя по плану, группа будет собираться ежемесячно и на каждом заседании рассматривать по два вопроса: в марте это будет производство микроэлектронных компонент, в первую очередь чипсетов ГЛОНАСС, и оснащение ведомственного транспорта. В апреле речь пойдет о доработке существующих государственных карт и состоянии геодезического обеспечения.</w:t>
      </w:r>
    </w:p>
    <w:p>
      <w:pPr>
        <w:pStyle w:val="Normal"/>
        <w:jc w:val="both"/>
        <w:rPr/>
      </w:pPr>
      <w:r>
        <w:rPr/>
        <w:t>Далее будет идти разговор о разработке проектов национальных и межгосударственных стандартов на аппаратуру спутниковой навигации, об оснащении коммерческого транспорта тахографами и, разумеется, о реализации крупных отраслевых проектов внедрения технологий ГЛОНАСС. Собрать воедино и хоть как-то скоординировать программы оснащения телематическим оборудованием госкомпаний – давняя мечта Минтранса. Теперь это вопрос – в повестке дня рабочей группы.</w:t>
      </w:r>
    </w:p>
    <w:p>
      <w:pPr>
        <w:pStyle w:val="Normal"/>
        <w:jc w:val="both"/>
        <w:rPr/>
      </w:pPr>
      <w:r>
        <w:rPr/>
        <w:t>По мнению Александра Гурко, группа должна уделить особое внимание поддержке отечественных производителей чипсетов.</w:t>
      </w:r>
    </w:p>
    <w:p>
      <w:pPr>
        <w:pStyle w:val="Normal"/>
        <w:jc w:val="both"/>
        <w:rPr/>
      </w:pPr>
      <w:r>
        <w:rPr/>
        <w:t xml:space="preserve">– </w:t>
      </w:r>
      <w:r>
        <w:rPr/>
        <w:t>Нужны оперативные и действенные меры по защите интересов российских компаний, создающих навигационные чипсеты, – говорит Гурко. – Иначе они окончательно проиграют рынок крупным иностранным конкурентам. Нужно объединить существующие в стране дизайн-центры и компетенции по разработке чипсетов и обеспечить их поддержку на уровне российских институтов развития.</w:t>
      </w:r>
    </w:p>
    <w:p>
      <w:pPr>
        <w:pStyle w:val="Normal"/>
        <w:jc w:val="both"/>
        <w:rPr/>
      </w:pPr>
      <w:r>
        <w:rPr/>
        <w:t>Идея создать постоянно действующий орган по внедрениям ГЛОНАСС прослеживается в документах правительства с прошлого года: в ноябре ВПК поручило готовить предложения по формированию такого органа Роскосмосу и Минтрансу.</w:t>
      </w:r>
    </w:p>
    <w:p>
      <w:pPr>
        <w:pStyle w:val="Normal"/>
        <w:jc w:val="both"/>
        <w:rPr/>
      </w:pPr>
      <w:r>
        <w:rPr/>
        <w:t>«Исполнительный орган по координации работ при реализации государственной политики в области навигационной деятельности с использованием ГЛОНАСС» – так официально обозначен функционал данной структуры в документах космического агентства.</w:t>
      </w:r>
    </w:p>
    <w:p>
      <w:pPr>
        <w:pStyle w:val="Normal"/>
        <w:jc w:val="both"/>
        <w:rPr/>
      </w:pPr>
      <w:r>
        <w:rPr/>
        <w:t>Новый орган должен дополнить уже имеющуюся межведомственную рабочую группу по развитию и внедрению системы ГЛОНАСС, которую возглавляет сам Рогозин. Она занимается стратегическими вопросами, главным образом связанными с развитием орбитального сегмента и с реализацией ФЦП ГЛОНАСС.</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3.02.2014; В СОЧИ АВТОБУСЫ ПЕРЕВЕЗЛИ 250 ТЫСЯЧ БОЛЕЛЬЩИКОВ ИГР</w:t>
      </w:r>
    </w:p>
    <w:p>
      <w:pPr>
        <w:pStyle w:val="Normal"/>
        <w:jc w:val="both"/>
        <w:rPr/>
      </w:pPr>
      <w:r>
        <w:rPr/>
        <w:t>В четверг представители олимпийской транспортной дирекции (ТДОИ) на пресс-конференции в городском медиацентре рассказали о ситуации с приемом и отправкой прибывающих в Сочи пассажиров и перевозке гостей зимних Игр. По словам заместителя руководителя организации Вячеслава Бауэра, к сегодняшнему дню на автобусах в Сочи уже перевезли более 250 тысяч зрителей.</w:t>
      </w:r>
    </w:p>
    <w:p>
      <w:pPr>
        <w:pStyle w:val="Normal"/>
        <w:jc w:val="both"/>
        <w:rPr/>
      </w:pPr>
      <w:r>
        <w:rPr/>
        <w:t>Заместитель директора департамента Минтранса РФ Михаил Громов отметил, что все построенные и модернизированные объекты транспортной инфраструктуры олимпийской столицы (международный аэропорт Сочи, морской порт, транспортные развязки и узлы, дороги и мосты) работают «нормально и слаженно». Их деятельность координирует логистический транспортный центр.</w:t>
      </w:r>
    </w:p>
    <w:p>
      <w:pPr>
        <w:pStyle w:val="Normal"/>
        <w:jc w:val="both"/>
        <w:rPr/>
      </w:pPr>
      <w:r>
        <w:rPr/>
        <w:t xml:space="preserve">– </w:t>
      </w:r>
      <w:r>
        <w:rPr/>
        <w:t>Все объекты построены на долгие годы вперед и послужат для развития города Сочи. Также значительно улучшена улично-дорожная сеть, – сказал Громов. – Это позволяет говорить о том, что Сочи стал модернизированным, мобильным и спортивным городом, который может встречать гостей на европейском уровне.</w:t>
      </w:r>
    </w:p>
    <w:p>
      <w:pPr>
        <w:pStyle w:val="Normal"/>
        <w:jc w:val="both"/>
        <w:rPr/>
      </w:pPr>
      <w:r>
        <w:rPr/>
        <w:t>Вячеслав Бауэр пояснил, что специально для перевозки зрителей «внедрена мультимодальная система, где в качестве основного вида транспорта выступает железнодорожный, а в горном кластере – канатные дороги». Кроме того, в городе введено 108 специализированных автобусных маршрутов, а для транспортировки только болельщиков организовано 16 маршрутов. В пиковые периоды автобусы отправляются на маршруты каждую минуту.</w:t>
      </w:r>
    </w:p>
    <w:p>
      <w:pPr>
        <w:pStyle w:val="Normal"/>
        <w:jc w:val="both"/>
        <w:rPr/>
      </w:pPr>
      <w:r>
        <w:rPr/>
        <w:t xml:space="preserve">– </w:t>
      </w:r>
      <w:r>
        <w:rPr/>
        <w:t>Только на автобусах мы уже перевезли уже более 250 тысяч человек, а за всю Олимпиаду и Паралимпиаду планируем перевезти около 1 миллиона 700 тысяч человек, – сообщил он.</w:t>
      </w:r>
    </w:p>
    <w:p>
      <w:pPr>
        <w:pStyle w:val="Normal"/>
        <w:jc w:val="both"/>
        <w:rPr/>
      </w:pPr>
      <w:r>
        <w:rPr/>
        <w:t>Все участники пресс-конференции подчеркивали: никаких серьезных трудностей, а тем более срывов, за первые пять олимпийских дней не отмече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3.02.2014; АВТОБУСЫ ИЗ МОСКВЫ В ПОДМОСКОВЬЕ ГРОЗЯТ ОТМЕНИТЬ</w:t>
      </w:r>
    </w:p>
    <w:p>
      <w:pPr>
        <w:pStyle w:val="Normal"/>
        <w:jc w:val="both"/>
        <w:rPr/>
      </w:pPr>
      <w:r>
        <w:rPr/>
        <w:t>С конца прошлого года подмосковные маршруты ГУП «Мосгортранс» оказались вне закона. Всего за несколько месяцев перевозчику было выписано штрафов почти на 40 млн рублей за то, что его маршруты якобы не были согласованы с областным министерством транспорта. Подсчитав убытки, ГУП «Мосгортранс» решил с 1 марта вовсе отменить все свои маршруты в область. В случае, если областные власти не отзовут предписания, автобусы главного столичного перевозчика будут курсировать только до границ с Подмосковьем. Это более 70 маршрутов, перевозящие 265 тыс. пассажиров в сутки. Если московским и областным властям не удастся договориться, всем этим людям придется искать альтернативные способы, чтобы добраться до дома.</w:t>
      </w:r>
    </w:p>
    <w:p>
      <w:pPr>
        <w:pStyle w:val="Normal"/>
        <w:jc w:val="both"/>
        <w:rPr/>
      </w:pPr>
      <w:r>
        <w:rPr/>
        <w:t>«С конца октября 2013 года власти Подмосковья стали штрафовать ГУП «Мосгортранс», утверждая, что наши маршруты не согласованы и перевозки нелегальны. Для того, чтобы стать легальными, на каждый маршрут необходимо иметь так называемую маршрутную карту, однако никаких разъяснений по получению документа «Мосгортранс» от области до сих пор не получил, хотя мы неоднократно обращались по этому вопросу в областное правительство», – отметила руководитель пресс-службы ГУП «Мосгортранс» Мария Рыбкина.</w:t>
      </w:r>
    </w:p>
    <w:p>
      <w:pPr>
        <w:pStyle w:val="Normal"/>
        <w:jc w:val="both"/>
        <w:rPr/>
      </w:pPr>
      <w:r>
        <w:rPr/>
        <w:t>По ее словам, предъявляя претензии, подмосковные власти ссылаются на закон Московской области №268, принятый еще в 2005 году. К слову, с тех пор документ не менялся.</w:t>
      </w:r>
    </w:p>
    <w:p>
      <w:pPr>
        <w:pStyle w:val="Normal"/>
        <w:jc w:val="both"/>
        <w:rPr/>
      </w:pPr>
      <w:r>
        <w:rPr/>
        <w:t>«Единственный случай произошел в 2009 году, когда ГУП «Мосгортранс» получил претензию от области и был оштрафован за нелегальные перевозки. Мы обратились к подмосковным властям и получили разъяснения от господина Блудяна, который на тот момент был заместителем министра транспорта Московской области. У нас есть его официальное письмо, подтверждающее, что свою деятельность ГУП «Мосгортранс» осуществляет на территории области законно, выданное предписание неправомерно, и мы можем продолжать осуществлять перевозки», – подчеркнула собеседница агентства.</w:t>
      </w:r>
    </w:p>
    <w:p>
      <w:pPr>
        <w:pStyle w:val="Normal"/>
        <w:jc w:val="both"/>
        <w:rPr/>
      </w:pPr>
      <w:r>
        <w:rPr/>
        <w:t>Так и было до октября 2013 года. На сегодняшний день общий размер штрафов, выписанных как на самого перевозчика, так и на водителей и должностных лиц, составил 40 млн рублей. Пока ГУП «Мосгортранс» остается только строить догадки о том, почему областные власти вдруг так забеспокоились о соблюдении формальностей. Ведь, по сути, речь идет о вполне легальном, проверенном перевозчике, который никакой угрозы безопасности пассажиров не представляет.</w:t>
      </w:r>
    </w:p>
    <w:p>
      <w:pPr>
        <w:pStyle w:val="Normal"/>
        <w:jc w:val="both"/>
        <w:rPr/>
      </w:pPr>
      <w:r>
        <w:rPr/>
        <w:t>«Кроме комментариев в СМИ никаких официальных заявлений от министерства транспорта области мы не получали. Нас как штрафовали, так и продолжают штрафовать. Но мы продолжаем ездить. Мы обещали, что до 1 марта мы будем осуществлять перевозки. Мы не можем подвести такое количество людей. Представляете, вы выходите утром, подходите к остановке, а вашего автобуса нет. Поэтому мы заранее предупреждаем, что такое возможно в случае, если Московская область не перестанет нас штрафовать и не отзовет те штрафы, которые уже выписаны на данный момент. Если ничего не изменится, с 1 марта маршруты будут изменены – они будут идти по территории Москвы, но на территорию области заходить не будут», – заявила Рыбкина.</w:t>
      </w:r>
    </w:p>
    <w:p>
      <w:pPr>
        <w:pStyle w:val="Normal"/>
        <w:jc w:val="both"/>
        <w:rPr/>
      </w:pPr>
      <w:r>
        <w:rPr/>
        <w:t>Всего в область ходит 74 маршрута. Большинство из них существуют больше 50 лет. Ежедневно ГУП «Мосгортранс» перевозит в область более 265 тыс. пассажиров. Вот по ним-то и ударит отмена автобусных маршрутов, если московским и подмосковным властям не удастся договориться.</w:t>
      </w:r>
    </w:p>
    <w:p>
      <w:pPr>
        <w:pStyle w:val="Normal"/>
        <w:jc w:val="both"/>
        <w:rPr/>
      </w:pPr>
      <w:r>
        <w:rPr/>
        <w:t>В свою очередь областные перевозчики не верят, что ГУП «Мосгортранс», действительно, решится на столь опрометчивый шаг, ведь маршруты в область довольно популярны и прибыльны.</w:t>
      </w:r>
    </w:p>
    <w:p>
      <w:pPr>
        <w:pStyle w:val="Normal"/>
        <w:jc w:val="both"/>
        <w:rPr/>
      </w:pPr>
      <w:r>
        <w:rPr/>
        <w:t>«Что касается штрафов, точно также как ГУП «Мосгортранс» от подмосковных контролирующих органов, мы страдаем от московских, платим штрафы, нам точно также московский транспортный регулятор не согласовывает маршруты, тем не менее, мы ни от чего не отказываемся», – заявил пресс-секретарь ГУП «Мострансавто» Дмитрий Сазонов.</w:t>
      </w:r>
    </w:p>
    <w:p>
      <w:pPr>
        <w:pStyle w:val="Normal"/>
        <w:jc w:val="both"/>
        <w:rPr/>
      </w:pPr>
      <w:r>
        <w:rPr/>
        <w:t>Проблемы с согласованием Сазонов объяснил следующим образом. «Если маршрут идет из Подмосковья в Москву, он регистрируется в Минтрансе Московской области, а согласовывается в столичном департаменте транспорта. Если по просьбе пассажиров мы вводим новую остановку, нам это необходимо согласовать в департаменте транспорта. Как правило, это растянутая процедура, которая занимает от нескольких недель до нескольких месяцев. Фактически, все это время, пока рассматривается вопрос внесения изменений в паспорт маршрута, мы эту остановку делаем нелегально», – заметил представитель ГУП «Мострансавто». Такая же процедура действует и в отношении столичных перевозчиков.</w:t>
      </w:r>
    </w:p>
    <w:p>
      <w:pPr>
        <w:pStyle w:val="Normal"/>
        <w:jc w:val="both"/>
        <w:rPr/>
      </w:pPr>
      <w:r>
        <w:rPr/>
        <w:t>Вообще, по его словам, согласовывать приходится много и часто, даже когда речь идет о старых маршрутах, курсирующих между столицей и областью с незапамятных времен. «Существует паспорт маршрута, и если перевозчик решил внести в него какое-то изменение, его нужно обновлять. Согласование нужно получить даже в том случае, если автобус ездил по проектируемому проезду, а теперь у него появилось название», – подчеркнул он.</w:t>
      </w:r>
    </w:p>
    <w:p>
      <w:pPr>
        <w:pStyle w:val="Normal"/>
        <w:jc w:val="both"/>
        <w:rPr/>
      </w:pPr>
      <w:r>
        <w:rPr/>
        <w:t>И «Мострансавто» приходится сталкиваться с подобными бюрократическими процедурами не реже, чем «Мосгортрансу». «Но ГУП «Мосгортранс» – московский перевозчик. У него никогда не было опыта согласования маршрутов с другими субъектами, видимо, именно поэтому и возникли трудности», – полагает собеседник агентства.</w:t>
      </w:r>
    </w:p>
    <w:p>
      <w:pPr>
        <w:pStyle w:val="Normal"/>
        <w:jc w:val="both"/>
        <w:rPr/>
      </w:pPr>
      <w:r>
        <w:rPr/>
        <w:t>При этом Сазонов считает, что это не повод отказываться от маршрутов. Однако, если так случится, областной перевозчик обещает взять их на себя, утверждая, что и машин, и водителей хватит. «Если ГУП «Мосгортранс» хочет отдать более 70 маршрутов, мы их заберем, хотя бы из чувства социальной ответственности. Мы жителей Подмосковья не бросим. У нас даже перерыва не будет в обслуживании: они закончат – мы начнем», – подчеркнул он.</w:t>
      </w:r>
    </w:p>
    <w:p>
      <w:pPr>
        <w:pStyle w:val="Normal"/>
        <w:jc w:val="both"/>
        <w:rPr/>
      </w:pPr>
      <w:r>
        <w:rPr/>
        <w:t>Собеседник агентства заявил, что потенциал у областного перевозчика огромный. «Более 700 автобусов сейчас обслуживают Олимпиаду в Сочи, а между тем, мы здесь обходимся 4 тыс. автобусов на Москву и Подмосковье. Всего же у нас 6,2 тыс. автобусов. Машины есть, водители есть и для нас не проблема встать на эти маршруты», – подчеркнул он.</w:t>
      </w:r>
    </w:p>
    <w:p>
      <w:pPr>
        <w:pStyle w:val="Normal"/>
        <w:jc w:val="both"/>
        <w:rPr/>
      </w:pPr>
      <w:r>
        <w:rPr/>
        <w:t>Однако тем, кто регулярно пользуется так называемыми «межсубъектовыми» маршрутами, в подобное сложно поверить, ведь даже сейчас, когда наряду с областным действует еще и столичный перевозчик, автобусы уже с конечной, как правило, идут битком, особенно в часы пик. Может, ГУП «Мострансавто» вместо того, чтобы конкурировать со столичным собратом, следовало бы просто добавить новых маршрутов?</w:t>
      </w:r>
    </w:p>
    <w:p>
      <w:pPr>
        <w:pStyle w:val="Normal"/>
        <w:jc w:val="both"/>
        <w:rPr/>
      </w:pPr>
      <w:r>
        <w:rPr/>
        <w:t>«Ситуация совершенно дикая, и, поскольку она угрожает благополучию массы людей, которым не на чем будет ездить, она просто вопиющая. В конце концов над ГУП «Мосгортранс» есть мэр Москвы Сергей Собянин, для которого, думаю, не проблема переговорить по этому вопросу с губернатором Московской области Андреем Воробьевым и закрыть эту тему так или иначе. Может быть, какие-то процедуры по легализации маршрутов, действительно, нужно сделать, если закон этого требует. Но это нужно сделать быстро, не создавая проблем для людей, которые годами ездили, а теперь, оказывается, ездить не смогут», – отметил председатель Союза потребителей России Петр Щелищ.</w:t>
      </w:r>
    </w:p>
    <w:p>
      <w:pPr>
        <w:pStyle w:val="Normal"/>
        <w:jc w:val="both"/>
        <w:rPr/>
      </w:pPr>
      <w:r>
        <w:rPr/>
        <w:t>«Может быть, области стало жалко, что деньги за перевозки получают не они, а Москва? Может, они хотят ввести там свои маршруты? Но даже если так, не стоит устраивать «пограничных пунктов». Мне трудно поверить, что вполне разумные и ответственные люди могут довести до такого, даже если область считает, что ее интересы как-то ущемляются. В любом случае, это предмет переговоров между руководителями, а не штрафов и угроз о закрытии маршрутов», – заключил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FORBES.UA; АНДРЕЙ КРИВИЦКИЙ; 13.02.2014; СТАНЕТ ЛИ РЕАЛЬНОСТЬЮ КЕРЧЕНСКИЙ ТРАНСПОРТНЫЙ ПЕРЕХОД</w:t>
      </w:r>
    </w:p>
    <w:p>
      <w:pPr>
        <w:pStyle w:val="Normal"/>
        <w:jc w:val="both"/>
        <w:rPr/>
      </w:pPr>
      <w:r>
        <w:rPr/>
        <w:t>Как будет выглядеть самый амбициозный украинско-российский проект, и где стороны собираются изыскивать средства на его реализацию</w:t>
      </w:r>
    </w:p>
    <w:p>
      <w:pPr>
        <w:pStyle w:val="Normal"/>
        <w:jc w:val="both"/>
        <w:rPr/>
      </w:pPr>
      <w:r>
        <w:rPr/>
        <w:t>Станет ли реальностью Керченский транспортный переход</w:t>
      </w:r>
    </w:p>
    <w:p>
      <w:pPr>
        <w:pStyle w:val="Normal"/>
        <w:jc w:val="both"/>
        <w:rPr/>
      </w:pPr>
      <w:r>
        <w:rPr/>
        <w:t>В Сочи полным ходом идет зимняя Олимпиада. Однако самый масштабный инфраструктурный проект, который должен быть возведен и пущен в эксплуатацию к началу Игр, так и не был построен. Мостовой переход между Крымом и Кубанью пока остается лишь на бумаге.</w:t>
      </w:r>
    </w:p>
    <w:p>
      <w:pPr>
        <w:pStyle w:val="Normal"/>
        <w:jc w:val="both"/>
        <w:rPr/>
      </w:pPr>
      <w:r>
        <w:rPr/>
        <w:t>Перед открытием Олимпиады представители двух стран в очередной раз вернулись к переговорам о строительстве перехода. В начале февраля в Киеве и.о. вице-премьер-министра Александр Вилкул и заместитель министра транспорта Российской Федерации Олег Белозеров утвердили задание на проведение инженерных изысканий и разработку технико-экономического обоснования (ТЭО) строительства транспортного перехода через Керченский пролив.</w:t>
      </w:r>
    </w:p>
    <w:p>
      <w:pPr>
        <w:pStyle w:val="Normal"/>
        <w:jc w:val="both"/>
        <w:rPr/>
      </w:pPr>
      <w:r>
        <w:rPr/>
        <w:t>Строительство керченского моста обойдется в $1,5-2,5 млрд, заявил Олег Белозеров. Такое значительное колебание цен объясняется тем, что технико-экономическое обоснование проекта еще не разработано. Документ стороны рассчитывают получить в конце этого года, а для его разработки уже найдено финансирование. Около $20 млн намерен выделить российский ВТБ Банк.</w:t>
      </w:r>
    </w:p>
    <w:p>
      <w:pPr>
        <w:pStyle w:val="Normal"/>
        <w:jc w:val="both"/>
        <w:rPr/>
      </w:pPr>
      <w:r>
        <w:rPr/>
        <w:t>Источники финансирования строительных работ пока не определены. Но уже точно известно, что стороны намерены создать совместное предприятие, в состав которого войдет Министерство инфраструктуры Украины и Министерство транспорта РФ. Для финансирования проекта российская сторона предложила взять кредит, возможно, в российском банке, по низкой процентной ставке, рассказали в Мининфраструктуры. «Проезд по дороге будет платным, что позволит вернуть средства в течение 5-10 лет», – говорит чиновник министерства. Реализацией проекта заинтересовались владельцы автозаправочных станций, кафе, мотелей и пр., которые готовы инвестировать в строительство моста, а взамен – открыть свои объекты на подъезде к переходу.</w:t>
      </w:r>
    </w:p>
    <w:p>
      <w:pPr>
        <w:pStyle w:val="Normal"/>
        <w:jc w:val="both"/>
        <w:rPr/>
      </w:pPr>
      <w:r>
        <w:rPr/>
        <w:t>Каким будет мост</w:t>
      </w:r>
    </w:p>
    <w:p>
      <w:pPr>
        <w:pStyle w:val="Normal"/>
        <w:jc w:val="both"/>
        <w:rPr/>
      </w:pPr>
      <w:r>
        <w:rPr/>
        <w:t>Это будет тоннель или мост, который может быть автомобильного или железнодорожно-автомобильного типа, поясняет Александр Вилкул. Сейчас рассматриваются четыре наиболее вероятных варианта строительства перехода.</w:t>
      </w:r>
    </w:p>
    <w:p>
      <w:pPr>
        <w:pStyle w:val="Normal"/>
        <w:jc w:val="both"/>
        <w:rPr/>
      </w:pPr>
      <w:r>
        <w:rPr/>
        <w:t>Одним из них является Северный вариант (в створе мыс Фонарь – мыс Малый Угол) протяженностью 10,3 км. К нему нужно будет также построить 49 км автомобильных подъездов и 24 км – железнодорожных.</w:t>
      </w:r>
    </w:p>
    <w:p>
      <w:pPr>
        <w:pStyle w:val="Normal"/>
        <w:jc w:val="both"/>
        <w:rPr/>
      </w:pPr>
      <w:r>
        <w:rPr/>
        <w:t>Протяженность второго варианта – Жуковского (в районе поселка Жуковка в направлении косы Чушка) – будет меньше и составит 6,3 км. Для его воплощения в жизнь необходимо 46 км автомобильных подъездов и 13 км железнодорожных.</w:t>
      </w:r>
    </w:p>
    <w:p>
      <w:pPr>
        <w:pStyle w:val="Normal"/>
        <w:jc w:val="both"/>
        <w:rPr/>
      </w:pPr>
      <w:r>
        <w:rPr/>
        <w:t>Мостовой переход при выборе Еникальского варианта (от мыса Синягино к косе Чушка) будет самым коротким – 5,7 км. Около 5 км составит протяженность железнодорожных подъездных путей и 46 км – автомобильных.</w:t>
      </w:r>
    </w:p>
    <w:p>
      <w:pPr>
        <w:pStyle w:val="Normal"/>
        <w:jc w:val="both"/>
        <w:rPr/>
      </w:pPr>
      <w:r>
        <w:rPr/>
        <w:t>Длина перехода Тузлинского варианта (в створе мыса Ак-Бурун – коса Тузла) составит 11,7 км, автомобильных подъездных путей – 38 км, а железнодорожных – 36 км.</w:t>
      </w:r>
    </w:p>
    <w:p>
      <w:pPr>
        <w:pStyle w:val="Normal"/>
        <w:jc w:val="both"/>
        <w:rPr/>
      </w:pPr>
      <w:r>
        <w:rPr/>
        <w:t>Когда все началось</w:t>
      </w:r>
    </w:p>
    <w:p>
      <w:pPr>
        <w:pStyle w:val="Normal"/>
        <w:jc w:val="both"/>
        <w:rPr/>
      </w:pPr>
      <w:r>
        <w:rPr/>
        <w:t>Принято считать, что одним их первых, кому пришла в голову идея строительства моста через Керченский пролив в начале 1943 года, был личный архитектор Адольфа Гитлера – Альберт Шпеер. Однако это не совсем так. Как указывается в книге «100 великих тайн Третьего рейха», намного раньше, еще в начале XX века, мост через Керченский пролив собиралась построить Британская империя. Руководители этого государства планировали, что мост станет одним из звеньев железнодорожного сообщения между Лондоном и Дели – самым большим городом подвластной британцам Индии.</w:t>
      </w:r>
    </w:p>
    <w:p>
      <w:pPr>
        <w:pStyle w:val="Normal"/>
        <w:jc w:val="both"/>
        <w:rPr/>
      </w:pPr>
      <w:r>
        <w:rPr/>
        <w:t>Однако ни англичанам, ни немцам так и не удалось реализовать свои планы. Первые смогли только проложить по дну пролива телефонный кабель, а вторые – подготовить строительные материалы.</w:t>
      </w:r>
    </w:p>
    <w:p>
      <w:pPr>
        <w:pStyle w:val="Normal"/>
        <w:jc w:val="both"/>
        <w:rPr/>
      </w:pPr>
      <w:r>
        <w:rPr/>
        <w:t>В конце 1990-х годов идею строительства моста поддержал мэр Москвы Юрий Лужков. Было создано открытое акционерное общество «Керченский мост» с участием российских и украинских партнеров. Тогда собрали десятки предложений и проектов будущего моста. Самый дорогой проект оценивался в $900 млн, а самый дешевый – в $232 млн. Но дальше составления смет в реализации проекта так и не продвинулись.</w:t>
      </w:r>
    </w:p>
    <w:p>
      <w:pPr>
        <w:pStyle w:val="Normal"/>
        <w:jc w:val="both"/>
        <w:rPr/>
      </w:pPr>
      <w:r>
        <w:rPr/>
        <w:t>Еще в начале XX века мост через Керченский пролив собиралась построить Британская империя</w:t>
      </w:r>
    </w:p>
    <w:p>
      <w:pPr>
        <w:pStyle w:val="Normal"/>
        <w:jc w:val="both"/>
        <w:rPr/>
      </w:pPr>
      <w:r>
        <w:rPr/>
        <w:t>В 2000-х годах интерес к строительству моста возобновлялся несколько раз, но только в апреле 2010 года была достигнута базовая договоренность между президентом Украины Виктором Януковичем и президентом России Дмитрием Медведевым во время подписания «харьковских соглашений». Тогда Янукович заявил, что мост между Кавказом и Керчью «желательно построить к 2012 году». Однако Медведев уточнил, что поскольку мост – это высокотехнологичное сооружение, то реалистичнее выглядят сроки сдачи в эксплуатацию к Олимпиаде в Сочи 2014 года. Была создана рабочая группа с участием российских и украинских специалистов, которая провела пять рабочих встреч. Последняя из них состоялась осенью 2011 года, и после этого в реализации проекта наступила двухлетняя пауза.</w:t>
      </w:r>
    </w:p>
    <w:p>
      <w:pPr>
        <w:pStyle w:val="Normal"/>
        <w:jc w:val="both"/>
        <w:rPr/>
      </w:pPr>
      <w:r>
        <w:rPr/>
        <w:t>Зачем нужен мост?</w:t>
      </w:r>
    </w:p>
    <w:p>
      <w:pPr>
        <w:pStyle w:val="Normal"/>
        <w:jc w:val="both"/>
        <w:rPr/>
      </w:pPr>
      <w:r>
        <w:rPr/>
        <w:t>Проект позволит развить инфраструктуру всего Черноморского региона. «Это будет сверхсовременное сооружение. В конце года ждем получения ТЭО, и в следующем году перейдем к реализации следующего этапа проекта», – сказано в заявлении замминистра транспорта России Олега Белозерова, размещенном на сайте российского Минтранса. Эксперт транспортного рынка Александр Кава говорит, что строительство керченского моста – самый лучший инвестиционный проект среди тех, которые реализовывались в Украине за последние пять лет. «Выгод от реализации этого проекта действительно очень много», – уверен он.</w:t>
      </w:r>
    </w:p>
    <w:p>
      <w:pPr>
        <w:pStyle w:val="Normal"/>
        <w:jc w:val="both"/>
        <w:rPr/>
      </w:pPr>
      <w:r>
        <w:rPr/>
        <w:t>После ввода моста в эксплуатацию значительно увеличится приток в Украину туристов из России, считает министр курортов и туризма Автономной Республики Крым Александр Лиев. По его данным, ежегодно Крым посещает около 6 млн отдыхающих, из которых 4 млн человек – украинцы, а 1,4 млн – россияне. Лиев уверяет, что сегодня многих туристов отпугивает необходимость добираться в Крым на пароме, который курсирует всего дважды в день. Можно объехать переправу, но это расстояние составляет около 450 км, то есть 6-7 часов в пути. Переход позволит увеличить пропускную способность по сравнению с нынешней в четыре раза – до 1 млн человек в год.</w:t>
      </w:r>
    </w:p>
    <w:p>
      <w:pPr>
        <w:pStyle w:val="Normal"/>
        <w:jc w:val="both"/>
        <w:rPr/>
      </w:pPr>
      <w:r>
        <w:rPr/>
        <w:t>Еще одно преимущество моста – увеличение транспортного потока через Крым. Сейчас перевозчики вынуждены перемещать грузы вдоль побережья Азовского моря, что приводит к дополнительным временным затратам, говорит Александр Кава. «Наверняка, свои выгоды в этом есть, но все зависит от стоимости топлива и проезда. Если цена будет такой же, как на европейских тоннелях – от 5 до 15 евро, то она вполне посильна. Если плата будет исчисляться, исходя из километража и грузоподъемности автомобиля, каждый будет решать для себя», – отмечает частный перевозчик Роман Мыджин.</w:t>
      </w:r>
    </w:p>
    <w:p>
      <w:pPr>
        <w:pStyle w:val="Normal"/>
        <w:jc w:val="both"/>
        <w:rPr/>
      </w:pPr>
      <w:r>
        <w:rPr/>
        <w:t>Директор консалтинговой компании FAS Александр Ланецкий считает, что взимать плату за проезд по мосту вполне допустимо, поскольку это общепринятая мировая практика. «Иногда в мире взимается плата за проезд подобными мостами. Ничего необычного в этом нет», – подчеркивает он. По его мнению, чтобы окупить строительство моста, плата за проезд должна будет находиться на уровне нынешних цен за переправу на пароме (по данным «Керченской паромной переправы», для грузового транспорта она составляет от 539 гривен. – Forbes).</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2.2014; РОСТРАНСНАДЗОР НАЗЫВАЕТ ПРЕДВАРИТЕЛЬНОЙ ПРИЧИНОЙ АВАРИИ ПОЕЗДА В ЧЕЛЯБИНСКОЙ ОБЛАСТИ НЕУДОВЛЕТВОРИТЕЛЬНОЕ ТЕКУЩЕЕ СОДЕРЖАНИЕ ПУТИ</w:t>
      </w:r>
    </w:p>
    <w:p>
      <w:pPr>
        <w:pStyle w:val="Normal"/>
        <w:jc w:val="both"/>
        <w:rPr/>
      </w:pPr>
      <w:r>
        <w:rPr/>
        <w:t>Ространснадзор называет предварительной причиной аварии на железной дороге в Челябинской области неудовлетворительное текущее содержание пути. Об этом говорится в сообщении ведомства.</w:t>
      </w:r>
    </w:p>
    <w:p>
      <w:pPr>
        <w:pStyle w:val="Normal"/>
        <w:jc w:val="both"/>
        <w:rPr/>
      </w:pPr>
      <w:r>
        <w:rPr/>
        <w:t>Инцидент произошел накануне на перегоне Хребет-Уржумка. Здесь произошел сход 30 вагонов грузового поезда с углем. В результате происшествия была повреждена часть пути. «По предварительным данным, причиной происшествия стало неудовлетворительное текущее содержание железнодорожного пути», – говорится в сообщении ведомства. Здесь подчеркивают, что расследование в настоящее время продолжается.</w:t>
      </w:r>
    </w:p>
    <w:p>
      <w:pPr>
        <w:pStyle w:val="Normal"/>
        <w:jc w:val="both"/>
        <w:rPr/>
      </w:pPr>
      <w:r>
        <w:rPr/>
        <w:t>В рамках состоявшегося сегодня в Ространснадзоре совещания речь шла и об инциденте, произошедшем 5 февраля на станции «Позднино» в Кировской области. «Событие классифицировано как крушение», – отмечается в документе. Ведомство подчеркивает, что в настоящее время «выбрана экспертная организация для определения причины происшествия».</w:t>
      </w:r>
    </w:p>
    <w:p>
      <w:pPr>
        <w:pStyle w:val="Normal"/>
        <w:jc w:val="both"/>
        <w:rPr/>
      </w:pPr>
      <w:r>
        <w:rPr/>
        <w:t>Кроме того, комиссией Ространснадзора определена причина транспортного происшествия, допущенного 7 февраля на станции «Каменск-Уральский» Свердловской магистрали, где произошел сход трех вагонов с последующим возгоранием груза. «Причиной происшествия стали нарушения по вводу в эксплуатацию и содержанию стрелочного перевода», – говорится в сообщении ведомства.</w:t>
      </w:r>
    </w:p>
    <w:p>
      <w:pPr>
        <w:pStyle w:val="Normal"/>
        <w:jc w:val="both"/>
        <w:rPr/>
      </w:pPr>
      <w:r>
        <w:rPr/>
        <w:t>В результате, отмечается в документе, «произошло набегание гребня колеса вагона на правый остряк стрелочного перевода с последующим его перекатыванием через рамный рельс и сходом вагонов с рельсов». «Классификация случая будет определена после экспертного заключения по состоянию вагона», – констатируют в Ространснадзор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2.2014; ПРИЧИНОЙ СХОДА С РЕЛЬСОВ ВАГОНОВ ПОД ЧЕЛЯБИНСКОМ СТАЛО ПЛОХОЕ СОДЕРЖАНИЕ Ж/Д ПУТИ – РОСТРАНСНАДЗОР</w:t>
      </w:r>
    </w:p>
    <w:p>
      <w:pPr>
        <w:pStyle w:val="Normal"/>
        <w:jc w:val="both"/>
        <w:rPr/>
      </w:pPr>
      <w:r>
        <w:rPr/>
        <w:t>Причиной схода с рельсов грузовых вагонов на участке Хребет-Уржумка в Челябинской области, по предварительным данным, стало «неудовлетворительное текущее содержание железнодорожного пути», сообщила Федеральная служба по надзору в сфере транспорта (Ространснадзор) РФ.</w:t>
      </w:r>
    </w:p>
    <w:p>
      <w:pPr>
        <w:pStyle w:val="Normal"/>
        <w:jc w:val="both"/>
        <w:rPr/>
      </w:pPr>
      <w:r>
        <w:rPr/>
        <w:t>Как сообщалось ранее, инцидент произошел ночью 12 февраля. С рельсов сошли 30 вагонов грузового поезда с углем. В результате была повреждена часть ж/д пути.</w:t>
      </w:r>
    </w:p>
    <w:p>
      <w:pPr>
        <w:pStyle w:val="Normal"/>
        <w:jc w:val="both"/>
        <w:rPr/>
      </w:pPr>
      <w:r>
        <w:rPr/>
        <w:t>Расследование продолжается.</w:t>
      </w:r>
    </w:p>
    <w:p>
      <w:pPr>
        <w:pStyle w:val="Normal"/>
        <w:jc w:val="both"/>
        <w:rPr/>
      </w:pPr>
      <w:r>
        <w:rPr/>
        <w:t>Кроме того, Ространснадзор сообщил, что определена причина происшествия 7 февраля на станции Каменск-Уральский, где сошли с рельсов 3 вагона с последующим возгоранием груза.</w:t>
      </w:r>
    </w:p>
    <w:p>
      <w:pPr>
        <w:pStyle w:val="Normal"/>
        <w:jc w:val="both"/>
        <w:rPr/>
      </w:pPr>
      <w:r>
        <w:rPr/>
        <w:t>«Причиной стали нарушения по вводу в эксплуатацию и содержанию стрелочного перевода. В результате произошло набегание гребня колеса вагона на правый остряк стрелочного перевода с последующим его перекатыванием через рамный рельс и сходом вагонов», – говорится в сообщении. Классифицировано ЧП будет после экспертного заключения о состоянии вагона.</w:t>
      </w:r>
    </w:p>
    <w:p>
      <w:pPr>
        <w:pStyle w:val="Normal"/>
        <w:jc w:val="both"/>
        <w:rPr/>
      </w:pPr>
      <w:r>
        <w:rPr/>
        <w:t>«Продолжает работу комиссия по расследованию происшествия, произошедшего 12 февраля на станции Стенькино-II (Рязанский нефтеперерабатывающий завод) Московской железной дороги, где произошел самопроизвольный уход четырех цистерн с последующим возгоранием», – также отмечает ведом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4.02.2014; У РОССИИ ВНОВЬ ВОЗНИКЛИ ПРЕТЕНЗИИ К КАЧЕСТВУ УКРАИНСКИХ ВАГОНОВ</w:t>
      </w:r>
    </w:p>
    <w:p>
      <w:pPr>
        <w:pStyle w:val="Normal"/>
        <w:jc w:val="both"/>
        <w:rPr/>
      </w:pPr>
      <w:r>
        <w:rPr/>
        <w:t>В среду в Амурской области на перегоне Горелый – Сковородино Свободненского региона Забайкальской железной дороги сошли с путей четыре вагона. РЖД назвала причиной схода излом тележки производства Кременчугского сталелитейного завода (КСЛЗ, Украина). Украина – один из крупнейших импортеров вагонов и литья в Россию (см. график). У российских компаний не в первый раз возникают вопросы к качеству украинской продукции. Осенью Ространснадзор вводил запрет на эксплуатацию почти 1500 грузовых вагонов, оснащенных литьем КСЛЗ, не прошедших плановый ремонт в 2012-2013 гг. Весной прошлого года РЖД запрещала эксплуатацию вагонов с боковыми рамами КСЛЗ и российского «Алтайвагона».</w:t>
      </w:r>
    </w:p>
    <w:p>
      <w:pPr>
        <w:pStyle w:val="Normal"/>
        <w:jc w:val="both"/>
        <w:rPr/>
      </w:pPr>
      <w:r>
        <w:rPr/>
        <w:t>В конце января проблема некачественных деталей для грузовых вагонов украинского производства обсуждалась на совещании у вице-премьера Аркадия Дворковича. По итогам совещания Дворкович поручил Минтрансу и Минпромторгу до 1 марта провести консультации с Украиной о заключении двустороннего соглашения об «обеспечении качества продукции вагоностроения», в том числе литья, говорится в протоколе совещания. Соглашение должно касаться и уже поставленной продукции, говорится в документе. Конкретные предложения еще не разработаны, но, скорее всего, требования к украинским производителям литья и вагонов снова будут ужесточены, считают трое участников совещания. Представитель Минтранса заявил, что «вопрос находится в стадии проработки». Представители Минпромторга и украинского минпрома на вопросы не ответили. Представитель Дворковича от комментариев отказался</w:t>
      </w:r>
    </w:p>
    <w:p>
      <w:pPr>
        <w:pStyle w:val="Normal"/>
        <w:jc w:val="both"/>
        <w:rPr/>
      </w:pPr>
      <w:r>
        <w:rPr/>
        <w:t>На украинских производителей вагонов может повлиять еще одна инициатива российского правительства. Дворкович поручил Минпромторгу и Минтрансу совместно с РЖД разработать предложения по распространению технического регламента Таможенного союза «О безопасности железнодорожного подвижного состава» на страны СНГ, говорится в протоколе. Регламент разрешает продлевать срок службы вагона на пять лет, но только после модернизации.</w:t>
      </w:r>
    </w:p>
    <w:p>
      <w:pPr>
        <w:pStyle w:val="Normal"/>
        <w:jc w:val="both"/>
        <w:rPr/>
      </w:pPr>
      <w:r>
        <w:rPr/>
        <w:t>А на Украине сроки службы вагонов можно продлевать многократно. Если Украина примет техрегламент Таможенного союза, то им потребуются новые вагоны, считает гендиректор агентства «</w:t>
      </w:r>
      <w:r>
        <w:rPr>
          <w:lang w:val="en-US"/>
        </w:rPr>
        <w:t>Infoline</w:t>
      </w:r>
      <w:r>
        <w:rPr/>
        <w:t>-аналитика» Михаил Бурмистров. По его мнению, из-за этого стоимость подвижного состава украинского производства вырастет. Основная причина конкурентоспособности украинских вагонов сейчас – их низкая цена, на дорогие украинские вагоны спрос со стороны российских операторов упадет, заключ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ЛЮДМИЛА ПОДОБЕДОВА; 13.02.2014; РОСНЕФТЬ: «МЫ ВЫЯВИЛИ ГРУБЕЙШИЕ НАРУШЕНИЯ СО СТОРОНЫ СОТРУДНИКОВ РЖД»</w:t>
      </w:r>
    </w:p>
    <w:p>
      <w:pPr>
        <w:pStyle w:val="Normal"/>
        <w:jc w:val="both"/>
        <w:rPr/>
      </w:pPr>
      <w:r>
        <w:rPr/>
        <w:t>Нефтяная компания сформулировала свою позицию по происшествию в Рязанской области</w:t>
      </w:r>
    </w:p>
    <w:p>
      <w:pPr>
        <w:pStyle w:val="Normal"/>
        <w:jc w:val="both"/>
        <w:rPr/>
      </w:pPr>
      <w:r>
        <w:rPr/>
        <w:t>«Роснефть» возлагает вину за возгорание цистерн с нефтепродуктами на подъездных путях Рязанского НПЗ на работников РЖД, сообщил «Известиям» пресс-секретарь «Роснефти» Михаил Леонтьев.</w:t>
      </w:r>
    </w:p>
    <w:p>
      <w:pPr>
        <w:pStyle w:val="Normal"/>
        <w:jc w:val="both"/>
        <w:rPr/>
      </w:pPr>
      <w:r>
        <w:rPr/>
        <w:t>Отвечая на вопрос, будет ли нефтяная компания взыскивать с РЖД ущерб по суду, Леонтьев сказал «Известиям», что компания проводит внутреннее расследование по факту происшествия на Рязанском НПЗ.</w:t>
      </w:r>
    </w:p>
    <w:p>
      <w:pPr>
        <w:pStyle w:val="Normal"/>
        <w:jc w:val="both"/>
        <w:rPr/>
      </w:pPr>
      <w:r>
        <w:rPr/>
        <w:t xml:space="preserve">– </w:t>
      </w:r>
      <w:r>
        <w:rPr/>
        <w:t>Про то, будет ли суд, говорить пока рано. Нужно сначала полностью разобраться, найти виновных в возгорании и оценить сумму ущерба, именно это сейчас и делается. Это функция компетентных органов, которые проводят следствие. На текущий момент мы выявили грубейшие нарушения со стороны сцепщика и сотрудников маневренной бригады станции Стенькино-2, – говорит Леонтьев. – В частности, тяжелый состав из 14 вагонов был закреплен только двумя «башмаками», что стало причиной его несанкционированного схода. Также сотрудниками железной дороги не были надлежащим образом оформлены предусмотренные инструкциями документы, в то время как на необходимость следования этим инструкциям ссылается РЖД. В частности, утверждается, что есть некие передаточные документы, датированные 8–10 февраля, а по нашей информации таких бумаг не было.</w:t>
      </w:r>
    </w:p>
    <w:p>
      <w:pPr>
        <w:pStyle w:val="Normal"/>
        <w:jc w:val="both"/>
        <w:rPr/>
      </w:pPr>
      <w:r>
        <w:rPr/>
        <w:t>При этом представители «Роснефти» заявляют, что у них нет оснований подозревать руководство РЖД в каком-либо умысле.</w:t>
      </w:r>
    </w:p>
    <w:p>
      <w:pPr>
        <w:pStyle w:val="Normal"/>
        <w:jc w:val="both"/>
        <w:rPr/>
      </w:pPr>
      <w:r>
        <w:rPr/>
        <w:t xml:space="preserve">– </w:t>
      </w:r>
      <w:r>
        <w:rPr/>
        <w:t>Вероятно, их просто дезинформируют, вводят в заблуждение. Поскольку несанкционированные сходы составов на наших железных дорогах не такое уж уникальное явление, к сожалению. Правда, не с такими последствиями, – подчеркнул Леонтьев.</w:t>
      </w:r>
    </w:p>
    <w:p>
      <w:pPr>
        <w:pStyle w:val="Normal"/>
        <w:jc w:val="both"/>
        <w:rPr/>
      </w:pPr>
      <w:r>
        <w:rPr/>
        <w:t>DВ РЖД не снимают ответственности со cвоих сотрудников, но отмечают, что и завод должен был контролировать ситуацию.</w:t>
      </w:r>
    </w:p>
    <w:p>
      <w:pPr>
        <w:pStyle w:val="Normal"/>
        <w:jc w:val="both"/>
        <w:rPr/>
      </w:pPr>
      <w:r>
        <w:rPr/>
        <w:t xml:space="preserve">– </w:t>
      </w:r>
      <w:r>
        <w:rPr/>
        <w:t>Во время подачи поезда ответственность несет поездная бригада, но представители завода должны были проконтролировать правильность закрепления вагонов и принять состав. Когда вагоны подавались на подъездной путь завода 8 и 10 февраля, они были закреплены. В соответствии с внутренней инструкцией самого завода («Инструкция о порядке обслуживания и организации движения на пути необщего пользования ЗАО «Рязанская нефтеперерабатывающая компания». – «Известия») работники обязаны осуществлять контроль за закреплением, – заявили в пресс-службе РЖД. – Они несут ответственность за правильность закрепления вагонов после подачи и окончания производства маневровой работы и за сохранность тормозных башмаков после окончания грузовых операций. То есть после подачи за закрепление вагонов отвечают представители завода. Поскольку вагоны простояли там два для после окончания маневровых операций, очевидно, что речь идет об ответственности представителей завода.</w:t>
      </w:r>
    </w:p>
    <w:p>
      <w:pPr>
        <w:pStyle w:val="Normal"/>
        <w:jc w:val="both"/>
        <w:rPr/>
      </w:pPr>
      <w:r>
        <w:rPr/>
        <w:t>8 февраля на площадку завода дочернего предприятия «Роснефти», Рязанской нефтеперерабатывающей компании, доставили 14 железнодорожных цистерн с нефтепродуктами и сжиженным газом и разместили на участке точечного налива. 12 февраля на территории завода произошло возгорание этих цистерн. Пожар случился после самопроизвольного движения цистерн и их столкновения с эстакадой. Огонь потушили к пяти утра 13 февраля, жертв и травмированных нет, производственные помещения НПЗ не пострадали.</w:t>
      </w:r>
    </w:p>
    <w:p>
      <w:pPr>
        <w:pStyle w:val="Normal"/>
        <w:jc w:val="both"/>
        <w:rPr/>
      </w:pPr>
      <w:r>
        <w:rPr/>
        <w:t>Рязанский НПЗ обеспечивает топливом Центральный регион России, объем переработки завода составляет около 17 млн т в год.</w:t>
      </w:r>
    </w:p>
    <w:p>
      <w:pPr>
        <w:pStyle w:val="Normal"/>
        <w:jc w:val="both"/>
        <w:rPr/>
      </w:pPr>
      <w:r>
        <w:rPr/>
        <w:t>Это далеко не первый инцидент на железной дороге. Только за I квартал 2013 года резко участились случаи изломов боковых рам грузовых вагонов, ставших причиной 24 крушений поездов – это больше, чем за весь 2012 год. По словам представителей РЖД, в большинcтве случаев вина лежит на производителях вагонов. Из 24 случаев излома боковой рамы восемь пришлись на продукцию Кременчугского завода и четыре – на продукцию «Алтайвагонзавода». Всего в 2006–2013 годах произошло 129 изломов боковых рам, из них 92 – в последние четыре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ИХАИЛ ФАЛАЛЕЕВ; 14.02.2014; ПОЕЗД ИДЕТ ПОД КОНВОЕМ</w:t>
      </w:r>
    </w:p>
    <w:p>
      <w:pPr>
        <w:pStyle w:val="Normal"/>
        <w:jc w:val="both"/>
        <w:rPr/>
      </w:pPr>
      <w:r>
        <w:rPr/>
        <w:t>Пассажирские поезда (как дальнего следования, так и пригородные) должны охраняться нарядами полиции. Завтра «Российская газета» опубликует совместный приказ министра внутренних дел и министра транспорта России, утверждающий инструкцию по организации такой охраны.</w:t>
      </w:r>
    </w:p>
    <w:p>
      <w:pPr>
        <w:pStyle w:val="Normal"/>
        <w:jc w:val="both"/>
        <w:rPr/>
      </w:pPr>
      <w:r>
        <w:rPr/>
        <w:t>Документ детально прописывает алгоритм действий всех, кто отвечает за безопасность пассажирских поездов. Причем, что важно, учтены и такие тонкости, как взаимодействие полицейских и транспортников. Ведь порой именно из-за межведомственной несогласованности, а то и неверно истолкованных корпоративных интересов возникают не только проблемы, но и ЧП.</w:t>
      </w:r>
    </w:p>
    <w:p>
      <w:pPr>
        <w:pStyle w:val="Normal"/>
        <w:jc w:val="both"/>
        <w:rPr/>
      </w:pPr>
      <w:r>
        <w:rPr/>
        <w:t>Например, как решить такой непростой вопрос – в какие именно поезда направлять полицейских? Конечно, желательно бы во все и побольше. Но тогда штатную численность транспортной полиции придется удесятерить. Но это – вряд ли, тем более что в августе 2010 года в ходе реформирования министерства из двух десятков управлений внутренних дел на транспорте сформировали 10 самостоятельных территориальных органов с подчинением Главку в центральном аппарате: восемь управлений на транспорте МВД России по федеральным округам и два линейных управления на транспорте – Забайкальское и Восточно-Сибирское.</w:t>
      </w:r>
    </w:p>
    <w:p>
      <w:pPr>
        <w:pStyle w:val="Normal"/>
        <w:jc w:val="both"/>
        <w:rPr/>
      </w:pPr>
      <w:r>
        <w:rPr/>
        <w:t>Поэтому по инструкции перечень пассажирских поездов, сопровождаемых нарядами полиции, утверждается руководителями этих управлений. Но при этом обязательно согласовывается с перевозчиками, причем за 50 суток до отправления первого из указанных в списке поездов. Это, кстати, нужно и для того, чтобы заранее выделить для полицейских отдельное купе, где они бы могли отдохнуть, разместить оружие и средства связи, а если потребуется – задержанного нарушителя.</w:t>
      </w:r>
    </w:p>
    <w:p>
      <w:pPr>
        <w:pStyle w:val="Normal"/>
        <w:jc w:val="both"/>
        <w:rPr/>
      </w:pPr>
      <w:r>
        <w:rPr/>
        <w:t>Полицейские начальники, составляя такой список, исходят, прежде всего, из оперативной обстановки. Скажем, какое-то направление или маршрут считаются более спокойным и не требует большого присутствия полиции. А другое – совсем наоборот. Опять же, учитывается и время года, например, сезон отпусков, наплыв дачников, грибников, рыбаков, охотников. Понятно, что эта информация до поры хранится в секрете, чтобы не оповещать заранее возможных преступников, корректируя их планы. Зато машинист или бригадир поезда перед началом движения сообщает пассажирам о полицейском присутствии. Впрочем, этот перечень – не догма, его могут и поменять исходя из конкретной ситуации.</w:t>
      </w:r>
    </w:p>
    <w:p>
      <w:pPr>
        <w:pStyle w:val="Normal"/>
        <w:jc w:val="both"/>
        <w:rPr/>
      </w:pPr>
      <w:r>
        <w:rPr/>
        <w:t>Сопровождать поезда наряды могут тремя способами. Во-первых, сквозным – одним нарядом от пункта формирования до пункта назначения. Разумеется, в пределах России. Второй способ – эстафетный, то есть несколькими нарядами в пределах участков своего обслуживания. И третий – по участку, одним нарядом.</w:t>
      </w:r>
    </w:p>
    <w:p>
      <w:pPr>
        <w:pStyle w:val="Normal"/>
        <w:jc w:val="both"/>
        <w:rPr/>
      </w:pPr>
      <w:r>
        <w:rPr/>
        <w:t>Сколько полицейских должно быть в поезде? Состав наряда сопровождения определяет начальник линейного управления или отдела. Если придется ехать в обоих направлениях до 12 часов, то должно быть не менее двух сотрудников, если больше – не менее трех. На протяжении всего маршрута службу должны нести одновременно не менее двух сотрудников. Поэтому инструкция требует составить график дежурств с указанием времени работы, приема пищи и отдыха конкретно для каждого полицейского.</w:t>
      </w:r>
    </w:p>
    <w:p>
      <w:pPr>
        <w:pStyle w:val="Normal"/>
        <w:jc w:val="both"/>
        <w:rPr/>
      </w:pPr>
      <w:r>
        <w:rPr/>
        <w:t>За час до отправления в рейс наряд обязан прибыть в свою дежурную часть, где людей проверят, проинструктируют и выдадут маршрутный лист. Понятно, что службу они должны нести в форменной одежде и с табельным оружием, специальными средствами, снаряжением, связью, служебной документацией и универсальными вагонными спецключ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3.02.2014; РОСТРАНСНАДЗОР РАСКРОЕТ ПРИЧИНУ ВОЗГОРАНИЯ 32 ЦИСТЕРН В КИРОВЕ</w:t>
      </w:r>
    </w:p>
    <w:p>
      <w:pPr>
        <w:pStyle w:val="Normal"/>
        <w:jc w:val="both"/>
        <w:rPr/>
      </w:pPr>
      <w:r>
        <w:rPr/>
        <w:t>Ространснадзор намерен довести до сведения грузовых компаний, работающих на железной дороге, результаты расследований целой череды аварий, которые произошли в феврале.</w:t>
      </w:r>
    </w:p>
    <w:p>
      <w:pPr>
        <w:pStyle w:val="Normal"/>
        <w:jc w:val="both"/>
        <w:rPr/>
      </w:pPr>
      <w:r>
        <w:rPr/>
        <w:t>Они должны их учесть, чтобы минимизировать свои риски, отметили «РГ» в Службе.</w:t>
      </w:r>
    </w:p>
    <w:p>
      <w:pPr>
        <w:pStyle w:val="Normal"/>
        <w:jc w:val="both"/>
        <w:rPr/>
      </w:pPr>
      <w:r>
        <w:rPr/>
        <w:t>Самым громким крушением стало событие в Кирове, когда загорелись несколько из 32 цистерны со сжиженным газом 5 февраля 2014 года на станции Позднино. Выбрана экспертная организация для определения причины этого происшествия, сообщили в Ространснадзоре.</w:t>
      </w:r>
    </w:p>
    <w:p>
      <w:pPr>
        <w:pStyle w:val="Normal"/>
        <w:jc w:val="both"/>
        <w:rPr/>
      </w:pPr>
      <w:r>
        <w:rPr/>
        <w:t>Продолжает работу комиссия по расследованию происшествия 12 февраля 2014 года на станции Стенькино-2 (Рязанский нефтеперерабатывающий завод), где произошел самопроизвольный уход четырех цистерн с последующим возгоранием.</w:t>
      </w:r>
    </w:p>
    <w:p>
      <w:pPr>
        <w:pStyle w:val="Normal"/>
        <w:jc w:val="both"/>
        <w:rPr/>
      </w:pPr>
      <w:r>
        <w:rPr/>
        <w:t>Ространснадзор уже определил причину транспортного происшествия 7 февраля 2014 года на станции Каменск-Уральский, где произошел сход трех вагонов и возгорание груза. Это случилось из-за нарушения ввода в эксплуатацию и содержания стрелочного перевода.</w:t>
      </w:r>
    </w:p>
    <w:p>
      <w:pPr>
        <w:pStyle w:val="Normal"/>
        <w:jc w:val="both"/>
        <w:rPr/>
      </w:pPr>
      <w:r>
        <w:rPr/>
        <w:t>«В результате произошло набегание гребня колеса вагона на правый остряк стрелочного перевода с последующим его перекатыванием через рамный рельс и сходом вагонов с рельсов», – констатировали в Службе.</w:t>
      </w:r>
    </w:p>
    <w:p>
      <w:pPr>
        <w:pStyle w:val="Normal"/>
        <w:jc w:val="both"/>
        <w:rPr/>
      </w:pPr>
      <w:r>
        <w:rPr/>
        <w:t xml:space="preserve">По предварительным данным причиной схода 30 вагонов грузового поезда с углем 12 февраля на 1969 километре перегона Хребет – Уржумка стало «неудовлетворительное текущее содержание железнодорожного пути», считают в </w:t>
      </w:r>
      <w:r>
        <w:rPr>
          <w:b/>
        </w:rPr>
        <w:t>Ространснадзор</w:t>
      </w:r>
      <w:r>
        <w:rPr/>
        <w:t>е. Но расследование продолж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2.2014; ПРИЧИНЫ ЧП СО СХОДОМ И ВОЗГОРАНИЕМ ЦИСТЕРН В КИРОВЕ ОПРЕДЕЛЯТ ЭКСПЕРТЫ</w:t>
      </w:r>
    </w:p>
    <w:p>
      <w:pPr>
        <w:pStyle w:val="Normal"/>
        <w:jc w:val="both"/>
        <w:rPr/>
      </w:pPr>
      <w:r>
        <w:rPr/>
        <w:t>Причины схода с рельсов цистерн на станции Поздино в Кирове, произошедшего 5 февраля, определит экспертная организация, сообщила Федеральная служба по надзору в сфере транспорта (Ространснадзор) РФ по итогам совещания, состоявшегося в четверг.</w:t>
      </w:r>
    </w:p>
    <w:p>
      <w:pPr>
        <w:pStyle w:val="Normal"/>
        <w:jc w:val="both"/>
        <w:rPr/>
      </w:pPr>
      <w:r>
        <w:rPr/>
        <w:t>Встреча состоялась в рамках расследования происшествия. В ней приняли участие представители владельца вагонов, завода-изготовителя и ОАО «Российские железные дороги» (</w:t>
      </w:r>
      <w:r>
        <w:rPr>
          <w:lang w:val="en-US"/>
        </w:rPr>
        <w:t>MOEX</w:t>
      </w:r>
      <w:r>
        <w:rPr/>
        <w:t xml:space="preserve">: </w:t>
      </w:r>
      <w:r>
        <w:rPr>
          <w:lang w:val="en-US"/>
        </w:rPr>
        <w:t>RZHD</w:t>
      </w:r>
      <w:r>
        <w:rPr/>
        <w:t>) (РЖД). Событие классифицировано как крушение.</w:t>
      </w:r>
    </w:p>
    <w:p>
      <w:pPr>
        <w:pStyle w:val="Normal"/>
        <w:jc w:val="both"/>
        <w:rPr/>
      </w:pPr>
      <w:r>
        <w:rPr/>
        <w:t>Как сообщалось ранее, ЧП произошло утром 5 февраля. С рельсов сошли 32 цистерны с газовым конденсатом с последующим возгоранием. Движение поездов по Транссибирской магистрали в районе Кирова полностью было восстановлено только 6 феврал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ЛЕКСАНДРА ВИКУЛОВА; 14.02.2014; ЗЕМСНАРЯДЫ ВЕРНУЛИСЬ В СОРМОВО</w:t>
      </w:r>
    </w:p>
    <w:p>
      <w:pPr>
        <w:pStyle w:val="Normal"/>
        <w:jc w:val="both"/>
        <w:rPr/>
      </w:pPr>
      <w:r>
        <w:rPr/>
        <w:t>Нижегородский судостроительный завод «Красное Сормово» все-таки получил контракт на проектирование и строитель</w:t>
        <w:softHyphen/>
        <w:t>ство трех земснарядов на 2,23 млрд руб. для ФГУП «Росморпорт». По предписанию Федеральной антимонопольной службы (ФАС), куда пожаловался другой участник тендера – Рыбинский завод гидромеханизации, «Росморпорт» заново рассмотрел заявки и подтвердил преимущества «Красного Сормова». Но конкурент опять обжаловал решение ФГУПа, подозревая заказчика в предвзятом подходе. Эксперты не исключают и арбитражного разбирательства, но, если начнется исполнение контракта, считают его бесперспективным.</w:t>
      </w:r>
    </w:p>
    <w:p>
      <w:pPr>
        <w:pStyle w:val="Normal"/>
        <w:jc w:val="both"/>
        <w:rPr/>
      </w:pPr>
      <w:r>
        <w:rPr/>
        <w:t>Вчера стало известно, что ФГУП «Росморпорт» по требованию ФАС повторно рассмотрело заявки участников конкурса на проектирование и строительство трех дноуглубительных судов. Итоги первого тендера, состоявшегося в декабре 2013 года, в ФАС обжаловало рыбинское ЗАО «Завод гидромеханизации». Антимонопольщики согласились с его доводами о том, что «Росморпорт» нарушил порядок оценки и сопоставление поданных заявок и необоснованно отдал победу нижегородскому ОАО «Завод «Красное Сормово». Ведомство признало ФГУП нарушившим федеральный закон «О закупках…» и предписало устранить нарушения. «Росморпорт» отменил декабрьский протокол заседания конкурсной комиссии и назначил повторное рассмотрение заявок.</w:t>
      </w:r>
    </w:p>
    <w:p>
      <w:pPr>
        <w:pStyle w:val="Normal"/>
        <w:jc w:val="both"/>
        <w:rPr/>
      </w:pPr>
      <w:r>
        <w:rPr/>
        <w:t xml:space="preserve">Напомним, на контракт начальной стоимостью 2,27 млрд руб., предусматривающий проектирование и строительство в течение трех лет земснарядов для филиалов «Росморпорта» – порта Усть-Луга, большого порта Санкт-Петербурга и порта Туапсе, кроме нижегородского и рыбинского предприятий (оценили свои работы в 2,23 млрд руб. и 1,99 млрд руб. соответственно), претендовали также голландские компании </w:t>
      </w:r>
      <w:r>
        <w:rPr>
          <w:lang w:val="en-US"/>
        </w:rPr>
        <w:t>IHC</w:t>
      </w:r>
      <w:r>
        <w:rPr/>
        <w:t xml:space="preserve"> </w:t>
      </w:r>
      <w:r>
        <w:rPr>
          <w:lang w:val="en-US"/>
        </w:rPr>
        <w:t>Holland</w:t>
      </w:r>
      <w:r>
        <w:rPr/>
        <w:t xml:space="preserve"> </w:t>
      </w:r>
      <w:r>
        <w:rPr>
          <w:lang w:val="en-US"/>
        </w:rPr>
        <w:t>B</w:t>
      </w:r>
      <w:r>
        <w:rPr/>
        <w:t>.</w:t>
      </w:r>
      <w:r>
        <w:rPr>
          <w:lang w:val="en-US"/>
        </w:rPr>
        <w:t>V</w:t>
      </w:r>
      <w:r>
        <w:rPr/>
        <w:t xml:space="preserve">. (заявка на 50,1 млн евро) и </w:t>
      </w:r>
      <w:r>
        <w:rPr>
          <w:lang w:val="en-US"/>
        </w:rPr>
        <w:t>Damen</w:t>
      </w:r>
      <w:r>
        <w:rPr/>
        <w:t xml:space="preserve"> </w:t>
      </w:r>
      <w:r>
        <w:rPr>
          <w:lang w:val="en-US"/>
        </w:rPr>
        <w:t>Shipyards</w:t>
      </w:r>
      <w:r>
        <w:rPr/>
        <w:t xml:space="preserve"> </w:t>
      </w:r>
      <w:r>
        <w:rPr>
          <w:lang w:val="en-US"/>
        </w:rPr>
        <w:t>Gorinchem</w:t>
      </w:r>
      <w:r>
        <w:rPr/>
        <w:t xml:space="preserve"> (49,92 млн евро).</w:t>
      </w:r>
    </w:p>
    <w:p>
      <w:pPr>
        <w:pStyle w:val="Normal"/>
        <w:jc w:val="both"/>
        <w:rPr/>
      </w:pPr>
      <w:r>
        <w:rPr/>
        <w:t xml:space="preserve">Однако в итоге «Красному Сормову» удалось сохранить госконтракт. Как сообщила вчера группа «Морские и нефтегазовые проекты» (акционер нижегородского завода), позиции предприятия «автоматически усилило» сотрудничество с </w:t>
      </w:r>
      <w:r>
        <w:rPr>
          <w:lang w:val="en-US"/>
        </w:rPr>
        <w:t>Damen</w:t>
      </w:r>
      <w:r>
        <w:rPr/>
        <w:t xml:space="preserve"> (компания готовила техпроект для тендера) и бельгийской структурой группы </w:t>
      </w:r>
      <w:r>
        <w:rPr>
          <w:lang w:val="en-US"/>
        </w:rPr>
        <w:t>DEME</w:t>
      </w:r>
      <w:r>
        <w:rPr/>
        <w:t xml:space="preserve">. Завод гидромеханизации на этот раз не был допущен к торгам по формальным основаниям. Как следует из официальной тендерной документации, рыбинский завод представил на конкурс выписку из ЕГРЮЛ другого предприятия – ЗАО «Гидромех сталь». Условия голландцев заказчика снова не устроили: </w:t>
      </w:r>
      <w:r>
        <w:rPr>
          <w:lang w:val="en-US"/>
        </w:rPr>
        <w:t>Damen</w:t>
      </w:r>
      <w:r>
        <w:rPr/>
        <w:t xml:space="preserve"> </w:t>
      </w:r>
      <w:r>
        <w:rPr>
          <w:lang w:val="en-US"/>
        </w:rPr>
        <w:t>Shipyards</w:t>
      </w:r>
      <w:r>
        <w:rPr/>
        <w:t xml:space="preserve"> </w:t>
      </w:r>
      <w:r>
        <w:rPr>
          <w:lang w:val="en-US"/>
        </w:rPr>
        <w:t>Gorinchem</w:t>
      </w:r>
      <w:r>
        <w:rPr/>
        <w:t xml:space="preserve"> указал срок выполнения контракта меньше установленного в конкурсной документации, а цена, предложенная </w:t>
      </w:r>
      <w:r>
        <w:rPr>
          <w:lang w:val="en-US"/>
        </w:rPr>
        <w:t>IHC</w:t>
      </w:r>
      <w:r>
        <w:rPr/>
        <w:t xml:space="preserve"> </w:t>
      </w:r>
      <w:r>
        <w:rPr>
          <w:lang w:val="en-US"/>
        </w:rPr>
        <w:t>Holland</w:t>
      </w:r>
      <w:r>
        <w:rPr/>
        <w:t xml:space="preserve"> </w:t>
      </w:r>
      <w:r>
        <w:rPr>
          <w:lang w:val="en-US"/>
        </w:rPr>
        <w:t>B</w:t>
      </w:r>
      <w:r>
        <w:rPr/>
        <w:t>.</w:t>
      </w:r>
      <w:r>
        <w:rPr>
          <w:lang w:val="en-US"/>
        </w:rPr>
        <w:t>V</w:t>
      </w:r>
      <w:r>
        <w:rPr/>
        <w:t>., превысила стартовую цену.</w:t>
      </w:r>
    </w:p>
    <w:p>
      <w:pPr>
        <w:pStyle w:val="Normal"/>
        <w:jc w:val="both"/>
        <w:rPr/>
      </w:pPr>
      <w:r>
        <w:rPr/>
        <w:t>Комментируя итоги повторного рассмотрения заявок, член совета директоров ЗАО «Завод гидромеханизации» Евгений Леонов сообщил, что компания не согласна с его результатами и вновь подала жалобу в ФАС: «Росморпорту» было выдано предписание пересчитать выставленные баллы. Пересчет вывел бы на первое место нас: мы предложили наименьшую сумму исполнения контракта, минимально возможный по условиям конкурса срок исполнения заказа, а срок гарантии качества на суда был больше, чем у других заявителей, – 37 месяцев (у «Красного Сормова» – 24 месяца – «Ъ»). А оказалось, что мы якобы не представили выписку из ЕГРЮЛ, которая с момента подачи заявки находилась в «Росморпорте», а потому считалось, что все документы в полном порядке (в протоколе вскрытия конвертов, в графе «выписка из ЕГРЮЛ» стоит плюс – «Ъ»)». Евгений Леонов сомневается в объективности «Росморпорта», поскольку генеральный директор ФГУПа Андрей Тарасенко вошел в состав совета директоров «Красного Сормова» (совет директоров нижегородского предприятия досрочно обновился 23 января 2014 года – «Ъ»).</w:t>
      </w:r>
    </w:p>
    <w:p>
      <w:pPr>
        <w:pStyle w:val="Normal"/>
        <w:jc w:val="both"/>
        <w:rPr/>
      </w:pPr>
      <w:r>
        <w:rPr/>
        <w:t>Начальник отдела по связям с общественностью ФГУП «Росморпорт» Наталья Жихарева не исключает, что конкурсная комиссия могла внимательнее рассмотреть заявки предприятий, в результате чего выяснилось, что справка из ЕГРЮЛ не та. Мотивы вхождения господина Тарасенко в состав совета директоров «Красного Сормова» в «Росморпорте» оперативно прокомментировать не смогли.</w:t>
      </w:r>
    </w:p>
    <w:p>
      <w:pPr>
        <w:pStyle w:val="Normal"/>
        <w:jc w:val="both"/>
        <w:rPr/>
      </w:pPr>
      <w:r>
        <w:rPr/>
        <w:t>По мнению партнера юридической фирмы ЮСТ адвоката Александра Евдокимова, ФАС может выдать новое предписание «Росморпорту», если в ходе проверки выяснится, что заявки соответствуют формальным требованиям конкурса и правильная выписка из ЕГРЮЛ все-таки есть. Возможное арбитражное разбирательство юрист считает бесперспективным: «Не исключено, что на момент обращения в суд контракт уже будет исполняться. Арбитраж смотрит на свое решение через его последствия, а компания-подрядчик уже работает и несет затраты. Прецедентов положительного рассмотрения подобных споров я не знаю».</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3.02.2014; «КРАСНОЕ СОРМОВО» ПОСТРОИТ ТРИ ДНОУГЛУБИТЕЛЬНЫХ СУДНА ДЛЯ РОССИЙСКИХ ПОРТОВ</w:t>
      </w:r>
    </w:p>
    <w:p>
      <w:pPr>
        <w:pStyle w:val="Normal"/>
        <w:jc w:val="both"/>
        <w:rPr/>
      </w:pPr>
      <w:r>
        <w:rPr/>
        <w:t>ФГУП «Росморпорт» принял решение заключить договор с нижегородским заводом «Красное Сормово», входящим в состав Объединенной судостроительной корпорации (ОСК), на поставку трех дноуглубительных судов для российских портов, включая проектирование и строительство. «Росморпорт» поручает заводу этот крупный заказ на три самоотвозных трюмных земснаряда для нужд филиалов ФГУП «Росморпорт» (для морских портов «Усть-Луга», «Большой порт Санкт-Петербург» и «Туапсе»). Об этом сообщили в пресс-службе завода «Красное Сормово».</w:t>
      </w:r>
    </w:p>
    <w:p>
      <w:pPr>
        <w:pStyle w:val="Normal"/>
        <w:jc w:val="both"/>
        <w:rPr/>
      </w:pPr>
      <w:r>
        <w:rPr/>
        <w:t xml:space="preserve">На тендер завод вышел с техпроектом, созданным одним из мировых лидеров по дноуглублению и поставкам судов – голландской компанией </w:t>
      </w:r>
      <w:r>
        <w:rPr>
          <w:lang w:val="en-US"/>
        </w:rPr>
        <w:t>Damen</w:t>
      </w:r>
      <w:r>
        <w:rPr/>
        <w:t>. А совсем недавно, в декабре 2013 года, «Красное Сормово» (при участии Группы МНП) и бельгийская компания «</w:t>
      </w:r>
      <w:r>
        <w:rPr>
          <w:lang w:val="en-US"/>
        </w:rPr>
        <w:t>Dredging</w:t>
      </w:r>
      <w:r>
        <w:rPr/>
        <w:t xml:space="preserve"> </w:t>
      </w:r>
      <w:r>
        <w:rPr>
          <w:lang w:val="en-US"/>
        </w:rPr>
        <w:t>International</w:t>
      </w:r>
      <w:r>
        <w:rPr/>
        <w:t xml:space="preserve"> </w:t>
      </w:r>
      <w:r>
        <w:rPr>
          <w:lang w:val="en-US"/>
        </w:rPr>
        <w:t>NV</w:t>
      </w:r>
      <w:r>
        <w:rPr/>
        <w:t>», входящая в группу компаний «</w:t>
      </w:r>
      <w:r>
        <w:rPr>
          <w:lang w:val="en-US"/>
        </w:rPr>
        <w:t>DEME</w:t>
      </w:r>
      <w:r>
        <w:rPr/>
        <w:t xml:space="preserve">», подписали соглашение о сотрудничестве. Тандем </w:t>
      </w:r>
      <w:r>
        <w:rPr>
          <w:lang w:val="en-US"/>
        </w:rPr>
        <w:t>Damen</w:t>
      </w:r>
      <w:r>
        <w:rPr/>
        <w:t>-</w:t>
      </w:r>
      <w:r>
        <w:rPr>
          <w:lang w:val="en-US"/>
        </w:rPr>
        <w:t>DEME</w:t>
      </w:r>
      <w:r>
        <w:rPr/>
        <w:t xml:space="preserve"> автоматически усилил позиции «Красного Сормово» на рынке строительства технического флота.</w:t>
      </w:r>
    </w:p>
    <w:p>
      <w:pPr>
        <w:pStyle w:val="Normal"/>
        <w:jc w:val="both"/>
        <w:rPr/>
      </w:pPr>
      <w:r>
        <w:rPr/>
        <w:t>Напомним, в анамнезе у Сормовской верфи большое количество технического флота, начало которому было положено именно здесь. Так, в 1858 году на заводе была построена первая в России землечерпательница для Астраханского порта. К 1914 году Сормовский завод построил уже 17 дноуглубительных снарядов. Строительство первых в СССР дноуглубительных снарядов началось в конце 1920-х годов также на Сормовском заводе. Большим достижением было проектирование и строительство земснарядов типа «Родина». Эти суда были спроектированы в КБ завода и полностью изготовлены своими силам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3.02.2014; ПЕРСПЕКТИВНЫЙ ОБЪЕМ ДНОУГЛУБЛЕНИЯ ФГУП «РОСМОРПОРТ» В 2014-17 ГОДАХ ПРЕВЫШАЕТ 170 МЛН КУБ. М</w:t>
      </w:r>
    </w:p>
    <w:p>
      <w:pPr>
        <w:pStyle w:val="Normal"/>
        <w:jc w:val="both"/>
        <w:rPr/>
      </w:pPr>
      <w:r>
        <w:rPr/>
        <w:t>Перспективный объем дноуглубительных работ ФГУП «Росморпорт» в 2014-17 годах превышает 170 млн куб. м. Как передал корреспондент ИАА «ПортНьюс», об этом в ходе Международного форума дноуглубительных компаний, организованного медиа-группой «ПортНьюс», сообщил исполнительный директор ФГУП «Росморпорт» Андрей Лаврищев. По его прогнозам, в 2014 году объем дноуглубительных работ составит 31,1 млн куб. м, в 2015-17 годах 140 млн куб. м. При этом объем дноуглубительных работ в 2009-13 годах составил 57,8 млн куб. м.</w:t>
      </w:r>
    </w:p>
    <w:p>
      <w:pPr>
        <w:pStyle w:val="Normal"/>
        <w:jc w:val="both"/>
        <w:rPr/>
      </w:pPr>
      <w:r>
        <w:rPr/>
        <w:t>Объемы ремонтных дноуглубительных работ оцениваются в 8,2 млн куб. м в 2014 году (из них 5,98 млн куб. м – собственными силами предприятия), в 10,15 млн куб. м в 2015 году и в 10,41 млн куб. м в 2016 году.</w:t>
      </w:r>
    </w:p>
    <w:p>
      <w:pPr>
        <w:pStyle w:val="Normal"/>
        <w:jc w:val="both"/>
        <w:rPr/>
      </w:pPr>
      <w:r>
        <w:rPr/>
        <w:t>В настоящее время собственный дноуглубительный флот ФГУП «Росморпорт» составляет 7 судов.</w:t>
      </w:r>
    </w:p>
    <w:p>
      <w:pPr>
        <w:pStyle w:val="Normal"/>
        <w:jc w:val="both"/>
        <w:rPr/>
      </w:pPr>
      <w:r>
        <w:rPr/>
        <w:t>По данным Росморпорта, в настоящее время в России действуют 63 морских порта с более чем 870 перегрузочными комплексами мощностью более 876 млн тонн в год. Объм перевалки в 2013 году составил 589 млн тонн. В соответствии со Стартегией развития портовой инфраструктуры до 2030 года, совокупная мощность морских портов России вырастет к 2030 году до 1,4-1,6 млрд тонн в год в зависимости от сценария.</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3.02.2014; КРАСНОДАРСКИЙ КРАЙ МОЖЕТ СТАТЬ УЧАСТНИКОМ ООО «РМП-ТАМАНЬ» В I ПОЛУГОДИИ 2014 ГОДА – ИГОРЬ РУСУ</w:t>
      </w:r>
    </w:p>
    <w:p>
      <w:pPr>
        <w:pStyle w:val="Normal"/>
        <w:jc w:val="both"/>
        <w:rPr/>
      </w:pPr>
      <w:r>
        <w:rPr/>
        <w:t xml:space="preserve">Вхождение правительства Краснодарского края в ООО «РМП-Тамань» (управляющая компания проекта развития сухогрузного района порта Тамань) ожидается в </w:t>
      </w:r>
      <w:r>
        <w:rPr>
          <w:lang w:val="en-US"/>
        </w:rPr>
        <w:t>I</w:t>
      </w:r>
      <w:r>
        <w:rPr/>
        <w:t xml:space="preserve"> полугодии 2014 года. Как передал корреспондент ИАА «ПортНьюс», об этом в ходе Международного форума дноуглубительных компаний, организованного медиа-группой «ПортНьюс», сообщил генеральной директор компании Игорь Русу. По его словам, в настоящее время единственным участником ООО «РМП-Тамань» является ФГУП «Росморпорт».</w:t>
      </w:r>
    </w:p>
    <w:p>
      <w:pPr>
        <w:pStyle w:val="Normal"/>
        <w:jc w:val="both"/>
        <w:rPr/>
      </w:pPr>
      <w:r>
        <w:rPr/>
        <w:t>Напомним, проект «Создание сухогрузного района морского порта Тамань» предполагает создание мощностей для перевалки 94 млн тонн сухих грузов в год на западной оконечности Таманского полуострова.</w:t>
      </w:r>
    </w:p>
    <w:p>
      <w:pPr>
        <w:pStyle w:val="Normal"/>
        <w:jc w:val="both"/>
        <w:rPr/>
      </w:pPr>
      <w:r>
        <w:rPr/>
        <w:t>Реализация проекта предусмотрена всеми стратегическими программами и документами бюджетного планирования, определяющими развитие транспортной инфраструктуры, начиная с 2008 года: Транспортной стратегией Российской Федерации до 2030 года; Стратегией развития морской портовой инфраструктуры до 2030 года; ФЦП «Развитие транспортной системы России (2010-2020 годы)».</w:t>
      </w:r>
    </w:p>
    <w:p>
      <w:pPr>
        <w:pStyle w:val="Normal"/>
        <w:jc w:val="both"/>
        <w:rPr/>
      </w:pPr>
      <w:r>
        <w:rPr/>
        <w:t xml:space="preserve">Проект реализуется на условиях государственно-частного партнерства и включает в себя строительство новых портовых перегрузочно-технологических комплексов (морских терминалов), предназначенных для перегрузки навалочных и насыпных (уголь, минеральные удобрения, сера, железная руда и железорудный концентрат, зерно), генеральных (сталь) и контейнерных грузов, финансируемых за счет средств частных инвесторов и объектов федеральной собственности – гидротехнических сооружений, объектов коммунального и энергетического хозяйства, а также железных и автомобильных дорог и морских подходов, финансируемых за счет средств федерального бюджета. Меморандум о намерениях по проекту заключен с рядом инвесторов: </w:t>
      </w:r>
      <w:r>
        <w:rPr>
          <w:lang w:val="en-US"/>
        </w:rPr>
        <w:t>Global</w:t>
      </w:r>
      <w:r>
        <w:rPr/>
        <w:t xml:space="preserve"> </w:t>
      </w:r>
      <w:r>
        <w:rPr>
          <w:lang w:val="en-US"/>
        </w:rPr>
        <w:t>Ports</w:t>
      </w:r>
      <w:r>
        <w:rPr/>
        <w:t xml:space="preserve">, ОАО «МХК «Еврохим», ОАО «Объединенная зерновая компания», </w:t>
      </w:r>
      <w:r>
        <w:rPr>
          <w:lang w:val="en-US"/>
        </w:rPr>
        <w:t>UCL</w:t>
      </w:r>
      <w:r>
        <w:rPr/>
        <w:t xml:space="preserve"> </w:t>
      </w:r>
      <w:r>
        <w:rPr>
          <w:lang w:val="en-US"/>
        </w:rPr>
        <w:t>Holding</w:t>
      </w:r>
      <w:r>
        <w:rPr/>
        <w:t>, ОАО УК «МЕТАЛЛОИНВЕСТ», ОАО «Сибирская Угольная Энергетическая Компания», ООО «Крымский логистический терминал», ОАО «Русал», ООО «Газпром экспорт», ОАО «Угольная компания «Кузбассразрезуголь».</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3.02.2014; ПОТРЕБНОСТЬ В ДНОУГЛУБИТЕЛЬНЫХ СУДАХ НА ВВП РОССИИ СОСТАВЛЯЕТ 25 ЕД. – РОСМОРРЕЧФЛОТ</w:t>
      </w:r>
    </w:p>
    <w:p>
      <w:pPr>
        <w:pStyle w:val="Normal"/>
        <w:jc w:val="both"/>
        <w:rPr/>
      </w:pPr>
      <w:r>
        <w:rPr/>
        <w:t>Для работы на внутренних водных путях России (ВВП) необходимо построить 25 новых землесосов и земснарядов. Как передал корреспондент ИАА «ПортНьюс», об этом в ходе Международного форума дноуглубительных компаний, организованного медиа-группой «ПортНьюс», сообщил начальник управления внутренних водных путей Росморречфлота Игорь Злобин. По его словам, в том числе необходимы 15 землесосов, из которых 4 производительностью 2,5 тыс. куб. м в час, 1 производительностью 1 тыс. куб. м в час, 7 производительностью 600 куб. м в час и 3 производительностью 350 куб. м в час, а также 10 земснарядов, из которых 2 производительностью 600 куб. м в час, 1 производительностью 450 куб. м в час и 7 производительностью 250 куб. м в час.</w:t>
      </w:r>
    </w:p>
    <w:p>
      <w:pPr>
        <w:pStyle w:val="3"/>
        <w:numPr>
          <w:ilvl w:val="0"/>
          <w:numId w:val="0"/>
        </w:numPr>
        <w:spacing w:lineRule="auto" w:line="240" w:before="0" w:after="0"/>
        <w:outlineLvl w:val="0"/>
        <w:rPr>
          <w:rFonts w:cs="Times New Roman"/>
          <w:szCs w:val="22"/>
        </w:rPr>
      </w:pPr>
      <w:r>
        <w:rPr>
          <w:rFonts w:cs="Times New Roman"/>
          <w:szCs w:val="22"/>
        </w:rPr>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3.02.2014; НЕУЛЕТЕВШИЙ ПАССАЖИР ПОЛУЧИТ ВЫБОР – ВЗЯТЬ ДЕНЬГИ ИЛИ ПОЕХАТЬ В ГОСТИНИЦУ</w:t>
      </w:r>
    </w:p>
    <w:p>
      <w:pPr>
        <w:pStyle w:val="Normal"/>
        <w:jc w:val="both"/>
        <w:rPr/>
      </w:pPr>
      <w:r>
        <w:rPr/>
        <w:t>Пассажирам за задержки рейсов начнут платить неустойки. Выплаты каждому пассажиру составят от 300 до 600 евро в рублях по курсу. Это произойдет, когда Россия ратифицирует Монреальскую конвенцию, которую уже признали 100 стран мира, и примет соответствующие поправки в законы. В Минтрансе рассчитывают, что к лету весь пакет документов будет утвержден. Сейчас, согласно воздушному кодексу России, если самолет задержан больше, чем на шесть или восемь часов, в зависимости от времени суток, перевозчик обязан обеспечить пассажира едой, питьем и гостиницей. Проезд до отеля и обратно в аэропорт – тоже бесплатен. Тему в эфире «Вестей ФМ» прокомментировал главный редактор портала «Авиа.ру» Роман Гусаров.</w:t>
      </w:r>
    </w:p>
    <w:p>
      <w:pPr>
        <w:pStyle w:val="Normal"/>
        <w:jc w:val="both"/>
        <w:rPr/>
      </w:pPr>
      <w:r>
        <w:rPr/>
        <w:t>«Вести ФМ»: Роман Владимирович, насколько, на ваш взгляд, реальна эта перспектива?</w:t>
      </w:r>
    </w:p>
    <w:p>
      <w:pPr>
        <w:pStyle w:val="Normal"/>
        <w:jc w:val="both"/>
        <w:rPr/>
      </w:pPr>
      <w:r>
        <w:rPr/>
        <w:t>Гусаров: Перспектива вполне реальна. Во всяком случае, Россия идет достаточно уверенно по пути ратификации Монреальской конвенции. Другое дело, что происходит это крайне медленно. И в тоже время, суетливо и непроработанно. Потому что возникает такое ощущение, что у нас в правительстве и в Минтрансе читают потихоньку Монреальскую конвенцию, и периодически обнаруживают там какие-то новые положения, а потом спохватываются: ой, а нам надо еще изменить свое национальное законодательство в этой части.</w:t>
      </w:r>
    </w:p>
    <w:p>
      <w:pPr>
        <w:pStyle w:val="Normal"/>
        <w:jc w:val="both"/>
        <w:rPr/>
      </w:pPr>
      <w:r>
        <w:rPr/>
        <w:t>Поэтому мы видим такое: в год по чайной ложечке нам дают такие обещания, что будет изменено в пользу Монреальской конвенции наше законодательство. Но уж очень-очень медленно это происходит, к сожалению!</w:t>
      </w:r>
    </w:p>
    <w:p>
      <w:pPr>
        <w:pStyle w:val="Normal"/>
        <w:jc w:val="both"/>
        <w:rPr/>
      </w:pPr>
      <w:r>
        <w:rPr/>
        <w:t>«Вести ФМ»: Скажите, а не получится так, что когда это положение вступит в силу, билеты подорожают на те же 300-600 евро для всех?</w:t>
      </w:r>
    </w:p>
    <w:p>
      <w:pPr>
        <w:pStyle w:val="Normal"/>
        <w:jc w:val="both"/>
        <w:rPr/>
      </w:pPr>
      <w:r>
        <w:rPr/>
        <w:t>Гусаров: Нет, ни в коей мере! Дело в том, что здесь все же речь идет о случаях длительной задержки рейсов. Они и сейчас происходят, и сегодня авиакомпании вынуждены тратить примерно такие же деньги на предоставление питания и гостиниц пассажирам. То есть, здесь меняется лишь то, что пассажир будет иметь возможность выбора: либо получит он компенсацию в денежном виде по его желанию, либо он будет принимать от авиакомпании соответствующие услуги.</w:t>
      </w:r>
    </w:p>
    <w:p>
      <w:pPr>
        <w:pStyle w:val="Normal"/>
        <w:jc w:val="both"/>
        <w:rPr/>
      </w:pPr>
      <w:r>
        <w:rPr/>
        <w:t>«Вести ФМ»: То есть, в денежном виде получит, но потом сам себе гостиницу будет искать?</w:t>
      </w:r>
    </w:p>
    <w:p>
      <w:pPr>
        <w:pStyle w:val="Normal"/>
        <w:jc w:val="both"/>
        <w:rPr/>
      </w:pPr>
      <w:r>
        <w:rPr/>
        <w:t>Гусаров: Да, здесь как раз будет предоставляться на альтернативной основе – либо деньги, либо гостиница и питани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ЕГОР ПОПОВ; 14.02.2014; ЕРМОЛИНО НАЗВАЛИ ЦЕНУ</w:t>
      </w:r>
    </w:p>
    <w:p>
      <w:pPr>
        <w:pStyle w:val="Normal"/>
        <w:jc w:val="both"/>
        <w:rPr/>
      </w:pPr>
      <w:r>
        <w:rPr/>
        <w:t>Новый аэропорт требует 12 млрд руб. инвестиций</w:t>
      </w:r>
    </w:p>
    <w:p>
      <w:pPr>
        <w:pStyle w:val="Normal"/>
        <w:jc w:val="both"/>
        <w:rPr/>
      </w:pPr>
      <w:r>
        <w:rPr/>
        <w:t>В борьбу с «Ростехом» за создание низкобюджетного аэропорта в московском авиационном узле (МАУ) вступили «ЮТэйр» и Калужская область. Партнеры намерены привлечь пул инвесторов в проект стоимостью 12 млрд руб., что на 2 млрд руб. больше инвестиций в подмосковный аэродром Раменское. Но эксперты не уверены в перспективе обоих проектов из-за нерешенных вопросов с транспортной доступностью.</w:t>
      </w:r>
    </w:p>
    <w:p>
      <w:pPr>
        <w:pStyle w:val="Normal"/>
        <w:jc w:val="both"/>
        <w:rPr/>
      </w:pPr>
      <w:r>
        <w:rPr/>
        <w:t xml:space="preserve">Вчера губернатор Калужской области Анатолий Артамонов и гендиректор «ЮТэйр» Андрей Мартиросов представили концепцию развития наземной инфраструктуры аэропорта Ермолино, где планируется организовать низкобюджетные перевозки. Объем вложений составит 11,3 млрд руб. По словам гендиректора УК «Международный аэропорт «Ермолино»« Салавата Кутушева, это конечная стоимость двух пусковых комплексов, первый оценивается в 6,5 млрд руб. «ЮТэйр» планирует базировать в аэропорту не менее 20 самолетов </w:t>
      </w:r>
      <w:r>
        <w:rPr>
          <w:lang w:val="en-US"/>
        </w:rPr>
        <w:t>Airbus</w:t>
      </w:r>
      <w:r>
        <w:rPr/>
        <w:t xml:space="preserve">-321 и </w:t>
      </w:r>
      <w:r>
        <w:rPr>
          <w:lang w:val="en-US"/>
        </w:rPr>
        <w:t>Boeing</w:t>
      </w:r>
      <w:r>
        <w:rPr/>
        <w:t>-737. К 2017 году пассажиропоток аэропорта должен составить до 7,5 млн пассажиров в год.</w:t>
      </w:r>
    </w:p>
    <w:p>
      <w:pPr>
        <w:pStyle w:val="Normal"/>
        <w:jc w:val="both"/>
        <w:rPr/>
      </w:pPr>
      <w:r>
        <w:rPr/>
        <w:t>Аэропорт Ермолино расположен в 72 км от МКАД, до конца 2012 года здесь базировался полк особого назначения внутренних войск МВД и авиация ВВС. О планах «ЮТэйр» по размещению здесь лоукост-подразделения стало известно в начале 2013 года. В Ермолино нужно реконструировать и ВПП, на эти цели из бюджета выделят 6 млрд руб. для ВВ МВД.</w:t>
      </w:r>
    </w:p>
    <w:p>
      <w:pPr>
        <w:pStyle w:val="Normal"/>
        <w:jc w:val="both"/>
        <w:rPr/>
      </w:pPr>
      <w:r>
        <w:rPr/>
        <w:t xml:space="preserve">По словам господина Кутушева, компания проводила переговоры с рядом иностранных лоукостеров, в том числе </w:t>
      </w:r>
      <w:r>
        <w:rPr>
          <w:lang w:val="en-US"/>
        </w:rPr>
        <w:t>EasyJet</w:t>
      </w:r>
      <w:r>
        <w:rPr/>
        <w:t xml:space="preserve"> и </w:t>
      </w:r>
      <w:r>
        <w:rPr>
          <w:lang w:val="en-US"/>
        </w:rPr>
        <w:t>Ryanair</w:t>
      </w:r>
      <w:r>
        <w:rPr/>
        <w:t>, и «интерес есть, тем более что ставки за аэропортовое обслуживание будут на 25% ниже тех, которые предлагают московские аэропорты». В «Добролете» (низкобюджетный перевозчик «Аэрофлота») сообщили, что предложение от Ермолино пока не поступало. Андрей Мартиросов подчеркнул, что «ЮТэйр» «остережется вкладывать свои средства», закон запрещает перевозчику владеть наземной инфраструктурой аэропорта. Но авиакомпания «формирует пул инвесторов» под проект. Анатолий Артамонов добавил, что регион получит у этого пула долгосрочный кредит. Отвечая на вопрос о возможном участии совладельца аэропорта Внуково Виталия Ванцева, глава «ЮТэйр» сказал, что «ответ скорее да, чем нет». Вчера господин Ванцев не был доступен для комментариев.</w:t>
      </w:r>
    </w:p>
    <w:p>
      <w:pPr>
        <w:pStyle w:val="Normal"/>
        <w:jc w:val="both"/>
        <w:rPr/>
      </w:pPr>
      <w:r>
        <w:rPr/>
        <w:t>Конкурс по выбору инвесторов объявят в ближайшее время, когда определится схема финансирования. Это может быть концессия: Ермолино останется в собственности региона. В «Аэропортах регионов» Виктора Вексельберга заявили, что «пока не могут дать оценку перспективам проекта». В «Новапорте» Романа Троценка и «Базэл Аэро» на запрос «Ъ» не ответили.</w:t>
      </w:r>
    </w:p>
    <w:p>
      <w:pPr>
        <w:pStyle w:val="Normal"/>
        <w:jc w:val="both"/>
        <w:rPr/>
      </w:pPr>
      <w:r>
        <w:rPr/>
        <w:t xml:space="preserve">Но проект низкобюджетного аэропорта на базе аэродрома Раменское в Жуковском ведет и «Ростех» через дочернее ОАО «Транспортно-выставочный комплекс «Россия»«. В декабре 2013 года «Ростех» выбрал литовскую </w:t>
      </w:r>
      <w:r>
        <w:rPr>
          <w:lang w:val="en-US"/>
        </w:rPr>
        <w:t>Avia</w:t>
      </w:r>
      <w:r>
        <w:rPr/>
        <w:t xml:space="preserve"> </w:t>
      </w:r>
      <w:r>
        <w:rPr>
          <w:lang w:val="en-US"/>
        </w:rPr>
        <w:t>Solutions</w:t>
      </w:r>
      <w:r>
        <w:rPr/>
        <w:t xml:space="preserve"> инвестором, который должен начать работу в 2015 году. Источники «Ъ», близкие к «Ростеху», не считают проекты «взаимоисключающими». Официально в «Ростехе» лишь говорят, что пассажиропоток Московского авиаузла «будет увеличиваться год от года». В Минтрансе «Ъ» сообщили, что «вопрос четвертого аэропорта – это вопрос конкуренции между инвесторами и предпочтений авиакомпаний». Но оба проекта сильно зависят от транспортной доступности: так, к ним пока нет железной дороги. Андрей Мартиросов подчеркнул, что проект Ермолино невозможен без железной дороги, переговоры о строительстве ветки от Внуково до Ермолино ведутся с руководством «Аэроэкспресса», но там эту информацию опровергли. В ОАО РЖД «Ъ» сообщили, что до обсуждений должно быть решение о финансировании. «В РФ нет ни одного лоукостера, и развитие сразу двух бюджетных аэропортов удивляет»,– считает независимый эксперт Андрей Крамаренко. Раменское он считает более реальным за счет близости к Москве и более понятной транспортной доступ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14.02.2014; РЕКОНСТРУКЦИЯ АЭРОПОРТА-ЛОУКОСТЕРА «ЕРМОЛИНО» ПОДОРОЖАЛА ПОЧТИ ВДВОЕ</w:t>
      </w:r>
    </w:p>
    <w:p>
      <w:pPr>
        <w:pStyle w:val="Normal"/>
        <w:jc w:val="both"/>
        <w:rPr/>
      </w:pPr>
      <w:r>
        <w:rPr/>
        <w:t>Реконструкция аэропорта «Ермолино» в Калужской области для будущих лоукост-перевозок может обойтись почти вдвое дороже, чем предполагалось ранее, – в 11,3 млрд руб.</w:t>
      </w:r>
    </w:p>
    <w:p>
      <w:pPr>
        <w:pStyle w:val="Normal"/>
        <w:jc w:val="both"/>
        <w:rPr/>
      </w:pPr>
      <w:r>
        <w:rPr/>
        <w:t>Инвестиции</w:t>
      </w:r>
      <w:r>
        <w:rPr/>
        <w:t xml:space="preserve"> в проект создания аэропорта для низкобюджетных авиалиний в Калужской области составят 11,3 млрд руб., заявил вчера губернатор региона Анатолий Артамонов. Он должен появиться в «Ермолино» – в 72 км от Москвы и в 60 км от аэропорта «Внуково». Это </w:t>
      </w:r>
      <w:r>
        <w:rPr/>
        <w:t>государственный</w:t>
      </w:r>
      <w:r>
        <w:rPr/>
        <w:t xml:space="preserve"> аэродром совместного базирования, находящийся в оперативном управлении Внутренних войск МВД. Чтобы преобразовать «Ермолино» в гражданский аэропорт, нужно реконструировать аэродром, построить терминал, ТЗК, стоянку и подъездные пути. Автор п</w:t>
      </w:r>
      <w:r>
        <w:rPr/>
        <w:t>роекта</w:t>
      </w:r>
      <w:r>
        <w:rPr/>
        <w:t xml:space="preserve"> – авиакомпания «Ютэйр», низкобюджетная «дочка» которой станет базовым перевозчиком «Ермолино» с 20 самолетами А-321 и Boeing 737 NG.</w:t>
      </w:r>
    </w:p>
    <w:p>
      <w:pPr>
        <w:pStyle w:val="Normal"/>
        <w:jc w:val="both"/>
        <w:rPr/>
      </w:pPr>
      <w:r>
        <w:rPr/>
        <w:t>Ранее</w:t>
      </w:r>
      <w:r>
        <w:rPr/>
        <w:t xml:space="preserve"> «Ютэйр» оценивала проект в 6,6 млрд руб.: 1,5 млрд закладывалось на реконструкцию аэродрома, 4,6 млрд руб. – на терминал, 500 млн руб. – на прочую инфраструктуру, включая ТЗК. Подорожали реконструкция аэродрома и строительство аэровокзала, уточнил пр</w:t>
      </w:r>
      <w:r>
        <w:rPr/>
        <w:t>едставитель</w:t>
      </w:r>
      <w:r>
        <w:rPr/>
        <w:t xml:space="preserve"> «Ютэйр». Пропорция и источники финансирования неясны. Но, как следует со слов главкома Внутренних войск МВД Николая Рогожкина, на один только аэродром потребуется 6 млрд руб. «Это федеральные деньги, которые выделяет государство. В 2014 г. по в</w:t>
      </w:r>
      <w:r>
        <w:rPr/>
        <w:t>оенной</w:t>
      </w:r>
      <w:r>
        <w:rPr/>
        <w:t xml:space="preserve"> программе будет выделено около 1 млрд руб. на выполнение работ по ремонту взлетно-посадочной полосы», – сказал Рогожкин (цитата по «Интерфаксу»).</w:t>
      </w:r>
    </w:p>
    <w:p>
      <w:pPr>
        <w:pStyle w:val="Normal"/>
        <w:jc w:val="both"/>
        <w:rPr/>
      </w:pPr>
      <w:r>
        <w:rPr/>
        <w:t>Реконструкция</w:t>
      </w:r>
      <w:r>
        <w:rPr/>
        <w:t xml:space="preserve"> аэродрома начнется уже в III квартале 2014 г., говорится в сообщении авиакомпании «Ютэйр», а запуск запланирован на 2017 г. В первый же год работы в «Ермолино» перевозчик надеется обслужить 3,5 млн человек и в дальнейшем каждый год наращивать пассажиропоток на 1 млн.</w:t>
      </w:r>
    </w:p>
    <w:p>
      <w:pPr>
        <w:pStyle w:val="Normal"/>
        <w:jc w:val="both"/>
        <w:rPr/>
      </w:pPr>
      <w:r>
        <w:rPr/>
        <w:t>«</w:t>
      </w:r>
      <w:r>
        <w:rPr/>
        <w:t>Ермолино</w:t>
      </w:r>
      <w:r>
        <w:rPr/>
        <w:t>» останется в государственной собственности, инвесторов планируется привлечь на условиях концессии. «Ютэйр» таким инвестором быть не может – ФАС не допустит ее к управлению проектом, чтобы она не могла «даже чисто теоретически повлиять на фильтрац</w:t>
      </w:r>
      <w:r>
        <w:rPr/>
        <w:t>ию</w:t>
      </w:r>
      <w:r>
        <w:rPr/>
        <w:t xml:space="preserve"> перевозчиков», говорил ранее гендиректор авиакомпании Андрей Мартиросов (получить комментарии представителя ФАС не удалось). Но «Ютэйр» как гарант будущих полетов из «Ермолино» ведет переговоры с инвесторами. Представитель «Ютэйр» не смог сказать, с кем именно идут переговоры. Ранее о готовности вложить в «Ермолино» 3 млрд руб. рассказывал «Ведомостям» крупнейший совладелец аэропорта «Внуково» Виталий Ванцев, «если, конечно, инвестор получит в «Ермолино» не менее 51%, к аэропорту будет подведена ветка «А</w:t>
      </w:r>
      <w:r>
        <w:rPr/>
        <w:t>эроэкспресса</w:t>
      </w:r>
      <w:r>
        <w:rPr/>
        <w:t>» и за реконструкцию взлетно-посадочной полосы заплатит федеральный или областной бюджет». Интересно ли Ванцеву вкладывать деньги в «Ермолино» на условиях концессии, вчера выяснить не удалось.</w:t>
      </w:r>
    </w:p>
    <w:p>
      <w:pPr>
        <w:pStyle w:val="Normal"/>
        <w:jc w:val="both"/>
        <w:rPr/>
      </w:pPr>
      <w:r>
        <w:rPr/>
        <w:t>Концессия</w:t>
      </w:r>
      <w:r>
        <w:rPr/>
        <w:t>, с одной стороны, механизм очень интересный, но в наших условиях не до конца проработанный, поэтому может отпугнуть потенциальных инвесторов, считает главный редактор журнала «Авиатранспортное обозрение» Алексей Синицкий. Чтобы передать в концесс</w:t>
      </w:r>
      <w:r>
        <w:rPr/>
        <w:t>ию</w:t>
      </w:r>
      <w:r>
        <w:rPr/>
        <w:t xml:space="preserve"> петербургский аэропорт «Пулково», власти региона принимали специальные законы, напоминает эксперт. «И хотя частную собственность нельзя считать абсолютно защищенной, она все же защищена больше, чем концессионная. В этом смысле концессионный вариант разв</w:t>
      </w:r>
      <w:r>
        <w:rPr/>
        <w:t>ития</w:t>
      </w:r>
      <w:r>
        <w:rPr/>
        <w:t xml:space="preserve"> «Ермолино» таит в себе больше рисков для участников проекта», – счит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14.02.2014; ЛОУКОСТ-АЭРОПОРТ В КАЛУГЕ ОТКРОЕТСЯ ДЛЯ ГРАЖДАНСКИХ ЧЕРЕЗ ТРИ ГОДА</w:t>
      </w:r>
    </w:p>
    <w:p>
      <w:pPr>
        <w:pStyle w:val="Normal"/>
        <w:jc w:val="both"/>
        <w:rPr/>
      </w:pPr>
      <w:r>
        <w:rPr/>
        <w:t>Новый лоукост-аэропорт в Калужской области примет первых пассажиров компании UTair в 2017 году. Инвестиции в проект составят 11,3 млрд руб., что почти вдвое больше суммы, названной годом ранее. Обслуживание самолетов в Ермолино будет на 30% дешевле, что отразится на стоимости билетов. Представители управляющей компании признают, что аэропорт будет безопасным, но некомфортным. К тому же до него может быть сложно добраться: до сих пор нет договоренности ни с «Аэроэкспрессом», ни с автотранспортными компаниями.</w:t>
      </w:r>
    </w:p>
    <w:p>
      <w:pPr>
        <w:pStyle w:val="Normal"/>
        <w:jc w:val="both"/>
        <w:rPr/>
      </w:pPr>
      <w:r>
        <w:rPr/>
        <w:t>Через три года в Калужской области начнет работать аэропорт-лоукостер Ермолино. Об этом вчера рассказал генеральный директор управляющей компании «Международный аэропорт Ермолино» Салават Кутушев. Общий объем инвестиций в проект составит 11,3 млрд руб., сказал он. Военные готовы выделить на реконструкцию аэродрома из собственного бюджета 6 млрд руб. (из которых 1 млрд руб. уже направлен), уточнил главнокомандующий внутренними войсками МВД Николай Рогожкин.</w:t>
      </w:r>
    </w:p>
    <w:p>
      <w:pPr>
        <w:pStyle w:val="Normal"/>
        <w:jc w:val="both"/>
        <w:rPr/>
      </w:pPr>
      <w:r>
        <w:rPr/>
        <w:t>Ранее инвестиции в реконструкцию оценивались лишь в 6,5 млрд руб. Эта сумма потребуется для реализации первого этапа перестройки аэродрома, пояснил вчера г-н Кутушев.</w:t>
      </w:r>
    </w:p>
    <w:p>
      <w:pPr>
        <w:pStyle w:val="Normal"/>
        <w:jc w:val="both"/>
        <w:rPr/>
      </w:pPr>
      <w:r>
        <w:rPr/>
        <w:t>Заявленные управляющей компанией инвестиции – это адекватная сумма, для сравнения, строительство одной новой взлетно-посадочной полосы обычно обходится в 15–20 млрд руб., говорит аналитик ИФК «Метрополь» Андрей Рожков.</w:t>
      </w:r>
    </w:p>
    <w:p>
      <w:pPr>
        <w:pStyle w:val="Normal"/>
        <w:jc w:val="both"/>
        <w:rPr/>
      </w:pPr>
      <w:r>
        <w:rPr/>
        <w:t>Аэродром уже обзавелся базовым перевозчиком. Из Ермолино точно будет летать авиакомпания UTair (готова разместить около 30 самолетов Airbus A321 и Boeing 737), она же послужит гарантом для потенциальных инвесторов, рассказал ее гендиректор Андрей Мартиросов. Ранее сообщалось, что проектом заинтересован совладелец аэропорта Внуково Виталий Ванцев. Вчера его представитель не ответил на звонок РБК daily.</w:t>
      </w:r>
    </w:p>
    <w:p>
      <w:pPr>
        <w:pStyle w:val="Normal"/>
        <w:jc w:val="both"/>
        <w:rPr/>
      </w:pPr>
      <w:r>
        <w:rPr/>
        <w:t>Конкурс по выбору инвесторов планируется объявить в течение месяца, когда будет определена схема финансирования, сказал г-н Кутушев. Пока решено лишь, что это будет концессия. Аэропорт останется в собственности Калужской области. Сейчас в Ермолино обслуживаются рейсы военных, первые коммерческие рейсы будут выполняться с 2017 года.</w:t>
      </w:r>
    </w:p>
    <w:p>
      <w:pPr>
        <w:pStyle w:val="Normal"/>
        <w:jc w:val="both"/>
        <w:rPr/>
      </w:pPr>
      <w:r>
        <w:rPr/>
        <w:t>На первом этапе Ермолино планирует обслуживать 3,5 млн пассажиров в год, этот показатель должен вырасти до 7,5 млн пассажиров к 2021 году.</w:t>
      </w:r>
    </w:p>
    <w:p>
      <w:pPr>
        <w:pStyle w:val="Normal"/>
        <w:jc w:val="both"/>
        <w:rPr/>
      </w:pPr>
      <w:r>
        <w:rPr/>
        <w:t>Г-н Кутушев обещает обеспечить дешевые авиаперевозки при минимуме комфорта. По его словам, обслуживание в Ермолино обойдется авиакомпаниям на 20–30% дешевле, чем в московских аэропортах. В UTair обещают, что это скажется на билетах, но пока не берутся оценить объем возможной скидки.</w:t>
      </w:r>
    </w:p>
    <w:p>
      <w:pPr>
        <w:pStyle w:val="Normal"/>
        <w:jc w:val="both"/>
        <w:rPr/>
      </w:pPr>
      <w:r>
        <w:rPr/>
        <w:t>«Затраты на аэропортовое обслуживание составляют 16–20% себестоимости услуг российских авиакомпаний», – говорит аналитик ИК «Регион» Алла Юрова. Благодаря более дешевому аэропортовому обслуживанию авиакомпании смогут снизить тарифы минимум на 5–7%. Однако Ермолино – отдаленный аэропорт, и для привлечения пассажиров снижение цен должно быть более существенным, добавила она.</w:t>
      </w:r>
    </w:p>
    <w:p>
      <w:pPr>
        <w:pStyle w:val="Normal"/>
        <w:jc w:val="both"/>
        <w:rPr/>
      </w:pPr>
      <w:r>
        <w:rPr/>
        <w:t>По подсчетам РБК daily, вылет из Внуково внутреннего рейса одного самолета Airbus A321 (вместимостью 220 пассажиров с максимальной взлетной массой 93,5 т) при полной загрузке обойдется авиакомпании в 66,51 тыс руб. без учета заправки и стоянки. Тогда в лоукост-аэропорту в Калужской области эта цифра составит около 45 тыс. руб.</w:t>
      </w:r>
    </w:p>
    <w:p>
      <w:pPr>
        <w:pStyle w:val="Normal"/>
        <w:jc w:val="both"/>
        <w:rPr/>
      </w:pPr>
      <w:r>
        <w:rPr/>
        <w:t>Губернатор Калужской области Анатолий Артамонов заявил, что сейчас ведутся переговоры с «Аэроэкспрессом» о том, чтобы продлить подъезд от аэропорта Внуково до Ермолино. Однако в «Аэроэкспрессе» говорят, что переговоры были давно и «ни к чему не привели». Г-н Кутушев рассказал РБК daily, что если с «Аэроэкспрессом» договориться не удастся, от Внуково будут пущены бесплатные автобусы до Ермолино. Но пока нет конкретных договоренностей с транспортными компаниями.</w:t>
      </w:r>
    </w:p>
    <w:p>
      <w:pPr>
        <w:pStyle w:val="Normal"/>
        <w:jc w:val="both"/>
        <w:rPr/>
      </w:pPr>
      <w:r>
        <w:rPr/>
        <w:t>К 2022–2023 годам Ермолино планирует выйти на самоокупаемость. Больше половины прибыли должны обеспечить рестораторы и ритейлеры. «Мы постараемся применить модель европейских коллег. Если российские аэропорты сейчас получают от неавиационной деятельности около 20% прибыли, то европейские показатели достигают 60%», – говорит г-н Кутушев.</w:t>
      </w:r>
    </w:p>
    <w:p>
      <w:pPr>
        <w:pStyle w:val="Normal"/>
        <w:jc w:val="both"/>
        <w:rPr/>
      </w:pPr>
      <w:r>
        <w:rPr/>
        <w:t>Президент «Планеты гостеприимства» («Сбарро», «Восточный базар», «Елки-Палки» и др.) Мераб Елашвили передал через пресс-службу, что компания готова разместить рестораны в новом аэропорту Ермолино, если будут предложены выгодные условия: все будет зависеть от пассажиропотока и количества конкурентов. «Шоколадница» также потенциально готова платить Ермолино процент от оборота и эксплуатационный платеж, говорит директор по развитию ее сети Наталья Черемисинова.</w:t>
      </w:r>
    </w:p>
    <w:p>
      <w:pPr>
        <w:pStyle w:val="Normal"/>
        <w:jc w:val="both"/>
        <w:rPr/>
      </w:pPr>
      <w:r>
        <w:rPr/>
        <w:t>Инвестор другого бюджетного проекта – аэропорта Раменское – не видит в Ермолино конкурента. Эти два аэропорта обладают разным потенциалом, передал первый заместитель гендиректора Avia Solutions Group по инфраструктуре Томас Вайшвила. На территории Раменского есть две взлетно-посадочные полосы (длиной 3 и 5,4 км), в Ермолино сейчас только одна – трехкилометровая. Поэтому пропускная способность Раменского составляет не менее 10 млн пассажиров в год, а Ермолино – едва 6 млн человек. К тому же даже при наличии скоростной железной дороги до Ермолино путь до аэропорта все равно займет около 1,5 часа, а до Раменского можно добраться за 40 минут, говорит Томас Вайшвил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2.2014; КАЛУЖСКАЯ ОБЛАСТЬ ВОЗЬМЕТ КРЕДИТ У ПУЛА ИНВЕСТОРОВ ДЛЯ РЕКОНСТРУКЦИИ АЭРОДРОМА ЕРМОЛИНО</w:t>
      </w:r>
    </w:p>
    <w:p>
      <w:pPr>
        <w:pStyle w:val="Normal"/>
        <w:jc w:val="both"/>
        <w:rPr/>
      </w:pPr>
      <w:r>
        <w:rPr/>
        <w:t>Правительство Калужской области намерено получить кредит у пула инвесторов во главе с авиакомпанией «ЮТэйр» для завершения реконструкции аэродрома Ермолино по гражданским стандартам. Об этом сообщил на пресс-конференции в ИТАР-ТАСС губернатор области Анатолий Артамонов. «Финансирование будет осуществлено через бюджет Калужской области, но компания «ЮТэйр» будет участвовать опосредованно, мы получим заем от этой компании», – сказал он, отвечая на вопрос ИТАР-ТАСС о том, как будет профинансирована реконструкция аэродрома по гражданским стандартам.</w:t>
      </w:r>
    </w:p>
    <w:p>
      <w:pPr>
        <w:pStyle w:val="Normal"/>
        <w:jc w:val="both"/>
        <w:rPr/>
      </w:pPr>
      <w:r>
        <w:rPr/>
        <w:t>«У пула инвесторов», – уточнил гендиректор «ЮТэйр» Андрей Мартиросов, пояснив, что «очень схематично» финансирование будет выглядеть следующим образом: Калужская область привлечет деньги у пула инвесторов, после чего передаст деньги внутренним войскам МВД, которые отвечают за реконструкцию аэродрома. «Заем это будет или концессионное соглашение… вопрос пока прорабатывается», – сказал Мартиросов.</w:t>
      </w:r>
    </w:p>
    <w:p>
      <w:pPr>
        <w:pStyle w:val="Normal"/>
        <w:jc w:val="both"/>
        <w:rPr/>
      </w:pPr>
      <w:r>
        <w:rPr/>
        <w:t>Смотрите также</w:t>
      </w:r>
    </w:p>
    <w:p>
      <w:pPr>
        <w:pStyle w:val="Normal"/>
        <w:jc w:val="both"/>
        <w:rPr/>
      </w:pPr>
      <w:r>
        <w:rPr/>
        <w:t>Проект строительства лоукост-аэропорта Ермолино подорожал почти на 5 млрд рублей</w:t>
      </w:r>
    </w:p>
    <w:p>
      <w:pPr>
        <w:pStyle w:val="Normal"/>
        <w:jc w:val="both"/>
        <w:rPr/>
      </w:pPr>
      <w:r>
        <w:rPr/>
        <w:t>Сумму необходимых для реконструкции аэродрома инвестиций Артамонов и Мартиросов не назвали. «По результатам корректировки проекта будет определена точная сумма. Совсем небольшие деньги необходимо привлечь», – сказал губернатор, добавив, что скорректированный проект будет подготовлен через 1,5-2 месяца.</w:t>
      </w:r>
    </w:p>
    <w:p>
      <w:pPr>
        <w:pStyle w:val="Normal"/>
        <w:jc w:val="both"/>
        <w:rPr/>
      </w:pPr>
      <w:r>
        <w:rPr/>
        <w:t>Пул инвесторов, по словам Мартиросова, уже сформирован – «это финансовые институты». Сама авиакомпания вкладывает в проект, прежде всего, как идеолог проекта. «Мы ведем работу с инвестиционным блоком, – пояснил глава «ЮТэйр». – Мы поддерживаем проектную группу, финансируем исследования. Но активная фраза проекта еще не началась, строительства нет, поэтому, естественно, размер инвестиций (уже вложенных в проект. – Прим. ИТАР-ТАСС) не будет ошеломляющим».</w:t>
      </w:r>
    </w:p>
    <w:p>
      <w:pPr>
        <w:pStyle w:val="Normal"/>
        <w:jc w:val="both"/>
        <w:rPr/>
      </w:pPr>
      <w:r>
        <w:rPr/>
        <w:t>«Но собственные деньги авиакомпания в объекты наземной инфраструктуры вкладывать, наверное, остережется, так как у нас могут быть проблемы с антимонопольным ведомством, – добавил Мартиросов. – Достаточно жесткая антимонопольная политика существует, и летающие авиакомпании к владению наземной инфраструктурой не очень допускают».</w:t>
      </w:r>
    </w:p>
    <w:p>
      <w:pPr>
        <w:pStyle w:val="Normal"/>
        <w:jc w:val="both"/>
        <w:rPr/>
      </w:pPr>
      <w:r>
        <w:rPr/>
        <w:t>Аэродром Ермолино до декабря 2012 года использовался внутренними войсками МВД, затем по распоряжению правительства стал аэродромом совместного базирования с авиакомпанией «ЮТэйр». Перевозчик и калужские власти ведут проектирование гражданского сектора аэродрома. Одновременно МВД из своего бюджета работает над проектом реконструкции аэродром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ЕРГЕЙ ПОДОСЕНОВ; 14.02.2014; ЧИНОВНИКОВ ХОТЯТ ОБЯЗАТЬ САМИХ ОПЛАЧИВАТЬ VIP-ЗАЛЫ В АЭРОПОРТАХ</w:t>
      </w:r>
    </w:p>
    <w:p>
      <w:pPr>
        <w:pStyle w:val="Normal"/>
        <w:jc w:val="both"/>
        <w:rPr/>
      </w:pPr>
      <w:r>
        <w:rPr/>
        <w:t>Это сэкономит бюджету до 7 млрд рублей, считают в «Справедливой России»</w:t>
      </w:r>
    </w:p>
    <w:p>
      <w:pPr>
        <w:pStyle w:val="Normal"/>
        <w:jc w:val="both"/>
        <w:rPr/>
      </w:pPr>
      <w:r>
        <w:rPr/>
        <w:t>Чиновников хотят обязать самих оплачивать VIP-залы в аэропортах</w:t>
        <w:tab/>
      </w:r>
    </w:p>
    <w:p>
      <w:pPr>
        <w:pStyle w:val="Normal"/>
        <w:jc w:val="both"/>
        <w:rPr/>
      </w:pPr>
      <w:r>
        <w:rPr/>
        <w:t>Запретить пользование за счет бюджета залами официальных лиц и делегаций (ЗОЛД) и залами повышенной комфортности (VIP-залами) аэропортов предлагают депутаты «Справедливой России». Поправки в Бюджетный кодекс подготовили член комитета ГД по бюджету Михаил Сердюк и зампред комитета по энергетике Олег Михеев.</w:t>
      </w:r>
    </w:p>
    <w:p>
      <w:pPr>
        <w:pStyle w:val="Normal"/>
        <w:jc w:val="both"/>
        <w:rPr/>
      </w:pPr>
      <w:r>
        <w:rPr/>
        <w:t>С начала года вступила в силу норма, которая лишила депутатов Государственной думы и членов Совета Федерации бюджетных компенсаций за пользование ЗОЛД и VIP-залами в аэропортах и вокзалах, если они путешествуют бизнес-классом. Если парламентарии пользуются экономклассом, то право на компенсацию сохраняется. Однако для мэров, губернаторов и прочих командировочных чиновников право на бюджетные выплаты осталось при любых поездках. «Эсеры» посчитали такую разницу в подходах несправедливой и разработали поправки, которые уравнивают в правах законодателей и чиновников.</w:t>
      </w:r>
    </w:p>
    <w:p>
      <w:pPr>
        <w:pStyle w:val="Normal"/>
        <w:jc w:val="both"/>
        <w:rPr/>
      </w:pPr>
      <w:r>
        <w:rPr/>
        <w:t xml:space="preserve">– </w:t>
      </w:r>
      <w:r>
        <w:rPr/>
        <w:t>Мы предлагаем четко прописать в законе запрет на оплату из бюджета пользования ЗОЛД и VIP-залами для госслужащих и чиновников вплоть до высших категорий. За свой счет – пожалуйста, никто не запрещает прохлаждаться в VIP-залах. Но не за казенный! – негодует Михаил Сердюк.</w:t>
      </w:r>
    </w:p>
    <w:p>
      <w:pPr>
        <w:pStyle w:val="Normal"/>
        <w:jc w:val="both"/>
        <w:rPr/>
      </w:pPr>
      <w:r>
        <w:rPr/>
        <w:t>В финансово-экономическом обосновании к законопроекту отмечается, что экономия бюджетных средств после отмены льгот для парламентариев составит более 100 млн рублей в год. Если же эту норму распространить и на бюрократию, то расходы казны на ее содержание сократятся на 7 млрд рублей.</w:t>
      </w:r>
    </w:p>
    <w:p>
      <w:pPr>
        <w:pStyle w:val="Normal"/>
        <w:jc w:val="both"/>
        <w:rPr/>
      </w:pPr>
      <w:r>
        <w:rPr/>
        <w:t xml:space="preserve">– </w:t>
      </w:r>
      <w:r>
        <w:rPr/>
        <w:t>Госслужба – это просто место работы, а не особый статус «небожителя», дарующий некие привилегии! Если кому-то из коллег по госслужбе нужно особое обслуживание в залах ожидания – оно всегда доступно за личные деньги. Считаю такую позицию единственно возможной, особенно в период, когда страна переживает период экономической стагнации. Если депутаты, чиновники и госслужащие покажут собственным примером, что готовы в чем-то себя ограничить, потуже затянуть пояса, то это будет способствовать снижению социального напряжения, взаимопониманию общества и власти, – вторит соратнику Олег Михеев.</w:t>
      </w:r>
    </w:p>
    <w:p>
      <w:pPr>
        <w:pStyle w:val="Normal"/>
        <w:jc w:val="both"/>
        <w:rPr/>
      </w:pPr>
      <w:r>
        <w:rPr/>
        <w:t>Член комитета по бюджету и налогам Евгений Федоров («Единая Россия») считает, что никакого специального уравнивания на законодательном уровне не требуется.</w:t>
      </w:r>
    </w:p>
    <w:p>
      <w:pPr>
        <w:pStyle w:val="Normal"/>
        <w:jc w:val="both"/>
        <w:rPr/>
      </w:pPr>
      <w:r>
        <w:rPr/>
        <w:t xml:space="preserve">– </w:t>
      </w:r>
      <w:r>
        <w:rPr/>
        <w:t>Здесь путаница. Депутаты пользовались залами бесплатно, то есть счет за их услуги вообще не выставлялся. А чиновники всегда за них платили. Просто счета оплачивались в зависимости от бухгалтерии конкретного ведомства либо из бюджета, либо из внебюджетных фондов, либо за счет компаний. Так что здесь не нужен отдельный закон, нужен лишь или приказ министра или распоряжение по бухгалтерии, – указывает парламентарий.</w:t>
      </w:r>
    </w:p>
    <w:p>
      <w:pPr>
        <w:pStyle w:val="Normal"/>
        <w:jc w:val="both"/>
        <w:rPr/>
      </w:pPr>
      <w:r>
        <w:rPr/>
        <w:t>Однако он затруднился оценить готовность ведомств и региональных администраций к изданию такого приказа и его выполнению.</w:t>
      </w:r>
    </w:p>
    <w:p>
      <w:pPr>
        <w:pStyle w:val="Normal"/>
        <w:jc w:val="both"/>
        <w:rPr/>
      </w:pPr>
      <w:r>
        <w:rPr/>
        <w:t>Президент Центра политического обучения и консультирования Олег Кудинов считает логичной появление «эсеровской» инициативы.</w:t>
      </w:r>
    </w:p>
    <w:p>
      <w:pPr>
        <w:pStyle w:val="Normal"/>
        <w:jc w:val="both"/>
        <w:rPr/>
      </w:pPr>
      <w:r>
        <w:rPr/>
        <w:t xml:space="preserve">– </w:t>
      </w:r>
      <w:r>
        <w:rPr/>
        <w:t>Одним из главных направлений социальной революции в России начала 1990-х была борьба с привилегиями партократии и высших чиновников. А теперь у нас чиновников в четыре раза больше, чем в СССР, и привилегий у них гораздо больше. И эта инициатива – попытка возвращения к истокам социальной справедливости. Поэтому логично, что ее выдвигает «Справедливая Россия», партия пытается быть более заметной для населения, поднимая вопросы, которые его больше всего будоражат. И борьба со льготами – один из них, – отмечает политолог.</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ИЯ ЯЧМЕННИКОВА; 14.02.2014; СТАРЫХ САМОЛЕТОВ НЕ БЫВАЕТ</w:t>
      </w:r>
    </w:p>
    <w:p>
      <w:pPr>
        <w:pStyle w:val="Normal"/>
        <w:jc w:val="both"/>
        <w:rPr/>
      </w:pPr>
      <w:r>
        <w:rPr/>
        <w:t>Средний срок службы авиапарка – все равно, что средняя температура по больнице</w:t>
      </w:r>
    </w:p>
    <w:p>
      <w:pPr>
        <w:pStyle w:val="Normal"/>
        <w:jc w:val="both"/>
        <w:rPr/>
      </w:pPr>
      <w:r>
        <w:rPr/>
        <w:t>Дискуссия о безопасных сроках службы самолетов набирает обороты: на рассмотрение в Госдуму внесены поправки в Воздушный кодекс РФ, которые ужесточают правила допуска иностранных воздушных судов к гражданским перевозкам.</w:t>
      </w:r>
    </w:p>
    <w:p>
      <w:pPr>
        <w:pStyle w:val="Normal"/>
        <w:jc w:val="both"/>
        <w:rPr/>
      </w:pPr>
      <w:r>
        <w:rPr/>
        <w:t>В частности, предложено запретить летать на воздушных судах старше пятнадцати лет. «РГ» попросила высказать свою точку зрения генерального директора ГосНИИ гражданской авиации, доктора технических наук, профессора Василия Шапкина.</w:t>
      </w:r>
    </w:p>
    <w:p>
      <w:pPr>
        <w:pStyle w:val="Normal"/>
        <w:jc w:val="both"/>
        <w:rPr/>
      </w:pPr>
      <w:r>
        <w:rPr/>
        <w:t>Василий Сергеевич, авиэксперты утверждают: старых самолетов не бывает. Нужно говорить только о летной годности воздушного судна?</w:t>
      </w:r>
    </w:p>
    <w:p>
      <w:pPr>
        <w:pStyle w:val="Normal"/>
        <w:jc w:val="both"/>
        <w:rPr/>
      </w:pPr>
      <w:r>
        <w:rPr/>
        <w:t>Василий Шапкин: Абсолютно верно. Поддержание летной годности воздушных судов и обеспечение их безопасной эксплуатации – сложная техническая и организационная задача. И такого рода запретами она не решается. Сам по себе календарный срок службы самолета или вертолета мало о чем говорит.</w:t>
      </w:r>
    </w:p>
    <w:p>
      <w:pPr>
        <w:pStyle w:val="Normal"/>
        <w:jc w:val="both"/>
        <w:rPr/>
      </w:pPr>
      <w:r>
        <w:rPr/>
        <w:t>Определяющим является техническое состояние воздушного судна. А оно, в свою очередь, зависит от полноты и качества работ по его техническому обслуживанию, включая своевременное выполнение установленных разработчиком необходимого контроля, доработок и замен. Летная годность воздушного судна удостоверяется бортовым сертификатом летной годности, который выдает авиационная власть государства его регистрации в соответствии с установленными процедурами. Другое дело – сколько стоит летная годность воздушных судов, имеющих большие календарные сроки эксплуатации.</w:t>
      </w:r>
    </w:p>
    <w:p>
      <w:pPr>
        <w:pStyle w:val="Normal"/>
        <w:jc w:val="both"/>
        <w:rPr/>
      </w:pPr>
      <w:r>
        <w:rPr/>
        <w:t>И, действительно, сколько?</w:t>
      </w:r>
    </w:p>
    <w:p>
      <w:pPr>
        <w:pStyle w:val="Normal"/>
        <w:jc w:val="both"/>
        <w:rPr/>
      </w:pPr>
      <w:r>
        <w:rPr/>
        <w:t>Василий Шапкин: Стоимость их эксплуатации по мере увеличения налета возрастает в связи с необходимостью выполнения большого объема доработок и смотровых работ. Кроме того, воздушные суда ранних поколений имеют худшие характеристики по экономичности, экологии, возможности систем бортового оборудования, комфорту. То есть календарный срок службы – это категория по большей части экономическая, и авиакомпания сама решает, насколько ей выгодна эксплуатация самолета с большим налетом или сроком службы.</w:t>
      </w:r>
    </w:p>
    <w:p>
      <w:pPr>
        <w:pStyle w:val="Normal"/>
        <w:jc w:val="both"/>
        <w:rPr/>
      </w:pPr>
      <w:r>
        <w:rPr/>
        <w:t>Еще раз подчеркну: уровень требований к летной годности самолета не зависит от срока его эксплуатации. Удовлетворение этим требованиям – необходимое условие выдачи бортового сертификата летной годности.</w:t>
      </w:r>
    </w:p>
    <w:p>
      <w:pPr>
        <w:pStyle w:val="Normal"/>
        <w:jc w:val="both"/>
        <w:rPr/>
      </w:pPr>
      <w:r>
        <w:rPr/>
        <w:t xml:space="preserve">Мы анализировали срок службы «летающего» мирового парка воздушных судов. В США, например, есть самолеты типа </w:t>
      </w:r>
      <w:r>
        <w:rPr>
          <w:lang w:val="en-US"/>
        </w:rPr>
        <w:t>DC</w:t>
      </w:r>
      <w:r>
        <w:rPr/>
        <w:t>-3, срок службы которых превышает 70 лет. И они летают, безопасно летают.</w:t>
      </w:r>
    </w:p>
    <w:p>
      <w:pPr>
        <w:pStyle w:val="Normal"/>
        <w:jc w:val="both"/>
        <w:rPr/>
      </w:pPr>
      <w:r>
        <w:rPr/>
        <w:t>В свое время уже было распоряжение Минтранса России, которое ограничивало лизинг и аренду воздушных судов с календарным сроком службы 25 и более лет?</w:t>
      </w:r>
    </w:p>
    <w:p>
      <w:pPr>
        <w:pStyle w:val="Normal"/>
        <w:jc w:val="both"/>
        <w:rPr/>
      </w:pPr>
      <w:r>
        <w:rPr/>
        <w:t xml:space="preserve">Василий Шапкин: Тогда в Россию возвращалось из-за рубежа большое количество самолетов российского (советского) производства и, в соответствии с приказом Минтранса России </w:t>
      </w:r>
      <w:r>
        <w:rPr>
          <w:lang w:val="en-US"/>
        </w:rPr>
        <w:t>N</w:t>
      </w:r>
      <w:r>
        <w:rPr/>
        <w:t xml:space="preserve"> 110, ГосНИИ ГА совместно с разработчиком воздушного судна определял перечень мероприятий, который необходимо выполнить эксплуатанту для его внесения в государственный реестр. В госреестр ставились только летно-пригодные самолеты и вертолеты. Это позволяло сопоставить условия эксплуатации «заявленного» экземпляра с условиями эксплуатации летающих в России типов воздушных судов. А также оценить, как мы говорим, его нагруженность, накопленную повреждаемость, определить реальное техническое состояние и возможные ограничения в эксплуатации.</w:t>
      </w:r>
    </w:p>
    <w:p>
      <w:pPr>
        <w:pStyle w:val="Normal"/>
        <w:jc w:val="both"/>
        <w:rPr/>
      </w:pPr>
      <w:r>
        <w:rPr/>
        <w:t>Скажу сразу, что не все воздушные суда, заявленные к постановке в государственный реестр, начинали выполнять транспортную работу. Многие из них направлялись в капитальный ремонт и только после него допускались к эксплуатации в гражданской авиации России.</w:t>
      </w:r>
    </w:p>
    <w:p>
      <w:pPr>
        <w:pStyle w:val="Normal"/>
        <w:jc w:val="both"/>
        <w:rPr/>
      </w:pPr>
      <w:r>
        <w:rPr/>
        <w:t xml:space="preserve">После введения в действие ФАП-80 «О государственной регистрации ВС» (ФАП – Федеральные авиационные правила. – Ред.) приказ </w:t>
      </w:r>
      <w:r>
        <w:rPr>
          <w:lang w:val="en-US"/>
        </w:rPr>
        <w:t>N</w:t>
      </w:r>
      <w:r>
        <w:rPr/>
        <w:t>110 был отменен, и в госреестр можно было поставить воздушное судно в любом техническом состоянии, что делалось и делается сейчас. Наш институт более не участвовал в работах по предварительной оценке технического состояния самолета или вертолета перед постановкой его в госреестр.</w:t>
      </w:r>
    </w:p>
    <w:p>
      <w:pPr>
        <w:pStyle w:val="Normal"/>
        <w:jc w:val="both"/>
        <w:rPr/>
      </w:pPr>
      <w:r>
        <w:rPr/>
        <w:t>Но сам факт постановки воздушного судна в госреестр еще не дает ему права на начало эксплуатации?</w:t>
      </w:r>
    </w:p>
    <w:p>
      <w:pPr>
        <w:pStyle w:val="Normal"/>
        <w:jc w:val="both"/>
        <w:rPr/>
      </w:pPr>
      <w:r>
        <w:rPr/>
        <w:t>Василий Шапкин: Конечно, не дает. Воздушное судно должно пройти процедуру сертификации по Федеральным авиационным правилам и получить сертификат летной годности. И только после этого оно может быть допущено, или не допущено, к полетам.</w:t>
      </w:r>
    </w:p>
    <w:p>
      <w:pPr>
        <w:pStyle w:val="Normal"/>
        <w:jc w:val="both"/>
        <w:rPr/>
      </w:pPr>
      <w:r>
        <w:rPr/>
        <w:t>Какой средний срок службы российских самолетов?</w:t>
      </w:r>
    </w:p>
    <w:p>
      <w:pPr>
        <w:pStyle w:val="Normal"/>
        <w:jc w:val="both"/>
        <w:rPr/>
      </w:pPr>
      <w:r>
        <w:rPr/>
        <w:t>Василий Шапкин: Средний срок службы авиапарка – это все равно, что «средняя температура по больнице». А потому нужно говорить о летной годности каждого конкретного экземпляра воздушного судна, невзирая на сроки его эксплуатации.</w:t>
      </w:r>
    </w:p>
    <w:p>
      <w:pPr>
        <w:pStyle w:val="Normal"/>
        <w:jc w:val="both"/>
        <w:rPr/>
      </w:pPr>
      <w:r>
        <w:rPr/>
        <w:t>Надо иметь в виду, что воздушные суда выбывают из эксплуатации прежде всего по причине повышающихся требований к охране окружающей среды (шумы, выбросы в атмосферу) и точности систем бортового оборуд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2.2014; ОПЕРАТОР АЭРОПОРТА БЕГИШЕВО ПОЛУЧИЛ В АРЕНДУ ФЕДЕРАЛЬНЫЕ ОБЪЕКТЫ ИНФРАСТРУКТУРЫ НА 49 ЛЕТ</w:t>
      </w:r>
    </w:p>
    <w:p>
      <w:pPr>
        <w:pStyle w:val="Normal"/>
        <w:jc w:val="both"/>
        <w:rPr/>
      </w:pPr>
      <w:r>
        <w:rPr/>
        <w:t>Правительство России передало ОАО «Аэропорт «Бегишево» (Нижнекамск, владеет ОАО «КАМАЗ» (</w:t>
      </w:r>
      <w:r>
        <w:rPr>
          <w:lang w:val="en-US"/>
        </w:rPr>
        <w:t>MOEX</w:t>
      </w:r>
      <w:r>
        <w:rPr/>
        <w:t xml:space="preserve">: </w:t>
      </w:r>
      <w:r>
        <w:rPr>
          <w:lang w:val="en-US"/>
        </w:rPr>
        <w:t>KMAZ</w:t>
      </w:r>
      <w:r>
        <w:rPr/>
        <w:t>)) в аренду на 49 лет объекты, находящиеся в федеральной собственности, без проведения торгов, говорится в распоряжении правительства.</w:t>
      </w:r>
    </w:p>
    <w:p>
      <w:pPr>
        <w:pStyle w:val="Normal"/>
        <w:jc w:val="both"/>
        <w:rPr/>
      </w:pPr>
      <w:r>
        <w:rPr/>
        <w:t>В справке к документу уточняется, что в федеральной собственности находятся рулежные дорожки и перрон, они закреплены за ФГУП «Администрация гражданских аэропортов (аэродромов)». Так как предприятие не имеет возможности эффективно распоряжаться имуществом, решено передать недвижимость в аренду оператору аэропорта – ОАО «Аэропорт «Бегишево».</w:t>
      </w:r>
    </w:p>
    <w:p>
      <w:pPr>
        <w:pStyle w:val="Normal"/>
        <w:jc w:val="both"/>
        <w:rPr/>
      </w:pPr>
      <w:r>
        <w:rPr/>
        <w:t>Взлетно-посадочная полоса находится в собственности Татарстана, говорится в пояснении к распоряжению.</w:t>
      </w:r>
    </w:p>
    <w:p>
      <w:pPr>
        <w:pStyle w:val="Normal"/>
        <w:jc w:val="both"/>
        <w:rPr/>
      </w:pPr>
      <w:r>
        <w:rPr/>
        <w:t>Аэропорт «Бегишево» простроен в 1971 году. Он расположен между промышленными городами Набережные Челны, где располагается «КАМАЗ», и Нижнекамск (ОАО «Танеко», «Нижнекамскнефтехим» (</w:t>
      </w:r>
      <w:r>
        <w:rPr>
          <w:lang w:val="en-US"/>
        </w:rPr>
        <w:t>MOEX</w:t>
      </w:r>
      <w:r>
        <w:rPr/>
        <w:t xml:space="preserve">: </w:t>
      </w:r>
      <w:r>
        <w:rPr>
          <w:lang w:val="en-US"/>
        </w:rPr>
        <w:t>NKNC</w:t>
      </w:r>
      <w:r>
        <w:rPr/>
        <w:t>), «ТАИФ-НК», «Нижнекамскшина» (</w:t>
      </w:r>
      <w:r>
        <w:rPr>
          <w:lang w:val="en-US"/>
        </w:rPr>
        <w:t>MOEX</w:t>
      </w:r>
      <w:r>
        <w:rPr/>
        <w:t xml:space="preserve">: </w:t>
      </w:r>
      <w:r>
        <w:rPr>
          <w:lang w:val="en-US"/>
        </w:rPr>
        <w:t>NKSH</w:t>
      </w:r>
      <w:r>
        <w:rPr/>
        <w:t>)).</w:t>
      </w:r>
    </w:p>
    <w:p>
      <w:pPr>
        <w:pStyle w:val="Normal"/>
        <w:jc w:val="both"/>
        <w:rPr/>
      </w:pPr>
      <w:r>
        <w:rPr/>
        <w:t>В целом в закамской зоне, которую обслуживает аэропорт, проживает около 1,35 млн человек. Ежегодно аэропорт обслуживает свыше 300 тыс. пассажиров.</w:t>
      </w:r>
    </w:p>
    <w:p>
      <w:pPr>
        <w:pStyle w:val="Normal"/>
        <w:jc w:val="both"/>
        <w:rPr/>
      </w:pPr>
      <w:r>
        <w:rPr/>
        <w:t>Ранее сообщалось, что Татарстан рассчитывает в 2015-2016 годах получить на реконструкцию плоскостных сооружений аэропорта «Бегишево» из федерального бюджета 1,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2.2014; ПРАВИТЕЛЬСТВО РФ УТВЕРДИЛО СПИСОК КАНДИДАТОВ В СОВЕТ ДИРЕКТОРОВ «ШЕРЕМЕТЬЕВО»</w:t>
      </w:r>
    </w:p>
    <w:p>
      <w:pPr>
        <w:pStyle w:val="Normal"/>
        <w:jc w:val="both"/>
        <w:rPr/>
      </w:pPr>
      <w:r>
        <w:rPr/>
        <w:t>Правительство опубликовало список кандидатов для избрания в качестве представителей РФ и независимых директоров в совет директоров ОАО «Международный аэропорт Шереметьево».</w:t>
      </w:r>
    </w:p>
    <w:p>
      <w:pPr>
        <w:pStyle w:val="Normal"/>
        <w:jc w:val="both"/>
        <w:rPr/>
      </w:pPr>
      <w:r>
        <w:rPr/>
        <w:t>Согласно данным на официальном портале правовой информации, из действующего состава в качестве представителей РФ в список вошли: профессор Высшей школы экономики Анна Белова, гендиректор аэропорта «Шереметьево» Михаил Василенко, советник гендиректора «Московского научно-исследовательского института связи» Юрий Медведев. Среди новых членов значатся ректор Московского городского университета управления правительства Москвы Андрей Марголин, вице-президент «МД Групп» И.Петров, замдиректора департамента Внешэкономбанка Юрий Сурков.</w:t>
      </w:r>
    </w:p>
    <w:p>
      <w:pPr>
        <w:pStyle w:val="Normal"/>
        <w:jc w:val="both"/>
        <w:rPr/>
      </w:pPr>
      <w:r>
        <w:rPr/>
        <w:t>В качестве независимых директоров предлагаются действующие члены совета: президент некоммерческого партнерства «Гильдия финансовых менеджеров» Александр Плешаков, председатель совета директоров ООО «Группа «КАСКОЛ» Сергей Недорослев.</w:t>
      </w:r>
    </w:p>
    <w:p>
      <w:pPr>
        <w:pStyle w:val="Normal"/>
        <w:jc w:val="both"/>
        <w:rPr/>
      </w:pPr>
      <w:r>
        <w:rPr/>
        <w:t>Сейчас совет директоров «Шереметьево» состоит из девяти человек. Помимо А.Беловой, М.Василенко, Ю.Медведева, С.Недорослева и А.Плешакова, в него входят замгендиректора «Аэрофлота» (</w:t>
      </w:r>
      <w:r>
        <w:rPr>
          <w:lang w:val="en-US"/>
        </w:rPr>
        <w:t>MOEX</w:t>
      </w:r>
      <w:r>
        <w:rPr/>
        <w:t xml:space="preserve">: </w:t>
      </w:r>
      <w:r>
        <w:rPr>
          <w:lang w:val="en-US"/>
        </w:rPr>
        <w:t>AFLT</w:t>
      </w:r>
      <w:r>
        <w:rPr/>
        <w:t>) Дмитрий Сапрыкин, президент ООО УК «Боос Лайтинг Групп» Георгий Боос, гендиректор ЗАО ИД «Финансовый контроль» Александр Голубченко и гендиректор «ВЭБ Капитала» Юрий Кудимов.</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НИК МАРКИН; 13.02.2014; ПЕРЕВОЗКИ БОЛЬШЕ, РАСХОДЫ МЕНЬШЕ</w:t>
      </w:r>
    </w:p>
    <w:p>
      <w:pPr>
        <w:pStyle w:val="Normal"/>
        <w:jc w:val="both"/>
        <w:rPr/>
      </w:pPr>
      <w:r>
        <w:rPr/>
        <w:t>Рынок авиатоплива показывает интересную тенденцию: рост потребления керосина существенно отстает от общего роста объема перевозок. Аналитики уверены, в среднесрочной перспективе объемы потребления керосина будут расти менее чем на 3% в год, а производство авиатоплива – примерно на 5%. Представители же провластных структур с этим прогнозом не согласны, считая, что его необходимо существенно корректировать.</w:t>
      </w:r>
    </w:p>
    <w:p>
      <w:pPr>
        <w:pStyle w:val="Normal"/>
        <w:jc w:val="both"/>
        <w:rPr/>
      </w:pPr>
      <w:r>
        <w:rPr/>
        <w:t>Объем потребления авиатоплива в России в период 2012-2013 годов рос всего на 4,6% про росте перевозок примерно на 15%, отмечают аналитики информационно-аналитического центра «Кортес». Об этом представители компании рассказали сегодня на конференции «Авиатопливо-2014».</w:t>
      </w:r>
    </w:p>
    <w:p>
      <w:pPr>
        <w:pStyle w:val="Normal"/>
        <w:jc w:val="both"/>
        <w:rPr/>
      </w:pPr>
      <w:r>
        <w:rPr/>
        <w:t>Всего на нужды гражданской авиации в России приходятся 82% всего потребляемого авиатоплива. Основной объем реализации (52% от суммарного потребления) приходится на топливозаправочные комплексы Московского авиационного узла (МАУ). Однако, по данным аналитиков, темпы роста потребления в МАУ замедляются, отставая от темпов роста потребления керосина в региональных аэропортах. Сокращает свое влияние фактор сезонности потребления топлива, отмечает ведущий специалист «Кортеса» Евгения Пандова.</w:t>
      </w:r>
    </w:p>
    <w:p>
      <w:pPr>
        <w:pStyle w:val="Normal"/>
        <w:jc w:val="both"/>
        <w:rPr/>
      </w:pPr>
      <w:r>
        <w:rPr/>
        <w:t>По прогнозам компании, в ближайшее время рост объемов потребления продукта на внутреннем рынке стабилизируется, и до 2020 года будет составлять примерно 2,9%. Потребление топлива к этому моменту достигнет 12 млн тонн. В компании такую динамику объясняют получением перевозчиками более экономичных воздушных судов.</w:t>
      </w:r>
    </w:p>
    <w:p>
      <w:pPr>
        <w:pStyle w:val="Normal"/>
        <w:jc w:val="both"/>
        <w:rPr/>
      </w:pPr>
      <w:r>
        <w:rPr/>
        <w:t>Существует ряд факторов, которые полнее объясняют закономерности, выявленные специалистами «Кортеса». В последние годы российские авиаперевозчики активно наращивали флот широкофюзеляжных лайнеров, средняя кресельная емкость воздушных судов увеличивалась, что привело к снижению удельного расхода топлива на кресло-километр. Есть и фактор, не поддающийся выражению в цифрах – танкирование топлива. При существенной разнице в стоимости авиатоплива авиакомпании стремятся брать дешевый керосин в большем объеме, чем нужно на полет «в один конец». Сближение цен на топливо в России и за рубежом приводит к тому, что авиакомпании перестают танкироваться в домашних аэропортах, как следствие, потребление топлива не увеличивается, хотя пассажиропоток продолжает расти. Кроме того, влияние, пусть и не слишком значительное, оказывает увеличение средней загрузки рейсов российских перевозчиков, по данным Росавиации в 2013 году этот показатель прибавил примерно 0,5 процентных пункта.</w:t>
      </w:r>
    </w:p>
    <w:p>
      <w:pPr>
        <w:pStyle w:val="Normal"/>
        <w:jc w:val="both"/>
        <w:rPr/>
      </w:pPr>
      <w:r>
        <w:rPr/>
        <w:t>Тем временем, генеральный директор Центра стратегических разработок в гражданской авиации (ЦСР ГА) Антон Корень с прогнозом «Кортеса» не согласен, и считает, что его необходимо скорректировать. «В последние годы рост объема перевозок был не менее 10%, в ближайшей перспективе он составит около 8% в год, говорят в том числе и прогнозы ЦСР ГА, – заявляет он. – Таким образом, реальная необходимость в топливе будет выше». По его мнению, рост кресельной емкости воздушных судов сегодня не настолько значителен, чтобы существенно повлиять на рынок.</w:t>
      </w:r>
    </w:p>
    <w:p>
      <w:pPr>
        <w:pStyle w:val="Normal"/>
        <w:jc w:val="both"/>
        <w:rPr/>
      </w:pPr>
      <w:r>
        <w:rPr/>
        <w:t>В «Кортесе» тем временем, считают, что объем производства на российских НПЗ не должен превысить 15 млн тонн в год к 2020 году с учетом примерно 90% потребления топлива на внутреннем рынке, и не более 10% экспорта топлива. Однако на случай, если прогноз по низкой динамике роста потребления топлива не оправдается, у российских нефтеперерабатывающих заводов есть существенный запас по мощности, который полностью покроет внутренние топливные потребности, уверяет Е.Пандов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21:00Z</dcterms:created>
  <dc:creator>Ким</dc:creator>
  <dc:description/>
  <cp:keywords/>
  <dc:language>en-US</dc:language>
  <cp:lastModifiedBy>Людмила</cp:lastModifiedBy>
  <cp:lastPrinted>2008-04-02T17:05:00Z</cp:lastPrinted>
  <dcterms:modified xsi:type="dcterms:W3CDTF">2014-02-14T05:21:00Z</dcterms:modified>
  <cp:revision>2</cp:revision>
  <dc:subject/>
  <dc:title>СОДЕРЖАНИЕ</dc:title>
</cp:coreProperties>
</file>