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3 ФЕВРАЛ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2.02.2014; ЗА ПРОВАЛ ГОСПРОГРАММ ВВЕДУТ ПЕРСОНАЛЬНУЮ ОТВЕТСТВЕННОСТЬ</w:t>
      </w:r>
    </w:p>
    <w:p>
      <w:pPr>
        <w:pStyle w:val="Normal"/>
        <w:jc w:val="both"/>
        <w:rPr/>
      </w:pPr>
      <w:r>
        <w:rPr/>
        <w:t>Минэкономразвития РФ предлагает ввести персональную ответственность за недостижение планируемых результатов госпрограмм. Соответствующий документ размещен на Едином портале раскрытия информации.</w:t>
      </w:r>
    </w:p>
    <w:p>
      <w:pPr>
        <w:pStyle w:val="Normal"/>
        <w:jc w:val="both"/>
        <w:rPr/>
      </w:pPr>
      <w:r>
        <w:rPr/>
        <w:t>В случае принятия поправок правительство РФ сможет не просто оценить эффективность исполнения госпрограмм, но и применить в отношении виновных меры ответственности, предусмотренные российским законодательством. Кроме того, правительство сможет обратиться с предложением о применении таких мер к президенту России.</w:t>
      </w:r>
    </w:p>
    <w:p>
      <w:pPr>
        <w:pStyle w:val="Normal"/>
        <w:jc w:val="both"/>
        <w:rPr/>
      </w:pPr>
      <w:r>
        <w:rPr/>
        <w:t>Также проект предусматривает подготовку заключений Министерством регионального развития РФ заключений на проекты госпрограмм на предмет комплексного территориального развития регионов, включая определение критериев оценки госпрограмм для подготовки заключений.</w:t>
      </w:r>
    </w:p>
    <w:p>
      <w:pPr>
        <w:pStyle w:val="Normal"/>
        <w:jc w:val="both"/>
        <w:rPr/>
      </w:pPr>
      <w:r>
        <w:rPr/>
        <w:t>Напомним, ранее министр финансов РФ Антон Силуанов выступил за введение персональной ответственности при реализации крупных инфраструктурных проектов. Необходимость такой ответственности, говоря о финансируемых из Фонда национального благосостояния проектах, признал и вице-премьер Аркадий Дворкович.</w:t>
      </w:r>
    </w:p>
    <w:p>
      <w:pPr>
        <w:pStyle w:val="Normal"/>
        <w:jc w:val="both"/>
        <w:rPr/>
      </w:pPr>
      <w:r>
        <w:rPr/>
        <w:t>«Если в процессе строительства будут допущены серьезные ошибки, перерасход средств, то головы полетят: моя голова полетит, голова министра транспорта», – сказал Дворкович.</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ИРИНА РЕЗНИК; 12.02.2014; МАРШРУТНОЕ ОТДЕЛЕНИЕ ГОРОДА ОТ ДЕРЕВНИ</w:t>
      </w:r>
    </w:p>
    <w:p>
      <w:pPr>
        <w:pStyle w:val="Normal"/>
        <w:jc w:val="both"/>
        <w:rPr>
          <w:szCs w:val="24"/>
        </w:rPr>
      </w:pPr>
      <w:r>
        <w:rPr/>
        <w:t>«Мосгортранс» объявил о возможности прекращения автобусного сообщения между Москвой и областью</w:t>
      </w:r>
    </w:p>
    <w:p>
      <w:pPr>
        <w:pStyle w:val="Normal"/>
        <w:jc w:val="both"/>
        <w:rPr/>
      </w:pPr>
      <w:r>
        <w:rPr/>
        <w:t>Заложниками конфликта между транспортными предприятиями Москвы и области могут стать 265 тыс. пассажиров пригородных автобусов. ГУП «Мосгортранс» заявило о необоснованных штрафах со стороны властей, вынуждающих компанию прекратить сообщение с областью. Подмосковные власти обещают запустить свои собственные маршруты и призывают пассажиров не паниковать.</w:t>
      </w:r>
    </w:p>
    <w:p>
      <w:pPr>
        <w:pStyle w:val="Normal"/>
        <w:jc w:val="both"/>
        <w:rPr/>
      </w:pPr>
      <w:r>
        <w:rPr/>
        <w:t>В Московском регионе разгорается первый со времен Лужкова – Громова скандал между столицей и областью. О том, что московский перевозчик ГУП «Мосгортранс» решил прекратить работу своих автобусов на территории Московской области из-за конфликта с региональными властями, заявил накануне глава предприятия Евгений Михайлов. По его словам,</w:t>
      </w:r>
    </w:p>
    <w:p>
      <w:pPr>
        <w:pStyle w:val="Normal"/>
        <w:jc w:val="both"/>
        <w:rPr/>
      </w:pPr>
      <w:r>
        <w:rPr/>
        <w:t>столичные автобусы 74 маршрутов перестанут заезжать на территорию региона с 1 марта</w:t>
      </w:r>
    </w:p>
    <w:p>
      <w:pPr>
        <w:pStyle w:val="Normal"/>
        <w:jc w:val="both"/>
        <w:rPr/>
      </w:pPr>
      <w:r>
        <w:rPr/>
        <w:t>(всего «Мосгортранс» обслуживает 667 автобусных маршрутов на территории Москвы и Подмосковья). При этом Михайлов уточнил, что предприятие готово восстановить работу всех маршрутов, если удастся достичь компромисса с руководством Подмосковья.</w:t>
      </w:r>
    </w:p>
    <w:p>
      <w:pPr>
        <w:pStyle w:val="Normal"/>
        <w:jc w:val="both"/>
        <w:rPr/>
      </w:pPr>
      <w:r>
        <w:rPr/>
        <w:t>Подмосковные власти на компромиссы идти, похоже, не намерены и обещают справиться с проблемой своими силами.</w:t>
      </w:r>
    </w:p>
    <w:p>
      <w:pPr>
        <w:pStyle w:val="Normal"/>
        <w:jc w:val="both"/>
        <w:rPr/>
      </w:pPr>
      <w:r>
        <w:rPr/>
        <w:t>Как заявил журналистам министр транспорта Московской области Александр Зайцев, основной пассажирский перевозчик в Подмосковье – ГУП «Мострансавто» готово обеспечить транспортное сообщение с Москвой, в случае если «Мосгортранс» отменит свои маршруты на территории области. Причем изменений маршрутов не произойдет (сейчас «Мострансавто» обеспечивает 1,2 тыс. городских, пригородных и междугородних автобусных маршрутов).</w:t>
      </w:r>
    </w:p>
    <w:p>
      <w:pPr>
        <w:pStyle w:val="Normal"/>
        <w:jc w:val="both"/>
        <w:rPr/>
      </w:pPr>
      <w:r>
        <w:rPr/>
        <w:t>«В случае если перевозчик откажется перевозить население, у областного перевозчика ГУП «Мострансавто» достаточно мощностей для того, чтобы обеспечить эту перевозку»,</w:t>
      </w:r>
    </w:p>
    <w:p>
      <w:pPr>
        <w:pStyle w:val="Normal"/>
        <w:jc w:val="both"/>
        <w:rPr/>
      </w:pPr>
      <w:r>
        <w:rPr/>
        <w:t xml:space="preserve">– </w:t>
      </w:r>
      <w:r>
        <w:rPr/>
        <w:t>отметил Зайцев. По его словам, после Олимпиады парк «Мострансавто» пополнится 709 новыми автобусами, которые сейчас обслуживают Сочи, и их могут пустить на эти маршруты.</w:t>
      </w:r>
    </w:p>
    <w:p>
      <w:pPr>
        <w:pStyle w:val="Normal"/>
        <w:jc w:val="both"/>
        <w:rPr/>
      </w:pPr>
      <w:r>
        <w:rPr/>
        <w:t>Кроме того, министр сомневается в намерении «Мосгортранса» прекратить сообщение с областью. «Все мы люди здравомыслящие, и органы исполнительной власти Московской области и Москвы прекрасно отдают себе отчет в объемах перевозки и потребности Москвы в рабочей силе и налогоплательщиках, которые едут в Москву, – отметил он. – Ничего экстраординарного не случится, и работа будет организована в обычном формате».</w:t>
      </w:r>
    </w:p>
    <w:p>
      <w:pPr>
        <w:pStyle w:val="Normal"/>
        <w:jc w:val="both"/>
        <w:rPr/>
      </w:pPr>
      <w:r>
        <w:rPr/>
        <w:t>Что до сути конфликта, то он заключается в том, что</w:t>
      </w:r>
    </w:p>
    <w:p>
      <w:pPr>
        <w:pStyle w:val="Normal"/>
        <w:jc w:val="both"/>
        <w:rPr/>
      </w:pPr>
      <w:r>
        <w:rPr/>
        <w:t>власти области признают незаконной деятельность «Мосгортранса» на своей территории,</w:t>
      </w:r>
    </w:p>
    <w:p>
      <w:pPr>
        <w:pStyle w:val="Normal"/>
        <w:jc w:val="both"/>
        <w:rPr/>
      </w:pPr>
      <w:r>
        <w:rPr/>
        <w:t>пояснили «Газете.</w:t>
      </w:r>
      <w:r>
        <w:rPr>
          <w:lang w:val="en-US"/>
        </w:rPr>
        <w:t>Ru</w:t>
      </w:r>
      <w:r>
        <w:rPr/>
        <w:t>» в пресс-службе компании. В результате с октября 2013 года столичный перевозчик был оштрафован на общую сумму почти 40 млн руб. В основном за отсутствие у автобусов маршрутных карт (документа о согласовании маршрута), процедуру получения которых не согласовало именно региональное руководство. По словам представителя пресс-службы, санкции со стороны области были для компании неожиданными, поскольку законодательство в этой области не менялось несколько лет.</w:t>
      </w:r>
    </w:p>
    <w:p>
      <w:pPr>
        <w:pStyle w:val="Normal"/>
        <w:jc w:val="both"/>
        <w:rPr/>
      </w:pPr>
      <w:r>
        <w:rPr/>
        <w:t>А сами маршруты исторически сложились, и некоторые из них действуют уже более 50 лет.</w:t>
      </w:r>
    </w:p>
    <w:p>
      <w:pPr>
        <w:pStyle w:val="Normal"/>
        <w:jc w:val="both"/>
        <w:rPr/>
      </w:pPr>
      <w:r>
        <w:rPr/>
        <w:t>Среди них, в частности, маршруты №851 и №817 – от станций метро «Речной вокзал» и «Планерная» до аэропорта Шереметьево, №542 «Метро «Тушинская» – г. Красногорск», №127 «Метро «Молодежная» – п. Рублево» и другие.</w:t>
      </w:r>
    </w:p>
    <w:p>
      <w:pPr>
        <w:pStyle w:val="Normal"/>
        <w:jc w:val="both"/>
        <w:rPr/>
      </w:pPr>
      <w:r>
        <w:rPr/>
        <w:t>«Однако с конца октября их стали признавать «нелегальными» и штрафовать, – рассказала она. – Штрафы были выписаны самому предприятию, должностным лицам, включая гендиректора, и рядовым водителям. В итоге водители отказываются следовать по этим маршрутам, никто не хочет портить свой послужной список такими вещами».</w:t>
      </w:r>
    </w:p>
    <w:p>
      <w:pPr>
        <w:pStyle w:val="Normal"/>
        <w:jc w:val="both"/>
        <w:rPr/>
      </w:pPr>
      <w:r>
        <w:rPr/>
        <w:t>Как сделать свои маршруты «легальными», в «Мосгортрансе» не знают. «Мы пытаемся понять, что надо для этого сделать. Но, не добившись внятного ответа, решили остановить работу маршрутов», – рассказали в компании.</w:t>
      </w:r>
    </w:p>
    <w:p>
      <w:pPr>
        <w:pStyle w:val="Normal"/>
        <w:jc w:val="both"/>
        <w:rPr/>
      </w:pPr>
      <w:r>
        <w:rPr/>
        <w:t>Между тем, по данным «Мосгортранса», спорными маршрутами ежедневно пользуется 265 тыс. пассажиров. В «Мосгортрансе» не исключают, что конфликт неизбежно скажется на этих людях.</w:t>
      </w:r>
    </w:p>
    <w:p>
      <w:pPr>
        <w:pStyle w:val="Normal"/>
        <w:jc w:val="both"/>
        <w:rPr/>
      </w:pPr>
      <w:r>
        <w:rPr/>
        <w:t>В правительстве области уверены в обратном. «Мы с Москвой проработали возможный вариант соглашения по признанию маршрутов, это элементарное оформление документов», – заявил Зайцев.</w:t>
      </w:r>
    </w:p>
    <w:p>
      <w:pPr>
        <w:pStyle w:val="Normal"/>
        <w:jc w:val="both"/>
        <w:rPr/>
      </w:pPr>
      <w:r>
        <w:rPr/>
        <w:t>Что до самих штрафов, то министр назвал их «обычной практикой» и пояснил, что «как в рамках административного делопроизводства, так и в судах» санкции применялись и прежде. «Когда документы все оформлены нормально, мы не применяем никаких мер», – подчеркнул он. Действительно, подмосковный минтранс регулярно сообщает о проведении рейдов по борьбе с нелегальными перевозчиками на территории Московской области и прекращении их «нелегальной деятельности».</w:t>
      </w:r>
    </w:p>
    <w:p>
      <w:pPr>
        <w:pStyle w:val="Normal"/>
        <w:jc w:val="both"/>
        <w:rPr/>
      </w:pPr>
      <w:r>
        <w:rPr/>
        <w:t>В ГУП «Мострансавто» подтвердили готовность «закрыть» своими силами возможную брешь, хотя вслед за министром не очень верят в то, что столичное предприятие прекратит обслуживание маршрутов.</w:t>
      </w:r>
    </w:p>
    <w:p>
      <w:pPr>
        <w:pStyle w:val="Normal"/>
        <w:jc w:val="both"/>
        <w:rPr/>
      </w:pPr>
      <w:r>
        <w:rPr/>
        <w:t>В настоящий момент готовится официальное заявление на этот счет, рассказал в среду «Газете.</w:t>
      </w:r>
      <w:r>
        <w:rPr>
          <w:lang w:val="en-US"/>
        </w:rPr>
        <w:t>Ru</w:t>
      </w:r>
      <w:r>
        <w:rPr/>
        <w:t>» пресс-секретарь предприятия Дмитрий Сазонов. В частности, в заявлении будут приведены данные по мощности «Мострансавто»: при том, что сейчас на Олимпиаде в Сочи работает 1700 водителей и 700 автобусов, предприятие справляется и обеспечивает бесперебойное движение пассажирского транспорта в области.</w:t>
      </w:r>
    </w:p>
    <w:p>
      <w:pPr>
        <w:pStyle w:val="Normal"/>
        <w:jc w:val="both"/>
        <w:rPr/>
      </w:pPr>
      <w:r>
        <w:rPr/>
        <w:t>В ответ на вопрос о возможности «ответных» мер со стороны столичных властей, представитель «Мострансавто» выразил уверенность, что власти соседних регионов не допустят ситуацию, при которой жители области не смогут доехать в Москву. При этом легкой жизни никто не ждет. «Процесс согласования маршрута – очень сложная вещь, и из-за этого даже идут суды, – рассказал Сазонов. – Но такие правила установил регулятор, и этим надо заниматься. У нас для этого создана целая служба по работе с документацией. И я не могу понять коллег из очень уважаемого мною «Мосгортранса», которые не хотят этим заниматься, возможно, у них есть на это какие-то причины».</w:t>
      </w:r>
    </w:p>
    <w:p>
      <w:pPr>
        <w:pStyle w:val="Normal"/>
        <w:jc w:val="both"/>
        <w:rPr/>
      </w:pPr>
      <w:r>
        <w:rPr/>
        <w:t>Близкий к подмосковному минтрансу источник «Газеты.</w:t>
      </w:r>
      <w:r>
        <w:rPr>
          <w:lang w:val="en-US"/>
        </w:rPr>
        <w:t>Ru</w:t>
      </w:r>
      <w:r>
        <w:rPr/>
        <w:t>» рассказал, что в области действительно не поняли демарш «Мосгортранса»: до сих пор действия с обеих сторон были достаточно «симметричны».</w:t>
      </w:r>
    </w:p>
    <w:p>
      <w:pPr>
        <w:pStyle w:val="Normal"/>
        <w:jc w:val="both"/>
        <w:rPr/>
      </w:pPr>
      <w:r>
        <w:rPr/>
        <w:t>И только ГУП «Мострансавто» было оштрафовано в Москве за тот же период на 37 млн руб. Не говоря уже о частниках. Штрафуют перевозчиков на территории соседей (как, впрочем, и на своей) в случае «невыполнения законодательных требований» к региональным правилам перевозки на регулярных маршрутах.</w:t>
      </w:r>
    </w:p>
    <w:p>
      <w:pPr>
        <w:pStyle w:val="Normal"/>
        <w:jc w:val="both"/>
        <w:rPr/>
      </w:pPr>
      <w:r>
        <w:rPr/>
        <w:t>Что до получения маршрутных карт, то, по словам источника, областные перевозчики постоянно сталкиваются с тем, что «Москва не согласовывает маршруты по формальным причинам, цепляясь к каждой запятой». Поэтому, по его мнению, несмотря на достаточное количество автобусов, областному перевозчику будет не так просто занять место столичного на его популярных маршрутах. «Руководству надо перестать делать громкие заявления, а просто сесть за стол переговоров и разобраться в ситуации. Иначе пострадают люди», – считает он.</w:t>
      </w:r>
    </w:p>
    <w:p>
      <w:pPr>
        <w:pStyle w:val="Normal"/>
        <w:jc w:val="both"/>
        <w:rPr/>
      </w:pPr>
      <w:r>
        <w:rPr/>
        <w:t>В Мосгордуме считают, что до этого не дойдет – в конце концов, в ситуацию вмешается руководство двух регионов, всячески демонстрирующее готовность «жить дружно».</w:t>
      </w:r>
    </w:p>
    <w:p>
      <w:pPr>
        <w:pStyle w:val="Normal"/>
        <w:jc w:val="both"/>
        <w:rPr/>
      </w:pPr>
      <w:r>
        <w:rPr/>
        <w:t>«Слава богу, сейчас мы начали конструктивно общаться с областью, Громов вообще не шел ни на какие переговоры», – отмечает и председатель комиссии по экологической политике Мосгордумы Вера Степаненко. В частности, речь идет о совместной работе в области переработки и утилизации отходов, 90% которых сегодня вывозится на полигоны в Подмосковье. Другие «экологические» разногласия касались перевода областными властями земель лесозащитного пояса Москвы в категории, позволяющие их застройку. А также неспособности области справляться с лесными пожарами.</w:t>
      </w:r>
    </w:p>
    <w:p>
      <w:pPr>
        <w:pStyle w:val="Normal"/>
        <w:jc w:val="both"/>
        <w:rPr/>
      </w:pPr>
      <w:r>
        <w:rPr/>
        <w:t>В столичном департаменте транспорта ситуацию пока не комментируют.</w:t>
      </w:r>
    </w:p>
    <w:p>
      <w:pPr>
        <w:pStyle w:val="Normal"/>
        <w:jc w:val="both"/>
        <w:rPr/>
      </w:pPr>
      <w:r>
        <w:rPr/>
        <w:t>Настоящие войны шли между регионами за спорные территории на границе Москвы и Подмосковья. Так, за участок площадью 390 га в Щербинке, на котором столичные власти решили строить жилье для военнослужащих, борьба шла и в судах, и на самой стройплощадке. Затяжные конфликты касались также Химок и Некрасовки. Постоянно то принимались, то отменялись противоположные решения, касающиеся льготного проезда и действия медицинских полисов.</w:t>
      </w:r>
    </w:p>
    <w:p>
      <w:pPr>
        <w:pStyle w:val="Normal"/>
        <w:jc w:val="both"/>
        <w:rPr/>
      </w:pPr>
      <w:r>
        <w:rPr/>
        <w:t>Между тем в конце 2012 года чуть было не вспыхнул серьезный конфликт уже между новыми властями региона – по вопросу движения большегрузных машин по МКАД.</w:t>
      </w:r>
    </w:p>
    <w:p>
      <w:pPr>
        <w:pStyle w:val="Normal"/>
        <w:jc w:val="both"/>
        <w:rPr/>
      </w:pPr>
      <w:r>
        <w:rPr/>
        <w:t>Тогда правительство Москвы приняло постановление, ограничивающее движение по МКАД грузового автотранспорта с разрешенной максимальной массой более 12 тонн. Со своей стороны тогда еще и.о. губернатора Подмосковья Андрей Воробьев заявил, что областные власти не могут допустить, чтобы большегрузные машины скапливались в регионе и ждали до 22.00. Достичь договоренности на уровне министров транспорта соседи не смогли – потребовалась встреча первых лиц при участии министра транспорта РФ Максима Соколо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1; 12.02.2014; ВЕСТИ. МОСКВА</w:t>
      </w:r>
    </w:p>
    <w:p>
      <w:pPr>
        <w:pStyle w:val="Normal"/>
        <w:jc w:val="both"/>
        <w:rPr/>
      </w:pPr>
      <w:r>
        <w:rPr/>
        <w:t>ВЕДУЩИЙ: Итак, совсем скоро, уже с 1 марта, для сотен тысяч жителей Подмосковья особенно остро может встать вопрос, как добраться до Москвы. Мосгортранс готов пойти на жесткие меры и отменить более 70 автобусных маршрутов, связывающих столицу и ближайшие областные города. Власти региона вдруг объявили рейсы незаконными, автобусы постоянно останавливают, а водителей штрафуют. В причинах конфликта разбирался Дмитрий Блинников. КОРР.: Остановка на улице Саяновская. Автобусы задерживаются здесь ненадолго, максимум 10 минут. Набирают пассажиров и отправляются в Реутов, назад. Возвращаются тоже переполненные. Из Реутова в столицу и обратно «Мосгортранс» перевозит в месяц 600 000 человек. Еще 7 млн из Химок, Подольска, Балашихи, Люберец, но в ближайшее время все рейсы могут отменить, областное правительство запретило водителям столичных автобусов приезжать в Подмосковье, якобы те отказываются получать транспортные карты. МУЖЧИНА1: Ну, вот без нее никак. КОРР.: Эти карты ввели в дополнение к путевым листам. Столичные водители заявляют: они и не знали, что должны вообще были получать их, а после запрета въезжать в область даже попытались оформить. Евгений МИХАЙЛОВ, генеральный директор ГУП «Мосгортранс»: Уже неоднократно общались, разговаривали с Министерством транспорта Московской области. До настоящего времени мы не получили никакого ответа, который можно было применить как некое руководство к действию. КОРР.: Столичные автобусы каждый день останавливают на подмосковных дорогах. Михаил БЫКОВ, водитель автобуса: Случай был когда мы отказались предоставить инспектору документы, вот, минут через 15 подъехала ДПС, и стали проверять там, горят ли лампочки, работает ли там освещение. КОРР.: Водителям выписывают штрафы, их сумма уже достигла 40 млн рублей. Евгений МИХАЙЛОВ, генеральный директор ГУП «Мосгортранс»: Маршруты, которые сейчас признаны незаконными, они исторические для «Мосгортранса», и многим из них более 40 лет. Несмотря на это, они стали незаконными. КОРР.: Автобусы пытались арестовывать. Были случаи, когда пассажиров высаживали при въезде в Московскую область. МУЖЧИНА2: Разговор такой был, что вот езжайте до этого, высаживайте и езжайте в Москву. А люди как хотят, так пусть и ездят. КОРР.: «Мосгортранс» предупредил: если водителей не перестанут штрафовать, 1 марта автобусы в рейсы не выйдут. 8 миллионов жителей Подмосковья могут не добраться до столицы. МУЖЧИНА3: Это был просто полный кошмар. Если все это отменят, то... других вариантов с Реутово добраться просто нет. КОРР.: В областном Министерстве транспорта успокаивают: коллапса не допустят. Александр ЗАЙЦЕВ, министр транспорта Московской области: Мы в состоянии в случае отказа одного из перевозчиков, который работает на территории города Москвы и Московской области, компенсировать эти перевозки другими предприятиями. КОРР.: Люди опасаются: если место «Мосгортранса» займут частные компании, цены на билеты вырастут и льготникам можно будет забыть о бесплатном проезде. А это половина всех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ТВЦ; 12.02.2014; ГОРОД НОВОСТЕЙ</w:t>
      </w:r>
    </w:p>
    <w:p>
      <w:pPr>
        <w:pStyle w:val="Normal"/>
        <w:jc w:val="both"/>
        <w:rPr/>
      </w:pPr>
      <w:r>
        <w:rPr/>
        <w:t>ВЕДУЩИЙ: Сегодня глава Министерства транспорта Подмосковья Александр Зайцев прокомментировал нашумевшую историю вокруг отмены автобусных маршрутов из Москвы в область. По его словам, «Мосгортранс» вовремя не оформил необходимые документы для получения маршрутных карт автобусов, следующих по территории области. Генеральный директор «Мосгортранса» в свою очередь ранее заявлял, что схема получения этих карт нигде не прописана. Соответственно, перевозчик вынужден будет в ближайшем времени прекратить обслуживание спорных маршрутов. Александр ЗАЙЦЕВ, министр транспорта Московской области: Мы не склонны предавать данному заявлению, причем, непонятно от имени кого этот этому событию такое большое значение. Мы в состоянии в случае отказа одного из перевозчиков, которые работают на территории города Москвы и Московской области, компенсировать эти перевозки другими предприятиями. ВЕДУЩИЙ: Стоит добавить, что ежедневно этими маршрутами пользуются больше 260 тысяч человек. Для них отменена отмена автобусов станет большой проблемой.</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12.02.2014; АВТОБУСЫ «МОСГОРТРАНСА» МОГУТ ПРЕКРАТИТЬ ХОДИТЬ МЕЖДУ МОСКВОЙ И ОБЛАСТЬЮ УЖЕ 1 МАРТА</w:t>
      </w:r>
    </w:p>
    <w:p>
      <w:pPr>
        <w:pStyle w:val="Normal"/>
        <w:jc w:val="both"/>
        <w:rPr/>
      </w:pPr>
      <w:r>
        <w:rPr/>
        <w:t xml:space="preserve">Так предупредил в интервью </w:t>
      </w:r>
      <w:r>
        <w:rPr>
          <w:lang w:val="en-US"/>
        </w:rPr>
        <w:t>Moskva</w:t>
      </w:r>
      <w:r>
        <w:rPr/>
        <w:t>.</w:t>
      </w:r>
      <w:r>
        <w:rPr>
          <w:lang w:val="en-US"/>
        </w:rPr>
        <w:t>fm</w:t>
      </w:r>
      <w:r>
        <w:rPr/>
        <w:t xml:space="preserve"> гендиректор компании Евгений Михайлов. Как сообщается, причина – в конфликте между фирмой и министерством транспорта Московской области. Ведомство требует, чтобы «Мосгортранс» ввел так называемые «маршрутные карты», процедура получения которых до сих пор не прописана в законодательстве, подчеркивает Михайлов. Из-за отсутствия этих карт министерство выписывает штрафы, и сумма санкций уже превысила 40 миллионов рублей. Если в ближайшее время власти Подмосковья и «Мосгортранс» не договорятся, фирма прекратит рейсы своих автобусов в область и изменит более 70 маршрутов.</w:t>
      </w:r>
    </w:p>
    <w:p>
      <w:pPr>
        <w:pStyle w:val="Heading3"/>
        <w:jc w:val="both"/>
        <w:rPr>
          <w:rFonts w:ascii="Times New Roman" w:hAnsi="Times New Roman" w:cs="Times New Roman"/>
          <w:sz w:val="24"/>
          <w:szCs w:val="24"/>
        </w:rPr>
      </w:pPr>
      <w:r>
        <w:rPr>
          <w:rFonts w:cs="Times New Roman" w:ascii="Times New Roman" w:hAnsi="Times New Roman"/>
          <w:sz w:val="24"/>
          <w:szCs w:val="24"/>
        </w:rPr>
        <w:t>ВЕЧЕРНЯЯ МОСКВА; ИВАН НОСАТОВ; 13.02.2014; ПАССАЖИРЫ АВТОБУСОВ, КУРСИРУЮЩИХ МЕЖДУ СТОЛИЦЕЙ И ОБЛАСТЬЮ, ОБЕСПОКОЕНЫ</w:t>
      </w:r>
    </w:p>
    <w:p>
      <w:pPr>
        <w:pStyle w:val="Normal"/>
        <w:jc w:val="both"/>
        <w:rPr/>
      </w:pPr>
      <w:r>
        <w:rPr/>
        <w:t xml:space="preserve">Вчера корреспонденты «ВМ» проехались в автобусе </w:t>
      </w:r>
      <w:r>
        <w:rPr>
          <w:lang w:val="en-US"/>
        </w:rPr>
        <w:t>N</w:t>
      </w:r>
      <w:r>
        <w:rPr/>
        <w:t xml:space="preserve"> 851, следующем от станции метро «Речной вокзал» до аэропорта «Шереметьево». С 1 марта этот и 73 других маршрута могут остаться без автобусов ГУП «Мосгортранса», который их обслуживает. Дело в том, что все маршруты проходят частично по территории Московской области. И Мосгортранс якобы осуществляет свою деятельность на территории области нелегально. Управление административно-транспортного контроля областного Минтранспорта уже возбудило дела об административных правонарушениях.</w:t>
      </w:r>
    </w:p>
    <w:p>
      <w:pPr>
        <w:pStyle w:val="Normal"/>
        <w:jc w:val="both"/>
        <w:rPr/>
      </w:pPr>
      <w:r>
        <w:rPr/>
        <w:t xml:space="preserve">– </w:t>
      </w:r>
      <w:r>
        <w:rPr/>
        <w:t>Сумма штрафов на данный момент составляет порядка 40 миллионов рублей, – рассказали «Вечерней Москве» в Департаменте транспорта и дорожно-транспортной инфраструктуры Москвы. – При этом до конца октября 2013 года претензий со стороны органов исполнительной власти Московской области к деятельности ГУП «Мосгортранс» не было.</w:t>
      </w:r>
    </w:p>
    <w:p>
      <w:pPr>
        <w:pStyle w:val="Normal"/>
        <w:jc w:val="both"/>
        <w:rPr/>
      </w:pPr>
      <w:r>
        <w:rPr/>
        <w:t>Ну а пока суть да дело, мы топчемся на остановке. Автобус останавливается раз в полчаса. Но нам улыбнулась удача. Не прошло и пары минут, как длиннющая очередь начинает заползать в бело-зеленый «Волжанин».</w:t>
      </w:r>
    </w:p>
    <w:p>
      <w:pPr>
        <w:pStyle w:val="Normal"/>
        <w:jc w:val="both"/>
        <w:rPr/>
      </w:pPr>
      <w:r>
        <w:rPr/>
        <w:t xml:space="preserve">– </w:t>
      </w:r>
      <w:r>
        <w:rPr/>
        <w:t xml:space="preserve">Меня за последние дни по дороге в «Шереметьево» уже дважды останавливали, – жалуется водитель автобуса </w:t>
      </w:r>
      <w:r>
        <w:rPr>
          <w:lang w:val="en-US"/>
        </w:rPr>
        <w:t>N</w:t>
      </w:r>
      <w:r>
        <w:rPr/>
        <w:t xml:space="preserve"> 851 Иван Анточ. – Представьте, из припаркованной рядом с остановкой обычной белой «Газели» выходят двое мужчин, заходят ко мне в автобус, ничего при этом не предъявляют и фотографируют номер автобуса, мой бейджик, путевой лист. Никогда такого не было. Я у них спрашиваю: «Вы кто такие?» Оказалось, транспортная инспекция, даже квитанции никакой не выписали.</w:t>
      </w:r>
    </w:p>
    <w:p>
      <w:pPr>
        <w:pStyle w:val="Normal"/>
        <w:jc w:val="both"/>
        <w:rPr/>
      </w:pPr>
      <w:r>
        <w:rPr/>
        <w:t xml:space="preserve">Чаще всего маршрутом </w:t>
      </w:r>
      <w:r>
        <w:rPr>
          <w:lang w:val="en-US"/>
        </w:rPr>
        <w:t>N</w:t>
      </w:r>
      <w:r>
        <w:rPr/>
        <w:t xml:space="preserve"> 851 пользуются жители подмосковных городов, которые добираются до Москвы. Но маршрут нужен и москвичам. – Я работаю авиатехником в аэропорту «Шереметьево», а живу в Зеленограде, – говорит Дмитрий Павлов. – Для меня просто нет альтернативы. Если его отменят, мне придется ехать до Химок, переходить дорогу, садиться на другой маршрут в «Шереметьево» – это очень долго.</w:t>
      </w:r>
    </w:p>
    <w:p>
      <w:pPr>
        <w:pStyle w:val="Normal"/>
        <w:jc w:val="both"/>
        <w:rPr/>
      </w:pPr>
      <w:r>
        <w:rPr/>
        <w:t>Мария Уварова живет в микрорайоне Подлесково в Химках, а работает учителем 740-й школы Москвы.</w:t>
      </w:r>
    </w:p>
    <w:p>
      <w:pPr>
        <w:pStyle w:val="Normal"/>
        <w:jc w:val="both"/>
        <w:rPr/>
      </w:pPr>
      <w:r>
        <w:rPr/>
        <w:t xml:space="preserve">– </w:t>
      </w:r>
      <w:r>
        <w:rPr/>
        <w:t>По этому маршруту Москва строит новый микрорайон на улице Синявинской, – говорит она. Построено 17 домов на 17 тысяч жителей – поэтому, если не будет ходить 851-й автобус и обратно 817-й, то непонятно, что делать жителям. Район стыкуется с Подмосковьем.</w:t>
      </w:r>
    </w:p>
    <w:p>
      <w:pPr>
        <w:pStyle w:val="Normal"/>
        <w:jc w:val="both"/>
        <w:rPr/>
      </w:pPr>
      <w:r>
        <w:rPr/>
        <w:t>Женщина вышла на остановке возле двухэтажного розового домика прямо на границе двух субъектов. Это и есть школа.</w:t>
      </w:r>
    </w:p>
    <w:p>
      <w:pPr>
        <w:pStyle w:val="Normal"/>
        <w:jc w:val="both"/>
        <w:rPr/>
      </w:pPr>
      <w:r>
        <w:rPr/>
        <w:t>Вместо 135 минут, положенных по нормативу мы добрались от станции метро «Речной вокзал» до аэропорта «Шереметьево» и обратно за 214. Пробки, что поделаешь.</w:t>
      </w:r>
    </w:p>
    <w:p>
      <w:pPr>
        <w:pStyle w:val="Normal"/>
        <w:jc w:val="both"/>
        <w:rPr/>
      </w:pPr>
      <w:r>
        <w:rPr/>
        <w:t>***</w:t>
      </w:r>
    </w:p>
    <w:p>
      <w:pPr>
        <w:pStyle w:val="Normal"/>
        <w:jc w:val="both"/>
        <w:rPr/>
      </w:pPr>
      <w:r>
        <w:rPr/>
        <w:t>Справка</w:t>
      </w:r>
    </w:p>
    <w:p>
      <w:pPr>
        <w:pStyle w:val="Normal"/>
        <w:jc w:val="both"/>
        <w:rPr/>
      </w:pPr>
      <w:r>
        <w:rPr/>
        <w:t>ГУП «Мосгортранс» последние 50 лет перевозит пассажиров по межсубъектным маршрутам, связывающим Московскую область с Москвой. Маршрутами, которые ГУП «Мосгортранс» может отменить с 1 марта, в сутки пользуются 265 тысяч пассажиров. А вот транспортное законодательство по организации перевозок между Подмосковьем и столицей за последние несколько лет не менялос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2.2014; МОСГОРТРАНС ОБЖАЛУЕТ В СУДЕ ШТРАФЫ ЗА НЕЗАКОННЫЕ ПЕРЕВОЗКИ НА ТЕРРИТОРИИ ПОДМОСКОВЬЯ</w:t>
      </w:r>
    </w:p>
    <w:p>
      <w:pPr>
        <w:pStyle w:val="Normal"/>
        <w:jc w:val="both"/>
        <w:rPr/>
      </w:pPr>
      <w:r>
        <w:rPr/>
        <w:t>ГУП «Мосгортранс» намерено обжаловать в суде штрафы, наложенные Московской областью за незаконную перевозку пассажиров на территории Подмосковья, сообщил в среду гендиректор предприятия Евгений Михайлов.</w:t>
      </w:r>
    </w:p>
    <w:p>
      <w:pPr>
        <w:pStyle w:val="Normal"/>
        <w:jc w:val="both"/>
        <w:rPr/>
      </w:pPr>
      <w:r>
        <w:rPr/>
        <w:t>Ранее в пресс-службе ГУП «Мосгортранс» сообщили РИА Новости, что учреждение может отменить перевозки на территории Московской области с 1 марта из-за того, что власти региона признают незаконной деятельность компании на своей территории.</w:t>
      </w:r>
    </w:p>
    <w:p>
      <w:pPr>
        <w:pStyle w:val="Normal"/>
        <w:jc w:val="both"/>
        <w:rPr/>
      </w:pPr>
      <w:r>
        <w:rPr/>
        <w:t>При этом Мосгортрансу уже выписали около 40 миллионов рублей штрафов. В свою очередь министр транспорта Подмосковья Александр Зайцев заявил, что в случае отмены маршрутов основной подмосковный пассажирский перевозчик ГУП «Мострансавто» готов обеспечить транспортное сообщение с Москвой.</w:t>
      </w:r>
    </w:p>
    <w:p>
      <w:pPr>
        <w:pStyle w:val="Normal"/>
        <w:jc w:val="both"/>
        <w:rPr/>
      </w:pPr>
      <w:r>
        <w:rPr/>
        <w:t>«Я буду их оспаривать. Штрафы также выписаны на другие должностные лица, директоров парков определенных. Выписаны непосредственно на компанию, юридическое лицо. А также у нас порядка 200 штрафов, может быть, 135 штрафов выписано непосредственно на водителей транспортных средств, которые были за рулем», – сказал Михайлов в интервью телеканалу «Москва 24».</w:t>
      </w:r>
    </w:p>
    <w:p>
      <w:pPr>
        <w:pStyle w:val="Normal"/>
        <w:jc w:val="both"/>
        <w:rPr/>
      </w:pPr>
      <w:r>
        <w:rPr/>
        <w:t>Он отметил, что предприятие может не отменять маршруты только в случае, если Подмосковье признает выписанные постановления незаконными. По его данным, многие маршруты действуют уже более 50 лет, и ими пользуются примерно 270 тысяч человек в день.</w:t>
      </w:r>
    </w:p>
    <w:p>
      <w:pPr>
        <w:pStyle w:val="Normal"/>
        <w:jc w:val="both"/>
        <w:rPr/>
      </w:pPr>
      <w:r>
        <w:rPr/>
        <w:t>«Надо искать альтернативные способы своих обычных поездок в Москву, либо в область. Сейчас это большая проблема для жителей Подмосковья – приезжать в Москву на работу, уезжать. И мы в общем-то надеемся на то, что будет задано какое-то разумное решение. Потому что мы в тупике. Нас штрафуют, но нам не говорят правового способа исправления данной ситуации», – подчеркнул Михайлов.</w:t>
      </w:r>
    </w:p>
    <w:p>
      <w:pPr>
        <w:pStyle w:val="Normal"/>
        <w:jc w:val="both"/>
        <w:rPr/>
      </w:pPr>
      <w:r>
        <w:rPr/>
        <w:t>На сегодняшний день в область следуют 74 маршрута Мосгортранс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ЦЫГАНКОВА; 12.02.2014; ИЗ ПЕТРОЗАВОДСКА В ПЕТЕРБУРГ ПУСТЯТ ЭЛЕКТРИЧКИ «ЛАСТОЧКА»</w:t>
      </w:r>
    </w:p>
    <w:p>
      <w:pPr>
        <w:pStyle w:val="Normal"/>
        <w:jc w:val="both"/>
        <w:rPr/>
      </w:pPr>
      <w:r>
        <w:rPr/>
        <w:t>Из Петрозаводска в Санкт-Петербург и обратно пустят поезда «Ласточки», работающие сейчас в Сочи в качестве официальных поездов зимней Олимпиады.</w:t>
      </w:r>
    </w:p>
    <w:p>
      <w:pPr>
        <w:pStyle w:val="Normal"/>
        <w:jc w:val="both"/>
        <w:rPr/>
      </w:pPr>
      <w:r>
        <w:rPr/>
        <w:t>Как сообщили на пресс-конференции в Карелии, это случится в мае нынешнего года.</w:t>
      </w:r>
    </w:p>
    <w:p>
      <w:pPr>
        <w:pStyle w:val="Normal"/>
        <w:jc w:val="both"/>
        <w:rPr/>
      </w:pPr>
      <w:r>
        <w:rPr/>
        <w:t>«Ласточки» будут курсировать по маршруту нынешних скоростных поездов под номерами 5 и 6, связывающих два города.</w:t>
      </w:r>
    </w:p>
    <w:p>
      <w:pPr>
        <w:pStyle w:val="Normal"/>
        <w:jc w:val="both"/>
        <w:rPr/>
      </w:pPr>
      <w:r>
        <w:rPr/>
        <w:t>Предположительно, в пути составы будут находиться чуть больше четырех часов.</w:t>
      </w:r>
    </w:p>
    <w:p>
      <w:pPr>
        <w:pStyle w:val="Normal"/>
        <w:jc w:val="both"/>
        <w:rPr/>
      </w:pPr>
      <w:r>
        <w:rPr/>
        <w:t>К слову, сейчас из Петрозаводска в северную столицу можно добраться за пять часов. За билет придется отдать от 600 до 800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2.2014; РЖД ОПРОВЕРГАЮТ ПРИЧАСТНОСТЬ К ЧП С ВОЗГОРАНИЕМ ЦИСТЕРН НА НПЗ В РЯЗАНИ</w:t>
      </w:r>
    </w:p>
    <w:p>
      <w:pPr>
        <w:pStyle w:val="Normal"/>
        <w:jc w:val="both"/>
        <w:rPr/>
      </w:pPr>
      <w:r>
        <w:rPr/>
        <w:t>ОАО «Российские железные дороги» (MOEX: RZHD) (РЖД) опровергает информацию о причастности к инциденту с возгоранием цистерн на Рязанском нефтеперерабатывающем заводе (актив ОАО «Роснефть» (MOEX: ROSN)).</w:t>
      </w:r>
    </w:p>
    <w:p>
      <w:pPr>
        <w:pStyle w:val="Normal"/>
        <w:jc w:val="both"/>
        <w:rPr/>
      </w:pPr>
      <w:r>
        <w:rPr/>
        <w:t>«РЖД не имеют отношения к инциденту на Рязанском НПЗ, поскольку он произошел на подъездных путях предприятия. Цистерны также принадлежат заводу, сотрудники также закреплены за ним», – заявили «Интерфаксу» в монополии. «Маневровые работы проводились работниками предприятия», – добавил собеседник агентства.</w:t>
      </w:r>
    </w:p>
    <w:p>
      <w:pPr>
        <w:pStyle w:val="Normal"/>
        <w:jc w:val="both"/>
        <w:rPr/>
      </w:pPr>
      <w:r>
        <w:rPr/>
        <w:t>Ранее в «Роснефти» «Интерфаксу» сообщали, что «причиной происшествия стало грубое нарушение регламентов на транспорте и требований техники безопасности со стороны сотрудников железной дороги».</w:t>
      </w:r>
    </w:p>
    <w:p>
      <w:pPr>
        <w:pStyle w:val="Normal"/>
        <w:jc w:val="both"/>
        <w:rPr/>
      </w:pPr>
      <w:r>
        <w:rPr/>
        <w:t>Пожар возник на территории «Рязанской нефтеперерабатывающей компании» (РНПК). «В 17:50 мск в районе станции Стенькино-II за пределами территории РНПК в результате самопроизвольного движения состава, находившегося на ж/д путях, произошло отсоединение 4 цистерн, которые проломив ворота завода, столкнулись с эстакадой. В результате столкновения произошло возгорание. Площадь пожара составляет 100 квадратных метров. Пожарные подразделения ведут тушение пожара. Сил и средств достаточно. Жертв и пострадавших нет. Возгорания в цехах и непосредственно в комплексе завода Рязанского НПЗ не произошло», – заявляли в нефтяной компании.</w:t>
      </w:r>
    </w:p>
    <w:p>
      <w:pPr>
        <w:pStyle w:val="Normal"/>
        <w:jc w:val="both"/>
        <w:rPr/>
      </w:pPr>
      <w:r>
        <w:rPr/>
        <w:t>РЖД в свою очередь заявляли, что информация о возгорании 11 цистерн на территории НПЗ поступила в дежурные службы Московской железной дороге (МЖД) в 18:06 мск. Компания оказывает помощь в тушении пожара. По просьбе представителей завода на место ЧП отправлены 5 пожарных поездов с близлежащих станций.</w:t>
      </w:r>
    </w:p>
    <w:p>
      <w:pPr>
        <w:pStyle w:val="Normal"/>
        <w:jc w:val="both"/>
        <w:rPr/>
      </w:pPr>
      <w:r>
        <w:rPr/>
        <w:t>Пожар не влияет на движение поездов на МЖД. «Место происшествия расположено вдалеке от главных путей, по которым осуществляется пассажирское движение», – сообщила монополия.</w:t>
      </w:r>
    </w:p>
    <w:p>
      <w:pPr>
        <w:pStyle w:val="Normal"/>
        <w:jc w:val="both"/>
        <w:rPr/>
      </w:pPr>
      <w:r>
        <w:rPr/>
        <w:t>«Рязанская нефтеперерабатывающая компания» входит в число НПЗ, обеспечивающих топливом центральный регион России, объем переработки РНПК составляет порядка 17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2.2014; ДВИЖЕНИЕ НА МЕСТЕ СХОДА ГРУЗОВЫХ ВАГОНОВ В АМУРСКОЙ ОБЛАСТИ ПОЛНОСТЬЮ ВОССТАНОВЛЕНО</w:t>
      </w:r>
    </w:p>
    <w:p>
      <w:pPr>
        <w:pStyle w:val="Normal"/>
        <w:jc w:val="both"/>
        <w:rPr/>
      </w:pPr>
      <w:r>
        <w:rPr/>
        <w:t>На перегоне Горелый – Сковородино в Амурской области, где в среду произошел сход вагонов с углем двух грузовых поездов, движение полностью возобновлено, сообщила пресс-служба ЗабЖД.</w:t>
      </w:r>
    </w:p>
    <w:p>
      <w:pPr>
        <w:pStyle w:val="Normal"/>
        <w:jc w:val="both"/>
        <w:rPr/>
      </w:pPr>
      <w:r>
        <w:rPr/>
        <w:t>Движение по второму пути перегона Горелый – Сковородино Свободненского региона было открыто в 18:15 мск, говорится в сообщении.</w:t>
      </w:r>
    </w:p>
    <w:p>
      <w:pPr>
        <w:pStyle w:val="Normal"/>
        <w:jc w:val="both"/>
        <w:rPr/>
      </w:pPr>
      <w:r>
        <w:rPr/>
        <w:t>Движение по первому пути было восстановлено в 16:28 мск.</w:t>
      </w:r>
    </w:p>
    <w:p>
      <w:pPr>
        <w:pStyle w:val="Normal"/>
        <w:jc w:val="both"/>
        <w:rPr/>
      </w:pPr>
      <w:r>
        <w:rPr/>
        <w:t>На перегоне Горелый – Сковородино Свободненского региона ЗабЖД в результате излома боковой рамы тележки в среду четыре вагона грузового поезда вышли на соседний путь и столкнулись с локомотивом другого грузового поезда, следовавшего во встречном направлении.</w:t>
      </w:r>
    </w:p>
    <w:p>
      <w:pPr>
        <w:pStyle w:val="Normal"/>
        <w:jc w:val="both"/>
        <w:rPr/>
      </w:pPr>
      <w:r>
        <w:rPr/>
        <w:t>Пострадавших и угрозы экологической безопасности нет. В результате происшествия движение поездов на участке было временно приостановлено.</w:t>
      </w:r>
    </w:p>
    <w:p>
      <w:pPr>
        <w:pStyle w:val="Normal"/>
        <w:jc w:val="both"/>
        <w:rPr/>
      </w:pPr>
      <w:r>
        <w:rPr/>
        <w:t>На место происшествия направлялись восстановительные поезда со станций Ерофей Павлович, Сковородино, Магдагачи, Шимановская.</w:t>
      </w:r>
    </w:p>
    <w:p>
      <w:pPr>
        <w:pStyle w:val="Normal"/>
        <w:jc w:val="both"/>
        <w:rPr/>
      </w:pPr>
      <w:r>
        <w:rPr/>
        <w:t>На ЗабЖД работает оперативный штаб, на место схода выехала комиссия ОАО «РЖД» (</w:t>
      </w:r>
      <w:r>
        <w:rPr>
          <w:lang w:val="en-US"/>
        </w:rPr>
        <w:t>MOEX</w:t>
      </w:r>
      <w:r>
        <w:rPr/>
        <w:t xml:space="preserve">: </w:t>
      </w:r>
      <w:r>
        <w:rPr>
          <w:lang w:val="en-US"/>
        </w:rPr>
        <w:t>RZHD</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2.2014; ИРАН ПРЕДЛАГАЕТ «РЖД ИНТЕРНЕШНЛ» УЧАСТИЕ В ЭЛЕКТРИФИКАЦИИ ЖЕЛДОРОГ В ЭТОЙ СТРАНЕ</w:t>
      </w:r>
    </w:p>
    <w:p>
      <w:pPr>
        <w:pStyle w:val="Normal"/>
        <w:jc w:val="both"/>
        <w:rPr/>
      </w:pPr>
      <w:r>
        <w:rPr/>
        <w:t>Иран предлагает российским железнодорожникам принять участие в масштабной электрификации железных дорог этой страны.</w:t>
      </w:r>
    </w:p>
    <w:p>
      <w:pPr>
        <w:pStyle w:val="Normal"/>
        <w:jc w:val="both"/>
        <w:rPr/>
      </w:pPr>
      <w:r>
        <w:rPr/>
        <w:t>«С Иранской республикой уже один проект осуществлен и завершен. На прошедших недавно переговорах в Иране нам предложено на бестендерной основе принять участие в электрификации свыше 5 тыс. км железных дорог», – заявил в интервью корпоративному ОАО «РЖД» генеральный директор его «дочки» – ООО «РЖД Интернешнл» (РЖДИ) – Сергей Павлов.</w:t>
      </w:r>
    </w:p>
    <w:p>
      <w:pPr>
        <w:pStyle w:val="Normal"/>
        <w:jc w:val="both"/>
        <w:rPr/>
      </w:pPr>
      <w:r>
        <w:rPr/>
        <w:t>Общая протяженность железнодорожных путей в Иране превышает 8,3 тыс. км, при этом они практически не электрифицированы. В 2012 г. РЖД завершили электрификацию 46-километровой линии Тебриз-Азаршахр в Иране и строительство пяти станций на ней. Новая инфраструктура была создана для перевозок студентов педагогического университета Азаршахра. Президент РЖД Владимир Якунин тогда выражал надежду на то, что «первый совместный проект России и Ирана в ж/д сфере станет отправной точкой для взаимодействия железнодорожных организаций» двух стран.</w:t>
      </w:r>
    </w:p>
    <w:p>
      <w:pPr>
        <w:pStyle w:val="Normal"/>
        <w:jc w:val="both"/>
        <w:rPr/>
      </w:pPr>
      <w:r>
        <w:rPr/>
        <w:t xml:space="preserve">Также С.Павлов заявил в интервью РЖД-ТВ, что его компанией «прорабатываются проекты электрификации в Индии», серьезные проработки ведутся и в Латинской Америке, в частности – в Бразилии». В то же время компания «не позиционирует себя в странах </w:t>
      </w:r>
      <w:r>
        <w:rPr>
          <w:lang w:val="en-US"/>
        </w:rPr>
        <w:t>NAFTA</w:t>
      </w:r>
      <w:r>
        <w:rPr/>
        <w:t>» (</w:t>
      </w:r>
      <w:r>
        <w:rPr>
          <w:lang w:val="en-US"/>
        </w:rPr>
        <w:t>North</w:t>
      </w:r>
      <w:r>
        <w:rPr/>
        <w:t xml:space="preserve"> </w:t>
      </w:r>
      <w:r>
        <w:rPr>
          <w:lang w:val="en-US"/>
        </w:rPr>
        <w:t>American</w:t>
      </w:r>
      <w:r>
        <w:rPr/>
        <w:t xml:space="preserve"> </w:t>
      </w:r>
      <w:r>
        <w:rPr>
          <w:lang w:val="en-US"/>
        </w:rPr>
        <w:t>Free</w:t>
      </w:r>
      <w:r>
        <w:rPr/>
        <w:t xml:space="preserve"> </w:t>
      </w:r>
      <w:r>
        <w:rPr>
          <w:lang w:val="en-US"/>
        </w:rPr>
        <w:t>Trade</w:t>
      </w:r>
      <w:r>
        <w:rPr/>
        <w:t xml:space="preserve"> </w:t>
      </w:r>
      <w:r>
        <w:rPr>
          <w:lang w:val="en-US"/>
        </w:rPr>
        <w:t>Agreement</w:t>
      </w:r>
      <w:r>
        <w:rPr/>
        <w:t>, североамериканская зона свободной торговли) и в Западной Европе – «но и без этого рынок достаточно обширен».</w:t>
      </w:r>
    </w:p>
    <w:p>
      <w:pPr>
        <w:pStyle w:val="Normal"/>
        <w:jc w:val="both"/>
        <w:rPr/>
      </w:pPr>
      <w:r>
        <w:rPr/>
        <w:t xml:space="preserve">При этом С.Павлов отметил, что к реализации проектов за рубежом РЖДИ планирует привлекать «не только российские, но и ведущие европейские холдинги, которые работают в мире, в том числе – и в России». «Это ведущие компании Германии, Франции, Италии, Испании. В частности, мы подписали меморандум о совместной проработке и реализации проектов в третьих странах с </w:t>
      </w:r>
      <w:r>
        <w:rPr>
          <w:lang w:val="en-US"/>
        </w:rPr>
        <w:t>DB</w:t>
      </w:r>
      <w:r>
        <w:rPr/>
        <w:t xml:space="preserve"> </w:t>
      </w:r>
      <w:r>
        <w:rPr>
          <w:lang w:val="en-US"/>
        </w:rPr>
        <w:t>International</w:t>
      </w:r>
      <w:r>
        <w:rPr/>
        <w:t xml:space="preserve"> («дочкой» </w:t>
      </w:r>
      <w:r>
        <w:rPr>
          <w:lang w:val="en-US"/>
        </w:rPr>
        <w:t>Deutsche</w:t>
      </w:r>
      <w:r>
        <w:rPr/>
        <w:t xml:space="preserve"> </w:t>
      </w:r>
      <w:r>
        <w:rPr>
          <w:lang w:val="en-US"/>
        </w:rPr>
        <w:t>Bahn</w:t>
      </w:r>
      <w:r>
        <w:rPr/>
        <w:t xml:space="preserve"> – ИФ)», – сказал менеджер.</w:t>
      </w:r>
    </w:p>
    <w:p>
      <w:pPr>
        <w:pStyle w:val="Normal"/>
        <w:jc w:val="both"/>
        <w:rPr/>
      </w:pPr>
      <w:r>
        <w:rPr/>
        <w:t>Компания «РЖД Интернешнл» была создана в 2012 г., после того, как у другой «дочки» РЖД – ОАО «Зарубежстройтехнология» – возникли проблемы с реализацией одного из проектов – в Ливии (строительство ж/д линии Сирт-Бенгази вдоль побережья Средиземного моря): из-за беспорядков, которые в 2011 г. вспыхнули в этой стране, монополии пришлось эвакуировать свой персонал обратно в РФ. 100% уставного капитала «РЖД Интернешнл» принадлежит ОАО «Торговый дом «РЖД», в котором у РЖД – 50,13% акций, а остальные акции – у НПФ «Благосостояни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АНАТОЛИЙ ДЖУМАЙЛО; 13.02.2014; ГЕННАДИЙ ТИМЧЕНКО ВСТРЕТИЛ УГОЛЬЩИКОВ В ПОРТУ</w:t>
      </w:r>
    </w:p>
    <w:p>
      <w:pPr>
        <w:pStyle w:val="Normal"/>
        <w:jc w:val="both"/>
        <w:rPr/>
      </w:pPr>
      <w:r>
        <w:rPr>
          <w:lang w:val="en-US"/>
        </w:rPr>
        <w:t>Volga</w:t>
      </w:r>
      <w:r>
        <w:rPr/>
        <w:t xml:space="preserve"> </w:t>
      </w:r>
      <w:r>
        <w:rPr>
          <w:lang w:val="en-US"/>
        </w:rPr>
        <w:t>Group</w:t>
      </w:r>
      <w:r>
        <w:rPr/>
        <w:t xml:space="preserve"> выкупила 50% Суходола</w:t>
      </w:r>
    </w:p>
    <w:p>
      <w:pPr>
        <w:pStyle w:val="Normal"/>
        <w:jc w:val="both"/>
        <w:rPr/>
      </w:pPr>
      <w:r>
        <w:rPr/>
        <w:t xml:space="preserve">Сибирский деловой союз (СДС) и </w:t>
      </w:r>
      <w:r>
        <w:rPr>
          <w:lang w:val="en-US"/>
        </w:rPr>
        <w:t>Volga</w:t>
      </w:r>
      <w:r>
        <w:rPr/>
        <w:t xml:space="preserve"> </w:t>
      </w:r>
      <w:r>
        <w:rPr>
          <w:lang w:val="en-US"/>
        </w:rPr>
        <w:t>Group</w:t>
      </w:r>
      <w:r>
        <w:rPr/>
        <w:t xml:space="preserve"> Геннадия Тимченко после долгих переговоров все-таки решили создать СП. </w:t>
      </w:r>
      <w:r>
        <w:rPr>
          <w:lang w:val="en-US"/>
        </w:rPr>
        <w:t>Volga</w:t>
      </w:r>
      <w:r>
        <w:rPr/>
        <w:t xml:space="preserve"> </w:t>
      </w:r>
      <w:r>
        <w:rPr>
          <w:lang w:val="en-US"/>
        </w:rPr>
        <w:t>Group</w:t>
      </w:r>
      <w:r>
        <w:rPr/>
        <w:t xml:space="preserve"> выкупила 50% проекта по строительству угольного терминала мощностью 20 млн тонн в год в бухте Суходол в Приморском крае. У группы уже есть аналогичный проект терминала в Ванино, но он предназначен для перевалки угля принадлежащего ей «Колмара». Суходол же, стоимостью не менее 18 млрд руб., будет ориентирован на других участников рынка и сам СДС – эксперты сохраняют уверенность в том, что </w:t>
      </w:r>
      <w:r>
        <w:rPr>
          <w:lang w:val="en-US"/>
        </w:rPr>
        <w:t>Volga</w:t>
      </w:r>
      <w:r>
        <w:rPr/>
        <w:t xml:space="preserve"> </w:t>
      </w:r>
      <w:r>
        <w:rPr>
          <w:lang w:val="en-US"/>
        </w:rPr>
        <w:t>Group</w:t>
      </w:r>
      <w:r>
        <w:rPr/>
        <w:t xml:space="preserve"> станет акционером нового партнера.</w:t>
      </w:r>
    </w:p>
    <w:p>
      <w:pPr>
        <w:pStyle w:val="Normal"/>
        <w:jc w:val="both"/>
        <w:rPr/>
      </w:pPr>
      <w:r>
        <w:rPr/>
        <w:t xml:space="preserve">Вчера СДС Михаила Федяева и Владимира Гридина и </w:t>
      </w:r>
      <w:r>
        <w:rPr>
          <w:lang w:val="en-US"/>
        </w:rPr>
        <w:t>Volga</w:t>
      </w:r>
      <w:r>
        <w:rPr/>
        <w:t xml:space="preserve"> </w:t>
      </w:r>
      <w:r>
        <w:rPr>
          <w:lang w:val="en-US"/>
        </w:rPr>
        <w:t>Group</w:t>
      </w:r>
      <w:r>
        <w:rPr/>
        <w:t xml:space="preserve"> объявили, что последняя выкупит 50% акций в ООО «Морской порт Суходол», созданном в 2012 году для строительства угольного терминала в Приморье. Сумму сделки стороны не раскрывают, но источник в одной из компаний говорит, что она «незначительная». Строительство терминала мощностью 20 млн тонн в год начнется в июле–сентябре этого года, ввод первой очереди на 6 млн тонн планируется в июле 2017 года, а строительство второй и третьей очередей – в 2019-2021 годах. Объем инвестиций определен в 18 млрд руб., но в </w:t>
      </w:r>
      <w:r>
        <w:rPr>
          <w:lang w:val="en-US"/>
        </w:rPr>
        <w:t>Volga</w:t>
      </w:r>
      <w:r>
        <w:rPr/>
        <w:t xml:space="preserve"> </w:t>
      </w:r>
      <w:r>
        <w:rPr>
          <w:lang w:val="en-US"/>
        </w:rPr>
        <w:t>Group</w:t>
      </w:r>
      <w:r>
        <w:rPr/>
        <w:t xml:space="preserve"> говорят о возможной коррекции суммы, поскольку переоценка проекта не производилась с 2012 года. Замминистра транспорта Олег Белозеров в 2013 году уточнял, что требуется еще 3 млрд руб. для строительства инфраструктуры.</w:t>
      </w:r>
    </w:p>
    <w:p>
      <w:pPr>
        <w:pStyle w:val="Normal"/>
        <w:jc w:val="both"/>
        <w:rPr/>
      </w:pPr>
      <w:r>
        <w:rPr/>
        <w:t>Холдинг СДС создан в 2004 году, в него входят «СДС-Уголь», ХК «СДС-Маш» (машиностроительные активы), ХК «Новотранс» (железнодорожный оператор), предприятия ЖКХ, пищепрома и других отраслей. Выручка холдинга в 2012 году составила около 200 млрд руб., из них 24,5 млрд руб. пришлось на «СДС-Уголь».</w:t>
      </w:r>
    </w:p>
    <w:p>
      <w:pPr>
        <w:pStyle w:val="Normal"/>
        <w:jc w:val="both"/>
        <w:rPr/>
      </w:pPr>
      <w:r>
        <w:rPr>
          <w:lang w:val="en-US"/>
        </w:rPr>
        <w:t>Volga</w:t>
      </w:r>
      <w:r>
        <w:rPr/>
        <w:t xml:space="preserve"> </w:t>
      </w:r>
      <w:r>
        <w:rPr>
          <w:lang w:val="en-US"/>
        </w:rPr>
        <w:t>Group</w:t>
      </w:r>
      <w:r>
        <w:rPr/>
        <w:t xml:space="preserve"> объединяет 18 компаний в энергетике, транспорте, инфраструктурных проектах. Их общая выручка в 2012 году – $116 млрд. Основные активы: 23% – в НОВАТЭКе, 44% – в нефтетрейдере </w:t>
      </w:r>
      <w:r>
        <w:rPr>
          <w:lang w:val="en-US"/>
        </w:rPr>
        <w:t>Gunvor</w:t>
      </w:r>
      <w:r>
        <w:rPr/>
        <w:t>, 37,3% – в СИБУРе, 80% – в железнодорожном операторе «Трансойл», 63% – в строительной группе СТГ.</w:t>
      </w:r>
    </w:p>
    <w:p>
      <w:pPr>
        <w:pStyle w:val="Normal"/>
        <w:jc w:val="both"/>
        <w:rPr/>
      </w:pPr>
      <w:r>
        <w:rPr/>
        <w:t xml:space="preserve">Ключевым угольным активом Геннадия Тимченко является «Колмар» в Якутии, где 60% акций принадлежит СП </w:t>
      </w:r>
      <w:r>
        <w:rPr>
          <w:lang w:val="en-US"/>
        </w:rPr>
        <w:t>Volga</w:t>
      </w:r>
      <w:r>
        <w:rPr/>
        <w:t xml:space="preserve"> </w:t>
      </w:r>
      <w:r>
        <w:rPr>
          <w:lang w:val="en-US"/>
        </w:rPr>
        <w:t>Group</w:t>
      </w:r>
      <w:r>
        <w:rPr/>
        <w:t xml:space="preserve"> и </w:t>
      </w:r>
      <w:r>
        <w:rPr>
          <w:lang w:val="en-US"/>
        </w:rPr>
        <w:t>Gunvor</w:t>
      </w:r>
      <w:r>
        <w:rPr/>
        <w:t xml:space="preserve">. В 2012 году «Колмар» добыл 1,81 млн тонн коксующихся углей, к 2018 году компания планирует увеличить добычу до 12 млн тонн. Геннадий Тимченко также планирует построить угольный и железорудный терминал в бухте Мучке в Ванино (10 млн тонн в год, объем инвестиций – 25 млрд руб.). Источник «Ъ» в </w:t>
      </w:r>
      <w:r>
        <w:rPr>
          <w:lang w:val="en-US"/>
        </w:rPr>
        <w:t>Volga</w:t>
      </w:r>
      <w:r>
        <w:rPr/>
        <w:t xml:space="preserve"> </w:t>
      </w:r>
      <w:r>
        <w:rPr>
          <w:lang w:val="en-US"/>
        </w:rPr>
        <w:t>Group</w:t>
      </w:r>
      <w:r>
        <w:rPr/>
        <w:t xml:space="preserve"> уточняет, что если терминал в Мучке необходим компании для собственного потребления с учетом роста добычи «Колмара», то мощности Суходола планируется использовать для перевалки угля СДС и других небольших угольных предприятий.</w:t>
      </w:r>
    </w:p>
    <w:p>
      <w:pPr>
        <w:pStyle w:val="Normal"/>
        <w:jc w:val="both"/>
        <w:rPr/>
      </w:pPr>
      <w:r>
        <w:rPr/>
        <w:t>Проект «Суходол» реализуется по данному еще в начале 2012 года поручению Владимира Путина о строительстве угольного терминала «общего доступа». Это не первый аналогичный проект СДС, в 2006 году холдинг хотел построить к 2010 году угольный порт Лавна в Мурманской области, но затем сроки сдвинулись на 2018 год. В 2013 году СДС продал 50% в проекте «Кузбассразрезуглю» Андрея Бокарева, объяснив это желанием сосредоточиться на «Суходоле». Но СДС было бы сложно реализовать проект в одиночку: у холдинга финансовые проблемы – и акционеры решили привлечь в проект структуры Геннадия Тимченко, сообщил «Ъ» источник, знакомый с ходом переговоров.</w:t>
      </w:r>
    </w:p>
    <w:p>
      <w:pPr>
        <w:pStyle w:val="Normal"/>
        <w:jc w:val="both"/>
        <w:rPr/>
      </w:pPr>
      <w:r>
        <w:rPr/>
        <w:t xml:space="preserve">Информация о том, что стороны обсуждают сотрудничество, появилась впервые в 2011 году, когда говорилось об интересе структур господина Тимченко к Лавне и «СДС-Углю». Последний раз о возможном создании СП на базе «СДС-Угля» Геннадий Тимченко говорил «Ъ» осенью 2013 года, добавляя, что к проекту был интерес у компаний Китая, Индии и Великобритании. Источник, близкий к </w:t>
      </w:r>
      <w:r>
        <w:rPr>
          <w:lang w:val="en-US"/>
        </w:rPr>
        <w:t>Volga</w:t>
      </w:r>
      <w:r>
        <w:rPr/>
        <w:t xml:space="preserve"> </w:t>
      </w:r>
      <w:r>
        <w:rPr>
          <w:lang w:val="en-US"/>
        </w:rPr>
        <w:t>Group</w:t>
      </w:r>
      <w:r>
        <w:rPr/>
        <w:t xml:space="preserve">, отметил, что «в разное время обсуждались различные формы партнерства с СДС по профильным направлениям бизнеса, в том числе по угольному, но остановились на «Суходоле»«. Сейчас переговоров об участии структур господина Тимченко в капитале других активов СДС, в том числе «СДС-Угля», не ведется, подтвердили вчера «Ъ» Владимир Гридин и представитель </w:t>
      </w:r>
      <w:r>
        <w:rPr>
          <w:lang w:val="en-US"/>
        </w:rPr>
        <w:t>Volga</w:t>
      </w:r>
      <w:r>
        <w:rPr/>
        <w:t xml:space="preserve"> </w:t>
      </w:r>
      <w:r>
        <w:rPr>
          <w:lang w:val="en-US"/>
        </w:rPr>
        <w:t>Group</w:t>
      </w:r>
      <w:r>
        <w:rPr/>
        <w:t xml:space="preserve"> Антон Куревин. Но Надежда Малышева из </w:t>
      </w:r>
      <w:r>
        <w:rPr>
          <w:lang w:val="en-US"/>
        </w:rPr>
        <w:t>Portnews</w:t>
      </w:r>
      <w:r>
        <w:rPr/>
        <w:t xml:space="preserve"> отмечает, что Геннадий Тимченко давно интересуется новыми активами в угольной отрасли и его приход в «Суходол» может быть лишь первым шагом по поглощению самого СД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2.2014; МЕЧЕЛ ИСПЫТАЛ ПЕРЕГРУЗОЧНЫЙ КОМПЛЕКС В ПОРТУ ПОСЬЕТ, ВВОД НАМЕЧЕН НА II КВАРТАЛ</w:t>
      </w:r>
    </w:p>
    <w:p>
      <w:pPr>
        <w:pStyle w:val="Normal"/>
        <w:jc w:val="both"/>
        <w:rPr/>
      </w:pPr>
      <w:r>
        <w:rPr/>
        <w:t>ОАО «Мечел» (</w:t>
      </w:r>
      <w:r>
        <w:rPr>
          <w:lang w:val="en-US"/>
        </w:rPr>
        <w:t>MOEX</w:t>
      </w:r>
      <w:r>
        <w:rPr/>
        <w:t xml:space="preserve">: </w:t>
      </w:r>
      <w:r>
        <w:rPr>
          <w:lang w:val="en-US"/>
        </w:rPr>
        <w:t>MTLR</w:t>
      </w:r>
      <w:r>
        <w:rPr/>
        <w:t>) провело тестовые испытания нового перегрузочного угольного комплекса ОАО «Торговый порт Посьет» в Приморском крае, говорится в сообщении компании.</w:t>
      </w:r>
    </w:p>
    <w:p>
      <w:pPr>
        <w:pStyle w:val="Normal"/>
        <w:jc w:val="both"/>
        <w:rPr/>
      </w:pPr>
      <w:r>
        <w:rPr/>
        <w:t>«Общая стоимость проекта составляет около 4,5 млрд рублей», – отмечается в сообщении.</w:t>
      </w:r>
    </w:p>
    <w:p>
      <w:pPr>
        <w:pStyle w:val="Normal"/>
        <w:jc w:val="both"/>
        <w:rPr/>
      </w:pPr>
      <w:r>
        <w:rPr/>
        <w:t>Первый этап технического перевооружения стивидорной компании предусматривает рост грузооборота до 7 млн тонн в год. По итогам 2013 года «Посьет» сократил перевалку на 9,3%, до 4,1 млн тонн.</w:t>
      </w:r>
    </w:p>
    <w:p>
      <w:pPr>
        <w:pStyle w:val="Normal"/>
        <w:jc w:val="both"/>
        <w:rPr/>
      </w:pPr>
      <w:r>
        <w:rPr/>
        <w:t>С помощью нового перегрузочного комплекса стивидор сможет выгружать около 400 вагонов в сутки (28 тыс. тонн угля) и загружать на суда около 30 тыс. тонн угля в сутки.</w:t>
      </w:r>
    </w:p>
    <w:p>
      <w:pPr>
        <w:pStyle w:val="Normal"/>
        <w:jc w:val="both"/>
        <w:rPr/>
      </w:pPr>
      <w:r>
        <w:rPr/>
        <w:t xml:space="preserve">Оборудование перегрузочного угольного комплекса было произведено немецким концерном </w:t>
      </w:r>
      <w:r>
        <w:rPr>
          <w:lang w:val="en-US"/>
        </w:rPr>
        <w:t>ThyssenKrupp</w:t>
      </w:r>
      <w:r>
        <w:rPr/>
        <w:t>. «Главная особенность комплекса заключается в использовании вагоноопрокидывателей, эта технология увеличивает интенсивность разгрузки и сводит к минимуму повреждение вагонов. В состав комплекса также входит складское оборудование», – отмечает компания.</w:t>
      </w:r>
    </w:p>
    <w:p>
      <w:pPr>
        <w:pStyle w:val="Normal"/>
        <w:jc w:val="both"/>
        <w:rPr/>
      </w:pPr>
      <w:r>
        <w:rPr/>
        <w:t>Для разгрузки угля в зимние месяцы предусмотрено размораживающее устройство с инфракрасными электронагревателями.</w:t>
      </w:r>
    </w:p>
    <w:p>
      <w:pPr>
        <w:pStyle w:val="Normal"/>
        <w:jc w:val="both"/>
        <w:rPr/>
      </w:pPr>
      <w:r>
        <w:rPr/>
        <w:t>«Официальный запуск перегрузочного угольного комплекса в опытно-промышленную эксплуатацию запланирован во втором квартале 2014 года, что будет означать завершение первого этапа инвестиционного проекта по техническому перевооружению порта», – говорится в сообщении.</w:t>
      </w:r>
    </w:p>
    <w:p>
      <w:pPr>
        <w:pStyle w:val="Normal"/>
        <w:jc w:val="both"/>
        <w:rPr/>
      </w:pPr>
      <w:r>
        <w:rPr/>
        <w:t>В рамках реализации второго этапа, который намечен на ближайшие годы, в порту планируется построить глубоководный причал и провести дноуглубление подходного канала для приема судов типа «панамакс» грузоподъемностью до 60 тыс. тонн.</w:t>
      </w:r>
    </w:p>
    <w:p>
      <w:pPr>
        <w:pStyle w:val="Normal"/>
        <w:jc w:val="both"/>
        <w:rPr/>
      </w:pPr>
      <w:r>
        <w:rPr/>
        <w:t>«Мы рассчитываем, что модернизация порта Посьет позволит улучшить его привлекательность для грузополучателей в Азиатско-Тихоокеанском регионе и, следовательно, увеличить продажи угля. Кроме того, повышая производительность порта до 7 млн тонн грузов в год, мы заранее готовимся к перевалке угольной продукции с Эльгинского месторождения», – отметил генеральный директор ОАО «Мечел» Олег Коржов, слова которого приводятся в пресс-релизе.</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2.02.2014; ОТМЕНЕНО РАСПОРЯЖЕНИЕ ОБ ОСВОБОЖДЕНИИ СУДОВ ОТ ЛОЦМАНСКОЙ ПРОВОДКИ В ПОРТУ ВЛАДИВОСТОК</w:t>
      </w:r>
    </w:p>
    <w:p>
      <w:pPr>
        <w:pStyle w:val="Normal"/>
        <w:jc w:val="both"/>
        <w:rPr/>
      </w:pPr>
      <w:r>
        <w:rPr/>
        <w:t>И.о. капитан порта Владивосток Владимир Бардык распоряжением № 11 от 7 февраля 2014 года отменил распоряжение № 4 от 16 января 2014 года «Об освобождении от лоцманской проводки судов в морском порту Владивосток», подписанное капитаном порта Владивосток Андреем Городиштьяном. Об этом ИАА «ПортНьюс» сообщили в Росморречфлоте.</w:t>
      </w:r>
    </w:p>
    <w:p>
      <w:pPr>
        <w:pStyle w:val="Normal"/>
        <w:jc w:val="both"/>
        <w:rPr/>
      </w:pPr>
      <w:r>
        <w:rPr/>
        <w:t>Как сообщалось ранее, предыдущим распоряжением на акватории морского порта разрешалось плавание без лоцмана всем судам порта приписки Владивосток валовой вместимостью до 1000, на которых капитан судна прошел аттестацию в аттестационной комиссии капитана морского порта Владивосток. Распоряжение также касалось судов – спасателей валовой вместимостью до 150, прошедших аттестацию.</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2.02.2014; ЛЕДОКОЛЫ «КАПИТАН МЕЦАЙК» И «КАПИТАН ЧЕЧКИН» ПРОВОДИТ КАРАВАН ИЗ ЧЕТЫРЕХ СУДОВ В ПОРТЫ АСТРАХАНЬ И ОЛЯ</w:t>
      </w:r>
    </w:p>
    <w:p>
      <w:pPr>
        <w:pStyle w:val="Normal"/>
        <w:jc w:val="both"/>
        <w:rPr/>
      </w:pPr>
      <w:r>
        <w:rPr/>
        <w:t>Ледоколы ФГУП «Росморпорт» «Капитан Мецайк» и «Капитан Чечкин», по данным Штаба ледовых операций на 09:00 12 февраля 2014 года, осуществляет ледовую проводку каравана судов в количестве 4 ед. в порты Астрахань и Оля.</w:t>
      </w:r>
    </w:p>
    <w:p>
      <w:pPr>
        <w:pStyle w:val="Normal"/>
        <w:jc w:val="both"/>
        <w:rPr/>
      </w:pPr>
      <w:r>
        <w:rPr/>
        <w:t>Ледокол «Капитан Букаев» выводит в море караван из 4 судов в районе 56 км ВКМСК.</w:t>
      </w:r>
    </w:p>
    <w:p>
      <w:pPr>
        <w:pStyle w:val="Normal"/>
        <w:jc w:val="both"/>
        <w:rPr/>
      </w:pPr>
      <w:r>
        <w:rPr/>
        <w:t>В морском порту Астрахань ветер восточный 2 м/сек, видимость 5 км, температура воздуха 7 гр. мороза; в районе 54 км ВКМСК ветер восточный 6-8 м/с, температура воздуха 9гр. мороза, видимость более 5 км; на Астраханском морском рейде (АМР) ветер восточный, юго-восточный 3-5 м/сек, видимость 4 мили, температура воздуха 2 гр. мороза.</w:t>
      </w:r>
    </w:p>
    <w:p>
      <w:pPr>
        <w:pStyle w:val="Normal"/>
        <w:jc w:val="both"/>
        <w:rPr/>
      </w:pPr>
      <w:r>
        <w:rPr/>
        <w:t>В связи с усилением ледовых процессов в акваториях морских портов Астрахань, Оля и на Астраханском рейде согласно распоряжению и.о. капитана морского порта Астрахань и распоряжению и.о. капитана морского порта Оля с 00:00 26 января 2014 года плавание судов будет осуществляться в составе ледовых караванов под проводкой лед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2.02.2014; ОБ ИЗМЕНЕНИЯХ ЗАКОНОДАТЕЛЬСТВА В СФЕРЕ ДНОУГЛУБИТЕЛЬНЫХ РАБОТ</w:t>
      </w:r>
    </w:p>
    <w:p>
      <w:pPr>
        <w:pStyle w:val="Normal"/>
        <w:jc w:val="both"/>
        <w:rPr/>
      </w:pPr>
      <w:r>
        <w:rPr/>
        <w:t>(Заместитель министра транспорта РФ Виктор Олерский – Об изменениях законодательства в сфере дноуглубительных работ.)</w:t>
      </w:r>
    </w:p>
    <w:p>
      <w:pPr>
        <w:pStyle w:val="Normal"/>
        <w:jc w:val="both"/>
        <w:rPr/>
      </w:pPr>
      <w:r>
        <w:rPr/>
        <w:t xml:space="preserve">– </w:t>
      </w:r>
      <w:r>
        <w:rPr/>
        <w:t>Государственное регулирование дноуглубительных и связанных с ними работ до 2013 года сводилось к реализации нескольких положений водного законодательства, относящихся к регулированию отношений водопользования и охраны водных объектов при проведении работ.</w:t>
      </w:r>
    </w:p>
    <w:p>
      <w:pPr>
        <w:pStyle w:val="Normal"/>
        <w:jc w:val="both"/>
        <w:rPr/>
      </w:pPr>
      <w:r>
        <w:rPr/>
        <w:t>Однако реализация нескольких крупных проектов по строительству портовой инфраструктуры заставила пересмотреть некоторые нормы российского законодательства, регулирующие вопросы, связанные с дноуглублением. При проектировании морского порта Сабетта в Обской губе было установлено, что затраты на проведение дноуглубительных работ в несколько раз превышают аналогичные затраты при захоронении грунтов непосредственно в Обской губе. В целях оптимизации затрат федерального бюджета на создание подходного канала и акватории порта правительством было дано поручение Минтрансу и Минприроды внести изменения в законодательство, устанавливающее запрет на захоронение грунтов во внутренних морских водах и территориальном море.</w:t>
      </w:r>
    </w:p>
    <w:p>
      <w:pPr>
        <w:pStyle w:val="Normal"/>
        <w:jc w:val="both"/>
        <w:rPr/>
      </w:pPr>
      <w:r>
        <w:rPr/>
        <w:t>В результате длительной работы 7 мая 2013 года был принят Федеральный закон №87-ФЗ о внесении изменений в закон «О внутренних морских водах, территориальном море и прилежащей зоне и Водный кодекс»...</w:t>
      </w:r>
    </w:p>
    <w:p>
      <w:pPr>
        <w:pStyle w:val="Normal"/>
        <w:jc w:val="both"/>
        <w:rPr/>
      </w:pPr>
      <w:r>
        <w:rPr/>
        <w:t>При этом отмечу, что принятие Федерального закона №87-ФЗ имеет важнейшее значение при реализации мероприятий по строительству и реконструкции объектов инфраструктуры морских портов, в том числе предусмотренных федеральной целевой программой Развитие транспортной системы России (2010-2020 годы) таких, как: сухогрузный район порта Тамань, порт Сабетта, Северо-Восточный грузовой раойн порта Кавказ и другие.</w:t>
      </w:r>
    </w:p>
    <w:p>
      <w:pPr>
        <w:pStyle w:val="Normal"/>
        <w:jc w:val="both"/>
        <w:rPr/>
      </w:pPr>
      <w:r>
        <w:rPr/>
        <w:t>В настоящее время Минприроды и Минтрансом проводится работа, направленная на подготовку нормативных правовых актов, необходимых для реализации данного закона.</w:t>
      </w:r>
    </w:p>
    <w:p>
      <w:pPr>
        <w:pStyle w:val="Normal"/>
        <w:jc w:val="both"/>
        <w:rPr/>
      </w:pPr>
      <w:r>
        <w:rPr/>
        <w:t>Из доклада в ходе Международного форума дноуглубительных компаний, организованного в Москве медиа-группой «ПортНьюс». Записано ИАА «ПортНьюс».</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2.2014; РОСАВИАЦИЯ СОЗДАЛА КОМИССИЮ ПО РАССЛЕДОВАНИЮ АВАРИЙНОЙ ПОСАДКИ БИЗНЕС-ДЖЕТА ВО «ВНУКОВО»</w:t>
      </w:r>
    </w:p>
    <w:p>
      <w:pPr>
        <w:pStyle w:val="Normal"/>
        <w:jc w:val="both"/>
        <w:rPr/>
      </w:pPr>
      <w:r>
        <w:rPr/>
        <w:t>Росавиация создала комиссию по расследованию авиаинцидента с аварийной посадкой во «Внуково» технического рейса бизнес-джета авиакомпании «Сириус Аэро», комиссия уже работает, сообщил «Прайму» представитель ведомства.</w:t>
      </w:r>
    </w:p>
    <w:p>
      <w:pPr>
        <w:pStyle w:val="Normal"/>
        <w:jc w:val="both"/>
        <w:rPr/>
      </w:pPr>
      <w:r>
        <w:rPr/>
        <w:t>По его словам, в среду вечером экипаж бизнес-джета, принадлежащего авиакомпании «Сириус Аэро» (</w:t>
      </w:r>
      <w:r>
        <w:rPr>
          <w:lang w:val="en-US"/>
        </w:rPr>
        <w:t>BAe</w:t>
      </w:r>
      <w:r>
        <w:rPr/>
        <w:t>-125) в ходе технического рейса из «Шереметьево» в «Домодедово» обнаружил проблемы в работе правой стойки шасси, которая оказалась не полностью выпущенной. Пилоты приняли решение об аварийной посадке во «Внуково».</w:t>
      </w:r>
    </w:p>
    <w:p>
      <w:pPr>
        <w:pStyle w:val="Normal"/>
        <w:jc w:val="both"/>
        <w:rPr/>
      </w:pPr>
      <w:r>
        <w:rPr/>
        <w:t>Об этом они доложили наземным службам аэропорта. Полосу обработали противопожарной пеной, в ходе приземления никто не пострадал (на борту находились лишь два члена экипажа, всего в самолет помещается 8 пассажиров).</w:t>
      </w:r>
    </w:p>
    <w:p>
      <w:pPr>
        <w:pStyle w:val="Normal"/>
        <w:jc w:val="both"/>
        <w:rPr/>
      </w:pPr>
      <w:r>
        <w:rPr/>
        <w:t>Инцидент не повлиял на работу аэропорта. Он функционирует в штатном режиме, резюмировал собеседник «Прайма».</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12.02.2014; ГОСУДАРСТВО НЕ СЛЕДИТ ЗА КАЧЕСТВОМ ПОДГОТОВКИ НАШИХ ПИЛОТОВ</w:t>
      </w:r>
    </w:p>
    <w:p>
      <w:pPr>
        <w:pStyle w:val="Normal"/>
        <w:jc w:val="both"/>
        <w:rPr/>
      </w:pPr>
      <w:r>
        <w:rPr/>
        <w:t xml:space="preserve">Российские пилоты, работающие на самолетах </w:t>
      </w:r>
      <w:r>
        <w:rPr>
          <w:lang w:val="en-US"/>
        </w:rPr>
        <w:t>Boeing</w:t>
      </w:r>
      <w:r>
        <w:rPr/>
        <w:t>-737, должны тренироваться чаще и дольше. Сами лайнеры нуждаются в дополнительной проверке. С такими рекомендациями выступила Росавиация. В первую очередь, должны быть проведены спецразборы с командно-летным, инструкторским, инспекторским составами и членами летных экипажей. На них будут обсуждать обстоятельства авиационной катастрофы в аэропорту Казани 17 ноября прошлого года. Среди прочих рекомендаций – корректировка программы тренажерной подготовки. Теперь пилоты будут чаще и дольше тренироваться выводить самолеты из сложного пространственного положения, а также – из предсрывных режимов и режимов сваливания, когда самолет начинает пикировать. Тему в эфире «Вестей ФМ» прокомментировал главный редактор портала «Авиа.ру» Роман Гусаров.</w:t>
      </w:r>
    </w:p>
    <w:p>
      <w:pPr>
        <w:pStyle w:val="Normal"/>
        <w:jc w:val="both"/>
        <w:rPr/>
      </w:pPr>
      <w:r>
        <w:rPr/>
        <w:t>«Вести ФМ»: Роман Владимирович, в последнее время много говорили о том, что российских пилотов недостаточно готовят, особенно в той части, которая касается нештатных ситуаций. Вот сейчас, получается, этот пробел будет восполнен?</w:t>
      </w:r>
    </w:p>
    <w:p>
      <w:pPr>
        <w:pStyle w:val="Normal"/>
        <w:jc w:val="both"/>
        <w:rPr/>
      </w:pPr>
      <w:r>
        <w:rPr/>
        <w:t xml:space="preserve">Гусаров: Я бы не сказал, что уж так недостаточно готовят. Готовят, и вполне достаточно. Другое дело, что контроля за качеством этой подготовки нет со стороны государства. Это у нас – самое слабое место. И, соответственно, когда нет контроля, то некоторые авиакомпании и учебные центры позволяют себе, мягко говоря, фальсифицировать необходимое количество часов тренажерной подготовки и так далее. Поэтому сейчас Росавиация, во-первых, полностью меняет систему аттестации пилотов – теперь они будут аттестовываться исключительно в Росавиации специальной комиссией. И, конечно, Росавиация предлагает авиакомпаниям обратить особое внимание на эти режимы полетов и тренинг-процедуры, которые надо выполнять при уходе на второй круг, а также обратить внимание на особенности технической эксплуатации воздушных судов </w:t>
      </w:r>
      <w:r>
        <w:rPr>
          <w:lang w:val="en-US"/>
        </w:rPr>
        <w:t>Boeing</w:t>
      </w:r>
      <w:r>
        <w:rPr/>
        <w:t>-737.</w:t>
      </w:r>
    </w:p>
    <w:p>
      <w:pPr>
        <w:pStyle w:val="Heading3"/>
        <w:jc w:val="both"/>
        <w:rPr>
          <w:rFonts w:ascii="Times New Roman" w:hAnsi="Times New Roman" w:cs="Times New Roman"/>
          <w:sz w:val="24"/>
          <w:szCs w:val="24"/>
        </w:rPr>
      </w:pPr>
      <w:r>
        <w:rPr>
          <w:rFonts w:cs="Times New Roman" w:ascii="Times New Roman" w:hAnsi="Times New Roman"/>
          <w:sz w:val="24"/>
          <w:szCs w:val="24"/>
        </w:rPr>
        <w:t>РСН; 12.02.2014; ИНОСТРАННЫЕ ПИЛОТЫ ГОТОВЫ РАБОТАТЬ В РОССИЙСКИХ АВИАКОМПАНИЯХ</w:t>
      </w:r>
    </w:p>
    <w:p>
      <w:pPr>
        <w:pStyle w:val="Normal"/>
        <w:jc w:val="both"/>
        <w:rPr/>
      </w:pPr>
      <w:r>
        <w:rPr/>
        <w:t>Об этом «Русской службе новостей» рассказал заместитель министра транспорта РФ Валерий Окулов.</w:t>
      </w:r>
    </w:p>
    <w:p>
      <w:pPr>
        <w:pStyle w:val="Normal"/>
        <w:jc w:val="both"/>
        <w:rPr/>
      </w:pPr>
      <w:r>
        <w:rPr/>
        <w:t>По его мнению, у ряда авиакомпаний уже есть лист ожиданий, в которых изъявляют желание работать авиакомандиры.</w:t>
      </w:r>
    </w:p>
    <w:p>
      <w:pPr>
        <w:pStyle w:val="Normal"/>
        <w:jc w:val="both"/>
        <w:rPr/>
      </w:pPr>
      <w:r>
        <w:rPr/>
        <w:t>Например, в «Трансаэро» более 60 командиров кораблей, которые готовы работать. В компании «Волга-Днепр» тоже есть большое число таких командиров. Причём это командиры из достаточно известных европейских и мировых авиакомпаний, грантовых.</w:t>
      </w:r>
    </w:p>
    <w:p>
      <w:pPr>
        <w:pStyle w:val="Normal"/>
        <w:jc w:val="both"/>
        <w:rPr/>
      </w:pPr>
      <w:r>
        <w:rPr/>
        <w:t>«Что худого в том, что российские командиры управляют воздушными судами в Корее, в Китае, в Эмиратах, в Саудовской Аравии и во многих авиакомпаниях мира? Причём работали инструкторами, вводили в строй командиров», – сказал В. Окулов.</w:t>
      </w:r>
    </w:p>
    <w:p>
      <w:pPr>
        <w:pStyle w:val="Heading3"/>
        <w:jc w:val="both"/>
        <w:rPr>
          <w:rFonts w:ascii="Times New Roman" w:hAnsi="Times New Roman" w:cs="Times New Roman"/>
          <w:sz w:val="24"/>
          <w:szCs w:val="24"/>
        </w:rPr>
      </w:pPr>
      <w:r>
        <w:rPr>
          <w:rFonts w:cs="Times New Roman" w:ascii="Times New Roman" w:hAnsi="Times New Roman"/>
          <w:sz w:val="24"/>
          <w:szCs w:val="24"/>
        </w:rPr>
        <w:t>РСН; 12.02.2014; МИНТРАНС ПРОГНОЗИРУЕТ ПОВЫШЕНИЕ ЦЕН У РЕГИОНАЛЬНЫХ АВИАПЕРЕВОЗЧИКОВ</w:t>
      </w:r>
    </w:p>
    <w:p>
      <w:pPr>
        <w:pStyle w:val="Normal"/>
        <w:jc w:val="both"/>
        <w:rPr/>
      </w:pPr>
      <w:r>
        <w:rPr/>
        <w:t>Об этом «Русской службе новостей» рассказал заместитель министра транспорта РФ Валерий Окулов.</w:t>
      </w:r>
    </w:p>
    <w:p>
      <w:pPr>
        <w:pStyle w:val="Normal"/>
        <w:jc w:val="both"/>
        <w:rPr/>
      </w:pPr>
      <w:r>
        <w:rPr/>
        <w:t>При переходе к соблюдению Монреальской конвенции, скорее всего, повысятся цены региональных авиаперевозчиков.</w:t>
      </w:r>
    </w:p>
    <w:p>
      <w:pPr>
        <w:pStyle w:val="Normal"/>
        <w:jc w:val="both"/>
        <w:rPr/>
      </w:pPr>
      <w:r>
        <w:rPr/>
        <w:t>Крупные авиакомпании уже сейчас соблюдают правила Монреальской конвенции и имеют достаточно хорошие условия по страхованию.</w:t>
      </w:r>
    </w:p>
    <w:p>
      <w:pPr>
        <w:pStyle w:val="Normal"/>
        <w:jc w:val="both"/>
        <w:rPr/>
      </w:pPr>
      <w:r>
        <w:rPr/>
        <w:t>«Объёмы авиаперевозок в России в прошлом году составили 14,5%. Это самый высокий показатель в мире. В то время как в Китае он составляет 9%. Это ещё вызвано тем, что мы очень быстро и активно растём», – сообщил В. Оку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3.02.2014; ШТРАФНЫЕ ЕВРО – С ПЕРЕВОЗЧИКА</w:t>
      </w:r>
    </w:p>
    <w:p>
      <w:pPr>
        <w:pStyle w:val="Normal"/>
        <w:jc w:val="both"/>
        <w:rPr/>
      </w:pPr>
      <w:r>
        <w:rPr/>
        <w:t>Пассажирам за задержку рейсов начнут платить неустойку</w:t>
      </w:r>
    </w:p>
    <w:p>
      <w:pPr>
        <w:pStyle w:val="Normal"/>
        <w:jc w:val="both"/>
        <w:rPr/>
      </w:pPr>
      <w:r>
        <w:rPr/>
        <w:t>По 300 – 600 евро (в рублях по курсу) будут выплачивать авиакомпании каждому пассажиру за задержку рейса.</w:t>
      </w:r>
    </w:p>
    <w:p>
      <w:pPr>
        <w:pStyle w:val="Normal"/>
        <w:jc w:val="both"/>
        <w:rPr/>
      </w:pPr>
      <w:r>
        <w:rPr/>
        <w:t>Такие перемены станут возможны, когда Россия ратифицирует Монреальскую конвенцию, которую уже признали в 100 странах мира, и примет соответствующие поправки в законодательство. В Минтрансе рассчитывают, что уже к лету весь пакет документов будет утвержден, сообщили «РГ» в ведомстве.</w:t>
      </w:r>
    </w:p>
    <w:p>
      <w:pPr>
        <w:pStyle w:val="Normal"/>
        <w:jc w:val="both"/>
        <w:rPr/>
      </w:pPr>
      <w:r>
        <w:rPr/>
        <w:t>Сейчас в России по Воздушному кодексу, если самолет задержан больше чем на шесть или восемь часов, в зависимости от времени суток, перевозчик обязан обеспечить пассажира едой, питьем и гостиницей. Проезд до отеля и обратно в аэропорт тоже бесплатен, напомнили в Росавиации.</w:t>
      </w:r>
    </w:p>
    <w:p>
      <w:pPr>
        <w:pStyle w:val="Normal"/>
        <w:jc w:val="both"/>
        <w:rPr/>
      </w:pPr>
      <w:r>
        <w:rPr/>
        <w:t>Но скоро пассажир будет выбирать: брать ему деньги и ехать к знакомым, живущим рядом с аэропортом, либо ночевать в аэровокзале, либо взять номер в гостинице. Монреальская конвенция повышает планку требовательности пассажиров к авиакомпаниям. Это касается и компенсации страховых случаев, и компенсации за утрату и повреждение багажа. И дает возможность монетизировать выплаты пассажирам в случае задержки рейса, сообщил «РГ» замминистра транспорта Валерий Окулов. Многие ведущие компании де-факто уже работают по этим стандартам.</w:t>
      </w:r>
    </w:p>
    <w:p>
      <w:pPr>
        <w:pStyle w:val="Normal"/>
        <w:jc w:val="both"/>
        <w:rPr/>
      </w:pPr>
      <w:r>
        <w:rPr/>
        <w:t>Они предоставляют одинаковые стандартные условия пассажирам, которые прилетают к нам из-за границы или летят из России, заверил Валерий Окулов. Но есть и те компании, что ориентируются на Варшавскую конвенцию, которую подписали 85 лет назад. Ее Россия, естественно, тоже давно ратифицировала. В России, напомним, по Воздушному кодексу перевозчик при задержке рейса должен выплатить штраф в размере 25 процентов установленного федеральным законом минимального размера оплаты труда за каждый час просрочки, но не более чем 50 процентов провозной платы.</w:t>
      </w:r>
    </w:p>
    <w:p>
      <w:pPr>
        <w:pStyle w:val="Normal"/>
        <w:jc w:val="both"/>
        <w:rPr/>
      </w:pPr>
      <w:r>
        <w:rPr/>
        <w:t>Размер страхового возмещения по Монреальской конвенции, которую ряд стран взяли на вооружение еще в 2003 году, может увеличиться больше чем в два раза. Сейчас жизнь пассажира перевозчики страхуют на два миллиона рублей. А после ратификации Монреальской конвенции страховка с учетом перевода евро в рубли по курсу ЦБ будет примерно 4,5 миллиона рублей. Причем получить это возмещение можно будет без каких-либо судебных процедур, поскольку это станет отраслевым национальным стандартом, пояснил Окулов.</w:t>
      </w:r>
    </w:p>
    <w:p>
      <w:pPr>
        <w:pStyle w:val="Normal"/>
        <w:jc w:val="both"/>
        <w:rPr/>
      </w:pPr>
      <w:r>
        <w:rPr/>
        <w:t>Может измениться и размер компенсации за утерянный багаж. За испорченный багаж при авиаперевозке компенсация сможет вырасти с 600 рублей за килограмм груза до 48 тысяч за все вещи скопом. Максимально допустимый вес багажа сейчас примерно 20-30 килограммов. Вот и считайте разницу.</w:t>
      </w:r>
    </w:p>
    <w:p>
      <w:pPr>
        <w:pStyle w:val="Normal"/>
        <w:jc w:val="both"/>
        <w:rPr/>
      </w:pPr>
      <w:r>
        <w:rPr/>
        <w:t>Для тех компаний, которые работают по стандартам Варшавской конвенции, все это потребует дополнительного финансового резервирования. В конечном счете это может сказаться и на стоимости билетов, не исключил Окулов. Но все еще надо просчитать, чтобы делать окончательные выводы. Так что конкретных сумм, на сколько может вырасти стоимость билета для авиапассажиров из-за увеличения возможных финансовых рисков перевозчиков, пока нет.</w:t>
      </w:r>
    </w:p>
    <w:p>
      <w:pPr>
        <w:pStyle w:val="Normal"/>
        <w:jc w:val="both"/>
        <w:rPr/>
      </w:pPr>
      <w:r>
        <w:rPr/>
        <w:t>Тем временем, Евросоюз намерен увеличить компенсации пассажирам (в том числе и российским) своих авиакомпаний, рейсы которых задерживаются на несколько часов, сообщает ИТАР-ТАСС. Размер будет зависеть от времени ожидания в аэропорту и продолжительности полета. По 600 евро получит каждый пассажир, если задержка более семи часов, а расстояние полета – более 6 тысяч километров. Если взлет опоздал на четыре часа – 400 евро. И 300 евро можно получить, если вам нужно лететь на расстояние до 3,5 тысячи километров, а подачу трапа задержали на три часа.</w:t>
      </w:r>
    </w:p>
    <w:p>
      <w:pPr>
        <w:pStyle w:val="Normal"/>
        <w:jc w:val="both"/>
        <w:rPr/>
      </w:pPr>
      <w:r>
        <w:rPr/>
        <w:t>Евросоюз также намерен обязать авиакомпании четко указывать в конечной цене билета все наценки и возможные скрытые дополнительные сборы, которые затем потребители могут опротестовать. И у нас тогда могут сделать более прозрачным образование цены билета. Точно указывая сколько вам обошлась погрузка багажа, подготовка самолета к рейсу и обслуживание в аэропорту. Проект закона, инициированный Еврокомиссией, был на днях утвержден Европарламентом. Сейчас он поступил на рассмотрение стран – членов ЕС.</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3.02.2014; ЖИТЕЛИ КОМСОМОЛЬСКА ОСТАЛИСЬ БЕЗ АВИАСООБЩЕНИЯ С МОСКВОЙ</w:t>
      </w:r>
    </w:p>
    <w:p>
      <w:pPr>
        <w:pStyle w:val="Normal"/>
        <w:jc w:val="both"/>
        <w:rPr/>
      </w:pPr>
      <w:r>
        <w:rPr/>
        <w:t>Дальневосточные авиакомпании отказываются возить жителей Комсомольска-на-Амуре в Москву и Хабаровск</w:t>
      </w:r>
    </w:p>
    <w:p>
      <w:pPr>
        <w:pStyle w:val="Normal"/>
        <w:jc w:val="both"/>
        <w:rPr/>
      </w:pPr>
      <w:r>
        <w:rPr/>
        <w:t>Жители второго по величине города Хабаровского края – Комсомольска-на-Амуре – остались без регулярного авиасообщения с Москвой. Единственный рейс, который несколько раз в неделю выполняла авиакомпания «Якутия», был закрыт в середине января. Для жителей города юности это стало неожиданностью.</w:t>
      </w:r>
    </w:p>
    <w:p>
      <w:pPr>
        <w:pStyle w:val="Normal"/>
        <w:jc w:val="both"/>
        <w:rPr/>
      </w:pPr>
      <w:r>
        <w:rPr/>
        <w:t xml:space="preserve">– </w:t>
      </w:r>
      <w:r>
        <w:rPr/>
        <w:t>С компанией «Якутия» мы сотрудничали с 2012 года, рейс пользовался успехом, заполняемость самолетов всегда была не меньше 80 процентов, а в канун Нового года продали почти 100 процентов билетов, – рассказал «РГ» директор комсомольского аэропорта Леонид Гамей.</w:t>
      </w:r>
    </w:p>
    <w:p>
      <w:pPr>
        <w:pStyle w:val="Normal"/>
        <w:jc w:val="both"/>
        <w:rPr/>
      </w:pPr>
      <w:r>
        <w:rPr/>
        <w:t>Еще в прошлом году авиаперевозки из Комсомольска-на-Амуре в Москву были включены в список субсидируемых правительством РФ.</w:t>
      </w:r>
    </w:p>
    <w:p>
      <w:pPr>
        <w:pStyle w:val="Normal"/>
        <w:jc w:val="both"/>
        <w:rPr/>
      </w:pPr>
      <w:r>
        <w:rPr/>
        <w:t>В авиакомпании «Якутия» отказ от рейса объяснили очень скупо – «в связи с пересмотром стратегии». Сейчас комсомольский аэропорт обслуживает только грузовые рейсы на север Хабаровского края и Чукотку, также через него проходят почтовые перевозки. К прямым беспосадочным перелетам в центральную часть России жители города, многие из которых, кстати, работают на Комсомольском авиационном заводе, уже успели привыкнуть.</w:t>
      </w:r>
    </w:p>
    <w:p>
      <w:pPr>
        <w:pStyle w:val="Normal"/>
        <w:jc w:val="both"/>
        <w:rPr/>
      </w:pPr>
      <w:r>
        <w:rPr/>
        <w:t>Самолет на Москву летал три раза в неделю летом и два – по зимнему расписанию. Теперь, чтобы поехать в командировку, отпуск или в тот же олимпийский Сочи, необходимо сначала преодолеть путь в 400 километров до Хабаровска. Дорога занимает около семи часов по еще не отремонтированной после наводнения трассе или столько же времени на поезде.</w:t>
      </w:r>
    </w:p>
    <w:p>
      <w:pPr>
        <w:pStyle w:val="Normal"/>
        <w:jc w:val="both"/>
        <w:rPr/>
      </w:pPr>
      <w:r>
        <w:rPr/>
        <w:t>В начале нынешнего года, когда билеты на рейс Комсомольск-на-Амуре – Москва еще были в продаже, комсомольчане жаловались на астрономические цены. В одну сторону перевозчик предлагал слетать за 30 тысяч рублей. В то же время, в конце 2013-го, в зависимости от даты покупки билеты продавались за 11 или, самое большее, 27 тысяч.</w:t>
      </w:r>
    </w:p>
    <w:p>
      <w:pPr>
        <w:pStyle w:val="Normal"/>
        <w:jc w:val="both"/>
        <w:rPr/>
      </w:pPr>
      <w:r>
        <w:rPr/>
        <w:t>Теперь, чтобы поехать в Москву, комсомольчанам необходимо сначала преодолеть 400 километров до Хабаровска</w:t>
      </w:r>
    </w:p>
    <w:p>
      <w:pPr>
        <w:pStyle w:val="Normal"/>
        <w:jc w:val="both"/>
        <w:rPr/>
      </w:pPr>
      <w:r>
        <w:rPr/>
        <w:t>По мнению директора комсомольского аэропорта, авиакомпания увеличила стоимость перевозки, пока принималось решение о продолжении полетов.</w:t>
      </w:r>
    </w:p>
    <w:p>
      <w:pPr>
        <w:pStyle w:val="Normal"/>
        <w:jc w:val="both"/>
        <w:rPr/>
      </w:pPr>
      <w:r>
        <w:rPr/>
        <w:t xml:space="preserve">– </w:t>
      </w:r>
      <w:r>
        <w:rPr/>
        <w:t>Сейчас мы уже ведем переговоры с другой крупной компанией – «Вим-авиа», продажа билетов началась, а первый самолет полетит из Москвы 23 мая, – пояснил Леонид Гамей. – Еще одно дальневосточное авиапредприятие – «Аврора», с которым мы тоже обсуждали варианты сотрудничества, наотрез отказалось открывать новые рейсы из нашего города по другим перспективным направлениям – во Владивосток и Южно-Сахалинск. Свой отказ они объяснили тем, что эти маршруты не субсидируются.</w:t>
      </w:r>
    </w:p>
    <w:p>
      <w:pPr>
        <w:pStyle w:val="Normal"/>
        <w:jc w:val="both"/>
        <w:rPr/>
      </w:pPr>
      <w:r>
        <w:rPr/>
        <w:t>Не увенчались пока успехом и переговоры с региональной компанией «Хабаровские авиалинии» об открытии постоянных рейсов из Комсомольска-на-Амуре в Хабаровск. Еще не так давно, во время летнего наводнения, по этому направлению летали старенькие Як-40. Тогда была затоплена единственная автомобильная дорога, связывающая город с «большой землей» и, чтобы не допустить полной изоляции Комсомольска-на-Амуре, правительство региона профинансировало открытие необходимого воздушного маршрута. Рейсы выполняли три раза в неделю, самолеты были заполнены, а стоимость билетов в одну сторону не превышала двух с половиной тысяч рублей.</w:t>
      </w:r>
    </w:p>
    <w:p>
      <w:pPr>
        <w:pStyle w:val="Normal"/>
        <w:jc w:val="both"/>
        <w:rPr/>
      </w:pPr>
      <w:r>
        <w:rPr/>
        <w:t xml:space="preserve">– </w:t>
      </w:r>
      <w:r>
        <w:rPr/>
        <w:t>В январе губернатор края подписал постановление о субсидировании рейса Хабаровск – Комсомольск-на-Амуре – Хабаровск из краевой казны, но открыть мы его пока не можем. Не хватает самолетов, – прокомментировал первый заместитель генерального директора авиакомпании Владимир Кукса.</w:t>
      </w:r>
    </w:p>
    <w:p>
      <w:pPr>
        <w:pStyle w:val="Normal"/>
        <w:jc w:val="both"/>
        <w:rPr/>
      </w:pPr>
      <w:r>
        <w:rPr/>
        <w:t>В сентябре «Хабаровские авиалинии» в рамках региональной целевой программы «Развитие транспортной системы Хабаровского края» приобрели два новых самолета Л-410 УВП-Е20 чешского производства. Каждый из них обошелся краевой казне в 185 миллионов рублей. Эти машины заменят на линиях старые Ан-28. Но чтобы говорить об открытии новых маршрутов, замечают в авиакомпании, необходимо, как минимум, десять новых самолетов. Пока же будут возобновлены полеты из Хабаровска в Советскую Гавань и Богородское.</w:t>
      </w:r>
    </w:p>
    <w:p>
      <w:pPr>
        <w:pStyle w:val="Normal"/>
        <w:jc w:val="both"/>
        <w:rPr/>
      </w:pPr>
      <w:r>
        <w:rPr/>
        <w:t>Кстати, Комсомольский-на-Амуре аэропорт внесен в государственную целевую программу «Развитие транспортной системы России на 2010-2016 годы». На модернизацию воздушной гавани запланировано 2,6 миллиарда рублей. Но эти средства аэропорт не может получить, пока не определен статус аэродрома, на котором также расположена военная авиабаза. До декабря 2013 года, по словам руководства аэропорта, большинство объектов было в распоряжении гражданских ведомств. Сейчас по инициативе генерального штаба в Минтранс направлено письмо о совместном базировании. Спорный вопрос между двумя ведомствами должно решить постановление правительства РФ.</w:t>
      </w:r>
    </w:p>
    <w:p>
      <w:pPr>
        <w:pStyle w:val="Normal"/>
        <w:jc w:val="both"/>
        <w:rPr/>
      </w:pPr>
      <w:r>
        <w:rPr/>
        <w:t>А как у соседей</w:t>
      </w:r>
    </w:p>
    <w:p>
      <w:pPr>
        <w:pStyle w:val="Normal"/>
        <w:jc w:val="both"/>
        <w:rPr/>
      </w:pPr>
      <w:r>
        <w:rPr/>
        <w:t>Правительство Чукотского автономного округа продолжает переговоры с авиакомпаниями РФ по обеспечению авиационной доступности региона. Дело в том, что в конце 2013 года все тот же авиаперевозчик «Якутия» объявил, что завершает выполнение рейсов на Чукотке в связи с экономической ситуацией внутри компании. Теперь, с уходом «Якутии» компания «Трансаэро» осталась единственным авиаоператором в регионе, и жители Чукотки обеспокоены ее ценовой политикой.</w:t>
      </w:r>
    </w:p>
    <w:p>
      <w:pPr>
        <w:pStyle w:val="Normal"/>
        <w:jc w:val="both"/>
        <w:rPr/>
      </w:pPr>
      <w:r>
        <w:rPr/>
        <w:t>Правительство округа рассматривает два варианта решения проблемы. В первом случае предполагается, что на территорию Чукотки придет новый авиаперевозчик. Второй вариант – организация межрегиональных перевозок через Дальний Восток, в частности через Петропавловск-Камчатский, Якутск или Магада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02.2014; «ПСКОВАВИА» ОТКРОЕТ НОВЫЕ МАРШРУТЫ, ЗАКУПИВ ДЛЯ СВОЕГО ПАРКА САМОЛЕТЫ «БОМБАРДЬЕ»</w:t>
      </w:r>
    </w:p>
    <w:p>
      <w:pPr>
        <w:pStyle w:val="Normal"/>
        <w:jc w:val="both"/>
        <w:rPr/>
      </w:pPr>
      <w:r>
        <w:rPr/>
        <w:t>Региональный авиаперевозчик «ПсковАвиа» намерен в этом году ввести в эксплуатацию два самолета марки «Бомбардье» для освоения маршрутов южного направления.</w:t>
      </w:r>
    </w:p>
    <w:p>
      <w:pPr>
        <w:pStyle w:val="Normal"/>
        <w:jc w:val="both"/>
        <w:rPr/>
      </w:pPr>
      <w:r>
        <w:rPr/>
        <w:t>«Готовимся к переходу на новый тип самолетов – канадские «Бомбардье», для этого экипажи нашей компании прошли переобучение в специализированном центре, – сказал в беседе с корр.ИТАР-ТАСС Игорь Смирнов, заместитель гендиректора компании «ПсковАвиа». – Ожидаем, что к весенне-летней навигации сможем перевозить пассажиров в южном направлении».</w:t>
      </w:r>
    </w:p>
    <w:p>
      <w:pPr>
        <w:pStyle w:val="Normal"/>
        <w:jc w:val="both"/>
        <w:rPr/>
      </w:pPr>
      <w:r>
        <w:rPr/>
        <w:t>«ПсковАвиа» объявила о расширении в нынешнем году маршрутной линейки пассажирских перевозок. Самолеты псковской авиации летают через Москву и Петербург в Апатиты, Брянск, Вологду. Как рассказал замруководителя авиакомпании, сегодня псковские пилоты совершили два первых рейса по новым направлениям в Курск и Петрозаводск из Санкт-Петербурга.</w:t>
      </w:r>
    </w:p>
    <w:p>
      <w:pPr>
        <w:pStyle w:val="Normal"/>
        <w:jc w:val="both"/>
        <w:rPr/>
      </w:pPr>
      <w:r>
        <w:rPr/>
        <w:t>«Расширение линейки маршрутов стало возможным после включения «ПсковАвиа» в программу федерального агентства воздушного транспорта /Росавиация/ по субсидированию пассажирских перевозок», – уточнил Смирнов. Сумма субсидии в 2014 году составит 200 млн рублей.</w:t>
      </w:r>
    </w:p>
    <w:p>
      <w:pPr>
        <w:pStyle w:val="Normal"/>
        <w:jc w:val="both"/>
        <w:rPr/>
      </w:pPr>
      <w:r>
        <w:rPr/>
        <w:t>В январе этого года региональный авиаперевозчик перешел в полную собственность Псковской области.</w:t>
      </w:r>
    </w:p>
    <w:p>
      <w:pPr>
        <w:pStyle w:val="Normal"/>
        <w:jc w:val="both"/>
        <w:rPr/>
      </w:pPr>
      <w:r>
        <w:rPr/>
        <w:t>По данным «ПсковАвиа», пока в авиаперевозке пассажиров задействованы самолеты АН-24.</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АЛЕКСЕЙ НИКОЛЬСКИЙ; АВИАКОМПАНИИ УВЕЛИЧИВАЮТ ПАРК SSJ100</w:t>
      </w:r>
    </w:p>
    <w:p>
      <w:pPr>
        <w:pStyle w:val="Normal"/>
        <w:jc w:val="both"/>
        <w:rPr/>
      </w:pPr>
      <w:r>
        <w:rPr/>
        <w:t xml:space="preserve">Производитель </w:t>
      </w:r>
      <w:r>
        <w:rPr>
          <w:lang w:val="en-US"/>
        </w:rPr>
        <w:t>Sukhoi</w:t>
      </w:r>
      <w:r>
        <w:rPr/>
        <w:t xml:space="preserve"> </w:t>
      </w:r>
      <w:r>
        <w:rPr>
          <w:lang w:val="en-US"/>
        </w:rPr>
        <w:t>Superjet</w:t>
      </w:r>
      <w:r>
        <w:rPr/>
        <w:t xml:space="preserve"> 100 в этом году передаст авиакомпаниям в 1,7 раза больше лайнеров, чем год назад</w:t>
      </w:r>
    </w:p>
    <w:p>
      <w:pPr>
        <w:pStyle w:val="Normal"/>
        <w:jc w:val="both"/>
        <w:rPr/>
      </w:pPr>
      <w:r>
        <w:rPr/>
        <w:t>В</w:t>
      </w:r>
      <w:r>
        <w:rPr/>
        <w:t xml:space="preserve"> 2014 г. производство самолетов </w:t>
      </w:r>
      <w:r>
        <w:rPr>
          <w:lang w:val="en-US"/>
        </w:rPr>
        <w:t>Sukhoi</w:t>
      </w:r>
      <w:r>
        <w:rPr/>
        <w:t xml:space="preserve"> </w:t>
      </w:r>
      <w:r>
        <w:rPr>
          <w:lang w:val="en-US"/>
        </w:rPr>
        <w:t>Superjet</w:t>
      </w:r>
      <w:r>
        <w:rPr/>
        <w:t xml:space="preserve"> с 2011 г. увеличится в 10 раз до 40 машин, заявил старший вице-президент производителя </w:t>
      </w:r>
      <w:r>
        <w:rPr>
          <w:lang w:val="en-US"/>
        </w:rPr>
        <w:t>SSJ</w:t>
      </w:r>
      <w:r>
        <w:rPr/>
        <w:t xml:space="preserve"> – компании «Гражданские самолеты Сухого» – Игорь Сырцов (см. график). По словам источника «Ведомостей» в ОАК, это вп</w:t>
      </w:r>
      <w:r>
        <w:rPr/>
        <w:t>олне</w:t>
      </w:r>
      <w:r>
        <w:rPr/>
        <w:t xml:space="preserve"> реально: в 2012 г. было произведено 12 </w:t>
      </w:r>
      <w:r>
        <w:rPr>
          <w:lang w:val="en-US"/>
        </w:rPr>
        <w:t>SSJ</w:t>
      </w:r>
      <w:r>
        <w:rPr/>
        <w:t>100, в 2013-м – уже 24. Узкое место – приведение машин в соответствие с требованиями заказчика, говорит он, а не производство самолетов в Комсомольске или двигателей в Рыбинске.</w:t>
      </w:r>
    </w:p>
    <w:p>
      <w:pPr>
        <w:pStyle w:val="Normal"/>
        <w:jc w:val="both"/>
        <w:rPr/>
      </w:pPr>
      <w:r>
        <w:rPr/>
        <w:t>В</w:t>
      </w:r>
      <w:r>
        <w:rPr/>
        <w:t xml:space="preserve"> зависимости от авиакомпании с момента выпуска самолета до передачи его заказчику и начала эксплуатации проходит от двух месяцев до полугода, уточнил источник «Ведомостей» в ОАК. В 2014 г. большая часть самолетов будет поставлена нынешним эксплуатантам </w:t>
      </w:r>
      <w:r>
        <w:rPr>
          <w:lang w:val="en-US"/>
        </w:rPr>
        <w:t>SSJ</w:t>
      </w:r>
      <w:r>
        <w:rPr/>
        <w:t xml:space="preserve">100, говорит он. «Аэрофлот», принявший первый самолет в 2011 г., в 2014 г. получит еще 14 </w:t>
      </w:r>
      <w:r>
        <w:rPr>
          <w:lang w:val="en-US"/>
        </w:rPr>
        <w:t>SSJ</w:t>
      </w:r>
      <w:r>
        <w:rPr/>
        <w:t xml:space="preserve">100. График поставок на 2014 г. согласуется, сказал представитель «Аэрофлота». Мексиканская компания </w:t>
      </w:r>
      <w:r>
        <w:rPr>
          <w:lang w:val="en-US"/>
        </w:rPr>
        <w:t>Interjet</w:t>
      </w:r>
      <w:r>
        <w:rPr/>
        <w:t xml:space="preserve">, начавшая полеты на </w:t>
      </w:r>
      <w:r>
        <w:rPr>
          <w:lang w:val="en-US"/>
        </w:rPr>
        <w:t>SSJ</w:t>
      </w:r>
      <w:r>
        <w:rPr/>
        <w:t>100 в 2013 г., получит 11 маш</w:t>
      </w:r>
      <w:r>
        <w:rPr/>
        <w:t>ин</w:t>
      </w:r>
      <w:r>
        <w:rPr/>
        <w:t>.</w:t>
      </w:r>
    </w:p>
    <w:p>
      <w:pPr>
        <w:pStyle w:val="Normal"/>
        <w:jc w:val="both"/>
        <w:rPr/>
      </w:pPr>
      <w:r>
        <w:rPr/>
        <w:t>Шесть</w:t>
      </w:r>
      <w:r>
        <w:rPr/>
        <w:t xml:space="preserve"> получит «Газпром авиа» (у нее уже есть один </w:t>
      </w:r>
      <w:r>
        <w:rPr>
          <w:lang w:val="en-US"/>
        </w:rPr>
        <w:t>SSJ</w:t>
      </w:r>
      <w:r>
        <w:rPr/>
        <w:t>100), сказал источник в ОАК и подтвердил представитель «Газпрома». По словам последнего, два лайнера уже поступили в конце января, но еще не встали на рейсы – они проходят процесс «приемки и регистрации». Компания проводит плановую замену авиапарка, новые самолеты будут летать по традиционным для «Газпром авиа» маршрутам.</w:t>
      </w:r>
    </w:p>
    <w:p>
      <w:pPr>
        <w:pStyle w:val="Normal"/>
        <w:jc w:val="both"/>
        <w:rPr/>
      </w:pPr>
      <w:r>
        <w:rPr/>
        <w:t>Еще</w:t>
      </w:r>
      <w:r>
        <w:rPr/>
        <w:t xml:space="preserve"> шесть </w:t>
      </w:r>
      <w:r>
        <w:rPr>
          <w:lang w:val="en-US"/>
        </w:rPr>
        <w:t>SSJ</w:t>
      </w:r>
      <w:r>
        <w:rPr/>
        <w:t xml:space="preserve">100 получит в 2014 г. «Ютэйр», сказал источник в ОАК. Первый самолет авиакомпания ожидает в конце июня – начале июля, затем будет получать по одному самолету в месяц, подтвердил представитель «Ютэйр». По его словам, </w:t>
      </w:r>
      <w:r>
        <w:rPr>
          <w:lang w:val="en-US"/>
        </w:rPr>
        <w:t>SSJ</w:t>
      </w:r>
      <w:r>
        <w:rPr/>
        <w:t>100 будет эксплуатироват</w:t>
      </w:r>
      <w:r>
        <w:rPr/>
        <w:t>ь</w:t>
      </w:r>
      <w:r>
        <w:rPr/>
        <w:t xml:space="preserve"> «дочка» авиакомпании – «Ютэйр-экспресс», летающая в Тюменской области, Республике Коми и Центральной России.</w:t>
      </w:r>
    </w:p>
    <w:p>
      <w:pPr>
        <w:pStyle w:val="Normal"/>
        <w:jc w:val="both"/>
        <w:rPr/>
      </w:pPr>
      <w:r>
        <w:rPr/>
        <w:t>Остальные</w:t>
      </w:r>
      <w:r>
        <w:rPr/>
        <w:t xml:space="preserve"> самолеты, по словам источника в Минпромторге, могут получить госзаказчики, в том числе один – сам Минпромторг. Не исключено, что еще несколько </w:t>
      </w:r>
      <w:r>
        <w:rPr>
          <w:lang w:val="en-US"/>
        </w:rPr>
        <w:t>SSJ</w:t>
      </w:r>
      <w:r>
        <w:rPr/>
        <w:t>100 получат небольшие перевозчики, такие как «Грозный авиа» и «Центр-Юг».</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АТТИКОВА; 13.02.2014; ДЛЯ УСПЕШНОГО РАЗВИТИЯ SSJ100 НУЖЕН «ДОБРОЛЕТ»</w:t>
      </w:r>
    </w:p>
    <w:p>
      <w:pPr>
        <w:pStyle w:val="Normal"/>
        <w:jc w:val="both"/>
        <w:rPr/>
      </w:pPr>
      <w:r>
        <w:rPr/>
        <w:t>В 2014 году «Гражданские самолеты Сухого» выпустят 40 самолетов SSJ100 – это в десять раз больше, чем четыре года назад, когда производство машин только начиналось. В очередь за «Суперджетами» планирует встать низкобюджетный перевозчик «Аэрофлота» «Добролет», которому придется подождать не менее двух лет.</w:t>
      </w:r>
    </w:p>
    <w:p>
      <w:pPr>
        <w:pStyle w:val="Normal"/>
        <w:jc w:val="both"/>
        <w:rPr/>
      </w:pPr>
      <w:r>
        <w:rPr/>
        <w:t>Вчера на авиационной выставке Singapore Airshow старший вице-президент «Гражданских самолетов Сухого» (ГСС) Игорь Сырцов рассказал, что в 2014 году будет произведено 40 самолетов SSJ100. Они предназначены основным заказчикам – российским авиакомпаниям «Аэрофлот», UTair, «Газпром авиа» и мексиканской Interjet, пояснил РБК daily представитель ГСС. Увеличение производства финансируется за счет собственных средств компании и коммерческих кредитов – около 76%, и бюджетных вливаний – 24%, добавил он. Общий объем финансирования ГСС не раскрывает.</w:t>
      </w:r>
    </w:p>
    <w:p>
      <w:pPr>
        <w:pStyle w:val="Normal"/>
        <w:jc w:val="both"/>
        <w:rPr/>
      </w:pPr>
      <w:r>
        <w:rPr/>
        <w:t>В прошлом году на заводе было собрано 25 SSJ100, в 2012 году – 12 самолетов, в 2011 году – всего четыре машины. Таким образом, в этом году производство увеличится в десять раз по сравнению с началом выпуска самолетов. Летом прошлого года старший вице-президент ГСС Артем Погосян говорил, что ГСС планирует нарастить темпы производства до 60 самолетов в год к 2015 году, а представитель Объединенной авиастроительной компании называли срок выхода на максимальную мощность производства – 70 машин – к 2016 году.</w:t>
      </w:r>
    </w:p>
    <w:p>
      <w:pPr>
        <w:pStyle w:val="Normal"/>
        <w:jc w:val="both"/>
        <w:rPr/>
      </w:pPr>
      <w:r>
        <w:rPr/>
        <w:t>«Аэрофлот», когда ГСС начнет производить 60–70 машин в год, чтобы заказать у нее самолеты вместимостью до 95 пассажиров для своей низкотарифной «дочки» – «Добролета», говорил в конце прошлого года гендиректор «Аэрофлота» Виталий Савельев. Пока дискаунтер будет летать на восьми новых самолетах Boeing 737-800 NG (170 кресел).</w:t>
      </w:r>
    </w:p>
    <w:p>
      <w:pPr>
        <w:pStyle w:val="Normal"/>
        <w:jc w:val="both"/>
        <w:rPr/>
      </w:pPr>
      <w:r>
        <w:rPr/>
        <w:t>ГСС необходимо обеспечить неукоснительное соблюдение графика поставок самолетов в парк. При нынешних темпах производства и ранее сделанных заказах это проблематично, и выполняются они не так быстро, считает главный редактор отраслевого аналитического агентства «Авиапорт» Олег Пантелеев. По его прогнозам, на рубеже 2015–2016 годов ГСС может выйти на нормальный темп только в 48 машин в год. Если поступит крупный контракт, например от «Добролета», можно будет идти за кредитом на расширение производства, иначе есть риск просто потерять клиента, добавил эксперт.</w:t>
      </w:r>
    </w:p>
    <w:p>
      <w:pPr>
        <w:pStyle w:val="Normal"/>
        <w:jc w:val="both"/>
        <w:rPr/>
      </w:pPr>
      <w:r>
        <w:rPr/>
        <w:t>Еще одного крупного заказчика, даже если это не будет «Добролет», ГСС сможет получить, только предлагая выгодную цену, считает председатель правления Avia Solutions Group Гядиминас Жемялис (компании группы участвуют в программе SSJ 100). «В свое время Boeing и Airbus предложили Ryanair и easyJet соответственно цены почти ниже себестоимости и зарабатывали за счет последующих продаж», – вспоминает он. ГСС мог бы снизить стоимость самолета до 13–14 млн долл. (сейчас цена самолета без НДС – 25 млн долл.) для клиента, готового заказать минимум на 70–80 самолетов. Это дало бы импульс самому производству обеспечить вторичный рынок, так как сейчас «системы технического обслуживания SSJ100 и подготовки персонала значительно проигрывают западным производителям», – говорит г-н Жемялис.</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СВЕТЛАНА СУББОТИНА; 13.02.2014; ПРАВИТЕЛЬСТВО ОТКАЗАЛОСЬ ВОЗВРАЩАТЬ КУРИЛКИ В АЭРОПОРТЫ</w:t>
      </w:r>
    </w:p>
    <w:p>
      <w:pPr>
        <w:pStyle w:val="Normal"/>
        <w:jc w:val="both"/>
        <w:rPr/>
      </w:pPr>
      <w:r>
        <w:rPr/>
        <w:t>В Белом доме считают, что это противоречит принципам охраны здоровья граждан</w:t>
      </w:r>
    </w:p>
    <w:p>
      <w:pPr>
        <w:pStyle w:val="Normal"/>
        <w:jc w:val="both"/>
        <w:rPr/>
      </w:pPr>
      <w:r>
        <w:rPr/>
        <w:t>В правительстве РФ подготовили проект отрицательного отзыва на поправки в антитабачный закон, которые позволили бы вернуть курилки в аэропортах и на железнодорожных вокзалах (имеется в распоряжении «Известий»).</w:t>
      </w:r>
    </w:p>
    <w:p>
      <w:pPr>
        <w:pStyle w:val="Normal"/>
        <w:jc w:val="both"/>
        <w:rPr/>
      </w:pPr>
      <w:r>
        <w:rPr/>
        <w:t>Законопроект об изменениях в закон об охране здоровья граждан от воздействия табачного дыма внесли в Государственную думу еще осенью 2013 года депутаты-единороссы Дмитрий Вяткин и Владимир Плигин, к которым присоединились и другие представители партии власти.</w:t>
      </w:r>
    </w:p>
    <w:p>
      <w:pPr>
        <w:pStyle w:val="Normal"/>
        <w:jc w:val="both"/>
        <w:rPr/>
      </w:pPr>
      <w:r>
        <w:rPr/>
        <w:t>Как говорится в пояснительной записке законопроекта, этой инициативой предлагается предоставить собственникам железнодорожных вокзалов и аэропортов или иным уполномоченным на то лицам право на организацию специально выделенных помещений, оборудованных системами вентиляции, и мест на открытом воздухе для курения табака. Поправки касались статьи 12 антитабачного закона.</w:t>
      </w:r>
    </w:p>
    <w:p>
      <w:pPr>
        <w:pStyle w:val="Normal"/>
        <w:jc w:val="both"/>
        <w:rPr/>
      </w:pPr>
      <w:r>
        <w:rPr/>
        <w:t>В правительственном отзыве указывается, что предлагаемый законопроект «противоречит основным принципам охраны здоровья граждан от воздействия окружающего табачного дыма и последствий потребления табака».</w:t>
      </w:r>
    </w:p>
    <w:p>
      <w:pPr>
        <w:pStyle w:val="Normal"/>
        <w:jc w:val="both"/>
        <w:rPr/>
      </w:pPr>
      <w:r>
        <w:rPr/>
        <w:t>Чиновники раскритиковали законопроект депутатов, посчитав, что он содержит «абстрактные, общие формулировки». Также, по мнению правительства, в пояснительной записке не указано, каких положительных результатов, направленные на охрану здоровья граждан, можно ожидать от реализации предложений, содержащихся в законопроекте.</w:t>
      </w:r>
    </w:p>
    <w:p>
      <w:pPr>
        <w:pStyle w:val="Normal"/>
        <w:jc w:val="both"/>
        <w:rPr/>
      </w:pPr>
      <w:r>
        <w:rPr/>
        <w:t>«На основании вышеизложенного, учитывая, что положения законопроекта противоречат основополагающим началам охраны здоровья граждан от воздействия табачного дыма и последствий потребления табака, правительством РФ законопроект не поддерживается», – написано в проекте отзыва.</w:t>
      </w:r>
    </w:p>
    <w:p>
      <w:pPr>
        <w:pStyle w:val="Normal"/>
        <w:jc w:val="both"/>
        <w:rPr/>
      </w:pPr>
      <w:r>
        <w:rPr/>
        <w:t>В правительстве «Известиям» затруднились сказать, когда же сам отзыв будет направлен в Госдуму.</w:t>
      </w:r>
    </w:p>
    <w:p>
      <w:pPr>
        <w:pStyle w:val="Normal"/>
        <w:jc w:val="both"/>
        <w:rPr/>
      </w:pPr>
      <w:r>
        <w:rPr/>
        <w:t xml:space="preserve">– </w:t>
      </w:r>
      <w:r>
        <w:rPr/>
        <w:t>Окончательно вопрос решается на комиссии правительства по законопроектной деятельности, – пояснили в аппарате правительства.</w:t>
      </w:r>
    </w:p>
    <w:p>
      <w:pPr>
        <w:pStyle w:val="Normal"/>
        <w:jc w:val="both"/>
        <w:rPr/>
      </w:pPr>
      <w:r>
        <w:rPr/>
        <w:t>Между тем в Госдуме ждут документ и готовятся к рассмотрению поправок.</w:t>
      </w:r>
    </w:p>
    <w:p>
      <w:pPr>
        <w:pStyle w:val="Normal"/>
        <w:jc w:val="both"/>
        <w:rPr/>
      </w:pPr>
      <w:r>
        <w:rPr/>
        <w:t xml:space="preserve">– </w:t>
      </w:r>
      <w:r>
        <w:rPr/>
        <w:t>Если отзыв придет на этой неделе, то уже на следующей в комитете по охране здоровья мы сможем рассмотреть законопроект и он будет рекомендован для обсуждения палатой в первом чтении, – разъяснил процедуру работы над документом глава думского комитета по охране здоровья Сергей Калашников.</w:t>
      </w:r>
    </w:p>
    <w:p>
      <w:pPr>
        <w:pStyle w:val="Normal"/>
        <w:jc w:val="both"/>
        <w:rPr/>
      </w:pPr>
      <w:r>
        <w:rPr/>
        <w:t>Он также уточнил, что мнение правительства – положительное или отрицательное – при обсуждении будет учитываться, но полагает, что «это не последний вердикт».</w:t>
      </w:r>
    </w:p>
    <w:p>
      <w:pPr>
        <w:pStyle w:val="Normal"/>
        <w:jc w:val="both"/>
        <w:rPr/>
      </w:pPr>
      <w:r>
        <w:rPr/>
        <w:t xml:space="preserve">– </w:t>
      </w:r>
      <w:r>
        <w:rPr/>
        <w:t>Мы его (отзыв. – «Известия») в любом случае учтем, однако я сам выступаю за курилки в аэропортах, – высказал свое мнение Калашников. – Во многих странах, где нет курилок, и законы очень жесткие, и курить нельзя. У нас же, я считаю, что не нужно людей ломать через колено и толкать на провокации, чтобы они нарушали закон. Я бы лично поддержал создание и оборудование специальных мест, которые бы не мешали некурящим.</w:t>
      </w:r>
    </w:p>
    <w:p>
      <w:pPr>
        <w:pStyle w:val="Normal"/>
        <w:jc w:val="both"/>
        <w:rPr/>
      </w:pPr>
      <w:r>
        <w:rPr/>
        <w:t>В свою очередь, разработчик законопроекта, зампред комитета по конституционному законодательству Дмитрий Вяткин полагает, что выгода данной инициативы вполне очевидна, и считает оскорбительным подозрения в сговоре с табачными производителями.</w:t>
      </w:r>
    </w:p>
    <w:p>
      <w:pPr>
        <w:pStyle w:val="Normal"/>
        <w:jc w:val="both"/>
        <w:rPr/>
      </w:pPr>
      <w:r>
        <w:rPr/>
        <w:t xml:space="preserve">– </w:t>
      </w:r>
      <w:r>
        <w:rPr/>
        <w:t>Законопроект надо принимать, потому что во всем должен быть разумный подход. Я не против ограничений и запретов, равно как и мои коллеги, но нужно понимать, что должна быть создана возможность для соблюдения закона. Пока же он не соблюдается, – говорит Вяткин.</w:t>
      </w:r>
    </w:p>
    <w:p>
      <w:pPr>
        <w:pStyle w:val="Normal"/>
        <w:jc w:val="both"/>
        <w:rPr/>
      </w:pPr>
      <w:r>
        <w:rPr/>
        <w:t xml:space="preserve">Он пояснил, что сейчас в аэропортах перед длительным перелетом люди хотят покурить, но негде, потому что «зону контроля прошел и выйти из здания аэропорта уже нельзя». </w:t>
      </w:r>
    </w:p>
    <w:p>
      <w:pPr>
        <w:pStyle w:val="Normal"/>
        <w:jc w:val="both"/>
        <w:rPr/>
      </w:pPr>
      <w:r>
        <w:rPr/>
        <w:t xml:space="preserve">– </w:t>
      </w:r>
      <w:r>
        <w:rPr/>
        <w:t>Что делать курильщикам со стажем, если рейсы задерживаются? Люди всё равно ищут выход из ситуации, они закрываются в туалетных кабинках и всё равно пытаются покурить. Заложниками ситуации становятся некурящие люди, которые часто вместе с детьми вынуждены дышать табачным дымом, и вот это действительно ужасно, – говорит депутат.</w:t>
      </w:r>
    </w:p>
    <w:p>
      <w:pPr>
        <w:pStyle w:val="Normal"/>
        <w:jc w:val="both"/>
        <w:rPr/>
      </w:pPr>
      <w:r>
        <w:rPr/>
        <w:t>Вяткин считает, что сделать мощную вытяжку в специально оборудованных местах службам вокзалов или аэропортов ничего не стоит, тем более что в ряде аэропортов такие места уже оборудованы. И тогда нигде (вне оборудованных зон) не будет запаха табачного дыма.</w:t>
      </w:r>
    </w:p>
    <w:p>
      <w:pPr>
        <w:pStyle w:val="Normal"/>
        <w:jc w:val="both"/>
        <w:rPr/>
      </w:pPr>
      <w:r>
        <w:rPr/>
        <w:t>Однако зампред комитета по охране здоровья Олег Куликов (КПРФ) не считает нужным давать послабления курильщикам.</w:t>
      </w:r>
    </w:p>
    <w:p>
      <w:pPr>
        <w:pStyle w:val="Normal"/>
        <w:jc w:val="both"/>
        <w:rPr/>
      </w:pPr>
      <w:r>
        <w:rPr/>
        <w:t xml:space="preserve">– </w:t>
      </w:r>
      <w:r>
        <w:rPr/>
        <w:t>Если один раз позволить поменять антитабачный закон, появятся и новые соблазны. А с курильщиками можно бороться очень жестко: в туалетах поставить антидымовую сигнализацию и увеличить штрафы за курение, – говорит Куликов.</w:t>
      </w:r>
    </w:p>
    <w:p>
      <w:pPr>
        <w:pStyle w:val="Normal"/>
        <w:jc w:val="both"/>
        <w:rPr/>
      </w:pPr>
      <w:r>
        <w:rPr/>
        <w:t>Председатель межфракционной группы Госдумы по борьбе с лоббизмом Дмитрий Носов (ЛДПР) считает, что с проблемой курильщиков можно и нужно разобраться проще. Он внес альтернативный законопроект, в котором предлагается предоставить собственникам аэропортов право только на открытом воздухе организовать специальные места для курения табака.</w:t>
      </w:r>
    </w:p>
    <w:p>
      <w:pPr>
        <w:pStyle w:val="Normal"/>
        <w:jc w:val="both"/>
        <w:rPr/>
      </w:pPr>
      <w:r>
        <w:rPr/>
        <w:t xml:space="preserve">– </w:t>
      </w:r>
      <w:r>
        <w:rPr/>
        <w:t>Если такое место аэропорт оборудует, предусмотрено снятие запрета курения в 15-метровой зоне от входа – для того чтобы была возможность, например, оборудовать места для курения на террасах, балконах, у других выходов из помещений аэропорта, в том числе расположенных в транзитной зоне пребывания, – пояснил он.</w:t>
      </w:r>
    </w:p>
    <w:p>
      <w:pPr>
        <w:pStyle w:val="Normal"/>
        <w:jc w:val="both"/>
        <w:rPr/>
      </w:pPr>
      <w:r>
        <w:rPr/>
        <w:t>Носов уверен, что в законопроекте коллег-единороссов «можно найти следы лоббистов, вводящих некоторых депутатов в заблуждение и протаскивающих лазейки, которые буквально сводят на нет уже принятые положения закона».</w:t>
      </w:r>
    </w:p>
    <w:p>
      <w:pPr>
        <w:pStyle w:val="Normal"/>
        <w:jc w:val="both"/>
        <w:rPr/>
      </w:pPr>
      <w:r>
        <w:rPr/>
        <w:t xml:space="preserve">Между тем, как уточнили в Госдуме, если отзыв правительства поступит в нижнюю палату в ближайшее время, то законопроект, разрешающий курилки в аэропортах и на вокзалах, может быть принят в первом чтении уже до конца февраля. </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2.2014; АЭРОПОРТ КУРСКА ОТКРЫЛ РЕГУЛЯРНОЕ ВОЗДУШНОЕ СООБЩЕНИЕ С САНКТ-ПЕТЕРБУРГОМ</w:t>
      </w:r>
    </w:p>
    <w:p>
      <w:pPr>
        <w:pStyle w:val="Normal"/>
        <w:jc w:val="both"/>
        <w:rPr/>
      </w:pPr>
      <w:r>
        <w:rPr/>
        <w:t>Аэропорт Курска возобновил в среду после четырехлетнего перерыва авиарейсы в Санкт-Петербург, теперь воздушное сообщение с северной столицей будет носить регулярный характер, сообщает администрация Курской области.</w:t>
      </w:r>
    </w:p>
    <w:p>
      <w:pPr>
        <w:pStyle w:val="Normal"/>
        <w:jc w:val="both"/>
        <w:rPr/>
      </w:pPr>
      <w:r>
        <w:rPr/>
        <w:t xml:space="preserve">«Решение наладить авиасообщение Курска с Санкт-Петербургом было принято губернатором Курской области Александром Михайловым при содействии </w:t>
      </w:r>
      <w:r>
        <w:rPr>
          <w:b/>
        </w:rPr>
        <w:t>Росавиаци</w:t>
      </w:r>
      <w:r>
        <w:rPr/>
        <w:t>и. Областная власть надеется, что эти рейсы будут пользоваться популярностью у курян», – говорится в сообщении.</w:t>
      </w:r>
    </w:p>
    <w:p>
      <w:pPr>
        <w:pStyle w:val="Normal"/>
        <w:jc w:val="both"/>
        <w:rPr/>
      </w:pPr>
      <w:r>
        <w:rPr/>
        <w:t>Маршрут Санкт-Петербург-Курск-Санкт-Петербург, который совершает ОАО «ПсковАвиа» на воздушном судне АН-24, внесен в перечень субсидированных маршрутов из федерального бюджета до конца года.</w:t>
      </w:r>
    </w:p>
    <w:p>
      <w:pPr>
        <w:pStyle w:val="Normal"/>
        <w:jc w:val="both"/>
        <w:rPr/>
      </w:pPr>
      <w:r>
        <w:rPr/>
        <w:t>Как поясняют власти, последний раз куряне имели возможность летать в Санкт-Петербург в 2010 году, тогда перевозки носили сезонный и непродолжительный характер. Теперь регулярные авиарейсы планируются дважды в неделю по средам и пятницам. В апреле в расписание будут добавлены полеты в понедельник.</w:t>
      </w:r>
    </w:p>
    <w:p>
      <w:pPr>
        <w:pStyle w:val="Normal"/>
        <w:jc w:val="both"/>
        <w:rPr/>
      </w:pPr>
      <w:r>
        <w:rPr/>
        <w:t>Стоимость билета в один конец – от 3875 рублей.</w:t>
      </w:r>
    </w:p>
    <w:p>
      <w:pPr>
        <w:pStyle w:val="Normal"/>
        <w:jc w:val="both"/>
        <w:rPr/>
      </w:pPr>
      <w:r>
        <w:rPr/>
        <w:t>По словам директора аэропорта Валерия Стоянова, в летнее расписание также добавятся рейсы в Анапу и Сочи.</w:t>
      </w:r>
    </w:p>
    <w:p>
      <w:pPr>
        <w:pStyle w:val="Normal"/>
        <w:jc w:val="both"/>
        <w:rPr/>
      </w:pPr>
      <w:r>
        <w:rPr/>
        <w:t>«Прорабатываются вопросы организации полетов к местам традиционного отдыха за рубежом: в Турцию, Израиль, Болгарию, Грецию», – сказал он.</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12:00Z</dcterms:created>
  <dc:creator>Ким</dc:creator>
  <dc:description/>
  <cp:keywords/>
  <dc:language>en-US</dc:language>
  <cp:lastModifiedBy>Людмила</cp:lastModifiedBy>
  <cp:lastPrinted>2008-04-02T17:05:00Z</cp:lastPrinted>
  <dcterms:modified xsi:type="dcterms:W3CDTF">2014-02-13T05:12:00Z</dcterms:modified>
  <cp:revision>2</cp:revision>
  <dc:subject/>
  <dc:title>СОДЕРЖАНИЕ</dc:title>
</cp:coreProperties>
</file>