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1.02.2014; ВЕСТИ</w:t>
      </w:r>
    </w:p>
    <w:p>
      <w:pPr>
        <w:pStyle w:val="Normal"/>
        <w:jc w:val="both"/>
        <w:rPr/>
      </w:pPr>
      <w:r>
        <w:rPr/>
        <w:t>ВЕДУЩИЙ: За право построить первую секцию Центральной кольцевой автодороги в Подмосковье вскоре развернется настоящая борьба. Общая стоимость проекта – около 300 миллиардов рублей.</w:t>
      </w:r>
    </w:p>
    <w:p>
      <w:pPr>
        <w:pStyle w:val="Normal"/>
        <w:jc w:val="both"/>
        <w:rPr/>
      </w:pPr>
      <w:r>
        <w:rPr/>
        <w:t>Кто претендует на ЦКАД, который должен разгрузить МКАД, – подробнее расскажет Мария Бондарева.</w:t>
      </w:r>
    </w:p>
    <w:p>
      <w:pPr>
        <w:pStyle w:val="Normal"/>
        <w:jc w:val="both"/>
        <w:rPr/>
      </w:pPr>
      <w:r>
        <w:rPr/>
        <w:t>ВЕДУЩИЙ: Центральная кольцевая автодорога – масштабный инфраструктурный проект в Московской области, призванный разгрузить МКАД от транзитного транспорта. Власти планируют сдать ЦКАД в 2018 году.</w:t>
      </w:r>
    </w:p>
    <w:p>
      <w:pPr>
        <w:pStyle w:val="Normal"/>
        <w:jc w:val="both"/>
        <w:rPr/>
      </w:pPr>
      <w:r>
        <w:rPr/>
        <w:t>Проектировщики разделили автодорогу на 5 пусковых комплексов примерно одинаковой длины – по 100 километров каждый. Строительство начнут на юге, в районе трассы М4 «Дон», и двинутся по часовой стрелке.</w:t>
      </w:r>
    </w:p>
    <w:p>
      <w:pPr>
        <w:pStyle w:val="Normal"/>
        <w:jc w:val="both"/>
        <w:rPr/>
      </w:pPr>
      <w:r>
        <w:rPr/>
        <w:t>Пусковые комплексы разделили на участки, всего их 10, и на четырех из них предполагается частное финансирование.</w:t>
      </w:r>
    </w:p>
    <w:p>
      <w:pPr>
        <w:pStyle w:val="Normal"/>
        <w:jc w:val="both"/>
        <w:rPr/>
      </w:pPr>
      <w:r>
        <w:rPr/>
        <w:t xml:space="preserve">Максим </w:t>
      </w:r>
      <w:r>
        <w:rPr>
          <w:b/>
        </w:rPr>
        <w:t>СОКОЛОВ</w:t>
      </w:r>
      <w:r>
        <w:rPr/>
        <w:t xml:space="preserve">, </w:t>
      </w:r>
      <w:r>
        <w:rPr>
          <w:b/>
        </w:rPr>
        <w:t>министр транспорта РФ</w:t>
      </w:r>
      <w:r>
        <w:rPr/>
        <w:t>: Два из них – на конкурс государственно-частного партнерства, два – на долгосрочные инвестиционные контракты. И сегодня,</w:t>
      </w:r>
    </w:p>
    <w:p>
      <w:pPr>
        <w:pStyle w:val="Normal"/>
        <w:jc w:val="both"/>
        <w:rPr/>
      </w:pPr>
      <w:r>
        <w:rPr/>
        <w:t>действительно, этот конкурс уже был объявлен на первый участок, Южный участок. Но мы его перенесли на начало весны с тем, чтобы пройти процедуру так называемого технологического и ценового аудита, по поручению правительства. И убедиться в том, что те решения, которые заложены сегодня в проект этой дороги, они действительно отвечают самым современным стандартам.</w:t>
      </w:r>
    </w:p>
    <w:p>
      <w:pPr>
        <w:pStyle w:val="Normal"/>
        <w:jc w:val="both"/>
        <w:rPr/>
      </w:pPr>
      <w:r>
        <w:rPr/>
        <w:t>ВЕДУЩИЙ: Вот как пройдет ЦКАД по Москве и Подмосковью. Этакое кольцо с «хвостиком» длиной в 521 километр. В основном в районе Малого Московского кольца с дополнительным выносом на Большое Московское кольцо в западной его части.</w:t>
      </w:r>
    </w:p>
    <w:p>
      <w:pPr>
        <w:pStyle w:val="Normal"/>
        <w:jc w:val="both"/>
        <w:rPr/>
      </w:pPr>
      <w:r>
        <w:rPr/>
        <w:t>Первый пусковой комплекс расположен на юге, а пусковой участок номер 1 проходит от трассы М4 «Дон» до деревни Лисинцево в Наро-Фоминском районе.</w:t>
      </w:r>
    </w:p>
    <w:p>
      <w:pPr>
        <w:pStyle w:val="Normal"/>
        <w:jc w:val="both"/>
        <w:rPr/>
      </w:pPr>
      <w:r>
        <w:rPr/>
        <w:t>Длина первого участка – почти 50 километров. Стартовая стоимость строительства – 52,5 миллиарда рублей.</w:t>
      </w:r>
    </w:p>
    <w:p>
      <w:pPr>
        <w:pStyle w:val="Normal"/>
        <w:jc w:val="both"/>
        <w:rPr/>
      </w:pPr>
      <w:r>
        <w:rPr/>
        <w:t>Общая стоимость проекта составляет порядка 300 миллиардов рублей. Основным инвестором выступит государство. 150 миллиардов на строительство выделят из Фонда национального благосостояния, ориентировочно – по ставке «инфляция плюс 1%». Но предполагаются и негосударственные средства. В целом власти планируют привлечь к ЦКАД свыше 70 миллиардов рублей частных инвестиций, в том числе в первый пусковой участок. Объем частных вложений там составит свыше 6 миллиардов рублей. Впрочем, это стартовая цена.</w:t>
      </w:r>
    </w:p>
    <w:p>
      <w:pPr>
        <w:pStyle w:val="Normal"/>
        <w:jc w:val="both"/>
        <w:rPr/>
      </w:pPr>
      <w:r>
        <w:rPr/>
        <w:t>Сергей КЕЛЬБАХ, председатель правления Государственной компании «Российские автомобильные дороги»: Кроме того, чтобы построить, он должен еще и целый ряд действий сделать, которые изначально всегда делало государство. Повторюсь: вынос инженерных сетей, землеустроительные работы, освобождение от обременения полосы отвода правами третьих лиц. И в этом случае эти риски имеют определенные финансовые параметры. Поэтому 10% для этого конкурса вполне достаточно.</w:t>
      </w:r>
    </w:p>
    <w:p>
      <w:pPr>
        <w:pStyle w:val="Normal"/>
        <w:jc w:val="both"/>
        <w:rPr/>
      </w:pPr>
      <w:r>
        <w:rPr/>
        <w:t>ВЕДУЩИЙ: По данным экспертов, наибольшую заинтересованность в работе на ЦКАД могут проявить четыре компании – это АРКС, один из крупных московских транспортных подрядчиков, «Стройгазконсалтинг», участник консорциума «Главная дорога», оператора платного обхода Одинцово, «Мостотрест», работающий на участке трассы «Москва – Санкт-Петербург». И к этой опытной в дорожном строительстве «тройке» может примкнуть «Crocus Group». Все, кроме «Мостотреста», подавали заявку на участие в конкурсе по строительству первого пускового участка. Однако пробуждение ЦКАД отложили до апреля. Власти решили провести технический и ценовой аудит. А за это время для подачи заявки могут созреть и другие потенциальные инвесторы.</w:t>
      </w:r>
    </w:p>
    <w:p>
      <w:pPr>
        <w:pStyle w:val="Normal"/>
        <w:jc w:val="both"/>
        <w:rPr/>
      </w:pPr>
      <w:r>
        <w:rPr/>
        <w:t>Игорь КРАЕВСКИЙ, старший аналитик ФГ БКС: На данный момент проект ЦКАДа предполагает, что плату на первом участке автодороги будет взимать непосредственно «Автодор». Но, скорее всего, он наймет какую-нибудь другую компанию, которая будет заниматься данным бизнесом. Если говорить о данном секторе, то не так много компаний, которые имеют опыт в данном сегменте. И, конечно же, несомненным лидером здесь является «Мостотрест», который обслуживает уже многие участки под ведомством «Автодора».</w:t>
      </w:r>
    </w:p>
    <w:p>
      <w:pPr>
        <w:pStyle w:val="Normal"/>
        <w:jc w:val="both"/>
        <w:rPr/>
      </w:pPr>
      <w:r>
        <w:rPr/>
        <w:t>ВЕДУЩИЙ: Заработать получится и на обслуживании построенного участка трассы. Государство вернет строителям 6,5 миллиарда рублей за 23 года – таков срок долгосрочного инвестиционного контракта. А вот от взимания платы частников отстранили, что позволило установить относительно низкий тариф. Предварительно, проезд по ЦКАД будет стоить 2 рубля 32 копейки за километр. При этом проезд по пятой секции Центральной кольцевой для легковых автомобилей вообще сделают бес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1.02.2014; РАСПРОДАЖА АЭРОПОРТ «ЕМЕЛЬЯНОВО» ВЫСТАВИЛИ НА ТОРГИ</w:t>
      </w:r>
    </w:p>
    <w:p>
      <w:pPr>
        <w:pStyle w:val="Normal"/>
        <w:jc w:val="both"/>
        <w:rPr/>
      </w:pPr>
      <w:r>
        <w:rPr/>
        <w:t>Универсиада ещё только на горизонте, но подготовку к ней правительство края уже раскручивает вовсю. Вот только первым шагом в громадном деле стала… распродажа. На торги выставляется единственный (после сожжённой Черемшанки) аэропорт Емельяново.</w:t>
      </w:r>
    </w:p>
    <w:p>
      <w:pPr>
        <w:pStyle w:val="Normal"/>
        <w:jc w:val="both"/>
        <w:rPr/>
      </w:pPr>
      <w:r>
        <w:rPr/>
        <w:t>Отдать аэропорт</w:t>
      </w:r>
    </w:p>
    <w:p>
      <w:pPr>
        <w:pStyle w:val="Normal"/>
        <w:jc w:val="both"/>
        <w:rPr/>
      </w:pPr>
      <w:r>
        <w:rPr/>
        <w:t>Аргументация проста и понятна. Устарел морально и физически, а прибыли приносит с гулькин нос. Если верить приведённым на сессии Заксобрания цифрам, то с каждого из 2 млн пассажиров, летевших через Емельяново, аэропорт заработал по 100 руб. Таксисты дерут в разы больше, что значит неэффективный менеджмент! По версии министерства транспорта, минимум 16 млрд руб. необходимо вложить в аэропорт, чтобы воздушные ворота края начали соответствовать космическим задачам, стоящим перед территорией.</w:t>
      </w:r>
    </w:p>
    <w:p>
      <w:pPr>
        <w:pStyle w:val="Normal"/>
        <w:jc w:val="both"/>
        <w:rPr/>
      </w:pPr>
      <w:r>
        <w:rPr/>
        <w:t>В дырявой казне денег нет. Значит, надо идти на поклон к частным инвесторам, которым вкладываться в чужой аэропорт не улыбается. «Ренова» и «Интеррос» в принципе согласны включиться в этот бизнес. И даже готовы к Универсиаде успеть реанимировать Емельяново, но если это будет ИХ аэропорт. Деньги – 2 млрд руб. – край получит хоть завтра. Только отдайте аэропорт. Однако депутаты Заксобрания края, «задрав штаны», за инвесторами не побежали, а предпочли задуматься.</w:t>
      </w:r>
    </w:p>
    <w:p>
      <w:pPr>
        <w:pStyle w:val="Normal"/>
        <w:jc w:val="both"/>
        <w:rPr/>
      </w:pPr>
      <w:r>
        <w:rPr/>
        <w:t>Зачем нас торопят…</w:t>
      </w:r>
    </w:p>
    <w:p>
      <w:pPr>
        <w:pStyle w:val="Normal"/>
        <w:jc w:val="both"/>
        <w:rPr/>
      </w:pPr>
      <w:r>
        <w:rPr/>
        <w:t xml:space="preserve">– </w:t>
      </w:r>
      <w:r>
        <w:rPr/>
        <w:t>Моё принципиальное убеждение: аэропорт – достояние Красноярского края, и решение о его судьбе должны принять красноярцы, это должно быть предметом широкого обсуждения на площадках ЗС и СМИ, – заявил Александр УСС, спикер парламента. – Я бы оставил аэропорт в краевой собственности. Это одно из самых перспективных и рентабельных предприятий. Наш край находится территориально в выгодной точке, из него можно организовать кросс-полярные перелёты из Америки в Юго-Восточную Азию, нас ожидает Универсиада. Поэтому давайте посчитаем. Когда нас торопят, подталкивая в спину, это вызывает опасения.</w:t>
      </w:r>
    </w:p>
    <w:p>
      <w:pPr>
        <w:pStyle w:val="Normal"/>
        <w:jc w:val="both"/>
        <w:rPr/>
      </w:pPr>
      <w:r>
        <w:rPr/>
        <w:t>О знаменитом транспортном хабе мы слышим ещё со времён губернатора Хлопонина, вот только увидеть его так и не удалось. Стоимость даже устаревшего аэропорта никак не может равняться 2 млрд руб. Несколько лет назад московское Домодедово выставлялось на продажу за 5 млрд… долларов, а не рублей!</w:t>
      </w:r>
    </w:p>
    <w:p>
      <w:pPr>
        <w:pStyle w:val="Normal"/>
        <w:jc w:val="both"/>
        <w:rPr/>
      </w:pPr>
      <w:r>
        <w:rPr/>
        <w:t>Особую пикантность ситуации придаёт подписанное на предыдущем Красноярском экономическом форуме СЕМИСТОРОННЕЕ соглашение о строительстве нового аэропорта в Красноярске. Документ тогда завизировали министр транспорта России М. Соколов, представители Федерального агентства воздушного транспорта, Федеральная таможенная служба, губернатор Красноярского края Л. Кузнецов, Гендиректор ГМК «Норильский Никель», президент холдинговой компании «Интеррос» В. Потанин, председатель совета директоров группы компаний «Ренова» В. Вексельберг. Тогда всё завершилось аплодисментами. А сейч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4; ЖИЗНЬ ПОСЛЕ ИГР</w:t>
      </w:r>
    </w:p>
    <w:p>
      <w:pPr>
        <w:pStyle w:val="Normal"/>
        <w:jc w:val="both"/>
        <w:rPr/>
      </w:pPr>
      <w:r>
        <w:rPr/>
        <w:t>Наблюдающийся экономический подъем на Кубани сменится спадом после завершения Игр, предрекают одни эксперты. Другие уверены, что Сочи станет деловым центром Юга страны.</w:t>
      </w:r>
    </w:p>
    <w:p>
      <w:pPr>
        <w:pStyle w:val="Normal"/>
        <w:jc w:val="both"/>
        <w:rPr/>
      </w:pPr>
      <w:r>
        <w:rPr/>
        <w:t>Олимпиада в Сочи принесла в экономику Краснодарского края глобальные изменения, которые коснулись практически всех финансовых сфер. Потраченные на подготовку средства, казалось бы, могут сделать из привлекательного прибрежного региона лакомый и привлекательный остров для отдыха. Но будущее как спортивных сооружений, так и остальных инфраструктурных объектов пока еще довольно туманно.</w:t>
      </w:r>
    </w:p>
    <w:p>
      <w:pPr>
        <w:pStyle w:val="Normal"/>
        <w:jc w:val="both"/>
        <w:rPr/>
      </w:pPr>
      <w:r>
        <w:rPr/>
        <w:t>***</w:t>
      </w:r>
    </w:p>
    <w:p>
      <w:pPr>
        <w:pStyle w:val="Normal"/>
        <w:jc w:val="both"/>
        <w:rPr/>
      </w:pPr>
      <w:r>
        <w:rPr/>
        <w:t>В то же время сочинские дороги министерство транспорта РФ планирует предложить забрать бизнес-сообществу для поддержания их в необходимом состоянии. Об этом телеканалу «Россия 24» заявил министр транспорта Максим Сокол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2.02.2014; РОСАВИАЦИЯ ОБЯЗАЛА ПИЛОТОВ ТРЕНИРОВАТЬ ЗАХОД НА ВТОРОЙ КРУГ</w:t>
      </w:r>
    </w:p>
    <w:p>
      <w:pPr>
        <w:pStyle w:val="Normal"/>
        <w:jc w:val="both"/>
        <w:rPr/>
      </w:pPr>
      <w:r>
        <w:rPr/>
        <w:t>После ноябрьской авиакатастрофы в Казани ведомство дало авиакомпаниям ряд рекомендаций, обязательных к исполнению.</w:t>
      </w:r>
    </w:p>
    <w:p>
      <w:pPr>
        <w:pStyle w:val="Normal"/>
        <w:jc w:val="both"/>
        <w:rPr/>
      </w:pPr>
      <w:r>
        <w:rPr/>
        <w:t xml:space="preserve">Росавиация рекомендовала тренировать российских пилотов, работающих на </w:t>
      </w:r>
      <w:r>
        <w:rPr>
          <w:lang w:val="en-US"/>
        </w:rPr>
        <w:t>Boeing</w:t>
      </w:r>
      <w:r>
        <w:rPr/>
        <w:t xml:space="preserve"> 737, чаще и дольше, а также обязала дополнительно проверить самолеты этой модели. Об этом говорится в письме ведомства, разосланном авиакомпаниям.</w:t>
      </w:r>
    </w:p>
    <w:p>
      <w:pPr>
        <w:pStyle w:val="Normal"/>
        <w:jc w:val="both"/>
        <w:rPr/>
      </w:pPr>
      <w:r>
        <w:rPr/>
        <w:t>В письме за подписью главы Росавиации Александра Нерадько (копия есть в распоряжении «Известий») приводится комплекс мер, которые предложено осуществить авиаперевозчикам. В первую очередь документ предписывает провести специальные разборы с командно-летным, инструкторским, инспекторским составом и членами летных экипажей, на которых должны быть рассмотрены все обстоятельства авиационной катастрофы в аэропорту Казани 17 ноября 2013 года.</w:t>
      </w:r>
    </w:p>
    <w:p>
      <w:pPr>
        <w:pStyle w:val="Normal"/>
        <w:jc w:val="both"/>
        <w:rPr/>
      </w:pPr>
      <w:r>
        <w:rPr/>
        <w:t>Среди прочих рекомендаций – корректировка программы тренажерной подготовки. Теперь пилоты будут чаще и дольше тренироваться выводить самолет из сложного пространственного положения, а также из предсрывных режимов и режимов сваливания (начальные стадии пикирования). Кроме того, увеличено количество тренировок по выполнению маневра ухода на второй круг, в том числе с моделированием ситуации отказа одного из двигателей.</w:t>
      </w:r>
    </w:p>
    <w:p>
      <w:pPr>
        <w:pStyle w:val="Normal"/>
        <w:jc w:val="both"/>
        <w:rPr/>
      </w:pPr>
      <w:r>
        <w:rPr/>
        <w:t xml:space="preserve">Также авиакомпаниям рекомендовано провести проверку парка воздушных судов типа </w:t>
      </w:r>
      <w:r>
        <w:rPr>
          <w:lang w:val="en-US"/>
        </w:rPr>
        <w:t>Boeing</w:t>
      </w:r>
      <w:r>
        <w:rPr/>
        <w:t xml:space="preserve"> 737 на предмет соблюдения установленных американским производителем условий эксплуатации и обслуживания.</w:t>
      </w:r>
    </w:p>
    <w:p>
      <w:pPr>
        <w:pStyle w:val="Normal"/>
        <w:jc w:val="both"/>
        <w:rPr/>
      </w:pPr>
      <w:r>
        <w:rPr>
          <w:lang w:val="en-US"/>
        </w:rPr>
        <w:t>Boeing</w:t>
      </w:r>
      <w:r>
        <w:rPr/>
        <w:t xml:space="preserve"> 737 – самый распространенный в России авиалайнер иностранного производства. Опрошенные авиакомпании заявили «Известиям», что внесли изменения в свои учебные программы и летные регламенты. Летный директор «Московии» Игорь Ковалев в беседе с «Известиями» сказал, что в его авиакомпании раньше требования тренажерной подготовки ограничивалось 12 часами в год, но теперь за основу взяли 16 часов в год.</w:t>
      </w:r>
    </w:p>
    <w:p>
      <w:pPr>
        <w:pStyle w:val="Normal"/>
        <w:jc w:val="both"/>
        <w:rPr/>
      </w:pPr>
      <w:r>
        <w:rPr/>
        <w:t xml:space="preserve">Наибольшее количество </w:t>
      </w:r>
      <w:r>
        <w:rPr>
          <w:lang w:val="en-US"/>
        </w:rPr>
        <w:t>Boeing</w:t>
      </w:r>
      <w:r>
        <w:rPr/>
        <w:t xml:space="preserve"> 737 среди всех российских перевозчиков – у «Трансаэро» (45 штук). В компании сообщили, что тщательно проверили техническое состояние всех своих </w:t>
      </w:r>
      <w:r>
        <w:rPr>
          <w:lang w:val="en-US"/>
        </w:rPr>
        <w:t>Boeing</w:t>
      </w:r>
      <w:r>
        <w:rPr/>
        <w:t xml:space="preserve"> 737-300, </w:t>
      </w:r>
      <w:r>
        <w:rPr>
          <w:lang w:val="en-US"/>
        </w:rPr>
        <w:t>Boeing</w:t>
      </w:r>
      <w:r>
        <w:rPr/>
        <w:t xml:space="preserve"> 737-400, </w:t>
      </w:r>
      <w:r>
        <w:rPr>
          <w:lang w:val="en-US"/>
        </w:rPr>
        <w:t>Boeing</w:t>
      </w:r>
      <w:r>
        <w:rPr/>
        <w:t xml:space="preserve"> 737-500 и выполнили все указания регулятора, касающиеся тренировок персонала.</w:t>
      </w:r>
    </w:p>
    <w:p>
      <w:pPr>
        <w:pStyle w:val="Normal"/>
        <w:jc w:val="both"/>
        <w:rPr/>
      </w:pPr>
      <w:r>
        <w:rPr/>
        <w:t xml:space="preserve">Бывший летный директор авиакомпании «Татарстан» Сергей Гардиенко полагает, что экипаж разбившегося </w:t>
      </w:r>
      <w:r>
        <w:rPr>
          <w:lang w:val="en-US"/>
        </w:rPr>
        <w:t>Boeing</w:t>
      </w:r>
      <w:r>
        <w:rPr/>
        <w:t xml:space="preserve"> не имел достаточных навыков, которые отрабатываются на тренажерных комплексах. Как следует из письма Росавиации авиакомпаниям, командир воздушного судна Рустем Салихов свою последнюю подготовку проходил на тренажере 4 июля 2013 года, а второй пилот Виктор Гуцул – 26 октября.</w:t>
      </w:r>
    </w:p>
    <w:p>
      <w:pPr>
        <w:pStyle w:val="Normal"/>
        <w:jc w:val="both"/>
        <w:rPr/>
      </w:pPr>
      <w:r>
        <w:rPr/>
        <w:t xml:space="preserve">Напомним, что 17 ноября 2013 года в аэропорту Казани при выполнении рейса ТАК363 из Москвы (Домодедово). </w:t>
      </w:r>
      <w:r>
        <w:rPr>
          <w:lang w:val="en-US"/>
        </w:rPr>
        <w:t>Boeing</w:t>
      </w:r>
      <w:r>
        <w:rPr/>
        <w:t xml:space="preserve"> 737 с бортовым номером </w:t>
      </w:r>
      <w:r>
        <w:rPr>
          <w:lang w:val="en-US"/>
        </w:rPr>
        <w:t>VQ</w:t>
      </w:r>
      <w:r>
        <w:rPr/>
        <w:t>-</w:t>
      </w:r>
      <w:r>
        <w:rPr>
          <w:lang w:val="en-US"/>
        </w:rPr>
        <w:t>BBN</w:t>
      </w:r>
      <w:r>
        <w:rPr/>
        <w:t xml:space="preserve"> авиакомпании «Татарстан», пикируя, рухнул в районе аэродрома. Погибли 50 человек, в числе которых были глава УФСБ по Татарстану генерал-лейтенант Александр Антонов и сын главы республики Ирек Минниханов. Ранее комиссия Межгосударственного авиационного комитета (МАК) рекомендовала Росавиации рассмотреть целесообразность проведения дополнительных тренировок с летным персоналом.</w:t>
      </w:r>
    </w:p>
    <w:p>
      <w:pPr>
        <w:pStyle w:val="Normal"/>
        <w:jc w:val="both"/>
        <w:rPr/>
      </w:pPr>
      <w:r>
        <w:rPr/>
        <w:t xml:space="preserve">– </w:t>
      </w:r>
      <w:r>
        <w:rPr/>
        <w:t>В очередной раз очевидным стало то, что экипаж не имел слетанности, то есть он должен был тренироваться совместно. Слетанность в прежние времена являлась обязательным условием наземной и тренажерной подготовки экипажей, – говорит заслуженный пилот СССР Олег Смирнов. – МАК этого не видит и оценку этому факту не дает, да и не даст.</w:t>
      </w:r>
    </w:p>
    <w:p>
      <w:pPr>
        <w:pStyle w:val="Normal"/>
        <w:jc w:val="both"/>
        <w:rPr/>
      </w:pPr>
      <w:r>
        <w:rPr/>
        <w:t>Между тем комиссия МАКа, расследующая авиакатастрофу в аэропорту Казани, свои окончательные выводы еще не представила. Представители Росавиации не ответили на запрос «Извест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ПЕТЕШОВА, ИРИНА РЫБНИКОВА; 12.02.2014; МАРШРУТ ПОТЕРЯН?</w:t>
      </w:r>
    </w:p>
    <w:p>
      <w:pPr>
        <w:pStyle w:val="Normal"/>
        <w:jc w:val="both"/>
        <w:rPr/>
      </w:pPr>
      <w:r>
        <w:rPr/>
        <w:t>«Мосгортранс» пообещал отменить рейсы в Подмосковье</w:t>
      </w:r>
    </w:p>
    <w:p>
      <w:pPr>
        <w:pStyle w:val="Normal"/>
        <w:jc w:val="both"/>
        <w:rPr/>
      </w:pPr>
      <w:r>
        <w:rPr/>
        <w:t>С 1 марта могут быть изменены маршруты столичных автобусов по территории Подмосковья. Они начнут передвигаться только по Москве, не заезжая в область, сообщили «РГ» в пресс-службе ГУП «Мосгортранс».</w:t>
      </w:r>
    </w:p>
    <w:p>
      <w:pPr>
        <w:pStyle w:val="Normal"/>
        <w:jc w:val="both"/>
        <w:rPr/>
      </w:pPr>
      <w:r>
        <w:rPr/>
        <w:t>Возможные перемены мосгортрансовцы объясняют тем, что областной минтранс штрафует московские автобусы, считая незаконной их деятельность в Подмосковье. По этой причине с октября 2013 года «Мосгортрансу» выписано штрафов на 40 млн рублей. «Сейчас на территорию области заезжает 74 наших маршрута. Они ежедневно перевозят 265 тысяч пассажиров», – рассказали в пресс-службе «Мосгортранса».</w:t>
      </w:r>
    </w:p>
    <w:p>
      <w:pPr>
        <w:pStyle w:val="Normal"/>
        <w:jc w:val="both"/>
        <w:rPr/>
      </w:pPr>
      <w:r>
        <w:rPr/>
        <w:t>В Подмосковье ситуацию со штрафными санкциями назвали «обычной рутинной практикой». «За нарушения, допущенные перевозчиками, на них накладывается штраф. Если все документы в порядке, никто никого не штрафует», – прокомментировал вчера сложившуюся ситуацию министр транспорта Подмосковья Александр Зайцев. А нарушения бывают разными – и незавершенные процедуры по согласованию маршрутов в обоих субъектах, и нелегальные рейсы, что тоже случается.</w:t>
      </w:r>
    </w:p>
    <w:p>
      <w:pPr>
        <w:pStyle w:val="Normal"/>
        <w:jc w:val="both"/>
        <w:rPr/>
      </w:pPr>
      <w:r>
        <w:rPr/>
        <w:t>По данным подмосковного минтранса, в транспортных штрафах Москва и область друг другу не уступают – первая сторона получила квитанций на 40 миллионов рублей, вторая – на 36 миллионов. «Так было и в прошлом, и в позапрошлом году, – утверждает Зайцев. – Если же столичные автобусы все-таки откажутся к нам заезжать, у ГУП «Мострансавто» достаточно мощностей для того, чтобы взять на себя полный объем перевозок.</w:t>
      </w:r>
    </w:p>
    <w:p>
      <w:pPr>
        <w:pStyle w:val="Normal"/>
        <w:jc w:val="both"/>
        <w:rPr/>
      </w:pPr>
      <w:r>
        <w:rPr/>
        <w:t>Но министр все-таки считает, что этого не произойдет. «Все мы люди здравомыслящие. Органы исполнительной власти и Москвы, и Московской области прекрасно отдают себе отчет в объемах перевозок и в потребностях населения», – подытожил глава областного минтранса. Он заверил, что жители Московского региона в любом случае не пострадают и не останутся стоять на обочине из-за недоразумений между соседями-транспортн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1.02.2014; ТРАНСПОРТНАЯ ВОЙНА МОСКВЫ И ПОДМОСКОВЬЯ НАЧАЛАСЬ НА БЫВШЕЙ ТЕРРИТОРИИ ОБЛАСТИ</w:t>
      </w:r>
    </w:p>
    <w:p>
      <w:pPr>
        <w:pStyle w:val="Normal"/>
        <w:jc w:val="both"/>
        <w:rPr/>
      </w:pPr>
      <w:r>
        <w:rPr/>
        <w:t>Подмосковье может с 1 марта остаться без столичных пассажироперевозчиков, которые обиделись на серию штрафов и больше не хотят ехать в область. Областные власти не стали паниковать и объявили жителям МО, что наймут других операторов на пострадавшие 74 маршрута. Судя по всему, конфликт с ГУП «Мосгортранс», которое в настоящее время возит пассажиров из столицы в Подмосковье и обратно, не стал для области неожиданностью.</w:t>
      </w:r>
    </w:p>
    <w:p>
      <w:pPr>
        <w:pStyle w:val="Normal"/>
        <w:jc w:val="both"/>
        <w:rPr/>
      </w:pPr>
      <w:r>
        <w:rPr/>
        <w:t>Как выяснил «Московский комсомолец», Подмосковье с конца прошлого года принялось штрафовать водителей автобусов Мосгортранса, выезжавших на его территорию. «На первой же остановке после пересечения границы входят проверяющие и устраивают разборку, на каком основании осуществляется перевозка. Якобы у нас должна быть маршрутная карта, но такого документа на маршрутах, работающих не один десяток лет, никогда не существовало», – сообщил изданию водитель 8-го автобусного парка, осуществляющий перевозки между столичным районом Давыдково и совхозом Заречье Одинцовского района. Газета также рассказывает, что бывали случаи, когда проверяющие высаживали пассажиров из автобусов в мороз прямо на полпути.</w:t>
      </w:r>
    </w:p>
    <w:p>
      <w:pPr>
        <w:pStyle w:val="Normal"/>
        <w:jc w:val="both"/>
        <w:rPr/>
      </w:pPr>
      <w:r>
        <w:rPr/>
        <w:t>Штрафы за незаконные перевозки выписываются всем, начиная от руководителя Мосгортранса и заканчивая самим водителем. Поэтому число желающих выходить на подмосковные линии резко уменьшилось – люди не хотят портить себе карьеру. В конечном итоге, когда сумма штрафов перевалила за 40 млн рублей, Москва заявила, что терпит до 1 марта, а затем обрубает все межрегиональные маршруты. По подсчетам организации, привычного вида транспорта лишатся 265 тыс. пассажиров, из которых около 50% – льготники.</w:t>
      </w:r>
    </w:p>
    <w:p>
      <w:pPr>
        <w:pStyle w:val="Normal"/>
        <w:jc w:val="both"/>
        <w:rPr/>
      </w:pPr>
      <w:r>
        <w:rPr/>
        <w:t>Область не растерялась, и заявила, что освободившаяся ниша будет занята другими перевозчиками. «Правительство Московской области не допустит, чтобы пострадали пассажиры, ежедневно пользующиеся маршрутами, соединяющими Подмосковье и Москву, независимо от того, являются эти пассажиры жителями Москвы или области. Объем перевозок, который существует в настоящее время, будет сохранен даже в случае, если Мосгортранс перестанет обслуживать близлежащие города Подмосковья», – приводит РИА Новости слова заместителя председателя правительства региона Петра Иванова.</w:t>
      </w:r>
    </w:p>
    <w:p>
      <w:pPr>
        <w:pStyle w:val="Normal"/>
        <w:jc w:val="both"/>
        <w:rPr/>
      </w:pPr>
      <w:r>
        <w:rPr/>
        <w:t>Чиновник также уточнил, что место одних перевозчиков займут другие «с сохранением всех льгот и без потери качества предоставляемых услуг». «Что касается штрафов, то в случае нарушений действующего законодательства они налагаются соответствующими инстанциями на всех перевозчиков, в том числе и Мосгортранс, и Мострансавто, независимо от форм собственности и региональной принадлежности», – добавил Иванов.</w:t>
      </w:r>
    </w:p>
    <w:p>
      <w:pPr>
        <w:pStyle w:val="Normal"/>
        <w:jc w:val="both"/>
        <w:rPr/>
      </w:pPr>
      <w:r>
        <w:rPr/>
        <w:t>Как рассказал «Новым Известиям» источник Минтрансе МО, санкции Подмосковья в отношении столичных перевозчиков – это зеркальный ответ области на аналогичные действия Москвы. Дескать, после выхода из состава региона территории нынешней Новой Москвы пассажирские перевозчики МО оказались в невыгодной ситуации – столичные власти стали ущемлять их во всем: и в маршрутах, отдавая более удобные москвичам, и в местах для остановок. Область решила не мирится с подобной дискриминацией и придумала, как отыграться.</w:t>
      </w:r>
    </w:p>
    <w:p>
      <w:pPr>
        <w:pStyle w:val="Normal"/>
        <w:jc w:val="both"/>
        <w:rPr/>
      </w:pPr>
      <w:r>
        <w:rPr/>
        <w:t>Остается надеяться, что передел сфер влияния между властями Москвы и Подмосковья не ударит по жителям обоих регионов, которые давно уже не чувствуют их границ и не хотят вспоминать о них по прихоти чиновников. Ежедневный пассажиропоток между областью и Москвой настолько мощный, что с ним не справляются ни электрички, ни другой наземный транспорт, ни дороги с пропускной способностью советских времен. Потеря хоть одного звена в этой миграционной цепочке будет иметь серьезные последствия и для населения Москвы, и для жителей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2.2014; МОСТРАНСАВТО МОЖЕТ ОБЕСПЕЧИТЬ ВСЕ ПЕРЕВОЗКИ ПАССАЖИРОВ МЕЖДУ МОСКВОЙ И ОБЛАСТЬЮ – МИНИСТР</w:t>
      </w:r>
    </w:p>
    <w:p>
      <w:pPr>
        <w:pStyle w:val="Normal"/>
        <w:jc w:val="both"/>
        <w:rPr/>
      </w:pPr>
      <w:r>
        <w:rPr/>
        <w:t>Основной пассажирский перевозчик в Подмосковье ГУП «Мострансавто» готов обеспечить транспортное сообщение с Москвой в случае, если московский перевозчик ГУП «Мосгортранс» отменит свои маршруты на территории области, сказал министр транспорта Московской области Александр Зайцев журналистам во вторник.</w:t>
      </w:r>
    </w:p>
    <w:p>
      <w:pPr>
        <w:pStyle w:val="Normal"/>
        <w:jc w:val="both"/>
        <w:rPr/>
      </w:pPr>
      <w:r>
        <w:rPr/>
        <w:t>Ранее в пресс-службе ГУП «Мосгортранс» РИА Новости сообщили, что организация может отменить перевозки на территории Московской области с 1 марта. Собеседница агентства отметила, что отмена маршрутов может произойти из-за того, что власти области признают незаконной деятельность компании на своей территории. С октября 2013 года из-за этого ГУП «Мосгортранс» выписали около 40 миллионов рублей штрафов. На сегодняшний день в область следуют 74 маршрута компании.</w:t>
      </w:r>
    </w:p>
    <w:p>
      <w:pPr>
        <w:pStyle w:val="Normal"/>
        <w:jc w:val="both"/>
        <w:rPr/>
      </w:pPr>
      <w:r>
        <w:rPr/>
        <w:t>«За нарушения перевозчиков на них накладывается штраф, как в рамках административного делопроизводства, так и в судах, как в Москве, так и в Московской области. В случае если перевозчик откажется перевозить население, у областного перевозчика ГУП «Мострансавто» достаточно мощностей для того, чтобы обеспечить эту перевозку», – сказал Зайцев.</w:t>
      </w:r>
    </w:p>
    <w:p>
      <w:pPr>
        <w:pStyle w:val="Normal"/>
        <w:jc w:val="both"/>
        <w:rPr/>
      </w:pPr>
      <w:r>
        <w:rPr/>
        <w:t>Он отметил, что после Олимпиады парк Мострансавто пополнится 700 новыми автобусами, которые сейчас обслуживают Сочи, и их могут пустить на эти маршруты. Изменений маршрутов не произойдет.</w:t>
      </w:r>
    </w:p>
    <w:p>
      <w:pPr>
        <w:pStyle w:val="Normal"/>
        <w:jc w:val="both"/>
        <w:rPr/>
      </w:pPr>
      <w:r>
        <w:rPr/>
        <w:t>«Мы с Москвой проработали возможный вариант соглашения по признанию маршрутов, это элементарное оформление документов. Все мы люди здравомыслящие, и органы исполнительной власти Московской области, и Москвы прекрасно отдают себе отчет в объемах перевозки и в потребности Москвы в рабочей силе и налогоплательщиках, которые едут в Москву. Ничего экстраординарного не случится, и работа будет организована в обычном формате», – сказал Зайцев, призвав жителей не паник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2.2014; ВЛАСТИ ПОДМОСКОВЬЯ ВЕДУТ ПЕРЕГОВОРЫ С МЭРИЕЙ МОСКВЫ ПО РЕШЕНИЮ «АВТОБУСНОГО КРИЗИСА»</w:t>
      </w:r>
    </w:p>
    <w:p>
      <w:pPr>
        <w:pStyle w:val="Normal"/>
        <w:jc w:val="both"/>
        <w:rPr/>
      </w:pPr>
      <w:r>
        <w:rPr/>
        <w:t>Власти Москвы и Подмосковья могут договориться о выдаче совместных разрешений на курсирование автобусов «Мосгортранса» и «Мострансавто» из Москвы в область и обратно, сообщил журналистам министр транспорта Московской области Александр Зайцев. «Мы с правительством Москвы проработали возможный вариант соглашения о признании маршрутов друг друга. Это элементарная вещь, и она касается исключительно оформления документов, – сообщил Зайцев. – Когда документы оформлены нормально, мы не применяем никакую практику взимания штрафов».</w:t>
      </w:r>
    </w:p>
    <w:p>
      <w:pPr>
        <w:pStyle w:val="Normal"/>
        <w:jc w:val="both"/>
        <w:rPr/>
      </w:pPr>
      <w:r>
        <w:rPr/>
        <w:t>Зайцев отметил, что Москва также штрафует водителей подмосковных автобусов, которые приезжают с неправильно оформленными маршрутными документами. Он сообщил журналистам, что сомневается в намерении ГУП «Мосгортранс» прекратить сообщение с Московской областью. «Я думаю, мы все люди здравомыслящие, и органы исполнительной власти Московской области и Москвы прекрасно дают себе отчет в объемах перевозок и в потребности Москвы в рабочей силе и налогоплательщиках, которые едут в Москву из области. Поэтому я думаю, что ничего экстраординарного не случится, и работа будет организована в обычном формате», – сказал он.</w:t>
      </w:r>
    </w:p>
    <w:p>
      <w:pPr>
        <w:pStyle w:val="Normal"/>
        <w:jc w:val="both"/>
        <w:rPr/>
      </w:pPr>
      <w:r>
        <w:rPr/>
        <w:t>Ранее министр сообщил корреспонденту ИТАР-ТАСС, что в случае необходимости власти региона готовы предоставить транспорт для удобного передвижения пассажиров.</w:t>
      </w:r>
    </w:p>
    <w:p>
      <w:pPr>
        <w:pStyle w:val="Normal"/>
        <w:jc w:val="both"/>
        <w:rPr/>
      </w:pPr>
      <w:r>
        <w:rPr/>
        <w:t>Мосгортранс осуществляет более 70 маршрутов по Московской области. Областными маршрутами Мосгортранса ежедневно пользуются более 260 тыс. пассажиров, около половины из них – льгот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4; ДУМА ПРИНЯЛА В I ЧТЕНИИ ЗАКОНОПРОЕКТ ОБ УСИЛЕНИИ КОНТРОЛЯ ЗА МЕЖДУНАРОДНЫМИ АВТОПЕРЕВОЗКАМИ</w:t>
      </w:r>
    </w:p>
    <w:p>
      <w:pPr>
        <w:pStyle w:val="Normal"/>
        <w:jc w:val="both"/>
        <w:rPr/>
      </w:pPr>
      <w:r>
        <w:rPr/>
        <w:t>Госдума РФ на заседании во вторник приняла в первом чтении депутатский законопроект, направленный на совершенствование государственного контроля за осуществлением международных автомобильных перевозок.</w:t>
      </w:r>
    </w:p>
    <w:p>
      <w:pPr>
        <w:pStyle w:val="Normal"/>
        <w:jc w:val="both"/>
        <w:rPr/>
      </w:pPr>
      <w:r>
        <w:rPr/>
        <w:t>Законопроект «О внесении изменений в отдельные законодательные акты Российской Федерации, направленных на совершенствование государственного контроля за осуществлением международных автомобильных перевозок» внесли в Госдуму депутаты Евгений Москвичев, Виталий Ефимов, Михаил Брячак, Александр Васильев, Александр Меткин, Радик Ильясов, Владимир Гутенев, Андрей Андреев, Сергей Тен, Александр Старовойтов.</w:t>
      </w:r>
    </w:p>
    <w:p>
      <w:pPr>
        <w:pStyle w:val="Normal"/>
        <w:jc w:val="both"/>
        <w:rPr/>
      </w:pPr>
      <w:r>
        <w:rPr/>
        <w:t>В пояснительной записке к документу авторы отмечают, что международные автотранспортные перевозки регулируются специальными разрешениями Минтранса России, количество которых крайне ограничено, и носит исключительный характер. «В связи с этим перевозчики ряда государств – стран Балтии, Польши, Украины, Белоруссии и других – имея избыточное количество грузовых автомобилей, которое более чем в пять раз превосходит парк отечественных международных перевозчиков, стремятся обойти требования российской разрешительной системы», – говорится в записке. В частности, многие иностранные перевозчики переоформляют товаросопроводительные и другие документы и под видом двусторонних перевозок выполняют перевозки грузов из квотируемых третьих стран.</w:t>
      </w:r>
    </w:p>
    <w:p>
      <w:pPr>
        <w:pStyle w:val="Normal"/>
        <w:jc w:val="both"/>
        <w:rPr/>
      </w:pPr>
      <w:r>
        <w:rPr/>
        <w:t>Одной из причин сложившегося положения является отсутствие правовых норм, четко устанавливающих понятия видов международных автомобильных перевозок, дающих определения различных видов перевозок, а также отсутствие условий регулирования их выполнения и порядка заполнения соответствующих документов, подтверждающих законность осуществления каждого вида перевозки, говорится в записке.</w:t>
      </w:r>
    </w:p>
    <w:p>
      <w:pPr>
        <w:pStyle w:val="Normal"/>
        <w:jc w:val="both"/>
        <w:rPr/>
      </w:pPr>
      <w:r>
        <w:rPr/>
        <w:t>В связи с этим законопроектом предлагается ввести в закон о контроле за международными автоперевозками новые виды перевозок – двусторонняя международная автомобильная перевозка, транзитная международная автомобильная перевозка, международная автомобильная перевозка в и из третьих государств. Вводятся также понятия учетного талона и международной товарно-транспортной накладной.</w:t>
      </w:r>
    </w:p>
    <w:p>
      <w:pPr>
        <w:pStyle w:val="Normal"/>
        <w:jc w:val="both"/>
        <w:rPr/>
      </w:pPr>
      <w:r>
        <w:rPr/>
        <w:t>Согласно документу, вид соответствующей перевозки определяется исходя из данных товарно-транспортной накладной, предусмотренной конвенцией о договоре международной автомобильной дорожной перевозки грузов. Федеральный орган исполнительной власти в области транспорта наделяется компетенцией установить требования по заполнению международной товарно-транспортной накладной, а также критерии определения вида перевозки и условий их осуществления.</w:t>
      </w:r>
    </w:p>
    <w:p>
      <w:pPr>
        <w:pStyle w:val="Normal"/>
        <w:jc w:val="both"/>
        <w:rPr/>
      </w:pPr>
      <w:r>
        <w:rPr/>
        <w:t>Законопроектом устанавливается обязанность иностранного перевозчика заполнять российские разрешения, предъявлять необходимые документы соответствующим органам на территории РФ для контроля и проставления соответствующих отметок.</w:t>
      </w:r>
    </w:p>
    <w:p>
      <w:pPr>
        <w:pStyle w:val="Normal"/>
        <w:jc w:val="both"/>
        <w:rPr/>
      </w:pPr>
      <w:r>
        <w:rPr/>
        <w:t>В Кодекс РФ об административных правонарушениях вносятся изменения, предусматривающие ответственности за осуществление международной автомобильной перевозки с незаполненными в установленном порядке разрешениями, а также без учетного талона, выдаваемого водителю иностранного транспортного средства в случаях, когда в соответствии с международными договорами РФ допускаются перевозки без российских разрешений на проезд.</w:t>
      </w:r>
    </w:p>
    <w:p>
      <w:pPr>
        <w:pStyle w:val="Normal"/>
        <w:jc w:val="both"/>
        <w:rPr/>
      </w:pPr>
      <w:r>
        <w:rPr/>
        <w:t>В официальном отзыве правительства РФ на законопроект говорится, что документ содержит значительное количество норм, предусматривающих принятие подзаконных нормативных актов, не устанавливая при этом каких-либо критериев, определяющих подходы к регулированию соответствующих правоотношений.</w:t>
      </w:r>
    </w:p>
    <w:p>
      <w:pPr>
        <w:pStyle w:val="Normal"/>
        <w:jc w:val="both"/>
        <w:rPr/>
      </w:pPr>
      <w:r>
        <w:rPr/>
        <w:t>Кроме того, необходимо увязать положения законопроекта с нормами международных договоров, отмечается в документе.</w:t>
      </w:r>
    </w:p>
    <w:p>
      <w:pPr>
        <w:pStyle w:val="Normal"/>
        <w:jc w:val="both"/>
        <w:rPr/>
      </w:pPr>
      <w:r>
        <w:rPr/>
        <w:t>Недостаточно обоснованы нормы поправок, распространяющие положения закона о международных автомобильных перевозках на отношения по международной автомобильной перевозке, осуществляемой транспортным средством, принадлежащим российскому перевозчику, с территории одного иностранного государства на территорию другого иностранного государства, отмечает правительство.</w:t>
      </w:r>
    </w:p>
    <w:p>
      <w:pPr>
        <w:pStyle w:val="Normal"/>
        <w:jc w:val="both"/>
        <w:rPr/>
      </w:pPr>
      <w:r>
        <w:rPr/>
        <w:t>Законопроектом устанавливается понятие учетного талона, под которым понимается документ, удостоверяющий право на осуществление международной автомобильной перевозки транспортным средством, принадлежащим иностранному перевозчику. «В то же время не определен правовой режим учетного талона и не установлено, в каких случаях и какому кругу субъектов он может быть выдан. Такая неопределенность может служить коррупциогенным фактором», – отмечается в отзыве.</w:t>
      </w:r>
    </w:p>
    <w:p>
      <w:pPr>
        <w:pStyle w:val="Normal"/>
        <w:jc w:val="both"/>
        <w:rPr/>
      </w:pPr>
      <w:r>
        <w:rPr/>
        <w:t>Поправками предлагается установить, что требования к заполнению международной товарно-транспортной накладной устанавливаются федеральным органом исполнительной власти в области транспорта. При этом требования к заполнению накладной установлены Конвенцией о договоре международной дорожной перевозки грузов,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2.2014; ПОЛКИЛОМЕТРА ПУТЕЙ ПОВРЕЖДЕНО ПОСЛЕ АВАРИИ С ПОЕЗДОМ ПОД ЧЕЛЯБИНСКОМ</w:t>
      </w:r>
    </w:p>
    <w:p>
      <w:pPr>
        <w:pStyle w:val="Normal"/>
        <w:jc w:val="both"/>
        <w:rPr/>
      </w:pPr>
      <w:r>
        <w:rPr/>
        <w:t>Почти полкилометра путей повреждено после схода с рельсов грузового поезда с углем в Челябинской области, около 25 вагонов оказались на боку, сообщает региональный главк МЧС в среду.</w:t>
      </w:r>
    </w:p>
    <w:p>
      <w:pPr>
        <w:pStyle w:val="Normal"/>
        <w:jc w:val="both"/>
        <w:rPr/>
      </w:pPr>
      <w:r>
        <w:rPr/>
        <w:t>Ранее сообщалось, что грузовой поезд с углем сошел с рельсов возле одной из железнодорожных станций в Челябинской области, нарушено движение в обе стороны. Уточнялось также, что некоторые пассажирские поезда будут перенаправлены по объездным путям.</w:t>
      </w:r>
    </w:p>
    <w:p>
      <w:pPr>
        <w:pStyle w:val="Normal"/>
        <w:jc w:val="both"/>
        <w:rPr/>
      </w:pPr>
      <w:r>
        <w:rPr/>
        <w:t>«Сошел 31 вагон, из них 25 на боку. Контактная сеть не повреждена. Ориентировочно повреждено 400 метров пути», – говорится в сообщении.</w:t>
      </w:r>
    </w:p>
    <w:p>
      <w:pPr>
        <w:pStyle w:val="Normal"/>
        <w:jc w:val="both"/>
        <w:rPr/>
      </w:pPr>
      <w:r>
        <w:rPr/>
        <w:t>Ведомство также уточняет, что происшествие произошло на 1969 километре железной дороги. К месту аварии следуют аварийно-восстановительные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2.2014; В ЧЕЛЯБИНСКОЙ ОБЛАСТИ СОШЛИ С РЕЛЬСОВ 25 ВАГОНОВ С УГЛЕМ</w:t>
      </w:r>
    </w:p>
    <w:p>
      <w:pPr>
        <w:pStyle w:val="Normal"/>
        <w:jc w:val="both"/>
        <w:rPr/>
      </w:pPr>
      <w:r>
        <w:rPr/>
        <w:t>Из-за ЧП под Златоустом движение поездов нарушено в обе стороны</w:t>
      </w:r>
    </w:p>
    <w:p>
      <w:pPr>
        <w:pStyle w:val="Normal"/>
        <w:jc w:val="both"/>
        <w:rPr/>
      </w:pPr>
      <w:r>
        <w:rPr/>
        <w:t>В Челябинской области под Златоустом сошли с рельсов и перевернулись 25 вагонов товарного состава с углем, движение нарушено в обе стороны, сообщило региональное ГУМЧС РФ.</w:t>
      </w:r>
    </w:p>
    <w:p>
      <w:pPr>
        <w:pStyle w:val="Normal"/>
        <w:jc w:val="both"/>
        <w:rPr/>
      </w:pPr>
      <w:r>
        <w:rPr/>
        <w:t>Шесть вагонов с углем сошли с рельсов в Кировской области</w:t>
      </w:r>
    </w:p>
    <w:p>
      <w:pPr>
        <w:pStyle w:val="Normal"/>
        <w:jc w:val="both"/>
        <w:rPr/>
      </w:pPr>
      <w:r>
        <w:rPr/>
        <w:t>«В 01.50 мск от диспетчера ЮУЖД поступило сообщение о сходе грузовых вагонов с углем в районе станции Уржумка, Златоустовского ГО», – говорится в сообщении.</w:t>
      </w:r>
    </w:p>
    <w:p>
      <w:pPr>
        <w:pStyle w:val="Normal"/>
        <w:jc w:val="both"/>
        <w:rPr/>
      </w:pPr>
      <w:r>
        <w:rPr/>
        <w:t>По уточненным данным, ЧР произошло на 1969 км. Сход вагонов произошел с головы поезда. Всего в составе 67 вагонов, в результате аварии 25 из них перевернулись.</w:t>
      </w:r>
    </w:p>
    <w:p>
      <w:pPr>
        <w:pStyle w:val="Normal"/>
        <w:jc w:val="both"/>
        <w:rPr/>
      </w:pPr>
      <w:r>
        <w:rPr/>
        <w:t>«Контактная сеть не повреждена. Ориентировочно повреждено 400 метров пути. Поезда, движущиеся в западном и восточном направлении, будут направлены в объезд через станцию Карталы – Магнитогорск – Белорецк», – сообщает МЧ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4; ВАГОНЫ С УГЛЕМ СОШЛИ С РЕЛЬСОВ ПОД ЧЕЛЯБИНСКОМ, НИКТО НЕ ПОСТРАДАЛ – МЧС</w:t>
      </w:r>
    </w:p>
    <w:p>
      <w:pPr>
        <w:pStyle w:val="Normal"/>
        <w:jc w:val="both"/>
        <w:rPr/>
      </w:pPr>
      <w:r>
        <w:rPr/>
        <w:t>*** Нарушено движение поездов</w:t>
      </w:r>
    </w:p>
    <w:p>
      <w:pPr>
        <w:pStyle w:val="Normal"/>
        <w:jc w:val="both"/>
        <w:rPr/>
      </w:pPr>
      <w:r>
        <w:rPr/>
        <w:t>В районе станции Уржумка Златоустовского городского округа Челябинская область (Южно-Уральская железная дорога) произошел сход вагонов с углем, сообщает ГУ МЧС РФ по региону в среду.</w:t>
      </w:r>
    </w:p>
    <w:p>
      <w:pPr>
        <w:pStyle w:val="Normal"/>
        <w:jc w:val="both"/>
        <w:rPr/>
      </w:pPr>
      <w:r>
        <w:rPr/>
        <w:t>По информации управления, от диспетчера ЮУЖД сообщение о сходе грузовых вагонов с углем поступило в 1:50 (мск) среды.</w:t>
      </w:r>
    </w:p>
    <w:p>
      <w:pPr>
        <w:pStyle w:val="Normal"/>
        <w:jc w:val="both"/>
        <w:rPr/>
      </w:pPr>
      <w:r>
        <w:rPr/>
        <w:t>«Происшествие произошло на 1969 км, 1 пикет, сход вагонов с головы поезда, в составе были полувагоны с углем. Предварительно в составе 67 вагон, из них 25 на боку. Контактная сеть не повреждена», – говорится в сообщении.</w:t>
      </w:r>
    </w:p>
    <w:p>
      <w:pPr>
        <w:pStyle w:val="Normal"/>
        <w:jc w:val="both"/>
        <w:rPr/>
      </w:pPr>
      <w:r>
        <w:rPr/>
        <w:t>Жертв и пострадавших нет, угрозы экологической безопасности нет. Повреждено 400 метров нечетного пути, более 300 метров – четного.</w:t>
      </w:r>
    </w:p>
    <w:p>
      <w:pPr>
        <w:pStyle w:val="Normal"/>
        <w:jc w:val="both"/>
        <w:rPr/>
      </w:pPr>
      <w:r>
        <w:rPr/>
        <w:t>В результате происшествия движение поездов на данном участке приостановлено. Пассажирские поезда N14 Москва-Челябинск и N392 Москва-Челябинск проследуют до станции Златоуст, дальнейшая перевозка пассажиров организована автобусами. Направлены обходным путем через Уфу-Белорецк-Карталы следующие поезда: N312 Астрахань-Нижневартовск, N142 Симферополь-Екатеринбург, N71 Астана-Москва, N313 Нижневартовск-Пенза.</w:t>
      </w:r>
    </w:p>
    <w:p>
      <w:pPr>
        <w:pStyle w:val="Normal"/>
        <w:jc w:val="both"/>
        <w:rPr/>
      </w:pPr>
      <w:r>
        <w:rPr/>
        <w:t>Отменяется пригородный поезд N 6056 Златоуст-Челябинск, в маршруте следования пригородного поезда N 6003 Челябинск-Златоуст изменён пункт назначения – поезд проследует до станции Миасс.</w:t>
      </w:r>
    </w:p>
    <w:p>
      <w:pPr>
        <w:pStyle w:val="Normal"/>
        <w:jc w:val="both"/>
        <w:rPr/>
      </w:pPr>
      <w:r>
        <w:rPr/>
        <w:t>Причины схода выясняются. В настоящее время на месте происшествия ведутся восстановительные работы. Задействованы восстановительные поезда станций Бердяуш, Златоуст, Челябинск, Курган, Картал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4; ПЕРЕВОЗКИ ГРУЗОВ ПО ЖЕЛЕЗНОЙ ДОРОГЕ В РФ В ЯНВАРЕ 2014 Г. УВЕЛИЧИЛИСЬ НА 0,6%</w:t>
      </w:r>
    </w:p>
    <w:p>
      <w:pPr>
        <w:pStyle w:val="Normal"/>
        <w:jc w:val="both"/>
        <w:rPr/>
      </w:pPr>
      <w:r>
        <w:rPr/>
        <w:t>Перевозки грузов по железной дороге в РФ в январе 2014 года увеличились на 0,6% по сравнению с тем же периодом 2013 г., до 106,6 млн тонн, говорится в материалах ОАО «Российские железные дороги» (MOEX: RZHD), с которыми ознакомился «Интерфакс».</w:t>
      </w:r>
    </w:p>
    <w:p>
      <w:pPr>
        <w:pStyle w:val="Normal"/>
        <w:jc w:val="both"/>
        <w:rPr/>
      </w:pPr>
      <w:r>
        <w:rPr/>
        <w:t>При этом объем транспортировки внутри РФ сократился на 4%, до 60,1 млн тонн, тогда как экспорт вырос на 10,9%, до 36,6 млн тонн. Импорт уменьшился на 9,3%, до 7,4 млн тонн, транзит увеличился на 16,2%, до 2,5 млн тонн.</w:t>
      </w:r>
    </w:p>
    <w:p>
      <w:pPr>
        <w:pStyle w:val="Normal"/>
        <w:jc w:val="both"/>
        <w:rPr/>
      </w:pPr>
      <w:r>
        <w:rPr/>
        <w:t>Перевозки через порты страны увеличились на 7,2%, до 21,2 млн тонн, через сухопутные пограничные переходы – на 7,5%, до 25,3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2.2014; ФСТ ПРЕДЛАГАЕТ УВЕЛИЧИТЬ СТАВКИ ПОРТОВЫХ СБОРОВ «РОСМОРПОРТА» НА 4,5%</w:t>
      </w:r>
    </w:p>
    <w:p>
      <w:pPr>
        <w:pStyle w:val="Normal"/>
        <w:jc w:val="both"/>
        <w:rPr/>
      </w:pPr>
      <w:r>
        <w:rPr/>
        <w:t>Федеральная служба по тарифам России предлагает увеличить ставки портовых сборов за услуги, оказываемые ФГУП «Росморпорт» в морских портах РФ, в среднем на 4,5%, говорится в пояснительной записке к ведомственному приказу, опубликованному на едином портале раскрытия информации о подготовке проектов нормативных актов.</w:t>
      </w:r>
    </w:p>
    <w:p>
      <w:pPr>
        <w:pStyle w:val="Normal"/>
        <w:jc w:val="both"/>
        <w:rPr/>
      </w:pPr>
      <w:r>
        <w:rPr/>
        <w:t>Проектом приказа устанавливается, что ставки портовых сборов являются предельно максимальными. При этом «Росморпорту» предоставляется право применять ставки сборов на уровне или ниже предельного максимального уровня.</w:t>
      </w:r>
    </w:p>
    <w:p>
      <w:pPr>
        <w:pStyle w:val="Normal"/>
        <w:jc w:val="both"/>
        <w:rPr/>
      </w:pPr>
      <w:r>
        <w:rPr/>
        <w:t>Ранее в ФСТ поступило обращение от ФГУП «Росморпорт». Это предложение предусматривало установление ставок навигационного сбора в порту Геленджик и увеличение ставок портовых сборов в морских портах РФ в среднем на 7% за исключением портов Александровск-Сахалинский, Анапа, Архангельск, Беринговский, Мезень, Москальво, Мыс Лазарева, Нарьян-Мар, Невельск, Онега, Поронайск и Сочи.</w:t>
      </w:r>
    </w:p>
    <w:p>
      <w:pPr>
        <w:pStyle w:val="Normal"/>
        <w:jc w:val="both"/>
        <w:rPr/>
      </w:pPr>
      <w:r>
        <w:rPr/>
        <w:t>«Таким образом предлагаемые ФСТ России ставки портовых сборов позволят обеспечить финансовую сбалансированность деятельности ФГУП «Росморпорт» с учетом покрытия затрат на оказание соответствующих видов деятельности и инвестиционных затрат в развитие объектов инфраструктуры морских портов при обеспечении конкурентоспособности российских портов», – говорится в пояснительной записке к проекту приказ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4; ДЕФИЦИТ СРЕДСТВ ГОСУДАРСТВА НА ПОРТ САБЕТТА СОСТАВЛЯЕТ 17-20 МЛРД РУБЛЕЙ – ИСТОЧНИК</w:t>
      </w:r>
    </w:p>
    <w:p>
      <w:pPr>
        <w:pStyle w:val="Normal"/>
        <w:jc w:val="both"/>
        <w:rPr/>
      </w:pPr>
      <w:r>
        <w:rPr/>
        <w:t>Государству не хватает 17-20 млрд рублей на выполнение своих обязательств по строительству объектов морского порта Сабетта, есть риск сдвижения сроков, заявил «Интерфаксу» источник в одной из компаний, принимающих участие в реализации этого проекта.</w:t>
      </w:r>
    </w:p>
    <w:p>
      <w:pPr>
        <w:pStyle w:val="Normal"/>
        <w:jc w:val="both"/>
        <w:rPr/>
      </w:pPr>
      <w:r>
        <w:rPr/>
        <w:t>Согласно ФЦП «Развитие транспортной системы России (2010-2015 годы)», на строительство объектов морского порта в районе поселка Сабетта на полуострове Ямал, включая создание судоходного подходного канала в Обской губе, из бюджета выделено 47,2 млрд рублей.</w:t>
      </w:r>
    </w:p>
    <w:p>
      <w:pPr>
        <w:pStyle w:val="Normal"/>
        <w:jc w:val="both"/>
        <w:rPr/>
      </w:pPr>
      <w:r>
        <w:rPr/>
        <w:t>Проект строительства порта в поселке Сабетта реализуется на принципах частно-государственного партнерства, поэтому ОАО «Ямал СПГ», которое будет первым использовать этот порт для поставки оборудования и отгрузки продукции, инвестирует в порт 25,9 млрд рублей. Акционерами «Ямал СПГ», строящее завод по сжижению газа на 16,5 млн тонн в год, являются «НОВАТЭК» (</w:t>
      </w:r>
      <w:r>
        <w:rPr>
          <w:lang w:val="en-US"/>
        </w:rPr>
        <w:t>MOEX</w:t>
      </w:r>
      <w:r>
        <w:rPr/>
        <w:t xml:space="preserve">: </w:t>
      </w:r>
      <w:r>
        <w:rPr>
          <w:lang w:val="en-US"/>
        </w:rPr>
        <w:t>NVTK</w:t>
      </w:r>
      <w:r>
        <w:rPr/>
        <w:t xml:space="preserve">) (60%), по 20% – у французской </w:t>
      </w:r>
      <w:r>
        <w:rPr>
          <w:lang w:val="en-US"/>
        </w:rPr>
        <w:t>Total</w:t>
      </w:r>
      <w:r>
        <w:rPr/>
        <w:t xml:space="preserve"> и китайской </w:t>
      </w:r>
      <w:r>
        <w:rPr>
          <w:lang w:val="en-US"/>
        </w:rPr>
        <w:t>CNPC</w:t>
      </w:r>
      <w:r>
        <w:rPr/>
        <w:t>.</w:t>
      </w:r>
    </w:p>
    <w:p>
      <w:pPr>
        <w:pStyle w:val="Normal"/>
        <w:jc w:val="both"/>
        <w:rPr/>
      </w:pPr>
      <w:r>
        <w:rPr/>
        <w:t>Как сообщил источник «Интерфакса», при реализации проекта стало очевидно, что этих средств не достаточно. «Этот проект – уникальный. По сути ничего подобного ранее в мировой практике не было. Поэтому невозможно было сразу рассчитать точную сумму», – сказал собеседник агентства.</w:t>
      </w:r>
    </w:p>
    <w:p>
      <w:pPr>
        <w:pStyle w:val="Normal"/>
        <w:jc w:val="both"/>
        <w:rPr/>
      </w:pPr>
      <w:r>
        <w:rPr/>
        <w:t>По его словам, сейчас в правительстве рассматривается вариант изыскать необходимые средства, возможно, за счет оптимизации проекта порта.</w:t>
      </w:r>
    </w:p>
    <w:p>
      <w:pPr>
        <w:pStyle w:val="Normal"/>
        <w:jc w:val="both"/>
        <w:rPr/>
      </w:pPr>
      <w:r>
        <w:rPr/>
        <w:t>Собственно работа по оптимизации проекта порта Сабетта уже началась. В частности, как заявили «Интерфаксу» в пресс-службе ОАО «ЛенморНИИпроект» (разработчик проекта порта), «в ходе реализации проекта возникла необходимость оптимизировать конструктивные решения по ледозащитным сооружениям». «Это и является предметом обсуждений государственной экспертизы, проходящей сейчас», – заявили в пресс-службе НИИ.</w:t>
      </w:r>
    </w:p>
    <w:p>
      <w:pPr>
        <w:pStyle w:val="Normal"/>
        <w:jc w:val="both"/>
        <w:rPr/>
      </w:pPr>
      <w:r>
        <w:rPr/>
        <w:t>Однако, считает источник, вероятно часть из недостающих средств, 8-9 млрд рублей, придется все же вкладывать частным инвесторам.</w:t>
      </w:r>
    </w:p>
    <w:p>
      <w:pPr>
        <w:pStyle w:val="Normal"/>
        <w:jc w:val="both"/>
        <w:rPr/>
      </w:pPr>
      <w:r>
        <w:rPr/>
        <w:t>Основные участники проекта по строительству порта Сабетта: ОАО «Ямал СПГ», Росморречфлот, ФГУП «Росморпорт». Генеральный проектировщик – ОАО «ЛенморНИИпроект». К объектам инвестора относятся технологические причалы по перевалке сжиженного природного газа, газоконденсата и нефти, причалы накатных грузов, причалы строительных грузов, причалы портофлота, складские помещения, административно-хозяйственная зона, инженерные сети и коммуникации.</w:t>
      </w:r>
    </w:p>
    <w:p>
      <w:pPr>
        <w:pStyle w:val="Normal"/>
        <w:jc w:val="both"/>
        <w:rPr/>
      </w:pPr>
      <w:r>
        <w:rPr/>
        <w:t>К объектам федеральной собственности относятся подходной канал с операционной акваторией, морской канал протяженностью 48,5 км, системы управления движения судов навигационного обеспечения, здания морских служб, оградительные ледозащитные сооружения.</w:t>
      </w:r>
    </w:p>
    <w:p>
      <w:pPr>
        <w:pStyle w:val="Normal"/>
        <w:jc w:val="both"/>
        <w:rPr/>
      </w:pPr>
      <w:r>
        <w:rPr/>
        <w:t>Планируемый грузооборот морского порта с учетом освоения Южно-Тамбейского месторождения и вовлечения в разработку углеводородного сырья близлежащих месторождений к 2020 году может составить 30,7 млн тонн в год.</w:t>
      </w:r>
    </w:p>
    <w:p>
      <w:pPr>
        <w:pStyle w:val="Normal"/>
        <w:jc w:val="both"/>
        <w:rPr/>
      </w:pPr>
      <w:r>
        <w:rPr/>
        <w:t>Создание порта Сабетта обеспечит круглогодичную навигацию по Северному морскому пути. Реализация на базе одного Южно-Тамбейского месторождения проекта «Ямал СПГ», предполагающего строительство завода СПГ, обеспечит ежегодный грузооборот продукции в объеме 16,5 млн тонн СПГ. Запуск первой очереди завода предполагается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1.02.2014; МИНТРАНС РФ ПОДГОТОВИЛ ПРОЕКТ ТРЕБОВАНИЙ ПО ОБЕСПЕЧЕНИЮ БЕЗОПАСНОСТИ ОБЪЕКТОВ ВОДНОГО ТРАНСПОРТА</w:t>
      </w:r>
    </w:p>
    <w:p>
      <w:pPr>
        <w:pStyle w:val="Normal"/>
        <w:jc w:val="both"/>
        <w:rPr/>
      </w:pPr>
      <w:r>
        <w:rPr/>
        <w:t>Министерство транспорта России подготовило проект постановления правительства Российской Федерации «Об утверждении Требований по обеспечению транспортной безопасности объектов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 Как следует из опубликованной информации по проекту, в настоящее время он проходит публичное обсуждение.</w:t>
      </w:r>
    </w:p>
    <w:p>
      <w:pPr>
        <w:pStyle w:val="Normal"/>
        <w:jc w:val="both"/>
        <w:rPr/>
      </w:pPr>
      <w:r>
        <w:rPr/>
        <w:t>Целями предлагаемого регулирования является разработка требований к субъектам транспортной инфраструктуры по обеспечению транспортной безопасности с учётом уровней безопасности для различных категорий объектов транспортной инфраструктуры и транспортных средств морского и реч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2.2014; СИЛЬНАЯ МЕТЕЛЬ ЗАСТАВИЛА МОСКОВСКИЕ АЭРОПОРТЫ РАБОТАТЬ ПО «ФАКТИЧЕСКОЙ ПОГОДЕ»</w:t>
      </w:r>
    </w:p>
    <w:p>
      <w:pPr>
        <w:pStyle w:val="Normal"/>
        <w:jc w:val="both"/>
        <w:rPr/>
      </w:pPr>
      <w:r>
        <w:rPr/>
        <w:t>Пока уходов на запасные аэродромы самолетов, которые направляются в Москву, не отмечено</w:t>
      </w:r>
    </w:p>
    <w:p>
      <w:pPr>
        <w:pStyle w:val="Normal"/>
        <w:jc w:val="both"/>
        <w:rPr/>
      </w:pPr>
      <w:r>
        <w:rPr/>
        <w:t>Сильная метель, начавшаяся некоторое время назад в московском регионе, заставила столичные аэропорты работать в режиме «фактической погоды». Об этом корреспонденту ИТАР-ТАСС сообщили в Росавиации.</w:t>
      </w:r>
    </w:p>
    <w:p>
      <w:pPr>
        <w:pStyle w:val="Normal"/>
        <w:jc w:val="both"/>
        <w:rPr/>
      </w:pPr>
      <w:r>
        <w:rPr/>
        <w:t>По словам представителя ведомства, подобный режим подразумевает передачу командирам экипажей право принимать решение о возможности посадки в аэропорту назначения, исходя из так называемого метеоминимума пилотов. «То есть воздушная гавань работает в штатном режиме, но некоторые самолеты могут отправиться на запасные аэродромы», – пояснили в Росавиации.</w:t>
      </w:r>
    </w:p>
    <w:p>
      <w:pPr>
        <w:pStyle w:val="Normal"/>
        <w:jc w:val="both"/>
        <w:rPr/>
      </w:pPr>
      <w:r>
        <w:rPr/>
        <w:t>Пока уходов на запасные аэродромы самолетов, которые направляются в Москву, не отмечено. «Во всех московских аэропортах ведется своевременная очистка взлетно-посадочных полос и рулежных дорожек от снега и обработка противогололедными реагентами, обеспечивается также и противообледенительная обработка бортов перед вылетом», – продолжил собеседник агентства.</w:t>
      </w:r>
    </w:p>
    <w:p>
      <w:pPr>
        <w:pStyle w:val="Normal"/>
        <w:jc w:val="both"/>
        <w:rPr/>
      </w:pPr>
      <w:r>
        <w:rPr/>
        <w:t>По данным синоптиков столичного Гидрометеобюро, сейчас в городе и окрестностях столбики термометров показывают около 5 градусов ниже нуля. Идет сильный снег, сопровождаемый южным и юго-восточным ветром, дующим со скоростью до 5 м/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2.02.2014; РОСТРУД: «ТАТАРСТАН» ЗАДОЛЖАЛ ПИЛОТАМ 61 МЛН РУБЛЕЙ</w:t>
      </w:r>
    </w:p>
    <w:p>
      <w:pPr>
        <w:pStyle w:val="Normal"/>
        <w:jc w:val="both"/>
        <w:rPr/>
      </w:pPr>
      <w:r>
        <w:rPr/>
        <w:t>Роструд проверил авиакомпанию «Татарстан», лицензию которой аннулировала Росавиация в конце 2013 года. Как выяснило ведомство, владельцы авиаперевозчика задолжали своим сотрудникам несколько десятков миллионов рублей.</w:t>
      </w:r>
    </w:p>
    <w:p>
      <w:pPr>
        <w:pStyle w:val="Normal"/>
        <w:jc w:val="both"/>
        <w:rPr/>
      </w:pPr>
      <w:r>
        <w:rPr/>
        <w:t xml:space="preserve">– </w:t>
      </w:r>
      <w:r>
        <w:rPr/>
        <w:t>По результатам проверки Республики Татарстан, проведенной Рострудинспекцией, на 27 января задолженность по заработной плате перед работниками авиакомпании «Татарстан» составляет 61 млн рублей, – сообщил «Известиям» руководитель ведомства Всеволод Вуколов. – Работодателю выдано предписание о полном погашении задолженности до конца февраля.</w:t>
      </w:r>
    </w:p>
    <w:p>
      <w:pPr>
        <w:pStyle w:val="Normal"/>
        <w:jc w:val="both"/>
        <w:rPr/>
      </w:pPr>
      <w:r>
        <w:rPr/>
        <w:t>Четыре десятка пилотов авиакомпании «Татарстан» не могут получить зарплату за декабрь и компенсации за неиспользованные отпуска. По словам источников «Известий», речи о выходных пособиях не идет – пилотов вынудили уволиться по собственному желанию. Наличие проблемы с выплатами подтвердили в руководстве авиакомпании.</w:t>
      </w:r>
    </w:p>
    <w:p>
      <w:pPr>
        <w:pStyle w:val="Normal"/>
        <w:jc w:val="both"/>
        <w:rPr/>
      </w:pPr>
      <w:r>
        <w:rPr/>
        <w:t xml:space="preserve">– </w:t>
      </w:r>
      <w:r>
        <w:rPr/>
        <w:t>Мы решаем этот вопрос, – рассказал исполняющий обязанности гендиректора «Татарстана» Руслан Шакиров. – Проблема в ограниченности денежных средств: в настоящее время из-за отзыва свидетельства эксплуатанта компания не осуществляет полетную деятельность, мы уже деньги не зарабатываем. В первую очередь компания решает вопрос по зарплате, это является ежедневно приоритетной задачей для нас. При этом основная часть задолженности – это компенсации за неиспользованный отпуск пилотов, но эта сумма копилась в авиакомпании годами. Мы надеемся, что в ближайшее время эти вопросы будут решены.</w:t>
      </w:r>
    </w:p>
    <w:p>
      <w:pPr>
        <w:pStyle w:val="Normal"/>
        <w:jc w:val="both"/>
        <w:rPr/>
      </w:pPr>
      <w:r>
        <w:rPr/>
        <w:t>По словам источника в правительстве Татарстана, авиакомпания «Татарстан» в ближайшие дни должна получить под гарантии местных властей банковский заем, из которого и будут выданы зарплаты.</w:t>
      </w:r>
    </w:p>
    <w:p>
      <w:pPr>
        <w:pStyle w:val="Normal"/>
        <w:jc w:val="both"/>
        <w:rPr/>
      </w:pPr>
      <w:r>
        <w:rPr/>
        <w:t>Долги авиакомпании «Татарстан» не исчерпываются претензиями пилотов. Источник в Росавиации говорит, что эта организация должна авиакомпании «Ак Барс Аэро» и аэропортовым операторам сумму, значительно превышающую долги перед персоналом.</w:t>
      </w:r>
    </w:p>
    <w:p>
      <w:pPr>
        <w:pStyle w:val="Normal"/>
        <w:jc w:val="both"/>
        <w:rPr/>
      </w:pPr>
      <w:r>
        <w:rPr/>
        <w:t>Авиакомпанию «Татарстан» контролируют республиканские власти через татарстано-болгарскую компанию «Тат-Аэро». Проверки «Татарстана» начались после того, как 17 ноября 2013 года потерпел крушение самолет авиакомпании «Татарстан», который выполнял рейс Москва–Казань. Погибли шесть членов экипажа и все находившиеся на борту 44 пассажира, включая Ирека Минниханова, сына президента Татарстана, а также главу УФСБ по республике Александра Антонова. В конце 2013 года Росавиация аннулировала лицензию авиакомпании, в отношении нее начата процедура банкротства. Парк самолетов «Татарстана» будет передан авиакомпании «Ак Барс 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ДАЛЬНИЙ ВОСТОК; АНТОН ИВАНОВ; 12.02.2014; АЭРОПОРТЫ ВСТАЮТ НА ОДНО КРЫЛО</w:t>
      </w:r>
    </w:p>
    <w:p>
      <w:pPr>
        <w:pStyle w:val="Normal"/>
        <w:jc w:val="both"/>
        <w:rPr/>
      </w:pPr>
      <w:r>
        <w:rPr/>
        <w:t>Процесс объединения малой авиации трех регионов Дальнего Востока затягивается</w:t>
      </w:r>
    </w:p>
    <w:p>
      <w:pPr>
        <w:pStyle w:val="Normal"/>
        <w:jc w:val="both"/>
        <w:rPr/>
      </w:pPr>
      <w:r>
        <w:rPr/>
        <w:t>В Хабаровском крае не уверены, что новое федеральное казенное предприятие (ФКП) «Аэропорты Дальнего Востока», которое соединит объекты Хабаровского края и Амурской области, а в перспективе и Приморья, заработает, как было объявлено, к 1 апреля. Ранее сроки неоднократно переносились. Впрочем, в ФКП «Аэропорты Приамурья», на базе которого создается новое ФКП, к переезду готовы. Эксперты говорят, что дальнейшее объединение аэропортов на этом остановится.</w:t>
      </w:r>
    </w:p>
    <w:p>
      <w:pPr>
        <w:pStyle w:val="Normal"/>
        <w:jc w:val="both"/>
        <w:rPr/>
      </w:pPr>
      <w:r>
        <w:rPr/>
        <w:t>Как заявил вчера «Ъ» начальник отдела пассажирских и грузовых перевозок управления транспортной инфраструктуры краевого минтранса Дмитрий Кирсанов, не исключено, что процесс создания нового ФКП «Аэропорты Дальнего Востока», в котором власти хотят объединить объекты Хабаровского края и Амурской области, может затянуться. Накануне в пресс-службе краевого правительства сообщили, что пакет документов по созданию ФКП после согласования в Росавиации поступит на подпись премьеру Дмитрию Медведеву, и предприятие должно начать работу уже во втором квартале.</w:t>
      </w:r>
    </w:p>
    <w:p>
      <w:pPr>
        <w:pStyle w:val="Normal"/>
        <w:jc w:val="both"/>
        <w:rPr/>
      </w:pPr>
      <w:r>
        <w:rPr/>
        <w:t>Господин Кирсанов говорит, что распоряжение еще не подписано, так как «Минфин затягивает процесс», возвращая документы на доработку. Первоначальный срок создания ФКП «Аэропорты Дальнего Востока» ставился в июле прошлого года, затем его перенесли на декабрь. «Теперь поставили срок 1 апреля. Но даже если распоряжение подпишут сегодня, учитывая все процедуры при регистрации, мы к нему не успеем»,– считает Дмитрий Кирсанов. При этом господин Кирсанов подчеркнул важность включения малых аэропортов края в ФКП. «Региональные аэропорты имеют малую интенсивность полетов, и их доходы не обеспечивают рентабельность. Создание ФКП подразумевает улучшение техоснащенности, обновление парка спецтехники, повышение уровня зарплат»,– рассказал он. По его словам, финансирование региональных аэропортов только Хабаровского края в рамках ФКП «Аэропорты Дальнего Востока» составит порядка 350 млн руб. в год.</w:t>
      </w:r>
    </w:p>
    <w:p>
      <w:pPr>
        <w:pStyle w:val="Normal"/>
        <w:jc w:val="both"/>
        <w:rPr/>
      </w:pPr>
      <w:r>
        <w:rPr/>
        <w:t>Новая структура создается на базе существующего ФКП «Аэропорты Приамурья», обслуживающего аэропорты Амурской области с офисом в Благовещенске и филиалами в Зее, Тынде и Экимчане. Как сообщил «Ъ» гендиректор ФКП «Аэропорты Приамурья» Вадим Свечников, теперь в ФКП добавятся краевые аэропорты и посадочные площадки в Охотске, селах Аян, Чумикан, Херпучи и Богородское, а в Благовещенске останется представительство. При этом увеличится общий объем финансирования из федерального бюджета при сохранении сумм объемов на каждый аэропорт в пределах 40-50 млн руб. «Аппарат будет расширен. Тем, кто сейчас работает в Благовещенске, предложат переезд в Хабаровск. К сожалению, не все имеют возможность переехать, хотя у нас уже сложилась команда»,– отметил господин Свечников. По его словам, в Хабаровске уже подобрано помещение, готово штатное расписание, и если процесс будет организован должным образом, переезд можно завершить «в течение месяца». До этого ФКП «Аэропорты Приамурья» будет исполнять все свои функции в полном объеме.</w:t>
      </w:r>
    </w:p>
    <w:p>
      <w:pPr>
        <w:pStyle w:val="Normal"/>
        <w:jc w:val="both"/>
        <w:rPr/>
      </w:pPr>
      <w:r>
        <w:rPr/>
        <w:t>Вадим Свечников отметил, что правительство Приморского края уже занимается подготовкой документов в Росавиацию, чтобы приморские аэропорты также вошли в состав ФКП «Аэропорты Дальнего Востока». Другие дальневосточные регионы тоже имеют свои ФКП: «Аэропорты Камчатки», «Аэропорты Севера» (включает аэропорты Якутии и Колымы), «Аэропорт Сахалина» (пока состоит из одного аэропорта на острове Кунашир). Господин Свечников считает, что в ближайшей перспективе их объединения в одно дальневосточное ФКП не произойдет. Аналитик «Инвесткафе» Игорь Арнаутов согласен с тем, что это «маловероятно». «Под управлением «Аэропортов Севера» находится 25 аэропортов, у «Аэропортов Камчатки» – 11 аэропортов и 7 посадочных площадок. При их объединении могут возникнуть сложности в управлении, так как данные территории имеют разный уровень экономического развития»,–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2.2014; АЭРОПОРТ СОЧИ ОБСЛУЖИЛ БОЛЕЕ 47 ТЫС. ПАССАЖИРОВ ЗА ЧЕТЫРЕ ПИКОВЫХ ДНЯ ОЛИМПИЙСКИХ ИГР</w:t>
      </w:r>
    </w:p>
    <w:p>
      <w:pPr>
        <w:pStyle w:val="Normal"/>
        <w:jc w:val="both"/>
        <w:rPr/>
      </w:pPr>
      <w:r>
        <w:rPr/>
        <w:t>Международный аэропорт Сочи обслужил в период с 6 по 9 февраля 2014 года на прилет и вылет 47,42 тыс. пассажиров и около 1,1 тыс. рейсов, сообщили ИТАР-ТАСС в пресс-службе «Базэл Аэро» (оператор аэропорта).</w:t>
      </w:r>
    </w:p>
    <w:p>
      <w:pPr>
        <w:pStyle w:val="Normal"/>
        <w:jc w:val="both"/>
        <w:rPr/>
      </w:pPr>
      <w:r>
        <w:rPr/>
        <w:t>Таким образом, за четыре дня аэропорт почти выполнил двухнедельную «норму» января 2014 года. За весь январь аэропорт обслужил около 102 тыс. человек.</w:t>
      </w:r>
    </w:p>
    <w:p>
      <w:pPr>
        <w:pStyle w:val="Normal"/>
        <w:jc w:val="both"/>
        <w:rPr/>
      </w:pPr>
      <w:r>
        <w:rPr/>
        <w:t>Смотрите также</w:t>
      </w:r>
    </w:p>
    <w:p>
      <w:pPr>
        <w:pStyle w:val="Normal"/>
        <w:jc w:val="both"/>
        <w:rPr/>
      </w:pPr>
      <w:r>
        <w:rPr/>
        <w:t>Аэропорт Сочи за четыре дня Игр мог заработать более 19 млн долларов на VIP-рейсах</w:t>
      </w:r>
    </w:p>
    <w:p>
      <w:pPr>
        <w:pStyle w:val="Normal"/>
        <w:jc w:val="both"/>
        <w:rPr/>
      </w:pPr>
      <w:r>
        <w:rPr/>
        <w:t>Согласно данным «Базэл Аэро», за четыре дня в Сочи прилетели почти 30 тыс. человек. Аэропорт обслужил на прилет 546 рейсов.</w:t>
      </w:r>
    </w:p>
    <w:p>
      <w:pPr>
        <w:pStyle w:val="Normal"/>
        <w:jc w:val="both"/>
        <w:rPr/>
      </w:pPr>
      <w:r>
        <w:rPr/>
        <w:t>«В пиковые дни аэропорт обработал 43 152 кг грузов, из которых 39 249 кг прибыло в Сочи (в основном это экипировка спортсменов, оборудование и багаж журналистов, личные вещи спортсменов и гостей Игр), – сказали в «Базэл Аэро», – а 3903 кг отправлено из Сочи».</w:t>
      </w:r>
    </w:p>
    <w:p>
      <w:pPr>
        <w:pStyle w:val="Normal"/>
        <w:jc w:val="both"/>
        <w:rPr/>
      </w:pPr>
      <w:r>
        <w:rPr/>
        <w:t>За 4 дня было задержано всего 23 рейса (2,1% от общего числа) – из-за погодных условий в аэропортах вылета и позднего прибытия воздушных судов в Сочи. «Ни одной задержки вылета по вине аэропорта не зафиксировано», – отметили в пресс-службе оператора аэропорт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6:00Z</dcterms:created>
  <dc:creator>Ким</dc:creator>
  <dc:description/>
  <cp:keywords/>
  <dc:language>en-US</dc:language>
  <cp:lastModifiedBy>Людмила</cp:lastModifiedBy>
  <cp:lastPrinted>2008-04-02T17:05:00Z</cp:lastPrinted>
  <dcterms:modified xsi:type="dcterms:W3CDTF">2014-02-12T05:06:00Z</dcterms:modified>
  <cp:revision>2</cp:revision>
  <dc:subject/>
  <dc:title>СОДЕРЖАНИЕ</dc:title>
</cp:coreProperties>
</file>