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ФЕВРА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0.02.2014; ИНТЕРВЬЮ</w:t>
      </w:r>
    </w:p>
    <w:p>
      <w:pPr>
        <w:pStyle w:val="Normal"/>
        <w:jc w:val="both"/>
        <w:rPr/>
      </w:pPr>
      <w:r>
        <w:rPr/>
        <w:t>ВЕДУЩИЙ: А сейчас у нас на связи вновь Сочи. Я передаю слово моей коллеге Эвелине Закамской. У нее в гостях министр транспорта Максим Соколов. Эвелина, добрый день.</w:t>
      </w:r>
    </w:p>
    <w:p>
      <w:pPr>
        <w:pStyle w:val="Normal"/>
        <w:jc w:val="both"/>
        <w:rPr/>
      </w:pPr>
      <w:r>
        <w:rPr/>
        <w:t>КОРР.: Максим Юрьевич, здравствуйте.</w:t>
      </w:r>
    </w:p>
    <w:p>
      <w:pPr>
        <w:pStyle w:val="Normal"/>
        <w:jc w:val="both"/>
        <w:rPr/>
      </w:pPr>
      <w:r>
        <w:rPr/>
        <w:t xml:space="preserve">Максим </w:t>
      </w:r>
      <w:r>
        <w:rPr>
          <w:b/>
        </w:rPr>
        <w:t>СОКОЛОВ</w:t>
      </w:r>
      <w:r>
        <w:rPr/>
        <w:t xml:space="preserve">, </w:t>
      </w:r>
      <w:r>
        <w:rPr>
          <w:b/>
        </w:rPr>
        <w:t>министр транспорта РФ</w:t>
      </w:r>
      <w:r>
        <w:rPr/>
        <w:t>: Здравствуйте, Эвелина.</w:t>
      </w:r>
    </w:p>
    <w:p>
      <w:pPr>
        <w:pStyle w:val="Normal"/>
        <w:jc w:val="both"/>
        <w:rPr/>
      </w:pPr>
      <w:r>
        <w:rPr/>
        <w:t>КОРР.: Спасибо за то, что пришли в нашу студию сегодня.</w:t>
      </w:r>
    </w:p>
    <w:p>
      <w:pPr>
        <w:pStyle w:val="Normal"/>
        <w:jc w:val="both"/>
        <w:rPr/>
      </w:pPr>
      <w:r>
        <w:rPr/>
        <w:t xml:space="preserve">Максим </w:t>
      </w:r>
      <w:r>
        <w:rPr>
          <w:b/>
        </w:rPr>
        <w:t>СОКОЛОВ</w:t>
      </w:r>
      <w:r>
        <w:rPr/>
        <w:t>: Спасибо.</w:t>
      </w:r>
    </w:p>
    <w:p>
      <w:pPr>
        <w:pStyle w:val="Normal"/>
        <w:jc w:val="both"/>
        <w:rPr/>
      </w:pPr>
      <w:r>
        <w:rPr/>
        <w:t>КОРР.: Максим Юрьевич, в смысле создания транспортной инфраструктуры при подготовке Олимпиады в Сочи государство сделало действительно немало: были построены несколько новых вокзалов, был построен новый аэропорт, был модернизирован Сочинский порт, была построена совмещенная железная дорога Адлер – Сочи и еще целый ряд объектов, по-моему, там порядка 10 объектов таких значимых было возведено. Казалось бы, ну, вот теперь министр транспорта имеет возможность расслабиться и получать удовольствие. Однако какие-то оперативные вопросы по-прежнему приходится решать.</w:t>
      </w:r>
    </w:p>
    <w:p>
      <w:pPr>
        <w:pStyle w:val="Normal"/>
        <w:jc w:val="both"/>
        <w:rPr/>
      </w:pPr>
      <w:r>
        <w:rPr/>
        <w:t xml:space="preserve">Максим </w:t>
      </w:r>
      <w:r>
        <w:rPr>
          <w:b/>
        </w:rPr>
        <w:t>СОКОЛОВ</w:t>
      </w:r>
      <w:r>
        <w:rPr/>
        <w:t>: Конечно, это не так. Мы действительно перед Олимпиадой завершили очень важный этап создания объектов транспортной инфраструктуры и сейчас сконцентрировались на вопросах транспортной работы. она тоже масштабна по своим</w:t>
      </w:r>
    </w:p>
    <w:p>
      <w:pPr>
        <w:pStyle w:val="Normal"/>
        <w:jc w:val="both"/>
        <w:rPr/>
      </w:pPr>
      <w:r>
        <w:rPr/>
        <w:t>размерам, поскольку сейчас в автобусном плане задействовано больше тысячи 200 олимпийских автобусов и порядка 800 автобусов муниципальных. Помимо этого, на железнодорожных трассах работают 40 пар поездов «Ласточка», которые доставляют пассажиров в горный кластер, и также 10 поездов «Аэроэкспресса», которые доставляют зрителей-пассажиров из аэропорта на вокзал в Адлер и в Олимпийский парк.</w:t>
      </w:r>
    </w:p>
    <w:p>
      <w:pPr>
        <w:pStyle w:val="Normal"/>
        <w:jc w:val="both"/>
        <w:rPr/>
      </w:pPr>
      <w:r>
        <w:rPr/>
        <w:t>КОРР.: Логистика – это ваша зона ответственности сегодня?</w:t>
      </w:r>
    </w:p>
    <w:p>
      <w:pPr>
        <w:pStyle w:val="Normal"/>
        <w:jc w:val="both"/>
        <w:rPr/>
      </w:pPr>
      <w:r>
        <w:rPr/>
        <w:t xml:space="preserve">Максим </w:t>
      </w:r>
      <w:r>
        <w:rPr>
          <w:b/>
        </w:rPr>
        <w:t>СОКОЛОВ</w:t>
      </w:r>
      <w:r>
        <w:rPr/>
        <w:t>: Это наша общая задача – мы отвечаем за транспортную логистику, за транспортную работу, а логистика движения клиентов, клиентских групп, зрителей – это ответственность оргкомитета.</w:t>
      </w:r>
    </w:p>
    <w:p>
      <w:pPr>
        <w:pStyle w:val="Normal"/>
        <w:jc w:val="both"/>
        <w:rPr/>
      </w:pPr>
      <w:r>
        <w:rPr/>
        <w:t>КОРР.: Если вы читаете прессу, если вы читаете социальные сети, то вы видите, что сейчас, когда улеглись страсти после каких-то недоделок с гостиницами и расселением, появились новые претензии, новые пожелания, связанные уже с логистикой, с работой автобусов и, в частности, с работой волонтеров, потому что сегодня зрители жалуются, болельщики жалуются, что не успевают на соревнования, потому что волонтеры не знают, куда их направить, потому что автобусы ходят не по расписанию и так далее. Каким образом вы можете поучаствовать? Ну, хотя бы донесите это до оргкомитета, если это не ваша проблема.</w:t>
      </w:r>
    </w:p>
    <w:p>
      <w:pPr>
        <w:pStyle w:val="Normal"/>
        <w:jc w:val="both"/>
        <w:rPr/>
      </w:pPr>
      <w:r>
        <w:rPr/>
        <w:t xml:space="preserve">Максим </w:t>
      </w:r>
      <w:r>
        <w:rPr>
          <w:b/>
        </w:rPr>
        <w:t>СОКОЛОВ</w:t>
      </w:r>
      <w:r>
        <w:rPr/>
        <w:t>: Нет, это наша общая задача, как я сказал. Действительно, каждый из штабов, который работает, – транспортный штаб, и штаб оргкомитета, и штаб по связи, по энергетике, мы взаимодействуем между собой и оперативно решаем все задачи. Более того, каждое утро у нас проходит так называемая оперативка, на которой рассматриваются самые острый вопросы, и вопрос по работе волонтеров, по скоплению в транспортно-пересадочных узлах уже не пассажиров, а зрителей он обсуждался. Мы увидели эту проблему и даже подключили своих курсантов, которые прибыли сюда в Сочи на паруснике «Мир» для того, чтобы они немножко подработали волонтерами в этот период и, таким образом, усилили группировку в самых проблемных точках.</w:t>
      </w:r>
    </w:p>
    <w:p>
      <w:pPr>
        <w:pStyle w:val="Normal"/>
        <w:jc w:val="both"/>
        <w:rPr/>
      </w:pPr>
      <w:r>
        <w:rPr/>
        <w:t>КОРР.: Предполагается, что курсанты люди военные и не страдают топографическим кретинизмом и поэтому сумеют направить болельщиков туда, куда им надо.</w:t>
      </w:r>
    </w:p>
    <w:p>
      <w:pPr>
        <w:pStyle w:val="Normal"/>
        <w:jc w:val="both"/>
        <w:rPr/>
      </w:pPr>
      <w:r>
        <w:rPr/>
        <w:t xml:space="preserve">Максим </w:t>
      </w:r>
      <w:r>
        <w:rPr>
          <w:b/>
        </w:rPr>
        <w:t>СОКОЛОВ</w:t>
      </w:r>
      <w:r>
        <w:rPr/>
        <w:t>: Я надеюсь, что курсанты не подведут, тем более, они хорошо владеют английским языком.</w:t>
      </w:r>
    </w:p>
    <w:p>
      <w:pPr>
        <w:pStyle w:val="Normal"/>
        <w:jc w:val="both"/>
        <w:rPr/>
      </w:pPr>
      <w:r>
        <w:rPr/>
        <w:t>КОРР.: А как вы сами опробуете работу сегодняшнюю транспорта – прокатились ли вы на «Ласточке», проехались на шаттле?</w:t>
      </w:r>
    </w:p>
    <w:p>
      <w:pPr>
        <w:pStyle w:val="Normal"/>
        <w:jc w:val="both"/>
        <w:rPr/>
      </w:pPr>
      <w:r>
        <w:rPr/>
        <w:t xml:space="preserve">Максим </w:t>
      </w:r>
      <w:r>
        <w:rPr>
          <w:b/>
        </w:rPr>
        <w:t>СОКОЛОВ</w:t>
      </w:r>
      <w:r>
        <w:rPr/>
        <w:t>: Абсолютно на всех видах транспорта, даже осмотрел объекты с высоты вертолета и вижу, что сегодня транспортная система справляется с возложенными на нее задачами. Хотя день у транспортников начинается в 5 часов утра, заканчивается, как правило в 2 часа ночи, но особых проблем в работе и автобусов, и электричек, и даже морской составляющее, потому что это тоже была задача Министерства транспорта обеспечить проживание волонтеров, других клиентских групп и зрителей на 7 круизных лайнерах, прибывших как в большой порт Сочи, так и сюда, в Мзынту, в Олимпийский парк. Этот порт будет потом переоборудован под яхтенную марину. И, конечно же, аэропорт – он тоже справился со своей основной задачей. Максимальная пропускная способность его была рассчитана на 3 800 пассажиров в час, но мы не достигли этих параметров, пассажиропоток был меньше и поэтому каких-либо проблем с пропускной способностью аэропорта, к счастью, пока не было.</w:t>
      </w:r>
    </w:p>
    <w:p>
      <w:pPr>
        <w:pStyle w:val="Normal"/>
        <w:jc w:val="both"/>
        <w:rPr/>
      </w:pPr>
      <w:r>
        <w:rPr/>
        <w:t>КОРР.: А не кажется ли вам построенные мощности, я имею в виду, в первую очередь, аэропорт и железнодорожный вокзал, чрезмерными, которые будут потом не востребованы?</w:t>
      </w:r>
    </w:p>
    <w:p>
      <w:pPr>
        <w:pStyle w:val="Normal"/>
        <w:jc w:val="both"/>
        <w:rPr/>
      </w:pPr>
      <w:r>
        <w:rPr/>
        <w:t>Потому что у многих вызывает удивление вот этот огромный мультимодальный комплекс в Адлере, куда приходит и железнодорожный транспорт, и автобусы, и туда же приходят и лайнеры.</w:t>
      </w:r>
    </w:p>
    <w:p>
      <w:pPr>
        <w:pStyle w:val="Normal"/>
        <w:jc w:val="both"/>
        <w:rPr/>
      </w:pPr>
      <w:r>
        <w:rPr/>
        <w:t xml:space="preserve">Максим </w:t>
      </w:r>
      <w:r>
        <w:rPr>
          <w:b/>
        </w:rPr>
        <w:t>СОКОЛОВ</w:t>
      </w:r>
      <w:r>
        <w:rPr/>
        <w:t>: Он действительно огромный – 6 этажей и это один из самых больших вокзалов не только в России, но и в Европе железнодорожных. Но при этом сегодня он работает не то, чтобы на пределе своей пропускной способности, но его мощность была рассчитана как раз под те потоки зрителей и других олимпийцев, которые позволяют комфортно их обслуживать на вокзале в Адлере. Пропускная способность его 15 тысяч человек в час и в постолимпийский период и до Олимпиады, конечно, он пропускал меньше 4 тысяч. Но мы надеемся, что за счет созданной транспортной инфраструктуры, гостиничной инфраструктуры привлекательность Сочи как курорта, причем курорта всесезонного будет настолько велика, что железнодорожное сообщение и, соответственно, пропускная способность Адлерского вокзала выйдет на пределы где-то 11 тысяч человек в час в постолимпийский период.</w:t>
      </w:r>
    </w:p>
    <w:p>
      <w:pPr>
        <w:pStyle w:val="Normal"/>
        <w:jc w:val="both"/>
        <w:rPr/>
      </w:pPr>
      <w:r>
        <w:rPr/>
        <w:t>КОРР.: 11 тысяч человек в час.</w:t>
      </w:r>
    </w:p>
    <w:p>
      <w:pPr>
        <w:pStyle w:val="Normal"/>
        <w:jc w:val="both"/>
        <w:rPr/>
      </w:pPr>
      <w:r>
        <w:rPr/>
        <w:t xml:space="preserve">Максим </w:t>
      </w:r>
      <w:r>
        <w:rPr>
          <w:b/>
        </w:rPr>
        <w:t>СОКОЛОВ</w:t>
      </w:r>
      <w:r>
        <w:rPr/>
        <w:t>: А сейчас он рассчитан под 15, то есть нормальный 30-процентный запас по мощности.</w:t>
      </w:r>
    </w:p>
    <w:p>
      <w:pPr>
        <w:pStyle w:val="Normal"/>
        <w:jc w:val="both"/>
        <w:rPr/>
      </w:pPr>
      <w:r>
        <w:rPr/>
        <w:t>КОРР.: Сколько километров автомобильных дорог было построено в Сочи к Олимпиаде?</w:t>
      </w:r>
    </w:p>
    <w:p>
      <w:pPr>
        <w:pStyle w:val="Normal"/>
        <w:jc w:val="both"/>
        <w:rPr/>
      </w:pPr>
      <w:r>
        <w:rPr/>
        <w:t xml:space="preserve">Максим </w:t>
      </w:r>
      <w:r>
        <w:rPr>
          <w:b/>
        </w:rPr>
        <w:t>СОКОЛОВ</w:t>
      </w:r>
      <w:r>
        <w:rPr/>
        <w:t>: 50 километров – это совмещенная дорога, которая ведет из Адлера в горный кластер плюс 11 километров дублер Курортного проспекта. Но дорогой в обычном понимании слова ее назвать тяжело, поскольку это очень современная и очень сложная магистраль, которая включает в себя 15 тоннелей на таком коротком промежутке и порядка 20 мостов и эстакадных сооружений. То есть в обычном понимании дорожного полотна практически нигде и нет – либо эстакада, мост, либо тоннель. И, конечно, уже очень приятно слышать благодарные отклики прежде всего сочинцев, которые теперь могут без пробок насквозь проезжать по самому проблемному участку Центрального Сочи, не в центральной туристической зоне, а именно жилой зоне – она расположена вдалеке от побережья, в горах, и путь, который проделывали горожане, сочинцы, занимал несколько часов. Теперь можно пролететь за 20 минут.</w:t>
      </w:r>
    </w:p>
    <w:p>
      <w:pPr>
        <w:pStyle w:val="Normal"/>
        <w:jc w:val="both"/>
        <w:rPr/>
      </w:pPr>
      <w:r>
        <w:rPr/>
        <w:t>КОРР.: То есть можно сказать, что это сделано для города, не для туристов, а действительно для горожан, для их нужд и для их ежедневных повседневных потребностей?</w:t>
      </w:r>
    </w:p>
    <w:p>
      <w:pPr>
        <w:pStyle w:val="Normal"/>
        <w:jc w:val="both"/>
        <w:rPr/>
      </w:pPr>
      <w:r>
        <w:rPr/>
        <w:t xml:space="preserve">Максим </w:t>
      </w:r>
      <w:r>
        <w:rPr>
          <w:b/>
        </w:rPr>
        <w:t>СОКОЛОВ</w:t>
      </w:r>
      <w:r>
        <w:rPr/>
        <w:t>: Это даже не постолимпийское, а именно олимпийское уже наследие Сочи – это именно так.</w:t>
      </w:r>
    </w:p>
    <w:p>
      <w:pPr>
        <w:pStyle w:val="Normal"/>
        <w:jc w:val="both"/>
        <w:rPr/>
      </w:pPr>
      <w:r>
        <w:rPr/>
        <w:t>КОРР.: А горожанам настолько понравился режим без пробок, который сейчас действует в Сочи, что они уже обратились с письмом к Дмитрию Козаку, и Дмитрий Козак об этом уже рассказывал, с просьбой сохранить этот режим и после Олимпиады. А суть режима простая: на 15 процентов сократили въезд иногороднего транспорта.</w:t>
      </w:r>
    </w:p>
    <w:p>
      <w:pPr>
        <w:pStyle w:val="Normal"/>
        <w:jc w:val="both"/>
        <w:rPr/>
      </w:pPr>
      <w:r>
        <w:rPr/>
        <w:t xml:space="preserve">Максим </w:t>
      </w:r>
      <w:r>
        <w:rPr>
          <w:b/>
        </w:rPr>
        <w:t>СОКОЛОВ</w:t>
      </w:r>
      <w:r>
        <w:rPr/>
        <w:t>: И он поручил мне как министру транспорта и мэру Сочи, губернатору края рассмотреть этот вопрос. Сейчас этот режим установлен специальным указом. И, конечно, маловероятно, что какие-то ограничения в движении граждан всей страны будут приняты на постолимпийский период, хотя мы, конечно, рассматриваем эти возможности. Скорее всего здесь надо подойти немножко с другой стороны – может быть, поскольку Сочи – это все-таки курорт, а на курорте должен быть чистый и свежий воздух, подойти с точки зрения экологических требований к автомобилям, которые въезжают в Сочи уже не только в летний, но и в зимний, потому что Красная Поляна – это курорт зимний. И здесь мы, конечно, тоже рассмотрим все пожелания сочинцев.</w:t>
      </w:r>
    </w:p>
    <w:p>
      <w:pPr>
        <w:pStyle w:val="Normal"/>
        <w:jc w:val="both"/>
        <w:rPr/>
      </w:pPr>
      <w:r>
        <w:rPr/>
        <w:t>КОРР.: То есть может так случиться, что въезд в Сочи только с «Евро-5», например, да?</w:t>
      </w:r>
    </w:p>
    <w:p>
      <w:pPr>
        <w:pStyle w:val="Normal"/>
        <w:jc w:val="both"/>
        <w:rPr/>
      </w:pPr>
      <w:r>
        <w:rPr/>
        <w:t xml:space="preserve">Максим </w:t>
      </w:r>
      <w:r>
        <w:rPr>
          <w:b/>
        </w:rPr>
        <w:t>СОКОЛОВ</w:t>
      </w:r>
      <w:r>
        <w:rPr/>
        <w:t>: Сейчас рано об этом говорить.</w:t>
      </w:r>
    </w:p>
    <w:p>
      <w:pPr>
        <w:pStyle w:val="Normal"/>
        <w:jc w:val="both"/>
        <w:rPr/>
      </w:pPr>
      <w:r>
        <w:rPr/>
        <w:t>КОРР.: Но, тем не менее, как концепцию, как идею как рассматриваете?</w:t>
      </w:r>
    </w:p>
    <w:p>
      <w:pPr>
        <w:pStyle w:val="Normal"/>
        <w:jc w:val="both"/>
        <w:rPr/>
      </w:pPr>
      <w:r>
        <w:rPr/>
        <w:t xml:space="preserve">Максим </w:t>
      </w:r>
      <w:r>
        <w:rPr>
          <w:b/>
        </w:rPr>
        <w:t>СОКОЛОВ</w:t>
      </w:r>
      <w:r>
        <w:rPr/>
        <w:t>: Единственное могу сказать, что самое главное здесь даже не ограничить въезд, а изменить систему управления движением в Сочи. Я имею в виду, в первую очередь, пересадить не только самих сочинцев, но и прибывающих сюда гостей на пассажирских транспорт. И сегодня тот автобусный план, который был изменен к Олимпиаде, он предполагает как раз такую систему, когда существует несколько магистральных маршрутов, а к ним на фидерных автобусных маршрутах подвозятся пассажиры и это исключает большое количество автобусов на уличной дорожной сети, а значит улучшает дорожную ситуацию – с одной стороны. С другой стороны, та связь железнодорожная, которая была сделана не только с Красной Поляной, не только с Олимпийским парком, но и между Адлером и Сочи, – сегодня электрички ходят примерно каждые 10 минут. Но в пост олимпийский период даже, если они будут ходить раз в полчаса или даже раз в час, они тоже позволят передвигаться из Адлера в Сочи, в аэропорт не на автомобилях, а на железнодорожном транспорте. И, наконец, помимо железной дороги и двух больших портов, о которых вы говорили, – это в Сочи и порт в Имеретинке, мы построили еще и 7 так называемых портопунктов и можем организовать морские перевозки практически круглый год, за исключением только штормовых периодов, на «Ракетах» или другом пассажиром морском транспорте и это тоже будет хорошим подспорьем в работе транспортной системы.</w:t>
      </w:r>
    </w:p>
    <w:p>
      <w:pPr>
        <w:pStyle w:val="Normal"/>
        <w:jc w:val="both"/>
        <w:rPr/>
      </w:pPr>
      <w:r>
        <w:rPr/>
        <w:t>КОРР.: На сегодняшний день невозможно добраться из аэропорта Сочи сразу в горный кластер – для этого надо делать пересадку в Адлере.</w:t>
      </w:r>
    </w:p>
    <w:p>
      <w:pPr>
        <w:pStyle w:val="Normal"/>
        <w:jc w:val="both"/>
        <w:rPr/>
      </w:pPr>
      <w:r>
        <w:rPr/>
        <w:t xml:space="preserve">Максим </w:t>
      </w:r>
      <w:r>
        <w:rPr>
          <w:b/>
        </w:rPr>
        <w:t>СОКОЛОВ</w:t>
      </w:r>
      <w:r>
        <w:rPr/>
        <w:t>: Это действительно так.</w:t>
      </w:r>
    </w:p>
    <w:p>
      <w:pPr>
        <w:pStyle w:val="Normal"/>
        <w:jc w:val="both"/>
        <w:rPr/>
      </w:pPr>
      <w:r>
        <w:rPr/>
        <w:t>КОРР.: Инвесторы говорят: вот если бы объединили, вот если бы люди приезжали в аэропорт и за час поднимались бы на «Ласточке» в горный кластер – в «Розу Хутор» или в «Горную карусель», то тогда это было бы большой козырь перед любыми европейскими курортами, где нужно добираться по 3-4 часа до гор.</w:t>
      </w:r>
    </w:p>
    <w:p>
      <w:pPr>
        <w:pStyle w:val="Normal"/>
        <w:jc w:val="both"/>
        <w:rPr/>
      </w:pPr>
      <w:r>
        <w:rPr/>
        <w:t xml:space="preserve">Максим </w:t>
      </w:r>
      <w:r>
        <w:rPr>
          <w:b/>
        </w:rPr>
        <w:t>СОКОЛОВ</w:t>
      </w:r>
      <w:r>
        <w:rPr/>
        <w:t>: Кстати, хотел сказать, что я не знаю ни одного европейского курорта, где можно было бы, приехав в аэропорт и сев на поезд, без пересадки добраться до горнолыжного курорта. Надо, как правило, делать 2, 3, а то и 4 пересадки.</w:t>
      </w:r>
    </w:p>
    <w:p>
      <w:pPr>
        <w:pStyle w:val="Normal"/>
        <w:jc w:val="both"/>
        <w:rPr/>
      </w:pPr>
      <w:r>
        <w:rPr/>
        <w:t>КОРР.: И у нас пока этого курорта тоже нет.</w:t>
      </w:r>
    </w:p>
    <w:p>
      <w:pPr>
        <w:pStyle w:val="Normal"/>
        <w:jc w:val="both"/>
        <w:rPr/>
      </w:pPr>
      <w:r>
        <w:rPr/>
        <w:t xml:space="preserve">Максим </w:t>
      </w:r>
      <w:r>
        <w:rPr>
          <w:b/>
        </w:rPr>
        <w:t>СОКОЛОВ</w:t>
      </w:r>
      <w:r>
        <w:rPr/>
        <w:t>: А у нас всего одна пересадка и дорога-то, конечно, существенно короче – несколько минут буквально занимает поездка на «Аэроэкспрессе» из аэропорта на железнодорожный вокзал в Адлер и потом, даже сейчас 40 минут в таком напряженном графике с 10-минутным интервалом, поездка из Адлера до Красной Поляны или Эсто-Садка. А с учетом максимальных возможностей полета «Ласточки» – это 160 километров в час, хотя и сейчас она на отдельных участках развивает больше 100 километров, 130 даже, эта поездка будет еще быстрее. И, таким образом, я думаю, что это, конечно, уже само по себе очень большое преимущество перед всеми, будем говорить, европейскими горнолыжными курортами.</w:t>
      </w:r>
    </w:p>
    <w:p>
      <w:pPr>
        <w:pStyle w:val="Normal"/>
        <w:jc w:val="both"/>
        <w:rPr/>
      </w:pPr>
      <w:r>
        <w:rPr/>
        <w:t>КОРР.: Но перспектив объединения этих путей из аэропорта в горный кластер пока нет?</w:t>
      </w:r>
    </w:p>
    <w:p>
      <w:pPr>
        <w:pStyle w:val="Normal"/>
        <w:jc w:val="both"/>
        <w:rPr/>
      </w:pPr>
      <w:r>
        <w:rPr/>
        <w:t xml:space="preserve">Максим </w:t>
      </w:r>
      <w:r>
        <w:rPr>
          <w:b/>
        </w:rPr>
        <w:t>СОКОЛОВ</w:t>
      </w:r>
      <w:r>
        <w:rPr/>
        <w:t>: По крайней мере сейчас, потому что «Ласточка» – это уже поезд так называемой «чистой зоны» и, будем говорить олимпийскими терминами, из аэропорта на Адлерский вокзал приезжает так называемый «грязные» пассажиры и поэтому они должны</w:t>
      </w:r>
    </w:p>
    <w:p>
      <w:pPr>
        <w:pStyle w:val="Normal"/>
        <w:jc w:val="both"/>
        <w:rPr/>
      </w:pPr>
      <w:r>
        <w:rPr/>
        <w:t>пройти соответствующие досмотровые мероприятия с тем, чтобы потом, сев в «Ласточку», спокойно приехать в горный кластер и там им уже никто не докучал процедурами досмотра дополнительного.</w:t>
      </w:r>
    </w:p>
    <w:p>
      <w:pPr>
        <w:pStyle w:val="Normal"/>
        <w:jc w:val="both"/>
        <w:rPr/>
      </w:pPr>
      <w:r>
        <w:rPr/>
        <w:t>КОРР.: Вы упомянули о развитии морского транспорта. Каким образом модернизация Сочинского порта поможет развитию этого транспорта, потому что мы знаем, что на морской транспорт приходится незначительный объем перевозок и пассажиров, и грузов сейчас?</w:t>
      </w:r>
    </w:p>
    <w:p>
      <w:pPr>
        <w:pStyle w:val="Normal"/>
        <w:jc w:val="both"/>
        <w:rPr/>
      </w:pPr>
      <w:r>
        <w:rPr/>
        <w:t xml:space="preserve">Максим </w:t>
      </w:r>
      <w:r>
        <w:rPr>
          <w:b/>
        </w:rPr>
        <w:t>СОКОЛОВ</w:t>
      </w:r>
      <w:r>
        <w:rPr/>
        <w:t>: Конечно, основная задача нового Сочинского порта – это быть новым круизным портом на юге нашей страны. Помимо вопросов, связанных с безопасностью, мы фактически создали две такие тихие гавани на Черном море, которое, как вы знаете, порой сильно штормит, особенно в зимний период, и это очень важно для безопасности судоходства. И уже предолимпийские шторма показали эффективность работы Сочинского порта и порта Имеретинка. Мы дали отличные возможности для развития круизного туризма и сегодня мы видим, что 7 круизных лайнеров помогают в проведении Олимпиады, а в постолимпийский период уже в этом году запланировано порядка 170 заходов больших круизных судов. И я думаю, что Сочи по своему потенциалу, привлекательности как круизного центра будет стоять в одном ряду с Петербургом, который сейчас является самой привлекательной дестинацией для круизных пассажиров на всей Балтике. Надеемся, что и Сочи тоже возьмет эту пальму первенства на Черном море.</w:t>
      </w:r>
    </w:p>
    <w:p>
      <w:pPr>
        <w:pStyle w:val="Normal"/>
        <w:jc w:val="both"/>
        <w:rPr/>
      </w:pPr>
      <w:r>
        <w:rPr/>
        <w:t>КОРР.: Максим Юрьевич, теперь важный вопрос: кто все это хозяйство будет содержать после Олимпиады, на чьи плечи ляжет содержание тоннелей, порта, вокзалов и так далее, поделены полномочия между регионами и центром?</w:t>
      </w:r>
    </w:p>
    <w:p>
      <w:pPr>
        <w:pStyle w:val="Normal"/>
        <w:jc w:val="both"/>
        <w:rPr/>
      </w:pPr>
      <w:r>
        <w:rPr/>
        <w:t xml:space="preserve">Максим </w:t>
      </w:r>
      <w:r>
        <w:rPr>
          <w:b/>
        </w:rPr>
        <w:t>СОКОЛОВ</w:t>
      </w:r>
      <w:r>
        <w:rPr/>
        <w:t>: По-разному. Мы уже распределили полномочия и, хотя не все объекты еще переданы тем или иным будущим собственникам, но понимаем, кто и как их будет эксплуатировать в постолимпийский период. Если говорить о портовой инфраструктуре, то большой порт Сочи и портопункты будет эксплуатировать наше федеральное государственное предприятие «Росморпорт». Порт Имеретинка – это порт, который был построен частными инвесторами и на них ляжет бремя его дальнейшей эксплуатации, тем более, в качестве яхтенной марины. Что касается железной дороги, то ОАО ОАО «РЖД», поскольку это является объектом общедоступной инфраструктуры, будет и в дальнейшем эксплуатировать как инфраструктурная компания, а перевозочный процесс могут взять на себя частные инвесторы и как раз установить тот удобный режим поездки прямо из аэропорта в горный кластер, о который вы по вопросам телезрителей.., о котором мы говорили в прошлом году.</w:t>
      </w:r>
    </w:p>
    <w:p>
      <w:pPr>
        <w:pStyle w:val="Normal"/>
        <w:jc w:val="both"/>
        <w:rPr/>
      </w:pPr>
      <w:r>
        <w:rPr/>
        <w:t>КОРР.: По вопросам телезрителей-инвесторов, которые обеспокоены будущим своих построенных объектов.</w:t>
      </w:r>
    </w:p>
    <w:p>
      <w:pPr>
        <w:pStyle w:val="Normal"/>
        <w:jc w:val="both"/>
        <w:rPr/>
      </w:pPr>
      <w:r>
        <w:rPr/>
        <w:t xml:space="preserve">Максим </w:t>
      </w:r>
      <w:r>
        <w:rPr>
          <w:b/>
        </w:rPr>
        <w:t>СОКОЛОВ</w:t>
      </w:r>
      <w:r>
        <w:rPr/>
        <w:t>: И инвесторов. И инвесторы тоже могут подключиться к созданию, формированию этой транспортной компании перевозочной, которая будет доставлять к ним пассажиров и их будущих клиентов.</w:t>
      </w:r>
    </w:p>
    <w:p>
      <w:pPr>
        <w:pStyle w:val="Normal"/>
        <w:jc w:val="both"/>
        <w:rPr/>
      </w:pPr>
      <w:r>
        <w:rPr/>
        <w:t xml:space="preserve">КОРР.: Спасение утопающих дело рук самих утопающих – хотите, чтобы к вам ездили туристы, постройте дорогу сами, кто вам мешает, сказал Максим Юрьевич </w:t>
      </w:r>
      <w:r>
        <w:rPr>
          <w:b/>
        </w:rPr>
        <w:t>Соколов</w:t>
      </w:r>
      <w:r>
        <w:rPr/>
        <w:t>, да?</w:t>
      </w:r>
    </w:p>
    <w:p>
      <w:pPr>
        <w:pStyle w:val="Normal"/>
        <w:jc w:val="both"/>
        <w:rPr/>
      </w:pPr>
      <w:r>
        <w:rPr/>
        <w:t xml:space="preserve">Максим </w:t>
      </w:r>
      <w:r>
        <w:rPr>
          <w:b/>
        </w:rPr>
        <w:t>СОКОЛОВ</w:t>
      </w:r>
      <w:r>
        <w:rPr/>
        <w:t>: Не совсем, не совсем так, но очень важно и на самом деле именно так, чтобы частный капитал пришел в транспортный комплекс. Потому что, как и везде, именно частные компании гораздо более мобильны, более четко ориентируются на бизнес-интересы, на пассажиропотоки, гибки к изменению. И я думаю, что здесь такой симбиоз инфраструктурной компании ОАО «Российские железные дороги» и будущих перевозчиков, которые сюда придут и для пригородных перевозок, и для перевозок между Сочи и горным</w:t>
      </w:r>
    </w:p>
    <w:p>
      <w:pPr>
        <w:pStyle w:val="Normal"/>
        <w:jc w:val="both"/>
        <w:rPr/>
      </w:pPr>
      <w:r>
        <w:rPr/>
        <w:t>кластером, может дать очень хороший синергетический результат. А что касается дорог – последняя составляющая, аэропорт так и останется частным, я имею в виду здание терминала, а взлетно-посадочные полосы находятся в ведении «Росавиации» и соответствующего предприятия по обслуживанию аэродромов. С дорогами более сложная модель. Часть дорог будет передана Краснодарскому краю, в том числе дорога, которая, язык не поворачивается назвать ее старой, потому что она тоже выглядит очень по-современному и на ее протяжении тоже находятся современные тоннели, но она будет передана краю, а так называемая совмещенная дорога, которая идет вдоль железной, она перейдет в ведение агентства «Росавтодор». Также дублер Курортного проспекта останется в ведении «Росавтодора», а остальные дороги будут иметь муниципальное значение.</w:t>
      </w:r>
    </w:p>
    <w:p>
      <w:pPr>
        <w:pStyle w:val="Normal"/>
        <w:jc w:val="both"/>
        <w:rPr/>
      </w:pPr>
      <w:r>
        <w:rPr/>
        <w:t>КОРР.: На сегодняшний день, кроме «Российских железных дорог», которые являются все равно государственной компанией, и здания аэропорта, которое строил частный инвестор, другого участия бизнеса в транспортной инфраструктуре не было в Сочи?</w:t>
      </w:r>
    </w:p>
    <w:p>
      <w:pPr>
        <w:pStyle w:val="Normal"/>
        <w:jc w:val="both"/>
        <w:rPr/>
      </w:pPr>
      <w:r>
        <w:rPr/>
        <w:t xml:space="preserve">Максим </w:t>
      </w:r>
      <w:r>
        <w:rPr>
          <w:b/>
        </w:rPr>
        <w:t>СОКОЛОВ</w:t>
      </w:r>
      <w:r>
        <w:rPr/>
        <w:t>: Ряд объектов, в том числе в морском порту, были построены с участием частных инвесторов, но, конечно, основное бремя расходов в транспортном комплексе взяло на себя государство. Это и понятно, потому что требовались быстрые решения, в том числе и по освобождению земельных участков. И потом транспортная инфраструктура она, как правило, предполагает очень длинный срок возврата инвестиций и мы не могли рисковать, организовывая конкурсы государственно-частного партнерства. Они, кстати, сами по себе проводятся достаточно долги. Нам надо было торопиться.</w:t>
      </w:r>
    </w:p>
    <w:p>
      <w:pPr>
        <w:pStyle w:val="Normal"/>
        <w:jc w:val="both"/>
        <w:rPr/>
      </w:pPr>
      <w:r>
        <w:rPr/>
        <w:t>КОРР.: Здесь сроки поджимают, это понятно.</w:t>
      </w:r>
    </w:p>
    <w:p>
      <w:pPr>
        <w:pStyle w:val="Normal"/>
        <w:jc w:val="both"/>
        <w:rPr/>
      </w:pPr>
      <w:r>
        <w:rPr/>
        <w:t xml:space="preserve">Максим </w:t>
      </w:r>
      <w:r>
        <w:rPr>
          <w:b/>
        </w:rPr>
        <w:t>СОКОЛОВ</w:t>
      </w:r>
      <w:r>
        <w:rPr/>
        <w:t>: Да, поджимают.</w:t>
      </w:r>
    </w:p>
    <w:p>
      <w:pPr>
        <w:pStyle w:val="Normal"/>
        <w:jc w:val="both"/>
        <w:rPr/>
      </w:pPr>
      <w:r>
        <w:rPr/>
        <w:t>КОРР.: Но на чем основана ваша уверенность в том, что теперь инвесторы уже придут, особенно вы упомянули пригородное сообщение, на мой взгляд, довольно проблематичная отрасль и где сроки возврата инвестиций, а, главное, механизм возврата инвестиций еще меньше понятны?</w:t>
      </w:r>
    </w:p>
    <w:p>
      <w:pPr>
        <w:pStyle w:val="Normal"/>
        <w:jc w:val="both"/>
        <w:rPr/>
      </w:pPr>
      <w:r>
        <w:rPr/>
        <w:t xml:space="preserve">Максим </w:t>
      </w:r>
      <w:r>
        <w:rPr>
          <w:b/>
        </w:rPr>
        <w:t>СОКОЛОВ</w:t>
      </w:r>
      <w:r>
        <w:rPr/>
        <w:t>: Здесь должен, конечно, подставить плечо краевой бюджет. И сегодня одна поездка, по одной зоне на электричке наполовину субсидируется из краевого бюджета: так, себестоимость этой поездки 26 рублей, но сегодня пассажиры платят 14 рублей, хотя для всех, кто пользуется инфраструктурой для Олимпиады, это пока бесплатно. Но без такой поддержки практически невозможно будет организовать тот же режим с небольшими интервалами пассажирских пригородных перевозок. Поэтому мы сейчас с администрацией Краснодарского края работаем над этим вопросом, понимая, что затраты по обслуживанию инфраструктуры государство берет практически полностью на себя. Сегодня, в целом, в том числе и на пригородные перевозки в Краснодарском крае не только на плече Адлер – Сочи, но и Сочи – Туапсе и дальше, из федерального бюджета, в целом, на всю страну выделяется 25 миллиардов рублей почти.</w:t>
      </w:r>
    </w:p>
    <w:p>
      <w:pPr>
        <w:pStyle w:val="Normal"/>
        <w:jc w:val="both"/>
        <w:rPr/>
      </w:pPr>
      <w:r>
        <w:rPr/>
        <w:t>КОРР.: Но они уже заканчивают выделяться, насколько я помню, 2014 год был уже последним?</w:t>
      </w:r>
    </w:p>
    <w:p>
      <w:pPr>
        <w:pStyle w:val="Normal"/>
        <w:jc w:val="both"/>
        <w:rPr/>
      </w:pPr>
      <w:r>
        <w:rPr/>
        <w:t xml:space="preserve">Максим </w:t>
      </w:r>
      <w:r>
        <w:rPr>
          <w:b/>
        </w:rPr>
        <w:t>СОКОЛОВ</w:t>
      </w:r>
      <w:r>
        <w:rPr/>
        <w:t>: Нет, предпоследним, но мы будем ставить вопрос этот дальше – это крайне необходимо, иначе себестоимость пригородных перевозок будет очень высока.</w:t>
      </w:r>
    </w:p>
    <w:p>
      <w:pPr>
        <w:pStyle w:val="Normal"/>
        <w:jc w:val="both"/>
        <w:rPr/>
      </w:pPr>
      <w:r>
        <w:rPr/>
        <w:t>КОРР.: Все-таки что и говорить, региональная дорожная сеть нуждается в серьезных вложениях и поддержке частного бизнеса, однако пока мы это можем наблюдать, и удачные положительные примеры, только в центральных регионах, в частности, в Москве и в Санкт-Петербурге. У меня, кстати, по этому поводу будет вопрос о строительстве Центральной кольцевой автодороги, где сейчас в этом году должен быть разыгран тендер на первый</w:t>
      </w:r>
    </w:p>
    <w:p>
      <w:pPr>
        <w:pStyle w:val="Normal"/>
        <w:jc w:val="both"/>
        <w:rPr/>
      </w:pPr>
      <w:r>
        <w:rPr/>
        <w:t>отрезок в 45 километров. Но перед этим все-таки давайте поговорим немножко о том, а что в Сочи можно предложить инвесторам, потому что, насколько я понимаю, бизнес, в первую очередь, интересуется гарантированным трафиком и только в этом случае готов вкладывать свои деньги.</w:t>
      </w:r>
    </w:p>
    <w:p>
      <w:pPr>
        <w:pStyle w:val="Normal"/>
        <w:jc w:val="both"/>
        <w:rPr/>
      </w:pPr>
      <w:r>
        <w:rPr/>
        <w:t xml:space="preserve">Максим </w:t>
      </w:r>
      <w:r>
        <w:rPr>
          <w:b/>
        </w:rPr>
        <w:t>СОКОЛОВ</w:t>
      </w:r>
      <w:r>
        <w:rPr/>
        <w:t>: Я думаю, что развивать дорожную инфраструктуру еще в большем объеме в Сочи инвесторам будет пока неинтересно, но мы можем пригласить частный бизнес в эксплуатацию этих дорог, заключив долгосрочные контракты, – контракты жизненного цикла, которые позволят применять более современные технологичные материалы, современную уборочную технику, и за счет этого на длинном периоде времени экономить ресурсы. Я думаю, такие предложения мы сразу после Олимпиады подготовим для тех, кто хочет эксплуатировать дороги. А что касается строительства дорог новых, то это, конечно, те дороги, которые обладают пока небольшой пропускной способностью, но большим грузовым и пассажирским потоком. Вы правильно сказали, что это дороги, в основном, в Центральной части России. Именно на этих принципах были практически построены все участки дороги М11 между Москвой и Санкт-Петербургом, Центральная кольцевая дорога и также дорога «Дон» М4, которая как раз из Москвы ведет сюда, в Краснодарский край, через Ростов и далее в Сочи. Часть контрактов там тоже разыгрывается с применением механизмов государственно-частного партнерства и на принципах долгосрочных инвестиционных контрактов и контрактов жизненного цикла.</w:t>
      </w:r>
    </w:p>
    <w:p>
      <w:pPr>
        <w:pStyle w:val="Normal"/>
        <w:jc w:val="both"/>
        <w:rPr/>
      </w:pPr>
      <w:r>
        <w:rPr/>
        <w:t>КОРР.: А по отрезку Центральной кольцевой автодороги, это уже в Москве, есть сегодня понимание, между кем вы выбираете, я имею в виду выбор подрядчика, потому что называют структуры Геннадия Тимченко, называют компании Раса Агаларова, еще ряд компаний?</w:t>
      </w:r>
    </w:p>
    <w:p>
      <w:pPr>
        <w:pStyle w:val="Normal"/>
        <w:jc w:val="both"/>
        <w:rPr/>
      </w:pPr>
      <w:r>
        <w:rPr/>
        <w:t xml:space="preserve">Максим </w:t>
      </w:r>
      <w:r>
        <w:rPr>
          <w:b/>
        </w:rPr>
        <w:t>СОКОЛОВ</w:t>
      </w:r>
      <w:r>
        <w:rPr/>
        <w:t>: Кстати не только один, а все 4 участка из 334 километров этой дороги будут в этом году выставлены на конкурс: два из них – на конкурс государственно-частного партнерства, два – на долгосрочный инвестиционный контракт. И сегодня действительно этот конкурс уже был объявлен на первый участок – южный участок. Мы его перенесли на начало весны с тем, чтобы пройти процедуру так называемого технологического и ценового аудита, по поручение правительства, – убедиться в том, что те решения, которые заложены сегодня в проект этой дороги, они действительно отвечают самым современным стандартам и оптимизация уже возможна только лишь на этапе проведения конкурсных процедур. И поэтому мы выйдем с таким предложением не только, как я сказал, по первому, но по всем четырем участкам в самом начале наступившего уже 2014 олимпийского года.</w:t>
      </w:r>
    </w:p>
    <w:p>
      <w:pPr>
        <w:pStyle w:val="Normal"/>
        <w:jc w:val="both"/>
        <w:rPr/>
      </w:pPr>
      <w:r>
        <w:rPr/>
        <w:t>КОРР.: А какие требования предъявляются к застройщикам и какие здесь приоритеты в соотношении цены и качества – то есть тот, кто построит дешевле, или тот, кто построит лучше, но это может быть очень дорого, как у нас «золотая миля», «золотой километр»?</w:t>
      </w:r>
    </w:p>
    <w:p>
      <w:pPr>
        <w:pStyle w:val="Normal"/>
        <w:jc w:val="both"/>
        <w:rPr/>
      </w:pPr>
      <w:r>
        <w:rPr/>
        <w:t xml:space="preserve">Максим </w:t>
      </w:r>
      <w:r>
        <w:rPr>
          <w:b/>
        </w:rPr>
        <w:t>СОКОЛОВ</w:t>
      </w:r>
      <w:r>
        <w:rPr/>
        <w:t>: Да, строительство, в том числе и инфраструктурных объектов, всегда это такой баланс между качеством, ценой и сроками. Но в данном случае вы абсолютно правы, что мы особые требования будем предъявлять к квалификации участников, особенно, если будет речь идет о государственно-частном партнерстве. И здесь нам потребуются серьезные финансовые гарантии, в том числе возможность банковского кредита подрядчика с тем, чтобы он выполнил все свои обязательства точно в срок к 2018 году. Мы перед собой уже видим следующие большие, масштабные события спортивные в нашей стране, я имею в виду Чемпионат мира по футболу.</w:t>
      </w:r>
    </w:p>
    <w:p>
      <w:pPr>
        <w:pStyle w:val="Normal"/>
        <w:jc w:val="both"/>
        <w:rPr/>
      </w:pPr>
      <w:r>
        <w:rPr/>
        <w:t>КОРР.: А одно условие вы озвучили: этот подрядчик должен пользоваться доверием у банков, должен иметь возможность получить кредит.</w:t>
      </w:r>
    </w:p>
    <w:p>
      <w:pPr>
        <w:pStyle w:val="Normal"/>
        <w:jc w:val="both"/>
        <w:rPr/>
      </w:pPr>
      <w:r>
        <w:rPr/>
        <w:t xml:space="preserve">Максим </w:t>
      </w:r>
      <w:r>
        <w:rPr>
          <w:b/>
        </w:rPr>
        <w:t>СОКОЛОВ</w:t>
      </w:r>
      <w:r>
        <w:rPr/>
        <w:t>: Или даже я бы сказал, в первую очередь. На самом деле привлечение банков в процесс строительства объектов транспортной инфраструктуры и инвестиционных компаний оно как раз и дает государству такие гарантии, потому что банки проверяют и перепроверяют своих клиентов не менее тщательно, чем Счетная палата.</w:t>
      </w:r>
    </w:p>
    <w:p>
      <w:pPr>
        <w:pStyle w:val="Normal"/>
        <w:jc w:val="both"/>
        <w:rPr/>
      </w:pPr>
      <w:r>
        <w:rPr/>
        <w:t>КОРР.: Максим Юрьевич, понятно, что вы здесь работаете даже, когда отдыхаете. Сочи – это сегодня столица мира, в Сочи сегодня собрались лучшие, интереснейшие, прогрессивные люди во всех областях – это и бизнес, это и политики. А кто-нибудь к вам подходил и сказал: Максим Юрьевич, все так здорово вы построили, давайте мы к вам придем и построим еще лучше?</w:t>
      </w:r>
    </w:p>
    <w:p>
      <w:pPr>
        <w:pStyle w:val="Normal"/>
        <w:jc w:val="both"/>
        <w:rPr/>
      </w:pPr>
      <w:r>
        <w:rPr/>
        <w:t xml:space="preserve">Максим </w:t>
      </w:r>
      <w:r>
        <w:rPr>
          <w:b/>
        </w:rPr>
        <w:t>СОКОЛОВ</w:t>
      </w:r>
      <w:r>
        <w:rPr/>
        <w:t>: Это вы имеете в виду подрядчиков?</w:t>
      </w:r>
    </w:p>
    <w:p>
      <w:pPr>
        <w:pStyle w:val="Normal"/>
        <w:jc w:val="both"/>
        <w:rPr/>
      </w:pPr>
      <w:r>
        <w:rPr/>
        <w:t>КОРР.: Я имею в виду подрядчиков, в частности, инвесторов. А давайте мы вам дадим денег, чтобы построили еще лучше.</w:t>
      </w:r>
    </w:p>
    <w:p>
      <w:pPr>
        <w:pStyle w:val="Normal"/>
        <w:jc w:val="both"/>
        <w:rPr/>
      </w:pPr>
      <w:r>
        <w:rPr/>
        <w:t xml:space="preserve">Максим </w:t>
      </w:r>
      <w:r>
        <w:rPr>
          <w:b/>
        </w:rPr>
        <w:t>СОКОЛОВ</w:t>
      </w:r>
      <w:r>
        <w:rPr/>
        <w:t>: С подрядчиками в таком ключе здесь пообщаться не удалось еще. Но, если честно, было очень приятно, когда подходили сочинцы и благодарили за дублер Курортного проспекта. Я считаю, что это самая главная для меня олимпийская награда. А что касается новых объектов, то мы постоянно ведем работу с нашим инвесторами, не только российскими, в том числе с фондами, с «Российским фондом прямых инвестиций». И я думаю, что в этом году мы предложим очень много интересных проектов и не только в области строительства дорог.</w:t>
      </w:r>
    </w:p>
    <w:p>
      <w:pPr>
        <w:pStyle w:val="Normal"/>
        <w:jc w:val="both"/>
        <w:rPr/>
      </w:pPr>
      <w:r>
        <w:rPr/>
        <w:t>КОРР.: Как вам кажется все-таки по первому опыту, контракты полного жизненного цикла они оправдывают себя, потому что это пока единственное, что мы можем предложить инвесторам?</w:t>
      </w:r>
    </w:p>
    <w:p>
      <w:pPr>
        <w:pStyle w:val="Normal"/>
        <w:jc w:val="both"/>
        <w:rPr/>
      </w:pPr>
      <w:r>
        <w:rPr/>
        <w:t xml:space="preserve">Максим </w:t>
      </w:r>
      <w:r>
        <w:rPr>
          <w:b/>
        </w:rPr>
        <w:t>СОКОЛОВ</w:t>
      </w:r>
      <w:r>
        <w:rPr/>
        <w:t>: Оправдывают. Это действительно хороший ресурс – за меньшие деньги сегодня сделать больший объем инвестиций, а значит больше объектов дать транспортному комплексу в такой напряженный с бюджетной точки зрения период.</w:t>
      </w:r>
    </w:p>
    <w:p>
      <w:pPr>
        <w:pStyle w:val="Normal"/>
        <w:jc w:val="both"/>
        <w:rPr/>
      </w:pPr>
      <w:r>
        <w:rPr/>
        <w:t>КОРР.: Ну, и давайте немножко о спорте все-таки поговорим. Где вам удалось побывать здесь, за кого болеете и куда еще планируете сходить?</w:t>
      </w:r>
    </w:p>
    <w:p>
      <w:pPr>
        <w:pStyle w:val="Normal"/>
        <w:jc w:val="both"/>
        <w:rPr/>
      </w:pPr>
      <w:r>
        <w:rPr/>
        <w:t xml:space="preserve">Максим </w:t>
      </w:r>
      <w:r>
        <w:rPr>
          <w:b/>
        </w:rPr>
        <w:t>СОКОЛОВ</w:t>
      </w:r>
      <w:r>
        <w:rPr/>
        <w:t>: Если бы наше интервью было чуть раньше, я бы сказал, что нигде, к сожалению, мне побывать не удалось, потому что первые дни они самые ответственные и дальше, как сказал президент, расслабляться ни в коем случае нельзя. И мы это чувствуем, обязательно обеспечим все, что от нас требуется. Но вчера был искренне рад, что удалось посмотреть хотя и не все в полном объеме выступление наших фигуристов, но искренне болел и за Плющенко, и за других наших членов нашей команды и очень был рад, что своими глазами удалось увидеть получение первой золотой медали, ну, не получение, а по крайней мере завоевание первой золотой медали.</w:t>
      </w:r>
    </w:p>
    <w:p>
      <w:pPr>
        <w:pStyle w:val="Normal"/>
        <w:jc w:val="both"/>
        <w:rPr/>
      </w:pPr>
      <w:r>
        <w:rPr/>
        <w:t>КОРР.: А к хоккею как вы относитесь?</w:t>
      </w:r>
    </w:p>
    <w:p>
      <w:pPr>
        <w:pStyle w:val="Normal"/>
        <w:jc w:val="both"/>
        <w:rPr/>
      </w:pPr>
      <w:r>
        <w:rPr/>
        <w:t xml:space="preserve">Максим </w:t>
      </w:r>
      <w:r>
        <w:rPr>
          <w:b/>
        </w:rPr>
        <w:t>СОКОЛОВ</w:t>
      </w:r>
      <w:r>
        <w:rPr/>
        <w:t>: К хоккею отношусь хорошо и даже сам немножко играю в хоккей.</w:t>
      </w:r>
    </w:p>
    <w:p>
      <w:pPr>
        <w:pStyle w:val="Normal"/>
        <w:jc w:val="both"/>
        <w:rPr/>
      </w:pPr>
      <w:r>
        <w:rPr/>
        <w:t>КОРР.: Но пока еще не было выступления.</w:t>
      </w:r>
    </w:p>
    <w:p>
      <w:pPr>
        <w:pStyle w:val="Normal"/>
        <w:jc w:val="both"/>
        <w:rPr/>
      </w:pPr>
      <w:r>
        <w:rPr/>
        <w:t xml:space="preserve">Максим </w:t>
      </w:r>
      <w:r>
        <w:rPr>
          <w:b/>
        </w:rPr>
        <w:t>СОКОЛОВ</w:t>
      </w:r>
      <w:r>
        <w:rPr/>
        <w:t>: Но пока играют наши женщины. Я их тоже поздравляю с первой победой над Германией, это очень важно. Тем более, я приветствовал эту команду – мы вместе с ними летели в самолете сюда, в Сочи, в предолимпийский период. И буду болеть, в том числе и за них, и за нашу, конечно, мужскую сборную, и желать ей только ярких и громких побед.</w:t>
      </w:r>
    </w:p>
    <w:p>
      <w:pPr>
        <w:pStyle w:val="Normal"/>
        <w:jc w:val="both"/>
        <w:rPr/>
      </w:pPr>
      <w:r>
        <w:rPr/>
        <w:t>КОРР.: Мы приглашаем вас в нашу студию отмечать наши новые яркие победы. Я уверена, что их будет немало впереди. Спасибо за то, что пришли сегодня.</w:t>
      </w:r>
    </w:p>
    <w:p>
      <w:pPr>
        <w:pStyle w:val="Normal"/>
        <w:jc w:val="both"/>
        <w:rPr/>
      </w:pPr>
      <w:r>
        <w:rPr/>
        <w:t xml:space="preserve">Максим </w:t>
      </w:r>
      <w:r>
        <w:rPr>
          <w:b/>
        </w:rPr>
        <w:t>СОКОЛОВ</w:t>
      </w:r>
      <w:r>
        <w:rPr/>
        <w:t>: Спасибо. Я думаю, что и шампанское захватим.</w:t>
      </w:r>
    </w:p>
    <w:p>
      <w:pPr>
        <w:pStyle w:val="Normal"/>
        <w:jc w:val="both"/>
        <w:rPr/>
      </w:pPr>
      <w:r>
        <w:rPr/>
        <w:t>КОРР.: Хорошо.</w:t>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10.02.2014; НОВОСТИ</w:t>
      </w:r>
    </w:p>
    <w:p>
      <w:pPr>
        <w:pStyle w:val="Normal"/>
        <w:jc w:val="both"/>
        <w:rPr/>
      </w:pPr>
      <w:r>
        <w:rPr/>
        <w:t xml:space="preserve">ВЕДУЩИЙ: Олимпийские игры – самая масштабная инвестиция российских властей в </w:t>
      </w:r>
      <w:r>
        <w:rPr>
          <w:lang w:val="en-US"/>
        </w:rPr>
        <w:t>XXI</w:t>
      </w:r>
      <w:r>
        <w:rPr/>
        <w:t xml:space="preserve"> веке. Прежде всего, это вложение призвано сократить дефицит национальной гордости, но сбрасывать со счетов возможность экономической отдачи никто не собирается.</w:t>
      </w:r>
    </w:p>
    <w:p>
      <w:pPr>
        <w:pStyle w:val="Normal"/>
        <w:jc w:val="both"/>
        <w:rPr/>
      </w:pPr>
      <w:r>
        <w:rPr/>
        <w:t>Станут ли Игры-2014 прибыльными – будет понятно далеко не сразу после того, как погаснет факел Олимпиады и Паралимпиады. Потому как инвестировали не только в город, и даже не только в регион. Да, Олимпиада была нужна в экономическом плане – чтобы способствовать обновлению инфраструктуры и росту экономики Сочи, всего Краснодарского края. Но затем столица Игр должна, по логике, превратиться в крупнейший туристический и спортивный кластер всей страны. И главное, благодаря всем этим факторам и улучшению имиджа России – инвестиции, именно на их мощный приток в постолимпийский период в экономику страны был нацелен проект «Игры 2014 года». Поэтому вопрос управления олимпийским наследием выходит сейчас на первый план.</w:t>
      </w:r>
    </w:p>
    <w:p>
      <w:pPr>
        <w:pStyle w:val="Normal"/>
        <w:jc w:val="both"/>
        <w:rPr/>
      </w:pPr>
      <w:r>
        <w:rPr/>
        <w:t xml:space="preserve">Превратить Сочи в круглогодичный курорт призвал сегодня президент Владимир Путин на встрече с представителями Общественного совета по подготовке и проведению </w:t>
      </w:r>
      <w:r>
        <w:rPr>
          <w:lang w:val="en-US"/>
        </w:rPr>
        <w:t>XXII</w:t>
      </w:r>
      <w:r>
        <w:rPr/>
        <w:t xml:space="preserve"> Зимних Олимпийских игр. По словам главы государства, бум интереса к городу сохранится еще какое-то время после Игр, однако, его нужно сделать тенденцией, определить и развивать вещи, которые смогут привлекать туристов. Улучшать среду, по мнению Путина, необходимо в центральной части Сочи. При этом никаких дополнительных денег на это государство выделять не намерено.</w:t>
      </w:r>
    </w:p>
    <w:p>
      <w:pPr>
        <w:pStyle w:val="Normal"/>
        <w:jc w:val="both"/>
        <w:rPr/>
      </w:pPr>
      <w:r>
        <w:rPr/>
        <w:t>Владимир ПУТИН: Вот представьте себе, что сейчас заберем... а деньги ограничены, заберем деньги, скажем, из Алтайского края для того, чтобы дополнительно еще сюда вложить, в Сочи, в который и так вложены десятки миллиардов. Вот при всей любви к Сочи, сейчас нужно развивать его совсем другими способами и средствами. И вряд ли сейчас можно рассчитывать, после того как сюда вложены колоссальные ресурсы, на дополнительное вложение еще денег. Я просто говорю вам честно, прямо, как есть.</w:t>
      </w:r>
    </w:p>
    <w:p>
      <w:pPr>
        <w:pStyle w:val="Normal"/>
        <w:jc w:val="both"/>
        <w:rPr/>
      </w:pPr>
      <w:r>
        <w:rPr/>
        <w:t>ВЕДУЩИЙ: Кому достанутся в управление олимпийские объекты, правительство решит после Олимпиады. При этом в Минтрансе уже определили судьбу сочинских дорог. По словам главы ведомства Максима Соколова, к их эксплуатации собираются привлечь частных инвесторов. Развивать инфраструктуру, которую итак модернизировали перед Зимними играми, бизнес сейчас не согласится, уверен чиновник. При этом долгосрочные контракты на использование трасс, по словам Соколова, могут заинтересовать предпринимателей. Министр отметил, что участие бизнеса позволит применять более современные материалы, современную уборочную технику и на длинном периоде времени экономить ресурсы.</w:t>
      </w:r>
    </w:p>
    <w:p>
      <w:pPr>
        <w:pStyle w:val="Normal"/>
        <w:jc w:val="both"/>
        <w:rPr/>
      </w:pPr>
      <w:r>
        <w:rPr/>
        <w:t>Привлечь инвесторов после Олимпиады придется не только к эксплуатации дорог, уверен председатель наблюдательного совета компании «Базовый элемент» Олег Дерипаска. Как он рассказал в интервью телеканалу «Россия 24»: чтобы конкурировать с европейскими курортами, Сочи понадобится еще, как минимум, полтора года и порядка 10-15% средств от уже потраченных на строительство олимпийских объектов. Дерипаска пояснил, что при подготовке к Олимпийским играм вокруг стадионов, катков и трасс построили большое количество временных систем, которые необходимо убирать или перепрофилирова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10.02.2014; ДЕЛО</w:t>
      </w:r>
    </w:p>
    <w:p>
      <w:pPr>
        <w:pStyle w:val="Normal"/>
        <w:jc w:val="both"/>
        <w:rPr/>
      </w:pPr>
      <w:r>
        <w:rPr/>
        <w:t>ВЕДУЩИЙ: Минтранс после завершения Олимпиады планирует пригласить частных инвесторов к эксплуатации дорог в Сочи – такое заявление сделал глава ведомства Максим Соколов в интервью телеканалу «Россия 24». По его мнению, инвесторам пока не будет интересно развивать дорожную инфраструктуру в Сочи в еще большем объеме, но мы можем пригласить частный бизнес в эксплуатацию этих дорог, заключив долгосрочные контракты и контракты жизненного цикла, которые позволят применять более современные технологичные материалы, современную уборочную технику и за счет этого на длинном периоде времени экономить ресурсы,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0.02.2014; ЭХОНОМИКА</w:t>
      </w:r>
    </w:p>
    <w:p>
      <w:pPr>
        <w:pStyle w:val="Normal"/>
        <w:jc w:val="both"/>
        <w:rPr/>
      </w:pPr>
      <w:r>
        <w:rPr/>
        <w:t>ВЕДУЩИЙ: Российский Минтранс выступает за сохранение субсидирования пригородных железнодорожных перевозок после 2015 года. Глава Минтранса Максим Соколов считает это крайне необходимым, иначе себестоимость пригородных перевозок будет очень высока. Как сообщалось ранее, для сокращения нагрузки на регионы два последних года правительство освобождало от уплаты инфраструктурной части тарифа пригородные пассажирские компании, за услуги по использованию железнодорожных путей и других объектов «Российские железные дороги». Компания получала напрямую по 25 миллиардов рублей компенсаций ежегодно как владелец инфраструктуры, но в 2014-2015 годах размер этих возмещений планировалось сокращать до половины ежегодно – это означало дополнительную нагрузку на бюджет регионов. Однако было решено в этом году сохранить объем субсидий примерно на том же уровне. В бюджете на эти цели заложено более 24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0.02.2014; ВЕСТИ</w:t>
      </w:r>
    </w:p>
    <w:p>
      <w:pPr>
        <w:pStyle w:val="Normal"/>
        <w:jc w:val="both"/>
        <w:rPr/>
      </w:pPr>
      <w:r>
        <w:rPr/>
        <w:t>ВЕДУЩИЙ: Сегодня стали известны имена претендентом на строительство первой секции центральной кольцевой автодороги. По данным газеты Ведомости, в правительстве решили сначала провести технический и ценовой аудит. А по итогам конкурс перенеси на апрель этого года, хотя изначально он должен был завершиться еще в декабре. Компаниям предстоит побороться за право построить и обслуживать 50 км в Ново Москве. Стартовая стоимость проекта более 50 млрд. рублей. Выбор участников будет довольно строгим, заявил министр транспорта Максим Соколов.</w:t>
      </w:r>
    </w:p>
    <w:p>
      <w:pPr>
        <w:pStyle w:val="Normal"/>
        <w:jc w:val="both"/>
        <w:rPr/>
      </w:pPr>
      <w:r>
        <w:rPr/>
        <w:t xml:space="preserve">Максим </w:t>
      </w:r>
      <w:r>
        <w:rPr>
          <w:b/>
        </w:rPr>
        <w:t>СОКОЛОВ</w:t>
      </w:r>
      <w:r>
        <w:rPr/>
        <w:t xml:space="preserve">: Мы особые требования будем предъявлять к квалификации участников, особенно, если речь будет идти о государственно–частном партнерстве. Здесь нам потребуются серьезные финансовые гарантии, в том числе возможность банковского кредита подрядчика для того, чтобы он выполнил все свои обязательства точно в срок к 2018 году. </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11.02.2014; ВЛАДИМИР ПУТИН РАССКАЗАЛ ОБ ОЛИМПИЙСКОМ НАСЛЕДИИ</w:t>
      </w:r>
    </w:p>
    <w:p>
      <w:pPr>
        <w:pStyle w:val="Normal"/>
        <w:jc w:val="both"/>
        <w:rPr/>
      </w:pPr>
      <w:r>
        <w:rPr/>
        <w:t>Президент Владимир Путин вчера обсудил с представителями общественного совета по подготовке Игр-2014 будущее Сочи после завершения Олимпиады. Столица зимних Игр должна будет развиваться как круглогодичный горно-климатический курорт и центр детского спорта. Инвесторы, уже вложившие в Сочи десятки миллиардов рублей, считают, что потребуется около полутора лет, прежде чем город у моря преобразится полностью и сможет составлять конкуренцию ведущим мировым курортам.</w:t>
      </w:r>
    </w:p>
    <w:p>
      <w:pPr>
        <w:pStyle w:val="Normal"/>
        <w:jc w:val="both"/>
        <w:rPr/>
      </w:pPr>
      <w:r>
        <w:rPr/>
        <w:t xml:space="preserve">У Владимира Путина вчера встретился с представителями общественного совета по подготовке и проведению </w:t>
      </w:r>
      <w:r>
        <w:rPr>
          <w:lang w:val="en-US"/>
        </w:rPr>
        <w:t>XXII</w:t>
      </w:r>
      <w:r>
        <w:rPr/>
        <w:t xml:space="preserve"> Олимпийских зимних игр в Сочи. Совет был создан в 2009 году по инициативе горожан и является выразителем мнения жителей по важным для города вопросам.</w:t>
      </w:r>
    </w:p>
    <w:p>
      <w:pPr>
        <w:pStyle w:val="Normal"/>
        <w:jc w:val="both"/>
        <w:rPr/>
      </w:pPr>
      <w:r>
        <w:rPr/>
        <w:t>***</w:t>
      </w:r>
    </w:p>
    <w:p>
      <w:pPr>
        <w:pStyle w:val="Normal"/>
        <w:jc w:val="both"/>
        <w:rPr/>
      </w:pPr>
      <w:r>
        <w:rPr/>
        <w:t>Крупные инвестиции в подготовку Сочи к Играм-2014 предопределили мощный рывок города вперед буквально по всем направлениям. За последние пять лет в Сочи построены 360 км дорог, 102 автомобильных и 54 железнодорожных моста, более 200 км железнодорожного полотна, 22 тоннеля, 480 км газопроводов, 550 км высоковольтных линий электропередач, 700 км распределительных сетей и столько же инженерных сетей. Существенно вырос энергетический потенциал благодаря введению в эксплуатацию двух ТЭС, одной ТЭЦ и 17 новых подстанций. Кроме того, построены очистные сооружения общей мощностью 255 тыс. куб. м в сутки. Воздвигнуты новые гостиницы, общая вместимость которых составила 24 тыс. номеров.</w:t>
      </w:r>
    </w:p>
    <w:p>
      <w:pPr>
        <w:pStyle w:val="Normal"/>
        <w:jc w:val="both"/>
        <w:rPr/>
      </w:pPr>
      <w:r>
        <w:rPr/>
        <w:t>Правительство предлагает свои варианты развития Сочи. В частности, вчера глава Минтранса Максим Соколов не исключил, что частные инвесторы могут быть приглашены к эксплуатации автодорог. В интервью телеканалу «Россия 24» министр сказал, что частному бизнесу пока не интересно развивать дорожную инфраструктуру в Сочи в еще большем объеме, а вот сотрудничество в сфере эксплуатации существующей дорожной сети куда более перспективно.</w:t>
      </w:r>
    </w:p>
    <w:p>
      <w:pPr>
        <w:pStyle w:val="Normal"/>
        <w:jc w:val="both"/>
        <w:rPr/>
      </w:pPr>
      <w:r>
        <w:rPr/>
        <w:t>Своя позиция у самого бизнеса, который уже вложил десятки миллиардов рублей в подготовку города к Играм-2014. Сочи потребуются дополнительные инвестиции в объеме около 10-15 % средств, уже затраченных на строительство олимпийских объектов, и полтора-два года на то, чтобы стать курортом международного уровня, полагает председатель Наблюдательного совета и владелец компании «Базовый элемент» Олег Дерипаска. Он пояснил: при подготовке к Олимпиаде было построено много временных систем, которые необходимо убрать или перепрофилировать. «Сейчас это объекты, подготовленные непосредственно к Олимпиаде. Чтобы их конвертировать в нормальную гражданскую жизнь, необходимо вкладывать дополнительные и финансовые, и организационные ресурсы», – сказал бизнесме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4; МИНТРАНС РФ ВЫСТУПАЕТ ЗА СОХРАНЕНИЕ СУБСИДИРОВАНИЯ ПРИГОРОДНЫХ Ж/Д ПЕРЕВОЗОК ПОСЛЕ 2015 Г.</w:t>
      </w:r>
    </w:p>
    <w:p>
      <w:pPr>
        <w:pStyle w:val="Normal"/>
        <w:jc w:val="both"/>
        <w:rPr/>
      </w:pPr>
      <w:r>
        <w:rPr/>
        <w:t>Министерство транспорта РФ выступает за сохранение субсидирования пригородных железнодорожных перевозок после 2015 года.</w:t>
      </w:r>
    </w:p>
    <w:p>
      <w:pPr>
        <w:pStyle w:val="Normal"/>
        <w:jc w:val="both"/>
        <w:rPr/>
      </w:pPr>
      <w:r>
        <w:rPr/>
        <w:t>«Мы будем ставить вопрос о том, чтобы делать это и дальше. Это крайне необходимо, иначе себестоимость пригородных перевозок будет очень высока», – сказал глава Минтранса Максим Соколов в эфире телеканала «Россия 24» в понедельник.</w:t>
      </w:r>
    </w:p>
    <w:p>
      <w:pPr>
        <w:pStyle w:val="Normal"/>
        <w:jc w:val="both"/>
        <w:rPr/>
      </w:pPr>
      <w:r>
        <w:rPr/>
        <w:t>Как сообщалось ранее, для сокращения нагрузки на регионы РФ в 2011-2013 гг. правительство освобождало от уплаты инфраструктурной части тарифа пригородные пассажирские компании (ППК) за услуги по использованию ж/д путей и других объектов ОАО «Российские железные дороги» (</w:t>
      </w:r>
      <w:r>
        <w:rPr>
          <w:lang w:val="en-US"/>
        </w:rPr>
        <w:t>MOEX</w:t>
      </w:r>
      <w:r>
        <w:rPr/>
        <w:t xml:space="preserve">: </w:t>
      </w:r>
      <w:r>
        <w:rPr>
          <w:lang w:val="en-US"/>
        </w:rPr>
        <w:t>RZHD</w:t>
      </w:r>
      <w:r>
        <w:rPr/>
        <w:t>) (РЖД). В 2011-2013 гг. по 25 млрд руб. компенсаций ежегодно выделялось напрямую РЖД как владельцу инфраструктуры, но в 2014 и 2015 гг. размер этих возмещений планировалось сокращать наполовину ежегодно (до 12,5 млрд руб. и 6,25 млрд руб. соответственно). Это означало дополнительную нагрузку на бюджеты регионов в 2014 г. в объеме 12,5 млрд руб., в 2015 г. – 18,75 млрд руб.</w:t>
      </w:r>
    </w:p>
    <w:p>
      <w:pPr>
        <w:pStyle w:val="Normal"/>
        <w:jc w:val="both"/>
        <w:rPr/>
      </w:pPr>
      <w:r>
        <w:rPr/>
        <w:t>В результате, однако, было решено в 2014 г. сохранить объем субсидий примерно на том же уровне (в бюджете на эти цели заложено 24,375 млрд руб.). Причем первоначально даже обсуждался вариант выделения РЖД лишь половины этой суммы, а другую половину предлагалось направить регионам. Однако в итоге всю сумму решено было выделить ж/д монополии (фактически до конца 2014 г. продляется действие 99%-ной скидки для ППК). При этом, правда, Федеральное агентство железнодорожного транспорта РФ получило право проверять, соблюдают ли РЖД условия договора о предоставлении субсидий за пригородные перевозки.</w:t>
      </w:r>
    </w:p>
    <w:p>
      <w:pPr>
        <w:pStyle w:val="Normal"/>
        <w:jc w:val="both"/>
        <w:rPr/>
      </w:pPr>
      <w:r>
        <w:rPr/>
        <w:t>В 2011 г. в РФ начала действовать новая система финансирования пригородных железнодорожных перевозок (переход к ней произошел в рамках реформирования ж/д отрасли). Если до этого федеральный бюджет возмещал «Российским железным дорогам» выпадающие доходы от регулирования тарифов, то теперь регионы самостоятельно формируют заказ на транспортное обслуживание населения на основе экономически обоснованных расчетов, которые предоставляют регионам локальные перевозчики – пригородные пассажирские компании (большую их часть по-прежнему контролируют РЖД, в некоторых совладельцами выступают сами регионы). Разницу между согласованной стоимостью билетов для населения 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ПК, которая не позволяет объективно оценить размер выпадающих до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4; МИНТРАНС ПЛАНИРУЕТ ПРЕДЛОЖИТЬ БИЗНЕСУ КОНТРАКТЫ НА ЭКСПЛУАТАЦИЮ ДОРОГ В СОЧИ</w:t>
      </w:r>
    </w:p>
    <w:p>
      <w:pPr>
        <w:pStyle w:val="Normal"/>
        <w:jc w:val="both"/>
        <w:rPr/>
      </w:pPr>
      <w:r>
        <w:rPr/>
        <w:t>Министерство транспорта РФ планирует предложить бизнес-сообществу контракты на содержание и эксплуатацию дорог в Сочи, заявил в интервью телеканалу «Россия 24» министр транспорта Максим Соколов.</w:t>
      </w:r>
    </w:p>
    <w:p>
      <w:pPr>
        <w:pStyle w:val="Normal"/>
        <w:jc w:val="both"/>
        <w:rPr/>
      </w:pPr>
      <w:r>
        <w:rPr/>
        <w:t>По его мнению, развивать дорожную инфраструктуру в еще большем объеме в Сочи инвесторам будет пока не интересно, но их может заинтересовать эксплуатация дорог.</w:t>
      </w:r>
    </w:p>
    <w:p>
      <w:pPr>
        <w:pStyle w:val="Normal"/>
        <w:jc w:val="both"/>
        <w:rPr/>
      </w:pPr>
      <w:r>
        <w:rPr/>
        <w:t>«Мы можем пригласить частный бизнес в эксплуатацию этих дорог (в Сочи – ИФ), заключив долгосрочные контракты – контракты жизненного цикла, которые позволят применять более современные технологичные материалы, современную уборочную технику и за счет этого на длинном периоде времени экономить ресурсы. Я думаю, такие предложения мы сразу после Олимпиады подготовим для тех, кто хочет эксплуатировать дороги», – сказал министр.</w:t>
      </w:r>
    </w:p>
    <w:p>
      <w:pPr>
        <w:pStyle w:val="Normal"/>
        <w:jc w:val="both"/>
        <w:rPr/>
      </w:pPr>
      <w:r>
        <w:rPr/>
        <w:t>При этом, по его словам, часть построенных дорог будет передана в ведение Краснодарского края, а совмещенная дорога Адлер – Красная Поляна будет передана в ведение Федерального дорожного агентства (Росавтодор). Также Росавтодору будет передан дублер Курортного проспекта.</w:t>
      </w:r>
    </w:p>
    <w:p>
      <w:pPr>
        <w:pStyle w:val="Normal"/>
        <w:jc w:val="both"/>
        <w:rPr/>
      </w:pPr>
      <w:r>
        <w:rPr/>
        <w:t>Как сообщалось, Росавтодор 3 февраля полностью запустил движение по дублеру Курортного проспекта в Сочи. Дублер Курортного проспекта является одним из объектов в рамках подготовки Сочи к Олимпиаде-2014. Генподрядчиком строительства второй и третьей очередей является ОАО «Мостотрест» (MOEX: MSTT), субподрядчиком проекта – корпорация «Трансстрой» (входит в группу «Базовый элемент»).</w:t>
      </w:r>
    </w:p>
    <w:p>
      <w:pPr>
        <w:pStyle w:val="Normal"/>
        <w:jc w:val="both"/>
        <w:rPr/>
      </w:pPr>
      <w:r>
        <w:rPr/>
        <w:t>Строительство трассы было начато в 2010 г., по первоначальному плану первая очередь планировалась к открытию в декабре 2011 г., однако рабочее движение по ней было открыто 27 января 2013 г. Рабочее движение по второй очереди и части третьей очереди открыто 7 января 2014 г., по части третьей очереди (в сторону центра города) – 28 января 2014 г. Общая стоимость проекта превысила 89 млрд руб.</w:t>
      </w:r>
    </w:p>
    <w:p>
      <w:pPr>
        <w:pStyle w:val="Normal"/>
        <w:jc w:val="both"/>
        <w:rPr/>
      </w:pPr>
      <w:r>
        <w:rPr/>
        <w:t>Автодорога Адлер – горноклиматический курорт «Альпика-Сервис» к олимпийским объектам в Сочи была построена в рамках инвестиционной программы РЖД наряду с одноименной железной дорогой (проект является «совмещенным»). Трасса представляет собой сооружение длиной 45,6 км с шестью транспортными развязками, соединяющими ее через реку Мзымта с автодорогой А-149, сорока мостами и тремя тоннелями. Общая стоимость совмещенной дороги составила 241 млрд руб. Финансирование велось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2.2014; МИНТРАНС ПОСЛЕ ОЛИМПИАДЫ ПЛАНИРУЕТ ПРИГЛАСИТЬ ИНВЕСТОРОВ К ЭКСПЛУАТАЦИИ ДОРОГ В СОЧИ</w:t>
      </w:r>
    </w:p>
    <w:p>
      <w:pPr>
        <w:pStyle w:val="Normal"/>
        <w:jc w:val="both"/>
        <w:rPr/>
      </w:pPr>
      <w:r>
        <w:rPr/>
        <w:t>Минтранс РФ после завершения Олимпиады планирует пригласить частных инвесторов к эксплуатации дорог в Сочи, сообщил министр транспорта Максим Соколов в интервью телеканалу «Россия 24».</w:t>
      </w:r>
    </w:p>
    <w:p>
      <w:pPr>
        <w:pStyle w:val="Normal"/>
        <w:jc w:val="both"/>
        <w:rPr/>
      </w:pPr>
      <w:r>
        <w:rPr/>
        <w:t>Соколов, отметил, что, по его мнению, инвесторам пока не будет интересно развивать дорожную инфраструктуру в Сочи в еще большем объеме.</w:t>
      </w:r>
    </w:p>
    <w:p>
      <w:pPr>
        <w:pStyle w:val="Normal"/>
        <w:jc w:val="both"/>
        <w:rPr/>
      </w:pPr>
      <w:r>
        <w:rPr/>
        <w:t>«Но мы можем пригласить частный бизнес в эксплуатацию этих дорог, заключив долгосрочные контракты, контракты жизненного цикла, которые позволят применять более современные технологичные материалы, современную уборочную технику и за счет этого на длинном периоде времени экономить ресурсы. Я думаю, мы такие предложения сразу после Олимпиады подготовим для тех, кто хочет эксплуатировать дороги»,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2.2014; МИНТРАНС РФ ПОСЛЕ ОЛИМПИАДЫ ПЛАНИРУЕТ ПРИГЛАСИТЬ ИНВЕСТОРОВ К ЭКСПЛУАТАЦИИ ДОРОГ В СОЧИ</w:t>
      </w:r>
    </w:p>
    <w:p>
      <w:pPr>
        <w:pStyle w:val="Normal"/>
        <w:jc w:val="both"/>
        <w:rPr/>
      </w:pPr>
      <w:r>
        <w:rPr/>
        <w:t>Минтранс РФ после завершения Олимпиады планирует пригласить частных инвесторов к эксплуатации дорог в Сочи, сообщил министр транспорта Максим Соколов в интервью телеканалу «Россия 24».</w:t>
      </w:r>
    </w:p>
    <w:p>
      <w:pPr>
        <w:pStyle w:val="Normal"/>
        <w:jc w:val="both"/>
        <w:rPr/>
      </w:pPr>
      <w:r>
        <w:rPr/>
        <w:t>Соколов, отметил, что, по его мнению, инвесторам пока не будет интересно развивать дорожную инфраструктуру в Сочи в еще большем объеме.</w:t>
      </w:r>
    </w:p>
    <w:p>
      <w:pPr>
        <w:pStyle w:val="Normal"/>
        <w:jc w:val="both"/>
        <w:rPr/>
      </w:pPr>
      <w:r>
        <w:rPr/>
        <w:t>«Но мы можем пригласить частный бизнес в эксплуатацию этих дорог, заключив долгосрочные контракты, контракты жизненного цикла, которые позволят применять более современные технологичные материалы, современную уборочную технику и за счет этого на длинном периоде времени экономить ресурсы. Я думаю, мы такие предложения сразу после Олимпиады подготовим для тех, кто хочет эксплуатировать дороги»,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2.2014; ЧАСТНЫЕ ИНВЕСТОРЫ МОГУТ ЗАНЯТЬСЯ Ж/Д ПЕРЕВОЗКАМИ В ГОРНЫЙ КЛАСТЕР ПОСЛЕ ОЛИМПИАДЫ В СОЧИ</w:t>
      </w:r>
    </w:p>
    <w:p>
      <w:pPr>
        <w:pStyle w:val="Normal"/>
        <w:jc w:val="both"/>
        <w:rPr/>
      </w:pPr>
      <w:r>
        <w:rPr/>
        <w:t>Перевозки по железной дороге в горный кластер после окончания Олимпиады в Сочи могут взять на себя частные инвесторы, сообщил министр транспорта РФ Максим Соколов в интервью телеканалу «Россия 24».</w:t>
      </w:r>
    </w:p>
    <w:p>
      <w:pPr>
        <w:pStyle w:val="Normal"/>
        <w:jc w:val="both"/>
        <w:rPr/>
      </w:pPr>
      <w:r>
        <w:rPr/>
        <w:t>«Что касается железной дороги, то, поскольку это является объектом общедоступной инфраструктуры, РЖД будут и в дальнейшем эксплуатировать как инфраструктурная компания, но перевозочный процесс могут взять на себя частные инвесторы и как раз установить тот удобный режим поездки из аэропорта в горный кластер, о котором вы говорили», – сообщил Соколов.</w:t>
      </w:r>
    </w:p>
    <w:p>
      <w:pPr>
        <w:pStyle w:val="Normal"/>
        <w:jc w:val="both"/>
        <w:rPr/>
      </w:pPr>
      <w:r>
        <w:rPr/>
        <w:t>Что касается автодорог, добавил Соколов, то часть будет передана Краснодарскому краю, автодорожная часть совмещенной дороги, которая идет вдоль железной, перейдет в ведение «Росавтодора», дублер Курортного проспекта пока останется в ведении «Росавтодора», остальные дороги будут иметь муниципальное зна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0.02.2014; МИНТРАНС ПРЕДЛОЖИТ БИЗНЕСУ КОНТРАКТЫ НА ЭКСПЛУАТАЦИЮ ДОРОГ В СОЧИ</w:t>
      </w:r>
    </w:p>
    <w:p>
      <w:pPr>
        <w:pStyle w:val="Normal"/>
        <w:jc w:val="both"/>
        <w:rPr/>
      </w:pPr>
      <w:r>
        <w:rPr/>
        <w:t>Министерство транспорта России планирует предложить бизнес-сообществу контракты на содержание и эксплуатацию дорог в Сочи, заявил в интервью телеканалу «Россия 24» министр транспорта Максим Соколов. По его мнению, развивать дорожную инфраструктуру в еще большем объеме в Сочи инвесторам будет пока не интересно, но их может заинтересовать эксплуатация дорог.</w:t>
      </w:r>
    </w:p>
    <w:p>
      <w:pPr>
        <w:pStyle w:val="Normal"/>
        <w:jc w:val="both"/>
        <w:rPr/>
      </w:pPr>
      <w:r>
        <w:rPr/>
        <w:t>«Мы можем пригласить частный бизнес в эксплуатацию этих дорог, заключив долгосрочные контракты – контракты жизненного цикла, которые позволят применять более современные технологичные материалы, современную уборочную технику и за счет этого на длинном периоде времени экономить ресурсы. Я думаю, такие предложения мы сразу после Олимпиады подготовим для тех, кто хочет эксплуатировать дороги», – сказал министр (цитата по «Интерфаксу»).</w:t>
      </w:r>
    </w:p>
    <w:p>
      <w:pPr>
        <w:pStyle w:val="Normal"/>
        <w:jc w:val="both"/>
        <w:rPr/>
      </w:pPr>
      <w:r>
        <w:rPr/>
        <w:t>Часть построенных дорог, по его словам, будет передана в ведение Краснодарского края, а совмещенную дорогу Адлер – Красная Поляна отдадут в ведение Федерального дорожного агентства (Росавтодор). Также Росавтодору передадут дублер Курортного просп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4; СЧЕТНАЯ ПАЛАТА РФ ИМЕЕТ МАССУ ПРЕТЕНЗИЙ К РЖД ЗА РЕАЛИЗАЦИЮ РЕФОРМЫ ОТРАСЛИ</w:t>
      </w:r>
    </w:p>
    <w:p>
      <w:pPr>
        <w:pStyle w:val="Normal"/>
        <w:jc w:val="both"/>
        <w:rPr/>
      </w:pPr>
      <w:r>
        <w:rPr/>
        <w:t>ОАО «Российские железные дороги» (MOEX: RZHD) (РЖД) в течение третьего этапа реформы ж/д транспорта в РФ (в 2006-2010 годах) не завершило формирование нормативной правовой базы, регулирующей доступ заинтересованных пользователей к услугам своей инфраструктуры, следует из сообщения департамента пресс-службы и информации Счетной палаты РФ.</w:t>
      </w:r>
    </w:p>
    <w:p>
      <w:pPr>
        <w:pStyle w:val="Normal"/>
        <w:jc w:val="both"/>
        <w:rPr/>
      </w:pPr>
      <w:r>
        <w:rPr/>
        <w:t>Ведомство проанализировала результаты реформы и ее влияние на экономику и социальную сферу в РФ. «Анализ выполнения 70 плановых мероприятий показал, что более половины из них выполнены с опозданием до 3 лет: в частности, нормативные документы принимались не вовремя», – приводит Счетная палата слова своего председателя Татьяны Голиковой.</w:t>
      </w:r>
    </w:p>
    <w:p>
      <w:pPr>
        <w:pStyle w:val="Normal"/>
        <w:jc w:val="both"/>
        <w:rPr/>
      </w:pPr>
      <w:r>
        <w:rPr/>
        <w:t>По итогам второго этапа реформы (2003-2005 гг.) окончательно не определена целесообразность создания специализированных грузовых перевозчиков – транзитных, интермодальных и рефрижераторных. Кроме того, в этот период не были созданы условия для увеличения числа конкурирующих компаний, занимающихся перевозками «на условиях публичного договора». В течение первого же этапа (2001-2002 гг.) не был создан механизм поддержки убыточных видов деятельности (в первую очередь, пассажирских перевозок), не приняты основополагающие нормативные акты, необходимые для приватизации имущества организаций федерального железнодорожного транспорта.</w:t>
      </w:r>
    </w:p>
    <w:p>
      <w:pPr>
        <w:pStyle w:val="Normal"/>
        <w:jc w:val="both"/>
        <w:rPr/>
      </w:pPr>
      <w:r>
        <w:rPr/>
        <w:t>Кроме того, аудиторы отметили и другие нерешенные проблемы. «Проведенные преобразования в отрасли существенно не улучшили эксплуатационные характеристики и техническую оснащенность сети железных дорог. Сохраняются диспропорции в развитии инфраструктуры железнодорожного транспорта и транспортной обеспеченности регионов. Не создан механизм безубыточной деятельности в сфере пассажирских пригородных перевозок (двухуровневое тарифное регулирование, при котором государство определяет тариф за использование инфраструктуры, а субъекты страны – тариф на перевозку пассажиров, требует совершенствования: это подтверждается тем, что значительная часть пригородных пассажирских компаний работают с убытками; при этом на компенсацию потерь в доходах РЖД ежегодно из федерального бюджета выделяются субсидии в сумме 25 млрд руб.)», – отмечает Счетная палата.</w:t>
      </w:r>
    </w:p>
    <w:p>
      <w:pPr>
        <w:pStyle w:val="Normal"/>
        <w:jc w:val="both"/>
        <w:rPr/>
      </w:pPr>
      <w:r>
        <w:rPr/>
        <w:t>«Согласно данным Федеральной службы государственной статистики РФ, стоимость основных фондов железнодорожного транспорта существенно выросла, при этом у компании высокие показатели износа основных фондов – 65%. А высокая степень износа основных фондов отрасли – это потеря технологической устойчивости железнодорожного транспорта и означает рост потребности в инвестициях в эту отрасль», – также отметила Т.Голикова. Изношенность парка грузовых вагонов РЖД к 2011 г. составила 58,9%, магистральных грузовых и маневровых локомотивов – 81%.</w:t>
      </w:r>
    </w:p>
    <w:p>
      <w:pPr>
        <w:pStyle w:val="Normal"/>
        <w:jc w:val="both"/>
        <w:rPr/>
      </w:pPr>
      <w:r>
        <w:rPr/>
        <w:t>Сеть железнодорожных путей по-прежнему не охватывает всю территорию страны, также указывает Счетная палата: 6 регионов РФ (Алтай, Тува, Ненецкий и Чукотский автономные округа, Магаданская область и Камчатский край) не имеют ж/д сообщения. Еще в 10 регионах железнодорожная сеть недостаточно развита. «Это свидетельствует о том, что в хозяйственный оборот не вовлекаются природные ресурсы, не выстраиваются связи между предприятиями, а значительная доля населения не имеет доступа к транспортным коммуникациям», – считает ведомство.</w:t>
      </w:r>
    </w:p>
    <w:p>
      <w:pPr>
        <w:pStyle w:val="Normal"/>
        <w:jc w:val="both"/>
        <w:rPr/>
      </w:pPr>
      <w:r>
        <w:rPr/>
        <w:t>По итогам анализа коллегия Счетной палаты планирует направить информационные письма вице-премьеру РФ Аркадию Дворковичу, а также министру транспорта РФ Максиму Соколову, руководителю Федерального агентства железнодорожного транспорта РФ Владимиру Чепцу, президенту РЖД Владимиру Якунину. Отчет также будет направлен в Совет Федерации, Государственную думу РФ и в Федеральную службу безопасности РФ.</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0.02.2014; ОТЧЕТ СЧЕТНОЙ ПАЛАТЫ РФ О РЕФОРМАХ РЖД: ДОРОГ НЕ ХВАТАЕТ, ВАГОНЫ ИЗНОШЕНЫ, ПЕРЕВОЗКА ПАССАЖИРОВ ИДЕТ В УБЫТОК И ДОРОЖАЕТ</w:t>
      </w:r>
    </w:p>
    <w:p>
      <w:pPr>
        <w:pStyle w:val="Normal"/>
        <w:jc w:val="both"/>
        <w:rPr/>
      </w:pPr>
      <w:r>
        <w:rPr/>
        <w:t>Счетная палата РФ опубликовала отчет о результатах проведения транспортных реформ руководством компании «Российские железные дороги», которые оказались весьма неутешительными. Реформирование отрасли происходит с многолетним опозданием, а многие регионы до сих пор остаются без железнодорожного сообщения.</w:t>
      </w:r>
    </w:p>
    <w:p>
      <w:pPr>
        <w:pStyle w:val="Normal"/>
        <w:jc w:val="both"/>
        <w:rPr/>
      </w:pPr>
      <w:r>
        <w:rPr/>
        <w:t>Большинство реформ последних лет, связанных с железнодорожным транспортом, руководство РЖД либо выполняло не в срок, либо не проводило вовсе, как показал отчет, опубликованный на сайте Счетной палаты РФ. «Анализ выполнения 70 плановых мероприятий показал, что более половины из них выполнены с опозданием до трех лет – в частности, нормативные документы принимались не вовремя», – пояснила председатель Счетной палаты Татьяна Голикова.</w:t>
      </w:r>
    </w:p>
    <w:p>
      <w:pPr>
        <w:pStyle w:val="Normal"/>
        <w:jc w:val="both"/>
        <w:rPr/>
      </w:pPr>
      <w:r>
        <w:rPr/>
        <w:t>С докладом по результатам проведенного исследования, охватившем период с 2004 по 2012 годы, также выступил аудитор Валерий Богомолов. По его словам, «к концу первого этапа (2001-2002 годы) не был создан механизм поддержки убыточных видов деятельности, в первую очередь, пассажирских перевозок. Кроме того, не были приняты основополагающие нормативные правовые акты, позволяющие обеспечить приватизацию имущественных комплексов организаций федерального железнодорожного транспорта».</w:t>
      </w:r>
    </w:p>
    <w:p>
      <w:pPr>
        <w:pStyle w:val="Normal"/>
        <w:jc w:val="both"/>
        <w:rPr/>
      </w:pPr>
      <w:r>
        <w:rPr/>
        <w:t>Множеством неудач увенчался и второй этап (2003-2005 годы), в результате которого «окончательно не определена целесообразность создания специализированных перевозчиков грузов – транзитных, интермодальных и рефрижераторных. Не были созданы условия для увеличения количества компаний, находящихся в конкурентных отношениях, и осуществляющих перевозки грузов на условиях публичного договора».</w:t>
      </w:r>
    </w:p>
    <w:p>
      <w:pPr>
        <w:pStyle w:val="Normal"/>
        <w:jc w:val="both"/>
        <w:rPr/>
      </w:pPr>
      <w:r>
        <w:rPr/>
        <w:t>В ходе третьего этапа (2006-2010 годы) реформ не было завершено формирование нормативной правовой базы по обеспечению доступа всех заинтересованных пользователей к услугам инфраструктуры железнодорожного транспорта, пояснил Богомолов.</w:t>
      </w:r>
    </w:p>
    <w:p>
      <w:pPr>
        <w:pStyle w:val="Normal"/>
        <w:jc w:val="both"/>
        <w:rPr/>
      </w:pPr>
      <w:r>
        <w:rPr/>
        <w:t>Также по его словам, в шести регионах России (Республика Алтай, Тыва, Ненецкий АО, Магаданская область, Чукотский АО и Камчатский край) до сих пор нет железнодорожного сообщения, а еще в 10 регионах железнодорожная сеть недостаточно развита. В отчете Счетной палаты РФ отмечается, что такая ситуация мешает нормальному развитию экономики страны.</w:t>
      </w:r>
    </w:p>
    <w:p>
      <w:pPr>
        <w:pStyle w:val="Normal"/>
        <w:jc w:val="both"/>
        <w:rPr/>
      </w:pPr>
      <w:r>
        <w:rPr/>
        <w:t>Вместе с тем, «согласно данным Росстата, стоимость основных фондов железнодорожного транспорта существенно выросла, при этом у компании высокие показатели износа основных фондов – 65%», уточнила Голикова. «А высокая степень износа основных фондов отрасли – это потеря технологической устойчивости железнодорожного транспорта и означает рост потребности в инвестициях в эту отрасль», – добавила она. В частности, изношенность парка грузовых вагонов РЖД к 2011 году составила 58,9%, изношенность парка магистральных грузовых и маневровых локомотивов, по оценке АНО «ИПЕМ», – 81%.</w:t>
      </w:r>
    </w:p>
    <w:p>
      <w:pPr>
        <w:pStyle w:val="Normal"/>
        <w:jc w:val="both"/>
        <w:rPr/>
      </w:pPr>
      <w:r>
        <w:rPr/>
        <w:t>Также одной из главных проблем железнодорожной отрасли остается создание механизма безубыточной деятельности в сфере пассажирских пригородных перевозок. «Двухуровневое тарифное регулирование данного вида перевозок, при котором государство регулирует тариф за использование инфраструктуры, а субъекты страны – тариф на перевозку пассажиров – требует совершенствования», – утверждается на сайте Счетной палаты РФ.</w:t>
      </w:r>
    </w:p>
    <w:p>
      <w:pPr>
        <w:pStyle w:val="Normal"/>
        <w:jc w:val="both"/>
        <w:rPr/>
      </w:pPr>
      <w:r>
        <w:rPr/>
        <w:t>Подтверждается этот довод тем, что значительная часть пригородных пассажирских компаний, созданных в рамках структурной реформы, по-прежнему работают с убытками. «При этом на компенсацию потерь в доходах ОАО «РЖД» ежегодно из федерального бюджета выделяются субсидии в сумме 25 млрд рублей», – отметил Богомолов в своем докладе.</w:t>
      </w:r>
    </w:p>
    <w:p>
      <w:pPr>
        <w:pStyle w:val="Normal"/>
        <w:jc w:val="both"/>
        <w:rPr/>
      </w:pPr>
      <w:r>
        <w:rPr/>
        <w:t>«РЖД по привычке считает свои интересы государственными»</w:t>
      </w:r>
    </w:p>
    <w:p>
      <w:pPr>
        <w:pStyle w:val="Normal"/>
        <w:jc w:val="both"/>
        <w:rPr/>
      </w:pPr>
      <w:r>
        <w:rPr/>
        <w:t>По мнению обозревателя газеты «Ведомости» Александры Терентьевой, за большинством неудач РЖД стоит неверная политика руководства компании, которая «по-прежнему не отделяет себя от государства и по привычке считает свои интересы государственными».</w:t>
      </w:r>
    </w:p>
    <w:p>
      <w:pPr>
        <w:pStyle w:val="Normal"/>
        <w:jc w:val="both"/>
        <w:rPr/>
      </w:pPr>
      <w:r>
        <w:rPr/>
        <w:t>Журналистка убеждена, что директор «Российских железных дорог» Владимир Якунин «яростно противится реформе монополии, не понимая, что в ней его ключ к успеху». «Решать государственную задачу строительства дорогостоящих путей в дальневосточной глуши должно государство, работая, таким образом, на общий рост всей экономики. А перевозчик должен быстро и удобно доставлять из точки А в точку Б людей и грузы», – считает Терентьева.</w:t>
      </w:r>
    </w:p>
    <w:p>
      <w:pPr>
        <w:pStyle w:val="Normal"/>
        <w:jc w:val="both"/>
        <w:rPr/>
      </w:pPr>
      <w:r>
        <w:rPr/>
        <w:t>Под «дорогостоящими путями в дальневосточной глуши» журналистка подразумевала согласованную между правительством РФ и РЖД программу модернизации БАМа и Транссиба до 2020 года стоимостью 562 млрд рублей. Самостоятельно госмонополия на эти цели направит 302 млрд рублей, а еще 260 млрд рублей выделит государство, в том числе из Фонда национального благосостояния. В конце января 2014 года руководство РЖД предложило вдвое повысить расходы на модернизацию, объяснив это ростом перевозок угля к 2020 году.</w:t>
      </w:r>
    </w:p>
    <w:p>
      <w:pPr>
        <w:pStyle w:val="Normal"/>
        <w:jc w:val="both"/>
        <w:rPr/>
      </w:pPr>
      <w:r>
        <w:rPr/>
        <w:t>Вместе с тем, как отмечает обозреватель газеты, после заморозки тарифов на грузовые перевозки руководство компании попыталось «пригрозить» правительству сокращением 62 100 сотрудников или переводом на неполную рабочую неделю 370 000 человек, а также экономией на ремонте путей, то есть на безопасности.</w:t>
      </w:r>
    </w:p>
    <w:p>
      <w:pPr>
        <w:pStyle w:val="Normal"/>
        <w:jc w:val="both"/>
        <w:rPr/>
      </w:pPr>
      <w:r>
        <w:rPr/>
        <w:t>Безопасность на железных дорогах ежегодно снижается</w:t>
      </w:r>
    </w:p>
    <w:p>
      <w:pPr>
        <w:pStyle w:val="Normal"/>
        <w:jc w:val="both"/>
        <w:rPr/>
      </w:pPr>
      <w:r>
        <w:rPr/>
        <w:t>Иными словами, ради сохранения статуса монополии и высокого уровня доходов членов правления РЖД руководство компании готово жертвовать безопасностью своих пассажиров. И регулярные трагические случаи на железных дорогах – тому подтверждение. К примеру, буквально пару дней назад на Горьковском направлении Московской железной дороги два человека попали под электропоезд. В результате женщина скончалась на месте, ребенок в состоянии комы был доставлен в больницу.</w:t>
      </w:r>
    </w:p>
    <w:p>
      <w:pPr>
        <w:pStyle w:val="Normal"/>
        <w:jc w:val="both"/>
        <w:rPr/>
      </w:pPr>
      <w:r>
        <w:rPr/>
        <w:t>Количество погибших под колесами поездов в России ежегодно увеличивается, утверждает журналист Сергей Соболев со ссылкой на официальную статистику. «Те средства, которые компания РЖД выделяет и которые были потрачены на безопасность по 2013 году – 800 млн рублей – совершенно недостаточны», – рассказал собеседник радиостанции «Коммерсант-</w:t>
      </w:r>
      <w:r>
        <w:rPr>
          <w:lang w:val="en-US"/>
        </w:rPr>
        <w:t>FM</w:t>
      </w:r>
      <w:r>
        <w:rPr/>
        <w:t>».</w:t>
      </w:r>
    </w:p>
    <w:p>
      <w:pPr>
        <w:pStyle w:val="Normal"/>
        <w:jc w:val="both"/>
        <w:rPr/>
      </w:pPr>
      <w:r>
        <w:rPr/>
        <w:t>«Я думаю, что количество таких трагических случаев будет только увеличиваться, потому что у нас возрастает нагрузка на железнодорожный транспорт и меры на обеспечение безопасности нисколько не усиливаются, – считает журналист. – Нам, конечно, будет интересно послушать «Российские железные дороги» и Минтранс по этому вопросу и те предложения, которые они предлагают».</w:t>
      </w:r>
    </w:p>
    <w:p>
      <w:pPr>
        <w:pStyle w:val="Normal"/>
        <w:jc w:val="both"/>
        <w:rPr/>
      </w:pPr>
      <w:r>
        <w:rPr/>
        <w:t>Цены «Российских железных дорог» «невменяемые»</w:t>
      </w:r>
    </w:p>
    <w:p>
      <w:pPr>
        <w:pStyle w:val="Normal"/>
        <w:jc w:val="both"/>
        <w:rPr/>
      </w:pPr>
      <w:r>
        <w:rPr/>
        <w:t>На фоне снижения безопасности железнодорожного сообщения в России стоимость грузовых и пассажирских перевозок неуклонно растет, все равно не окупая при этом убытков. По мнению исполнительного директора «Промтрактора» Валерия Ярмоловича, такое положение дел отрицательно сказывается на экономическом развитии отдельных регионов, в частности, Дальнего Востока.</w:t>
      </w:r>
    </w:p>
    <w:p>
      <w:pPr>
        <w:pStyle w:val="Normal"/>
        <w:jc w:val="both"/>
        <w:rPr/>
      </w:pPr>
      <w:r>
        <w:rPr/>
        <w:t>«Мы практически потеряли Дальний Восток по одной причине: при стоимости трактора 6 миллионов рублей транспортировка его по железной дороге стоит 1,5 миллиона. Сегодня 70% своей продукции мы отгружаем автомобильным транспортом. Потому что цены «Российских железных дорог» уже настолько невменяемые, что производители из европейской части России просто не могут отправить продукцию на Дальний Восток – она заведомо становится неконкурентоспособной», – пояснил Ярмолович изданию «Правда ПФО».</w:t>
      </w:r>
    </w:p>
    <w:p>
      <w:pPr>
        <w:pStyle w:val="Normal"/>
        <w:jc w:val="both"/>
        <w:rPr/>
      </w:pPr>
      <w:r>
        <w:rPr/>
        <w:t>В связи с «неадекватностью» цен перевозки в стране снижаются. На плачевную тенденцию обратил внимание даже президент России Владимир Путин. «Погрузка на железной дороге – минус 2,8 и отправление в пассажирских поездах дальнего следования – минус пять. С чем это связано?» – спросил глава государства о показателях деятельности транспорта за 2013 год.</w:t>
      </w:r>
    </w:p>
    <w:p>
      <w:pPr>
        <w:pStyle w:val="Normal"/>
        <w:jc w:val="both"/>
        <w:rPr/>
      </w:pPr>
      <w:r>
        <w:rPr/>
        <w:t>По словам министра транспорта Максима Соколова, на это есть несколько причин. «Первая – к сожалению, нам в прошлом году пришлось существенно больше, чем обычно, увеличить тарифы в регулируемом секторе, – это пользование плацкартными и общими вагонами за счёт уменьшения бюджетной поддержки «Российских железных дорог» на это, – пояснил глава Минтранса. – Вторая причина – развитие межрегиональных авиаперевозок, которые сейчас субсидируются государ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0.02.2014; ЖИТЕЛИ СОЧИ ПРОСЯТ СОХРАНИТЬ «РЕЖИМ БЕЗ ПРОБОК» И ПОСЛЕ ОЛИМПИАДЫ</w:t>
      </w:r>
    </w:p>
    <w:p>
      <w:pPr>
        <w:pStyle w:val="Normal"/>
        <w:jc w:val="both"/>
        <w:rPr/>
      </w:pPr>
      <w:r>
        <w:rPr/>
        <w:t>Вице-премьер России Дмитрий Козак поручил главе Минтранса РФ Максиму Соколову, губернатору Краснодарского края Александру Ткачеву и мэру Сочи Анатолию Пахомову рассмотреть вопрос сохранения действующих во время Олимпиады ограничений движения в будущем. Об этом глава Минтранса России рассказал в интервью телеканалу «Россия 24».</w:t>
      </w:r>
    </w:p>
    <w:p>
      <w:pPr>
        <w:pStyle w:val="Normal"/>
        <w:jc w:val="both"/>
        <w:rPr/>
      </w:pPr>
      <w:r>
        <w:rPr/>
        <w:t>Сочинцам понравился «режим без пробок», который установился на время Олимпиады. Жители уже обратились к Дмитрию Козаку с просьбой оставить этот режим действовать и после Олимпиады. «Разгрузить» дороги Сочи во многом удалось из-за сокращения на 15% количества иногороднего транспорта.</w:t>
      </w:r>
    </w:p>
    <w:p>
      <w:pPr>
        <w:pStyle w:val="Normal"/>
        <w:jc w:val="both"/>
        <w:rPr/>
      </w:pPr>
      <w:r>
        <w:rPr/>
        <w:t>«Сейчас этот режим установлен специальным указом, – пояснил Соколов. – И маловероятно, что ограничения в движении граждан всей страны будут приняты на постолимпийский период. Хотя мы рассматриваем эти возможности. Скорее всего, здесь надо подойти с другой стороны. Сочи – это все-таки курорт. А на курорте должен быть чистый и свежий воздух. Может быть, подойти с точки зрения экологических требований к автомобилям, которые въезжают в Сочи в летний и зимний период. Тем не менее, мы рассмотрим предложения сочинцев. Но здесь главное – не ограничить въезд, а изменить систему управления движением в Сочи. В частности, пересадить не только сочинцев, но и прибывающих сюда гостей на обществен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ФНО; 10.02.2014; СОКОЛОВ: ПРИ СТРОИТЕЛЬСТВЕ ЦКАД ОТ ИНВЕСТОРОВ ПОНАДОБЯТСЯ СЕРЬЕЗНЫЕ ФИНАНСОВЫЕ ГАРАНТИИ</w:t>
      </w:r>
    </w:p>
    <w:p>
      <w:pPr>
        <w:pStyle w:val="Normal"/>
        <w:jc w:val="both"/>
        <w:rPr/>
      </w:pPr>
      <w:r>
        <w:rPr/>
        <w:t>Глава Минтранса России Максим Соколов перечислил требования, которые будут выдвигаться к потенциальным инвесторам при проведении конкурсов на строительство Центральной кольцевой дороги в Москве.</w:t>
      </w:r>
    </w:p>
    <w:p>
      <w:pPr>
        <w:pStyle w:val="Normal"/>
        <w:jc w:val="both"/>
        <w:rPr/>
      </w:pPr>
      <w:r>
        <w:rPr/>
        <w:t>«Строительство, в том числе, инфраструктурных объектов – это всегда баланс между качеством, ценой и сроками, – пояснил Соколов в интервью каналу «Россия 24». – Особые требования мы будем предъявлять к квалификации участников. Особенно, если речь будет идти о государственно-частном партнерстве, и нам понадобятся серьезные финансовые гарантии. В том числе, возможность банковского кредита подрядчика с тем, чтобы он выполнил все свои обязательства точно в срок к 2018 году».</w:t>
      </w:r>
    </w:p>
    <w:p>
      <w:pPr>
        <w:pStyle w:val="Normal"/>
        <w:jc w:val="both"/>
        <w:rPr/>
      </w:pPr>
      <w:r>
        <w:rPr/>
        <w:t xml:space="preserve">По мнению министра, привлечение банков в процесс строительства объектов транспортной инфраструктуры дает государству дополнительные гарантии. «Потому что банки проверяют своих клиентов не менее тщательно, чем Счетная палата», – заключил </w:t>
      </w:r>
      <w:r>
        <w:rPr>
          <w:b/>
        </w:rPr>
        <w:t>Соколов</w:t>
      </w:r>
      <w:r>
        <w:rPr/>
        <w:t>.</w:t>
      </w:r>
    </w:p>
    <w:p>
      <w:pPr>
        <w:pStyle w:val="Normal"/>
        <w:jc w:val="both"/>
        <w:rPr/>
      </w:pPr>
      <w:r>
        <w:rPr/>
        <w:t>Было очень приятно, когда подходили сочинцы и благодарили за Дублер Курортного проспекта. Я считаю, что это главная для меня олимпийская наград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0.02.2014; СОКОЛОВ: «ДУБЛЕР КУРОРТНОГО ПРОСПЕКТА ПОСЛЕ ОЛИМПИАДЫ ПОКА ОСТАНЕТСЯ В ВЕДЕНИИ РОСАВТОДОРА»</w:t>
      </w:r>
    </w:p>
    <w:p>
      <w:pPr>
        <w:pStyle w:val="Normal"/>
        <w:jc w:val="both"/>
        <w:rPr/>
      </w:pPr>
      <w:r>
        <w:rPr/>
        <w:t>Часть дорог, построенных в рамках подготовки к Олимпийским играм в Сочи, перейдет в собственность Краснодарского края, часть – муниципалитету (администрации Сочи). Об этом глава Минтранса России Максим Соколов рассказал в интервью телеканалу «Россия 24».</w:t>
      </w:r>
    </w:p>
    <w:p>
      <w:pPr>
        <w:pStyle w:val="Normal"/>
        <w:jc w:val="both"/>
        <w:rPr/>
      </w:pPr>
      <w:r>
        <w:rPr/>
        <w:t>«Мы уже распределили полномочия. Хотя не все еще объекты переданы будущим собственникам, но понимаем, кто и как их будет эксплуатировать в постолимпийский период», – рассказал Соколов. При этом он отметил, что с дорогами «более сложная модель». «Часть дорог будут переданы Краснодарскому краю. Совмещенная дорога, которая идет вдоль железной (совмещенная автомобильная и железнодорожная трасса «Адлер – Красная Поляна» – прим. ред.), перейдет в ведение Росавтодора. Дублер Курортного проспекта пока останется в ведении Росавтодора. Остальные дороги будут иметь муниципальное зна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ФНО; 10.02.2014; ЧЕТЫРЕ УЧАСТКА ЦКАД МОСКВЫ ПРОЙДУТ ЦЕНОВОЙ АУДИТ</w:t>
      </w:r>
    </w:p>
    <w:p>
      <w:pPr>
        <w:pStyle w:val="Normal"/>
        <w:jc w:val="both"/>
        <w:rPr/>
      </w:pPr>
      <w:r>
        <w:rPr/>
        <w:t>Конкурсы на строительство четырех участков Центральной кольцевой автодороги в Москве будут объявлены в 2014 году, заявил глава Минтранса России Максим Соколов в интервью телеканалу «Россия 24».</w:t>
      </w:r>
    </w:p>
    <w:p>
      <w:pPr>
        <w:pStyle w:val="Normal"/>
        <w:jc w:val="both"/>
        <w:rPr/>
      </w:pPr>
      <w:r>
        <w:rPr/>
        <w:t>«Все четыре участка из 334 километров этой дороги (ЦКАД) будут в этом году выставлены на конкурс, – пояснил глава Минтранса. – Два из них на конкурс государственно-частного партнерства. Два – на долгосрочный инвестиционный контракт. Сегодня первый конкурс уже был объявлен. Мы его перенесли на начало весны с тем, чтобы провести процедуру технологического и ценового аудита – убедиться в том, что те решения, которые заложены в проект этой дороги, действительно отвечают самым современным стандартам, и оптимизация уже возможна лишь на этапе проведения конкурсных процедур. С таким предложением мы выйдем по всем четырем участкам».</w:t>
      </w:r>
    </w:p>
    <w:p>
      <w:pPr>
        <w:pStyle w:val="Normal"/>
        <w:jc w:val="both"/>
        <w:rPr/>
      </w:pPr>
      <w:r>
        <w:rPr/>
        <w:t>Справка:</w:t>
      </w:r>
    </w:p>
    <w:p>
      <w:pPr>
        <w:pStyle w:val="Normal"/>
        <w:jc w:val="both"/>
        <w:rPr/>
      </w:pPr>
      <w:r>
        <w:rPr/>
        <w:t>Первый строительный участок первого пускового комплекса ЦКАД протяженностью 49,5 км проходит по территории городского округа Домодедово, Подольского района Московской области, Троицкого административный округа г. Москвы, Наро-Фоминского района Московской области. Он свяжет трассы М-4 «Дон» и М-3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8.02.2014; ДОРОГИ РОССИИ</w:t>
      </w:r>
    </w:p>
    <w:p>
      <w:pPr>
        <w:pStyle w:val="Normal"/>
        <w:jc w:val="both"/>
        <w:rPr/>
      </w:pPr>
      <w:r>
        <w:rPr/>
        <w:t>Корр.: Федеральная автодорога М9 «Балтия», в простонародье ее называют «Новая Рига», как и большинство федеральных автотрасс, уходящих из Москвы в разные стороны, она уже имеет хорошее асфальтовое покрытие, а также скоростное многополосное движение. Казалось бы, что еще нужно? В конце 2013 года министерство транспорта России одобрило программу, которая позволит вдохнуть новую жизнь в большинство российских автодорог. Это концепция развития объектов дорожного сервиса. Я предлагаю посмотреть, что собой представляют объекты дорожного сервиса сегодня.</w:t>
      </w:r>
    </w:p>
    <w:p>
      <w:pPr>
        <w:pStyle w:val="Normal"/>
        <w:jc w:val="both"/>
        <w:rPr/>
      </w:pPr>
      <w:r>
        <w:rPr/>
        <w:t>Стоит сразу сказать, что трассу М9 в качестве примера мы выбрали не случайно. Во-первых, реконструкция автодороги открывает перед ней огромные возможности для дальнейшего развития. Во-вторых, именно это направление, как нам кажется, серьезно нуждается в развитой инфраструктуре. И наконец, именно на Новорижском шоссе впервые руководство Федерального дорожного агентства и предприниматели, чей бизнес так или иначе связан с федеральными трассами, собрались вместе. Собрались, чтобы обсудить представленную Росавтодором концепцию развития объектов дорожного сервиса.</w:t>
      </w:r>
    </w:p>
    <w:p>
      <w:pPr>
        <w:pStyle w:val="Normal"/>
        <w:jc w:val="both"/>
        <w:rPr/>
      </w:pPr>
      <w:r>
        <w:rPr/>
        <w:t>Юрий ЛАХИН, начальник управления земельно-имущественных отношений ФДА «Росавтодор»: На мой взгляд, очень символично и очень правильно, что первая встреча «вживую», как говорится, со специалистами, она происходит непосредственно с участием представителей бизнеса всех направлений, которые так или иначе на многофункциональных объектах сервиса либо просто на объектах сервиса задействованы.</w:t>
      </w:r>
    </w:p>
    <w:p>
      <w:pPr>
        <w:pStyle w:val="Normal"/>
        <w:jc w:val="both"/>
        <w:rPr/>
      </w:pPr>
      <w:r>
        <w:rPr/>
        <w:t>Корр.: Концепция развития объектов дорожного сервиса еще только должна переродиться в конкретный план того, как сделать федеральные дороги комфортными и безопасными для водителей и привлекательными для бизнеса, то есть, обрастать современными заправками, стоянками, кафе и прочими благами цивилизации федеральные трассы должны преимущественно за счет частного капитала.</w:t>
      </w:r>
    </w:p>
    <w:p>
      <w:pPr>
        <w:pStyle w:val="Normal"/>
        <w:jc w:val="both"/>
        <w:rPr/>
      </w:pPr>
      <w:r>
        <w:rPr/>
        <w:t>Роман СТАРОВОЙТ, руководитель ФДА Росавтодор: Задача Росавтодора – не обеспечить вам норму прибыли в короткий срок, а для того, чтобы проезд по федеральной трассе был безопасный, комфортный, современный. А ваша задача, понятно, – вложить деньги и своевременно получить прибыль.</w:t>
      </w:r>
    </w:p>
    <w:p>
      <w:pPr>
        <w:pStyle w:val="Normal"/>
        <w:jc w:val="both"/>
        <w:rPr/>
      </w:pPr>
      <w:r>
        <w:rPr/>
        <w:t>Корр.: У предпринимателей, работающих в дорожном сервисе, уже есть вполне серьезный опыт и наработки. Исходя из этого опыта, уже появляются весьма серьезные предложения, и касаются они безопасности. Например, кареты «скорой помощи» в случае аварии тратят порой драгоценное время, чтобы добраться до места ДТП.</w:t>
      </w:r>
    </w:p>
    <w:p>
      <w:pPr>
        <w:pStyle w:val="Normal"/>
        <w:jc w:val="both"/>
        <w:rPr/>
      </w:pPr>
      <w:r>
        <w:rPr/>
        <w:t>Роман ФАТЫХОВ, предприниматель: Мы сделали предложение, чтобы такие медицинские пункты сделать у нас на объектах, потому что у нас уже готовые площадки, как я говорил, пятнадцать объектов у нас, где есть уже и вода, и электричество, и площади соответствующие, где можно разместить это медицинское оборудование. Помимо этого, мы на сегодняшний день знаем, что медицина катастроф расставляет вот эти «скорые помощи», когда происходят, допустим, снежные завалы какие-то или метели, – просто на федеральной дороге. Мы же говорим: «Поставьте их рядом с нами, и всех участников придорожной полосы, кому нужен этот спрос, привозите на объект.</w:t>
      </w:r>
    </w:p>
    <w:p>
      <w:pPr>
        <w:pStyle w:val="Normal"/>
        <w:jc w:val="both"/>
        <w:rPr/>
      </w:pPr>
      <w:r>
        <w:rPr/>
        <w:t>Корр.: До сих пор тот, кто открывал вдоль автодороги заправку, мотель или кафе, сам решал: что, где и как строить. Отсюда и появлялись кафе без воды и канализации, заправки с дорогим и некачественным топливом, стихийные стоянки для большегрузов без гостиниц и охраны. Впрочем, жизнь диктует свои условия. Все чаще вырастают вполне современные комплексы. На один из них сворачиваем, отъехав около тридцати километров от Москвы.</w:t>
      </w:r>
    </w:p>
    <w:p>
      <w:pPr>
        <w:pStyle w:val="Normal"/>
        <w:jc w:val="both"/>
        <w:rPr/>
      </w:pPr>
      <w:r>
        <w:rPr/>
        <w:t>Алексей УТКИН, управляющий директор топливной компании: Здесь реализована не только реализация топлива как такового, здесь также, в этом комплексе, есть еще супермаркет, пять тысяч наименований различной продукции. И также кафе уютное, где может человек отдохнуть с дороги, выпить чашечку кофе и просто съесть какую-то вкусную выпечку, получить завтрак, обед, – ну все, что ему нужно в дороге.</w:t>
      </w:r>
    </w:p>
    <w:p>
      <w:pPr>
        <w:pStyle w:val="Normal"/>
        <w:jc w:val="both"/>
        <w:rPr/>
      </w:pPr>
      <w:r>
        <w:rPr/>
        <w:t>Корр.: Управляющий компанией Алексей рассказывает, что за семнадцать лет существования руководство научилось четко улавливать тенденции спроса. Если еще лет десять назад водители заезжали на АЗС лишь для того, чтобы заправить бак топливом, то сейчас многие желают приобрести товары в дорогу, отдохнуть и выпить кофе.</w:t>
      </w:r>
    </w:p>
    <w:p>
      <w:pPr>
        <w:pStyle w:val="Normal"/>
        <w:jc w:val="both"/>
        <w:rPr/>
      </w:pPr>
      <w:r>
        <w:rPr/>
        <w:t>Жители крупных городов все чаще отправляются в путешествия на личном транспорте. Вполне понятно, что трасса должна предоставить им элементарное удобство.</w:t>
      </w:r>
    </w:p>
    <w:p>
      <w:pPr>
        <w:pStyle w:val="Normal"/>
        <w:jc w:val="both"/>
        <w:rPr/>
      </w:pPr>
      <w:r>
        <w:rPr/>
        <w:t xml:space="preserve">– </w:t>
      </w:r>
      <w:r>
        <w:rPr/>
        <w:t>К сожалению, таких заправок немного, где ты можешь удовлетворить все свои желания. Тот же туалет, также руки помыть, умыться, тоже опять кофе попить, купить что-то домой, – к сожалению, сейчас такого очень мало у нас. Хотелось бы, конечно, видеть больше таких и заправок, и какого-то придорожного сервиса, чтобы водитель мог в долгом пути остановиться, перекусить, также провести время, может быть, отдохнуть, – что-то в таком роде обязательно должно быть.</w:t>
      </w:r>
    </w:p>
    <w:p>
      <w:pPr>
        <w:pStyle w:val="Normal"/>
        <w:jc w:val="both"/>
        <w:rPr/>
      </w:pPr>
      <w:r>
        <w:rPr/>
        <w:t>Корр.: Более того, говорит управляющий топливной компанией Алексей, – свои автозаправочные станции они переименовали в АЗК – «Автозаправочные комплексы». Для надежности топливо привозят с собственных нефтебаз, на собственном заводе производят незамерзающую жидкость для стеклоочистителя автомобиля. Выпечку для кафе делают также в своих цехах. Кроме того, компания планирует и дальше строить подобные объекты на всех федеральных автодорогах. Концепция развития объектов дорожного сервиса как раз и призвана помочь таким компаниям.</w:t>
      </w:r>
    </w:p>
    <w:p>
      <w:pPr>
        <w:pStyle w:val="Normal"/>
        <w:jc w:val="both"/>
        <w:rPr/>
      </w:pPr>
      <w:r>
        <w:rPr/>
        <w:t>Алексей УТКИН: Я думаю, что, конечно, станет легче. Легче открывать, потому что если выйдет концепция какого-то именно придорожного сервиса как автозаправочной станции с рестораном, с магазином, с кафе, со стоянкой, – это, конечно, дополнительно даст нам плюс как компании, которая развивается в этом направлении. Я думаю, что нам будет легче, потому что у нас типовые объекты и типовые проекты, – и эти проекты подходят под новую концепцию.</w:t>
      </w:r>
    </w:p>
    <w:p>
      <w:pPr>
        <w:pStyle w:val="Normal"/>
        <w:jc w:val="both"/>
        <w:rPr/>
      </w:pPr>
      <w:r>
        <w:rPr/>
        <w:t>Корр.: В ближайших планах – строительство здесь настоящего ресторана и стоянки на 150 парковочных мест. И все же доминирующим бизнесом остается продажа различных видов топлива.</w:t>
      </w:r>
    </w:p>
    <w:p>
      <w:pPr>
        <w:pStyle w:val="Normal"/>
        <w:jc w:val="both"/>
        <w:rPr/>
      </w:pPr>
      <w:r>
        <w:rPr/>
        <w:t>Мы проезжаем еще с десяток километров. Видно, что владельцы этого комплекса пошли еще дальше.</w:t>
      </w:r>
    </w:p>
    <w:p>
      <w:pPr>
        <w:pStyle w:val="Normal"/>
        <w:jc w:val="both"/>
        <w:rPr/>
      </w:pPr>
      <w:r>
        <w:rPr/>
        <w:t>Анна ДМИТРИКОВА, генеральный директор АЗС: Здесь находится заправка, комплекс заправочный, в него входит заправка, магазин «Стройматериалы», рынок и кафе. На</w:t>
      </w:r>
    </w:p>
    <w:p>
      <w:pPr>
        <w:pStyle w:val="Normal"/>
        <w:jc w:val="both"/>
        <w:rPr/>
      </w:pPr>
      <w:r>
        <w:rPr/>
        <w:t>противоположной стороне гостиничный комплекс, сервис и тоже заправка.</w:t>
      </w:r>
    </w:p>
    <w:p>
      <w:pPr>
        <w:pStyle w:val="Normal"/>
        <w:jc w:val="both"/>
        <w:rPr/>
      </w:pPr>
      <w:r>
        <w:rPr/>
        <w:t>Корр.: Этот целый мини-городок расположился уже по обе стороны от федеральной автодороги. Открыв его, владельцы, похоже, не прогадали. Уже несколько лет Новорижское шоссе переживает строительный бум, вдоль трассы растут элитные коттеджные поселки.</w:t>
      </w:r>
    </w:p>
    <w:p>
      <w:pPr>
        <w:pStyle w:val="Normal"/>
        <w:jc w:val="both"/>
        <w:rPr/>
      </w:pPr>
      <w:r>
        <w:rPr/>
        <w:t>Анна ДМИТРИКОВА: Это необходимость, потому что на сегодняшний день на одной заправочной станции бизнес не построишь. Потребитель уже настолько капризен стал, что требует к себе больше внимания. На сегодняшний день этого мало, еще надо больше что-то развивать.</w:t>
      </w:r>
    </w:p>
    <w:p>
      <w:pPr>
        <w:pStyle w:val="Normal"/>
        <w:jc w:val="both"/>
        <w:rPr/>
      </w:pPr>
      <w:r>
        <w:rPr/>
        <w:t>Корр.: А что еще можно сделать?</w:t>
      </w:r>
    </w:p>
    <w:p>
      <w:pPr>
        <w:pStyle w:val="Normal"/>
        <w:jc w:val="both"/>
        <w:rPr/>
      </w:pPr>
      <w:r>
        <w:rPr/>
        <w:t>Анна ДМИТРИКОВА: Можно торговый центр большой. У нас на сегодняшний день только две тысячи квадратных метров. На сегодняшний день потребность в торговом центре как минимум от десяти тысяч квадратов. Поэтому можно и это, если у кого-то позволяет место, это развитие.</w:t>
      </w:r>
    </w:p>
    <w:p>
      <w:pPr>
        <w:pStyle w:val="Normal"/>
        <w:jc w:val="both"/>
        <w:rPr/>
      </w:pPr>
      <w:r>
        <w:rPr/>
        <w:t>Корр.: Концепция развития объектов дорожного сервиса, одобренная министерством транспорта, предусматривает внесение ряда изменений в действующее законодательство. Планируется наделить федеральное дорожное агентство полномочиями резервировать, изымать и реализовывать землю как раз для строительства новых объектов дорожного сервиса.</w:t>
      </w:r>
    </w:p>
    <w:p>
      <w:pPr>
        <w:pStyle w:val="Normal"/>
        <w:jc w:val="both"/>
        <w:rPr/>
      </w:pPr>
      <w:r>
        <w:rPr/>
        <w:t>Совершенно в иную плоскость разговор переходит, когда после минус 27 мороза на улице заходим в теплое, пахнущее свежими пирожками кафе. Поварихи уверяют, что здесь все по-домашнему.</w:t>
      </w:r>
    </w:p>
    <w:p>
      <w:pPr>
        <w:pStyle w:val="Normal"/>
        <w:jc w:val="both"/>
        <w:rPr/>
      </w:pPr>
      <w:r>
        <w:rPr/>
        <w:t xml:space="preserve">– </w:t>
      </w:r>
      <w:r>
        <w:rPr/>
        <w:t>Начинка разная.</w:t>
      </w:r>
    </w:p>
    <w:p>
      <w:pPr>
        <w:pStyle w:val="Normal"/>
        <w:jc w:val="both"/>
        <w:rPr/>
      </w:pPr>
      <w:r>
        <w:rPr/>
        <w:t>Корр.: А рецепт чей?</w:t>
      </w:r>
    </w:p>
    <w:p>
      <w:pPr>
        <w:pStyle w:val="Normal"/>
        <w:jc w:val="both"/>
        <w:rPr/>
      </w:pPr>
      <w:r>
        <w:rPr/>
        <w:t xml:space="preserve">– </w:t>
      </w:r>
      <w:r>
        <w:rPr/>
        <w:t>Наш. Не скажем, рецепт мы не выдаем.</w:t>
      </w:r>
    </w:p>
    <w:p>
      <w:pPr>
        <w:pStyle w:val="Normal"/>
        <w:jc w:val="both"/>
        <w:rPr/>
      </w:pPr>
      <w:r>
        <w:rPr/>
        <w:t xml:space="preserve">– </w:t>
      </w:r>
      <w:r>
        <w:rPr/>
        <w:t>Пироги наши, рецепт наш, секрет никому не расскажем.</w:t>
      </w:r>
    </w:p>
    <w:p>
      <w:pPr>
        <w:pStyle w:val="Normal"/>
        <w:jc w:val="both"/>
        <w:rPr/>
      </w:pPr>
      <w:r>
        <w:rPr/>
        <w:t>Корр.: Подкрепившись домашними пирогами, мы продолжаем обход придорожной зоны отдыха. Королева бензоколонки напротив – Елена, показывает свои владения.</w:t>
      </w:r>
    </w:p>
    <w:p>
      <w:pPr>
        <w:pStyle w:val="Normal"/>
        <w:jc w:val="both"/>
        <w:rPr/>
      </w:pPr>
      <w:r>
        <w:rPr/>
        <w:t>Елена МАТАСОВА, управляющая АЗС: Это номер экономкласса, здесь у нас много останавливаются людей, которые ездят на фурах, на больших машинах. Останавливаются на ночь – один, два человека.</w:t>
      </w:r>
    </w:p>
    <w:p>
      <w:pPr>
        <w:pStyle w:val="Normal"/>
        <w:jc w:val="both"/>
        <w:rPr/>
      </w:pPr>
      <w:r>
        <w:rPr/>
        <w:t>Корр.: Это еще одна проблема большинства российских автотрасс. Недорогих и удобных мотелей с охраняемой стоянкой крайне мало. Водители-дальнобойщики вынуждены ночевать в кабинах своих фур. Да и сами грузовики часто нуждаются в мелком ремонте.</w:t>
      </w:r>
    </w:p>
    <w:p>
      <w:pPr>
        <w:pStyle w:val="Normal"/>
        <w:jc w:val="both"/>
        <w:rPr/>
      </w:pPr>
      <w:r>
        <w:rPr/>
        <w:t>Елена МАТАСОВА: Вообще, помимо заправки, самого бензина, еще должен быть и сервис, в плане: отремонтировать машину, помыть. Потому что едем в Москву, сразу начинают штрафовать за то, что машина не мытая. У нас есть автомойка, есть сервис, есть шиномонтаж, где можно сделать мелкий ремонт.</w:t>
      </w:r>
    </w:p>
    <w:p>
      <w:pPr>
        <w:pStyle w:val="Normal"/>
        <w:jc w:val="both"/>
        <w:rPr/>
      </w:pPr>
      <w:r>
        <w:rPr/>
        <w:t>Корр.: На одной из АЗС мы познакомились с водителем большегруза Владимиром. Федеральные трассы – большая часть его жизни.</w:t>
      </w:r>
    </w:p>
    <w:p>
      <w:pPr>
        <w:pStyle w:val="Normal"/>
        <w:jc w:val="both"/>
        <w:rPr/>
      </w:pPr>
      <w:r>
        <w:rPr/>
        <w:t>Владимир КОЗЛОВ, водитель: Я считаю, что маловато еще таких мест на федеральных трассах, чтобы была стоянка хорошая, асфальтированная, и чтобы можно было поесть, поспать. Чтобы охраняемая стоянка была обязательно.</w:t>
      </w:r>
    </w:p>
    <w:p>
      <w:pPr>
        <w:pStyle w:val="Normal"/>
        <w:jc w:val="both"/>
        <w:rPr/>
      </w:pPr>
      <w:r>
        <w:rPr/>
        <w:t>Корр.: И дело даже не в комфорте, говорит Владимир. Порой мелкая поломка на трассе</w:t>
      </w:r>
    </w:p>
    <w:p>
      <w:pPr>
        <w:pStyle w:val="Normal"/>
        <w:jc w:val="both"/>
        <w:rPr/>
      </w:pPr>
      <w:r>
        <w:rPr/>
        <w:t>становится серьезной проблемой.</w:t>
      </w:r>
    </w:p>
    <w:p>
      <w:pPr>
        <w:pStyle w:val="Normal"/>
        <w:jc w:val="both"/>
        <w:rPr/>
      </w:pPr>
      <w:r>
        <w:rPr/>
        <w:t>Владимир КОЗЛОВ: Отсутствует вообще электрик на трассе. Хотелось бы, чтобы был сервис хоть какой-то, можно было бы вызвать машину где-то близлежащую, где-то далеко: приехали, помогли. Бывает такое, что одному ничего не сделаешь, и вдвоем тоже. Просто нужно машину поднимать.</w:t>
      </w:r>
    </w:p>
    <w:p>
      <w:pPr>
        <w:pStyle w:val="Normal"/>
        <w:jc w:val="both"/>
        <w:rPr/>
      </w:pPr>
      <w:r>
        <w:rPr/>
        <w:t>Корр.: Головной болью водителей фур стал еще и запрет на въезд в Москву в дневное время. Приходится внимательно рассчитывать график движения, так как стоянок перед МКАД на всех явно не хватает. Или отстаиваться далеко до подъезда к Москве, ночевать в кабине. За разговором вместе с дальнобойщиком Владимиром мы приехали на стоянку, каковых вокруг Москвы еще очень мало.</w:t>
      </w:r>
    </w:p>
    <w:p>
      <w:pPr>
        <w:pStyle w:val="Normal"/>
        <w:jc w:val="both"/>
        <w:rPr/>
      </w:pPr>
      <w:r>
        <w:rPr/>
        <w:t>Альберт ПОПОВ, управляющий проекта стоянок для большегрузного транспорта: В данном месте у нас находится кафе. Здесь у нас находится мини-отель, где с номерами, оборудованными для отдыха водителей и душевыми, постирочными.</w:t>
      </w:r>
    </w:p>
    <w:p>
      <w:pPr>
        <w:pStyle w:val="Normal"/>
        <w:jc w:val="both"/>
        <w:rPr/>
      </w:pPr>
      <w:r>
        <w:rPr/>
        <w:t>Корр.: Это тоже часть концепции. Небольшая плата за целый комплекс услуг. Главные клиенты – дальнобойщики, они же – живая реклама стоянки.</w:t>
      </w:r>
    </w:p>
    <w:p>
      <w:pPr>
        <w:pStyle w:val="Normal"/>
        <w:jc w:val="both"/>
        <w:rPr/>
      </w:pPr>
      <w:r>
        <w:rPr/>
        <w:t>И уже многие водители оценили его преимущества, и на сегодняшний день активно пользуются. Если слушать рацию, – есть такой у них способ общения, у дальнобойщиков, между собой, – они очень часто по рации рекомендуют наш склад друг другу. Поэтому знаете, работает уже принцип сарафанного радио. Несмотря на то, что у нас стоят информационные щиты, они также работают. Но принцип сарафанного радио, скажу честно, работает даже лучше.</w:t>
      </w:r>
    </w:p>
    <w:p>
      <w:pPr>
        <w:pStyle w:val="Normal"/>
        <w:jc w:val="both"/>
        <w:rPr/>
      </w:pPr>
      <w:r>
        <w:rPr/>
        <w:t>Корр.: В Федеральном дорожном агентстве говорят, что опыт наиболее удачных проектов будет тщательно изучен и принят во внимание.</w:t>
      </w:r>
    </w:p>
    <w:p>
      <w:pPr>
        <w:pStyle w:val="Normal"/>
        <w:jc w:val="both"/>
        <w:rPr/>
      </w:pPr>
      <w:r>
        <w:rPr/>
        <w:t>Роман СТАРОВОЙТ: Практически 90 процентов всех объектов существующих сервиса на федеральных трассах нами уже обнаружены, мы их зафиксировали, нанесли на карту для того, чтобы определить самые необходимые горячие точки для размещения объектов в соответствии с концепцией.</w:t>
      </w:r>
    </w:p>
    <w:p>
      <w:pPr>
        <w:pStyle w:val="Normal"/>
        <w:jc w:val="both"/>
        <w:rPr/>
      </w:pPr>
      <w:r>
        <w:rPr/>
        <w:t>Корр.: В этом году Росавтодор планирует запустить сразу пять пилотных проектов. Тогда-то и будет понятно, как должны выглядеть обочины современных российских дорог. Разработчики концепции уверены: первые изменения на федеральных автодорогах водители смогут заметить уже совсем скоро. Нам же остается надеяться, что с развитием дорожного сервиса движение по этим самым дорогам станет более безопасным, а труд водителя пусть не намного, но все-таки легче.</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1.02.2014; ГОСКОМПАНИИ ПРИГЛАШАЮТ В «ЭРА-ГЛОНАСС»</w:t>
      </w:r>
    </w:p>
    <w:p>
      <w:pPr>
        <w:pStyle w:val="Normal"/>
        <w:jc w:val="both"/>
        <w:rPr/>
      </w:pPr>
      <w:r>
        <w:rPr/>
        <w:t>Министерство транспорта решило предложить крупнейшим российским компаниям, совладельцем которых выступает государство, присоединиться к национальной навигационно-информационной платформе, созданной в рамках проекта «ЭРА-ГЛОНАСС». Об этом «Известиям» рассказали представители ведомства.</w:t>
      </w:r>
    </w:p>
    <w:p>
      <w:pPr>
        <w:pStyle w:val="Normal"/>
        <w:jc w:val="both"/>
        <w:rPr/>
      </w:pPr>
      <w:r>
        <w:rPr/>
        <w:t>ЭРА расшифровывается как «Экстренное реагирование при авариях» – это крупнейший проект по внедрению технологий ГЛОНАСС, российской навигационной спутниковой системы.</w:t>
      </w:r>
    </w:p>
    <w:p>
      <w:pPr>
        <w:pStyle w:val="Normal"/>
        <w:jc w:val="both"/>
        <w:rPr/>
      </w:pPr>
      <w:r>
        <w:rPr/>
        <w:t xml:space="preserve">– </w:t>
      </w:r>
      <w:r>
        <w:rPr/>
        <w:t>Речь не идет исключительно о транспорте, – говорит директор департамента программ развития Минтранса Алексей Семенов. – Мы предлагаем компаниям с госучастием присоединиться к уже созданной за счет государства технологической платформе, имеющей определенную инфраструктуру во всех регионах. Цель – обеспечить единство технологического управления. Получив доступ к навигационно-информационной платформе и используя ее возможности, компании смогут создавать для себя любые нужные им сервисы.</w:t>
      </w:r>
    </w:p>
    <w:p>
      <w:pPr>
        <w:pStyle w:val="Normal"/>
        <w:jc w:val="both"/>
        <w:rPr/>
      </w:pPr>
      <w:r>
        <w:rPr/>
        <w:t xml:space="preserve">На создание «ЭРА-ГЛОНАСС» в 2011-2013 годах было затрачено 3,9 млрд рублей из федерального бюджета. В создании инфраструктуры для ЭРА поучаствовали многие известные компании. Ядро системы – навигационно-информационную платформу – создала российская компания </w:t>
      </w:r>
      <w:r>
        <w:rPr>
          <w:lang w:val="en-US"/>
        </w:rPr>
        <w:t>Luxoft</w:t>
      </w:r>
      <w:r>
        <w:rPr/>
        <w:t>. Поставкой железа и интеграцией занимались «Техносерв» и «ЭнВижн». Площадки под оборудование предоставили «Ростелеком» и «МегаФон», каналы связи арендованы у «ВымпелКома», «МегаФона», МТС и «Ростелекома».</w:t>
      </w:r>
    </w:p>
    <w:p>
      <w:pPr>
        <w:pStyle w:val="Normal"/>
        <w:jc w:val="both"/>
        <w:rPr/>
      </w:pPr>
      <w:r>
        <w:rPr/>
        <w:t>В штатном режиме ЭРА должна заработать с 1 января 2015 года – к этому времени автопроизводители начнут выпуск машин с уже встроенными бортовыми терминалами: в случае аварии они сразу сообщат в диспетчерский центр точные координаты ДТП.</w:t>
      </w:r>
    </w:p>
    <w:p>
      <w:pPr>
        <w:pStyle w:val="Normal"/>
        <w:jc w:val="both"/>
        <w:rPr/>
      </w:pPr>
      <w:r>
        <w:rPr/>
        <w:t>В пресс-службе «Газпрома» «Известиям» пояснили, что пока не имели возможности детально изучить предложение Минтранса, поэтому не смогут его прокомментировать. В других госкомпаниях высказались в том же духе. Однако общий контекст происходящего понятен: государство стремится привлечь крупнейшие структуры к кампании по внедрению ГЛОНАСС-технологий.</w:t>
      </w:r>
    </w:p>
    <w:p>
      <w:pPr>
        <w:pStyle w:val="Normal"/>
        <w:jc w:val="both"/>
        <w:rPr/>
      </w:pPr>
      <w:r>
        <w:rPr/>
        <w:t>Попытки эти предпринимаются не впервые. В Минтрансе ранее выдвигали вполне конкретные инициативы по привлечению ряда компаний, среди которых «Транснефть», «Газпром» и РЖД, к созданию единого национального навигационно-информационного пространства(этот термин появился в документах Минтранса как раз в контексте привлечения предприятий с госучастием к кампании по внедрениям). В начале 2013 года Минтранс предлагал выработать единую для таких компаний техническую и организационную политику в сфере навигационной деятельности. Тогда на уровне правительства обсуждалась идея заключения соглашений о взаимодействии между компаниями и Минтрансом. В рамках таких соглашений регулятор предлагал выработать стандарты, определяющие правила использования технологий ГЛОНАСС при проектировании, изыскании, строительстве, монтаже и других операциях.</w:t>
      </w:r>
    </w:p>
    <w:p>
      <w:pPr>
        <w:pStyle w:val="Normal"/>
        <w:jc w:val="both"/>
        <w:rPr/>
      </w:pPr>
      <w:r>
        <w:rPr/>
        <w:t>Некоммерческое партнерство «Содействие развитию и использованию навигационных технологий» (НП»ГЛОНАСС»), объединяющее крупнейшие телекоммуникационные компании России, готово было выступить организатором процесса привлечения госкомпаний к формированию рынка внедрений ГЛОНАСС. От имени НП в правительство направлялось предложение разработать и принять комплексную программу внедрения.</w:t>
      </w:r>
    </w:p>
    <w:p>
      <w:pPr>
        <w:pStyle w:val="Normal"/>
        <w:jc w:val="both"/>
        <w:rPr/>
      </w:pPr>
      <w:r>
        <w:rPr/>
        <w:t>По замыслу авторов, реализация мероприятий программы позволила бы к 2020 году довести объем налоговых и иных платежей от навигационной индустрии в доход федерального бюджета до 23,4 млрд рублей и нарастить объем рынка навигационно-информационных систем, устройств и услуг с использованием ГЛОНАСС на автотранспорте до уровня более 300 млрд рублей.</w:t>
      </w:r>
    </w:p>
    <w:p>
      <w:pPr>
        <w:pStyle w:val="Normal"/>
        <w:jc w:val="both"/>
        <w:rPr/>
      </w:pPr>
      <w:r>
        <w:rPr/>
        <w:t>Но для этого требовался ряд шагов со стороны государства: обязать региональные власти принять программы внедрения навигационных технологий, обязать сделать то же самое госкомпании и так далее. Разумеется, речь шла и о централизации бюджетов. По данным НП «ГЛОНАСС», в 2013 году сумма всех затрат на навигационные и телематические сервисы ожидалась на уровне 20 млрд рублей. Из них 6,4 млрд – средства из федерального бюджета (предусмотрены ФЦП «ГЛОНАСС» и программой создания системы «ЭРА-ГЛОНАСС»), 1,2 млрд – из региональных бюджетов и 12,3 млрд – внебюджетные средства, то есть деньги компаний с госучастием. На 2014 год запланирована сумма 18,23 млрд рублей.</w:t>
      </w:r>
    </w:p>
    <w:p>
      <w:pPr>
        <w:pStyle w:val="Normal"/>
        <w:jc w:val="both"/>
        <w:rPr/>
      </w:pPr>
      <w:r>
        <w:rPr/>
        <w:t>Предпринятые ранее усилия результата пока не дали.</w:t>
      </w:r>
    </w:p>
    <w:p>
      <w:pPr>
        <w:pStyle w:val="Normal"/>
        <w:jc w:val="both"/>
        <w:rPr/>
      </w:pPr>
      <w:r>
        <w:rPr/>
        <w:t xml:space="preserve">– </w:t>
      </w:r>
      <w:r>
        <w:rPr/>
        <w:t>Сегодня отсутствуют единая техническая политика и координация усилий государственных и негосударственных участников внедрений ГЛОНАСС-технологий, – констатирует глава НП «ГЛОНАСС» Александр Гурко. – И это не позволяет обеспечить масштаб, создать конкурентоспособные навигационные приложения и крупные отечественные компании. В интересах государства и российского производителя – масштабирование и организация рынка внедрений, стимулирование спроса на ГЛОНАСС-приложения.</w:t>
      </w:r>
    </w:p>
    <w:p>
      <w:pPr>
        <w:pStyle w:val="Normal"/>
        <w:jc w:val="both"/>
        <w:rPr/>
      </w:pPr>
      <w:r>
        <w:rPr/>
        <w:t>Гурко подчеркнул, что объем финансирования отраслевых и ведомственных региональных проектов внедрения навигационных и телематических технологий превышает финансирование, предусмотренное на аналогичные процедуры в рамках ФЦП «ГЛОНАСС», в восемь раз.</w:t>
      </w:r>
    </w:p>
    <w:p>
      <w:pPr>
        <w:pStyle w:val="Normal"/>
        <w:jc w:val="both"/>
        <w:rPr/>
      </w:pPr>
      <w:r>
        <w:rPr/>
        <w:t>***</w:t>
      </w:r>
    </w:p>
    <w:p>
      <w:pPr>
        <w:pStyle w:val="Normal"/>
        <w:jc w:val="both"/>
        <w:rPr/>
      </w:pPr>
      <w:r>
        <w:rPr/>
        <w:t>На создание «ЭРА-ГЛОНАСС» в 2011-2013 годах было затрачено из федерального бюджета 3,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2.2014; СМИ: МИНТРАНС ПРИГЛАСИТ ГОСКОМПАНИИ ПРИСОЕДИНИТЬСЯ К ТЕХНОЛОГИЧЕСКОЙ ПЛАТФОРМЕ ЭРА-ГЛОНАСС</w:t>
      </w:r>
    </w:p>
    <w:p>
      <w:pPr>
        <w:pStyle w:val="Normal"/>
        <w:jc w:val="both"/>
        <w:rPr/>
      </w:pPr>
      <w:r>
        <w:rPr/>
        <w:t>Министерство транспорта РФ решило предложить крупнейшим российским компаниям, совладельцем которых выступает государство, присоединиться к национальной навигационно-информационной платформе, созданной в рамках проекта ЭРА-ГЛОНАСС. Об этом сообщила газета «Известия».</w:t>
      </w:r>
    </w:p>
    <w:p>
      <w:pPr>
        <w:pStyle w:val="Normal"/>
        <w:jc w:val="both"/>
        <w:rPr/>
      </w:pPr>
      <w:r>
        <w:rPr/>
        <w:t>«Речь не идет исключительно о транспорте, – отмечает директор департамента программ развития Минтранса Алексей Семенов. – Мы предлагаем компаниям с госучастием присоединиться к уже созданной за счет государства технологической платформе, имеющей определенную инфраструктуру во всех регионах. Цель – обеспечить единство технологического управления. Получив доступ к навигационно-информационной платформе и используя ее возможности, компании смогут создавать для себя любые нужные им сервисы.</w:t>
      </w:r>
    </w:p>
    <w:p>
      <w:pPr>
        <w:pStyle w:val="Normal"/>
        <w:jc w:val="both"/>
        <w:rPr/>
      </w:pPr>
      <w:r>
        <w:rPr/>
        <w:t>Что такое ЭРА-ГЛОНАСС</w:t>
      </w:r>
    </w:p>
    <w:p>
      <w:pPr>
        <w:pStyle w:val="Normal"/>
        <w:jc w:val="both"/>
        <w:rPr/>
      </w:pPr>
      <w:r>
        <w:rPr/>
        <w:t>ЭРА расшифровывается как «Экстренное реагирование при авариях». Это крупнейший проект по внедрению технологий ГЛОНАСС, российской навигационной спутниковой системы.</w:t>
      </w:r>
    </w:p>
    <w:p>
      <w:pPr>
        <w:pStyle w:val="Normal"/>
        <w:jc w:val="both"/>
        <w:rPr/>
      </w:pPr>
      <w:r>
        <w:rPr/>
        <w:t xml:space="preserve">На создание ЭРА-ГЛОНАСС в 2011-2013 годах было затрачено 3,9 млрд рублей из федерального бюджета. В создании инфраструктуры для ЭРА поучаствовали многие известные российские компании. Ядро системы – навигационно-информационную платформу – создала российская компания </w:t>
      </w:r>
      <w:r>
        <w:rPr>
          <w:lang w:val="en-US"/>
        </w:rPr>
        <w:t>Luxoft</w:t>
      </w:r>
      <w:r>
        <w:rPr/>
        <w:t>.</w:t>
      </w:r>
    </w:p>
    <w:p>
      <w:pPr>
        <w:pStyle w:val="Normal"/>
        <w:jc w:val="both"/>
        <w:rPr/>
      </w:pPr>
      <w:r>
        <w:rPr/>
        <w:t>В штатном режиме ЭРА должна заработать с 1 января 2015 года – к этому времени автопроизводители должны начать выпуск машин с уже встроенными бортовыми терминалами: в случае аварии они сразу сообщат в диспетчерский центр точные координаты ДТП.</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ЕВГЕНИЙ МОСКВИЧЕВ; 11.02.2014; ДЕНЬГИ ДЛЯ РЕГЛАМЕНТА</w:t>
      </w:r>
    </w:p>
    <w:p>
      <w:pPr>
        <w:pStyle w:val="Normal"/>
        <w:jc w:val="both"/>
        <w:rPr/>
      </w:pPr>
      <w:r>
        <w:rPr/>
        <w:t>В субботу, 15 февраля, вступает в силу Технический регламент Таможенного союза «Безопасность автомобильных дорог». Документ устанавливает минимально необходимые требования безопасности к автодорогам и процессам их проектирования, строительства, реконструкции, капремонта и эксплуатации, а также формы и порядок оценки соответствия этим требованиям. Он гармонизирован с Европейским соглашением о международных автомагистралях, конвенциями о дорожном движении и о дорожных знаках и сигналах, другими международными нормативными актами, регулирующими дорожную деятельность.</w:t>
      </w:r>
    </w:p>
    <w:p>
      <w:pPr>
        <w:pStyle w:val="Normal"/>
        <w:jc w:val="both"/>
        <w:rPr/>
      </w:pPr>
      <w:r>
        <w:rPr/>
        <w:t>Сегодня российские автодороги, к сожалению, нельзя назвать абсолютно безопасными, хотя в последнее время ситуация стала меняться к лучшему. Тем не менее в прошлом году в ДТП, в том числе из-за плохого дорожного покрытия и некачественного обустройства объектов дорожной инфраструктуры, погибло почти 25 тыс. человек. По подсчетам экономистов, ежегодный ущерб от ДТП в России достигает 2,5% ВВП, или около 26 млрд долл.</w:t>
      </w:r>
    </w:p>
    <w:p>
      <w:pPr>
        <w:pStyle w:val="Normal"/>
        <w:jc w:val="both"/>
        <w:rPr/>
      </w:pPr>
      <w:r>
        <w:rPr/>
        <w:t>И все нормативные акты, которые принимаются в отрасли, направлены на то, чтобы качество строительства, ремонта и содержания автодорог повышалось. Однако все упирается в финансы. Только с этого года федеральные автодороги перешли на содержание по нормативам (то есть деньги выделяются исходя из объема необходимых работ, а не наоборот), что позволит Росавтодору за 3-4 года привести эти трассы в надлежащее состояние. А вот содержание и ремонт региональных и муниципальных дорог в прошлом году было обеспечено максимум на 20%. И если мы выпустим какой угодно замечательный регламент, но не подкрепим его соответствующим финансированием, дороги лучше не станут</w:t>
      </w:r>
    </w:p>
    <w:p>
      <w:pPr>
        <w:pStyle w:val="Normal"/>
        <w:jc w:val="both"/>
        <w:rPr/>
      </w:pPr>
      <w:r>
        <w:rPr/>
        <w:t>Откуда взять средства? Сегодня в России отнюдь не дешевые горюче-смазочные материалы. И если, даже не повышая их стоимости, с каждого продаваемого литра бензина или солярки «откладывать» хотя бы 50 копеек, то в год на региональные и муниципальные дороги можно собрать 50 млрд руб. Серьезные деньги, которые также в течение 3-4 лет позволят привести эти дороги в божеский вид и в дальнейшем содержать их по нормативу. Считаю, что новый регламент в совокупности с Законом «Об автомобильных дорогах и дорожной деятельности в Российской Федерации» должен подтолкнуть администрации субъектов РФ к скорейшему появлению региональных программ по строительству и содержанию дорог.</w:t>
      </w:r>
    </w:p>
    <w:p>
      <w:pPr>
        <w:pStyle w:val="Normal"/>
        <w:jc w:val="both"/>
        <w:rPr/>
      </w:pPr>
      <w:r>
        <w:rPr/>
        <w:t>Евгений Москвичев, председатель комитета Госдумы по транспорт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02.2014; ПРАВИТЕЛЬСТВО ИЩЕТ СПОСОБЫ УБРАТЬ С ПУТЕЙ ЛИШНИЕ ВАГОНЫ</w:t>
      </w:r>
    </w:p>
    <w:p>
      <w:pPr>
        <w:pStyle w:val="Normal"/>
        <w:jc w:val="both"/>
        <w:rPr/>
      </w:pPr>
      <w:r>
        <w:rPr/>
        <w:t>Правительство планирует сократить число вагонов на сети РЖД и стимулировать операторов обновлять парк. Такое поручение дал Минэкономразвития и Минтрансу вице-премьер Аркадий Дворкович на совещании 24 января (копия протокола есть у «Ведомостей»).</w:t>
      </w:r>
    </w:p>
    <w:p>
      <w:pPr>
        <w:pStyle w:val="Normal"/>
        <w:jc w:val="both"/>
        <w:rPr/>
      </w:pPr>
      <w:r>
        <w:rPr/>
        <w:t>«Лишними», по данным РЖД, является каждый шестой вагон – около 200 000 из 1,2 млн. На оптимизации числа вагонов настаивают как частные операторы, так и РЖД. Президент РЖД Владимир Якунин недавно предлагал ввести плату за простой вагонов, стимулировать операторов арендовать друг у друга вагоны, чтоб сократить число порожних рейсов.</w:t>
      </w:r>
    </w:p>
    <w:p>
      <w:pPr>
        <w:pStyle w:val="Normal"/>
        <w:jc w:val="both"/>
        <w:rPr/>
      </w:pPr>
      <w:r>
        <w:rPr/>
        <w:t>Убрать лишний парк можно за счет списания старых вагонов. Эта тема также обсуждалась на совещании у Дворковича. Он поручил Минтрансу, РЖД и Совету рынка железнодорожных операторов «провести анализ» методики определения безопасности вагонов. Правда, в чем заключается методика, непонятно. Представители транспортного ведомства, РЖД и Совета рынка это не поясняют. Представитель Минэкономразвития говорит, что пока конкретных предложений о том, как оптимизировать количество вагонов на сети, нет.</w:t>
      </w:r>
    </w:p>
    <w:p>
      <w:pPr>
        <w:pStyle w:val="Normal"/>
        <w:jc w:val="both"/>
        <w:rPr/>
      </w:pPr>
      <w:r>
        <w:rPr/>
        <w:t>Из-за спада на рынке железнодорожных перевозок (в 2013 г. погрузка на сети РЖД снизилась на 2,8% до 1,23 млрд т) операторы перестали покупать новые вагоны. Спрос на них упал на 30%, констатирует гендиректор агентства «</w:t>
      </w:r>
      <w:r>
        <w:rPr>
          <w:lang w:val="en-US"/>
        </w:rPr>
        <w:t>Infoline</w:t>
      </w:r>
      <w:r>
        <w:rPr/>
        <w:t>-аналитика» Михаил Бурмистров. При этом средний возраст вагона снижается медленно. Для операторов инновационный вагон (с нагрузкой на ось свыше 25 т) – дорогой (дороже на 1 млн руб., чем обычный), отмечает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1.02.2014; РЕМОНТ БЕЗ ОЧЕРЕДИ</w:t>
      </w:r>
    </w:p>
    <w:p>
      <w:pPr>
        <w:pStyle w:val="Normal"/>
        <w:jc w:val="both"/>
        <w:rPr/>
      </w:pPr>
      <w:r>
        <w:rPr/>
        <w:t>Претендентов на актив ОАО РЖД пока не нашлось</w:t>
      </w:r>
    </w:p>
    <w:p>
      <w:pPr>
        <w:pStyle w:val="Normal"/>
        <w:jc w:val="both"/>
        <w:rPr/>
      </w:pPr>
      <w:r>
        <w:rPr/>
        <w:t>ОАО РЖД выставило на продажу свою дочернюю компанию по ремонту пассажирских поездов – «Вагонреммаш». За контрольный пакет акций монополия надеется выручить не менее 2,5 млрд руб. Но у нее могут возникнуть проблемы с поиском покупателя: как выяснил «Ъ», претендентов на актив пока нет. Эксперты уверены, что причиной отсутствия интереса к «Вагонреммашу» стала не только завышенная стоимость актива, но и отсутствие перспектив развития этого бизнеса.</w:t>
      </w:r>
    </w:p>
    <w:p>
      <w:pPr>
        <w:pStyle w:val="Normal"/>
        <w:jc w:val="both"/>
        <w:rPr/>
      </w:pPr>
      <w:r>
        <w:rPr/>
        <w:t>Вчера ОАО РЖД объявило первый в этом году конкурс по продаже акций дочернего предприятия – ОАО «Вагонреммаш» (ВРМ; на 100% принадлежит РЖД). Монополия намерена продать 75% минус 2 акции, начальная цена определена в 2,47 млрд руб. (около 6% планируемой ОАО РЖД выручки от продажи активов в 2014 году). Заявки на участие в тендере принимаются до 24 марта, победитель будет выбран 1 апреля.</w:t>
      </w:r>
    </w:p>
    <w:p>
      <w:pPr>
        <w:pStyle w:val="Normal"/>
        <w:jc w:val="both"/>
        <w:rPr/>
      </w:pPr>
      <w:r>
        <w:rPr/>
        <w:t>ВРМ занимается капитальным ремонтом пассажирских поездов, компания создана на базе трех вагоноремонтных заводов в Воронеже, Новороссийске и Тамбове в 2008 году. Основной доход ей приносят заказы ОАО РЖД и его дочерней Федеральной пассажирской компании (ФПК). Текущий контракт с монополией действует до 2017 года. В 2012 году ВРМ отремонтировал 1,6 тыс. пассажирских вагонов, 1,3 тыс. колесных пар и 76 грузовых вагонов, общая загрузка мощностей составила 55%. Выручка составила 9,6 млрд руб., чистая прибыль – 108,6 млн руб.</w:t>
      </w:r>
    </w:p>
    <w:p>
      <w:pPr>
        <w:pStyle w:val="Normal"/>
        <w:jc w:val="both"/>
        <w:rPr/>
      </w:pPr>
      <w:r>
        <w:rPr/>
        <w:t>Продать ВРМ ОАО РЖД собирается с 2013 года, то есть у участников рынка было время обдумать подобную инвестицию. Однако «Ъ» не удалось найти среди них потенциальных претендентов. В Alstom, Siemens, Bombardier и «ТМХ-Сервис» (подконтролен «Трансмашхолдингу») официально отказались от участия в тендере. О том же говорят источники «Ъ» в группе «Синара» и CAF. Только Уралвагонзавод оставил себе пространство для маневра – там отказались раскрывать свои планы. «ВРМ – малоперспективный актив с точки зрения развития бизнеса»,– говорит «Ъ» источник в одной из перечисленных компаний. По его словам, у ВРМ низкая рентабельность, а для перепрофилирования под более выгодный ремонт грузовых вагонов потребуются большие инвестиции. Участники рынка ждут продажи более масштабных вагоноремонтных компаний – ВРК-2 и ВРК-3 (специализируются на грузовом подвижном составе, должны быть проданы в 2014 году), добавляет собеседник «Ъ».</w:t>
      </w:r>
    </w:p>
    <w:p>
      <w:pPr>
        <w:pStyle w:val="Normal"/>
        <w:jc w:val="both"/>
        <w:rPr/>
      </w:pPr>
      <w:r>
        <w:rPr/>
        <w:t>Глава компании «Infoline-Аналитика» Михаил Бурмистров не удивлен отсутствием интереса к ВРМ. По его мнению, справедливая цена ВРМ – не больше 1,5 млрд. руб. Кроме того, добавляет эксперт, перспективы бизнеса компании туманны в силу дефицита инвестпрограмм РЖД и ФПК. Переоборудование, считает он, остается еще более спорной опцией в свете неопределенности с правилами продления ресурса груз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0.02.2014; СЧЕТНАЯ ПАЛАТА ВЫЯВИЛА, ЧТО В РОССИИ НЕ ХВАТАЕТ ЖЕЛЕЗНЫХ ДОРОГ</w:t>
      </w:r>
    </w:p>
    <w:p>
      <w:pPr>
        <w:pStyle w:val="Normal"/>
        <w:jc w:val="both"/>
        <w:rPr/>
      </w:pPr>
      <w:r>
        <w:rPr/>
        <w:t>Результаты экспертно-аналитического мероприятия выявили, что в России не хватает железных дорог. С таким заявлением выступил аудитор Валерий Богомолов, который провел исследования в период с 2004 по 2012 годы. Проверки показали, что шесть субъектов РФ не имеют железнодорожного сообщения.</w:t>
      </w:r>
    </w:p>
    <w:p>
      <w:pPr>
        <w:pStyle w:val="Normal"/>
        <w:jc w:val="both"/>
        <w:rPr/>
      </w:pPr>
      <w:r>
        <w:rPr/>
        <w:t xml:space="preserve">«Сеть железнодорожных путей по-прежнему не охватывает всю территорию страны. В настоящее время 6 субъектов РФ (Республика Алтай, Республика Тыва, Ненецкий АО, Магаданская область, Чукотский АО, Камчатский край) не имеют железнодорожного сообщения. Еще в 10 субъектах железнодорожная сеть недостаточно развита», – говорится в сообщении Счетной палаты. По сообщению ведомства, это свидетельствует о том, что в хозяйственный оборот не вовлекаются природные ресурсы, за счет этого на территории не выстраиваются связи между предприятиями, а значительной доле населения недоступны транспортные коммуникации. </w:t>
      </w:r>
    </w:p>
    <w:p>
      <w:pPr>
        <w:pStyle w:val="Normal"/>
        <w:jc w:val="both"/>
        <w:rPr/>
      </w:pPr>
      <w:r>
        <w:rPr/>
        <w:t>Председатель Счетной палаты Татьяна Голикова отметила, что «стоимость основных фондов железнодорожного транспорта существенно выросла, при этом у компании высокие показатели износа основных фондов – 65%». При этом показатели износа парка грузовых вагонов «РЖД» к 2011 году составила 58,9%, изношенность парка магистральных грузовых и маневровых локомотивов, по оценке АНО «ИПЕМ» – 81%. «При этом на компенсацию потерь в доходах ОАО «РЖД» ежегодно из федерального бюджета выделяются субсидии в сумме 25 млрд. рублей», – подчеркнул Богом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02.2014; СЧЕТНАЯ ПАЛАТА: ОСНОВНЫЕ ФОНДЫ ЖЕЛЕЗНОДОРОЖНОГО ТРАНСПОРТА ИЗНОШЕНЫ НА 65%</w:t>
      </w:r>
    </w:p>
    <w:p>
      <w:pPr>
        <w:pStyle w:val="Normal"/>
        <w:jc w:val="both"/>
        <w:rPr/>
      </w:pPr>
      <w:r>
        <w:rPr/>
        <w:t>Коллегия Счетной палаты РФ под председательством Татьяны Голиковой рассмотрела результаты экспертно-аналитического мероприятия «Анализ результатов структурной реформы железнодорожного транспорта и ее влияние на экономику и социальную сферу в РФ». С докладом по результатам исследования, охватившем период с 2004 по 2012 годы, выступил аудитор Валерий Богомолов.</w:t>
      </w:r>
    </w:p>
    <w:p>
      <w:pPr>
        <w:pStyle w:val="Normal"/>
        <w:jc w:val="both"/>
        <w:rPr/>
      </w:pPr>
      <w:r>
        <w:rPr/>
        <w:t>По его словам, проведенные преобразования в отрасли существенно не улучшили эксплуатационные характеристики и техническую оснащенность сети железных дорог. Сохраняются диспропорции в развитии инфраструктуры железнодорожного транспорта и транспортной обеспеченности регионов. Не решена проблема по созданию механизма безубыточной деятельности в сфере пассажирских пригородных перевозок. Двухуровневое тарифное регулирование данного вида перевозок, при котором государство регулирует тариф за использование инфраструктуры, а субъекты страны – тариф на перевозку пассажиров – требует совершенствования. Это подтверждается тем, что значительная часть пригородных пассажирских компаний, созданных в рамках структурной реформы, работают с убытками. «При этом на компенсацию потерь в доходах ОАО «РЖД» ежегодно из федерального бюджета выделяются субсидии в сумме 25 млрд рублей», – отметил Валерий Богомолов.</w:t>
      </w:r>
    </w:p>
    <w:p>
      <w:pPr>
        <w:pStyle w:val="Normal"/>
        <w:jc w:val="both"/>
        <w:rPr/>
      </w:pPr>
      <w:r>
        <w:rPr/>
        <w:t>«Согласно данным Росстата, стоимость основных фондов железнодорожного транспорта существенно выросла, при этом у компании высокие показатели износа основных фондов – 65%, – уточнила Татьяна Голикова. – А высокая степень износа основных фондов отрасли – это потеря технологической устойчивости железнодорожного транспорта и означает рост потребности в инвестициях в эту отрасль».</w:t>
      </w:r>
    </w:p>
    <w:p>
      <w:pPr>
        <w:pStyle w:val="Normal"/>
        <w:jc w:val="both"/>
        <w:rPr/>
      </w:pPr>
      <w:r>
        <w:rPr/>
        <w:t>При этом изношенность парка грузовых вагонов к 2011 году составила 58,9%, изношенность парка магистральных грузовых и маневровых локомотивов, по оценке АНО «ИПЕМ» – 81%.</w:t>
      </w:r>
    </w:p>
    <w:p>
      <w:pPr>
        <w:pStyle w:val="Normal"/>
        <w:jc w:val="both"/>
        <w:rPr/>
      </w:pPr>
      <w:r>
        <w:rPr/>
        <w:t>Сеть железнодорожных путей по-прежнему не охватывает всю территорию страны. В настоящее время 6 субъектов РФ (Республика Алтай, Республика Тыва, Ненецкий АО, Магаданская область, Чукотский АО, Камчатский край) не имеют железнодорожного сообщения. Еще в 10 субъектах железнодорожная сеть недостаточно развита. «Это свидетельствует о том, что в хозяйственный оборот не вовлекаются природные ресурсы, не выстраиваются связи между предприятиями, а значительная доля населения не имеет доступа к транспортным коммуникациям», – отметили в СП.</w:t>
      </w:r>
    </w:p>
    <w:p>
      <w:pPr>
        <w:pStyle w:val="Normal"/>
        <w:jc w:val="both"/>
        <w:rPr/>
      </w:pPr>
      <w:r>
        <w:rPr/>
        <w:t>По итогам рассмотрения результатов экспертно-аналитического мероприятия коллегия направит информационные письма заместителю председателя правительства РФ Аркадию Дворковичу, министру транспорта, руководителю Федерального агентства железнодорожного транспорта, президенту ОАО «Российские железные дороги». Отчет о результатах также будет направлен в Совет Федерации, Государственную думу РФ и в Федеральную службу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4; РЖД ПРОДАЮТ 25% АЭРОЭКСПРЕССА, НЕ ИМЕЯ ВОЗМОЖНОСТЕЙ ДЛЯ ВЛОЖЕНИЙ – МОНОПОЛИЯ</w:t>
      </w:r>
    </w:p>
    <w:p>
      <w:pPr>
        <w:pStyle w:val="Normal"/>
        <w:jc w:val="both"/>
        <w:rPr/>
      </w:pPr>
      <w:r>
        <w:rPr/>
        <w:t>ОАО «Российские железные дороги» (MOEX: RZHD) (РЖД) продает 25% ООО «Аэроэкспресс» в связи с тем, что не имеет финансовых возможностей для вложений в развитие актива, заявила ж/д монополия.</w:t>
      </w:r>
    </w:p>
    <w:p>
      <w:pPr>
        <w:pStyle w:val="Normal"/>
        <w:jc w:val="both"/>
        <w:rPr/>
      </w:pPr>
      <w:r>
        <w:rPr/>
        <w:t>«РЖД в силу значительного недофинансирования собственной железнодорожной инфраструктуры не имеют финансовых ресурсов для инвестирования в проект, в том числе через предоставление заемного финансирования», – отмечает компания, хотя и подчеркивает, что в целом заинтересована в развитии «Аэроэкспресса» «в качестве современного перевозчика» и росте стоимости своих финансовых вложений в его капитал.</w:t>
      </w:r>
    </w:p>
    <w:p>
      <w:pPr>
        <w:pStyle w:val="Normal"/>
        <w:jc w:val="both"/>
        <w:rPr/>
      </w:pPr>
      <w:r>
        <w:rPr/>
        <w:t>Продажу 25% «Аэроэкспресса» в соответствии с директивами правительства РФ совет директоров РЖД одобрил на заседании 3 февраля (сейчас монополии принадлежит 50% уставного капитала). Доля будет продана структуре «ТрансГрупп АС» – ООО «Дельта-Транс-Инвест» (ДТИ), которая уже владеет 25% в «Аэроэкспрессе». Цену сделки РЖД не раскрывают.</w:t>
      </w:r>
    </w:p>
    <w:p>
      <w:pPr>
        <w:pStyle w:val="Normal"/>
        <w:jc w:val="both"/>
        <w:rPr/>
      </w:pPr>
      <w:r>
        <w:rPr/>
        <w:t>Приобрести 25% «Аэроэкспресса» Федеральная антимонопольная служба РФ разрешила ДТИ в сентябре 2013 г. Вопрос о сокращении доли монополии в «Аэроэкспрессе» выносился на обсуждение совета директоров монополии еще осенью, но его рассмотрение несколько раз переносилось. Ранее старший вице-президент РЖД Валерий Решетников заявлял, что монополия планирует продать 25% компании до конца 2013 г. При этом, по его словам, компания считает наиболее целесообразной продажу доли действующим владельцам, хотя глава Федерального агентства по управлению государственным имуществом РФ Ольга Дергунова называла более предпочтительными конкурентные формы продажи.</w:t>
      </w:r>
    </w:p>
    <w:p>
      <w:pPr>
        <w:pStyle w:val="Normal"/>
        <w:jc w:val="both"/>
        <w:rPr/>
      </w:pPr>
      <w:r>
        <w:rPr/>
        <w:t>«Аэроэкспресс» занимается доставкой пассажиров по железной дороге из Москвы, Владивостока, Казани и Сочи в местные аэропорты, а также развивает пригородные ж/д перевозки. Помимо РЖД и ДТИ, владельцами компании являются предприниматели Искандер Махмудов и его младший партнер Андрей Бокарев: у них 17,5% и 7,5% оператора, соответственно (оба также являются совладельцами «ТрансГрупп»).</w:t>
      </w:r>
    </w:p>
    <w:p>
      <w:pPr>
        <w:pStyle w:val="Normal"/>
        <w:jc w:val="both"/>
        <w:rPr/>
      </w:pPr>
      <w:r>
        <w:rPr/>
        <w:t>А.Бокарев ранее оценивал 25% «Аэроэкспресса» в 300-350 млн руб.</w:t>
      </w:r>
    </w:p>
    <w:p>
      <w:pPr>
        <w:pStyle w:val="Normal"/>
        <w:jc w:val="both"/>
        <w:rPr/>
      </w:pPr>
      <w:r>
        <w:rPr/>
        <w:t>«Российские железные дороги» напоминают, что по решению своего совета директоров приобрели 50% «Аэроэкспресса» в 2008 г. – «для предоставления комплексных транспортных услуг пассажирам аэропорта «Шереметьево». «При принятии (этого – ИФ) решения было отмечено, что в случае успешной реализации планов по развитию ООО и повышения стоимости его бизнеса РЖД могут принять решение о продаже доли для получения инвестиционного доход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4; РЖД НАЗЫВАЮТ ПРИЧИНОЙ ЧП В КИРОВЕ ДЕФЕКТ В ГРУЗОВОМ ВАГОНЕ, ВИНЯТ СОБСТВЕННИКА</w:t>
      </w:r>
    </w:p>
    <w:p>
      <w:pPr>
        <w:pStyle w:val="Normal"/>
        <w:jc w:val="both"/>
        <w:rPr/>
      </w:pPr>
      <w:r>
        <w:rPr/>
        <w:t>Дефект колесной пары грузового вагона стал причиной схода с схода с рельсов и возгорания цистерн с газовым конденсатом, произошедшего 5 февраля в Кирове, заявил заместитель начальника Горьковская железной дороги (ГЖД) по кировскому региону Александр Небольсин.</w:t>
      </w:r>
    </w:p>
    <w:p>
      <w:pPr>
        <w:pStyle w:val="Normal"/>
        <w:jc w:val="both"/>
        <w:rPr/>
      </w:pPr>
      <w:r>
        <w:rPr/>
        <w:t>«Сделан вывод, что причиной крушения послужило нарушение геометрии колесной пары (изгиб оси колесной пары при деформации – ИФ) одного из вагонов», – сказал он на пресс-конференции в понедельник.</w:t>
      </w:r>
    </w:p>
    <w:p>
      <w:pPr>
        <w:pStyle w:val="Normal"/>
        <w:jc w:val="both"/>
        <w:rPr/>
      </w:pPr>
      <w:r>
        <w:rPr/>
        <w:t>А.Небольсин также отметил, что ведомственная комиссия ГЖД не выявила нарушений со стороны машинистов поезда, а также нарушений исправности верхнего строения железнодорожного пути и контактной сети. «Инцидент произошел не по вине железной дороги. Ответственность за техническое состояние несет владелец вагона», – заявил сотрудник ОАО «Российские железные дороги» (MOEX: RZHD) (РЖД).</w:t>
      </w:r>
    </w:p>
    <w:p>
      <w:pPr>
        <w:pStyle w:val="Normal"/>
        <w:jc w:val="both"/>
        <w:rPr/>
      </w:pPr>
      <w:r>
        <w:rPr/>
        <w:t>По его данным, вагон, где нарушение геометрии колесной пары составляло около 50 мм, эксплуатировался на железной дороге с 2010 г.</w:t>
      </w:r>
    </w:p>
    <w:p>
      <w:pPr>
        <w:pStyle w:val="Normal"/>
        <w:jc w:val="both"/>
        <w:rPr/>
      </w:pPr>
      <w:r>
        <w:rPr/>
        <w:t>Как сообщалось ранее, ЧП произошло утром 5 февраля в районе станции Поздино: сошли с рельсов 32 цистерны товарного поезда с газовым конденсатом, часть из них загорелось, жертв и пострадавших нет. Железнодорожники полностью восстановили движение поездов.</w:t>
      </w:r>
    </w:p>
    <w:p>
      <w:pPr>
        <w:pStyle w:val="Normal"/>
        <w:jc w:val="both"/>
        <w:rPr/>
      </w:pPr>
      <w:r>
        <w:rPr/>
        <w:t>По словам А.Небольсина, при крушении состава, состоявшего из 89 вагонов, с рельсов сошли 34 цистерн, 33 из них были сильно повреждены. Перерыв в движении поездов составил 26 часов. «Сейчас инфраструктура восстановлена, в полном объеме восстановлен график движения поездов, угрозы экологии нет», – отметил представитель ГЖД.</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0.02.2014; РЖД ОТМЕНИЛИ 144 ЭЛЕКТРИЧКИ В РЕГИОНАХ</w:t>
      </w:r>
    </w:p>
    <w:p>
      <w:pPr>
        <w:pStyle w:val="Normal"/>
        <w:jc w:val="both"/>
        <w:rPr/>
      </w:pPr>
      <w:r>
        <w:rPr/>
        <w:t>В январе РЖД отменила 144 пригородных поезда в 26 регионах, пишет «Коммерсантъ» со ссылкой на менеджеров монополии. В наибольшей степени от этого решения пострадали Липецкая, Калининградская, Новгородская и Воронежская области.</w:t>
      </w:r>
    </w:p>
    <w:p>
      <w:pPr>
        <w:pStyle w:val="Normal"/>
        <w:jc w:val="both"/>
        <w:rPr/>
      </w:pPr>
      <w:r>
        <w:rPr/>
        <w:t>Ожидается, что в феврале-марте будет отменено 139 электричек, а к маю – еще 20. На этот раз в списке регионов, где пройдут сокращения, окажутся Ставропольский край, Ростовская область и Чечня – всего 12 субъектов РФ.</w:t>
      </w:r>
    </w:p>
    <w:p>
      <w:pPr>
        <w:pStyle w:val="Normal"/>
        <w:jc w:val="both"/>
        <w:rPr/>
      </w:pPr>
      <w:r>
        <w:rPr/>
        <w:t>Причиной отмены стало отсутствие работающего механизма работы пригородных пассажирских компаний (ППК). У регионов накопились долги к ППК на общую сумму в 8 миллиардов рублей, а с учетом предыдущих лет задолженность достигла 30 миллиардов рублей.</w:t>
      </w:r>
    </w:p>
    <w:p>
      <w:pPr>
        <w:pStyle w:val="Normal"/>
        <w:jc w:val="both"/>
        <w:rPr/>
      </w:pPr>
      <w:r>
        <w:rPr/>
        <w:t>Прошлой осенью правительство России поручило пригородным компаниям больше не оказывать услуги в долг. В четвертом квартале РЖД предупредили регионы, что подвижной состав и услуги локомотивных бригад будут предоставлены только на объем, который они оплатят.</w:t>
      </w:r>
    </w:p>
    <w:p>
      <w:pPr>
        <w:pStyle w:val="Normal"/>
        <w:jc w:val="both"/>
        <w:rPr/>
      </w:pPr>
      <w:r>
        <w:rPr/>
        <w:t>В то же время некоторые регионы заложили в бюджете лишь считанные проценты от необходимой суммы субсидий. Прибыльными для ППК являются местные перевозки только в пяти регионах страны, во всех остальных нужны компенсации. 25 субъектов РФ в итоге вообще не подписали соглашений с РЖД и ее «дочками».</w:t>
      </w:r>
    </w:p>
    <w:p>
      <w:pPr>
        <w:pStyle w:val="Normal"/>
        <w:jc w:val="both"/>
        <w:rPr/>
      </w:pPr>
      <w:r>
        <w:rPr/>
        <w:t>Часть областей и республик пытается исправить ситуацию, повышая тарифы на проезд. Однако в монополии заявляют, что это приведет только к сокращению пассажиропотока. В РЖД заявляют, что часть расходов должен нести и федеральный бюджет, но соответствующая статья недофинансируется.</w:t>
      </w:r>
    </w:p>
    <w:p>
      <w:pPr>
        <w:pStyle w:val="Normal"/>
        <w:jc w:val="both"/>
        <w:rPr/>
      </w:pPr>
      <w:r>
        <w:rPr/>
        <w:t>Механизм компенсаций ППК со стороны властей регионов был введен в 2011 году после отмены системы перекрестного субсидирования. Из-за отсутствия договоренностей и долгов в 2012-2013 году монополия отменила более 300 электриче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10.02.2014; ЛЕДОКОЛЫ РАБОТАЮТ В ПОРТАХ ЕЙСКА И ТЕМРЮКА</w:t>
      </w:r>
    </w:p>
    <w:p>
      <w:pPr>
        <w:pStyle w:val="Normal"/>
        <w:jc w:val="both"/>
        <w:rPr/>
      </w:pPr>
      <w:r>
        <w:rPr/>
        <w:t>Ледоколы, которые больше недели не могли работать в замерзающих портах Ейска и Темрюка, приступили к проводкам в Азовском море. Как сообщает федеральное агентство морского и речного транспорта, два ледокола – «Капитан Мошкин» и «Капитан Чудинов» – проводят суда по Керченскому проливу в Черное море.</w:t>
      </w:r>
    </w:p>
    <w:p>
      <w:pPr>
        <w:pStyle w:val="Normal"/>
        <w:jc w:val="both"/>
        <w:rPr/>
      </w:pPr>
      <w:r>
        <w:rPr/>
        <w:t xml:space="preserve">Ледокол «Капитан Демидов» формирует караван в морском порту Азова. Ледокол «Капитан Крутов» проводит корабли от Керченского пролива в морской порт Ейска, сообщают «Вести </w:t>
      </w:r>
      <w:r>
        <w:rPr>
          <w:lang w:val="en-US"/>
        </w:rPr>
        <w:t>FM</w:t>
      </w:r>
      <w:r>
        <w:rPr/>
        <w:t xml:space="preserve"> Кубань».</w:t>
      </w:r>
    </w:p>
    <w:p>
      <w:pPr>
        <w:pStyle w:val="Normal"/>
        <w:jc w:val="both"/>
        <w:rPr/>
      </w:pPr>
      <w:r>
        <w:rPr/>
        <w:t>Напомним, в начале месяца в портах скопились 33 судна. Сейчас очередь на ледокольную проводку полностью ликвидир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СОЛОДОВНИКОВА; 11.02.2014; ФАС НЕ УСПЕВАЕТ ЗА ТАМОЖНЕЙ</w:t>
      </w:r>
    </w:p>
    <w:p>
      <w:pPr>
        <w:pStyle w:val="Normal"/>
        <w:jc w:val="both"/>
        <w:rPr/>
      </w:pPr>
      <w:r>
        <w:rPr/>
        <w:t>Для бункеровщиков придумали новые барьеры</w:t>
      </w:r>
    </w:p>
    <w:p>
      <w:pPr>
        <w:pStyle w:val="Normal"/>
        <w:jc w:val="both"/>
        <w:rPr/>
      </w:pPr>
      <w:r>
        <w:rPr/>
        <w:t>ФАС поддержала независимых бункеровщиков в споре с таможней. Ведомство предписало Федеральной таможенной службе (ФТС) отменить принятые за полгода правила, ограничивающие конкуренцию на рынке. Но эти меры могут оказаться безрезультатными: по данным «Ъ», ФТС подготовила документ, который может стать очередным барьером для бункеровщиков.</w:t>
      </w:r>
    </w:p>
    <w:p>
      <w:pPr>
        <w:pStyle w:val="Normal"/>
        <w:jc w:val="both"/>
        <w:rPr/>
      </w:pPr>
      <w:r>
        <w:rPr/>
        <w:t>ФАС признала, что Центральная энергетическая таможня (ЦЭТ), а также Северо-Западный и Южный энергетические таможенные посты ФТС нарушили закон «О защите конкуренции», и предписала им ликвидировать нарушения. Речь идет о тянущемся с прошлого лета конфликте независимых бункеровщиков (заправщиков судов) с ФТС. 22 августа таможня разрешила бункеровку судов в морских портах только на специализированных нефтеналивных терминалах. Это вызвало, по словам источника «Ъ» в одной из бункеровочных компаний, частичную или почти полную остановку бункеровки в ряде портов и скачок цен на топливо до $100 за тонну. После этого Российская ассоциация морских и речных бункеровщиков и обратилась в ФАС.</w:t>
      </w:r>
    </w:p>
    <w:p>
      <w:pPr>
        <w:pStyle w:val="Normal"/>
        <w:jc w:val="both"/>
        <w:rPr/>
      </w:pPr>
      <w:r>
        <w:rPr/>
        <w:t>В октябре 2013 года ФТС отменила часть пунктов своего предписания, но потребовала от компаний подтверждения качества судового топлива. Оно должно было быть произведено только на легальных НПЗ, входящих в разработанный самой ФТС список. Это предписание было принято буквально через два дня после того, как против независимых бункеровщиков выступил глава «Роснефти» Игорь Сечин. Он предложил правительству усилить контроль за рынком и фактически оставить право бункеровки исключительно вертикально-интегрированным нефтекомпаниям (ВИНК).</w:t>
      </w:r>
    </w:p>
    <w:p>
      <w:pPr>
        <w:pStyle w:val="Normal"/>
        <w:jc w:val="both"/>
        <w:rPr/>
      </w:pPr>
      <w:r>
        <w:rPr/>
        <w:t>По словам источника «Ъ», знакомого с ситуацией, ФАС предписала ФТС отменить оба предписания. В самой ФТС ситуацию не прокомментировали. Но ФАС, возможно, уже опоздала: источник на рынке рассказал «Ъ», что таможенная служба несколько дней назад в ожидании решения ФАС уже приостановила действие новых правил. Но вместо этого ФТС создала «общероссийский профиль рисков», по которому бункеровка считается бизнесом с высоким уровнем риска, а все компании должны предоставлять «огромный пакет документов», подтверждающих возможность безопасно заправлять суда. «Это новое препятствие для нормальной работы»,– считает собеседник «Ъ». Представители крупных игроков на рынке бункеровки вчера отказались от комментариев. Но один из них неофициально отметил, что пока не видит проблемы в инициативе ФТС. «Документ был пока издан для служебного пользования и разослан компаниям для обсуждения и внесения предложений, пока мы ведем диалог»,– сказал он.</w:t>
      </w:r>
    </w:p>
    <w:p>
      <w:pPr>
        <w:pStyle w:val="Normal"/>
        <w:jc w:val="both"/>
        <w:rPr/>
      </w:pPr>
      <w:r>
        <w:rPr/>
        <w:t>По словам Виталия Чернова из PortNews, предписания ФАС не ставят финальную точку в конфликте между бункеровщиками и ФТС. «Окончательное решение будет принято правительством, которое после письма господина Сечина ждет предложений от всех заинтересованных ведомств по оптимизации рынка бункеровки»,– уточняет эксперт. При этом господин Чернов замечает, что после принятия нововведений ФТС не произошло изменений структуры рынка, а единственным заметным минусом он называет временную остановку заправки судов в ряде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11.02.2014; ФАС ЗАЩИТИЛА СВОБОДУ БУНКЕРОВКИ В РОССИЙСКИХ ПОРТАХ</w:t>
      </w:r>
    </w:p>
    <w:p>
      <w:pPr>
        <w:pStyle w:val="Normal"/>
        <w:jc w:val="both"/>
        <w:rPr/>
      </w:pPr>
      <w:r>
        <w:rPr/>
        <w:t>Федеральная антимонопольная служба (ФАС) велела Центральной энергетической таможне прекратить ограничение бункеровки в российских портах. Участники рынка полагают, что работать станет сложнее всем</w:t>
      </w:r>
    </w:p>
    <w:p>
      <w:pPr>
        <w:pStyle w:val="Normal"/>
        <w:jc w:val="both"/>
        <w:rPr/>
      </w:pPr>
      <w:r>
        <w:rPr/>
        <w:t>Центральная</w:t>
      </w:r>
      <w:r>
        <w:rPr/>
        <w:t xml:space="preserve"> энергетическая таможня (ЦЭТ), а также Северо-Западный и Южный энергетические таможенные посты нарушили закон «О защите конкуренции», сообщила вчера служба со ссылкой на решение ее комиссии. В ведомство на действия таможенников осенью жаловалась Ассоциация морских и речных бункеровщиков («Росморречбункер»).</w:t>
      </w:r>
    </w:p>
    <w:p>
      <w:pPr>
        <w:pStyle w:val="Normal"/>
        <w:jc w:val="both"/>
        <w:rPr/>
      </w:pPr>
      <w:r>
        <w:rPr/>
        <w:t>В</w:t>
      </w:r>
      <w:r>
        <w:rPr/>
        <w:t xml:space="preserve"> августе ЦЭТ ввела запрет на бункеровку (заправку топливом) танкеров на рейде, разрешив это делать только у причальных стенок нефтеналивных терминалов. Но затем ЦЭТ разрешила бункеровку на рейде структурам вертикально-интегрированных нефтяных компаний, др</w:t>
      </w:r>
      <w:r>
        <w:rPr/>
        <w:t>угим</w:t>
      </w:r>
      <w:r>
        <w:rPr/>
        <w:t xml:space="preserve"> необходимо было покупать у них топливо. Сильнее всего новые правила повлияли на работу бункеровщиков в Усть-Луге, Новороссийске и портах Дальнего Востока, говорил представитель «Росморречбункера» в ноябре. Ассоциация оценивает рынок бункеровки в 8-9 м</w:t>
      </w:r>
      <w:r>
        <w:rPr/>
        <w:t>лн</w:t>
      </w:r>
      <w:r>
        <w:rPr/>
        <w:t xml:space="preserve"> т, или в $3,5-4,5 млрд.</w:t>
      </w:r>
    </w:p>
    <w:p>
      <w:pPr>
        <w:pStyle w:val="Normal"/>
        <w:jc w:val="both"/>
        <w:rPr/>
      </w:pPr>
      <w:r>
        <w:rPr/>
        <w:t>Ограничение</w:t>
      </w:r>
      <w:r>
        <w:rPr/>
        <w:t xml:space="preserve"> бункеровки на рейде необходимо для пресечения беспошлинного вывоза топлива, говорил в августе замруководителя ЦЭТ Руслан Давыдов. Эту меру лоббировал президент «Роснефти» Игорь Сечин. Он утверждал, что ограничение поможет бороться с некачествен</w:t>
      </w:r>
      <w:r>
        <w:rPr/>
        <w:t>ным</w:t>
      </w:r>
      <w:r>
        <w:rPr/>
        <w:t xml:space="preserve"> топливом и демпингом на рынке бункеровки.</w:t>
      </w:r>
    </w:p>
    <w:p>
      <w:pPr>
        <w:pStyle w:val="Normal"/>
        <w:jc w:val="both"/>
        <w:rPr/>
      </w:pPr>
      <w:r>
        <w:rPr/>
        <w:t>ФАС</w:t>
      </w:r>
      <w:r>
        <w:rPr/>
        <w:t xml:space="preserve"> решила, что запрет на бункеровку на рейде необходимо отменить. Получить комментарии ЦЭТ вчера не удалось. Но на прошлой неделе ЦЭТ уже временно отменила действие ограничения, говорит гендиректор Балтийской топливной компании Станислав Корнеев. Впрочем, у таможенных инспекторов появилось право требовать большое количество новых документов, добавляет он. Это усложнит работу всем операторам, полагает представитель «Росморречбункера». Впрочем, выполнять новый регламент вполне реально, считает Корн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КАРАСЕВ; 11.02.2014; ТЕМА НЕДЕЛИ</w:t>
      </w:r>
    </w:p>
    <w:p>
      <w:pPr>
        <w:pStyle w:val="Normal"/>
        <w:jc w:val="both"/>
        <w:rPr/>
      </w:pPr>
      <w:r>
        <w:rPr/>
        <w:t xml:space="preserve">В конце минувшей недели в Сочи открылись </w:t>
      </w:r>
      <w:r>
        <w:rPr>
          <w:lang w:val="en-US"/>
        </w:rPr>
        <w:t>XXII</w:t>
      </w:r>
      <w:r>
        <w:rPr/>
        <w:t xml:space="preserve"> Олимпийские зимние игры, которые впервые проводятся в субтропической зоне. На соревнования приехали 6000 спортсменов из 88 стран. Для них во время проведения Игр будут функционировать более 200 объектов инфраструктуры.</w:t>
      </w:r>
    </w:p>
    <w:p>
      <w:pPr>
        <w:pStyle w:val="Normal"/>
        <w:jc w:val="both"/>
        <w:rPr/>
      </w:pPr>
      <w:r>
        <w:rPr/>
        <w:t>Подготовка к Олимпиаде, считают эксперты, кардинально преобразила целый регион, что дает хороший шанс превратить Сочи в первоклассный современный курорт. Одно из самых заметных событий, не связанных со спортом, – заход в порт Имеретинский семи круизных судов, которые на время проведения Игр стали плавучими гостиницами.</w:t>
      </w:r>
    </w:p>
    <w:p>
      <w:pPr>
        <w:pStyle w:val="Normal"/>
        <w:jc w:val="both"/>
        <w:rPr/>
      </w:pPr>
      <w:r>
        <w:rPr/>
        <w:t xml:space="preserve">Например, на лайнере </w:t>
      </w:r>
      <w:r>
        <w:rPr>
          <w:lang w:val="en-US"/>
        </w:rPr>
        <w:t>Thomson</w:t>
      </w:r>
      <w:r>
        <w:rPr/>
        <w:t xml:space="preserve"> </w:t>
      </w:r>
      <w:r>
        <w:rPr>
          <w:lang w:val="en-US"/>
        </w:rPr>
        <w:t>Spirit</w:t>
      </w:r>
      <w:r>
        <w:rPr/>
        <w:t xml:space="preserve"> – 627 кают, рассчитанных на размещение 1254 человек. Его персонал состоит из более полутысячи сотрудников. На борту – три ресторана, шесть баров, ночной клуб, два бассейна, кинотеатр, спортзалы, а еще сауны, библиотека и салон красоты.</w:t>
      </w:r>
    </w:p>
    <w:p>
      <w:pPr>
        <w:pStyle w:val="Normal"/>
        <w:jc w:val="both"/>
        <w:rPr/>
      </w:pPr>
      <w:r>
        <w:rPr/>
        <w:t>Для прибывающих судов порт оказывает услуги субагентирования в части предоставления интересов судовладельцев при разгрузке и доставке багажа, снабжении питанием и оказании технического сервиса. Генеральный директор оператора порта Имеретинский Максим Кондратенко отметил, что на период Игр все внимание будет сосредоточено на оказании необходимых услуг прибывающим лайнерам и яхтам.</w:t>
      </w:r>
    </w:p>
    <w:p>
      <w:pPr>
        <w:pStyle w:val="Normal"/>
        <w:jc w:val="both"/>
        <w:rPr/>
      </w:pPr>
      <w:r>
        <w:rPr/>
        <w:t xml:space="preserve">– </w:t>
      </w:r>
      <w:r>
        <w:rPr/>
        <w:t>Порт имеет подготовленный персонал, полный комплекс технических средств и инфраструктуру для того, чтобы сделать пребывание гостей и персонала максимально удобным, – отмечает Кондратенко.</w:t>
      </w:r>
    </w:p>
    <w:p>
      <w:pPr>
        <w:pStyle w:val="Normal"/>
        <w:jc w:val="both"/>
        <w:rPr/>
      </w:pPr>
      <w:r>
        <w:rPr/>
        <w:t>По словам аналитиков, Игры откроют морские ворота Кубани для круизных судов. Возрождение круизного пароходства напрямую связано с грандиозным строительством уникальных олимпийских объектов. Новые пассажирские причалы, введенные в строй еще в декабре минувшего года, смогут принимать круизные суда из разных стран.</w:t>
      </w:r>
    </w:p>
    <w:p>
      <w:pPr>
        <w:pStyle w:val="Normal"/>
        <w:jc w:val="both"/>
        <w:rPr/>
      </w:pPr>
      <w:r>
        <w:rPr/>
        <w:t xml:space="preserve">– </w:t>
      </w:r>
      <w:r>
        <w:rPr/>
        <w:t>В былые времена морские пассажирские линии, в том числе Азово-Черноморского бассейна, оказывали существенное влияние на развитие экономики страны, – говорит заместитель министра транспорта РФ Виктор Олерский. – Сейчас построено семь новых терминалов, предназначенных для пассажирских и прогулочных судов до 40 метров длиной и вместимостью 300 пассажиров.</w:t>
      </w:r>
    </w:p>
    <w:p>
      <w:pPr>
        <w:pStyle w:val="Normal"/>
        <w:jc w:val="both"/>
        <w:rPr/>
      </w:pPr>
      <w:r>
        <w:rPr/>
        <w:t>Как утверждают специалисты, реконструкция терминалов Новороссийска и Геледжика и инвестиции в портовую инфраструктуру тоже окажут стимулирующее влияние на развитие туризма в Краснодарском крае.</w:t>
      </w:r>
    </w:p>
    <w:p>
      <w:pPr>
        <w:pStyle w:val="Normal"/>
        <w:jc w:val="both"/>
        <w:rPr/>
      </w:pPr>
      <w:r>
        <w:rPr/>
        <w:t>Кстати, приток инвестиций в основной капитал организаций туристской сферы Краснодарского края в минувшем году превысил 28 миллиардов рублей. В 2007-м этот показатель составлял всего лишь 5,7 миллиарда.</w:t>
      </w:r>
    </w:p>
    <w:p>
      <w:pPr>
        <w:pStyle w:val="Normal"/>
        <w:jc w:val="both"/>
        <w:rPr/>
      </w:pPr>
      <w:r>
        <w:rPr/>
        <w:t>Не так давно, выступая на морской коллегии при правительстве РФ, вице-премьер Дмитрий Рогозин, заявил, что с каждым годом морской порт Сочи будет принимать все больше лайнеров с туристами. К 2017 году этот показатель планируется увеличить до 80 тысяч круизных отдыхающих.</w:t>
      </w:r>
    </w:p>
    <w:p>
      <w:pPr>
        <w:pStyle w:val="Normal"/>
        <w:jc w:val="both"/>
        <w:rPr/>
      </w:pPr>
      <w:r>
        <w:rPr/>
        <w:t>Сейчас на курортах Кубани ежегодно отдыхают более 11 миллионов туристов. Ожидается, что к 2016 году их число достигнет 12,5 миллиона. Если рассматривать количество иностранных туристов, въехавших на территорию края в 201 – 2013 годах, то здесь также есть определенная тенденция роста. По данным пограничного управления ФСБ по Краснодарскому краю, число иностранных граждан, посетивших нашу страну с целью туризма, в прошлом году превысило 48,6 тысячи. Это почти на 52 процента больше, чем в предыдущий период. При активном развитии круизного туризма число иностранных отдыхающих может вырасти в 1,5 – 2 раза.</w:t>
      </w:r>
    </w:p>
    <w:p>
      <w:pPr>
        <w:pStyle w:val="Normal"/>
        <w:jc w:val="both"/>
        <w:rPr/>
      </w:pPr>
      <w:r>
        <w:rPr/>
        <w:t>Кстати, слухи о том, что привлечение плавучих гостиниц вызвано нехваткой средств размещения на период Олимпиады, развеял министр курортов и туризма Краснодарского края Евгений Куделя:</w:t>
      </w:r>
    </w:p>
    <w:p>
      <w:pPr>
        <w:pStyle w:val="Normal"/>
        <w:jc w:val="both"/>
        <w:rPr/>
      </w:pPr>
      <w:r>
        <w:rPr/>
        <w:t xml:space="preserve">– </w:t>
      </w:r>
      <w:r>
        <w:rPr/>
        <w:t>По требованию МОК мы заблаговременно зарезервировали 41 тысячу мест для гостей и спортсменов, – говорит министр. – Все гостиницы Сочи получили классификацию. Скажу больше: по гостиничным номерам у нас даже профици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2.2014; ИНВЕСТИЦИИ В «ПОРТ СОЧИ ИМЕРЕТИНСКИЙ» ОКУПЯТСЯ ЗА 7-12 ЛЕТ – ДЕРИПАСКА</w:t>
      </w:r>
    </w:p>
    <w:p>
      <w:pPr>
        <w:pStyle w:val="Normal"/>
        <w:jc w:val="both"/>
        <w:rPr/>
      </w:pPr>
      <w:r>
        <w:rPr/>
        <w:t>Затраты на строительство грузового терминала ООО «Порт Сочи Имеретинский» (ПСИ, входит в группу «БазЭл») и его перепрофилирование в яхтенную марину окупятся за 7-12 лет, заявил владелец «БазЭла» Олег Дерипаска в интервью телеканалу «Россия 24» в понедельник.</w:t>
      </w:r>
    </w:p>
    <w:p>
      <w:pPr>
        <w:pStyle w:val="Normal"/>
        <w:jc w:val="both"/>
        <w:rPr/>
      </w:pPr>
      <w:r>
        <w:rPr/>
        <w:t>Перепрофилирование ПСИ начнется с 2015 года.</w:t>
      </w:r>
    </w:p>
    <w:p>
      <w:pPr>
        <w:pStyle w:val="Normal"/>
        <w:jc w:val="both"/>
        <w:rPr/>
      </w:pPr>
      <w:r>
        <w:rPr/>
        <w:t>Всего в порту планируется оборудовать от 400 до 600 яхтомест, и уже есть потенциальный покупатель на 30% площадей, сообщал в декабре заместитель гендиректора «БазЭла» Андрей Елинсон.</w:t>
      </w:r>
    </w:p>
    <w:p>
      <w:pPr>
        <w:pStyle w:val="Normal"/>
        <w:jc w:val="both"/>
        <w:rPr/>
      </w:pPr>
      <w:r>
        <w:rPr/>
        <w:t>Затраты на перепрофилирование могут составить от 50 до 100 млн евро в зависимости от проекта, заявил «Интерфаксу» представитель «БазЭла». Окончательно проект пока не утвержден.</w:t>
      </w:r>
    </w:p>
    <w:p>
      <w:pPr>
        <w:pStyle w:val="Normal"/>
        <w:jc w:val="both"/>
        <w:rPr/>
      </w:pPr>
      <w:r>
        <w:rPr/>
        <w:t>Как сообщалось ранее, строительство порта было предусмотрено «Программой строительства олимпийских объектов и развития Сочи как горноклиматического курорта», утвержденной правительством РФ в 2007 году. Инвестиции в проект составили 6 млрд рублей, 4 млрд рублей из которых были выделены ВЭБом ПСИ в виде кредита. Поручителем по займу выступил «Олимпстрой». Планировалось, что кредит будет выплачиваться за счет доходов, которые порт планировал заработать на перевалке обещанных «Олимпстроем» олимпийских грузов. Однако в итоге обещанный грузопоток через порт так и не пошел. Как заявлял «Интерфаксу» представитель порта, из обещанных 14 млн тонн грузов порт с апреля 2010 года по март 2013 год было перевалено чуть более 3 млн тонн.</w:t>
      </w:r>
    </w:p>
    <w:p>
      <w:pPr>
        <w:pStyle w:val="Normal"/>
        <w:jc w:val="both"/>
        <w:rPr/>
      </w:pPr>
      <w:r>
        <w:rPr/>
        <w:t>В результате ПСИ, «Олимпстрой» и ВЭБ подали друг другу иски. В частности ПСИ подал иск к «Олимпстрою» о возмещении упущенной выгоды, а к ВЭБу – иск с требованием изменить условия кредитного договора.</w:t>
      </w:r>
    </w:p>
    <w:p>
      <w:pPr>
        <w:pStyle w:val="Normal"/>
        <w:jc w:val="both"/>
        <w:rPr/>
      </w:pPr>
      <w:r>
        <w:rPr/>
        <w:t>А.Елинсон заявлял, что, несмотря на принятые решения относительно будущего порта, судебные тяжбы все равно «как-то вялотекуще будут существовать». «Мы заключим какие-то мировые соглашения тогда, когда будет найдена реальная формула, по которой будет сделана реструктуризация», – говорил топ-менеджер в дека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0.02.2014; В БЕЛОМ МОРЕ С НАЧАЛА ЗИМНЕЙ НАВИГАЦИИ ЛЕДОКОЛЫ ПРОВЕЛИ 31 СУДНО</w:t>
      </w:r>
    </w:p>
    <w:p>
      <w:pPr>
        <w:pStyle w:val="Normal"/>
        <w:jc w:val="both"/>
        <w:rPr/>
      </w:pPr>
      <w:r>
        <w:rPr/>
        <w:t>В Белом море с начала зимней навигации, по данным Росморречфлота на 10 февраля 2014 года, ледоколы осуществили проводки 31 судна.</w:t>
      </w:r>
    </w:p>
    <w:p>
      <w:pPr>
        <w:pStyle w:val="Normal"/>
        <w:jc w:val="both"/>
        <w:rPr/>
      </w:pPr>
      <w:r>
        <w:rPr/>
        <w:t>В настоящее время в работе находятся 4 ледокола в полной готовности к проводке судов. Ледоколы «Капитан Косолапов» и «Диксон») выполняют ледокольные проводки на Белом море, «Капитан Евдокимов» и «Капитан Чадаев» выполняют внутрипортовые работы в морском порту Архангельск.</w:t>
      </w:r>
    </w:p>
    <w:p>
      <w:pPr>
        <w:pStyle w:val="Normal"/>
        <w:jc w:val="both"/>
        <w:rPr/>
      </w:pPr>
      <w:r>
        <w:rPr/>
        <w:t xml:space="preserve">Ограничения по режиму ледового плавания в морском порту Архангельск. Разрешается заход судов с классом не ниже чем </w:t>
      </w:r>
      <w:r>
        <w:rPr>
          <w:lang w:val="en-US"/>
        </w:rPr>
        <w:t>Ice</w:t>
      </w:r>
      <w:r>
        <w:rPr/>
        <w:t>2.</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1.02.2014; ДОМОДЕДОВО СЕЛО НА «ТРАНСАЭРО»</w:t>
      </w:r>
    </w:p>
    <w:p>
      <w:pPr>
        <w:pStyle w:val="Normal"/>
        <w:jc w:val="both"/>
        <w:rPr/>
      </w:pPr>
      <w:r>
        <w:rPr/>
        <w:t>Пассажиропоток аэропорта растет медленнее рынка</w:t>
      </w:r>
    </w:p>
    <w:p>
      <w:pPr>
        <w:pStyle w:val="Normal"/>
        <w:jc w:val="both"/>
        <w:rPr/>
      </w:pPr>
      <w:r>
        <w:rPr/>
        <w:t xml:space="preserve">Крупнейший в РФ аэропорт Домодедово начал ощущать последствия изменения стратегии одного из крупнейших базовых перевозчиков – «Трансаэро», переводящего часть рейсов во Внуково. По итогам января пассажиропоток аэропорта вырос всего на 3,5% при общем увеличении перевозок авиакомпаний РФ на 8%. Пассажиров международных линий Домодедово обслужило и вовсе на 2% меньше, чем в 2013 году. Кроме «Трансаэро», аэропорт подвели перевозчики из СНГ – прекратившие полеты украинская </w:t>
      </w:r>
      <w:r>
        <w:rPr>
          <w:lang w:val="en-US"/>
        </w:rPr>
        <w:t>Air</w:t>
      </w:r>
      <w:r>
        <w:rPr/>
        <w:t xml:space="preserve"> </w:t>
      </w:r>
      <w:r>
        <w:rPr>
          <w:lang w:val="en-US"/>
        </w:rPr>
        <w:t>Onix</w:t>
      </w:r>
      <w:r>
        <w:rPr/>
        <w:t xml:space="preserve"> и армянская «Армавиа».</w:t>
      </w:r>
    </w:p>
    <w:p>
      <w:pPr>
        <w:pStyle w:val="Normal"/>
        <w:jc w:val="both"/>
        <w:rPr/>
      </w:pPr>
      <w:r>
        <w:rPr/>
        <w:t>Аэропорт Домодедово подвел первые итоги работы в 2014 году. В январе его пассажиропоток увеличился на 3,5% к январю 2013 года – до 2,16 млн человек. Полученные данные оказались ниже общего результата авиарынка. По данным Росавиации, в январе пассажиропоток авиакомпаний РФ вырос на 8%, до 5,7 млн человек, за 2013 год – на 9,2% при росте авиарынка на 14%.</w:t>
      </w:r>
    </w:p>
    <w:p>
      <w:pPr>
        <w:pStyle w:val="Normal"/>
        <w:jc w:val="both"/>
        <w:rPr/>
      </w:pPr>
      <w:r>
        <w:rPr/>
        <w:t xml:space="preserve">В пресс-службе аэропорта «Ъ» сообщили, что снижение динамики пассажиропотока связано «с приостановкой оперирования двух авиакомпаний: армянской «Армавиа» и украинской </w:t>
      </w:r>
      <w:r>
        <w:rPr>
          <w:lang w:val="en-US"/>
        </w:rPr>
        <w:t>Air</w:t>
      </w:r>
      <w:r>
        <w:rPr/>
        <w:t xml:space="preserve"> </w:t>
      </w:r>
      <w:r>
        <w:rPr>
          <w:lang w:val="en-US"/>
        </w:rPr>
        <w:t>Onix</w:t>
      </w:r>
      <w:r>
        <w:rPr/>
        <w:t xml:space="preserve">», а также за счет «незначительного уменьшения загрузки в сегменте СНГ». Национальный армянский перевозчик обанкротился весной 2013 года, </w:t>
      </w:r>
      <w:r>
        <w:rPr>
          <w:lang w:val="en-US"/>
        </w:rPr>
        <w:t>Air</w:t>
      </w:r>
      <w:r>
        <w:rPr/>
        <w:t xml:space="preserve"> </w:t>
      </w:r>
      <w:r>
        <w:rPr>
          <w:lang w:val="en-US"/>
        </w:rPr>
        <w:t>Onix</w:t>
      </w:r>
      <w:r>
        <w:rPr/>
        <w:t xml:space="preserve"> прекратила полеты до весны. Точных данных о пассажиропотоке обеих авиакомпаний в Домодедово нет. По информации аэропорта, с середины 2012 года по июль 2013 года украинский перевозчик выполнил более 850 взлетно-посадочных операций, годовой пассажиропоток «Армавиа» превышал 200 тыс. пассажиров.</w:t>
      </w:r>
    </w:p>
    <w:p>
      <w:pPr>
        <w:pStyle w:val="Normal"/>
        <w:jc w:val="both"/>
        <w:rPr/>
      </w:pPr>
      <w:r>
        <w:rPr/>
        <w:t>Но еще более серьезным для Домодедово выглядит снижение пассажиропотока второй в РФ авиакомпании «Трансаэро», приносившей аэропорту более 12% выручки. По проспекту Домодедово к размещению евробондов, в марте 2013 года «Трансаэро» перевела 22 регулярных рейса во Внуково, а с зимнего расписания 2013-2014 года планировала перевести еще восемь. Вчера в аэропорту сочли «неправильным комментировать диверсификацию программы полетов авиакомпании-партнера», но заверили, что с уважением относятся к «позиции перевозчика, формирующего маршрутную сеть, отвечающую его целям, задачам и интересам пассажиров».</w:t>
      </w:r>
    </w:p>
    <w:p>
      <w:pPr>
        <w:pStyle w:val="Normal"/>
        <w:jc w:val="both"/>
        <w:rPr/>
      </w:pPr>
      <w:r>
        <w:rPr/>
        <w:t>В «Трансаэро» «Ъ» пояснили, что по итогам 2013 года 59% московского пассажиропотока компании перевезено из Домодедово, 23% – из Внуково и 18% – из Шереметьево. Но в 2014 году на Шереметьево придется 20-22% потока, а Домодедово и Внуково будут в равных долях (то есть по 39-40%). На международных линиях (обеспечивают 60% загрузки) Домодедово уже показывает падение пассажиропотока почти на 2%. Количество обслуженных пассажиров на внутренних линиях увеличилось на 10,7% (в январе 2013 года рост составлял 15,1%). «Результаты на внутренних линиях вполне коррелируют с работой региональных аэропортов, например, новосибирского Толмачево»,– отмечает независимый авиационный эксперт Андрей Крамаренко. Но, полагает он, международный пассажиропоток Домодедово явно ощутил перевод значительной части рейсов «Трансаэро» во Внуково. У последнего, добавляет эксперт, наоборот, пассажиропоток на международных маршрутах растет на уровне 60-70% из-за того же «эффекта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КАТЕРИНА ТРОПОВА; 10.02.2014; РЫНОК УСОХ, КОМПАНИИ УШЛИ</w:t>
      </w:r>
    </w:p>
    <w:p>
      <w:pPr>
        <w:pStyle w:val="Normal"/>
        <w:jc w:val="both"/>
        <w:rPr/>
      </w:pPr>
      <w:r>
        <w:rPr/>
        <w:t>Пассажиропоток Московского аэропорта «Домодедово» в январе 2014 года показал значительное снижение динамики роста, а на международных линиях и вовсе наблюдается стагнация. С одной стороны, такое положение вещей специалисты отрасли объясняют исходом из аэропорта перевозчиков, работавших на международных направлениях. С другой, прекращение бурного роста называют тенденцией, объясняемой как макроэкономической ситуацией, так и постепенным насыщением рынка.</w:t>
      </w:r>
    </w:p>
    <w:p>
      <w:pPr>
        <w:pStyle w:val="Normal"/>
        <w:jc w:val="both"/>
        <w:rPr/>
      </w:pPr>
      <w:r>
        <w:rPr/>
        <w:t>Пассажиропоток Московского аэропорта «Домодедово» в январе текущего года, согласно статистике компании, увеличился всего на 3,5% в сравнении с первым месяцем прошлого года. Еще год назад соответствующая динамика превышала 13%. Услугами воздушной гавани за прошедший месяц воспользовались 2,16 млн человек.</w:t>
      </w:r>
    </w:p>
    <w:p>
      <w:pPr>
        <w:pStyle w:val="Normal"/>
        <w:jc w:val="both"/>
        <w:rPr/>
      </w:pPr>
      <w:r>
        <w:rPr/>
        <w:t>Если в данном контексте наблюдается просто замедление темпов роста, то в случае с международными перевозками речь может идти о стагнации и некотором, пусть и незначительном, уменьшении количества пассажиров. За прошедший январь столичный аэропорт обслужил 1,275 млн пассажиров международных рейсов. В январе 2013 года, согласно ранее опубликованным данным, таковых насчитывалось более 1,288 млн. Вместе с тем, статистика отдельных игроков рынка демонстрирует более динамичный, чем внутренних, рост популярности международных линий.</w:t>
      </w:r>
    </w:p>
    <w:p>
      <w:pPr>
        <w:pStyle w:val="Normal"/>
        <w:jc w:val="both"/>
        <w:rPr/>
      </w:pPr>
      <w:r>
        <w:rPr/>
        <w:t>Посмотреть на результаты перевозок в январе можно под разными углами. С одной стороны, на изменение пассажиропотока не мог не повлиять уход из «Домодедово» крупных международных перевозчиков. С другой, снижение темпов роста в условиях российских авиационных реалий – процесс объективный, он не несет негативного для отдельных игроков подтекста, так как ему предшествовал крайне бурный рост, и рынок, можно сказать, просто приходит в норму.</w:t>
      </w:r>
    </w:p>
    <w:p>
      <w:pPr>
        <w:pStyle w:val="Normal"/>
        <w:jc w:val="both"/>
        <w:rPr/>
      </w:pPr>
      <w:r>
        <w:rPr/>
        <w:t>В самом аэропорту сокращение темпов роста связывают именно с ушедшими перевозчиками, но не с теми, о которых можно было бы подумать. «Снижение динамики пассажиропотока связано с приостановкой оперирования авиакомпаний «Армавиа» и «Эйр Оникс», – объяснили «АвиаПорту» в пресс-службе компании. Вместе с тем, сыграло свою роль и незначительное уменьшение загрузки в сегменте СНГ, говорят в «Домодедово».</w:t>
      </w:r>
    </w:p>
    <w:p>
      <w:pPr>
        <w:pStyle w:val="Normal"/>
        <w:jc w:val="both"/>
        <w:rPr/>
      </w:pPr>
      <w:r>
        <w:rPr/>
        <w:t xml:space="preserve">Однако на рынке происходящее связали, прежде всего, с деятельностью других перевозчиков. Вслед за полным переводом рейсов </w:t>
      </w:r>
      <w:r>
        <w:rPr>
          <w:lang w:val="en-US"/>
        </w:rPr>
        <w:t>Turkish</w:t>
      </w:r>
      <w:r>
        <w:rPr/>
        <w:t xml:space="preserve"> </w:t>
      </w:r>
      <w:r>
        <w:rPr>
          <w:lang w:val="en-US"/>
        </w:rPr>
        <w:t>Airlines</w:t>
      </w:r>
      <w:r>
        <w:rPr/>
        <w:t xml:space="preserve"> и частичным – </w:t>
      </w:r>
      <w:r>
        <w:rPr>
          <w:lang w:val="en-US"/>
        </w:rPr>
        <w:t>Lufthansa</w:t>
      </w:r>
      <w:r>
        <w:rPr/>
        <w:t>, во «Внуково» стала обслуживать значительную часть рейсов и российская «Трансаэро», забрав туда регулярные рейсы на вместительных широкофюзеляжных лайнерах. Причем в прошлом январе компания еще активно летала из «Домодедово», а в ноябре прошлого года уже развернула операции из «Внуково». В «Трансаэро» не рассказывают, сколько пассажиров перевозчик «забрал» из «Домодедово».</w:t>
      </w:r>
    </w:p>
    <w:p>
      <w:pPr>
        <w:pStyle w:val="Normal"/>
        <w:jc w:val="both"/>
        <w:rPr/>
      </w:pPr>
      <w:r>
        <w:rPr/>
        <w:t xml:space="preserve">Если дело действительно в перевозчиках, можно полагать, что в следующие месяцы картина несколько изменится, так как в 2013 году в «Домодедово» прилетели популярные у пассажиров лоукостеры – британский </w:t>
      </w:r>
      <w:r>
        <w:rPr>
          <w:lang w:val="en-US"/>
        </w:rPr>
        <w:t>easyJet</w:t>
      </w:r>
      <w:r>
        <w:rPr/>
        <w:t xml:space="preserve"> и турецкий </w:t>
      </w:r>
      <w:r>
        <w:rPr>
          <w:lang w:val="en-US"/>
        </w:rPr>
        <w:t>Pegasus</w:t>
      </w:r>
      <w:r>
        <w:rPr/>
        <w:t xml:space="preserve">. Авиакомпания </w:t>
      </w:r>
      <w:r>
        <w:rPr>
          <w:lang w:val="en-US"/>
        </w:rPr>
        <w:t>Emirates</w:t>
      </w:r>
      <w:r>
        <w:rPr/>
        <w:t xml:space="preserve"> продолжает наращивать провозные емкости на московской линии, она заявила о грядущей замене </w:t>
      </w:r>
      <w:r>
        <w:rPr>
          <w:lang w:val="en-US"/>
        </w:rPr>
        <w:t>Boeing</w:t>
      </w:r>
      <w:r>
        <w:rPr/>
        <w:t xml:space="preserve"> 777 на более вместительный </w:t>
      </w:r>
      <w:r>
        <w:rPr>
          <w:lang w:val="en-US"/>
        </w:rPr>
        <w:t>Airbus</w:t>
      </w:r>
      <w:r>
        <w:rPr/>
        <w:t xml:space="preserve"> </w:t>
      </w:r>
      <w:r>
        <w:rPr>
          <w:lang w:val="en-US"/>
        </w:rPr>
        <w:t>A</w:t>
      </w:r>
      <w:r>
        <w:rPr/>
        <w:t>380 на второй ежедневной частоте. Увеличивать объемы перевозок обещают и туристические перевозчики. Вместе с тем, в течении прошлого года пассажиропоток «Домодедово» рос медленнее, чем у конкурентов, но при этом аэропорт оставался лидером по числу перевезенных пассажиров.</w:t>
      </w:r>
    </w:p>
    <w:p>
      <w:pPr>
        <w:pStyle w:val="Normal"/>
        <w:jc w:val="both"/>
        <w:rPr/>
      </w:pPr>
      <w:r>
        <w:rPr/>
        <w:t>Поэтому другое объяснение эксперты находят в неминуемой тенденции – общему замедлению роста рынка. И в данном случае нет речи о том, что это процесс негативный: пассажиропоток не может расти столь высокими темпами вечно. «Период бурного роста закончился, и «Домодедово» вышел на тот уровень, который может позволить его пропускная способность», – оценил ситуацию заместитель генерального директора ИК «Регион» Анатолий Ходоровский. По его словам, некоторого всплеска в статистике следует ожидать в феврале, из-за Олимпиады, а после придется отвыкать от двузначных показателей. «Больше мы не увидим такой динамики темпов роста, и это коснется всех столичных аэропортов. Показатели в 3-5%, которые нас сейчас удивляют, будут казаться нормальными», – прогнозирует он.</w:t>
      </w:r>
    </w:p>
    <w:p>
      <w:pPr>
        <w:pStyle w:val="Normal"/>
        <w:jc w:val="both"/>
        <w:rPr/>
      </w:pPr>
      <w:r>
        <w:rPr/>
        <w:t>Вероятность такого развития событий демонстрирует и статистика работы перевозчиков. Росавиация озвучила предварительные результаты работы российских авиакомпаний в январе. В этот раз совокупный пассажиропоток, если сравнивать с предыдущим январем, увеличился на 8%. Ранее отмечался рост 16% и выше. Этим можно объяснить общую тенденцию. Но, в случае с международными перевозками, отдельные игроки продолжают рапортовать о двузначных показателях. Другие московские аэропорты пока не публиковали статистики за январь, поэтому сравнивать итоги «Домодедово» не с ке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11.02.2014; «АЭРОФЛОТ» СЭКОНОМИТ НА ТОПЛИВЕ</w:t>
      </w:r>
    </w:p>
    <w:p>
      <w:pPr>
        <w:pStyle w:val="Normal"/>
        <w:jc w:val="both"/>
        <w:rPr/>
      </w:pPr>
      <w:r>
        <w:rPr/>
        <w:t>«Аэрофлот» получил первый самолет Airbus A320 с законцовками крыла, напоминающими по форме акулий плавник. Каждая такая машина позволит авиакомпании экономить на топливе до 400 тыс. долл. ежегодно, что может отразиться на стоимости билетов, ведь их цена на треть состоит из топливных затрат.</w:t>
      </w:r>
    </w:p>
    <w:p>
      <w:pPr>
        <w:pStyle w:val="Normal"/>
        <w:jc w:val="both"/>
        <w:rPr/>
      </w:pPr>
      <w:r>
        <w:rPr/>
        <w:t>Воздушный парк «Аэрофлота» вчера пополнился самолетом Airbus A320 вместимостью 158 пассажиров, оснащенным 2,4-метровыми законцовками крыла – «шарклетами» (sharklets – «акулий плавник»). Представитель Airbus утверждает, что благодаря законцовкам расход топлива на длинных маршрутах сократится до 4% – это экономия примерно до 400 тыс. долл. в год на самолет. Кроме того, еще на 2% авиакомпания сможет снизить затраты на техобслуживании новых двигателей CFM56, добавляет он.</w:t>
      </w:r>
    </w:p>
    <w:p>
      <w:pPr>
        <w:pStyle w:val="Normal"/>
        <w:jc w:val="both"/>
        <w:rPr/>
      </w:pPr>
      <w:r>
        <w:rPr/>
        <w:t>Классический самолет Airbus A320 без законцовок потребляет 2,5 т топлива в час, вчера тонна авиакеросина на Санкт-Петербургской международной товарно-сырьевой бирже стоила 29,7 тыс. руб. Представитель «Аэрофлота» говорит, что обычно треть стоимости авиабилета – это расходы на топливо. «За счет снижения удельного потребления топлива на 4% можно сэкономить порядка 1–1,5% операционных затрат на рейс. В денежном выражении получается 3,27 тыс. руб. экономии в час», – подсчитал аналитик финансовой компании AForex Нарек Авакян.</w:t>
      </w:r>
    </w:p>
    <w:p>
      <w:pPr>
        <w:pStyle w:val="Normal"/>
        <w:jc w:val="both"/>
        <w:rPr/>
      </w:pPr>
      <w:r>
        <w:rPr/>
        <w:t>О возможном сокращении стоимости билета за счет экономии на топливе «Аэрофлот» обещает рассказать после поставок всех заказанных Airbus A320 с законцовками. Всего «Аэрофлот» получит в 2014 году 12 самолетов А320 с «шарклетами» общей стоимостью 1,13 млрд долл. Один такой самолет стоит на 1 млн долл. дороже обычного Airbus A320, рассказал представитель Airbus. По каталожным ценам 2014 года стоимость классического Airbus A320 – 93,9 млн долл.</w:t>
      </w:r>
    </w:p>
    <w:p>
      <w:pPr>
        <w:pStyle w:val="Normal"/>
        <w:jc w:val="both"/>
        <w:rPr/>
      </w:pPr>
      <w:r>
        <w:rPr/>
        <w:t>Для того чтобы налетать экономию в 1 млн долл. по текущему курсу, получается, что самолет должен беспрерывно находиться в полете порядка 10 тыс. летных часов, говорит г-н Авакян. Учитывая, что самолеты такого типа в год летают не более 3 тыс. часов, для окупаемости потребуется около четырех лет.</w:t>
      </w:r>
    </w:p>
    <w:p>
      <w:pPr>
        <w:pStyle w:val="Normal"/>
        <w:jc w:val="both"/>
        <w:rPr/>
      </w:pPr>
      <w:r>
        <w:rPr/>
        <w:t>В этом году самолеты Airbus А320 с «шарклетами» появятся у еще одной крупной российской авиакомпании – UTair, поставки начнутся до конца февраля. Представитель авиаперевозчика рассказал, что компания получит 16 таких самолетов. В S7 Airlines также рассчитывают пополнить парк одним самолетом с законцовками в течение года.</w:t>
      </w:r>
    </w:p>
    <w:p>
      <w:pPr>
        <w:pStyle w:val="Normal"/>
        <w:jc w:val="both"/>
        <w:rPr/>
      </w:pPr>
      <w:r>
        <w:rPr/>
        <w:t>Цена билета определяется не себестоимостью, а балансом спроса и предложения, поэтому нельзя ожидать, что 4% экономии на топливе приведет к сильному снижению цены билетов, говорит главный редактор отраслевого журнала «Авиатранспортное обозрение» Алексей Синицкий. Но повышение топливной эффективности самолетов позволит хотя бы сдержать темпы роста цен. Замена самолетов на некоторых маршрутах на более топливоэффективные и вместительные воздушные суда уже позволила снизить цены на билеты, например в Челябинск и Омск, возражает представитель UTair. По данным метапоисковика Aviasales, в третьем квартале 2013 года средняя стоимость билета по маршруту Москва – Челябинск – Москва составила 6320 руб., а сейчас самый дешевый билет на рейс UTair стоит 4980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ВГЕНИЯ МАМОНОВА; 11.02.2014; ГОСТЯМ ЗДЕСЬ НЕ РАДЫ</w:t>
      </w:r>
    </w:p>
    <w:p>
      <w:pPr>
        <w:pStyle w:val="Normal"/>
        <w:jc w:val="both"/>
        <w:rPr/>
      </w:pPr>
      <w:r>
        <w:rPr/>
        <w:t>Устаревшая инфраструктура аэропортов тормозит развитие авиации</w:t>
      </w:r>
    </w:p>
    <w:p>
      <w:pPr>
        <w:pStyle w:val="Normal"/>
        <w:jc w:val="both"/>
        <w:rPr/>
      </w:pPr>
      <w:r>
        <w:rPr/>
        <w:t>К 2015 году капитальные затраты в аэропортовую инфраструктуру во всем мире, по оценкам агентства ACI, вырастут в несколько раз. Только Китай планирует потратить 228 млрд долл. в ближайшие годы. И даже Индия намерена инвестировать в свои аэропорты около 30 млрд долл.</w:t>
      </w:r>
    </w:p>
    <w:p>
      <w:pPr>
        <w:pStyle w:val="Normal"/>
        <w:jc w:val="both"/>
        <w:rPr/>
      </w:pPr>
      <w:r>
        <w:rPr/>
        <w:t>Россия потратит в рамках подпрограммы «Гражданская авиация» за 2010-2020 годы на развитие аэропортовой инфраструктуры 667 млрд рублей (около 22 млрд долл.). Чуть более половины этих средств привлекут из федерального бюджета, нагрузка на региональные бюджеты не превысит 5%, а более 40% составят частные инвестиции.</w:t>
      </w:r>
    </w:p>
    <w:p>
      <w:pPr>
        <w:pStyle w:val="Normal"/>
        <w:jc w:val="both"/>
        <w:rPr/>
      </w:pPr>
      <w:r>
        <w:rPr/>
        <w:t>«Неразвитость инфраструктуры аэропортов остается одной из главных проблем и основным сдерживающим фактором для развития отечественных авиакомпаний, – говорит начальник службы наземного обслуживания авиакомпании «Трансаэро» Ирина Фролова. – В первую очередь проблемы связаны с отсутствием техники у аэропортов для обслуживания наших самолетов. А если нет техники для предполетного и послеполетного обслуживания, значит, мы просто не можем садиться в таких аэропортах, и получается, что целые регионы для нас закрыты из-за этого. И это не только наша проблема. Все авиакомпании, чей авиапарк оснащен современными лайнерами, не могут совершать полеты во многие регионы страны именно по этой причине».</w:t>
      </w:r>
    </w:p>
    <w:p>
      <w:pPr>
        <w:pStyle w:val="Normal"/>
        <w:jc w:val="both"/>
        <w:rPr/>
      </w:pPr>
      <w:r>
        <w:rPr/>
        <w:t>Другая проблема связана с невозможностью внедрения современных технологий. Жители крупных городов, и в первую очередь Москвы и Санкт-Петербурга, давно привыкли к такой, казалось бы, простой и удобной услуге, как электронная регистрация на рейс. Сложно представить современный аэропорт без стойки электронной саморегистрации. Однако в большинстве региональных аэропортов установить такое оборудование невозможно.</w:t>
      </w:r>
    </w:p>
    <w:p>
      <w:pPr>
        <w:pStyle w:val="Normal"/>
        <w:jc w:val="both"/>
        <w:rPr/>
      </w:pPr>
      <w:r>
        <w:rPr/>
        <w:t>«Во многих аэропортах установлено неприемлемое устаревшее программное обеспечение, – рассказывает Ирина Фролова. – Но это полбеды. Зачастую руководство аэропорта просто не хочет заниматься этим вопросом, а предлагает нам, авиакомпаниям, установить и самостоятельно обслуживать такое оборудование, что, конечно же, невозможно, объясняя это любимым словосочетанием: «Это надо вам, а не нам». Хотя электронная регистрация облегчает жизнь всем: и пассажирам, и авиакомпаниям, и, конечно же, самим аэропортам».</w:t>
      </w:r>
    </w:p>
    <w:p>
      <w:pPr>
        <w:pStyle w:val="Normal"/>
        <w:jc w:val="both"/>
        <w:rPr/>
      </w:pPr>
      <w:r>
        <w:rPr/>
        <w:t>Авиакомпании очень рассчитывают на то, что государство в ближайшее время обратит внимание на плачевную ситуацию с аэропортовой инфраструктурой и примет соответствующие меры. Пока же запланированные в подпрограмме «Гражданская авиация» средства на развитие аэропортовой инфраструктуры остаются практически неосвоенными. Так, по данным ИК «Регион», за первое полугодие 2013 года было израсходовано менее трети средств, планируемых на подпрограмму «Гражданская авиация». А средства, связанные с аэропортовой инфраструктурой, израсходованы всего на 8% от запланированного объема. Плановые расходы по подпрограмме, связанные с аэропортовой инфраструктурой на 2013 год, составляли более 80 млрд руб. По итогам первого полугодия 2013 года более 3/4 израсходованных средств обеспечено именно внебюджетными источниками.</w:t>
      </w:r>
    </w:p>
    <w:p>
      <w:pPr>
        <w:pStyle w:val="Normal"/>
        <w:jc w:val="both"/>
        <w:rPr/>
      </w:pPr>
      <w:r>
        <w:rPr/>
        <w:t>«Нам не стоит радоваться тому, что большая часть средств на развитие аэропортовой инфраструктуры приходится на частные инвестиции. Частный капитал, в отличие от бюджетных средств, требует отдачи, а это значит, что при таком положении вещей нас ждет повышение стоимости услуг, предлагаемых аэропортами, – поясняет заместитель генерального директора инвестиционной компании «Регион» Анатолий Ходоровский. – А задача развития аэропортовой инфраструктуры состоит не в том, чтобы просто создать эту инфраструктуру, а сделать ее удобной, и самое главное – доступной для авиакомпаний. Если же частные инвестиции будут доминировать над государственными, то такая задача, к сожалению, не будет выполнена».</w:t>
      </w:r>
    </w:p>
    <w:p>
      <w:pPr>
        <w:pStyle w:val="Normal"/>
        <w:jc w:val="both"/>
        <w:rPr/>
      </w:pPr>
      <w:r>
        <w:rPr/>
        <w:t>Не только авиакомпании страдают от неразвитости отечественной аэропортовой инфраструктуры. Сами аэропорты далеко не в восторге от нынешнего положения вещей. Во всем мире доходы аэропортов неуклонно снижаются. Одним из выходов из сложившейся ситуации является наращивание неавиационных доходов (аренда помещений, концессионные доходы от магазинов duty free, размещение рекламы, парковка, аренда оборудования и т.д.). По данным компании ACI, в 2011 году неавиационные доходы европейских аэропортов достигли 11,2 млрд долл., что составляет 49% от общей выручки (59% при исключении доходов от наземного обслуживания и прочих). Близкий к этому показатель имеет, например, аэропорт Внуково – около 2/3 выручки аэропорта обеспечено неавиационными доходами. Однако в основном структура неавиационных доходов в России и в мире полностью противоположная. Если в России почти половина такого дохода приходится на средства, вырученные от аренды, то в европейских аэропортах главной строкой неавиационных доходов является концессия от магазинов. А их выручка напрямую зависит от интенсивности трафика пассажиров.</w:t>
      </w:r>
    </w:p>
    <w:p>
      <w:pPr>
        <w:pStyle w:val="Normal"/>
        <w:jc w:val="both"/>
        <w:rPr/>
      </w:pPr>
      <w:r>
        <w:rPr/>
        <w:t>«Хороший пассажиропоток, способный стать катализатором развития неавиационных доходов, есть у аэропортов, к сожалению, только в Московском авиационном узле, – отмечает Анатолий Ходоровский. – Во многих регионах из-за неразвитости инфраструктуры такого потока нет и не предвидится, пока не будет решена эта проблема».</w:t>
      </w:r>
    </w:p>
    <w:p>
      <w:pPr>
        <w:pStyle w:val="Normal"/>
        <w:jc w:val="both"/>
        <w:rPr/>
      </w:pPr>
      <w:r>
        <w:rPr/>
        <w:t>Усугубить ситуацию может и принятие новой схемы расчета арендной платы за аэродромное имущество, которую сейчас выплачивают все аэропорты государству. Пока не существует единой ставки арендных платежей. Например, Домодедово платит 410 млн руб. в год до 2073 года, Шереметьево – 210 млн руб. в год до 2051 года, а ставка во Внуково равна 10% от выручки аэропортового сбора по взлетам-посадкам, что, по подсчетам экспертов, в 2013 году равно 12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КИРИЛЛ АЛЕКСЕЕВ; 10.02.2014; АВИАКОМПАНИИ ПРОСЯТ ГОСПОДДЕРЖКУ, ЧТОБЫ СВЯЗАТЬ КАЛИНИНГРАД С КРАСНОДАРОМ, РОСТОВОМ И САМАРОЙ</w:t>
      </w:r>
    </w:p>
    <w:p>
      <w:pPr>
        <w:pStyle w:val="Normal"/>
        <w:jc w:val="both"/>
        <w:rPr/>
      </w:pPr>
      <w:r>
        <w:rPr/>
        <w:t>Правительство России рассмотрит вопрос увеличения числа авиаперелетов из Калининграда, которые осуществляются по льготным билетам.</w:t>
      </w:r>
    </w:p>
    <w:p>
      <w:pPr>
        <w:pStyle w:val="Normal"/>
        <w:jc w:val="both"/>
        <w:rPr/>
      </w:pPr>
      <w:r>
        <w:rPr/>
        <w:t>Минтранс России и Росавиация в ближайшее время рассмотрят возможность введения субсидируемых авиаперелетов между Калининградом и несколькими городами страны. С поручением проработать этот вопрос выступил заместитель председателя правительства России Аркадий Дворкович.</w:t>
      </w:r>
    </w:p>
    <w:p>
      <w:pPr>
        <w:pStyle w:val="Normal"/>
        <w:jc w:val="both"/>
        <w:rPr/>
      </w:pPr>
      <w:r>
        <w:rPr/>
        <w:t>В настоящее время, напомним, государство субсидирует авиационные перевозки с 15 мая по 15 октября между Калининградом и столицами – Москвой и Санкт-Петербургом. Стоимость льготных билетов составляет 3800 рублей до Москвы и 3500 рублей до Питера. В начале февраля заместитель полпреда президента в Северо-Западном федеральном округе Станислав Воскресенский предложил расширить географию льготных авиаперелетов. Он обратился с соответствующим письмом к Аркадию Дворковичу.</w:t>
      </w:r>
    </w:p>
    <w:p>
      <w:pPr>
        <w:pStyle w:val="Normal"/>
        <w:jc w:val="both"/>
        <w:rPr/>
      </w:pPr>
      <w:r>
        <w:rPr/>
        <w:t>«Ряд авиакомпаний заинтересованы в организации авиасообщения Калининграда с Мурманском, Краснодаром, Ростовом, Самарой, Воронежем, Казанью, – отметил в письме Станислав Воскресенский. – Для развития авиаперевозок в указанных направлениях представляется необходимым использование механизмов государственной поддержки,</w:t>
      </w:r>
    </w:p>
    <w:p>
      <w:pPr>
        <w:pStyle w:val="Normal"/>
        <w:jc w:val="both"/>
        <w:rPr/>
      </w:pPr>
      <w:r>
        <w:rPr/>
        <w:t>предусмотренных постановлением Правительства РФ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w:t>
      </w:r>
    </w:p>
    <w:p>
      <w:pPr>
        <w:pStyle w:val="Normal"/>
        <w:jc w:val="both"/>
        <w:rPr/>
      </w:pPr>
      <w:r>
        <w:rPr/>
        <w:t>Вместе с тем, добавил заместитель полпреда, этим постановлением правительства предусмотрен ряд ограничений, не позволяющих применять соответствующие механизмы при субсидировании авиаперевозок из Калининграда. Среди этих ограничений – предельная протяженность маршрута, которая составляет 1200 километров (крупные российские города, как правило, находятся на большем расстоянии от Калининграда), а также необходимость софинансирования со стороны регионального бюджета при авиаперевозках между узловыми аэропортами.</w:t>
      </w:r>
    </w:p>
    <w:p>
      <w:pPr>
        <w:pStyle w:val="Normal"/>
        <w:jc w:val="both"/>
        <w:rPr/>
      </w:pPr>
      <w:r>
        <w:rPr/>
        <w:t>По мнению Станислава Воскресенского, в постановление правительства, «учитывая эксклавное положение Калининградской области», нужно внести соответствующие поправки.</w:t>
      </w:r>
    </w:p>
    <w:p>
      <w:pPr>
        <w:pStyle w:val="Normal"/>
        <w:jc w:val="both"/>
        <w:rPr/>
      </w:pPr>
      <w:r>
        <w:rPr/>
        <w:t>СПРАВКА «КП»</w:t>
      </w:r>
    </w:p>
    <w:p>
      <w:pPr>
        <w:pStyle w:val="Normal"/>
        <w:jc w:val="both"/>
        <w:rPr/>
      </w:pPr>
      <w:r>
        <w:rPr/>
        <w:t>В прошлом году, по данным Росавиации, по программе субсидирования авиаперевозок пассажиров из Калининграда в Москву и Санкт-Петербург и обратно по льготным билетам было перевезено 189,5 тысячи человек. Перевозки осуществляли авиакомпании «Аэрофлот», «Россия», S7 Airlines, «ЮТэйр» и «Трансаэро».</w:t>
      </w:r>
    </w:p>
    <w:p>
      <w:pPr>
        <w:pStyle w:val="Normal"/>
        <w:jc w:val="both"/>
        <w:rPr/>
      </w:pPr>
      <w:r>
        <w:rPr/>
        <w:t>Таким образом в 2013 году количество пассажиров, которые воспользовались льготными авиабилетами на линиях в Калининград, возросло в 4,3 раза по сравнению с 2012 годом и в 61,4 раза – с 2011 года.</w:t>
      </w:r>
    </w:p>
    <w:p>
      <w:pPr>
        <w:pStyle w:val="Normal"/>
        <w:jc w:val="both"/>
        <w:rPr/>
      </w:pPr>
      <w:r>
        <w:rPr/>
        <w:t>Объем субсидий, выделенных из федерального бюджета на программу в 2013 году, составил 493,9 млн. рублей. Программа действовала с 15 мая по 15 октября рошлого года, льготы распространялись на всех граждан Российской Федерации, без ограничений.</w:t>
      </w:r>
    </w:p>
    <w:p>
      <w:pPr>
        <w:pStyle w:val="Normal"/>
        <w:jc w:val="both"/>
        <w:rPr/>
      </w:pPr>
      <w:r>
        <w:rPr/>
        <w:t>Впервые программа субсидирования авиаперевозок из европейской части России в Калининград и обратно была выполнена в 2011 году. Правом на приобретение льготных авиабилетов могли воспользоваться жители Калининградской области в возрасте до 23 лет и старше 60 лет, всего за первый год действия программы было перевезено 3086 пассажиров. В 2012 году из программы субсидирования были исключены возрастные ограни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2.2014; ПАССАЖИРОПОТОК РОССИЙСКИХ АВИАКОМПАНИЙ ВЫРОС В ЯНВАРЕ 2014 ГОДА НА 8%</w:t>
      </w:r>
    </w:p>
    <w:p>
      <w:pPr>
        <w:pStyle w:val="Normal"/>
        <w:jc w:val="both"/>
        <w:rPr/>
      </w:pPr>
      <w:r>
        <w:rPr/>
        <w:t>Российские авиакомпании перевезли в январе 2014 года 5,711 млн пассажиров. Это на 8% больше, чем в январе 2013 года, следует из оперативных данных Росавиации.</w:t>
      </w:r>
    </w:p>
    <w:p>
      <w:pPr>
        <w:pStyle w:val="Normal"/>
        <w:jc w:val="both"/>
        <w:rPr/>
      </w:pPr>
      <w:r>
        <w:rPr/>
        <w:t>В то же время ведомство фиксирует падение грузоперевозок до 68,76 тыс. тонн. Это на 2,1% меньше, чем в январе 2013 года.</w:t>
      </w:r>
    </w:p>
    <w:p>
      <w:pPr>
        <w:pStyle w:val="Normal"/>
        <w:jc w:val="both"/>
        <w:rPr/>
      </w:pPr>
      <w:r>
        <w:rPr/>
        <w:t>Рост пассажиропотока по итогам 2013 года в целом составлял 14%. Перевозка грузов и почты в 2013 году также показывала рост на 1,3%.</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0.02.2014; ПАССАЖИРОПОТОК В АВИАЦИИ ЕЩЕ РАСТЕТ</w:t>
      </w:r>
    </w:p>
    <w:p>
      <w:pPr>
        <w:pStyle w:val="Normal"/>
        <w:jc w:val="both"/>
        <w:rPr/>
      </w:pPr>
      <w:r>
        <w:rPr/>
        <w:t>Пассажиропоток российских авиакомпаний увеличился в январе на 8%, до 5,7 млн человек, что в два раза меньше темпов роста начала 2013 года. Грузоперевозки продемонстрировали падение на 2,1% по сравнению с январем 2013 года. По прогнозам Международной ассоциации воздушного транспорта (</w:t>
      </w:r>
      <w:r>
        <w:rPr>
          <w:lang w:val="en-US"/>
        </w:rPr>
        <w:t>IATA</w:t>
      </w:r>
      <w:r>
        <w:rPr/>
        <w:t>), в 2014 году грузоперевозки ощутят на себе последствия нестабильности в экономике, а основные доходы авиакомпаниям будут приносить дополнительные услуги.</w:t>
      </w:r>
    </w:p>
    <w:p>
      <w:pPr>
        <w:pStyle w:val="Normal"/>
        <w:jc w:val="both"/>
        <w:rPr/>
      </w:pPr>
      <w:r>
        <w:rPr/>
        <w:t>Росавиация в понедельник опубликовала предварительные показатели работы российских авиакомпаний. В январе основные игроки рынка перевезли 5,7 млн пассажиров. При этом темпы роста перевозок снизились по сравнению с январем 2013 года почти вдвое – с 15,9% до 8%. Также замедлил рост пассажироборот. Если в январе 2013 года он составил 19,9%, то в начале 2014 года – 6,6% (16,5 млрд пассажирокилометров). Темпы увеличения коммерческой загрузки сохранились на прежнем уровне: 3,2%. Отрицательный результат в январе 2014 года продемонстрировали грузовые перевозки: авиакомпании снизили объемы перевозимых грузов и почты на 2,1%, до 68,7 тыс. тонн. При этом в январе 2013 года этот показатель вырос на 17,3%. Грузооборот сократился на 4,8%, до 354,2 млн тоннокилометров (в январе 2013 года он вырос на 23,7%).</w:t>
      </w:r>
    </w:p>
    <w:p>
      <w:pPr>
        <w:pStyle w:val="Normal"/>
        <w:jc w:val="both"/>
        <w:rPr/>
      </w:pPr>
      <w:r>
        <w:rPr/>
        <w:t>Тенденцию снижения грузоперевозок также отметили в Международной ассоциации воздушного транспорта (</w:t>
      </w:r>
      <w:r>
        <w:rPr>
          <w:lang w:val="en-US"/>
        </w:rPr>
        <w:t>IATA</w:t>
      </w:r>
      <w:r>
        <w:rPr/>
        <w:t xml:space="preserve">). По итогам 2013 года, глобальный грузооборот увеличился на 1,4%, по сравнению с 2012 годом. Но, по словам главы </w:t>
      </w:r>
      <w:r>
        <w:rPr>
          <w:lang w:val="en-US"/>
        </w:rPr>
        <w:t>IATA</w:t>
      </w:r>
      <w:r>
        <w:rPr/>
        <w:t xml:space="preserve"> Тони Тайлера, «несмотря на отдельные улучшения показателей во второй половине 2013, в этом году игроки рынка могут столкнуться с трудностями. Мировая торговля растет более высокими темпами, чем спрос на воздушные грузоперевозки». В 2013 году провозные емкости превысили спрос на грузовые перевозки на 2,6%.</w:t>
      </w:r>
    </w:p>
    <w:p>
      <w:pPr>
        <w:pStyle w:val="Normal"/>
        <w:jc w:val="both"/>
        <w:rPr/>
      </w:pPr>
      <w:r>
        <w:rPr/>
        <w:t xml:space="preserve">В 2013 году объемы грузов, перевезенных компаниями из Азиатско-Тихоокеанского региона, в том числе </w:t>
      </w:r>
      <w:r>
        <w:rPr>
          <w:lang w:val="en-US"/>
        </w:rPr>
        <w:t>Singapore</w:t>
      </w:r>
      <w:r>
        <w:rPr/>
        <w:t xml:space="preserve"> </w:t>
      </w:r>
      <w:r>
        <w:rPr>
          <w:lang w:val="en-US"/>
        </w:rPr>
        <w:t>Airlines</w:t>
      </w:r>
      <w:r>
        <w:rPr/>
        <w:t xml:space="preserve">, </w:t>
      </w:r>
      <w:r>
        <w:rPr>
          <w:lang w:val="en-US"/>
        </w:rPr>
        <w:t>Cathay</w:t>
      </w:r>
      <w:r>
        <w:rPr/>
        <w:t xml:space="preserve"> </w:t>
      </w:r>
      <w:r>
        <w:rPr>
          <w:lang w:val="en-US"/>
        </w:rPr>
        <w:t>Pacific</w:t>
      </w:r>
      <w:r>
        <w:rPr/>
        <w:t xml:space="preserve">, </w:t>
      </w:r>
      <w:r>
        <w:rPr>
          <w:lang w:val="en-US"/>
        </w:rPr>
        <w:t>Korean</w:t>
      </w:r>
      <w:r>
        <w:rPr/>
        <w:t xml:space="preserve"> </w:t>
      </w:r>
      <w:r>
        <w:rPr>
          <w:lang w:val="en-US"/>
        </w:rPr>
        <w:t>Air</w:t>
      </w:r>
      <w:r>
        <w:rPr/>
        <w:t xml:space="preserve"> (занимают почти 40% мирового рынка грузоперевозок) сократились на 1%, при этом емкости увеличились на 0,8%. При этом в </w:t>
      </w:r>
      <w:r>
        <w:rPr>
          <w:lang w:val="en-US"/>
        </w:rPr>
        <w:t>IATA</w:t>
      </w:r>
      <w:r>
        <w:rPr/>
        <w:t xml:space="preserve"> рассчитывают, что недостающие доходы авиакомпании получат, предоставляя пассажирам дополнительные услуги в аэропорту и на борту самолета. В 2014 году этот показатель должен увеличиться на 10%.</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0.02.2014; КАЗАНЬ И ХЕЛЬСИНКИ СВЯЖЕТ РЕГУЛЯРНОЕ АВИАСООБЩЕНИЕ</w:t>
      </w:r>
    </w:p>
    <w:p>
      <w:pPr>
        <w:pStyle w:val="Normal"/>
        <w:jc w:val="both"/>
        <w:rPr/>
      </w:pPr>
      <w:r>
        <w:rPr/>
        <w:t xml:space="preserve">В ближайшее время Международный аэропорт «Казань» и аэропорт «Хельсинки-Вантаа» свяжет регулярный авиарейс. Как сообщили ИА </w:t>
      </w:r>
      <w:r>
        <w:rPr>
          <w:lang w:val="en-US"/>
        </w:rPr>
        <w:t>REGNUM</w:t>
      </w:r>
      <w:r>
        <w:rPr/>
        <w:t xml:space="preserve"> в пресс-службе МАК, Министерством транспорта и дорожного хозяйства Татарстана и руководством МАК проведена предварительная работа с представителями авиакомпании </w:t>
      </w:r>
      <w:r>
        <w:rPr>
          <w:lang w:val="en-US"/>
        </w:rPr>
        <w:t>Finnair</w:t>
      </w:r>
      <w:r>
        <w:rPr/>
        <w:t>, которой предстоит осуществлять данные пассажирские перевозки. Авиакомпания продемонстрировала современную инфраструктуру аэропорта, технологии обслуживания пассажиров и воздушных судов, обновленный парк спецтехники. В свою очередь представители авиакомпании высоко оценили потенциал казанского аэропорта, его техническую оснащенность и качество обслуживания пассажиров.</w:t>
      </w:r>
    </w:p>
    <w:p>
      <w:pPr>
        <w:pStyle w:val="Normal"/>
        <w:jc w:val="both"/>
        <w:rPr/>
      </w:pPr>
      <w:r>
        <w:rPr/>
        <w:t xml:space="preserve">«Аэропорт Хельсинки является одним из ведущих аэропортов Северной Европы и популярным пересадочным хабом. Мы рады сотрудничеству с авиакомпанией </w:t>
      </w:r>
      <w:r>
        <w:rPr>
          <w:lang w:val="en-US"/>
        </w:rPr>
        <w:t>Finnair</w:t>
      </w:r>
      <w:r>
        <w:rPr/>
        <w:t>. Это стабильная компания, которая может предложить нашим пассажирам высококачественный сервис и широкие возможности для полетов. Хельсинки – современный город с выдающейся архитектурой и отличными возможностями для отдыха. Полеты будут очень востребованными», – заявил гендиректор ОАО «Международный аэропорт «Казань» Алексей Старости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0.02.2014; ИТОГИ И «КРЫЛЬЯ»</w:t>
      </w:r>
    </w:p>
    <w:p>
      <w:pPr>
        <w:pStyle w:val="Normal"/>
        <w:jc w:val="both"/>
        <w:rPr/>
      </w:pPr>
      <w:r>
        <w:rPr/>
        <w:t>Премия «Крылья Росии» стала индикатором состояния российской гражданской авиации</w:t>
      </w:r>
    </w:p>
    <w:p>
      <w:pPr>
        <w:pStyle w:val="Normal"/>
        <w:jc w:val="both"/>
        <w:rPr/>
      </w:pPr>
      <w:r>
        <w:rPr/>
        <w:t>По данным Росавиации, пассажирооборот в 2013 г. возрос на 15%, причем на международных воздушных линиях (МВЛ) – на 18,5%, а на внутренних (ВВЛ) – на 9%. Однако данные по авиакомпаниям пока опубликованы без разделения перевозок на МВЛ и ВВЛ, так что мы сейчас сможем рассмотреть ситуацию довольно поверхностно.</w:t>
      </w:r>
    </w:p>
    <w:p>
      <w:pPr>
        <w:pStyle w:val="Normal"/>
        <w:jc w:val="both"/>
        <w:rPr/>
      </w:pPr>
      <w:r>
        <w:rPr/>
        <w:t>В группе I на ВВЛ, где должны быть представлены крупнейшие российские авиаперевозчики, пассажирооборот «Аэрофлота» увеличился на 19,2% – больше, чем в среднем даже по рынку МВЛ. Авиакомпания «Трансаэро», которая не стала номинироваться на участие в конкурсе, показала рост в 14,7%. Весьма консервативный рост – 10,6% – отмечен у авиакомпании «ЮТэйр», не участвующей в конкурсе, поскольку один из ее вертолетов потерпел в прошлом году катастрофу. В дальнейшем показатели работы вертолетного подразделения компании не будут влиять на ее номинирование в пассажирских авиаперевозках, так как «ЮТэйр» в январе этого года объявила о консолидации всех вертолетных работ в рамках компании «ЮТэйр – Вертолетные услуги», формируемой на базе ОАО «Нефтеюганский объединенный авиаотряд». Разумеется, едва ли причиной подобных преобразований была возможность участия в конкурсе на премию «Крылья России», однако разделение коммерческих авиаперевозок и вертолетных работ, где уровни риска разные, позволит авиакомпании «ЮТэйр» выступить в следующем конкурсе. К тому же в этом году перевозчик планирует увеличить свой флот на 22 самолета. Авиакомпания «Сибирь», работающая под брендом S7 Airlines, также придерживалась консервативной стратегии, показав рост пассажирооборота на 9%. При этом у авиакомпании «Глобус», тоже выполняющей перевозки под брендом S7 Airlines, рост составил 16,7%, и она по показателям вошла в группу I. То есть фактически две связанные компании, работающие под общим брендом, в состязании за премию конкурируют между собой. Может быть, в будущем в условиях проведения «Крыльев России» потребуется в явном виде учесть формирование групп авиаперевозчиков и процессы консолидации в российской гражданской авиации.</w:t>
      </w:r>
    </w:p>
    <w:p>
      <w:pPr>
        <w:pStyle w:val="Normal"/>
        <w:jc w:val="both"/>
        <w:rPr/>
      </w:pPr>
      <w:r>
        <w:rPr/>
        <w:t>Отчасти эти процессы видны уже сейчас. В конкурсе впервые объединены группы III-IV – с объемом пассажироперевозок на ВВЛ от 0,05 млрд до 1 млрд пкм. Раньше в этих сегментах было много успешных перевозчиков, но сейчас объемы перевозок уходят к более крупным компаниям: за прошлый год удельный вес первых 15 авиакомпаний по пассажирообороту увеличился еще на 1,6 процентных пункта и достиг 91,8%. Многие небольшие авиакомпании, к сожалению, балансируют на грани банкротства.</w:t>
      </w:r>
    </w:p>
    <w:p>
      <w:pPr>
        <w:pStyle w:val="Normal"/>
        <w:jc w:val="both"/>
        <w:rPr/>
      </w:pPr>
      <w:r>
        <w:rPr/>
        <w:t>Очень четко выделилась группа специализированных чартерных перевозчиков. Прежде на этот рынок с целью подзаработать на праздники и в сезон отпусков выходили очень многие авиакомпании, но сейчас основные объемы ушли к авиакомпаниям, плотно сотрудничающим с крупными туристическими операторами. В этом сегменте тоже идут любопытные процессы. Например, авиакомпания OrenAir, один из лидеров чартерных перевозок прежних лет, в 2013 г. после вхождения в группу «Аэрофлот» показала рост всего на 4,6%, тогда как авиакомпания NordWind увеличила пассажироперевозки на 60,8%.</w:t>
      </w:r>
    </w:p>
    <w:p>
      <w:pPr>
        <w:pStyle w:val="Normal"/>
        <w:jc w:val="both"/>
        <w:rPr/>
      </w:pPr>
      <w:r>
        <w:rPr/>
        <w:t>Другое зримое изменение – появление двух номинаций в сегменте региональных перевозок. Власти уделяют этому сегменту большое внимание: в 2013 г. работало несколько программ бюджетного субсидирования, с 2014 г. действует единая программа. Необходимо отметить, что критерием отбора участников этих номинаций служила не столько работа на «региональных маршрутах» (весьма сложно корректно и непротиворечиво определить, что это такое), сколько эксплуатация воздушных судов регионального класса. Поэтому в данную номинацию вошла авиакомпания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1.02.2014; В РОССИИ ДЕЙСТВУЕТ ВСЕГО 79 НАСТОЯЩИХ КОНЦЕССИЙ</w:t>
      </w:r>
    </w:p>
    <w:p>
      <w:pPr>
        <w:pStyle w:val="Normal"/>
        <w:jc w:val="both"/>
        <w:rPr/>
      </w:pPr>
      <w:r>
        <w:rPr/>
        <w:t>Центр развития государственно-частного партнерства (ГЧП) при поддержке Минэкономразвития подготовил доклад об использовании концессионных соглашений в России.</w:t>
      </w:r>
    </w:p>
    <w:p>
      <w:pPr>
        <w:pStyle w:val="Normal"/>
        <w:jc w:val="both"/>
        <w:rPr/>
      </w:pPr>
      <w:r>
        <w:rPr/>
        <w:t>Концессия – один из видов соглашений о ГЧП. Другие должны быть предусмотрены законом о ГЧП, который готовится ко второму чтению в Госдуме.</w:t>
      </w:r>
    </w:p>
    <w:p>
      <w:pPr>
        <w:pStyle w:val="Normal"/>
        <w:jc w:val="both"/>
        <w:rPr/>
      </w:pPr>
      <w:r>
        <w:rPr/>
        <w:t>Специфика концессии в том, что объект остается в собственности государства, частник не может, например, использовать его в качестве залога при привлечении кредита. Инвестор возвращает вложения, взимая плату за услуги с пользователей или получая эксплуатационные платежи от государства (пока этот механизм предусмотрен только для автодорог).</w:t>
      </w:r>
    </w:p>
    <w:p>
      <w:pPr>
        <w:pStyle w:val="Normal"/>
        <w:jc w:val="both"/>
        <w:rPr/>
      </w:pPr>
      <w:r>
        <w:rPr/>
        <w:t>Закон о концессиях был принят в 2005 г., еще через год правительство утвердило типовое концессионное соглашение для объектов ЖКХ. В перечне объектов, которые могут быть переданы в концессию, практически все виды инфраструктуры, социальные и культурные объекты, правда, пока он закрытый.</w:t>
      </w:r>
    </w:p>
    <w:p>
      <w:pPr>
        <w:pStyle w:val="Normal"/>
        <w:jc w:val="both"/>
        <w:rPr/>
      </w:pPr>
      <w:r>
        <w:rPr/>
        <w:t>По данным Минэкономразвития, на апрель 2013 г. в России было заключено 1347 концессионных соглашений. Но цифра не репрезентативна, указывают эксперты Центра развития ГЧП. Изначально закон о концессиях не разрешал заключать концессионное соглашение на целый имущественный комплекс, поэтому регионы должны были заключать отдельный договор на каждый объект. Например, один из муниципалитетов Красноярского края (г. Назарово) для проекта реконструкции системы теплоснабжения заключил с ООО «Тепло» 220 соглашений, например, на отдельные котельные.</w:t>
      </w:r>
    </w:p>
    <w:p>
      <w:pPr>
        <w:pStyle w:val="Normal"/>
        <w:jc w:val="both"/>
        <w:rPr/>
      </w:pPr>
      <w:r>
        <w:rPr/>
        <w:t>Запросив дополнительные данные и обобщив информацию по отдельным объектам, Центр развития ГЧП выяснил, что по состоянию на декабрь 2013 г. в России действовало всего 79 концессионных проектов. Общий объем частных вложений по 71 проекту – 307 млрд руб. Лишь менее 10% объектов уже готовы и эксплуатируются (см. инфографику). 79 концессий – неплохо для стартового этапа, замечает директор департамента исследований Центра развития ГЧП Максим Ткаченко, начинает складываться практика.</w:t>
      </w:r>
    </w:p>
    <w:p>
      <w:pPr>
        <w:pStyle w:val="Normal"/>
        <w:jc w:val="both"/>
        <w:rPr/>
      </w:pPr>
      <w:r>
        <w:rPr/>
        <w:t>Чаще всего в концессию передают автодороги – Центр развития насчитал 17 таких проектов. Для строительства платных дорог на условиях ГЧП в 2009 г. специально была создана госкомпания «Автодор» – согласно ее программе до 2020 г. инвестиции должны составить 1,3 трлн руб. (из них около 300 млрд руб. – частные). Концессии использует и Росавтодор. Есть и региональные проекты, в том числе крупнейшая автодорожная концессия – Западный скоростной диаметр в Санкт-Петербурге стоимостью около 213 млрд руб.</w:t>
      </w:r>
    </w:p>
    <w:p>
      <w:pPr>
        <w:pStyle w:val="Normal"/>
        <w:jc w:val="both"/>
        <w:rPr/>
      </w:pPr>
      <w:r>
        <w:rPr/>
        <w:t>В мировой практике большинство проектов ГЧП связаны с ЖКХ или социальной инфраструктурой, замечает федеральный чиновник: в России эти секторы тоже нуждаются в больших инвестициях, для них подходят средние и малые проекты.</w:t>
      </w:r>
    </w:p>
    <w:p>
      <w:pPr>
        <w:pStyle w:val="Normal"/>
        <w:jc w:val="both"/>
        <w:rPr/>
      </w:pPr>
      <w:r>
        <w:rPr/>
        <w:t>Около трети концессий в России – в сфере социальной инфраструктуры (здравоохранение, культура и образование, спорт и туризм), основная часть – в здравоохранении. Проекты чаще предполагают реконструкцию, а не строительство с нуля. Как правило, частник получает больницу или поликлинику и оказывает услуги по фиксированному тарифу – расходы на бесплатные медицинские услуги покрываются из фонда ОМС или – реже – из бюджета.</w:t>
      </w:r>
    </w:p>
    <w:p>
      <w:pPr>
        <w:pStyle w:val="Normal"/>
        <w:jc w:val="both"/>
        <w:rPr/>
      </w:pPr>
      <w:r>
        <w:rPr/>
        <w:t>Ситуация с объектами образования, особенно с детскими садами, сложнее – устойчивого спроса на платные дошкольные учреждения нет, платежи государства частнику за обслуживание садика не предусмотрены законом. Поэтому сейчас инвестор вкладывает в реконструкцию или строительство, а затем возвращает вложения, сдавая детский сад государству по договору субаренды.</w:t>
      </w:r>
    </w:p>
    <w:p>
      <w:pPr>
        <w:pStyle w:val="Normal"/>
        <w:jc w:val="both"/>
        <w:rPr/>
      </w:pPr>
      <w:r>
        <w:rPr/>
        <w:t>Пока в большинстве проектов частник лишь строит или реконструирует, а также занимается техническим обслуживанием объекта, резюмирует Ткаченко, следующий этап – появление рынка операторов. Концессия – не самый удобный инструмент ГЧП, но практику еще предстоит наработать, признает сотрудник компании, участвовавшей в концессионном проекте: и у государства, и у частников пока недостаточно опыта. Правительство намерено расширить сферу применения концессий и таким образом упростить малому бизнесу доступ к инфраструктурным проектам, но пока ГЧП скорее экзотика для малых предприятий, признавал вице-президент «Опоры России» Владислав Корочкин.</w:t>
      </w:r>
    </w:p>
    <w:p>
      <w:pPr>
        <w:pStyle w:val="Normal"/>
        <w:jc w:val="both"/>
        <w:rPr/>
      </w:pPr>
      <w:r>
        <w:rPr/>
        <w:t xml:space="preserve">79 концессий – совсем немало, но вопрос не в количестве, а в качестве концессионных соглашений, подчеркивает партнер </w:t>
      </w:r>
      <w:r>
        <w:rPr>
          <w:lang w:val="en-US"/>
        </w:rPr>
        <w:t>EY</w:t>
      </w:r>
      <w:r>
        <w:rPr/>
        <w:t xml:space="preserve"> Александр Ерофеев: хорошо структурированных проектов с грамотным распределением рисков на порядок меньше. К сожалению, во многих случаях нынешние концессии – профанация ГЧП, часто это скрытая приватизация, сетует он. Если так пойдет и дальше, законодатели могут попытаться ограничить возможности для ГЧП, предупреждает Ерофее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3:00Z</dcterms:created>
  <dc:creator>Ким</dc:creator>
  <dc:description/>
  <cp:keywords/>
  <dc:language>en-US</dc:language>
  <cp:lastModifiedBy>Людмила</cp:lastModifiedBy>
  <cp:lastPrinted>2008-04-02T17:05:00Z</cp:lastPrinted>
  <dcterms:modified xsi:type="dcterms:W3CDTF">2014-02-11T05:13:00Z</dcterms:modified>
  <cp:revision>2</cp:revision>
  <dc:subject/>
  <dc:title>СОДЕРЖАНИЕ</dc:title>
</cp:coreProperties>
</file>