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ФЕВРАЛЯ 2014</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2.2014; ЗАМГЛАВЫ СЧЕТНОЙ ПАЛАТЫ ЧИСТОВА СТАНЕТ ЧЛЕНОМ НАБСОВЕТА «АВТОДОРА»</w:t>
      </w:r>
    </w:p>
    <w:p>
      <w:pPr>
        <w:pStyle w:val="Normal"/>
        <w:jc w:val="both"/>
        <w:rPr/>
      </w:pPr>
      <w:r>
        <w:rPr/>
        <w:t>Заместитель председателя Счетной палаты РФ Вера Чистова войдет в наблюдательный совет госкомпании «Автодор», говорится в распоряжении правительства, опубликованном на официальном интернет-портале правовой информации.</w:t>
      </w:r>
    </w:p>
    <w:p>
      <w:pPr>
        <w:pStyle w:val="Normal"/>
        <w:jc w:val="both"/>
        <w:rPr/>
      </w:pPr>
      <w:r>
        <w:rPr/>
        <w:t>Чистова сменит в составе набсовета Михаила Бесхмельницына, который в сентябре 2013 года был освобожден от должности аудитора Счетной палаты.</w:t>
      </w:r>
    </w:p>
    <w:p>
      <w:pPr>
        <w:pStyle w:val="Normal"/>
        <w:jc w:val="both"/>
        <w:rPr/>
      </w:pPr>
      <w:r>
        <w:rPr/>
        <w:t>В набсовет «Автодора», помимо Чистовой, входят еще 11 человек: председатель совета директоров ОАО «Ростелеком» Вадим Семенов, заместитель министра транспорта РФ Олег Белозеров, председатель комитета Совета Федерации (СФ) по бюджету и финансовым рынкам Евгений Бушмин, зампредседателя комитета СФ по экономической политике Олег Еремеев, председатель правления «Автодора» Сергей Кельбах, министр транспорта РФ Максим Соколов, замминистра экономического развития РФ Олег Савельев, зампредседателя комитета Госдумы по транспорту Сергей Тен, первый зампредседателя комитета Госдумы по земельным отношениям и строительству Мартин Шаккум, замминистра финансов РФ Андрей Иванов, помощник зампредседателя правительства РФ Алан Лушников.</w:t>
      </w:r>
    </w:p>
    <w:p>
      <w:pPr>
        <w:pStyle w:val="Heading3"/>
        <w:jc w:val="both"/>
        <w:rPr/>
      </w:pPr>
      <w:r>
        <w:rPr>
          <w:rFonts w:cs="Times New Roman" w:ascii="Times New Roman" w:hAnsi="Times New Roman"/>
          <w:sz w:val="24"/>
          <w:szCs w:val="24"/>
        </w:rPr>
        <w:t xml:space="preserve">ГТРК ЯМАЛ; 08.02.2014; КОГДА УСОВЕРШЕНСТВУЮТ СЕВЕРНЫЕ </w:t>
      </w:r>
      <w:r>
        <w:rPr>
          <w:rFonts w:cs="Times New Roman" w:ascii="Times New Roman" w:hAnsi="Times New Roman"/>
          <w:b w:val="false"/>
          <w:sz w:val="24"/>
          <w:szCs w:val="24"/>
        </w:rPr>
        <w:t>АЭРОПОРТЫ?</w:t>
      </w:r>
    </w:p>
    <w:p>
      <w:pPr>
        <w:pStyle w:val="Normal"/>
        <w:jc w:val="both"/>
        <w:rPr/>
      </w:pPr>
      <w:r>
        <w:rPr/>
        <w:t>Тридцать миллиардов рублей на реконструкцию аэропортов Севера. На этой неделе Якутск с рабочим визитом посетил глава Росавиации Александр Нерадько. На совещании с участием представителей правительства республики, госпредприятия «Аэропорты Севера» и федерального воздушного агентства были обсуждены вопросы реализации государственной программы реконструкции аэропортов. В проект вошли 15 аэродромов Якутии. Работы должны завершиться до 2018 года.</w:t>
      </w:r>
    </w:p>
    <w:p>
      <w:pPr>
        <w:pStyle w:val="Normal"/>
        <w:jc w:val="both"/>
        <w:rPr/>
      </w:pPr>
      <w:r>
        <w:rPr/>
        <w:t>Одним из первых мест, который посетил Александр Нерадько стал аэровокзал Якутска. Он ознакомился с ходом работ по реконструкции. Следует отметить, что за последние два года количество международных рейсов со столичного аэродрома увеличилось на 36процентов. О будущей судьбе аэропортов севера обсудили уже в Магане. В госпрограмму реконструкции попали 15 аэродромов Якутии и два Магаданской области. На это выделено тридцать миллиардов рублей. Александр Нерадько, руководитель федерального агентства воздушного транспорта сказал: «Из этой суммы на территории Якутии нам необходимо в 2014 году на сумму 1,3 млрд. рублей провести проектно-изыскательские работы».</w:t>
      </w:r>
    </w:p>
    <w:p>
      <w:pPr>
        <w:pStyle w:val="Normal"/>
        <w:jc w:val="both"/>
        <w:rPr/>
      </w:pPr>
      <w:r>
        <w:rPr/>
        <w:t xml:space="preserve">Двухдневную рабочую поездку главы Росавиации завершила конференция о перспективах эксплуатации импортного самолета </w:t>
      </w:r>
      <w:r>
        <w:rPr>
          <w:lang w:val="en-US"/>
        </w:rPr>
        <w:t>Bombardier</w:t>
      </w:r>
      <w:r>
        <w:rPr/>
        <w:t xml:space="preserve"> </w:t>
      </w:r>
      <w:r>
        <w:rPr>
          <w:lang w:val="en-US"/>
        </w:rPr>
        <w:t>Q</w:t>
      </w:r>
      <w:r>
        <w:rPr/>
        <w:t>-400 в Якутии и на Дальнем Востоке. Основное преимущество канадской техники это возможность летать при низких температурах. Плюс к этому, по сравнению с отечественным у иностранного судна быстрая скорость и большая вместимость.</w:t>
      </w:r>
    </w:p>
    <w:p>
      <w:pPr>
        <w:pStyle w:val="Normal"/>
        <w:jc w:val="both"/>
        <w:rPr/>
      </w:pPr>
      <w:r>
        <w:rPr/>
        <w:t>За год использования самолета в суровых северных условиях эксперты вывели ряд недочетов. При максимально низких температурах необходимо дополнительно утеплять нижнюю часть фюзеляжа. Кроме того, по тем же причинам предпочтительнее использовать более широкие шины.</w:t>
      </w:r>
    </w:p>
    <w:p>
      <w:pPr>
        <w:pStyle w:val="Normal"/>
        <w:jc w:val="both"/>
        <w:rPr/>
      </w:pPr>
      <w:r>
        <w:rPr/>
        <w:t xml:space="preserve">На сегодня авиакомпания «Якутия» эксплуатирует три самолета </w:t>
      </w:r>
      <w:r>
        <w:rPr>
          <w:lang w:val="en-US"/>
        </w:rPr>
        <w:t>Bombardier</w:t>
      </w:r>
      <w:r>
        <w:rPr/>
        <w:t xml:space="preserve"> </w:t>
      </w:r>
      <w:r>
        <w:rPr>
          <w:lang w:val="en-US"/>
        </w:rPr>
        <w:t>Q</w:t>
      </w:r>
      <w:r>
        <w:rPr/>
        <w:t>-400. Судно, в основном, выполняет рейсы в улусы. Еще один плюс этой модели возможность посадки на грунтовые аэродромы.</w:t>
      </w:r>
    </w:p>
    <w:p>
      <w:pPr>
        <w:pStyle w:val="Normal"/>
        <w:jc w:val="both"/>
        <w:rPr/>
      </w:pPr>
      <w:r>
        <w:rPr/>
        <w:t>Для снижения закупочной стоимости, технику будут производить в России. Сборкой займется завод в Ульяновске. В настоящее время пополнить свой воздушный парк данным видом судна готовы три отечественные авиакомпании.</w:t>
      </w:r>
    </w:p>
    <w:p>
      <w:pPr>
        <w:pStyle w:val="Normal"/>
        <w:jc w:val="both"/>
        <w:rPr/>
      </w:pPr>
      <w:r>
        <w:rPr>
          <w:lang w:val="en-US"/>
        </w:rPr>
        <w:t>Bombardier</w:t>
      </w:r>
      <w:r>
        <w:rPr/>
        <w:t xml:space="preserve"> </w:t>
      </w:r>
      <w:r>
        <w:rPr>
          <w:lang w:val="en-US"/>
        </w:rPr>
        <w:t>Q</w:t>
      </w:r>
      <w:r>
        <w:rPr/>
        <w:t>-400 можно эксплуатировать до -54 градусов. На сегодняшний день представители компании проводят исследования на территории Якутии, после которых можно будет добиться снижения температурных парамет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6.02.2014; ИНТЕРВЬЮ</w:t>
      </w:r>
    </w:p>
    <w:p>
      <w:pPr>
        <w:pStyle w:val="Normal"/>
        <w:jc w:val="both"/>
        <w:rPr/>
      </w:pPr>
      <w:r>
        <w:rPr/>
        <w:t>ВЕДУЩИЙ: Сейчас я передаю слово моей коллеге Эвелине Закамской. У нее в гостях вице-премьер Дмитрий Козак. Здравствуйте.</w:t>
      </w:r>
    </w:p>
    <w:p>
      <w:pPr>
        <w:pStyle w:val="Normal"/>
        <w:jc w:val="both"/>
        <w:rPr/>
      </w:pPr>
      <w:r>
        <w:rPr/>
        <w:t>КОРР.: Дмитрий, здравствуйте. Большое спасибо. Что может быть лучше, чем когда все неплохо в Сочи и в горах хорошая погода, как ты только что сказал. должно быть и хорошее настроение у вице-премьера. Дмитрий Козака. Дмитрий Николаевич, здравствуйте.</w:t>
      </w:r>
    </w:p>
    <w:p>
      <w:pPr>
        <w:pStyle w:val="Normal"/>
        <w:jc w:val="both"/>
        <w:rPr/>
      </w:pPr>
      <w:r>
        <w:rPr/>
        <w:t>***</w:t>
      </w:r>
    </w:p>
    <w:p>
      <w:pPr>
        <w:pStyle w:val="Normal"/>
        <w:jc w:val="both"/>
        <w:rPr/>
      </w:pPr>
      <w:r>
        <w:rPr/>
        <w:t>КОРР.: Кстати, про транспорт вы упомянули. Скопление пробок каких-то вы ожидаете сейчас?</w:t>
      </w:r>
    </w:p>
    <w:p>
      <w:pPr>
        <w:pStyle w:val="Normal"/>
        <w:jc w:val="both"/>
        <w:rPr/>
      </w:pPr>
      <w:r>
        <w:rPr/>
        <w:t>Дмитрий КОЗАК: Нет. Пробок нет.</w:t>
      </w:r>
    </w:p>
    <w:p>
      <w:pPr>
        <w:pStyle w:val="Normal"/>
        <w:jc w:val="both"/>
        <w:rPr/>
      </w:pPr>
      <w:r>
        <w:rPr/>
        <w:t>КОРР.: Будет прибывать транспорт. Достаточна ли пропускная способность дорог?</w:t>
      </w:r>
    </w:p>
    <w:p>
      <w:pPr>
        <w:pStyle w:val="Normal"/>
        <w:jc w:val="both"/>
        <w:rPr/>
      </w:pPr>
      <w:r>
        <w:rPr/>
        <w:t>Дмитрий КОЗАК: В городе пробок сегодня нет. Мы недавно, три дня назад, запустили рабочее движение по дублеру Курортного проспекта – это такой ключевой объект для разгрузки транспортной системы города Сочи. Пробок в городе нет. Ко мне вчера поступило групповое обращение жителей города Сочи с просьбой сохранить режим движения транспорта, который сегодня введен на период проведения Олимпийских Игр, на постолимпийский период. Им очень комфортно.</w:t>
      </w:r>
    </w:p>
    <w:p>
      <w:pPr>
        <w:pStyle w:val="Normal"/>
        <w:jc w:val="both"/>
        <w:rPr/>
      </w:pPr>
      <w:r>
        <w:rPr/>
        <w:t>КОРР.: Вот это, кстати, мнение я слышала, потому что они сказали, что перестали пускать иногородний транспорт, есть какие-то определенные ограничения. И это действительно сделало жизнь сочинцев гораздо комфортнее. А вы как относитесь к этой идее, к этому обращению?</w:t>
      </w:r>
    </w:p>
    <w:p>
      <w:pPr>
        <w:pStyle w:val="Normal"/>
        <w:jc w:val="both"/>
        <w:rPr/>
      </w:pPr>
      <w:r>
        <w:rPr/>
        <w:t>Дмитрий КОЗАК: Нет, я думаю, что вряд ли нам удастся это сохранить на весь период, но хочу сказать, что мы тоже оценили транспортную ситуацию, наличие иногороднего транспорта в городе Сочи накануне перед тем, как принимали это решение об ограничении въезда иногороднего транспорта в город Сочи. Перед тем, как принять это решение, необходимо было понять, какие последствия для каких категорий, каких граждан это ограничение коснется и создаст какие-то неудобства. Это примерно было 15 процентов</w:t>
      </w:r>
    </w:p>
    <w:p>
      <w:pPr>
        <w:pStyle w:val="Normal"/>
        <w:jc w:val="both"/>
        <w:rPr/>
      </w:pPr>
      <w:r>
        <w:rPr/>
        <w:t>иногороднего транспорта регулярно находилось в городе Сочи. При добавлении 15 процентов транспорта к тому, что имеется сегодня, мы не ожидаем никаких коллапсов, никаких пробок. И я абсолютно уверен, что теперь для города Сочи пробки уже в прошлом.</w:t>
      </w:r>
    </w:p>
    <w:p>
      <w:pPr>
        <w:pStyle w:val="Normal"/>
        <w:jc w:val="both"/>
        <w:rPr/>
      </w:pPr>
      <w:r>
        <w:rPr/>
        <w:t>КОРР.: Что и говорить, строительство дорог к любому масштабноме мероприятию, сейчас могу вспомнить еще и саммит АТЭС во Владивостоке, это действительно то, что становится прорывом для городов. И что во Владивостоке, что в Сочи люди говорят: без этих дорог мы уже задыхались, дальше жить так было невозможно. И с удивлением мы тогда в Москве узнавали, что, оказывается, Москва – это не самый пробочный город, если так по-простому говорить, потому что мы только на 5-ом месте здесь находимся. А какие у вас видения, вы сказали уже, что пробки остались в прошлом, какие у вас видения дальнейшей эксплуатации инфраструктуры Сочи, какой потенциал в ней сейчас заложен?</w:t>
      </w:r>
    </w:p>
    <w:p>
      <w:pPr>
        <w:pStyle w:val="Normal"/>
        <w:jc w:val="both"/>
        <w:rPr/>
      </w:pPr>
      <w:r>
        <w:rPr/>
        <w:t>Дмитрий КОЗАК: Она создана самая современная, по последним технологиям – и общественная инфраструктура, я имею в виду, энергетическая, транспортная инфраструктура, инженерная инфраструктура, которая будет создавать условия для дальнейшего экономического развития территории. Это самый важный результат. Нам необходимо стремиться к этому во всех городах, во всей стране. И развитие транспортной инфраструктуры экономически приближает регионы, дает дополнительный импульс для экономического развития, снимает инфраструктурные ограничения для развития бизнеса в городе. И мы уверены в том, что то, что сделано в рамках модернизации территории, – это такой задел примерно на 25 лет для того, чтобы город развивался, чтобы никаких ограничений по энергетике, по транспорту, по водоснабжению не было в городе Сочи. Я уверен в том, что это даст дополнительные доходы в бюджетную систему страны, то есть в федеральный бюджет для решения социальных проблем, краевой, местные бюджеты, дополнительные доходы для жителей. Уже сегодня создано постоянных рабочих мест в городе Сочи 60 тысяч. Это чрезвычайно важно. Они хорошо оплачиваемые.</w:t>
      </w:r>
    </w:p>
    <w:p>
      <w:pPr>
        <w:pStyle w:val="Normal"/>
        <w:jc w:val="both"/>
        <w:rPr/>
      </w:pPr>
      <w:r>
        <w:rPr/>
        <w:t>***</w:t>
      </w:r>
    </w:p>
    <w:p>
      <w:pPr>
        <w:pStyle w:val="Normal"/>
        <w:jc w:val="both"/>
        <w:rPr/>
      </w:pPr>
      <w:r>
        <w:rPr/>
        <w:t>КОРР.: Есть информация, что вы своеобразным образом решили наказать тех инвесторов, которые не выполнили свои обязательства. И, в частности, есть недострой. Он опять же есть на каждой Олимпиаде, давайте здесь не будем посыпать голову пеплом. Но тем не менее он есть. И, в частности, касается он компании «Российские железные дороги», которая не сдала вовремя часть жилья, которую должна была сдать. И недострой переходит в собственность этой компании сейчас.</w:t>
      </w:r>
    </w:p>
    <w:p>
      <w:pPr>
        <w:pStyle w:val="Normal"/>
        <w:jc w:val="both"/>
        <w:rPr/>
      </w:pPr>
      <w:r>
        <w:rPr/>
        <w:t>Дмитрий КОЗАК: Есть там дискуссии между заказчиком и подрядчиком: заказчика корпорация не устроила, подрядчик – дочерняя компания «Российских железных дорог» «РЖД-Строй». Но, самое главное, мы проблему решили. «Российские железные дороги» повели себя очень ответственно и в связи с тем, что им не удалось завершить строительство всех жилых домов для размещения волонтеров, они взяли на себя все расходы и все организационные усилия для того, чтобы всех волонтеров комфортно разместить на других объектах. То есть часть волонтеров – половина примерно – размещены в тех жилых домах, которые все-таки построены и введены в эксплуатацию. Они довольно комфортны для волонтеров и для другого временного персонала. А часть – в настоящее время решается вопрос: та часть, которая не достроена, она не очень удобна, кстати, для размещения волонтеров, волонтеры находятся вдали от олимпийских объектов. В настоящее время решается вопрос о том, чтобы передать железной дороге этот недострой. После того будут произведены взаимные расчеты и расчеты, в том числе за ту землю, которая была...</w:t>
      </w:r>
    </w:p>
    <w:p>
      <w:pPr>
        <w:pStyle w:val="Normal"/>
        <w:jc w:val="both"/>
        <w:rPr/>
      </w:pPr>
      <w:r>
        <w:rPr/>
        <w:t>КОРР.: То есть она еще должна какие-то выплаты сделать – около 50 миллиардов называется, по-моему?</w:t>
      </w:r>
    </w:p>
    <w:p>
      <w:pPr>
        <w:pStyle w:val="Normal"/>
        <w:jc w:val="both"/>
        <w:rPr/>
      </w:pPr>
      <w:r>
        <w:rPr/>
        <w:t>Дмитрий КОЗАК: Да, кроме того, сумма в 10 миллиардов она оспорима, я не знаю, во сколько будет оценена та земля, на которой находятся эти объекты. Понятно, что государство подрядчику платить за эти объекты ничего не будет. И за землю они должны будут заплатить как строительная компания, я в данном случае не говорю о «Российских железных дорогах», в целом. Строительная компания собирается использовать это жилье для предоставления в качестве служебного работникам «Российских железных дорог». Думаю, что мы распорядимся этими ресурсами эффективно, зря это все не пропадет, в конце концов все тоже дойдет до людей. Те объекты, которые построены за счет бюджета, – многоквартирные жилые дома, мы неоднократно об этом говорили, они тоже будут переданы для предоставления людям, нуждающимся в улучшении жилищных условий, – как федеральным нуждающимся, в соответствии с федеральным законодательством, так и в соответствии с городским законодательством. Это будет таким важным социальным элементом олимпийского наследи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7.02.2014; ПОСТОЙ ПАРОВОЗ ПОД КРЫЛОМ САМОЛЕТА</w:t>
      </w:r>
    </w:p>
    <w:p>
      <w:pPr>
        <w:pStyle w:val="Normal"/>
        <w:jc w:val="both"/>
        <w:rPr/>
      </w:pPr>
      <w:r>
        <w:rPr/>
        <w:t>Как соревнуются авиакомпании и железнодорожные операторы</w:t>
      </w:r>
    </w:p>
    <w:p>
      <w:pPr>
        <w:pStyle w:val="Normal"/>
        <w:jc w:val="both"/>
        <w:rPr/>
      </w:pPr>
      <w:r>
        <w:rPr/>
        <w:t>Авиаперевозчикам и железнодорожным операторам в условиях борьбы за пассажиров и внутренней конкуренции постоянно приходится придумывать все новые способы сделать свой бизнес как можно привлекательнее. Помимо очевидных шагов – снижения тарифов и наращивания скоростей – компании иногда прибегают к сомнительным мерам, например, затевают «рекламные войны», сравнивая свою работу с деятельностью конкурентов. «Лента.ру» решила посмотреть, как сосуществуют и соревнуются между собой транспортные корпорации. Поводом послужили недавние разногласия между «дочками» РЖД и «Аэрофлота», «Федеральной пассажирской компанией» и «Добролетом».</w:t>
      </w:r>
    </w:p>
    <w:p>
      <w:pPr>
        <w:pStyle w:val="Normal"/>
        <w:jc w:val="both"/>
        <w:rPr/>
      </w:pPr>
      <w:r>
        <w:rPr/>
        <w:t>С переменным успехом</w:t>
      </w:r>
    </w:p>
    <w:p>
      <w:pPr>
        <w:pStyle w:val="Normal"/>
        <w:jc w:val="both"/>
        <w:rPr/>
      </w:pPr>
      <w:r>
        <w:rPr/>
        <w:t>Противостояние авиаторов и железнодорожников продолжается давно. После того как пассажиры по всему миру привыкли к поездам, в борьбу за клиентов вступили авиакомпании. Сначала перелеты были довольно дорогим удовольствием, да и самолеты не были рассчитаны на массовые перевозки. Однако постепенно популярность перелетов (особенно в отдаленные пункты) росла, а с конца 1960-х годов на рынок вышли лоукостеры. Американская Air Southwest (потом переименованная в Southwest Airlines) осуществляла рейсы между Хьюстоном, Далласом и Сан-Антонио по цене около 20 долларов, максимально сократив количество предоставляемых на борту бесплатных услуг. Для повышения привлекательности авиаперелетов стюардессы Southwest были одеты в короткие шорты и высокие ботинки на каблуках.</w:t>
      </w:r>
    </w:p>
    <w:p>
      <w:pPr>
        <w:pStyle w:val="Normal"/>
        <w:jc w:val="both"/>
        <w:rPr/>
      </w:pPr>
      <w:r>
        <w:rPr/>
        <w:t>После Air Southwest на рынок низкобюджетных авиакомпаний вышли Ryanair, EasyJet, другие лоукостеры; о создании подобных «дочек» стали задумываться и обычные авиакомпании. Мало-помалу авиаперевозчики стали отвоевывать рынок у железнодорожных операторов (например, только в России в 2013 году авиакомпании нарастили перевозки пассажиров на 14 процентов по сравнению с предыдущим годом, в то время как у РЖД загрузка поездов дальнего следования упала на пять процентов).</w:t>
      </w:r>
    </w:p>
    <w:p>
      <w:pPr>
        <w:pStyle w:val="Normal"/>
        <w:jc w:val="both"/>
        <w:rPr/>
      </w:pPr>
      <w:r>
        <w:rPr/>
        <w:t>Если авиакомпании стремились сокращать стоимость билетов, то железнодорожники последние полвека работали над увеличением скорости поездов и развитием сети соответствующих магистралей. Кроме того, идея снижать издержки (и цены на билеты) за счет отказа от бесплатных дополнительных услуг нашла отклик и в железнодорожных корпорациях. Так, в феврале прошлого года сообщалось, что оператор железных дорог во Франции SNCF запустил поезд-лоукостер. При том, что медленнее по сравнению с обычными высокоскоростными поездами лоукостер ходить не будет, билеты в нем будут существенно дешевле; зато и за дополнительные услуги, например, перевозку багажа сверх определенного лимита, придется доплатить. О внедрении «лоукост-тарифа» задумались даже в РЖД (в поездах, которые будут курсировать на высокоскоростной магистрали между Москвой и Казанью).</w:t>
      </w:r>
    </w:p>
    <w:p>
      <w:pPr>
        <w:pStyle w:val="Normal"/>
        <w:jc w:val="both"/>
        <w:rPr/>
      </w:pPr>
      <w:r>
        <w:rPr/>
        <w:t>Впрочем, транспортные корпорации не всегда противопоставляют себя друг другу. Иногда они сотрудничают, и весьма успешно. Например, в 2011 году немецкая авиакомпания TUIfly нанесла на несколько своих самолетов рекламу поездов Deutsche Bahn, а также слоган «На поезде к самолету» («Im Zug zum Flug»). Последние несколько лет российские авиакомпании предлагают своим клиентам покупку через свои сайты билетов на электрички «Аэроэкспресса». Однако чаще авиаторы и железнодорожники все-таки пытаются «перетянуть одеяло на себя».</w:t>
      </w:r>
    </w:p>
    <w:p>
      <w:pPr>
        <w:pStyle w:val="Normal"/>
        <w:jc w:val="both"/>
        <w:rPr/>
      </w:pPr>
      <w:r>
        <w:rPr/>
        <w:t>Рекламные войны</w:t>
      </w:r>
    </w:p>
    <w:p>
      <w:pPr>
        <w:pStyle w:val="Normal"/>
        <w:jc w:val="both"/>
        <w:rPr/>
      </w:pPr>
      <w:r>
        <w:rPr/>
        <w:t>Особенно на поприще сравнения самолетов и поездов отличился в 2006 году ирландский лоукостер Ryanair, известный своей агрессивной политикой на рынке. При запуске очередной рекламной кампании перевозчик заявил, что из Лондона в Брюссель летать самолетами Ryanair быстрее и дешевле, чем ездить на поездах Eurostar (имеется в виду оператор Евротуннеля под Ла-Маншем, соединяющем Великобританию с континентальной Европой). Как утверждали в авиакомпании, на самолете этот путь можно проделать за час и десять минут, а стоимость билета в одном направлении составит от 15 фунтов стерлингов, включая налоги и сборы. Поездка на Eurostar займет два часа и 11 минут, а стоить будет от 27 фунтов и более с учетом налогов и сборов.</w:t>
      </w:r>
    </w:p>
    <w:p>
      <w:pPr>
        <w:pStyle w:val="Normal"/>
        <w:jc w:val="both"/>
        <w:rPr/>
      </w:pPr>
      <w:r>
        <w:rPr/>
        <w:t>В Eurostar (предсказуемо) обиделись на нелестную рекламу Ryanair и пожаловались на нее в британский комитет по рекламным стандартам (ASA). В ASA пришли к выводу, что авиапассажирам еще нужно будет доехать от аэропорта до центра Лондона или Брюсселя – а это удлинит время перелета Ryanair еще на час и 45 минут и потребует дополнительных затрат на билеты. В то же время поезда Eurostar прибывают сразу на центральные вокзалы обоих городов. В итоге ASA рекламу ирландского лоукостера запретил. В ответ в Ryanair напомнили, что пассажирам приходится отдельно добираться и до железнодорожных вокзалов (и тратить на это дополнительные деньги и время), а также отметили, что «ни одно идиотское распоряжение ASA не скроет, что только очень богатые или очень неторопливые люди выбирают поездки на Eurostar».</w:t>
      </w:r>
    </w:p>
    <w:p>
      <w:pPr>
        <w:pStyle w:val="Normal"/>
        <w:jc w:val="both"/>
        <w:rPr/>
      </w:pPr>
      <w:r>
        <w:rPr/>
        <w:t>В принципе в Ryanair и до этого не гнушались подобной рекламой, только в них перевозчик сравнивал себя с другими авиакомпаниями. В 2001 году, например, при выходе на бельгийский рынок Ryanair запустила рекламу, где использовала изображение «Писающего мальчика» и грубоватый слоган, означающий что-то вроде «Вас достали высокие расценки Sabena? Низкие</w:t>
      </w:r>
      <w:r>
        <w:rPr>
          <w:lang w:val="en-US"/>
        </w:rPr>
        <w:t xml:space="preserve"> </w:t>
      </w:r>
      <w:r>
        <w:rPr/>
        <w:t>тарифы</w:t>
      </w:r>
      <w:r>
        <w:rPr>
          <w:lang w:val="en-US"/>
        </w:rPr>
        <w:t xml:space="preserve"> </w:t>
      </w:r>
      <w:r>
        <w:rPr/>
        <w:t>пришли</w:t>
      </w:r>
      <w:r>
        <w:rPr>
          <w:lang w:val="en-US"/>
        </w:rPr>
        <w:t xml:space="preserve"> </w:t>
      </w:r>
      <w:r>
        <w:rPr/>
        <w:t>в</w:t>
      </w:r>
      <w:r>
        <w:rPr>
          <w:lang w:val="en-US"/>
        </w:rPr>
        <w:t xml:space="preserve"> </w:t>
      </w:r>
      <w:r>
        <w:rPr/>
        <w:t>Бельгию</w:t>
      </w:r>
      <w:r>
        <w:rPr>
          <w:lang w:val="en-US"/>
        </w:rPr>
        <w:t xml:space="preserve">!» («Pissed off with Sabena's high fares? </w:t>
      </w:r>
      <w:r>
        <w:rPr/>
        <w:t>Low fares have come to Belgium!»). Sabena на тот момент являлась национальным бельгийским авиаперевозчиком; она немедленно подала в суд на Ryanair с требованием запретить рекламу. Суд с Sabena согласился. Однако бельгийской компании не слишком долго пришлось почивать на лаврах: в конце того же 2001 года она обанкротилась. Владельцем активов Sabena стала вновь созданная SN Brussels Airlines, которая в 2007 году после слияния с Virgin Express была переименована просто в Brussels Airlines.</w:t>
      </w:r>
    </w:p>
    <w:p>
      <w:pPr>
        <w:pStyle w:val="Normal"/>
        <w:jc w:val="both"/>
        <w:rPr/>
      </w:pPr>
      <w:r>
        <w:rPr/>
        <w:t>Еще один подобный спор по поводу ценовых сравнений, на этот раз с British Airways, Ryanair выиграла в 2000 году. До этого лоукостер запустил в прессе рекламную кампанию, утверждая, что цены на билеты BA в пять раз выше, чем у Ryanair, а также сопроводив объявления слоганом «expensive BA– – ds» (намекая на что-то вроде «дорогие ублюдки»).</w:t>
      </w:r>
    </w:p>
    <w:p>
      <w:pPr>
        <w:pStyle w:val="Normal"/>
        <w:jc w:val="both"/>
        <w:rPr/>
      </w:pPr>
      <w:r>
        <w:rPr/>
        <w:t>Бывает, что о сравнении (опять же в свою пользу) задумываются железнодорожные операторы. В 2012 году британская компания East Coast выпустила рекламный плакат со слоганом «Этой осенью на поезде дешевле, чем на самолете». Речь шла о маршруте Лондон-Эдинбург, и в East Coast утверждали, что сравнили свои цены с тарифами на 2643 авиарейса. Выяснилось, что стоимость билетов почти на 80 процентов авиарейсов оказалась выше, чем у железнодорожного оператора. Примечательно, что единственную жалобу на рекламу East Coast подала авиакомпания EasyJet, еще один крупный лоукостер (и один из основных конкурентов Ryanair). После этого в ASA рекламу запретили.</w:t>
      </w:r>
    </w:p>
    <w:p>
      <w:pPr>
        <w:pStyle w:val="Normal"/>
        <w:jc w:val="both"/>
        <w:rPr/>
      </w:pPr>
      <w:r>
        <w:rPr/>
        <w:t>ФПК против «Добролета»</w:t>
      </w:r>
    </w:p>
    <w:p>
      <w:pPr>
        <w:pStyle w:val="Normal"/>
        <w:jc w:val="both"/>
        <w:rPr/>
      </w:pPr>
      <w:r>
        <w:rPr/>
        <w:t>В России в начале февраля ссора «дочек» двух крупнейших в стране транспортных компаний, РЖД и «Аэрофлота», едва не привела к судебному разбирательству. 3 февраля стало известно, что «Федеральная пассажирская компания» (ФПК) обратилась в Федеральную антимонопольную службу (ФАС) с жалобой на сайт лоукостера «Добролет». В ФПК выразили недовольство формулировками на главной странице перевозчика: при заходе на нее на фоне синего неба появлялся самолет, а слева вверху возникала фраза «Устали от продолжительных неудобных поездок на поезде и высоких тарифов на авиаперелеты? Мы тоже».</w:t>
      </w:r>
    </w:p>
    <w:p>
      <w:pPr>
        <w:pStyle w:val="Normal"/>
        <w:jc w:val="both"/>
        <w:rPr/>
      </w:pPr>
      <w:r>
        <w:rPr/>
        <w:t>Как позднее уточнили в пресс-службе ФПК, такая информация на сайте «Добролета» говорит о том, что компания хочет получить преимущества за счет дискредитации деятельности конкурентов и нарушает закон о рекламе. В свою очередь, в «Добролете» так официально и не прокомментировали поданную железнодорожниками жалобу, однако фразу со своей страницы убрали достаточно оперативно, в течение нескольких дней. Очевидно, что с исчезновением предмета разногласий жалоба ФПК в ФАС утратила актуальность.</w:t>
      </w:r>
    </w:p>
    <w:p>
      <w:pPr>
        <w:pStyle w:val="Normal"/>
        <w:jc w:val="both"/>
        <w:rPr/>
      </w:pPr>
      <w:r>
        <w:rPr/>
        <w:t>Филиалы РЖД не в первый раз возмущаются подобной «сравнительной» рекламой отечественных авиакомпаний. Так, в 2006 году недовольство Горьковской железной дороги (ГЖД) вызвала реклама «Сибири» (S7) со слоганом «А главная новость порадует многих! Летаем по ценам железной дороги!». В ГЖД обратили внимание на то, что самый дешевый билет «Сибири» на рейс Москва – Нижний Новгород стоит 973 рубля, а поездка в экономклассе скоростного поезда «Буревестник-2» по тому же маршруту обойдется примерно в 321 рубль.</w:t>
      </w:r>
    </w:p>
    <w:p>
      <w:pPr>
        <w:pStyle w:val="Normal"/>
        <w:jc w:val="both"/>
        <w:rPr/>
      </w:pPr>
      <w:r>
        <w:rPr/>
        <w:t>В антимонопольном ведомстве, однако, отказали ГЖД в возбуждении дела, отметив, что «стоимость проезда в плацкартном вагоне железнодорожным транспортом и стоимость перелета на авиалайнере не сравнимы по качеству услуг и сервиса». По мнению ФАС, сопоставлять можно тарифы на авиаперевозки и цену на билеты в купейном вагоне и вагоне СВ; стоимость билета в купе при поездке из Москвы в Нижний Новгород составляла на момент разбирательств 935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СН; 08.02.2014; ВООРУЖЕНИЕ ОХРАНЫ НА ТРАНСПОРТЕ ПОВЫСИТ БЕЗОПАСНОСТЬ, СЧИТАЕТ ЭКСПЕРТ</w:t>
      </w:r>
    </w:p>
    <w:p>
      <w:pPr>
        <w:pStyle w:val="Normal"/>
        <w:jc w:val="both"/>
        <w:rPr/>
      </w:pPr>
      <w:r>
        <w:rPr/>
        <w:t>Проект Министерства транспорта по введению на общественном транспорте вооружённой охраны «Русской службе новостей» прокомментировал председатель общероссийского профсоюза негосударственной сферы безопасности, член комиссии ОП по проблемам безопасности граждан Дмитрий Галочкин.</w:t>
      </w:r>
    </w:p>
    <w:p>
      <w:pPr>
        <w:pStyle w:val="Normal"/>
        <w:jc w:val="both"/>
        <w:rPr/>
      </w:pPr>
      <w:r>
        <w:rPr/>
        <w:t>По его мнению, правительство осознало всю угрозу террора и криминала для России.</w:t>
      </w:r>
    </w:p>
    <w:p>
      <w:pPr>
        <w:pStyle w:val="Normal"/>
        <w:jc w:val="both"/>
        <w:rPr/>
      </w:pPr>
      <w:r>
        <w:rPr/>
        <w:t>«Один из способов защитить безопасность граждан – увеличить компетенции людей, которые занимаются этой безопасностью, повысить их профессиональный уровень и наделить правом пользования оружия», – сказал он.</w:t>
      </w:r>
    </w:p>
    <w:p>
      <w:pPr>
        <w:pStyle w:val="Normal"/>
        <w:jc w:val="both"/>
        <w:rPr/>
      </w:pPr>
      <w:r>
        <w:rPr/>
        <w:t>Во всех странах Европы такая практика есть и она работает, считает эксперт. «Нужны стандарты. Они разрабатываются и будут приняты к обязательному исполнению. Важно, чтобы оружие было в руках профессионала»,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2.2014; МИНТРАНСУ, МИНФИНУ И МВД ПОРУЧЕНО ДОРАБОТАТЬ ПРОГРАММУ БЕЗОПАСНОСТИ НА ТРАНСПОРТЕ</w:t>
      </w:r>
    </w:p>
    <w:p>
      <w:pPr>
        <w:pStyle w:val="Normal"/>
        <w:jc w:val="both"/>
        <w:rPr/>
      </w:pPr>
      <w:r>
        <w:rPr/>
        <w:t>Правительство РФ поручило Минтрансу, Минфину и МВД России подготовить и до 15 марта внести в кабмин проект комплексной программы обеспечения безопасности населения на транспорте на 2014-2019 годы. Как сообщает сайт правительства, такое решение было принято на заседании кабинета 5 февраля.</w:t>
      </w:r>
    </w:p>
    <w:p>
      <w:pPr>
        <w:pStyle w:val="Normal"/>
        <w:jc w:val="both"/>
        <w:rPr/>
      </w:pPr>
      <w:r>
        <w:rPr/>
        <w:t>Проект также должен предусматривать взаимоувязку мероприятий программы с мероприятиями других программ, касающихся вопросов обеспечения безопасности населения. В нем нужно предусмотреть и оборудование вертолетных площадок вдоль автомобильных дорог общего пользования федерального значения и в соответствующих медицинских учреждениях, расположенных вблизи этих дорог. Также необходимо расширить практику привлечения кинологических служб МВД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7.02.2014; ПРАВИТЕЛЬСТВО РФ ПОРУЧИЛО МИНТРАНСУ, МИНФИНУ И МВД ДО 15 МАРТА ДОРАБОТАТЬ ПРОГРАММУ БЕЗОПАСНОСТИ НА ТРАНСПОРТЕ</w:t>
      </w:r>
    </w:p>
    <w:p>
      <w:pPr>
        <w:pStyle w:val="Normal"/>
        <w:jc w:val="both"/>
        <w:rPr/>
      </w:pPr>
      <w:r>
        <w:rPr/>
        <w:t>Правительство РФ поручило Министерству транспорта, Министерству финансов и Министерству внутренних дел до 15 марта 2014 г. доработать проект комплексной программы обеспечения безопасности населения на транспорте. Как говорится в сообщении кабинета министров, такое решение было принято по итогам заседания 5 февраля 2014 г.</w:t>
      </w:r>
    </w:p>
    <w:p>
      <w:pPr>
        <w:pStyle w:val="Normal"/>
        <w:jc w:val="both"/>
        <w:rPr/>
      </w:pPr>
      <w:r>
        <w:rPr/>
        <w:t>Новая редакция программы должна быть рассчитана на 2014-2019 гг. и увязана с мероприятиями других программ, касающихся вопросов обеспечения безопасности населения.</w:t>
      </w:r>
    </w:p>
    <w:p>
      <w:pPr>
        <w:pStyle w:val="Normal"/>
        <w:jc w:val="both"/>
        <w:rPr/>
      </w:pPr>
      <w:r>
        <w:rPr/>
        <w:t>В частности, она должна предусматривать оборудование вертолетных площадок вдоль автомобильных дорог общего пользования федерального значения и в соответствующих медицинских учреждениях, расположенных вблизи указанных автомобильных дорог.</w:t>
      </w:r>
    </w:p>
    <w:p>
      <w:pPr>
        <w:pStyle w:val="Normal"/>
        <w:jc w:val="both"/>
        <w:rPr/>
      </w:pPr>
      <w:r>
        <w:rPr/>
        <w:t>Как сообщалось ранее, объем финансирования программы на 2010-2013 гг. составлял 47,6 млрд руб., после того как в декабре 2013 г. распоряжением правительства РФ он был увеличен на 830,3 млн руб. Объем финансирования комплексной программы обеспечения безопасности на транспорте в 2014-2016 гг. может составить 4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АНДРЕЙ РЕЗЧИКОВ; 07.02.2014; ВПЛОТЬ ДО БОЕВЫХ ПАТРОНОВ</w:t>
      </w:r>
    </w:p>
    <w:p>
      <w:pPr>
        <w:pStyle w:val="Normal"/>
        <w:jc w:val="both"/>
        <w:rPr/>
      </w:pPr>
      <w:r>
        <w:rPr/>
        <w:t>Ружья, пистолеты, бронежилеты и каски – всем этим планируется оснастить охрану на транспорте</w:t>
      </w:r>
    </w:p>
    <w:p>
      <w:pPr>
        <w:pStyle w:val="Normal"/>
        <w:jc w:val="both"/>
        <w:rPr/>
      </w:pPr>
      <w:r>
        <w:rPr/>
        <w:t>Минтранс планирует вооружить сотрудников своих подразделений транспортной безопасности пистолетами и гладкоствольным оружием. Подготовленный Минтрансом проект уже вызвал неоднозначную реакцию: в Госдуме, например, полагают, что это может привести даже к жертвам среди пассажиров. Все зависит от квалификации охранников, отвечают оппоненты.</w:t>
      </w:r>
    </w:p>
    <w:p>
      <w:pPr>
        <w:pStyle w:val="Normal"/>
        <w:jc w:val="both"/>
        <w:rPr/>
      </w:pPr>
      <w:r>
        <w:rPr/>
        <w:t>Министерство транспорта подготовило проект о вооружении огнестрельным оружием сотрудников подразделений транспортной безопасности. В тексте документа приводится перечень спецсредств, видов, типов и моделей служебного огнестрельного оружия, патронов к нему, а также норм обеспечения ими работников подразделений транспортной безопасности.</w:t>
      </w:r>
    </w:p>
    <w:p>
      <w:pPr>
        <w:pStyle w:val="Normal"/>
        <w:jc w:val="both"/>
        <w:rPr/>
      </w:pPr>
      <w:r>
        <w:rPr/>
        <w:t>В пояснительной записке к проекту отмечается, что сотрудники транспортной безопасности должны иметь при себе механические распылители, аэрозольные и другие устройства, снаряженные слезоточивыми или раздражающими веществами. Что касается огнестрельного оружия, то в перечень попали пистолет МР-71 (служебный пистолет с патронами калибра 9х17 мм на базе известного пистолета Макарова) и револьвер РСЛ-1 (также с патронами калибра 9х17), а также патроны к ним. Это оружие получат все сотрудники – от дежурных на пропускных пунктах до начальников подразделений.</w:t>
      </w:r>
    </w:p>
    <w:p>
      <w:pPr>
        <w:pStyle w:val="Normal"/>
        <w:jc w:val="both"/>
        <w:rPr/>
      </w:pPr>
      <w:r>
        <w:rPr/>
        <w:t>Работников на внешних постах транспортных объектов кроме пистолетов планируется вооружить и гладкоствольными ружьями с боевыми патронами и резиновыми пулями. Подразделениям транспортной безопасности также выдадут резиновые дубинки, наручники и средства для принудительной остановки автомобилей. Для защиты сотрудникам положены бронежилеты и каски.</w:t>
      </w:r>
    </w:p>
    <w:p>
      <w:pPr>
        <w:pStyle w:val="Normal"/>
        <w:jc w:val="both"/>
        <w:rPr/>
      </w:pPr>
      <w:r>
        <w:rPr/>
        <w:t>Член думского комитета по транспорту, депутат от Общероссийского народного фронта (ОНФ) Александр Васильев отнесся к проекту Минтранса настороженно. «Мне кажется, учитывая нашу культуру общения, могут быть большие неприятности и неоправданные жертвы среди обычного населения, которое пользуется транспортными услугами. Вопрос надо рассмотреть обстоятельно. Бывали реальные случаи, когда меня просто останавливал в метро человек и начинал гнуть пальцы, говорить, что он очень крутой сотрудник охраны, а на самом деле он простой работник метро. Если ему дать пистолет, то я не представляю, во что это может вылиться», – сказал Васильев газете ВЗГЛЯД.</w:t>
      </w:r>
    </w:p>
    <w:p>
      <w:pPr>
        <w:pStyle w:val="Normal"/>
        <w:jc w:val="both"/>
        <w:rPr/>
      </w:pPr>
      <w:r>
        <w:rPr/>
        <w:t>Депутат не исключил, что проект Минтранса обсудят на одной из площадок ОНФ. «В ОНФ есть люди, которые понимают, что такое оружие, они разрабатывали соответствующие законопроекты. Может быть, мы соберем рабочую группу и выскажем свое мнение. Меня, как обычного человека, все это настораживает», – признался Васильев.</w:t>
      </w:r>
    </w:p>
    <w:p>
      <w:pPr>
        <w:pStyle w:val="Normal"/>
        <w:jc w:val="both"/>
        <w:rPr/>
      </w:pPr>
      <w:r>
        <w:rPr/>
        <w:t>Однако член Общественной палаты, председатель Общероссийского профсоюза негосударственной сферы безопасности Дмитрий Галочкин убежден, что у любой задачи по обеспечению безопасности «должно быть комплексное решение и комплексный подход». «Я считаю, что эта инициатива имеет право на жизнь, потому что люди, которые соответствуют профессиональным критериям, имеют право работать с оружием», – сказал Галочкин газете ВЗГЛЯД.</w:t>
      </w:r>
    </w:p>
    <w:p>
      <w:pPr>
        <w:pStyle w:val="Normal"/>
        <w:jc w:val="both"/>
        <w:rPr/>
      </w:pPr>
      <w:r>
        <w:rPr/>
        <w:t>При этом он отметил, что никто не собирается «раздавать оружие». «Ощущение безопасности – самое главное. А для этого нужно принимать меры и создавать условия», – считает он.</w:t>
      </w:r>
    </w:p>
    <w:p>
      <w:pPr>
        <w:pStyle w:val="Normal"/>
        <w:jc w:val="both"/>
        <w:rPr/>
      </w:pPr>
      <w:r>
        <w:rPr/>
        <w:t>Напомним, новые принципы построения транспортной безопасности вступили в силу в начале февраля, когда президент Владимир Путин подписал соответствующий федеральный закон. Теперь охранять инфраструктурные объекты могут не только сотрудники полиции, но и представители аккредитованных частных фирм.</w:t>
      </w:r>
    </w:p>
    <w:p>
      <w:pPr>
        <w:pStyle w:val="Normal"/>
        <w:jc w:val="both"/>
        <w:rPr/>
      </w:pPr>
      <w:r>
        <w:rPr/>
        <w:t>На частных охранников также возложат обязанности по досмотру пассажиров.</w:t>
      </w:r>
    </w:p>
    <w:p>
      <w:pPr>
        <w:pStyle w:val="Normal"/>
        <w:jc w:val="both"/>
        <w:rPr/>
      </w:pPr>
      <w:r>
        <w:rPr/>
        <w:t>При этом российские законодатели ужесточили ответственность для тех, кто обязан охранять транспортные объекты. Если они нарушат требования по обеспечению безопасности и это приведет к жертвам или крупному ущербу, то ответственным лицам грозит до пяти лет лишения свободы. Те же нарушения в случае гибели людей караются семилетним тюремным сроком.</w:t>
      </w:r>
    </w:p>
    <w:p>
      <w:pPr>
        <w:pStyle w:val="Normal"/>
        <w:jc w:val="both"/>
        <w:rPr/>
      </w:pPr>
      <w:r>
        <w:rPr/>
        <w:t>Председатель совета Всероссийской организации ветеранов войны, труда, Вооруженных сил и правоохранительных органов Дмитрий Карабанов отмечает, что любой работник, находящийся на службе в силовых структурах, может иметь при себе служебное оружие, однако если это право получат сотрудники частных охранных фирм, «то это большой вопрос».</w:t>
      </w:r>
    </w:p>
    <w:p>
      <w:pPr>
        <w:pStyle w:val="Normal"/>
        <w:jc w:val="both"/>
        <w:rPr/>
      </w:pPr>
      <w:r>
        <w:rPr/>
        <w:t>«Частные охранные фирмы еще не настолько прижиты в России. У меня есть сомнения, что все они смогут исполнять обязанности так, как это положено. Я бы не спешил выдавать им оружие», – сказал Карабанов газете ВЗГЛЯД.</w:t>
      </w:r>
    </w:p>
    <w:p>
      <w:pPr>
        <w:pStyle w:val="Normal"/>
        <w:jc w:val="both"/>
        <w:rPr/>
      </w:pPr>
      <w:r>
        <w:rPr/>
        <w:t>По его словам, если в США подобная практика давно распространена и такие сотрудники пользуются авторитетом, то в России эта культура еще не сформировалась. «Отбор сотрудников не настолько качественный. Иногда он не соответствует требованиям», – считает эксперт, добавляя, что «должна сформироваться культура применения огнестрельного оружия, поэтому каждому доверить его не стоит».</w:t>
      </w:r>
    </w:p>
    <w:p>
      <w:pPr>
        <w:pStyle w:val="Normal"/>
        <w:jc w:val="both"/>
        <w:rPr/>
      </w:pPr>
      <w:r>
        <w:rPr/>
        <w:t>По словам Галочкина, при определенной подготовке и соответствующей квалификации «можно и нужно выдавать оружие». «Современные угрозы таковы, что безопасность нужно обеспечивать. Если это предприятия разных форм собственности – это тоже нормально. Это конкуренция между различными структурами безопасности. Самое главное, чтобы в этом процессе участвовали структуры с деловой репутацией и системной квалификацией сотрудников. У многих частных структур квалификация лучше, чем во вневедомственной охране», – уверен член Общественной платы.</w:t>
      </w:r>
    </w:p>
    <w:p>
      <w:pPr>
        <w:pStyle w:val="Normal"/>
        <w:jc w:val="both"/>
        <w:rPr/>
      </w:pPr>
      <w:r>
        <w:rPr/>
        <w:t>Как отмечается в пояснительной записке Минтранса, реализация проекта по вооружению работников подразделений транспортной безопасности «не окажет влияния на доходы или расходы федерального бюджета, бюджетов субъектов Российской Федерации, местных бюджетов и бюджетов государственных внебюджетных фондов», поскольку «юридические лица финансируются не за счет указанных бюджетов, а за счет средств, получаемых за выполнение услуг на договорных условиях».</w:t>
      </w:r>
    </w:p>
    <w:p>
      <w:pPr>
        <w:pStyle w:val="Normal"/>
        <w:jc w:val="both"/>
        <w:rPr/>
      </w:pPr>
      <w:r>
        <w:rPr/>
        <w:t>Отметим, что финансирование программы транспортной безопасности на ближайшие несколько лет составит около 46 млрд рублей. Об этом в среду говорил премьер-министр Дмитрий Медведев. По его словам, эти средства «в условиях сложности с бюджетом придется изыскивать и выдергивать, что называется, из других мест».</w:t>
      </w:r>
    </w:p>
    <w:p>
      <w:pPr>
        <w:pStyle w:val="Normal"/>
        <w:jc w:val="both"/>
        <w:rPr/>
      </w:pPr>
      <w:r>
        <w:rPr/>
        <w:t>Сама концепция безопасности реализуется с 2010-го по 2013 год. За это время инженерно-техническими средствами безопасности оснащены восемь метрополитенов, 37 железнодорожных вокзалов, 30 аэропортов, 31 акватория морских портов.</w:t>
      </w:r>
    </w:p>
    <w:p>
      <w:pPr>
        <w:pStyle w:val="Normal"/>
        <w:jc w:val="both"/>
        <w:rPr/>
      </w:pPr>
      <w:r>
        <w:rPr/>
        <w:t>В 2010 году после двойного теракта в московском метро, в результате которого погибли 40 человек, было решено усилить систему безопасности на транспорте, установив, в частности, металлоискатели и систему газоанализаторов на станциях метро и на входе в вокзалы. Кроме того, была утверждена программа «О создании комплексной системы обеспечения безопасности населения на транспорте», рассчитанная до 1 января 2014 года. После теракта в аэропорту Домодедово в январе 2011 года реализацию программы было решено ускорит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10.02.2014; ИНТЕЛЛЕКТУАЛЬНАЯ ТРАНСПОРТНАЯ СИСТЕМА В МОСКВЕ ЗАРАБОТАЕТ ДО КОНЦА ГОДА</w:t>
      </w:r>
    </w:p>
    <w:p>
      <w:pPr>
        <w:pStyle w:val="Normal"/>
        <w:jc w:val="both"/>
        <w:rPr/>
      </w:pPr>
      <w:r>
        <w:rPr/>
        <w:t>Москва обещает внедрить интеллектуальную транспортную систему до конца 2014 г. На нее уже потрачено порядка 16 млрд руб.</w:t>
      </w:r>
    </w:p>
    <w:p>
      <w:pPr>
        <w:pStyle w:val="Normal"/>
        <w:jc w:val="both"/>
        <w:rPr/>
      </w:pPr>
      <w:r>
        <w:rPr/>
        <w:t>Интеллектуальная</w:t>
      </w:r>
      <w:r>
        <w:rPr/>
        <w:t xml:space="preserve"> транспортная система (ИТС) в Москве заработает в 2014 г., сообщил «Ведомостям» представитель департамента транспорта. Первый конкурс на внедрение ИТС Москва провела в 2011 г., его выиграл «Ситроникс».</w:t>
      </w:r>
    </w:p>
    <w:p>
      <w:pPr>
        <w:pStyle w:val="Normal"/>
        <w:jc w:val="both"/>
        <w:rPr/>
      </w:pPr>
      <w:r>
        <w:rPr/>
        <w:t>Компания</w:t>
      </w:r>
      <w:r>
        <w:rPr/>
        <w:t xml:space="preserve"> должна была модернизировать систему управления светофорами «Старт» (купить новые светофоры, детекторы, системы видеофиксации) и управления подвижным составом «Мосгортранса» (оснастить его навигаторами). Финансирование в 2011 г. – 6,257 млрд руб. П</w:t>
      </w:r>
      <w:r>
        <w:rPr/>
        <w:t>редполагалось</w:t>
      </w:r>
      <w:r>
        <w:rPr/>
        <w:t xml:space="preserve"> также создать для «Мосгортранса» системы видеонаблюдения, планирования и оптимизации маршрутов, информирования пассажиров (сайт, мобильные приложения, табло на остановках), УКВ-радиосвязи.</w:t>
      </w:r>
    </w:p>
    <w:p>
      <w:pPr>
        <w:pStyle w:val="Normal"/>
        <w:jc w:val="both"/>
        <w:rPr/>
      </w:pPr>
      <w:r>
        <w:rPr/>
        <w:t>В</w:t>
      </w:r>
      <w:r>
        <w:rPr/>
        <w:t xml:space="preserve"> конце 2013 г. контракт с «Ситрониксом» завершился. «Ситроникс» отвечал за первые два этапа работ по внедрению ИТС, говорит близкий к компании человек. Представитель компании заявил, что она выполнила все работы по контракту и сейчас сдает их правительств</w:t>
      </w:r>
      <w:r>
        <w:rPr/>
        <w:t>у</w:t>
      </w:r>
      <w:r>
        <w:rPr/>
        <w:t xml:space="preserve"> Москвы. Сколько потрачено денег и какие работы выполнены, представитель «Ситроникса» не сказал.</w:t>
      </w:r>
    </w:p>
    <w:p>
      <w:pPr>
        <w:pStyle w:val="Normal"/>
        <w:jc w:val="both"/>
        <w:rPr/>
      </w:pPr>
      <w:r>
        <w:rPr/>
        <w:t>Партнеры</w:t>
      </w:r>
      <w:r>
        <w:rPr/>
        <w:t xml:space="preserve"> московских властей утверждают, что сделано не все. Единый городской диспетчерский центр не вступил в строй в 2012 г., работы завершаются сейчас, в 2014 г., рассказывает Платон Миронов, главный инженер проекта «ИТС-Москва» в «НИС Глонасс» – подрядч</w:t>
      </w:r>
      <w:r>
        <w:rPr/>
        <w:t>ике</w:t>
      </w:r>
      <w:r>
        <w:rPr/>
        <w:t xml:space="preserve"> «Ситроникса» при создании системы управления наземным пассажирским транспортом. «Например, УКВ-связь не сдана – заказчик не обеспечил радиочастоты и помещения под один из радиоцентров; в 2012 г. заказчик не выделил помещения под диспетчерский центр, не решены и другие технические и организационные проблемы», – перечисляет Миронов.</w:t>
      </w:r>
    </w:p>
    <w:p>
      <w:pPr>
        <w:pStyle w:val="Normal"/>
        <w:jc w:val="both"/>
        <w:rPr/>
      </w:pPr>
      <w:r>
        <w:rPr/>
        <w:t>В</w:t>
      </w:r>
      <w:r>
        <w:rPr/>
        <w:t xml:space="preserve"> 2014 г. все элементы должны быть соединены в верхний уровень и заработать из единого центра, возражает сотрудник правительства Москвы: диспетчерский центр пока работает в тестовом режиме. В городе установлены табло информации, детекторы транспорта, свето</w:t>
      </w:r>
      <w:r>
        <w:rPr/>
        <w:t>форы</w:t>
      </w:r>
      <w:r>
        <w:rPr/>
        <w:t xml:space="preserve"> подключаются к адаптивному контролю, построен диспетчерский центр, сообщила пресс-служба департамента транспорта. Элементы ИТС уже действуют: 310 мобильных комплексов фотовидеофиксации; 800 камер, фиксирующих нарушения ПДД; детекторы для анализа дорож</w:t>
      </w:r>
      <w:r>
        <w:rPr/>
        <w:t>но</w:t>
      </w:r>
      <w:r>
        <w:rPr/>
        <w:t>-транспортной ситуации; камеры телеобзора.</w:t>
      </w:r>
    </w:p>
    <w:p>
      <w:pPr>
        <w:pStyle w:val="Normal"/>
        <w:jc w:val="both"/>
        <w:rPr/>
      </w:pPr>
      <w:r>
        <w:rPr/>
        <w:t>С</w:t>
      </w:r>
      <w:r>
        <w:rPr/>
        <w:t xml:space="preserve"> 2011 г. город инвестировал в ИТС около 16 млрд руб., говорит чиновник мэрии. Всего в госпрограмме «Развитие транспортной системы Москвы на 2012-2016 гг.» на ИТС выделено 17,44 млрд руб.</w:t>
      </w:r>
    </w:p>
    <w:p>
      <w:pPr>
        <w:pStyle w:val="Normal"/>
        <w:jc w:val="both"/>
        <w:rPr/>
      </w:pPr>
      <w:r>
        <w:rPr/>
        <w:t>«</w:t>
      </w:r>
      <w:r>
        <w:rPr/>
        <w:t>Нет</w:t>
      </w:r>
      <w:r>
        <w:rPr/>
        <w:t xml:space="preserve"> главного – адаптивной системы сбора данных и реагирования на дорожную обстановку. Все разрозненно пока работает», – говорит эксперт, работающий с департаментом транспорта. Гендиректор Института экономики транспорта Высшей школы экономики Михаил Блинки</w:t>
      </w:r>
      <w:r>
        <w:rPr/>
        <w:t>н</w:t>
      </w:r>
      <w:r>
        <w:rPr/>
        <w:t xml:space="preserve"> считает, что развитие ИТС в Москве усложнено из-за ее особенностей: плохой транспортной связи между районами, хаотичного расположения светофоров и проч. Но некоторые успехи есть, считает Блинкин: например, на остановках появились информационные табл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ХАЛИЛЬ АМИНОВ; 10.02.2014; ДЕВЕЛОПЕРАМ ЗАСЧИТАЮТ ДОРОГИ</w:t>
      </w:r>
    </w:p>
    <w:p>
      <w:pPr>
        <w:pStyle w:val="Normal"/>
        <w:jc w:val="both"/>
        <w:rPr/>
      </w:pPr>
      <w:r>
        <w:rPr/>
        <w:t>Мэрия Москвы в обмен на инфраструктуру предложит налоговые льготы</w:t>
      </w:r>
    </w:p>
    <w:p>
      <w:pPr>
        <w:pStyle w:val="Normal"/>
        <w:jc w:val="both"/>
        <w:rPr/>
      </w:pPr>
      <w:r>
        <w:rPr/>
        <w:t>Москва может стать первым российским городом, где девелоперам разрешат включать в расходы затраты на строительство дорог и подъездных путей к своим объектам, а значит, не платить с этих средств налог на прибыль. Потери городского бюджета могут составить около 5 млрд руб., притом что только в строительство восьми дорог Москвы инвесторы уже пообещали вложить совокупно 43,5 млрд руб.</w:t>
      </w:r>
    </w:p>
    <w:p>
      <w:pPr>
        <w:pStyle w:val="Normal"/>
        <w:jc w:val="both"/>
        <w:rPr/>
      </w:pPr>
      <w:r>
        <w:rPr/>
        <w:t>Сейчас мэрия готовит подзаконный акт, позволяющий освободить девелоперов от налоговых выплат со средств, направляемых на строительство и реконструкцию дорог, сообщили «Ъ» в Москомстройинвесте. Эта проблема, по словам одного из чиновников мэрии, была обозначена застройщиками на одном из последних заседаний клуба инвесторов, регулярно созываемых мэрией. Как пояснил собеседник «Ъ», сейчас девелоперы при строительстве за собственный счет дорог и подъездных путей к своим объектам зачастую перечисляют необходимую сумму в виде пожертвований в территориальный дорожный фонд. Такой фонд в Москве находится в компетенции мэрии, поэтому вносить изменения в Налоговый кодекс страны не потребуется, пояснил чиновник. Он говорит, что Москва, направившая только в прошлом году из своего бюджета на транспортную инфраструктуру 133 млрд руб., может стать первым российским городом, где средства, отдаваемые компаниями на строительство дорог, не будут облагаться налогом.</w:t>
      </w:r>
    </w:p>
    <w:p>
      <w:pPr>
        <w:pStyle w:val="Normal"/>
        <w:jc w:val="both"/>
        <w:rPr/>
      </w:pPr>
      <w:r>
        <w:rPr/>
        <w:t>Девелоперы формально не могут записать направляемые в фонд пожертвования в себестоимость строительства, поэтому с этих средств начисляется налог на прибыль в размере 20%, говорит совладелец MR Group Роман Тимохин. Его компания готова самостоятельно построить дорожную инфраструктуру к своему многофункциональному комплексу на Головинском шоссе и бизнес-центру на Складочной улице. После окончания работ дороги будут переданы городу, в эти объекты MR Group может вложить суммарно 400-500 млн руб., оценивает господин Тимохин. Единственный способ не платить налоги – доказать, что средства в дорожный фонд переданы не безвозмездно, а, например, в обмен на получение от города участка под новый объект или разрешение на строительство, отмечает партнер компании Goltsblat BLP Евгений Тимофеев. Но такая схема, говорит собеседник «Ъ» в мэрии, может вызвать шквал обвинений чиновников в превышении должностных полномочий, поэтому оптимально принять отдельное постановление по вопросам налогообложения пожертвований в дорожный фонд.</w:t>
      </w:r>
    </w:p>
    <w:p>
      <w:pPr>
        <w:pStyle w:val="Normal"/>
        <w:jc w:val="both"/>
        <w:rPr/>
      </w:pPr>
      <w:r>
        <w:rPr/>
        <w:t>Если документ будет принят, то единовременные выпадающие доходы могут быть эквиваленты 5-10% от общей суммы, направляемой в казну города строительными компаниями, подсчитал другой чиновник, отвечающий в мэрии за бюджетное планирование. По итогам 2013 года совокупные поступления бюджета Москвы составили 1,253 трлн руб., из которых на долю застройщиков пришлось 57,456 млрд руб. То есть выпадающие доходы могут составить 2,87-5,74 млрд руб. Зато инвесторы уже пообещали совокупно вложить около 43,5 млрд руб. Почти 14 млрд руб. может потратить Crocus Group Араса Агаларова на строительство двух выездов – из «Крокус Экспо» и торгцентра Vegas. По 5 млрд руб. обещает вложить «Славянский мир» в улично-дорожную сеть у одноименного торгового комплекса и «Марин Гарденс» – в выезд с Поклонной улицы к будущему южному дублеру Кутузовского проспекта. ТРЦ «Южные ворота» намеревается внести 4,5 млрд руб. на реконструкцию МКАД от улицы Верхние Поля до Бесединского моста через Москву-реку. «Мортон» обещает направить 15 млрд руб. на создание развязки на 9-м километре Боровского шоссе у строящегося микрорайона «Солнцево-Парк». Компания уже внесла в дорожный фонд города 20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ЕЛЕНА ЕГОРОВА; 10.02.2014; ПОДМОСКОВЬЕ РАЗВЯЗАЛО ТРАНСПОРТНУЮ ВОЙНУ</w:t>
      </w:r>
    </w:p>
    <w:p>
      <w:pPr>
        <w:pStyle w:val="Normal"/>
        <w:jc w:val="both"/>
        <w:rPr/>
      </w:pPr>
      <w:r>
        <w:rPr/>
        <w:t>Москву вынуждают прервать автобусное сообщение с ближайшими городами области</w:t>
      </w:r>
    </w:p>
    <w:p>
      <w:pPr>
        <w:pStyle w:val="Normal"/>
        <w:jc w:val="both"/>
        <w:rPr/>
      </w:pPr>
      <w:r>
        <w:rPr/>
        <w:t>Как стало известно «МК», с 1 марта Москва может отменить все автобусные маршруты в близлежащие города Подмосковья. Администрация области посчитала их незаконными и штрафует Мосгортранс за каждый проезд по своей территории. К концу января сумма предписаний перевалила за 40 млн руб., причем часть штрафов получили сами водители. Если компромисса достичь не удастся, в первый день весны пешком из области до метро отправится целая армия – 265 тыс. человек.</w:t>
      </w:r>
    </w:p>
    <w:p>
      <w:pPr>
        <w:pStyle w:val="Normal"/>
        <w:jc w:val="both"/>
        <w:rPr/>
      </w:pPr>
      <w:r>
        <w:rPr/>
        <w:t>Москва исторически возила пассажиров не только в свои анклавы (Зеленоград, Куркино, Рублево и т.д.), но и в ближайшие города Подмосковья – Реутов, Красногорск, Балашиху, Химки и т.д. Таких областных маршрутов у Мосгортранса больше 70, многие появились 20–30 лет назад, когда о суверенитете регионов еще никто не помышлял. На линиях, стартующих от станций метрополитена, основной пассажиропоток составляют жители Подмосковья, ездящие на работу и просто по делам в столицу. Например, автобус от метро «Новогиреево» до Реутова ежесуточно перевозит 17,8 тыс. человек, а от «Тушинской» до Красногорска – 10,2 тыс. Всего областными маршрутами Мосгортранса ежедневно пользуются более 265 тыс. пассажиров, около 50% из них – льготники.</w:t>
      </w:r>
    </w:p>
    <w:p>
      <w:pPr>
        <w:pStyle w:val="Normal"/>
        <w:jc w:val="both"/>
        <w:rPr/>
      </w:pPr>
      <w:r>
        <w:rPr/>
        <w:t>В течение многих лет к деятельности городского перевозчика не было претензий, однако в конце прошлого года область вдруг решила объявить все автобусы Мосгортранса, проходящие по ее территории, вне закона. «На первой же остановке после пересечения границы входят проверяющие и устраивают разборку, на каком основании осуществляется перевозка. Якобы у нас должна быть маршрутная карта, но такого документа на маршрутах, работающих не один десяток лет, никогда не существовало», – говорит водитель 8-го автобусного парка, курсирующий между столичным районом Давыдково и совхозом Заречье Одинцовского района. Ситуация, по его словам, порой доходит до абсурда. Людей высаживают в мороз прямо на полпути. А штрафы за незаконные перевозки выписывают всем подряд, включая директора парка, руководителя Мосгортранса и самого водителя. Не удивительно, что водители последнее время отказываются выходить на линии и просят о переводе на другие, более спокойные маршруты. «Дело не только в деньгах, – поясняют собеседники «МК», – а в административном правонарушении. Кому в трудовой биографии нужно это «черное пятно»?»</w:t>
      </w:r>
    </w:p>
    <w:p>
      <w:pPr>
        <w:pStyle w:val="Normal"/>
        <w:jc w:val="both"/>
        <w:rPr/>
      </w:pPr>
      <w:r>
        <w:rPr/>
        <w:t>На конец января общая сумма штрафов, выписанных за якобы незаконные перевозки, перевалила за 40 млн руб. Причем больше всего предписаний получили наиболее востребованные у пассажиров маршруты: «метро «Речной вокзал» – аэропорт «Шереметьево», «метро «Планерная» – аэропорт «Шереметьево», «метро «Митино» – ТЦ МЕГА Химки», автобусы, следующие из Москвы в Москву (например, от «Планерной» в Куркино) и имеющие остановки на территории области.</w:t>
      </w:r>
    </w:p>
    <w:p>
      <w:pPr>
        <w:pStyle w:val="Normal"/>
        <w:jc w:val="both"/>
        <w:rPr/>
      </w:pPr>
      <w:r>
        <w:rPr/>
        <w:t>В мэрии говорят, что подобный прецедент уже имел место в 2009 году на маршруте «улица Абрамцевская – Поведники», но тогда область быстро признала свои действия неправомерными, а замминистра транспорта региона Блудян разъяснил, что для исторических маршрутов «наличие маршрутной карты не обязательно, поскольку они осуществляют перевозки пассажиров с предоставлением мер социальной поддержки без заключения договора на конкурсной основе». Сейчас по сути ничего не изменилось, однако все попытки столичных чиновников достучаться до области ни к чему не привели. Более того – областные суды первой инстанции, куда обратился Мосгортранс, начали выносить решения не в его пользу.</w:t>
      </w:r>
    </w:p>
    <w:p>
      <w:pPr>
        <w:pStyle w:val="Normal"/>
        <w:jc w:val="both"/>
        <w:rPr/>
      </w:pPr>
      <w:r>
        <w:rPr/>
        <w:t>«Непонятно, почему вдруг эти маршруты, существующие несколько десятилетий и исправно перевозящие людей за счет дотаций горбюджета, оказались незаконными, – недоумевает глава Мосгортранса Евгений Михайлов, – ведь транспортное законодательство Московской области последнее время не менялось. И процедура получения маршрутных карт для таких безконкурсных маршрутов, как у нас, в нем никак не прописана».</w:t>
      </w:r>
    </w:p>
    <w:p>
      <w:pPr>
        <w:pStyle w:val="Normal"/>
        <w:jc w:val="both"/>
        <w:rPr/>
      </w:pPr>
      <w:r>
        <w:rPr/>
        <w:t>Непонятны и цели, которые преследует областные чиновники. Если город откажется возить пассажиров, их обслуживание ляжет на бюджет МО. В воздухе эти 265 тыс. человек не растворятся, а в оставшиеся на линиях автобусы других перевозчиков банально не влезут. Поэтому либо они будут добираться до ближайшей станции метрополитена пешком, либо области придется раскошеливаться на дополнительные маршруты. Есть, конечно, еще один вариант – привлечение коммерческих перевозчиков. Но тогда – никаких бесплатных поездок для пенсионеров и других льгот. Областному бюджету это, конечно, выгодно. А людям?</w:t>
      </w:r>
    </w:p>
    <w:p>
      <w:pPr>
        <w:pStyle w:val="Normal"/>
        <w:jc w:val="both"/>
        <w:rPr/>
      </w:pPr>
      <w:r>
        <w:rPr/>
        <w:t>Как стало известно «МК», главы подмосковных городов (Химок, Реутова, Балашихи), а также Красногорского, Солнечногорского, Люберецкого, Подольского, Домодедовского, Одинцовского, Люберецкого и Наро-Фоминского районов уже получили предупреждения Мосгортранса о намерении приостановить обслуживание областных маршрутов «до решения вопроса о неправомерности наложения штрафных санкций». «Нас просят проинформировать жителей о намечаемых изменениях, но даже страшно представить, что за этим последует. Нас ждет социальный взрыв», – заявил газете один из адресатов.</w:t>
      </w:r>
    </w:p>
    <w:p>
      <w:pPr>
        <w:pStyle w:val="Normal"/>
        <w:jc w:val="both"/>
        <w:rPr/>
      </w:pPr>
      <w:r>
        <w:rPr/>
        <w:t>Евгений Михайлов говорит, что Мосгортранс вынужден пойти на крайние меры, поскольку «штрафы множатся, а недовольство водителей растет». Тем не менее компромисс еще возможен: город согласен подождать с отменой маршрутов до первого дня весны.</w:t>
      </w:r>
    </w:p>
    <w:p>
      <w:pPr>
        <w:pStyle w:val="Normal"/>
        <w:jc w:val="both"/>
        <w:rPr/>
      </w:pPr>
      <w:r>
        <w:rPr/>
        <w:t>К сожалению, получить оперативно комментарий от представителей области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8.02.2014; ОПРОС «ЗА РУЛЕМ»: В АВАРИЯХ НА Ж/Д ПЕРЕЕЗДАХ ВИНОВАТЫ САМИ ВОДИТЕЛИ</w:t>
      </w:r>
    </w:p>
    <w:p>
      <w:pPr>
        <w:pStyle w:val="Normal"/>
        <w:jc w:val="both"/>
        <w:rPr/>
      </w:pPr>
      <w:r>
        <w:rPr/>
        <w:t>Минтранс подготовил законопроект, увеличивающий штраф за выезд на железнодорожный переезд на красный сигнал светофора до 5 тысяч рублей. Законопроект уже поддержали в Госдуме, и есть основания полагать, что его утвердят. Мы поинтересовались у пользователей сайта «За рулем», что, по их мнению, становится основной причиной аварий на ж/д переезде.</w:t>
      </w:r>
    </w:p>
    <w:p>
      <w:pPr>
        <w:pStyle w:val="Normal"/>
        <w:jc w:val="both"/>
        <w:rPr/>
      </w:pPr>
      <w:r>
        <w:rPr/>
        <w:t>Правительство решило поднять штраф за нарушение правил проезда железнодорожных переездов из-за участившихся случаев аварий. В Минтрансе считают, что повлиять на нерадивых водителей можно лишь «рублем» – действующий тариф на нарушителей не действует.</w:t>
      </w:r>
    </w:p>
    <w:p>
      <w:pPr>
        <w:pStyle w:val="Normal"/>
        <w:jc w:val="both"/>
        <w:rPr/>
      </w:pPr>
      <w:r>
        <w:rPr/>
        <w:t>Пока же на основании статьи 12.10 ч. 1 КоАП РФ за выезд на железнодорожный переезд при закрывающемся шлагбауме, либо на красный сигнал светофора, либо при запрещающем сигнале дежурного на переезде, а также в случае остановки или стоянки на ж/д переезде предусмотрен штраф в размере 1 тыс. руб. или лишение водительского удостоверения на срок от 3 до 6 месяцев.</w:t>
      </w:r>
    </w:p>
    <w:p>
      <w:pPr>
        <w:pStyle w:val="Normal"/>
        <w:jc w:val="both"/>
        <w:rPr/>
      </w:pPr>
      <w:r>
        <w:rPr/>
        <w:t>В нашем очередном опросе мы спросили у пользователей сайта: «Что чаще всего становится причиной аварий на ж/д переезде?».</w:t>
      </w:r>
    </w:p>
    <w:p>
      <w:pPr>
        <w:pStyle w:val="Normal"/>
        <w:jc w:val="both"/>
        <w:rPr/>
      </w:pPr>
      <w:r>
        <w:rPr/>
        <w:t>44% опрошенных полагают, что это, прежде всего, низкая культура вождения, 31% – плохая организация переезда (отсутствие подъемно-опускной платформы, разбитый асфальт и т.д.), 22% считают, что причина в нехватке самих переездов, в результате – очереди, пробки, у водителей сдают нервы... И всего 3% опрошенных думают, что причина в недостаточно жестком наказании за проезд на красный свет.</w:t>
      </w:r>
    </w:p>
    <w:p>
      <w:pPr>
        <w:pStyle w:val="Normal"/>
        <w:jc w:val="both"/>
        <w:rPr/>
      </w:pPr>
      <w:r>
        <w:rPr/>
        <w:t>Так что, стать «культурнее» водителям, безусловно, поможет увеличение штрафа, а вот властям стоит подумать и о лучшей организации переездов, и в особенности об увеличении их числа, чтобы не приходилось простаивать в утомительных пробках.</w:t>
      </w:r>
    </w:p>
    <w:p>
      <w:pPr>
        <w:pStyle w:val="Normal"/>
        <w:jc w:val="both"/>
        <w:rPr/>
      </w:pPr>
      <w:r>
        <w:rPr/>
        <w:t>Впрочем, не стоит думать, что горе-водители есть преимущественно в России. Недавно вопиющий случай произошел в США. Попытка родителя проскочить железнодорожный переезд едва не привела к трагедии: 5-месячного малыша выбросило из авто после столкновения с поездом. К счастью, никто из участников аварии, в которой поезд протаранил автомобиль, не пострадал. При этом в машине было детское кресло, но ребенок почему-то находился на руках у матери. По словам полицейских, водитель так и не понял, что он сделал не так, и не смог дать логичного объяснения своему поступк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0.02.2014; КТО НАЧНЕТ СТРОИТЬ ЦКАД</w:t>
      </w:r>
    </w:p>
    <w:p>
      <w:pPr>
        <w:pStyle w:val="Normal"/>
        <w:jc w:val="both"/>
        <w:rPr/>
      </w:pPr>
      <w:r>
        <w:rPr/>
        <w:t>Как выяснили «Ведомости», за первую часть мегапроекта – Центральной кольцевой автодороги (ЦКАД) – намерены побороться АРКС, «Стройгазконсалтинг» и Crocus Group</w:t>
      </w:r>
    </w:p>
    <w:p>
      <w:pPr>
        <w:pStyle w:val="Normal"/>
        <w:jc w:val="both"/>
        <w:rPr/>
      </w:pPr>
      <w:r>
        <w:rPr/>
        <w:t>Конкурс</w:t>
      </w:r>
      <w:r>
        <w:rPr/>
        <w:t xml:space="preserve"> за право построить и обслуживать первую секцию ЦКАД (49,5 км в новой Москве, Подольском и Наро-Фоминском районах) должен был состояться в декабре 2013 г., но в последний момент вскрытие конвертов было перенесено на апрель 2014 г. Отсрочить конкурс </w:t>
      </w:r>
      <w:r>
        <w:rPr/>
        <w:t>распорядился</w:t>
      </w:r>
      <w:r>
        <w:rPr/>
        <w:t xml:space="preserve"> зампред правительства Аркадий Дворкович – он поручил прежде провести технический и ценовой аудит проекта. Есть и другая причина, признают два чиновника правительства: конкуренция за контракт могла бы быть выше.</w:t>
      </w:r>
    </w:p>
    <w:p>
      <w:pPr>
        <w:pStyle w:val="Normal"/>
        <w:jc w:val="both"/>
        <w:rPr/>
      </w:pPr>
      <w:r>
        <w:rPr/>
        <w:t>Как</w:t>
      </w:r>
      <w:r>
        <w:rPr/>
        <w:t xml:space="preserve"> выяснили «Ведомости», на первую секцию ЦКАД в декабре нашлось три претендента. Заявки так и не были приняты, но все три компании перечислили обеспечение своих заявок, рассказали два человека из числа курирующих проект. Заявки собирались подать АРКС (25% принадлежит «Стройтрансгазу» Геннадия Тимченко), «Стройгазконсалтинг» Зияда Манасира и Crocus Gpoup Араса Агаларова, рассказали человек, близкий к одной из компаний-конкурентов, и высокопоставленный федеральный чиновник.</w:t>
      </w:r>
    </w:p>
    <w:p>
      <w:pPr>
        <w:pStyle w:val="Normal"/>
        <w:jc w:val="both"/>
        <w:rPr/>
      </w:pPr>
      <w:r>
        <w:rPr/>
        <w:t>Представитель</w:t>
      </w:r>
      <w:r>
        <w:rPr/>
        <w:t xml:space="preserve"> госкомпании «Автодор» (она проводит конкурс) отказался от комментариев, сославшись на конфиденциальность информации.</w:t>
      </w:r>
    </w:p>
    <w:p>
      <w:pPr>
        <w:pStyle w:val="Normal"/>
        <w:jc w:val="both"/>
        <w:rPr/>
      </w:pPr>
      <w:r>
        <w:rPr/>
        <w:t>Представители</w:t>
      </w:r>
      <w:r>
        <w:rPr/>
        <w:t xml:space="preserve"> «Стройгазконсалтинга» и АРКС подтвердили, что их компании вносили обеспечение своих заявок.</w:t>
      </w:r>
    </w:p>
    <w:p>
      <w:pPr>
        <w:pStyle w:val="Normal"/>
        <w:jc w:val="both"/>
        <w:rPr/>
      </w:pPr>
      <w:r>
        <w:rPr/>
        <w:t>Представитель</w:t>
      </w:r>
      <w:r>
        <w:rPr/>
        <w:t xml:space="preserve"> Crocus Group сказал, что не располагает такой информацией.</w:t>
      </w:r>
    </w:p>
    <w:p>
      <w:pPr>
        <w:pStyle w:val="Normal"/>
        <w:jc w:val="both"/>
        <w:rPr/>
      </w:pPr>
      <w:r>
        <w:rPr/>
        <w:t>Поскольку</w:t>
      </w:r>
      <w:r>
        <w:rPr/>
        <w:t xml:space="preserve"> конкурс так и не состоялся, «Автодор» вернул обеспечение компаниям. Решение о подаче конкурсного предложения компании примут, заново изучив конкурсную документацию, говорят представители «Стройгазконсалтинга» и АРКС: после аудита документация мож</w:t>
      </w:r>
      <w:r>
        <w:rPr/>
        <w:t>ет</w:t>
      </w:r>
      <w:r>
        <w:rPr/>
        <w:t xml:space="preserve"> измениться.</w:t>
      </w:r>
    </w:p>
    <w:p>
      <w:pPr>
        <w:pStyle w:val="Normal"/>
        <w:jc w:val="both"/>
        <w:rPr/>
      </w:pPr>
      <w:r>
        <w:rPr/>
        <w:t>Три</w:t>
      </w:r>
      <w:r>
        <w:rPr/>
        <w:t xml:space="preserve"> заявки – это уже неплохо, но чем больше будет реальных претендентов на контракт, готовых снизить цену и оптимизировать проект, тем лучше для госзаказчика, замечает федеральный чиновник. К апрелю заявок может стать больше, надеется он.</w:t>
      </w:r>
    </w:p>
    <w:p>
      <w:pPr>
        <w:pStyle w:val="Normal"/>
        <w:jc w:val="both"/>
        <w:rPr/>
      </w:pPr>
      <w:r>
        <w:rPr/>
        <w:t>Стартовая</w:t>
      </w:r>
      <w:r>
        <w:rPr/>
        <w:t xml:space="preserve"> стоимость строительства первой секции ЦКАД – 52,4 млрд руб.</w:t>
      </w:r>
    </w:p>
    <w:p>
      <w:pPr>
        <w:pStyle w:val="Normal"/>
        <w:jc w:val="both"/>
        <w:rPr/>
      </w:pPr>
      <w:r>
        <w:rPr/>
        <w:t>Государство</w:t>
      </w:r>
      <w:r>
        <w:rPr/>
        <w:t xml:space="preserve"> планирует вложить 45,6 млрд (87%), 6,8 млрд руб. – инвестиции частника, они поровну делятся между собственными и заемными средствами. Срок контракта – 23 года. Строительство первой секции начнется уже в этом году.</w:t>
      </w:r>
    </w:p>
    <w:p>
      <w:pPr>
        <w:pStyle w:val="Normal"/>
        <w:jc w:val="both"/>
        <w:rPr/>
      </w:pPr>
      <w:r>
        <w:rPr/>
        <w:t>Сейчас</w:t>
      </w:r>
      <w:r>
        <w:rPr/>
        <w:t xml:space="preserve"> отобранный на конкурсе «Автодора» аудитор – французская инжиниринговая компания «Сетек» совместно с KPMG – изучает документацию проекта, результаты технического и ценового аудита должны быть готовы к началу марта. Подрядчик будет определен в апреле, на середину мая намечено заключение долгосрочного инвестиционного соглашения.</w:t>
      </w:r>
    </w:p>
    <w:p>
      <w:pPr>
        <w:pStyle w:val="Normal"/>
        <w:jc w:val="both"/>
        <w:rPr/>
      </w:pPr>
      <w:r>
        <w:rPr/>
        <w:t>Как</w:t>
      </w:r>
      <w:r>
        <w:rPr/>
        <w:t xml:space="preserve"> и большая часть ЦКАД, участок будет платным, но контракт предусматривает лишь строительство и обслуживание дороги, а собирать плату будет сам «Автодор» или отобранный госкомпанией оператор. Тариф еще не определен, предправления «Автодора» Сергей Кельба</w:t>
      </w:r>
      <w:r>
        <w:rPr/>
        <w:t>х</w:t>
      </w:r>
      <w:r>
        <w:rPr/>
        <w:t xml:space="preserve"> называл лишь средневзвешенную ставку – 2,32 руб./км.</w:t>
      </w:r>
    </w:p>
    <w:p>
      <w:pPr>
        <w:pStyle w:val="Normal"/>
        <w:jc w:val="both"/>
        <w:rPr/>
      </w:pPr>
      <w:r>
        <w:rPr/>
        <w:t>Компания</w:t>
      </w:r>
      <w:r>
        <w:rPr/>
        <w:t>, которая построит и будет обслуживать дорогу, сможет вернуть инвестиции и заработать благодаря платежам государства. На стадии эксплуатации государство выплатит частнику 6,5 млрд руб., чтобы покрыть его расходы на содержание и ремонт дороги. Госуд</w:t>
      </w:r>
      <w:r>
        <w:rPr/>
        <w:t>арство</w:t>
      </w:r>
      <w:r>
        <w:rPr/>
        <w:t xml:space="preserve"> также перечислит 14,7 млрд руб. инвестиционных платежей: они позволят обслуживать долг, возместить инвестиции и заработать исходя из доходности на заемные средства на уровне инфляции плюс 4,55%. Предполагается, что и совокупный размер платежей, и пр</w:t>
      </w:r>
      <w:r>
        <w:rPr/>
        <w:t>емия</w:t>
      </w:r>
      <w:r>
        <w:rPr/>
        <w:t xml:space="preserve"> к инфляции должны быть снижены на конкурсе.</w:t>
      </w:r>
    </w:p>
    <w:p>
      <w:pPr>
        <w:pStyle w:val="Normal"/>
        <w:jc w:val="both"/>
        <w:rPr/>
      </w:pPr>
      <w:r>
        <w:rPr/>
        <w:t>«</w:t>
      </w:r>
      <w:r>
        <w:rPr/>
        <w:t>Стройгазконсалтинг</w:t>
      </w:r>
      <w:r>
        <w:rPr/>
        <w:t>» получил известность как один из главных подрядчиков «Газпрома». Компания работает и на проектах «Автодора» – входит в консорциум «Главная дорога», который возглавляет ЗАО «Лидер»; этот консорциум построил и до 2039 г. будет обслуживать платный обход Одинцова (стоимость – 25,5 млрд руб., из них 11 млрд – госфинансирование). Молодогвардейскую развязку, которая ведет с МКАД на платный обход Одинцова, строила АРКС, стоимость подряда – 19,4 млрд руб. АРКС – один из крупнейших московских подр</w:t>
      </w:r>
      <w:r>
        <w:rPr/>
        <w:t>ядчиков</w:t>
      </w:r>
      <w:r>
        <w:rPr/>
        <w:t>: реконструкция Балаклавского проспекта, Рублевского и Каширского шоссе принесет ему почти 40 млрд руб.</w:t>
      </w:r>
    </w:p>
    <w:p>
      <w:pPr>
        <w:pStyle w:val="Normal"/>
        <w:jc w:val="both"/>
        <w:rPr/>
      </w:pPr>
      <w:r>
        <w:rPr/>
        <w:t>«</w:t>
      </w:r>
      <w:r>
        <w:rPr/>
        <w:t>Стройгазконсалтинг</w:t>
      </w:r>
      <w:r>
        <w:rPr/>
        <w:t>» также занимается дорожными стройками на Дальнем Востоке – на федеральной трассе «Колыма» и на технологических проездах для трубопроводной системы ВСТО.</w:t>
      </w:r>
    </w:p>
    <w:p>
      <w:pPr>
        <w:pStyle w:val="Normal"/>
        <w:jc w:val="both"/>
        <w:rPr/>
      </w:pPr>
      <w:r>
        <w:rPr/>
        <w:t>Crocus Group дорожным строительством интересовалась меньше, но благодаря строительству здания Дальневосточного федерального университета и кампуса на о. Русский к саммиту АТЭС группа приобрела колоссальный опыт, рассказывал Агаларов в ноябрьском интервью «</w:t>
      </w:r>
      <w:r>
        <w:rPr/>
        <w:t>Коммерсанту</w:t>
      </w:r>
      <w:r>
        <w:rPr/>
        <w:t>»: пришлось закупать и дорожную технику, создать свои производства бетона и асфальта. Сломя голову хвататься за любой госконтракт группа не будет, говорил Агаларов: «Я пока не готов бороться за освоение казенных ресурсов».</w:t>
      </w:r>
    </w:p>
    <w:p>
      <w:pPr>
        <w:pStyle w:val="Normal"/>
        <w:jc w:val="both"/>
        <w:rPr/>
      </w:pPr>
      <w:r>
        <w:rPr/>
        <w:t>«</w:t>
      </w:r>
      <w:r>
        <w:rPr/>
        <w:t>Мостотрест</w:t>
      </w:r>
      <w:r>
        <w:rPr/>
        <w:t>», лидер по количеству контрактов с «Автодором» на строительство платных дорог, скорее всего, заинтересуется лишь третьей секцией ЦКАД, указывали аналитики Otkritie Capital: этот участок удобно расположен вблизи первого отрезка трассы М11 Москва – Санкт-Петербург, где уже работает «Мостотрест», и будущего платного обхода Ногинска, которым интересовалась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0.02.2014; РЕГИОНЫ ВЫСАЖИВАЮТ ИЗ ЭЛЕКТРИЧЕК</w:t>
      </w:r>
    </w:p>
    <w:p>
      <w:pPr>
        <w:pStyle w:val="Normal"/>
        <w:jc w:val="both"/>
        <w:rPr/>
      </w:pPr>
      <w:r>
        <w:rPr/>
        <w:t>ОАО РЖД хочет отменить около 5% пригородных поездов</w:t>
      </w:r>
    </w:p>
    <w:p>
      <w:pPr>
        <w:pStyle w:val="Normal"/>
        <w:jc w:val="both"/>
        <w:rPr/>
      </w:pPr>
      <w:r>
        <w:rPr/>
        <w:t>ОАО РЖД и регионы так и не смогли отладить механизм бюджетных компенсаций за пригородные перевозки: монополия не получила от большинства субъектов федерации гарантий о субсидиях в 2014 году. За 2011-2013 годы убытки пригородных пассажирских компаний (ППК) составили 30 млрд руб., но на этот год ОАО РЖД добилось разрешения правительства не оказывать услуги в долг. В результате в январе ППК уже отменили 144 поезда, а до конца марта могут остановить еще столько же – это близко ко всему объему отмененных электричек за 2012-2013 годы.</w:t>
      </w:r>
    </w:p>
    <w:p>
      <w:pPr>
        <w:pStyle w:val="Normal"/>
        <w:jc w:val="both"/>
        <w:rPr/>
      </w:pPr>
      <w:r>
        <w:rPr/>
        <w:t>В январе ППК ОАО РЖД отменили 144 пригородных поезда в 26 регионах, рассказал «Ъ» начальник центра по корпоративному управлению пригородным комплексом монополии Максим Шнейдер. Больше всего электричек отменено в Липецкой (31 поезд), Калининградской (29 поездов) Новгородской (20 поездов), Воронежской (13 поездов) областях. По словам господина Шнейдера, еще 139 электричек будет остановлено в феврале-марте, еще 20 электропоездов – в мае. Это затронет 12 регионов, в том числе Ростовскую область (54 поезда), Ставрополье (42 поезда), Чечню (8 поездов). При этом за 2012-2013 годы перевозчики отменили только 310 электричек.</w:t>
      </w:r>
    </w:p>
    <w:p>
      <w:pPr>
        <w:pStyle w:val="Normal"/>
        <w:jc w:val="both"/>
        <w:rPr/>
      </w:pPr>
      <w:r>
        <w:rPr/>
        <w:t>Причиной массовых отмен стал традиционный механизм работы 26 ППК (СП ОАО РЖД и регионов), действующий с 2011 года, когда было прекращено перекрестное субсидирование пригородных перевозок за счет грузовых. Регионы формируют заказ на объем перевозок, но не всегда компенсируют убытки ППК, возникающие при установлении цен ниже себестоимости. На конец 2013 года только 5 регионов являлись прибыльными для ППК, еще 12 полностью компенсировали убытки, а остальные недоплатили пригородным компаниям 8 млрд руб. По словам главы ОАО РЖД Владимира Якунина, с учетом предыдущих лет на 1 января 2014 года регионы задолжали 30 млрд руб. (в том числе 5,4 млрд руб. за бесплатное техобслуживание поездов).</w:t>
      </w:r>
    </w:p>
    <w:p>
      <w:pPr>
        <w:pStyle w:val="Normal"/>
        <w:jc w:val="both"/>
        <w:rPr/>
      </w:pPr>
      <w:r>
        <w:rPr/>
        <w:t>Но с этого года с регионами начали заключать договоры исходя из их платежеспособности. «Еще в четвертом квартале 2013 года мы предупредили регионы, что подвижной состав и услуги локомотивных бригад будут предоставлены только на объем, который они оплатят»,– заявил «Ъ» представитель ОАО РЖД. «Это не прихоть, а данное прошлой осенью поручение правительства пригородным компаниям больше не оказывать услуги в долг»,– поясняет Максим Шнейдер. Но, к примеру, Ярославская область заложила в бюджет на 2014 год только 19 млн руб., или 3% от суммы, необходимой для субсидий, и именно на эту сумму ППК будет обслуживать субъект, заявляют в ОАО РЖД. Костромская область выделила только 2% от нужной суммы (4,4 млн из 179 млн руб.), Орловская – 2,5% (5 млн из 200 млн руб.), Чечня – 9% (4,8 млн из 155 млн руб.). В итоге, говорят в ОАО РЖД, только 22 региона заключили долгосрочный контракт на полную компенсацию убытков ППК, остальные сейчас подписывают договоры либо на квартал, либо на месяц, а около 25 регионов не подписали контракты. По данным компании, на год регионы заложили в бюджет только 7,5 млрд руб., что равняется 39% от необходимой суммы субсидий. Если ОАО РЖД выполнит обещание, то из ежесуточно отправляющихся 6-6,3 тыс. поездов может остаться около 2,3-2,4 тыс.</w:t>
      </w:r>
    </w:p>
    <w:p>
      <w:pPr>
        <w:pStyle w:val="Normal"/>
        <w:jc w:val="both"/>
        <w:rPr/>
      </w:pPr>
      <w:r>
        <w:rPr/>
        <w:t>В ОАО РЖД заявили, что ряд регионов пытаются выправить ситуацию, повышая тарифы: в Бурятии и Амурской области билеты на электрички с 1 января подорожали вдвое. Но это приведет к сокращению пассажиропотока и усилит нагрузку на регионы, уверены в монополии. В ОАО РЖД замечают, что за пригородные перевозки недоплачивает и федеральный бюджет. Общие затраты ППК за пользование путями – 32 млрд руб., сами ППК оплачивают лишь 1% от этих расходов, остальное должно дать государство, но в этом году монополия получит только 24,4 млрд руб. В 2015 году государство возместит лишь 5,9 млрд руб., а в 2016 году компенсации в бюджете не предусмотрено.</w:t>
      </w:r>
    </w:p>
    <w:p>
      <w:pPr>
        <w:pStyle w:val="Normal"/>
        <w:jc w:val="both"/>
        <w:rPr/>
      </w:pPr>
      <w:r>
        <w:rPr/>
        <w:t>Регионы могли бы возмещать убытки ППК за счет платежей ОАО РЖД по налогам на землю и имущество, льготы по которым отменены для монополии с 2013 года, считает Владимир Савчук из Института проблем естественных монополий. По его словам, в результате поэтапного увеличения ставки до 2,2% расходы ОАО РЖД вырастут к 2019 году на 60 млрд руб. Но он полагает, что наиболее депрессивные регионы государство согласится поддерживать и впред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ИГНАТОВА; 07.02.2014; МАЛОЕ КОЛЬЦО МЖД НАЧНЕТ ПЕРЕВОЗИТЬ МОСКВИЧЕЙ В СЛЕДУЮЩЕМ ГОДУ</w:t>
      </w:r>
    </w:p>
    <w:p>
      <w:pPr>
        <w:pStyle w:val="Normal"/>
        <w:jc w:val="both"/>
        <w:rPr/>
      </w:pPr>
      <w:r>
        <w:rPr/>
        <w:t>Пассажирские перевозки на Малом кольце Московской железной дороги начнутся в 2015 году. Об этой сообщил первый заместитель руководителя департамента строительства Москвы Петр Аксенов.</w:t>
      </w:r>
    </w:p>
    <w:p>
      <w:pPr>
        <w:pStyle w:val="Normal"/>
        <w:jc w:val="both"/>
        <w:rPr/>
      </w:pPr>
      <w:r>
        <w:rPr/>
        <w:t>«То, что кольцо будет реконструировано в 2015 году, у меня не вызывает никаких сомнений, – пояснил журналистам Аксенов. – Сейчас столичные власти и Российские железные дороги, объединив усилия, активно ведут работы на всем протяжении этого кольца». По словам Аксенова, в задачу Москвы входит модернизация 6 автомобильных путепроводов. Один из них – Можайский путепровод сейчас в работе.</w:t>
      </w:r>
    </w:p>
    <w:p>
      <w:pPr>
        <w:pStyle w:val="Normal"/>
        <w:jc w:val="both"/>
        <w:rPr/>
      </w:pPr>
      <w:r>
        <w:rPr/>
        <w:t>На очереди – Ленинградский, Коптевский, Звенигородский, Волоколамский, Богородский путепровод, которые по габаритам не подходят под строительство контактной сети для организации движения на электрической тяге. Кроме этого, вместе с Российскими железными дорогами ведется работа по освобождению территории под третий пу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2.2014; СОВЕТ ДИРЕКТОРОВ РЖД ОДОБРИЛ ПРОДАЖУ 25% АЭРОЭКСПРЕССА СТРУКТУРЕ ТРАНСГРУПП</w:t>
      </w:r>
    </w:p>
    <w:p>
      <w:pPr>
        <w:pStyle w:val="Normal"/>
        <w:jc w:val="both"/>
        <w:rPr/>
      </w:pPr>
      <w:r>
        <w:rPr/>
        <w:t>Совет директоров ОАО «Российские железные дороги» (</w:t>
      </w:r>
      <w:r>
        <w:rPr>
          <w:lang w:val="en-US"/>
        </w:rPr>
        <w:t>MOEX</w:t>
      </w:r>
      <w:r>
        <w:rPr/>
        <w:t xml:space="preserve">: </w:t>
      </w:r>
      <w:r>
        <w:rPr>
          <w:lang w:val="en-US"/>
        </w:rPr>
        <w:t>RZHD</w:t>
      </w:r>
      <w:r>
        <w:rPr/>
        <w:t>) (РЖД) на заседании 3 февраля одобрил сделку по продаже 25% уставного капитала ООО «Аэроэкспресс» структуре «ТрансГрупп АС» – ООО «Дельта-Транс-Инвест» (ДТИ), сообщили «Интерфаксу» источники, знакомые с деятельностью монополии и ж/д перевозчика.</w:t>
      </w:r>
    </w:p>
    <w:p>
      <w:pPr>
        <w:pStyle w:val="Normal"/>
        <w:jc w:val="both"/>
        <w:rPr/>
      </w:pPr>
      <w:r>
        <w:rPr/>
        <w:t>Вопрос о сокращении доли РЖД в «Аэроэкспрессе» в соответствии с директивой правительства РФ выносился на обсуждение совета директоров монополии еще осенью, но его рассмотрение несколько раз переносилось.</w:t>
      </w:r>
    </w:p>
    <w:p>
      <w:pPr>
        <w:pStyle w:val="Normal"/>
        <w:jc w:val="both"/>
        <w:rPr/>
      </w:pPr>
      <w:r>
        <w:rPr/>
        <w:t>В сентябре 2013 года Федеральная антимонопольная служба РФ разрешила ДТИ приобрести 25% уставного капитала «Аэроэкспресса». В случае совершения сделки «Дельта-Транс-Инвест» увеличит свою долю в ж/д операторе до 50%. При этом доля РЖД сократится до 25%. Сейчас монополия владеет 50% «Аэроэкспресса», 25% – у ДТИ, 17,5% – у предпринимателя Искандера Махмудова, 7,5% – у его младшего партнера Андрея Бокарева (оба также являются совладельцами «ТрансГрупп»).</w:t>
      </w:r>
    </w:p>
    <w:p>
      <w:pPr>
        <w:pStyle w:val="Normal"/>
        <w:jc w:val="both"/>
        <w:rPr/>
      </w:pPr>
      <w:r>
        <w:rPr/>
        <w:t>Ранее старший вице-президент РЖД Валерий Решетников заявлял, что монополия планирует продать долю в «Аэроэкспрессе» до конца 2013 г. При этом, по его словам, компания считает наиболее целесообразной продажу 25% оператора действующим владельцам. В то же время глава Федерального агентства по управлению государственным имуществом РФ Ольга Дергунова заявляла, что более предпочтительны конкурентные формы продажи доли в «Аэроэкспрессе». «Мы считаем, что (этот – ИФ) метод позволяет максимизировать стоимость, даже если победителем окажется существующий акционер», – отмечала она.</w:t>
      </w:r>
    </w:p>
    <w:p>
      <w:pPr>
        <w:pStyle w:val="Normal"/>
        <w:jc w:val="both"/>
        <w:rPr/>
      </w:pPr>
      <w:r>
        <w:rPr/>
        <w:t>А.Бокарев ранее оценивал эту долю в 300-350 млн руб.</w:t>
      </w:r>
    </w:p>
    <w:p>
      <w:pPr>
        <w:pStyle w:val="Normal"/>
        <w:jc w:val="both"/>
        <w:rPr/>
      </w:pPr>
      <w:r>
        <w:rPr/>
        <w:t>«Аэроэкспресс» занимается доставкой пассажиров по железной дороге из Москвы, Владивостока, Казани и Сочи в местные аэропорты, а также развивает пригородные ж/д перевоз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2.2014; PRICEWATERHOUSECOOPERS ЗА 39,5 МЛН РУБЛЕЙ РАЗРАБОТАЕТ ФИНАНСОВУЮ И ПРАВОВУЮ МОДЕЛЬ СОЗДАНИЯ НОВОГО ПОРТА ТАМАНЬ</w:t>
      </w:r>
    </w:p>
    <w:p>
      <w:pPr>
        <w:pStyle w:val="Normal"/>
        <w:jc w:val="both"/>
        <w:rPr/>
      </w:pPr>
      <w:r>
        <w:rPr/>
        <w:t xml:space="preserve">Российское отделение компании </w:t>
      </w:r>
      <w:r>
        <w:rPr>
          <w:lang w:val="en-US"/>
        </w:rPr>
        <w:t>PricewaterhouseCoopers</w:t>
      </w:r>
      <w:r>
        <w:rPr/>
        <w:t xml:space="preserve"> стало победителем тендера на оказание консультационных услуг по разработке организационно-правовой, управленческой и финансовой моделей проекта «Создание сухогрузного района морского порта Тамань», следует из материалов конкурса.</w:t>
      </w:r>
    </w:p>
    <w:p>
      <w:pPr>
        <w:pStyle w:val="Normal"/>
        <w:jc w:val="both"/>
        <w:rPr/>
      </w:pPr>
      <w:r>
        <w:rPr/>
        <w:t>Компания проведет работу за 39,53 млн рублей и представит ее результаты заказчику к 15 апреля 2014 года.</w:t>
      </w:r>
    </w:p>
    <w:p>
      <w:pPr>
        <w:pStyle w:val="Normal"/>
        <w:jc w:val="both"/>
        <w:rPr/>
      </w:pPr>
      <w:r>
        <w:rPr/>
        <w:t xml:space="preserve">В конкурсе, проводимом ООО «РМП Тамань» /дочерняя структура «Росморпорта»/, принимали участие 5 компаний. «Инвестиционное бюро Финист» предлагало провести работы за 87 млн 320 тыс. рублей, российское отделение </w:t>
      </w:r>
      <w:r>
        <w:rPr>
          <w:lang w:val="en-US"/>
        </w:rPr>
        <w:t>Ernst</w:t>
      </w:r>
      <w:r>
        <w:rPr/>
        <w:t xml:space="preserve"> &amp; </w:t>
      </w:r>
      <w:r>
        <w:rPr>
          <w:lang w:val="en-US"/>
        </w:rPr>
        <w:t>Young</w:t>
      </w:r>
      <w:r>
        <w:rPr/>
        <w:t xml:space="preserve"> – за 49,5 млн рублей, </w:t>
      </w:r>
      <w:r>
        <w:rPr>
          <w:lang w:val="en-US"/>
        </w:rPr>
        <w:t>KPMG</w:t>
      </w:r>
      <w:r>
        <w:rPr/>
        <w:t xml:space="preserve"> </w:t>
      </w:r>
      <w:r>
        <w:rPr>
          <w:lang w:val="en-US"/>
        </w:rPr>
        <w:t>Limited</w:t>
      </w:r>
      <w:r>
        <w:rPr/>
        <w:t xml:space="preserve"> – почти за 30,5 млн рублей, </w:t>
      </w:r>
      <w:r>
        <w:rPr>
          <w:lang w:val="en-US"/>
        </w:rPr>
        <w:t>AT</w:t>
      </w:r>
      <w:r>
        <w:rPr/>
        <w:t xml:space="preserve"> </w:t>
      </w:r>
      <w:r>
        <w:rPr>
          <w:lang w:val="en-US"/>
        </w:rPr>
        <w:t>Kearney</w:t>
      </w:r>
      <w:r>
        <w:rPr/>
        <w:t xml:space="preserve"> – за 37 млн рублей. Предложение от </w:t>
      </w:r>
      <w:r>
        <w:rPr>
          <w:lang w:val="en-US"/>
        </w:rPr>
        <w:t>PricewaterhouseCoopers</w:t>
      </w:r>
      <w:r>
        <w:rPr/>
        <w:t xml:space="preserve"> с учетом цены и опыта компании в аналогичных проектах было признано комиссией оптимальным.</w:t>
      </w:r>
    </w:p>
    <w:p>
      <w:pPr>
        <w:pStyle w:val="Normal"/>
        <w:jc w:val="both"/>
        <w:rPr/>
      </w:pPr>
      <w:r>
        <w:rPr/>
        <w:t>Предполагается, что компания проработает организационно-правовую и финансовую модель создания нового порта, сформирует концепцию реализации проекта и примет участие в ее согласовании с Минтрансом, Минэкономразвития, Минфином и правительством России.</w:t>
      </w:r>
    </w:p>
    <w:p>
      <w:pPr>
        <w:pStyle w:val="Normal"/>
        <w:jc w:val="both"/>
        <w:rPr/>
      </w:pPr>
      <w:r>
        <w:rPr/>
        <w:t>Независимый консультант привлекается к работе в рамках утвержденного правительством в конце декабря 2013 года сетевого план-графика по реализации проекта сухогрузного порта Тамань. Согласно документу, в марте должен пройти отбор организаций по проведению независимого технологического и ценового аудита проектной документации, а в мае 2014 года профильные министерства должны представить в правительство доклад, определив параметры и виды господдержки по проекту.</w:t>
      </w:r>
    </w:p>
    <w:p>
      <w:pPr>
        <w:pStyle w:val="Normal"/>
        <w:jc w:val="both"/>
        <w:rPr/>
      </w:pPr>
      <w:r>
        <w:rPr/>
        <w:t>Строительство сухогрузного района порта Тамань предварительно оценивается более чем в 220 млрд рублей. По поручению президента Владимира Путина, порт должен быть построен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7.02.2014; АТОМОХОД «50 ЛЕТ ПОБЕДЫ» ПРИШЕЛ НА БАЛТИКУ</w:t>
      </w:r>
    </w:p>
    <w:p>
      <w:pPr>
        <w:pStyle w:val="Normal"/>
        <w:jc w:val="both"/>
        <w:rPr/>
      </w:pPr>
      <w:r>
        <w:rPr/>
        <w:t>Атомный ледокол ФГУП «Атомфлот» «50 лет Победы» пришел на Балтику, капитан атомохода планирует 7 февраля встать на якорную стоянку в районе приемного буя недалеко от Кронштадта для выполнения необходимых пограничных процедур, передает ИТАР-ТАСС.</w:t>
      </w:r>
    </w:p>
    <w:p>
      <w:pPr>
        <w:pStyle w:val="Normal"/>
        <w:jc w:val="both"/>
        <w:rPr/>
      </w:pPr>
      <w:r>
        <w:rPr/>
        <w:t>Затем ледокол возьмет курс к порту Приморск (Ленинградская область), где сменит дизель-электрический ледокол «Москва», который, в свою очередь, направится в другой район Финского залива, к порту Высоцк.</w:t>
      </w:r>
    </w:p>
    <w:p>
      <w:pPr>
        <w:pStyle w:val="Normal"/>
        <w:jc w:val="both"/>
        <w:rPr/>
      </w:pPr>
      <w:r>
        <w:rPr/>
        <w:t>С 0:00 1 февраля ледокол приступил к работе по договору с ФГУП «Росморпорт» с целью обеспечения безопасной проводки крупнотоннажных судов в направлении портов Финского залива.</w:t>
      </w:r>
    </w:p>
    <w:p>
      <w:pPr>
        <w:pStyle w:val="Normal"/>
        <w:jc w:val="both"/>
        <w:rPr/>
      </w:pPr>
      <w:r>
        <w:rPr/>
        <w:t>Атомные ледоколы Росатомфлота будут обеспечивать безопасную проводку судов в Финском заливе четвертый год подряд. Впервые атомный ледокол «Вайгач» Росатмофлота работал на Балтийском море в зимнюю навигацию 2011 года. Тогда за 50 суток работы атомоход провел 258 различных судов. Зимой 2012 года атомные ледоколы «50 лет Победы» и «Россия» работали на Финском заливе с 2 февраля до 18 апреля. За время навигации были проведены 322 судна (137 – «50 лет Победы», 185 судов – «Россия»). В 2013 году за 90 суток работы «Россия» провела 355 судов.</w:t>
      </w:r>
    </w:p>
    <w:p>
      <w:pPr>
        <w:pStyle w:val="Normal"/>
        <w:jc w:val="both"/>
        <w:rPr/>
      </w:pPr>
      <w:r>
        <w:rPr/>
        <w:t>«50 лет Победы» – восьмой по счету атомный ледокол, построенный на Балтийском заводе. Ледокол (проект 10521) представляет собой модернизированную версию второй серии атомных ледоколов типа «Арктика». Заложен 4 октября 1989 года, 29 декабря 1993 года спущен на воду. Дальнейшее строительство было приостановлено из-за отсутствия средств. В 2003 году строительство было возобновлено, и 1 февраля 2007 года ледокол вышел в Финский залив на ходовые испытания, которые продлились две недели. Флаг поднят 23 марта 2007 года, и 11 апреля ледокол пришел в постоянный порт приписки Мурманск. 30 июля 2013 года достиг Северного полюса в сотый раз.</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0.02.2014; «МОСКОВИЮ» ОПЯТЬ БАНКРОТЯТ</w:t>
      </w:r>
    </w:p>
    <w:p>
      <w:pPr>
        <w:pStyle w:val="Normal"/>
        <w:jc w:val="both"/>
        <w:rPr/>
      </w:pPr>
      <w:r>
        <w:rPr/>
        <w:t>Авиакомпания «Московия» по традиции оказалась на грани банкротства: такое ходатайство в суд подал ее временный управляющий. Общая сумма задолженности «Московии» может дойти до 400 млн руб. С 2010 года авиакомпании уже четыре раза удавалось отбиваться от банкротства. Основные претензии ранее выдвигала входящая в Объединенную авиастроительную корпорацию Финансовая лизинговая компания, но сейчас в корпорации утверждают, что «Московия» платит за аренду самолетов.</w:t>
      </w:r>
    </w:p>
    <w:p>
      <w:pPr>
        <w:pStyle w:val="Normal"/>
        <w:jc w:val="both"/>
        <w:rPr/>
      </w:pPr>
      <w:r>
        <w:rPr/>
        <w:t>В пятницу временный управляющий ОАО «Авиакомпания «Московия»« Дмитрий Терентьев подал в арбитражный суд Московской области ходатайство о признании компании банкротом. Как пояснил «Ъ» господин Терентьев, сейчас задолженность перевозчика, включенная судом в реестр требований кредиторов, составляет свыше 90 млн руб., заявлены, но еще не рассмотрены требования Сбербанка на сумму свыше 120 млн руб. и требования ФНС (более 260 млн руб.). По мнению управляющего, для прекращения дела о банкротстве «Московии» необходимо или погасить все требования кредиторов, или прийти к договоренностям с ними. Дата рассмотрения ходатайства не определена.</w:t>
      </w:r>
    </w:p>
    <w:p>
      <w:pPr>
        <w:pStyle w:val="Normal"/>
        <w:jc w:val="both"/>
        <w:rPr/>
      </w:pPr>
      <w:r>
        <w:rPr/>
        <w:t>«Московия» образована в 1995 году на базе ФГУП «Летно-исследовательский институт им. М. М. Громова» и называлась «Громов Эйр». В 2008 году получила нынешнее название. Базируется в Домодедово, летает в Ставрополь, Белгород, Мюнхен, Прагу, Тиват, Гянджу. Флот состоит из двух Boeing-737–700, Boeing-737–400 и двух Sukhoi Superjet 100 (находятся в краткосрочной аренде). В 2013 году перевезла 244 тыс. пассажиров (на 6,2% меньше, чем в 2012 году). В рейтинге Росавиации занимает 32-е место среди 35 основных российских перевозчиков. По данным «СПАРК-Интерфакс», в 2012 году выручка «Московии» составила 2,2 млрд руб., чистая прибыль – 8 млн руб., кредиторская задолженность – 1,7 млрд руб. 51% акций принадлежит ЗАО «Русавиаинтер» Алексея Упорова.</w:t>
      </w:r>
    </w:p>
    <w:p>
      <w:pPr>
        <w:pStyle w:val="Normal"/>
        <w:jc w:val="both"/>
        <w:rPr/>
      </w:pPr>
      <w:r>
        <w:rPr/>
        <w:t>Вопрос о финансовой несостоятельности «Московии» возникает уже не первый год. Основные претензии к перевозчику выдвигала Финансовая лизинговая компания (ФЛК, признана банкротом в сентябре 2012 года; входит в Объединенную авиастроительную корпорацию) по задолженности за лизинг самолетов. В 2010 году ФЛК требовала около 150 млн руб. за лизинг самолетов, в «Московии» была введена процедура наблюдения, но авиакомпании удалось обжаловать это решение. В 2011 году ФЛК опять требовала признать «Московию» банкротом за долги в 47,3 млн руб., но позже отказалась от заявления. В том же году «Московия» сама подавала заявление о собственном банкротстве, но впоследствии отказалась от иска. Параллельно Росавиация объявила о приостановке действия сертификата эксплуатанта «Московии» из-за «ухудшения основных производственных и финансово-экономических показателей деятельности», но после устранения нарушений отменила решение. В 2013 году ФЛК вновь требовала ввести процедуру наблюдения в отношении «Московии», но арбитражный суд Московской области ответил отказом на это требование и отправил дело о банкротстве на новое рассмотрение.</w:t>
      </w:r>
    </w:p>
    <w:p>
      <w:pPr>
        <w:pStyle w:val="Normal"/>
        <w:jc w:val="both"/>
        <w:rPr/>
      </w:pPr>
      <w:r>
        <w:rPr/>
        <w:t>Источник, близкий к авиакомпании, сообщил «Ъ», что «оснований для остановки перевозчика нет» и все разногласия будут улажены. По его словам, 19 февраля будет подана апелляция. Другой собеседник «Ъ» в отрасли говорит, что, несмотря на то что на протяжении длительного времени компанию пытались «похоронить», в том числе из-за неумелого управления перевозчиком, она смогла продолжить деятельность благодаря серьезной административной поддержке. В ЗАО «Гражданские самолеты Сухого» (ГСС, производитель SSJ-100, дочерняя компания Объединенной авиастроительной корпорации) «Ъ» сообщили, что никаких уведомлений о финансовых сложностях «Московии» в компанию не поступало, взаиморасчеты идут в соответствии с условиями, прописанными в контракте. ГСС с декабря 2012 года предоставляет «Московии» два SSJ-100–95B, ранее предназначавшиеся для «Армавиа». В Сбербанке на запрос «Ъ» не ответили. По мнению главы аналитической службы «Авиапорт» Олега Пантелеева, для ОАК, материнской компании ФЛК, банкротство «Московии» как эксплуатанта SSJ-100 было бы крайне негативным факт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РИНА ПЕЛЯВИНА; 08.02.2014; ЧЕХА РАДИ</w:t>
      </w:r>
    </w:p>
    <w:p>
      <w:pPr>
        <w:pStyle w:val="Normal"/>
        <w:jc w:val="both"/>
        <w:rPr/>
      </w:pPr>
      <w:r>
        <w:rPr/>
        <w:t>«Уральские авиалинии» могут открыть ежедневные рейсы из Перми в Прагу</w:t>
      </w:r>
    </w:p>
    <w:p>
      <w:pPr>
        <w:pStyle w:val="Normal"/>
        <w:jc w:val="both"/>
        <w:rPr/>
      </w:pPr>
      <w:r>
        <w:rPr/>
        <w:t>Авиарейсы из Перми в Прагу могут стать ежедневными. «Уральские авиалинии» получили соответствующее разрешение от Росавиации. На этой линии екатеринбургская компания заменит лишившуюся свидетельства эксплуатанта авиакомпанию «Татарстан». Между тем частоту выполнения рейсов намерены увеличивать и «Чешские авиалинии» – до четырех раз в неделю уже к лету этого года. Эксперты говорят, что рейсы в Прагу востребованы, но заявка «Уральских авиалиний» на ежедневные рейсы выглядит пока перебором.</w:t>
      </w:r>
    </w:p>
    <w:p>
      <w:pPr>
        <w:pStyle w:val="Normal"/>
        <w:jc w:val="both"/>
        <w:rPr/>
      </w:pPr>
      <w:r>
        <w:rPr/>
        <w:t xml:space="preserve">Росавиация выдала разрешение компании «Уральские авиалинии» на выполнение полетов из Перми в Прагу. Согласно документу, опубликованному на сайте федерального ведомства, компания предполагает осуществлять полеты семь раз в неделю на самолетах </w:t>
      </w:r>
      <w:r>
        <w:rPr>
          <w:lang w:val="en-US"/>
        </w:rPr>
        <w:t>Airbus</w:t>
      </w:r>
      <w:r>
        <w:rPr/>
        <w:t xml:space="preserve"> 319, </w:t>
      </w:r>
      <w:r>
        <w:rPr>
          <w:lang w:val="en-US"/>
        </w:rPr>
        <w:t>A</w:t>
      </w:r>
      <w:r>
        <w:rPr/>
        <w:t xml:space="preserve">320, </w:t>
      </w:r>
      <w:r>
        <w:rPr>
          <w:lang w:val="en-US"/>
        </w:rPr>
        <w:t>A</w:t>
      </w:r>
      <w:r>
        <w:rPr/>
        <w:t>321. Вместимость этих судов составляет от 150 до 220 кресел. В «Уральских авиалиниях» вчера не смогли прокомментировать данную информацию.</w:t>
      </w:r>
    </w:p>
    <w:p>
      <w:pPr>
        <w:pStyle w:val="Normal"/>
        <w:jc w:val="both"/>
        <w:rPr/>
      </w:pPr>
      <w:r>
        <w:rPr/>
        <w:t>Как пояснил «Ъ» гендиректор ОАО «Международный аэропорт «Пермь» Эдуард Кошенсков, согласно существующему правилу на международной линии должно быть два перевозчика с каждой стороны. Сегодня полеты из Перми выполняют «Чешские авиалинии», а с российской стороны перевозчик не назначен. Ранее полеты выполняла авиакомпания «Татарстан». Однако в конце прошлого года Росавиация аннулировала сертификат эксплуатанта перевозчика, и воздушная линия оказалась свободной.</w:t>
      </w:r>
    </w:p>
    <w:p>
      <w:pPr>
        <w:pStyle w:val="Normal"/>
        <w:jc w:val="both"/>
        <w:rPr/>
      </w:pPr>
      <w:r>
        <w:rPr/>
        <w:t>Эдуард Кошенсков предположил, что «Уральские авиалинии» решили занять освободившееся место. Он уточнил, что пока переговоров о начале полетов не было, поэтому неизвестно ни о старте полетов, ни о времени.</w:t>
      </w:r>
    </w:p>
    <w:p>
      <w:pPr>
        <w:pStyle w:val="Normal"/>
        <w:jc w:val="both"/>
        <w:rPr/>
      </w:pPr>
      <w:r>
        <w:rPr/>
        <w:t xml:space="preserve">Напомним, регулярный рейс Пермь – Прага – Пермь выполняла авиакомпания «Татарстан», в прошлом году его также начали выполнять «Чешские авиалинии». «Татарстан» прекратил полеты по этому направлению с марта прошлого года после прихода чешской авиакомпании. После того как в прошлом году </w:t>
      </w:r>
      <w:r>
        <w:rPr>
          <w:lang w:val="en-US"/>
        </w:rPr>
        <w:t>Lufthansa</w:t>
      </w:r>
      <w:r>
        <w:rPr/>
        <w:t>, совершавшая рейсы из Перми во Франкфурт-на-Майне через Нижний Новгород пять раз в неделю, отказалась от полетов из Прикамья, рейс в Прагу стал единственным регулярным рейсом из столицы Прикамья в Европу. Чиновники Пермского края несколько лет прорабатывают вопрос об увеличении прямых зарубежных рейсов из Перми, однако пока существенных договоренностей не достигнуто.</w:t>
      </w:r>
    </w:p>
    <w:p>
      <w:pPr>
        <w:pStyle w:val="Normal"/>
        <w:jc w:val="both"/>
        <w:rPr/>
      </w:pPr>
      <w:r>
        <w:rPr/>
        <w:t>Эдуард Кошенсков сообщил «Ъ», что в планах «Чешских авиалиний» увеличение количества рейсов. В феврале компания будет летать в Прагу два раза в неделю, с марта – три раза в неделю, а летом количество рейсов увеличится до четырех. По данным аэропорта, средняя загрузка рейсов сейчас составляет 88 человек на прилет и 66 человек на вылет.</w:t>
      </w:r>
    </w:p>
    <w:p>
      <w:pPr>
        <w:pStyle w:val="Normal"/>
        <w:jc w:val="both"/>
        <w:rPr/>
      </w:pPr>
      <w:r>
        <w:rPr/>
        <w:t>«Думаю, что ежедневные рейсы востребованы не будут. Тем не менее, Чехия – это популярное направление в течение всего года, а Прага – это очень удобный транзитный аэропорт. Пермяки отсюда предпочитают летать дальше в Европу», – поясняет исполнительный директор ООО «Салон путешествий «Адриатика» Наталья Голубцова. По ее словам, в феврале загрузка борта составляет 70–80%.</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УРАЛ; 10.02.2014; КОРОТКО</w:t>
      </w:r>
    </w:p>
    <w:p>
      <w:pPr>
        <w:pStyle w:val="Normal"/>
        <w:jc w:val="both"/>
        <w:rPr/>
      </w:pPr>
      <w:r>
        <w:rPr/>
        <w:t>Полетали – посчитали</w:t>
      </w:r>
    </w:p>
    <w:p>
      <w:pPr>
        <w:pStyle w:val="Normal"/>
        <w:jc w:val="both"/>
        <w:rPr/>
      </w:pPr>
      <w:r>
        <w:rPr/>
        <w:t>Росавиация опубликовала рейтинг авиакомпаний по пассажиропотоку по итогам 2013 года. Динамика большинства перевозчиков уральского происхождения оказалась значительно выше среднерыночной. В целом по стране количество перевезенных пассажиров выросло по сравнению с предыдущим годом на 14,2% и составило почти 84,6 млн человек. Максимальный прирост среди уральский авиакомпаний показал «Ямал» – 42,5%, на втором месте – ИжАвиа (38,4%), на третьем – «Уральские авиалинии» (25,4%). Крупные авиакомпании росли за счет расширения парка («Уральские авиалинии» получили пять новых самолетов, «Ямал» – три) и развития маршрутных сетей. На деятельности ИжАвиа и «Ямала», вероятно, сказалось также участие в новой программе субсидирования перевозок в узловые аэропорты. ЮТэйр показал прирост пассажиропотока в 5,3%, «Оренбургские авиалинии» на 1,6% его сократили. Важным событием для рынка стало появление авиакомпании «Оренбуржье», созданной по инициативе правительства Оренбургской области (сейчас в ее парке пять турбовинтовых L-410, в маршрутной сети 14 направлений, все – в рамках программ субсидирования). За девять месяцев 2013 года она перевезла 20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2.2014; МИНТРАНС РАЗРЕШИЛ РОСАВИАЦИИ ВЫДАВАТЬ ПИЛОТАМ СВИДЕТЕЛЬСТВА СТАРОГО ОБРАЗЦА</w:t>
      </w:r>
    </w:p>
    <w:p>
      <w:pPr>
        <w:pStyle w:val="Normal"/>
        <w:jc w:val="both"/>
        <w:rPr/>
      </w:pPr>
      <w:r>
        <w:rPr/>
        <w:t>Летные свидетельства должны выдаваться вплоть до введения новых правил</w:t>
      </w:r>
    </w:p>
    <w:p>
      <w:pPr>
        <w:pStyle w:val="Normal"/>
        <w:jc w:val="both"/>
        <w:rPr/>
      </w:pPr>
      <w:r>
        <w:rPr/>
        <w:t>Министерство транспорта РФ разрешило Росавиации выдавать и продлевать свидетельства авиационного персонала старого образца, такое решение было принято на совещании у замминистра транспорта Валерия Окулова, сообщили ИТАР-ТАСС в пресс-службе Минтранса. Свидетельства должны выдаваться пилотам вплоть до полного внедрения министерством новых процедур по выдаче свидетельств авиационного персонала.</w:t>
      </w:r>
    </w:p>
    <w:p>
      <w:pPr>
        <w:pStyle w:val="Normal"/>
        <w:jc w:val="both"/>
        <w:rPr/>
      </w:pPr>
      <w:r>
        <w:rPr/>
        <w:t>6 февраля Росавиация сообщила о приостановке выдачи и продления свидетельств авиационного персонала из– за вступления в силу постановления правительства, для реализации которого департамент госполитики в области гражданской авиации Минтранса не успел подготовить нормативно-правовую базу. В частности, на данный момент не изданы Федеральные авиационные правила, устанавливающие требования к оформлению и форме свидетельств, а также другие процедуры их выдачи.</w:t>
      </w:r>
    </w:p>
    <w:p>
      <w:pPr>
        <w:pStyle w:val="Normal"/>
        <w:jc w:val="both"/>
        <w:rPr/>
      </w:pPr>
      <w:r>
        <w:rPr/>
        <w:t>На совещании в Минтрансе Валерий Окулов обратил внимание Росавиации на необходимость бесперебойного предоставления государственной услуги по выдаче свидетельств лицам из числа авиационного персонала, а также внесения в них квалификационных отметок и записей, сообщили в Минтрансе. Кроме того, замминистра транспорта обратился к представителям авиакомпаний с просьбой сообщать в Минтранс России о каждом случае отказа в предоставлении указанных госуслуг.</w:t>
      </w:r>
    </w:p>
    <w:p>
      <w:pPr>
        <w:pStyle w:val="Normal"/>
        <w:jc w:val="both"/>
        <w:rPr/>
      </w:pPr>
      <w:r>
        <w:rPr/>
        <w:t>Ранее вице-президент Профсоюза летного состава России Олег Приходько сообщил СМИ, что Росавиация не выдает свидетельства пилотам и не принимает документы для продления свидетельств, так как с февраля должны быть введены новые бланки и печати, которых у агентства все еще нет. «По этой причине ежедневно не смогут приступать к работе 50 пилотов и 150 авиаспециалистов из числа бортпроводников, штурманов, бортинженеров и так далее, их документы попросту недействительны», – заявил Приходьк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7.02.2014; МИНТРАНС РАЗРЕШИЛ РОСАВИАЦИИ ВЫДАВАТЬ ЛЕТНЫЕ СВИДЕТЕЛЬСТВА СТАРОГО ОБРАЗЦА</w:t>
      </w:r>
    </w:p>
    <w:p>
      <w:pPr>
        <w:pStyle w:val="Normal"/>
        <w:jc w:val="both"/>
        <w:rPr/>
      </w:pPr>
      <w:r>
        <w:rPr/>
        <w:t>Министерство транспорта России разрешило Росавиации выдавать и продлевать авиационному персоналу свидетельства старого образца, сообщает ИТАР-ТАСС со ссылкой на ведомство.</w:t>
      </w:r>
    </w:p>
    <w:p>
      <w:pPr>
        <w:pStyle w:val="Normal"/>
        <w:jc w:val="both"/>
        <w:rPr/>
      </w:pPr>
      <w:r>
        <w:rPr/>
        <w:t>Свидетельства должны выдаваться пилотам вплоть до полного внедрения министерством новых процедур по выдаче свидетельств авиационного персонала.</w:t>
      </w:r>
    </w:p>
    <w:p>
      <w:pPr>
        <w:pStyle w:val="Normal"/>
        <w:jc w:val="both"/>
        <w:rPr/>
      </w:pPr>
      <w:r>
        <w:rPr/>
        <w:t>Напомним, ранее сообщалось, что Росавиация прекратила выдачу и продление летных сертификатов российским пилотам и другим авиаспециалистам, эксплуатирующим гражданские воздушные суда. Причиной этого было введение новых бланков и печате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7.02.2014; МИНТРАНС РФ РАЗРЕШИЛ РОСАВИАЦИИ ВЫДАВАТЬ ПИЛОТАМ ЛЕТНЫЕ СВИДЕТЕЛЬСТВА СТАРОГО ОБРАЗЦА ДО ВВЕДЕНИЯ НОВЫХ ПРАВИЛ</w:t>
      </w:r>
    </w:p>
    <w:p>
      <w:pPr>
        <w:pStyle w:val="Normal"/>
        <w:jc w:val="both"/>
        <w:rPr/>
      </w:pPr>
      <w:r>
        <w:rPr/>
        <w:t>Министерство транспорта РФ разрешило Росавиации выдавать и продлевать свидетельства авиационного персонала старого образца, такое решение было принято на совещании у замминистра транспорта Валерия Окулова, сообщается на сайте Минтранса. Свидетельства должны выдаваться пилотам вплоть до полного внедрения министерством новых процедур по выдаче свидетельств авиационного персонала. 6 февраля Росавиация сообщила о приостановке выдачи и продления свидетельств авиационного персонала из-за вступления в силу постановления правительства, для реализации которого департамент госполитики в области гражданской авиации Минтранса не успел подготовить нормативно-правовую баз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7.02.2014; МИНТРАНС РАЗРЕШИЛ РОСАВИАЦИИ ВЫДАВАТЬ ПИЛОТАМ ЛЕТНЫЕ СВИДЕТЕЛЬСТВА СТАРОГО ОБРАЗЦА</w:t>
      </w:r>
    </w:p>
    <w:p>
      <w:pPr>
        <w:pStyle w:val="Normal"/>
        <w:jc w:val="both"/>
        <w:rPr/>
      </w:pPr>
      <w:r>
        <w:rPr/>
        <w:t>Министерство транспорта России разрешило Росавиации выдавать и продлевать свидетельства старого образца авиационному персоналу. Решение было принято на совещании у замминистра транспорта Валерия Окулова, сообщает ИТАР-ТАСС со ссылкой на пресс-службу министерства.</w:t>
      </w:r>
    </w:p>
    <w:p>
      <w:pPr>
        <w:pStyle w:val="Normal"/>
        <w:jc w:val="both"/>
        <w:rPr/>
      </w:pPr>
      <w:r>
        <w:rPr/>
        <w:t>Свидетельства должны выдаваться пилотам вплоть до полного внедрения министерством новых процедур по выдаче свидетельств авиационного персонала.</w:t>
      </w:r>
    </w:p>
    <w:p>
      <w:pPr>
        <w:pStyle w:val="Normal"/>
        <w:jc w:val="both"/>
        <w:rPr/>
      </w:pPr>
      <w:r>
        <w:rPr/>
        <w:t>Ранее газета «Известия» писала о том, что Росавиация прекратила выдачу и продление летных сертификатов российским пилотам и другим авиаспециалистам, эксплуатирующим гражданские воздушные суда. Причиной этого было введение новых бланков и печат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2.2014; ПРИСОЕДИНЕНИЕ РФ К МОНРЕАЛЬСКОЙ КОНВЕНЦИИ СОЗДАСТ НОВЫЕ ГАРАНТИИ ЗАЩИТЫ ДЛЯ РОССИЙСКИХ АВИАПАССАЖИРОВ</w:t>
      </w:r>
    </w:p>
    <w:p>
      <w:pPr>
        <w:pStyle w:val="Normal"/>
        <w:jc w:val="both"/>
        <w:rPr/>
      </w:pPr>
      <w:r>
        <w:rPr/>
        <w:t>Правительство РФ готовится внести в Госдуму законопроект о ратификации Монреальской конвенции (МК), регулирующей международные авиаперевозки. Замминистра Минтранса РФ Валерий Окулов в одном из недавних телевыступлений сообщил, что законопроект о ратификации документа может быть внесен в Госдуму уже в весеннюю сессию. Минтранс как разработчик документа рассчитывает, что ратификация может состояться летом этого года.</w:t>
      </w:r>
    </w:p>
    <w:p>
      <w:pPr>
        <w:pStyle w:val="Normal"/>
        <w:jc w:val="both"/>
        <w:rPr/>
      </w:pPr>
      <w:r>
        <w:rPr/>
        <w:t>Как сообщил агентству «Интерфакс-АФИ» первый заместитель председателя комитета Госдумы по транспорту Михаил Брячак, он убежден, что «конвенция будет парламентом одобрена, нужные изменения – внесены». Депутат заявил: «Абсолютно уверен, что это произойдет в ближайшее время. Ратификация МК будет способствовать повышению эффективности обеспечения безопасности в области авиаперевозок в РФ».</w:t>
      </w:r>
    </w:p>
    <w:p>
      <w:pPr>
        <w:pStyle w:val="Normal"/>
        <w:jc w:val="both"/>
        <w:rPr/>
      </w:pPr>
      <w:r>
        <w:rPr/>
        <w:t>«После ратификации международной конвенции в области перевозок государству-участнику дается время на приведение законодательства в соответствие с ней национального законодательства», – добавил депутат.</w:t>
      </w:r>
    </w:p>
    <w:p>
      <w:pPr>
        <w:pStyle w:val="Normal"/>
        <w:jc w:val="both"/>
        <w:rPr/>
      </w:pPr>
      <w:r>
        <w:rPr/>
        <w:t>Монреальская международная конвенция 1999 года регулирует вопросы ответственности авиаперевозчиков перед пассажирами. Впервые она была ратифицирована 13 странами в 2003 году, в настоящее время насчитывается свыше 100 стран, присоединившихся к ней.</w:t>
      </w:r>
    </w:p>
    <w:p>
      <w:pPr>
        <w:pStyle w:val="Normal"/>
        <w:jc w:val="both"/>
        <w:rPr/>
      </w:pPr>
      <w:r>
        <w:rPr/>
        <w:t>«В 1990-е годы стала очевидной необходимость существенного пересмотра правил и лимитов Варшавской системы. Одновременно было запущено два параллельных процесса: подготовка новой международной конвенции, которую мы теперь знаем как МК 1999, и принятие в рамках ИАТА соглашения авиаперевозчиков об одностороннем частичном отказе от применения лимитов Варшавской конвенции (IATA Intercarrier Agreement). То есть еще до принятия МК многие перевозчики в добровольном порядке приняли на себя обязательство использовать приблизительно те же нормы, которые в последствии вошли в МК», – пояснил агентству заместитель генерального директора компании «АльфаСтрахование» (MOEX: ALFS) Илья Кабачник.</w:t>
      </w:r>
    </w:p>
    <w:p>
      <w:pPr>
        <w:pStyle w:val="Normal"/>
        <w:jc w:val="both"/>
        <w:rPr/>
      </w:pPr>
      <w:r>
        <w:rPr/>
        <w:t>«Среди перевозчиков, подписавших это соглашение, действительно, были многие ведущие международные перевозчики. Вступление в силу МК в 2003 году сделало соглашение ИАТА в целом неактуальным. Я не располагаю информацией, кто из российских авиакомпаний, кроме «Аэрофлота» (MOEX: AFLT), подписывал соглашение ИАТА. В любом случае сказать, что большинство российских перевозчиков участвовали в соглашении, было бы неверно», – отметил он.</w:t>
      </w:r>
    </w:p>
    <w:p>
      <w:pPr>
        <w:pStyle w:val="Normal"/>
        <w:jc w:val="both"/>
        <w:rPr/>
      </w:pPr>
      <w:r>
        <w:rPr/>
        <w:t>МК развила и продолжила положения предшествующей – Варшавской системы, которая существует параллельно с МК.</w:t>
      </w:r>
    </w:p>
    <w:p>
      <w:pPr>
        <w:pStyle w:val="Normal"/>
        <w:jc w:val="both"/>
        <w:rPr/>
      </w:pPr>
      <w:r>
        <w:rPr/>
        <w:t>«По сути МК заменяет 6 различных правовых документов Варшавской системы и восстанавливает единство и единообразие правил международных воздушных перевозок», – сообщил агентству первый зампред правления компании «СОГАЗ» (MOEX: SOGP) Николай Галушин.</w:t>
      </w:r>
    </w:p>
    <w:p>
      <w:pPr>
        <w:pStyle w:val="Normal"/>
        <w:jc w:val="both"/>
        <w:rPr/>
      </w:pPr>
      <w:r>
        <w:rPr/>
        <w:t>Монреальская конвенция направлена на повышение ответственности авиаперевозчиков за предоставляемые ими услуги по перевозке пассажиров и грузов и, соответственно, качества воздушных перевозок в соответствии с международными стандартами, а также устанавливает меры воздействия за несоблюдение стандартов, прав потребителей авиационных услуг.</w:t>
      </w:r>
    </w:p>
    <w:p>
      <w:pPr>
        <w:pStyle w:val="Normal"/>
        <w:jc w:val="both"/>
        <w:rPr/>
      </w:pPr>
      <w:r>
        <w:rPr/>
        <w:t>И.Кабачник отметил, что «Россия не была в числе инициаторов подписания конвенции 1999 года, и поэтому не была в числе первых стран, подписавших новую конвенцию. Не совсем корректно говорить про 10 лет: в мае 1999 года конвенция была принята и открыта для подписания государствами-членами ИКАО, но вступила в силу после подписания тринадцатью государствами; это произошло в ноябре 2003 года».</w:t>
      </w:r>
    </w:p>
    <w:p>
      <w:pPr>
        <w:pStyle w:val="Normal"/>
        <w:jc w:val="both"/>
        <w:rPr/>
      </w:pPr>
      <w:r>
        <w:rPr/>
        <w:t>По его словам, «Россия, до сих пор не присоединившаяся к конвенции, находится в числе меньшинства стран мира. К Монреальской конвенции 1999 года уже много лет назад, в частности, присоединились и США, и все страны Евросоюза, и многие страны бывшего Советского Союза, в том числе Украина».</w:t>
      </w:r>
    </w:p>
    <w:p>
      <w:pPr>
        <w:pStyle w:val="Normal"/>
        <w:jc w:val="both"/>
        <w:rPr/>
      </w:pPr>
      <w:r>
        <w:rPr/>
        <w:t>Таким образом, пока Россия является участницей Варшавской конвенции (ВК) об унификации некоторых правил, касающихся международных воздушных перевозок. «Эта конвенция претерпела несколько попыток ее улучшения, однако многие поправки не вступили в силу. В результате возникла так называемая Варшавская система, – отметил Н.Галушин. – Нормы Варшавской конвенции давно устарели, и в реальной ситуации выплат на ее условиях в настоящее время практически не производится».</w:t>
      </w:r>
    </w:p>
    <w:p>
      <w:pPr>
        <w:pStyle w:val="Normal"/>
        <w:jc w:val="both"/>
        <w:rPr/>
      </w:pPr>
      <w:r>
        <w:rPr/>
        <w:t>Н.Галушин считает, что «наличие одновременно двух действующих конвенций в области международных перевозок порождает для российских пассажиров ряд неприятных последствий. В билетах и правилах авиакомпаний пассажиры четко делятся на «варшавских» и «монреальских», и в них указывается, что компенсация в случае авиапроисшествий будет разная, что ведет российских пассажиров к откровенной дискриминации их прав при участии в международных авиаперевозках. Необходимость модернизации и консолидации документов назрела давно, и ряд принятых в последнее время законодательных актов РФ требуют корректировки в условиях современного развития рынка международных воздушных перевозок».</w:t>
      </w:r>
    </w:p>
    <w:p>
      <w:pPr>
        <w:pStyle w:val="Normal"/>
        <w:jc w:val="both"/>
        <w:rPr/>
      </w:pPr>
      <w:r>
        <w:rPr/>
        <w:t>СЕМИКРАТНЫЙ РОСТ ПРЕДЕЛОВ ОТВЕТСТВЕННОСТИ ЗА ЖИЗНЬ</w:t>
      </w:r>
    </w:p>
    <w:p>
      <w:pPr>
        <w:pStyle w:val="Normal"/>
        <w:jc w:val="both"/>
        <w:rPr/>
      </w:pPr>
      <w:r>
        <w:rPr/>
        <w:t>Варшавская система устанавливает предельную величину ответственности перевозчика за вред, причиненный жизни (смерть) или здоровью пассажира (телесное повреждение пассажира), в размере $20 тыс. Ответственность за груз (без объявленной ценности) ограничивается суммой также $20 тыс., а за багаж, в том числе незарегистрированный (вещи, находящиеся при пассажире) ограничивается суммой $20 за 1 кг.</w:t>
      </w:r>
    </w:p>
    <w:p>
      <w:pPr>
        <w:pStyle w:val="Normal"/>
        <w:jc w:val="both"/>
        <w:rPr/>
      </w:pPr>
      <w:r>
        <w:rPr/>
        <w:t>Монреальской конвенцией была расширена ответственность перевозчика, определились новые приоритеты, которые отсутствовали в Варшавской конвенции. Теперь главными являются права и интересы пассажиров, а не перевозчиков, как это следует из старой конвенции.</w:t>
      </w:r>
    </w:p>
    <w:p>
      <w:pPr>
        <w:pStyle w:val="Normal"/>
        <w:jc w:val="both"/>
        <w:rPr/>
      </w:pPr>
      <w:r>
        <w:rPr/>
        <w:t>Документ повышает ответственность перевозчиков, в частности, экипажей, лимиты ответственности на одного пассажира, и устанавливает дополнительные условия, облегчающие получение компенсации. Авиаперевозчики могут разделить риски ответственности со страховщиками, однако было бы неверным считать, что МК регулирует вопросы страхования, подчеркнул И.Кабачник. «Единственная статья, упоминающая страхование – статья 50 конвенции, которая гласит, что государства-участники должны требовать от своих перевозчиков наличия страхования, обеспечивающего их ответственность. При этом МК не устанавливает никаких гарантированных выплат в случае причинения вреда жизни и здоровью пассажира. Минимальная гарантированная выплата по МК равна нулю, – отметил он.– Размер причиненного вреда должен доказать потерпевший – в соответствии с действующими нормами гражданского права в соответствующей юрисдикции. МК никак регламентирует порядок расчета суммы причиненного вреда».</w:t>
      </w:r>
    </w:p>
    <w:p>
      <w:pPr>
        <w:pStyle w:val="Normal"/>
        <w:jc w:val="both"/>
        <w:rPr/>
      </w:pPr>
      <w:r>
        <w:rPr/>
        <w:t>«Монреальская конвенция безусловных норм выплат не устанавливает», – согласился Н.Галушин из «СОГАЗа». По его словам, «в целом положения МК направлены на повышение ответственности авиаперевозчиков за предоставляемые ими услуги по перевозке пассажиров и грузов, вводит меры за несоблюдение международных стандартов перевозок, ответственность за несоблюдение прав потребителей авиационных услуг».</w:t>
      </w:r>
    </w:p>
    <w:p>
      <w:pPr>
        <w:pStyle w:val="Normal"/>
        <w:jc w:val="both"/>
        <w:rPr/>
      </w:pPr>
      <w:r>
        <w:rPr/>
        <w:t>При этом международный правовой акт вводит двухуровневую ответственность для авиаперевозчиков. «Пределы ответственности по МК в отношении 1-го уровня предполагают, что перевозчик не может исключать или ограничивать свою ответственность», – уточнил Н.Галушин.</w:t>
      </w:r>
    </w:p>
    <w:p>
      <w:pPr>
        <w:pStyle w:val="Normal"/>
        <w:jc w:val="both"/>
        <w:rPr/>
      </w:pPr>
      <w:r>
        <w:rPr/>
        <w:t>Ответственность 1-го уровня в том числе определяется за вред, причиненный жизни (смерть) или здоровью пассажира (телесное повреждение), не превышает 100 тыс. SDR (около 4,8 млн рублей); ущерб грузу (без объявленной ценности) ограничивается суммой 17 SDR (около 816 рублей) за 1 кг; за ущерб багажу, в том числе незарегистрированному (вещи, находящиеся при пассажире) ответственность ограничивается суммой 1 тыс. SDR (48 тыс. рублей) на каждого пассажира.</w:t>
      </w:r>
    </w:p>
    <w:p>
      <w:pPr>
        <w:pStyle w:val="Normal"/>
        <w:jc w:val="both"/>
        <w:rPr/>
      </w:pPr>
      <w:r>
        <w:rPr/>
        <w:t>Ответственность 2-го уровня по МК основана на презумпции вины перевозчика. Она ничем не ограничена, кроме размера причиненного вреда, предусматривает необходимость установления пределов ответственности перевозчика в судебном порядке. Так, на усмотрение судов остаются решения о компенсациях за боль и страдания близких в связи с утратой в авиакатастрофе родственников. При этом такие возмещения конвенцией включены в общее понятие ущерба жизни и здоровью пострадавших.</w:t>
      </w:r>
    </w:p>
    <w:p>
      <w:pPr>
        <w:pStyle w:val="Normal"/>
        <w:jc w:val="both"/>
        <w:rPr/>
      </w:pPr>
      <w:r>
        <w:rPr/>
        <w:t>«Монреальская конвенция говорит о правах государства-участника, в которое перевозчик выполняет полеты. Это государство вправе проверить наличие защиты у перевозчика. Пассажира не должны вообще интересовать лимиты страхования – это всего лишь средство авиаперевозчика защитить свои финансовые интересы», – убежден представитель «СОГАЗа».</w:t>
      </w:r>
    </w:p>
    <w:p>
      <w:pPr>
        <w:pStyle w:val="Normal"/>
        <w:jc w:val="both"/>
        <w:rPr/>
      </w:pPr>
      <w:r>
        <w:rPr/>
        <w:t>Конвенция «устанавливает требование об обязательном страховании, согласно которому авиаперевозчики должны представлять доказательство наличия договоров страхования, гарантирующих компенсации, а также возможность обеспечения ущерба без необходимости длительного судебного процесса», – уточнил Н.Галушин.</w:t>
      </w:r>
    </w:p>
    <w:p>
      <w:pPr>
        <w:pStyle w:val="Normal"/>
        <w:jc w:val="both"/>
        <w:rPr/>
      </w:pPr>
      <w:r>
        <w:rPr/>
        <w:t>Монреальская конвенция не предусматривает возможность присоединения участника к ней «в усеченной форме», с какими-либо изъятиями. Все условия конвенции, устанавливающей ответственность при международных авиаперевозках, вступают в силу после ее ратификации.</w:t>
      </w:r>
    </w:p>
    <w:p>
      <w:pPr>
        <w:pStyle w:val="Normal"/>
        <w:jc w:val="both"/>
        <w:rPr/>
      </w:pPr>
      <w:r>
        <w:rPr/>
        <w:t>«При этом правила, касающиеся внутренних перевозок, устанавливаются каждым государством самостоятельно. В настоящее время безусловная норма выплат родственникам погибших в авиакатастрофах по Воздушному кодексу РФ установлена в размере 2 млн рублей», – отметил первый зампред правления «СОГАЗа».</w:t>
      </w:r>
    </w:p>
    <w:p>
      <w:pPr>
        <w:pStyle w:val="Normal"/>
        <w:jc w:val="both"/>
        <w:rPr/>
      </w:pPr>
      <w:r>
        <w:rPr/>
        <w:t>После подписания Монреальской конвенции ее условия имеют преимущественную силу перед любыми правилами, применяемыми к международной перевозке. Страна, подписавшая ранее (до ратификации МК) Варшавскую конвенцию, не обязана ее денонсировать (отказываться от участия), ее условия автоматически перестают действовать. Однако для пассажиров, совершающих перелет к нам из страны, не ратифицировавшей МК, при определении ответственности перевозчика может применяться Варшавская конвенция.</w:t>
      </w:r>
    </w:p>
    <w:p>
      <w:pPr>
        <w:pStyle w:val="Normal"/>
        <w:jc w:val="both"/>
        <w:rPr/>
      </w:pPr>
      <w:r>
        <w:rPr/>
        <w:t>ПРИСОЕДИНЕНИЕ К МК ПОТРЕБУЕТ ИЗМЕНЕНИЙ В ВОЗДУШНЫЙ КОДЕКС</w:t>
      </w:r>
    </w:p>
    <w:p>
      <w:pPr>
        <w:pStyle w:val="Normal"/>
        <w:jc w:val="both"/>
        <w:rPr/>
      </w:pPr>
      <w:r>
        <w:rPr/>
        <w:t>Скорее всего, после присоединения Российской Федерации к МК возникнет необходимость в приведении воздушного законодательства РФ в соответствие с нормами конвенции, внесения в законодательство ряда изменений и дополнений, считают эксперты.</w:t>
      </w:r>
    </w:p>
    <w:p>
      <w:pPr>
        <w:pStyle w:val="Normal"/>
        <w:jc w:val="both"/>
        <w:rPr/>
      </w:pPr>
      <w:r>
        <w:rPr/>
        <w:t>По сравнению с Варшавской конвенцией МК вводит некоторые понятия, которые не использовались ранее: перевозка, осуществляемая несколькими последовательными перевозчиками; «индивидуальный перевозочный документ»; «уполномоченный орган»; ряд других; уточняет некоторые права грузоотправителя и грузополучателя.</w:t>
      </w:r>
    </w:p>
    <w:p>
      <w:pPr>
        <w:pStyle w:val="Normal"/>
        <w:jc w:val="both"/>
        <w:rPr/>
      </w:pPr>
      <w:r>
        <w:rPr/>
        <w:t>МК, кроме двухуровневой системы ответственности перед пассажиром, пределов ответственности 1-го уровня за вред здоровью и имуществу, устанавливает ответственность за просрочку исполнения обязательств по договору воздушной перевозки. Документ упрощает механизм получения компенсации, определяет пределы ответственности перевозчика за просрочку доставки пассажира, багажа или груза, определяется срок исковой давности в пределах двух лет с момента прибытия по назначению или со дня, когда воздушное судно должно было прибыть, или с момента остановки перевозки.</w:t>
      </w:r>
    </w:p>
    <w:p>
      <w:pPr>
        <w:pStyle w:val="Normal"/>
        <w:jc w:val="both"/>
        <w:rPr/>
      </w:pPr>
      <w:r>
        <w:rPr/>
        <w:t>НАЦИОНАЛЬНАЯ СИСТЕМА ЗАЩИТЫ ПАССАЖИРОВ В РФ ИМЕЕТ ПРЕИМУЩЕСТВА</w:t>
      </w:r>
    </w:p>
    <w:p>
      <w:pPr>
        <w:pStyle w:val="Normal"/>
        <w:jc w:val="both"/>
        <w:rPr/>
      </w:pPr>
      <w:r>
        <w:rPr/>
        <w:t>Если абстрагироваться от размера установленной ответственности, сравнение принципов МК с нормами российского законодательства на эту тему говорит о высоком уровне российской национальной системы, считает И.Кабачник. «В России ответственность перевозчика не лимитирована, то есть перевозчик должен возместить вред в полном размере, каким бы ни был этот размер. В МК перевозчик обязан возместить вред в полном объеме, но если доказанная (обоснованная) сумма требования не превышает 100 тыс. SDR, и не может каким бы то ни было образом исключить или ограничить свою ответственность. Сверх суммы в 100 тыс. SDR перевозчик не обязан нести ответственность за причинение вреда, если докажет, что вред был причинен не в результате небрежности, нарушений или упущений перевозчика, его служащих и агентов, или если докажет, что вред причинен исключительно в результате небрежности, нарушений или упущений третьего лица, – сказал представитель «АльфаСтрахования». – Законы России гарантируют в случае смерти пассажира выплату в размере 2,025 млн рублей на одного погибшего. В случае причинения вреда здоровью также существует шкала выплат. Доказывать размер причиненного вреда в пределах этой суммы не требуется. МК не устанавливает никакой минимальной гарантированной выплаты. В любом случае размер причиненного вреда должен быть доказан».</w:t>
      </w:r>
    </w:p>
    <w:p>
      <w:pPr>
        <w:pStyle w:val="Normal"/>
        <w:jc w:val="both"/>
        <w:rPr/>
      </w:pPr>
      <w:r>
        <w:rPr/>
        <w:t>Закон об обязательном страховании ответственности перевозчиков перед пассажирами (ФЗ-67) устанавливает право и обязанность перевозчика производить предварительные выплаты для покрытия неотложных нужд потерпевших в размере 100 тыс. рублей. Между тем МК устанавливает обязанность перевозчиков производить предварительные выплаты для покрытия неотложных нужд потерпевших в том случае, если это предусмотрено законами государства-участника.</w:t>
      </w:r>
    </w:p>
    <w:p>
      <w:pPr>
        <w:pStyle w:val="Normal"/>
        <w:jc w:val="both"/>
        <w:rPr/>
      </w:pPr>
      <w:r>
        <w:rPr/>
        <w:t>Из всего изложенного очевидно, что «законодательство России в большей степени, чем какие-либо международные соглашения, защищает права пассажиров в случае причинения им вреда при воздушной перевозке», полагает И.Кабачник.</w:t>
      </w:r>
    </w:p>
    <w:p>
      <w:pPr>
        <w:pStyle w:val="Normal"/>
        <w:jc w:val="both"/>
        <w:rPr/>
      </w:pPr>
      <w:r>
        <w:rPr/>
        <w:t>Российский закон об обязательном страховании ответственности перевозчиков перед пассажирами на всех видах транспорта, кроме метрополитена, действует в РФ с 1 января 2012 года и позволяет, в частности, авиаперевозчикам руководствоваться положениями международных конвенций, если их условия защиты пассажиров превосходят сформулированные национальным законодательством требования. Таким образом, большинство российских авиаперевозчиков страхуют ответственность в соответствии с международными требованиями, то есть с большими, чем 2 млн рублей, лимитами по рискам ущерба жизни и здоровью пассажиров.</w:t>
      </w:r>
    </w:p>
    <w:p>
      <w:pPr>
        <w:pStyle w:val="Normal"/>
        <w:jc w:val="both"/>
        <w:rPr/>
      </w:pPr>
      <w:r>
        <w:rPr/>
        <w:t>По данным, предоставленным агентству «Интерфакс-АФИ» Национальным союзом страховщиков ответственности (НССО), в автоматизированной системе союза содержится информация о 48 договорах страхования ответственности перевозчиков воздушным транспортом вне зависимости от типа перевозки.</w:t>
      </w:r>
    </w:p>
    <w:p>
      <w:pPr>
        <w:pStyle w:val="Normal"/>
        <w:jc w:val="both"/>
        <w:rPr/>
      </w:pPr>
      <w:r>
        <w:rPr/>
        <w:t>Количество перевезенных пассажиров по этим договорам превышает 2,7 млн человек. Начисленная по этим договорам премия составила 24,2 млн рублей. По этим договорам застрахованы почти 1 тыс. пассажирских воздушных судов, в том числе 362 самолета. Средняя премия на одного пассажира составила 8,05 рубля, средняя премия на 1 договор – 185,3 тыс. рублей. Также по закону об ОСГОП застрахована ответственность авиаперевозчиков, эксплуатирующих 626 вертолетов, заключено 43 договора. Начисленная премия по этим договорам составила 16,1 млн рублей, количество перевезенных пассажиров – свыше 1,7 млн, средняя премия на пассажира – 9,2 рублей, премия на один договор – 193 тыс. рублей.</w:t>
      </w:r>
    </w:p>
    <w:p>
      <w:pPr>
        <w:pStyle w:val="Normal"/>
        <w:jc w:val="both"/>
        <w:rPr/>
      </w:pPr>
      <w:r>
        <w:rPr/>
        <w:t>НЕ ЗАМЕТЯТ ПЕРЕМЕН «ПРОДВИНУТЫЕ» АВИАПЕРЕВОЗЧИКИ</w:t>
      </w:r>
    </w:p>
    <w:p>
      <w:pPr>
        <w:pStyle w:val="Normal"/>
        <w:jc w:val="both"/>
        <w:rPr/>
      </w:pPr>
      <w:r>
        <w:rPr/>
        <w:t>По мнению заместителя министра транспорта РФ В.Окулова, для большинства крупных российских авиаперевозчиков ничего не изменится после присоединения к МК. «В настоящее время многие из них заключают договоры страхования пассажиров на суммы, превышающие требования МК», сказал он, выступая недавно по телевидению. «Перемены ждут тех, кто использует положения ответственности по Варшавской системе», – сказал замглавы Минтранса. По данным российских страховых компаний, компания «Аэрофлот – российские авиалинии» начала ориентироваться на нормы МК добровольно еще с 2003 года.</w:t>
      </w:r>
    </w:p>
    <w:p>
      <w:pPr>
        <w:pStyle w:val="Normal"/>
        <w:jc w:val="both"/>
        <w:rPr/>
      </w:pPr>
      <w:r>
        <w:rPr/>
        <w:t>В «СОГАЗе» подтверждают тезис замминистра транспорта: все авиакомпании, осуществляющие международные перевозки, выполняют их на основании правил полетов в страны Евросоюза (регламент ЕС от 9 октября 1997 года N2027/97 об ответственности воздушного перевозчика в случае происшествий) или в другие государства, выставляющие высокие требования, превышающие лимиты Варшавской конвенции, пояснили в компании.</w:t>
      </w:r>
    </w:p>
    <w:p>
      <w:pPr>
        <w:pStyle w:val="Normal"/>
        <w:jc w:val="both"/>
        <w:rPr/>
      </w:pPr>
      <w:r>
        <w:rPr/>
        <w:t>«Для европейских стран требование по лимиту страхования ответственности на одного пассажира составляет в настоящее время 250 тыс. SDR, – сказал Н.Галушин. – Такие требования выставляют Турция, Египет и Болгария. В Индии достаточно меньшего лимита. При этом к чартерным авиарейсам применяются те же требования. Как только Россия подпишет конвенцию, лимиты на всех международных направлениях будут соответствовать требованиям государств, на территорию которых будут осуществляться полеты, но не меньше лимитов МК».</w:t>
      </w:r>
    </w:p>
    <w:p>
      <w:pPr>
        <w:pStyle w:val="Normal"/>
        <w:jc w:val="both"/>
        <w:rPr/>
      </w:pPr>
      <w:r>
        <w:rPr/>
        <w:t>«Большинство перевозчиков на международных авиалиниях уже давно были вынуждены заключать свои договоры на перевозку в соответствии с требованиями стран, на территорию которых они осуществляют полеты. Лимиты ответственности по пассажирам, грузу и багажу в договорах страхования этих перевозчиков либо соответствуют нормам МК, либо их превышают. Для таких перевозчиков договоры страхования не изменятся. Тарифы и расходы тоже останутся прежними», – сделал вывод страховщик.</w:t>
      </w:r>
    </w:p>
    <w:p>
      <w:pPr>
        <w:pStyle w:val="Normal"/>
        <w:jc w:val="both"/>
        <w:rPr/>
      </w:pPr>
      <w:r>
        <w:rPr/>
        <w:t>С другой стороны, ратификация МК может затронуть авиакомпании, осуществляющие перевозки в некоторые страны Азии, Африки, Латинской Америки, где государствами не были установлены особые лимиты, или они были существенно меньше. Понятно, что после ратификации Россией МК этим перевозчикам придется увеличивать лимиты до требований конвенции. Хотя при выполнении работ по контракту в пределах одного государства (например, Гвинея) лимиты МК не потребуются, но при попытке пересечь границу (Гвинея – Сьерра-Леоне) действие МК вступает в силу.</w:t>
      </w:r>
    </w:p>
    <w:p>
      <w:pPr>
        <w:pStyle w:val="Normal"/>
        <w:jc w:val="both"/>
        <w:rPr/>
      </w:pPr>
      <w:r>
        <w:rPr/>
        <w:t>МК дает право пассажирам судиться с авиаперевозчиком по месту своего проживания. «В статье 33 МК (Юрисдикция) обозначены 5 пунктов, где по выбору истца (в пределах территории одного из государств – участников) может быть подан иск. В том числе это может быть сделано либо в суде по месту жительства перевозчика, по месту его основного коммерческого предприятия, либо по месту, где перевозчик имеет коммерческое предприятие, при условии, что этим подразделением заключен договор перевозки (продан билет), либо в суде места назначения перевозки», – сообщил представитель «СОГАЗа».</w:t>
      </w:r>
    </w:p>
    <w:p>
      <w:pPr>
        <w:pStyle w:val="Normal"/>
        <w:jc w:val="both"/>
        <w:rPr/>
      </w:pPr>
      <w:r>
        <w:rPr/>
        <w:t>Это значит, что обратиться с иском на территории, например, США, где продает билеты российская авиакомпания, может только постоянно проживающее лицо, либо лицо, подолгу в этой стране пребывающее, подчеркнул И.Кабачник.</w:t>
      </w:r>
    </w:p>
    <w:p>
      <w:pPr>
        <w:pStyle w:val="Normal"/>
        <w:jc w:val="both"/>
        <w:rPr/>
      </w:pPr>
      <w:r>
        <w:rPr/>
        <w:t>Он опроверг предположение о том, что пострадавший россиянин может судиться с авиаперевозчиком в любой стране, где у того есть представительства, например, в США.</w:t>
      </w:r>
    </w:p>
    <w:p>
      <w:pPr>
        <w:pStyle w:val="Normal"/>
        <w:jc w:val="both"/>
        <w:rPr/>
      </w:pPr>
      <w:r>
        <w:rPr/>
        <w:t>«МК расширяет права истца в части выбора места предъявления иска в случае смерти или телесного повреждения, добавляя возможность предъявить иск в стране своего постоянного или основного проживания, если это государство – участник конвенции, даже если перевозка, в ходе которой был причинен вред, осуществлялась между другими государствами. Для этого должно быть выполнено условие: перевозчик (ответчик) выполняет полеты в эту страну либо непосредственно, либо через постоянно действующее коммерческое соглашение с другими перевозчиками, и у перевозчика есть в этой стране коммерческое представительство (офис), опять же либо собственное, либо через постоянно действующее соглашение с другим перевозчиком. Да, пострадавшие при международной перевозке в любом регионе резиденты США смогут подать иск к «Аэрофлоту» на территории США. Но это не значит, что любой потерпевший может по своему выбору подать иск в любой стране, где у перевозчика есть коммерческое представительство», – уточнил заместитель генерального директора СК «АльфаСтрахование».</w:t>
      </w:r>
    </w:p>
    <w:p>
      <w:pPr>
        <w:pStyle w:val="Normal"/>
        <w:jc w:val="both"/>
        <w:rPr/>
      </w:pPr>
      <w:r>
        <w:rPr/>
        <w:t>КОМАНДЫ КАНАДЫ И ПОЛЬШИ НА ОДНОМ ПОЛЕ</w:t>
      </w:r>
    </w:p>
    <w:p>
      <w:pPr>
        <w:pStyle w:val="Normal"/>
        <w:jc w:val="both"/>
        <w:rPr/>
      </w:pPr>
      <w:r>
        <w:rPr/>
        <w:t>Образно говоря, авиационные державы и разделены на «команды» участников Варшавской и Монреальской конвенций. И это не просто юридический нюанс для желающих знать пределы защиты, например, пассажиров на международных авиарейсах.</w:t>
      </w:r>
    </w:p>
    <w:p>
      <w:pPr>
        <w:pStyle w:val="Normal"/>
        <w:jc w:val="both"/>
        <w:rPr/>
      </w:pPr>
      <w:r>
        <w:rPr/>
        <w:t>«Монреальская конвенция 1999 года, так же как Варшавская конвенция 1929 года, которую она заменяет собой – обе регулируют международные воздушные перевозки. Однако нужно понимать, что если пассажир приобрел, к примеру, билет Пермь – Москва – Варшава, то тем самым он заключил с авиакомпанией договор международной воздушной перевозки. И взаимоотношения пассажира и авиакомпании при перелете Пермь-Москва будут регулироваться Монреальской конвенцией», – объяснил И.Кабачник.</w:t>
      </w:r>
    </w:p>
    <w:p>
      <w:pPr>
        <w:pStyle w:val="Normal"/>
        <w:jc w:val="both"/>
        <w:rPr/>
      </w:pPr>
      <w:r>
        <w:rPr/>
        <w:t>«В конвенции нет понятия «рейса» или «полета», а есть понятие «воздушной перевозки» и «договора воздушной перевозки». При обсуждении таких юридических документов важно использовать корректную терминологию. Иначе путаница неминуема», – добавил он.</w:t>
      </w:r>
    </w:p>
    <w:p>
      <w:pPr>
        <w:pStyle w:val="Normal"/>
        <w:jc w:val="both"/>
        <w:rPr/>
      </w:pPr>
      <w:r>
        <w:rPr/>
        <w:t>По его словам, «международной воздушной перевозкой» в терминах конвенции является любая перевозка, при которой оговоренный пункт отправления и пункт назначения находятся, соответственно, на территории двух государств-участников конвенции; а также перевозка, при которой оговоренный пункт отправления и пункт назначения находятся на территории одного государства-участника конвенции, но предусмотрена промежуточная остановка за пределами этого государства, даже если это государство не является участником конвенции».</w:t>
      </w:r>
    </w:p>
    <w:p>
      <w:pPr>
        <w:pStyle w:val="Normal"/>
        <w:jc w:val="both"/>
        <w:rPr/>
      </w:pPr>
      <w:r>
        <w:rPr/>
        <w:t>Представитель «АльфаСтрахования» привел примеров: «Другими словами, когда Россия присоединится к конвенции, любой ваш билет из России за границу «туда и обратно» будет регулироваться МК. Билет «только туда» будет регулироваться МК только в том случае, если пункт назначения или промежуточная посадка (если она есть) находится на территории другого государства-участника».</w:t>
      </w:r>
    </w:p>
    <w:p>
      <w:pPr>
        <w:pStyle w:val="Normal"/>
        <w:jc w:val="both"/>
        <w:rPr/>
      </w:pPr>
      <w:r>
        <w:rPr/>
        <w:t>«Варшавская конвенция не отменена, – подчеркнул заместитель гендиректора «АльфСтрахования». – Сегодня ваш полет между Россией и Узбекистаном, а также между Россией и Украиной регулируется Варшавской конвенцией (мы говорим про билет в одну сторону). После присоединения России полет на Украину будет регулироваться МК, а полет в Узбекистан – по-прежнему Варшавской конвенцией, до тех пор, пока Узбекистан не присоединится тоже к МК».</w:t>
      </w:r>
    </w:p>
    <w:p>
      <w:pPr>
        <w:pStyle w:val="Normal"/>
        <w:jc w:val="both"/>
        <w:rPr/>
      </w:pPr>
      <w:r>
        <w:rPr/>
        <w:t>Проект федерального закона «О внесении изменений в Воздушный кодекс Российской Федерации в связи с присоединением Российской Федерации к Конвенции для унификации некоторых правил международных воздушных перевозок от 28 мая 1999 года» подготовлен в целях реализации основ государственной политики РФ в области авиационной деятельности на период до 2020 года, утвержденных президентом РФ в 2012 году.</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26:00Z</dcterms:created>
  <dc:creator>Ким</dc:creator>
  <dc:description/>
  <cp:keywords/>
  <dc:language>en-US</dc:language>
  <cp:lastModifiedBy>Людмила</cp:lastModifiedBy>
  <cp:lastPrinted>2008-04-02T17:05:00Z</cp:lastPrinted>
  <dcterms:modified xsi:type="dcterms:W3CDTF">2014-02-10T05:26:00Z</dcterms:modified>
  <cp:revision>2</cp:revision>
  <dc:subject/>
  <dc:title>СОДЕРЖАНИЕ</dc:title>
</cp:coreProperties>
</file>