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ФЕВРАЛЯ 201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06.02.2014; НОВОСТИ</w:t>
      </w:r>
    </w:p>
    <w:p>
      <w:pPr>
        <w:pStyle w:val="Normal"/>
        <w:jc w:val="both"/>
        <w:rPr/>
      </w:pPr>
      <w:r>
        <w:rPr/>
        <w:t>ВЕДУЩИЙ: Накануне Олимпиады растет не только политический вес Игр, но и политическое давление на них. Американские телеканалы сейчас обсуждают вот такую новость: власти США разослали своим и некоторым иностранным авиакомпаниям письма с предупреждением о том, что потенциальные террористы могут попытаться пронести взрывчатку на рейсы в Россию в тюбиках с зубной пастой. Впрочем, российские правила авиаперевозок запрещают провозить в ручной клади любые жидкости и тюбики. Ограничение ввели как раз перед Олимпиадой и, собственно, в письме «Росавиации» аэропортам говорилось о том же самом. Есть оперативная информация, что для теракта могут использовать тюбик. Кстати, накануне министр транспорта Максим Соколов отчитался: в Сочи под особым контролем все прибывающие в город, создана база персональных данных пассажиров всех видов транспорта, она полностью интегрирована с системами ФСБ и МВД. В режиме онлайн сюда стекаются сведения о перемещении людей на поездах, электричках, автобусах и самолетах по стране. Соколов отметил: несмотря на определенные сложности в общении с Евросоюзом, сведения о пассажирах передают все 113 иностранных авиакомпаний, которые летают в Россию.</w:t>
      </w:r>
    </w:p>
    <w:p>
      <w:pPr>
        <w:pStyle w:val="Normal"/>
        <w:jc w:val="both"/>
        <w:rPr/>
      </w:pPr>
      <w:r>
        <w:rPr/>
        <w:t xml:space="preserve">Максим </w:t>
      </w:r>
      <w:r>
        <w:rPr>
          <w:b/>
        </w:rPr>
        <w:t>СОКОЛОВ</w:t>
      </w:r>
      <w:r>
        <w:rPr/>
        <w:t xml:space="preserve">, </w:t>
      </w:r>
      <w:r>
        <w:rPr>
          <w:b/>
        </w:rPr>
        <w:t>министр транспорта РФ</w:t>
      </w:r>
      <w:r>
        <w:rPr/>
        <w:t>: Обеспечено ограждение оборудования средствами безопасности отдельных участков скоростного движения поездов «Сапсан» на направлении Москва – Санкт-Петербург – Хельсинки и Москва – Нижний Новгород, а также</w:t>
      </w:r>
    </w:p>
    <w:p>
      <w:pPr>
        <w:pStyle w:val="Normal"/>
        <w:jc w:val="both"/>
        <w:rPr/>
      </w:pPr>
      <w:r>
        <w:rPr/>
        <w:t>наиболее уязвимые участки железной дороги на Северном Кавказе, в первую очередь, в Республике Дагестан. Произведено в согласованных объемах оснащение средствами транспортной безопасности 30 основных аэропортов. В части морского транспорта в рамках программы оборудована 31 акватория основных наших морских портов, в первую очередь, Владивосток, Мурманск, Новороссийск, Калининград, в том числе 9 портов, куда разрешен заход судов с ядерной энергетической установкой.</w:t>
      </w:r>
    </w:p>
    <w:p>
      <w:pPr>
        <w:pStyle w:val="Normal"/>
        <w:jc w:val="both"/>
        <w:rPr/>
      </w:pPr>
      <w:r>
        <w:rPr/>
        <w:t>ВЕДУЩИЙ: Удивительно, но те же западные журналисты при этом жалуются на то, что их личные данные не защищены. Приехавшие в Сочи американские репортеры шлют репортажи о том, что якобы русские хакеры открыли сезон охоты на иностранцев. Они даже провели эксперимент: два новых компьютера подключили к Интернету и уже через минуту хакеры попытались проверить, насколько защищены машины. Американским журналистам совсем не везет – после атаки на компьютеры кто-то попытался взломать операционную систему их смартф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ЕНА КИСЕЛЕВА, ЕЛИЗАВЕТА КУЗНЕЦОВА; 07.02.2014; ВЭБ ПРОСЯТ ВЫЛЕТЕТЬ ИЗ ШЕРЕМЕТЬЕВО</w:t>
      </w:r>
    </w:p>
    <w:p>
      <w:pPr>
        <w:pStyle w:val="Normal"/>
        <w:jc w:val="both"/>
        <w:rPr/>
      </w:pPr>
      <w:r>
        <w:rPr/>
        <w:t>Но банк не хочет терять надежного заемщика</w:t>
      </w:r>
    </w:p>
    <w:p>
      <w:pPr>
        <w:pStyle w:val="Normal"/>
        <w:jc w:val="both"/>
        <w:rPr/>
      </w:pPr>
      <w:r>
        <w:rPr/>
        <w:t xml:space="preserve">Внешэкономбанк (ВЭБ) может лишиться крупного заемщика. Как стало известно «Ъ», ОАО «Международный аэропорт Шереметьево» (МАШ) ведет переговоры о досрочном погашении кредита ВЭБа на $800 млн на строительство терминала </w:t>
      </w:r>
      <w:r>
        <w:rPr>
          <w:lang w:val="en-US"/>
        </w:rPr>
        <w:t>D</w:t>
      </w:r>
      <w:r>
        <w:rPr/>
        <w:t>. МАШ договорился со Сбербанком о рефинансировании кредита на лучших условиях, что позволит Шереметьево занимать дополнительные средства на инвестпрограмму. Но ВЭБ отказывается согласовать сделку, не желая терять качественного клиента на плохом рынке.</w:t>
      </w:r>
    </w:p>
    <w:p>
      <w:pPr>
        <w:pStyle w:val="Normal"/>
        <w:jc w:val="both"/>
        <w:rPr/>
      </w:pPr>
      <w:r>
        <w:rPr/>
        <w:t xml:space="preserve">О том, что ОАО МАШ ведет переговоры с ВЭБом о досрочном погашении кредита на сумму $800 млн, выданного на строительство терминала </w:t>
      </w:r>
      <w:r>
        <w:rPr>
          <w:lang w:val="en-US"/>
        </w:rPr>
        <w:t>D</w:t>
      </w:r>
      <w:r>
        <w:rPr/>
        <w:t>, «Ъ» рассказал источник, близкий к госбанку. С таким предложением компания обратилась в ВЭБ и Росимущество (83% акций МАШ) в конце прошлого года. «Из-за переоценки рубля почти вся прибыль уходит на обслуживание долга. Менеджмент МАШ провел переговоры со Сбербанком, и тот предложил помочь с рефинансированием кредита на выгодных условиях»,– говорит собеседник «Ъ». По его данным, в ходе переговоров стороны обсуждали возможность снижения ставки на 1,3 процентных пункта. Глава центра общественных связей МАШ Анна Захаренкова подтвердила «Ъ», что переговоры со Сбербанком идут и документы на утверждение в Росимущество поданы. Она добавила, что МАШ также может перевести в Сбербанк свой небольшой кредитный портфель из ВТБ. В Сбербанке, ВЭБе и Росимуществе от комментариев отказались.</w:t>
      </w:r>
    </w:p>
    <w:p>
      <w:pPr>
        <w:pStyle w:val="Normal"/>
        <w:jc w:val="both"/>
        <w:rPr/>
      </w:pPr>
      <w:r>
        <w:rPr/>
        <w:t xml:space="preserve">Кредит достался аэропорту от ОАО «Терминал», которое в апреле 2012 года было присоединено к МАШ. «Терминал» был создан в 2003 году для строительства терминала </w:t>
      </w:r>
      <w:r>
        <w:rPr>
          <w:lang w:val="en-US"/>
        </w:rPr>
        <w:t>D</w:t>
      </w:r>
      <w:r>
        <w:rPr/>
        <w:t>, которое финансировали ВЭБ и ВТБ. В целом «Терминал» занял в банках около $1,1 млрд (у ВЭБа – $947 млн). Из отчетности «Терминала» на конец 2011 года следует, что общая сумма займов и кредитов составляла 26,5 млрд руб. В отчетности МАШ за 2012 год, где впервые были учтены финансовые показатели «Терминала», указано, что объем средств по долгосрочным обязательствам объединенной компании на 31 декабря 2012 года составил 29,89 млрд руб. (против 6,92 млрд руб. годом ранее). В МАШ уточнили, что сейчас долг перед ВЭБом по кредиту составляет $800 млн.</w:t>
      </w:r>
    </w:p>
    <w:p>
      <w:pPr>
        <w:pStyle w:val="Normal"/>
        <w:jc w:val="both"/>
        <w:rPr/>
      </w:pPr>
      <w:r>
        <w:rPr/>
        <w:t>Источник «Ъ», близкий к совету директоров МАШ, утверждает, что Росимущество не против рефинансирования. «В ведомстве говорят, что поддержат любые меры, которые будут способствовать снижению долга МАШ. Но для сделки требуется согласие ВЭБа, где нашлись противники. Они мотивируют свою позицию тем, что гарантированное получение процентов в течение многих лет госбанку выгодно. Тем более что у ВЭБа есть возможность контролировать ситуацию в МАШ»,– отметил собеседник «Ъ». ООО «ВЭБ Капитал» является акционером МАШ (4,24%), руководитель компании Юрий Кудимов возглавляет совет директоров аэропорта.</w:t>
      </w:r>
    </w:p>
    <w:p>
      <w:pPr>
        <w:pStyle w:val="Normal"/>
        <w:jc w:val="both"/>
        <w:rPr/>
      </w:pPr>
      <w:r>
        <w:rPr/>
        <w:t xml:space="preserve">МАШ уже прибегал к услугам Сбербанка для рефинансирования долгов. Год назад </w:t>
      </w:r>
      <w:r>
        <w:rPr>
          <w:lang w:val="en-US"/>
        </w:rPr>
        <w:t>Sberbank</w:t>
      </w:r>
      <w:r>
        <w:rPr/>
        <w:t xml:space="preserve"> </w:t>
      </w:r>
      <w:r>
        <w:rPr>
          <w:lang w:val="en-US"/>
        </w:rPr>
        <w:t>CIB</w:t>
      </w:r>
      <w:r>
        <w:rPr/>
        <w:t xml:space="preserve"> рефинансировал долг аэропорта перед немецким </w:t>
      </w:r>
      <w:r>
        <w:rPr>
          <w:lang w:val="en-US"/>
        </w:rPr>
        <w:t>HSH</w:t>
      </w:r>
      <w:r>
        <w:rPr/>
        <w:t xml:space="preserve"> </w:t>
      </w:r>
      <w:r>
        <w:rPr>
          <w:lang w:val="en-US"/>
        </w:rPr>
        <w:t>Nordbank</w:t>
      </w:r>
      <w:r>
        <w:rPr/>
        <w:t xml:space="preserve"> </w:t>
      </w:r>
      <w:r>
        <w:rPr>
          <w:lang w:val="en-US"/>
        </w:rPr>
        <w:t>AG</w:t>
      </w:r>
      <w:r>
        <w:rPr/>
        <w:t xml:space="preserve"> по синдицированному кредиту на $200 млн. Кредит со сроком погашения в 2020 году был выдан в 2007 году на строительство терминала </w:t>
      </w:r>
      <w:r>
        <w:rPr>
          <w:lang w:val="en-US"/>
        </w:rPr>
        <w:t>E</w:t>
      </w:r>
      <w:r>
        <w:rPr/>
        <w:t>. Немецкий банк не согласовал сделку по слиянию «Терминала» и МАШ, потребовав досрочного погашения кредита. Исходно средневзвешенная ставка по кредитам МАШ составляла 9% в долларах США на 11 лет. В ноябре 2011 года тогдашний министр транспорта Игорь Левитин предложил снизить ставку до 7,75%, переведя долг в рублевый эквивалент, продлить его срок до 20 лет и отсрочить погашение основной суммы на три года. Источник «Ъ», близкий к ВЭБу, сообщил «Ъ», что ставка была снижена, но кредит остался долларовым. В пресс-службе ВЭБа это подтвердили. Величину новой ставки ни одна из сторон не называет. Источники «Ъ» говорят, что ставка – 8,33%, то есть она снизится до 7%.</w:t>
      </w:r>
    </w:p>
    <w:p>
      <w:pPr>
        <w:pStyle w:val="Normal"/>
        <w:jc w:val="both"/>
        <w:rPr/>
      </w:pPr>
      <w:r>
        <w:rPr/>
        <w:t xml:space="preserve">Глава аналитической службы «Авиапорта» Олег Пантелеев считает, что обслуживание кредита действительно слишком дорого обходилось аэропорту. Он напомнил, что разговоры о снижении ставки ВЭБа для МАШ шли не один год. «Топ-менеджмент не раз говорил, что при столь высокой долговой нагрузке аэропорт не может привлекать кредиты для вложений в другие проекты»,– поясняет эксперт. Поэтому, добавляет он, для проекта строительства новой терминальной зоны и тоннеля пришлось привлекать стороннего партнера – </w:t>
      </w:r>
      <w:r>
        <w:rPr>
          <w:lang w:val="en-US"/>
        </w:rPr>
        <w:t>TPS</w:t>
      </w:r>
      <w:r>
        <w:rPr/>
        <w:t xml:space="preserve"> </w:t>
      </w:r>
      <w:r>
        <w:rPr>
          <w:lang w:val="en-US"/>
        </w:rPr>
        <w:t>Avia</w:t>
      </w:r>
      <w:r>
        <w:rPr/>
        <w:t xml:space="preserve"> Аркадия Ротенберга, который в результате может получить контроль над Шереметье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ТИТОВ; 07.02.2014; ПОЛПРЕДСТВО ЗОВУТ К РЕКЕ</w:t>
      </w:r>
    </w:p>
    <w:p>
      <w:pPr>
        <w:pStyle w:val="Normal"/>
        <w:jc w:val="both"/>
        <w:rPr/>
      </w:pPr>
      <w:r>
        <w:rPr/>
        <w:t>Аппарат полпреда президента в ПФО начал работу над пилотным проектом возрождения межрегиональных речных пассажирских перевозок. Инициатором выступило правительство Татарстана, заинтересованное в развитии как своего речного порта, так и зеленодольского судостроительного завода, производящего скоростные теплоходы. В случае поддержки проекта «Татфлот» готов уже летом открыть рейсы «Метеоров» в Ульяновск, Тольятти и Самару. Эксперты полагают, что в новых условиях спрос уже не будет таким, как раньше, и на реке выгоднее развивать пассажирско-туристические направления.</w:t>
      </w:r>
    </w:p>
    <w:p>
      <w:pPr>
        <w:pStyle w:val="Normal"/>
        <w:jc w:val="both"/>
        <w:rPr/>
      </w:pPr>
      <w:r>
        <w:rPr/>
        <w:t>Как стало известно «Ъ», в аппарате полномочного представителя президента в ПФО начата работа над пилотным проектом возрождения межрегиональных пассажирских перевозок на речном транспорте. Об этом, по сообщению пресс-службы правительства Республики Татарстан, заявила заместитель полпреда Галина Изотова на коллегии республиканского Минтранса.</w:t>
      </w:r>
    </w:p>
    <w:p>
      <w:pPr>
        <w:pStyle w:val="Normal"/>
        <w:jc w:val="both"/>
        <w:rPr/>
      </w:pPr>
      <w:r>
        <w:rPr/>
        <w:t>Разработать на федеральном уровне программу возрождения региональных перевозок водным транспортом на территории ПФО по аналогии с проектом развития региональных авиаперевозок предложил на коллегии министр транспорта и дорожного хозяйства Татарстана Ленар Сафин, отметивший, что «при принятии положительного решения о господдержке» Татарстан готов в качестве пилотного проекта начать реализацию программы уже в навигацию 2014 года, открывая маршруты скоростных речных судов в Ульяновск, Тольятти, Самару, Новочебоксарск и Нижний Новгород. Министр транспорта РФ Максим Соколов пообещал «постараться сформировать проект» уже в 2014 году, сообщает правительство РТ.</w:t>
      </w:r>
    </w:p>
    <w:p>
      <w:pPr>
        <w:pStyle w:val="Normal"/>
        <w:jc w:val="both"/>
        <w:rPr/>
      </w:pPr>
      <w:r>
        <w:rPr/>
        <w:t>По словам господина Сафина, предварительный расчет перевозок по маршруту Казань-Ульяновск теплоходами «Метеор» Судоходной компании «Татфлот» (ОАО, 100?% акций в собственности республики) показывает, что на возобновление потребуется 12,8 млн рублей, кроме того, еще 21,2 млн рублей – на новые двигатели и локаторы. При этом доходы за навигацию составят 2,4 млн рублей, а убыток – 10,5 млн рублей. Убыток от одного кругорейса (туда и обратно. – «Ъ») составляет 134,1 тыс. рублей.</w:t>
      </w:r>
    </w:p>
    <w:p>
      <w:pPr>
        <w:pStyle w:val="Normal"/>
        <w:jc w:val="both"/>
        <w:rPr/>
      </w:pPr>
      <w:r>
        <w:rPr/>
        <w:t>Как пояснил «Ъ» начальник отдела водного транспорта Минтранса РТ Салават Якшимбетов, расчет для маршрута Казань-Ульяновск делался исходя из выполнения рейсов три раза в неделю. Всего за навигацию должно быть выполнено 78 кругорейсов (расстояние по реке – около 195 км, время в пути при скорости в 60 км/час – около трех часов, в то время как «Газель» идет 4 часа). Предполагалось, что при этом стоимость билета составит 500 рублей. При этом себестоимость одного пассажироместа при 50?процентной загрузке, исходя из данных Минтранса,– около 1,3 тыс. рублей. Назвать, какие суммы требуются для компенсации убытков из федерального и регионального бюджетов, в республиканском Минтрансе отказались, отметив, что «этот вопрос еще будет обсуждаться на совещаниях в полпредстве ПФО и на федеральном уровне». Также отмечалось, что для реализации проекта «Татфлот» намерен задействовать суда ОАО «Камское речное пароходство», «с которым сейчас ведутся переговоры».</w:t>
      </w:r>
    </w:p>
    <w:p>
      <w:pPr>
        <w:pStyle w:val="Normal"/>
        <w:jc w:val="both"/>
        <w:rPr/>
      </w:pPr>
      <w:r>
        <w:rPr/>
        <w:t>Между тем в 2014 году возобновить речное пассажирское сообщение, видимо, не удастся, и пока еще неизвестно, состоится ли проект вообще. В полпредстве ПФО пояснили, что «о проекте говорить еще очень рано». «Это пока даже не проект, а очень далекая перспективная вероятность. Пока мы только собираем информацию, на основании которой Минтранс РФ будет строить какую-то экономическую модель, после чего решит, стоит ли формировать проект. Во всяком случае, в 2014 году уже точно федерального финансирования не будет», – сказал «Ъ» главный советник департамента экономической и социальной политики аппарата полпредства Михаил Акользин. В то же время он подтвердил, что в случае одобрения программы пилотным регионом, скорее, станет Татарстан, «тем более что он заинтересован вдвойне: на его территории находится зеленодольский судостроительный завод, производящий современные скоростные теплоходы». Имеются в виду современные теплоходы проекта А45 и А145, которые пока не идут в широкую серию из-за недостаточного спроса и высокой стоимости (теплоход А45–150 млн рублей, А145–270 млн рублей). Заметим, что господин Сафин также обратил внимание министра РФ и на необходимость программы обновления речфлота при поддержке федерального центра.</w:t>
      </w:r>
    </w:p>
    <w:p>
      <w:pPr>
        <w:pStyle w:val="Normal"/>
        <w:jc w:val="both"/>
        <w:rPr/>
      </w:pPr>
      <w:r>
        <w:rPr/>
        <w:t>Основной акционер ОАО «Ульяновский речной порт» Марат Якупов поддерживает инициативу развития пассажирских речных перевозок, отмечая, что и у него в речпорту стоят на приколе «Метеоры», которые можно восстановить, «но без поддержки государства их эксплуатация невыгодна, потому что на рубль доходов приходилось пять рублей расходов». Правда, он теперь не уверен, будет ли достаточный спрос на эти перевозки, «когда за прошедшие 10–15 лет пассажиропотоки перераспределились, а люди стали ценить в транспорте экономию времени».</w:t>
      </w:r>
    </w:p>
    <w:p>
      <w:pPr>
        <w:pStyle w:val="Normal"/>
        <w:jc w:val="both"/>
        <w:rPr/>
      </w:pPr>
      <w:r>
        <w:rPr/>
        <w:t>По мнению аналитика независимого аналитического агентства «Инвесткафе» Андрея Шенка, «отдельно пассажирский поток будет организовать трудно из-за конкуренции с более быстрыми и эффективными видами транспорта». Река же, по его мнению, привлекает людей возможностью доли отдыха даже во время деловых поездок, и «подобные проекты могут быть эффективны только при наличии туристической составляющей». По его мнению, есть смысл в современных условиях проанализировать возможность развития речного пассажирского транспорта не в скоростном направлении, а по пути развития пассажирско-туристических перевозок, когда нескоростной теплоход может работать одновременно для тургрупп и пассажиров. «При правильной организации маршрутов и наличии развлекательной составляющей такие маршруты могут быть востребованы, и определенная категория пассажиров будет готова оплатить и довольно большую цену билета, что сделает проект рентабельным»,–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07.02.2014; РОССИЙСКИХ БОЛЕЛЬЩИКОВ СОГРЕЕТ ТЕПЛО РОДНОГО ДОМА</w:t>
      </w:r>
    </w:p>
    <w:p>
      <w:pPr>
        <w:pStyle w:val="Normal"/>
        <w:jc w:val="both"/>
        <w:rPr/>
      </w:pPr>
      <w:r>
        <w:rPr/>
        <w:t>У российских болельщиков в Сочи появился собственный дом. На открытие, правда, пригласили только журналистов, которые и стали свидетелями, как солидарными усилиями президент Олимпийского комитета России Александр Жуков, вице-премьер Дмитрий Козак, министр спорта Виталий Мутко и помощник президента Игорь Левитин переехали символическую ленточку. Жуков считает событие почти знаковым. «Впервые в истории Олимпийских Игр столь масштабный проект реализован именно для болельщиков», – с гордостью заявил он.</w:t>
      </w:r>
    </w:p>
    <w:p>
      <w:pPr>
        <w:pStyle w:val="Normal"/>
        <w:jc w:val="both"/>
        <w:rPr/>
      </w:pPr>
      <w:r>
        <w:rPr/>
        <w:t>Для поклонников сборной двери Дома открыты ежедневно с 10 утра и до 23 часов вечера. Мероприятия распланированы пока до 16 февраля. В списке – просмотр прямых трансляций соревнований, встречи с российскими олимпиониками и даже совместные празднования побед. Народные гуляния могут стать массовыми. Вход свободный для всех желающих, а внутренние помещения способны одновременно принять 2 тыс. посетителей. Остается завоевать медали, чтобы появились поводы обмывать награды и чествовать победителей Игр-2014.</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2.2014; ДОМ БОЛЕЛЬЩИКОВ ОЛИМПИЙСКОЙ КОМАНДЫ РОССИИ ОТКРЫТ В СОЧИ</w:t>
      </w:r>
    </w:p>
    <w:p>
      <w:pPr>
        <w:pStyle w:val="Normal"/>
        <w:jc w:val="both"/>
        <w:rPr/>
      </w:pPr>
      <w:r>
        <w:rPr/>
        <w:t>Торжественное открытие Дома болельщиков олимпийской команды России состоялось в четверг в Сочи.</w:t>
      </w:r>
    </w:p>
    <w:p>
      <w:pPr>
        <w:pStyle w:val="Normal"/>
        <w:jc w:val="both"/>
        <w:rPr/>
      </w:pPr>
      <w:r>
        <w:rPr/>
        <w:t>В официальной церемонии приняли участие президент ОКР, член МОК Александр Жуков, заместитель председателя правительства РФ Дмитрий Козак, министр спорта РФ Виталий Мутко и помощник президента РФ Игорь Левитин.</w:t>
      </w:r>
    </w:p>
    <w:p>
      <w:pPr>
        <w:pStyle w:val="Normal"/>
        <w:jc w:val="both"/>
        <w:rPr/>
      </w:pPr>
      <w:r>
        <w:rPr/>
        <w:t>«Сегодня торжественный день. Мы открываем Дом болельщиков олимпийской команды России. Этот дом мы делали специально для того, чтобы каждый болельщик нашей сборной, который приехал в Сочи, мог почувствовать себя частью большой российской команды. Чтобы он мог познакомиться со всеми нашими спортсменами, которые входят в сборную России по всем видам спорта», – рассказал Жуков.</w:t>
      </w:r>
    </w:p>
    <w:p>
      <w:pPr>
        <w:pStyle w:val="Normal"/>
        <w:jc w:val="both"/>
        <w:rPr/>
      </w:pPr>
      <w:r>
        <w:rPr/>
        <w:t>В Доме болельщиков находятся не только экспозиции по всем зимним олимпийским видам спорта, но и экспонаты, принадлежащие знаменитым российским спортсменам – боб Александра Зубкова, сани Татьяны Ивановой, сноуборд Станислава Деткова. На всем протяжении Олимпийских игр в Доме болельщиков можно будет увидеть трансляции соревнований в режиме реального времени, а также пообщаться не только с олимпийскими чемпионами прошлых лет, но и с героями Игр в Сочи.</w:t>
      </w:r>
    </w:p>
    <w:p>
      <w:pPr>
        <w:pStyle w:val="Normal"/>
        <w:jc w:val="both"/>
        <w:rPr/>
      </w:pPr>
      <w:r>
        <w:rPr/>
        <w:t>ОИ для болельщиков: сколько стоят билеты и на что готовы гости Сочи ради них</w:t>
      </w:r>
    </w:p>
    <w:p>
      <w:pPr>
        <w:pStyle w:val="Normal"/>
        <w:jc w:val="both"/>
        <w:rPr/>
      </w:pPr>
      <w:r>
        <w:rPr/>
        <w:t>«Мы будем здесь чествовать своих героев. Героями я считаю всех членов российской олимпийской сборной вне зависимости от их результатов», – заявил Козак</w:t>
      </w:r>
    </w:p>
    <w:p>
      <w:pPr>
        <w:pStyle w:val="Normal"/>
        <w:jc w:val="both"/>
        <w:rPr/>
      </w:pPr>
      <w:r>
        <w:rPr/>
        <w:t>Дом болельщиков олимпийской команды России будет открыт ежедневно с 6 по 23 февраля с 10.00 до 23.00. Вход свободный.</w:t>
      </w:r>
    </w:p>
    <w:p>
      <w:pPr>
        <w:pStyle w:val="Normal"/>
        <w:jc w:val="both"/>
        <w:rPr/>
      </w:pPr>
      <w:r>
        <w:rPr/>
        <w:t>МОК в сентябре 2011 года предоставил статус специального уполномоченного информационного агентства Олимпиады (национальное хост-агентство и национальный фотопул) группе «РИА Новости», в состав которой входит агентство спортивных новостей «Р-Спорт» в марте 2013 года РИА Новости был присвоен статус национального хост-агентства Паралимпийских игр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2.2014; МИНТРАНС ПРОСЯТ ДОРАБОТАТЬ ПРАВИЛА АВТОБУСНОЙ ПЕРЕВОЗКИ ДЕТСКИХ ГРУПП</w:t>
      </w:r>
    </w:p>
    <w:p>
      <w:pPr>
        <w:pStyle w:val="Normal"/>
        <w:jc w:val="both"/>
        <w:rPr/>
      </w:pPr>
      <w:r>
        <w:rPr/>
        <w:t xml:space="preserve">Министра транспорта России Максима Соколова просят доработать правила автобусной перевозки детских групп. С соответствующим письмом к чиновнику обратился Российский союз туриндустрии (РСТ). Об этом сообщает портал </w:t>
      </w:r>
      <w:r>
        <w:rPr>
          <w:lang w:val="en-US"/>
        </w:rPr>
        <w:t>RATA</w:t>
      </w:r>
      <w:r>
        <w:rPr/>
        <w:t>-</w:t>
      </w:r>
      <w:r>
        <w:rPr>
          <w:lang w:val="en-US"/>
        </w:rPr>
        <w:t>news</w:t>
      </w:r>
      <w:r>
        <w:rPr/>
        <w:t>.</w:t>
      </w:r>
    </w:p>
    <w:p>
      <w:pPr>
        <w:pStyle w:val="Normal"/>
        <w:jc w:val="both"/>
        <w:rPr/>
      </w:pPr>
      <w:r>
        <w:rPr/>
        <w:t>В РСТ отметили, что при подготовке постановления правительства «Об утверждении правил организованной перевозки группы детей автобусами» ряд предложений союза был учтен.</w:t>
      </w:r>
    </w:p>
    <w:p>
      <w:pPr>
        <w:pStyle w:val="Normal"/>
        <w:jc w:val="both"/>
        <w:rPr/>
      </w:pPr>
      <w:r>
        <w:rPr/>
        <w:t>«Вместе с тем, в окончательной редакции эти правила содержат ряд положений, выполнение которых в современных российских условиях либо парализует развитие детского и школьного автобусного туризма, либо просто нереально», – заявили в РСТ.</w:t>
      </w:r>
    </w:p>
    <w:p>
      <w:pPr>
        <w:pStyle w:val="Normal"/>
        <w:jc w:val="both"/>
        <w:rPr/>
      </w:pPr>
      <w:r>
        <w:rPr/>
        <w:t>В частности, в организации считают, что требование использовать для перевозок только автобусы, с года выпуска которых прошло не более десяти лет, является на данный момент невыполнимым.</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В КАРЕЛИИ; СВЕТЛАНА ЛЫСЕНКО; 05.02.2014; СЕВЕРО-ЗАПАДНОЙ АВИАБАЗЕ ПРИХОДИТ КОНЕЦ?</w:t>
      </w:r>
    </w:p>
    <w:p>
      <w:pPr>
        <w:pStyle w:val="Normal"/>
        <w:jc w:val="both"/>
        <w:rPr/>
      </w:pPr>
      <w:r>
        <w:rPr/>
        <w:t>На предприятие прибыла комиссия из Росавиации</w:t>
      </w:r>
    </w:p>
    <w:p>
      <w:pPr>
        <w:pStyle w:val="Normal"/>
        <w:jc w:val="both"/>
        <w:rPr/>
      </w:pPr>
      <w:r>
        <w:rPr/>
        <w:t>3 февраля в «Северо-западной базе авиационной охраны лесов», базирующейся в аэропорту Пески в Петрозаводске, появились три сотрудника Северо-западного управления Федерального агентства воздушного транспорта (Росавиации). Цель их двухдневного визита – проведение внеплановой проверки финансового состояния предприятия, и не случайно в числе «ревизоров» есть финансист.</w:t>
      </w:r>
    </w:p>
    <w:p>
      <w:pPr>
        <w:pStyle w:val="Normal"/>
        <w:jc w:val="both"/>
        <w:rPr/>
      </w:pPr>
      <w:r>
        <w:rPr/>
        <w:t>Как удалось узнать журналисту карельского «МК», практически аналогичная проверка была в авиабазе в минувшем декабре. Чем же в таком случае вызвана нынешняя внеплановая проверка? Судя по имеющейся у нас информации из карельского правительства, республиканские власти «попросили руководителя Росавиации Александра Нерадько срочно прислать в авиабазу комиссию». С той целью, чтобы проверяющие нашли на предприятии как можно больше недостатков и подтвердили его финансовую несостоятельность. Последнее же сделать нетрудно. Сегодня кредиторская задолженность авиабазы (хотя за последнее время она существенно сократилась) составляет 73 миллиона рублей. Правда, по имеющейся информации, 31 января глава Карелии Александр Худилайнен подписал-таки распоряжение о выделении авиабазе 21 миллиона рублей – для выплаты по различным исполнительным листам, налогов в Пенсионный фонд и т.д. Однако полностью серьезные финансовые проблемы предприятия это не решает. Тем более что на приколе остаются семь самолетов «АН-2», давно требующие ремонта. В нем нуждается и один из четырех вертолетов «МИ-8». На эти и другие расходы требуются немалые средства, которых у авиабазы нет. И потому, похоже, предприятие не доживет до своего 80-летия в июне этого года.</w:t>
      </w:r>
    </w:p>
    <w:p>
      <w:pPr>
        <w:pStyle w:val="Normal"/>
        <w:jc w:val="both"/>
        <w:rPr/>
      </w:pPr>
      <w:r>
        <w:rPr/>
        <w:t>Спасти гибнущую авиабазу, конечно, было возможно. Однако складывается впечатление, что руководство республики попросту этого не хочет. Ведь не случайно в июне 2012 года, когда авиабазу разделили на два учреждения: Центр защиты лесов и саму авиабазу, большие долги прежнего предприятия «повесили» именно на нее. Ас 2007 года, по информации бессменного председателя профкома авиаработников базы Владимира Артукова, отдавшего карельской авиации 45 лет жизни, «финансирование авиабазы вообще отсутствует в бюджете республики».</w:t>
      </w:r>
    </w:p>
    <w:p>
      <w:pPr>
        <w:pStyle w:val="Normal"/>
        <w:jc w:val="both"/>
        <w:rPr/>
      </w:pPr>
      <w:r>
        <w:rPr/>
        <w:t>Потому можно только согласиться с невеселым мнением большинства работников предприятия, считающих, что авиабазу, по их выражению, «хотят кончить» из-за лакомой территории аэродрома в Песках, на которой, рядом с Онего, карельские ВИПы давно планируют построить коттеджи. И, скорее всего, это им, к сожалению, удастся.</w:t>
      </w:r>
    </w:p>
    <w:p>
      <w:pPr>
        <w:pStyle w:val="Normal"/>
        <w:jc w:val="both"/>
        <w:rPr/>
      </w:pPr>
      <w:r>
        <w:rPr/>
        <w:t>В первый день работы члены комиссии из Росавиации встретились с руководителем Госкомитета по транспорту Константином Харакозовым, а 4 февраля прошла их встреча с первым заместителем главы Карелии Олегом Громовым. Посмотрим, чем закончится визит высокой комиссии в авиабазу, которая действительно нужна республике.</w:t>
      </w:r>
    </w:p>
    <w:p>
      <w:pPr>
        <w:pStyle w:val="Heading3"/>
        <w:jc w:val="both"/>
        <w:rPr>
          <w:rFonts w:ascii="Times New Roman" w:hAnsi="Times New Roman" w:cs="Times New Roman"/>
          <w:sz w:val="24"/>
          <w:szCs w:val="24"/>
        </w:rPr>
      </w:pPr>
      <w:r>
        <w:rPr>
          <w:rFonts w:cs="Times New Roman" w:ascii="Times New Roman" w:hAnsi="Times New Roman"/>
          <w:sz w:val="24"/>
          <w:szCs w:val="24"/>
        </w:rPr>
        <w:t>BFM.RU; 06.02.2014; ДУБЛЕР КУРОРТНОГО ПРОСПЕКТА В СОЧИ РАЗГРУЗИЛ ЦЕНТР ГОРОДА ОТ ПРОБОК</w:t>
      </w:r>
    </w:p>
    <w:p>
      <w:pPr>
        <w:pStyle w:val="Normal"/>
        <w:jc w:val="both"/>
        <w:rPr/>
      </w:pPr>
      <w:r>
        <w:rPr/>
        <w:t>В Росавтодоре уверены, что трасса радикально решает проблему заторов</w:t>
      </w:r>
    </w:p>
    <w:p>
      <w:pPr>
        <w:pStyle w:val="Normal"/>
        <w:jc w:val="both"/>
        <w:rPr/>
      </w:pPr>
      <w:r>
        <w:rPr/>
        <w:t>Открытие в олимпийской столице движение по всей протяженности федеральной трассы А-148 «Дублер Курортного проспекта» позволило перенаправить транспортные потоки и разгрузить центр города.</w:t>
      </w:r>
    </w:p>
    <w:p>
      <w:pPr>
        <w:pStyle w:val="Normal"/>
        <w:jc w:val="both"/>
        <w:rPr/>
      </w:pPr>
      <w:r>
        <w:rPr/>
        <w:t>Как рассказал руководитель Росавтодора Роман Старовойт, «эта федеральная трасса является важнейшей транспортной артерией города-курорта, которая радикально решает проблему возникновения заторов на дорогах города». «Основной трафик теперь ляжет на дублер Курортного проспекта, за счет чего будут значительно разгружены как центральные улицы курорта, и обход города Сочи, так и проходящий вдоль моря сам Курортный проспект», – отметил Старовойт.</w:t>
      </w:r>
    </w:p>
    <w:p>
      <w:pPr>
        <w:pStyle w:val="Normal"/>
        <w:jc w:val="both"/>
        <w:rPr/>
      </w:pPr>
      <w:r>
        <w:rPr/>
        <w:t>Президент России Владимир Путин, находящийся в Сочи с 4 февраля и проехавший по трассе, назвал дублер очень сложным инженерным сооружением и отметил, что все построенные в последнее время в Сочи дорожные развязки и магистрали – «это, безусловно, предмет нашей общей гордости».</w:t>
      </w:r>
    </w:p>
    <w:p>
      <w:pPr>
        <w:pStyle w:val="Normal"/>
        <w:jc w:val="both"/>
        <w:rPr/>
      </w:pPr>
      <w:r>
        <w:rPr/>
        <w:t>Проект вошел в число самых сложных в мире из-за экстремальных геолого-климатических условий, в которых велось строительство, но был реализован в сжатые сроки. Игорь Панкин, генеральный директор компании «Трансстрой», выступившей генеральным подрядчиком 1-й очереди дублера и исполнителем работ на 2-й и 3-й очередях, отметил, что «добиться высокой скорости строительства удалось благодаря использованию современных технологий». По его словам, при строительстве дублера компания сформировала научно-производственную базу, которая может быть использована в будущих автодорожных проектах в регионе, например, при строительстве третьей очереди трассы-обхода города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ТАНИСЛАВ ТАБУНОВ; 06.02.2014; РОСАВТОДОР ПРЕВРАТИТ ОБОЧИНЫ ТРАСС В ТОРГОВЫЕ ЦЕНТРЫ</w:t>
      </w:r>
    </w:p>
    <w:p>
      <w:pPr>
        <w:pStyle w:val="Normal"/>
        <w:jc w:val="both"/>
        <w:rPr/>
      </w:pPr>
      <w:r>
        <w:rPr/>
        <w:t>50 тысяч километров федеральных дорог получат новые гостиницы, АЗС и кафе</w:t>
      </w:r>
    </w:p>
    <w:p>
      <w:pPr>
        <w:pStyle w:val="Normal"/>
        <w:jc w:val="both"/>
        <w:rPr/>
      </w:pPr>
      <w:r>
        <w:rPr/>
        <w:t xml:space="preserve">По официальным данным, общее количество объектов дорожного сервиса на главных магистралях страны сейчас составляет более 13,5 тысяч. При этом, почти четверть из них не соответствует необходимым стандартам. Также в Росавтодоре не довольны тем фактом, что сервисные объекты располагаются не системно: например в Европейской части страны близ Москвы их наблюдается даже переизбыток, а за Уралом водители часто сталкиваются с тем, что найти заправку на протяжении сотен километров практически невозможно. Также, по мнению руководителей дорожного агентства, необходима модернизация выезда с прилегающих территорий: сегодня полосы для разгона строятся, как попало, а в некоторых местах их вообще нет, что часто приводит к ДТП. По данным Росавтодора, на сегодняшний день около 40% объектов дорожного сервиса на федеральных магистралях не оборудованы необходимыми парковочными местами. Только 15% имеют стоянки для грузовых автомобилей, менее 40% оснащены удобствами. </w:t>
      </w:r>
    </w:p>
    <w:p>
      <w:pPr>
        <w:pStyle w:val="Normal"/>
        <w:jc w:val="both"/>
        <w:rPr/>
      </w:pPr>
      <w:r>
        <w:rPr/>
        <w:t>И в советское время, и в эпоху новой России вышло немало различных постановлений, регламентирующих периодичность размещения и уровень сервиса на объектах ОДС. Тем не менее в Росавтодоре посчитали существующую нормативную базу недостаточной и постарались объединить в новом документе наиболее удачные решения. При этом, после того, как Росавтодор справится с непростой задачей по обеспечению сервисных объектов федеральных трасс, в обозримом будущем их ждёт ещё более неразрешимые проблемы: длина государственных магистралей – 50 тыс. км. Но общая протяжённость всех дорог в стране – 1,1 млн. км. Самыми необеспеченными объектами дорожного сервиса являются как раз трассы регионального и муниципального значения. В некоторых субъектах страны, их длина достигает тысяч километров. Каким образом в Росавтодоре будут справляться с этими задачами, пока не сообщается.</w:t>
      </w:r>
    </w:p>
    <w:p>
      <w:pPr>
        <w:pStyle w:val="Normal"/>
        <w:jc w:val="both"/>
        <w:rPr/>
      </w:pPr>
      <w:r>
        <w:rPr/>
        <w:t xml:space="preserve">Российские дорожники к 1 апреля текущего года представит в министерство транспорта РФ план мер по реализации концепции развития объектов дорожного сервиса (ОДС). Об этом накануне, 27 января, сообщил руководитель Росавтодора Роман Старовойт. По его словам, «Минтранс поручил провести дополнительное общественное обсуждение и представить план мер по реализации концепции». «Мы представили концепцию в министерство в ноябре прошлого года, так что мы идем по графику», – отметил он. </w:t>
      </w:r>
    </w:p>
    <w:p>
      <w:pPr>
        <w:pStyle w:val="Normal"/>
        <w:jc w:val="both"/>
        <w:rPr/>
      </w:pPr>
      <w:r>
        <w:rPr/>
        <w:t xml:space="preserve">В материалах Росавтодора говорится, что концепция предусматривает изменения в действующее законодательство, по которым Росавтодор получит полномочия по резервированию, изъятию и реализации земельных участков под ОДС, а также сможет заказывать проектирование, строительство, содержание, ремонт и реконструкцию ОДС. </w:t>
      </w:r>
    </w:p>
    <w:p>
      <w:pPr>
        <w:pStyle w:val="Normal"/>
        <w:jc w:val="both"/>
        <w:rPr/>
      </w:pPr>
      <w:r>
        <w:rPr/>
        <w:t xml:space="preserve">Как сообщал ранее Gudok.ru, одним из первых шагов по развитию дорожной инфраструктуры на федеральных трассах должно стать создание специального интернет-сайта и мобильного приложения, в которых для водителей будет собрана вся информация о кафе, гостиницах, автозаправках. Как отмечают в Росавтодоре, цель данного проекта – обеспечение государственного контроля за развитием дорожной сети, что, по мнению чиновников, невозможно без создания инструмента обратной связи с пользователями автодорог. В ведомстве убеждены, что именно потребители должны оценивать качество российских дорог и осуществлять общественный контроль их работы. </w:t>
      </w:r>
    </w:p>
    <w:p>
      <w:pPr>
        <w:pStyle w:val="Normal"/>
        <w:jc w:val="both"/>
        <w:rPr/>
      </w:pPr>
      <w:r>
        <w:rPr/>
        <w:t xml:space="preserve">«Концепция развития объектов дорожного сервиса» разработана в соответствии с «Транспортной стратегией РФ на период до 2030 года». Согласно данной концепции, отечественные автомобильные дороги федерального значения должны быть оснащены достаточным количеством автозаправочных станций, автостанций, гостиниц, кемпингов, пунктов общепита и станций технического обслуживания. </w:t>
      </w:r>
    </w:p>
    <w:p>
      <w:pPr>
        <w:pStyle w:val="Normal"/>
        <w:jc w:val="both"/>
        <w:rPr/>
      </w:pPr>
      <w:r>
        <w:rPr/>
        <w:t xml:space="preserve">По мнению президента «Ассоциации компаний придорожного сервиса и туризма» Дениса Арсентьева, для развития придорожного сервиса важно создать комфортные условия: выполнять за счет государства обустройство примыканий и подведение коммуникаций. При этом он сослался на пожелания иностранных участников рынка и европейский опыт, где любой девелоперский проект включает в себя уже обустроенные инженерные коммуникации. </w:t>
      </w:r>
    </w:p>
    <w:p>
      <w:pPr>
        <w:pStyle w:val="Normal"/>
        <w:jc w:val="both"/>
        <w:rPr/>
      </w:pPr>
      <w:r>
        <w:rPr/>
        <w:t xml:space="preserve">По информации Ассоциации компаний придорожного сервиса и туризма, расходы только на подключение к электричеству заправок, кафе и прочих объектов придорожного сервиса составляют сейчас 15–30% от всех инвестиций в проект. Росавтодор в ответ на жалобы инвесторов пообещал снизить цену «выхода на дорогу»: вполне возможно, он возьмет на себя расходы по строительству подъездов к новым объектам, а также поможет с подключением к инженерным коммуникациям.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7.02.2014; КОНЦЕССИОНЕРАМ РАЗВЯЖУТ РУКИ</w:t>
      </w:r>
    </w:p>
    <w:p>
      <w:pPr>
        <w:pStyle w:val="Normal"/>
        <w:jc w:val="both"/>
        <w:rPr/>
      </w:pPr>
      <w:r>
        <w:rPr/>
        <w:t>На этой неделе правительство одобрило подготовленный Минэкономразвития проект поправок в закон «О концессионных соглашениях», сообщил представитель первого вице-премьера Игоря Шувалова.</w:t>
      </w:r>
    </w:p>
    <w:p>
      <w:pPr>
        <w:pStyle w:val="Normal"/>
        <w:jc w:val="both"/>
        <w:rPr/>
      </w:pPr>
      <w:r>
        <w:rPr/>
        <w:t>Проект (текст есть у «Ведомостей») позволит заключать значительно больше концессионных соглашений: перечень объектов, которые могут быть переданы в концессию, теперь не ограничен.</w:t>
      </w:r>
    </w:p>
    <w:p>
      <w:pPr>
        <w:pStyle w:val="Normal"/>
        <w:jc w:val="both"/>
        <w:rPr/>
      </w:pPr>
      <w:r>
        <w:rPr/>
        <w:t>Сейчас перечень закрытый – и хотя довольно подробный, все равно возникали сложности, рассказывал «Ведомостям» участник дорожного проекта: например, нельзя построить по концессии совмещенный автодорожный и железнодорожный мост, по отдельности такие сооружения упомянуты.</w:t>
      </w:r>
    </w:p>
    <w:p>
      <w:pPr>
        <w:pStyle w:val="Normal"/>
        <w:jc w:val="both"/>
        <w:rPr/>
      </w:pPr>
      <w:r>
        <w:rPr/>
        <w:t>Расширена и сфера применения так называемых «контрактов жизненного цикла» (КЖЦ). В стандартной концессии частник возвращает инвестиции за счет платы за пользование объектом, а КЖЦ могут предусматривать платежи государства инвестору за его обслуживание. Сейчас такие контракты можно использовать только для автодорог – правки в закон о концессиях в 2012 г. удалось пролоббировать Минтрансу, рассказывал «Ведомостям» федеральный чиновник. Новый проект позволяет заключать такие соглашения для любых объектов.</w:t>
      </w:r>
    </w:p>
    <w:p>
      <w:pPr>
        <w:pStyle w:val="Normal"/>
        <w:jc w:val="both"/>
        <w:rPr/>
      </w:pPr>
      <w:r>
        <w:rPr/>
        <w:t>По данным Минэкономразвития, сейчас заключено 900 концессионных соглашений против 200 в 2012 г., но в масштабах всей экономики этого недостаточно, замечает представитель Шувалова. А реально действующих – на порядок меньше, признает чиновник Минэкономразвития. Для сравнения: в Индии, по данным минфина страны на конец 2012 г., уже осуществлено или находится на стадии реализации 758 проектов общей стоимостью около $70 млрд.</w:t>
      </w:r>
    </w:p>
    <w:p>
      <w:pPr>
        <w:pStyle w:val="Normal"/>
        <w:jc w:val="both"/>
        <w:rPr/>
      </w:pPr>
      <w:r>
        <w:rPr/>
        <w:t>Возможность предусмотреть в соглашении плату концедента сделает концессионные проекты привлекательнее, считает гендиректор Федерального центра проектного финансирования Александр Баженов: риск возврата частных инвестиций минимизируется, а источником платы от государства могут быть будущие налоговые поступления от инвестпроекта.</w:t>
      </w:r>
    </w:p>
    <w:p>
      <w:pPr>
        <w:pStyle w:val="Normal"/>
        <w:jc w:val="both"/>
        <w:rPr/>
      </w:pPr>
      <w:r>
        <w:rPr/>
        <w:t>Устранение ограничений позволит малому и среднему бизнесу активнее инвестировать в ЖКХ и социальную инфраструктуру, рассчитывает представитель Шувалова. Если проект прибыльный, риски минимизированы, а государство готово софинансировать, тогда бизнес заинтересуется такой возможностью, замечает вице-президент «Опоры» Владислав Корочкин. Но пока государственно-частное партнерство (ГЧП) скорее экзотика для малого и среднего бизнеса, вздыхает он: проекты можно пересчитать по пальцам, а в регионах зачастую «родственное ГЧП» – контракты распределяются между близкими к руководству региона комп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07.02.2014; ДВА КОЛЕСА ПРОБЛЕМ</w:t>
      </w:r>
    </w:p>
    <w:p>
      <w:pPr>
        <w:pStyle w:val="Normal"/>
        <w:jc w:val="both"/>
        <w:rPr/>
      </w:pPr>
      <w:r>
        <w:rPr/>
        <w:t>Байкеры предлагают снизить возраст, с которого можно управлять мопедами</w:t>
      </w:r>
    </w:p>
    <w:p>
      <w:pPr>
        <w:pStyle w:val="Normal"/>
        <w:jc w:val="both"/>
        <w:rPr/>
      </w:pPr>
      <w:r>
        <w:rPr/>
        <w:t>Байкеры предлагают доработать программы подготовки водителей двухколесной техники, а также снизить возраст, с которого можно управлять хотя бы мопедами.</w:t>
      </w:r>
    </w:p>
    <w:p>
      <w:pPr>
        <w:pStyle w:val="Normal"/>
        <w:jc w:val="both"/>
        <w:rPr/>
      </w:pPr>
      <w:r>
        <w:rPr/>
        <w:t>Эти и многие другие проблемы мотоциклистов обсуждались на «круглом столе», который в стенах Госдумы провели комитет по транспорту нижней палаты и Союз мотоциклистов России.</w:t>
      </w:r>
    </w:p>
    <w:p>
      <w:pPr>
        <w:pStyle w:val="Normal"/>
        <w:jc w:val="both"/>
        <w:rPr/>
      </w:pPr>
      <w:r>
        <w:rPr/>
        <w:t>Глава этого союза Павел Фролов недолго, но довольно эмоционально описал сегодняшние проблемы мотоциклистов. По его словам, одна из главных проблем высокой смертности на дорогах владельцев двухколесной техники – в уровне подготовки ее водите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АТОЛИЙ МЕНЬШИКОВ; 06.02.2014; ВЛАСТИ ПОДСЧИТАЛИ ЦЕНУ ДОРОГИ ДО МОРСКОГО ПОРТА</w:t>
      </w:r>
    </w:p>
    <w:p>
      <w:pPr>
        <w:pStyle w:val="Normal"/>
        <w:jc w:val="both"/>
        <w:rPr/>
      </w:pPr>
      <w:r>
        <w:rPr/>
        <w:t>Ориентировочно в 60 миллиардов рублей оценило правительство ЯНАО стоимость прокладки одноколейки от месторождения Бованенковское на полуострове Ямал до строящегося морского порта Сабетта. На соединение с действующей железной дорогой Газпрома (Обская-Бованенково) понадобится 3-4 года. После запуска в эксплуатацию Северного широтного хода Сабетта могла бы принимать грузы промышленных и сельскохозяйственных производителей УрФО. Минтранс не исключает варианта перепрофилирования порта и дал согласие на начало строительства в конце текущего года подходов к будущему самому протяженному мосту через Обь близ Салехарда. Ожидается, что в 2017 году начнется финансирование из бюджета РФ строительства самого моста. Его стоимость по проекту пятилетней давности превысит 5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2.2014; БОЛЕЕ ПОЛУТОРА СОТЕН ГРУЗОВЫХ СОСТАВОВ ПРОСТАИВАЮТ НА ЮГЕ РФ ПОСЛЕ НЕПОГОДЫ</w:t>
      </w:r>
    </w:p>
    <w:p>
      <w:pPr>
        <w:pStyle w:val="Normal"/>
        <w:jc w:val="both"/>
        <w:rPr/>
      </w:pPr>
      <w:r>
        <w:rPr/>
        <w:t>«Из-за погодных условий по состоянию на начало февраля на Северо-Кавказской железной дороге (СКЖД) были отставлены от движения более 150 грузовых поездов (158 – ИФ), из-за чего значительно осложнена поездная обстановка», – говорится в сообщении СКЖД, местного филиала ОАО «Российские железные дороги» (MOEX: RZHD) (РЖД). Ситуация обсуждалась на видеоконференции, которую провел с грузоотправителями, грузополучателями, ж/д операторами и чиновниками глава СКЖД Владимир Голоскоков.</w:t>
      </w:r>
    </w:p>
    <w:p>
      <w:pPr>
        <w:pStyle w:val="Normal"/>
        <w:jc w:val="both"/>
        <w:rPr/>
      </w:pPr>
      <w:r>
        <w:rPr/>
        <w:t>Согласно сообщению, непогода, в частности, затруднила выгрузку грузов в портах. Так, первоначально планировалось, что у ОАО «Новороссийский морской торговый порт» (MOEX: NMTP) (НМТП) в январе она составит 1,76 тыс. вагонов в сутки, однако в среднем была на 300 вагонов меньше. На станции Новороссийск в среднем в сутки находится более 660 вагонов с черными металлами, но их выгрузка составляет 316 вагонов в сутки. Первый заместитель начальника СКЖД Владимир Пястолов, слова которого приводит компания, связывает проблемы с тем, что основная масса вагонопотока с черными металлами приходится на центральный район порта. Еще одна причина, по его словам, – отсутствие в порту средств для ликвидации наледи и снежных образований на черных металлах. В целом сейчас на СКЖД находится 1,96 тыс. вагонов с черными металлами, следующими на терминалы НМТП, из них «брошенными» считаются более 600 вагонов.</w:t>
      </w:r>
    </w:p>
    <w:p>
      <w:pPr>
        <w:pStyle w:val="Normal"/>
        <w:jc w:val="both"/>
        <w:rPr/>
      </w:pPr>
      <w:r>
        <w:rPr/>
        <w:t>Заместитель генерального директора НМТП Роман Мисник (его слова также приводятся в сообщении) заявил, что для борьбы с наледью заказан парогенератор, который поступит в ближайшее время. Портовики отметили, что выгрузку осложняет и большое количество порожних вагонов на подъездных путях, которые не убирают компании-собственники. Представители РЖД, правда, в этой связи отметили, что «не на должном уровне» организована работа порта с экспедиторами и операторами по оформлению порожних вагонов. Директор ростовского филиала ОАО «Первая грузовая компания» Вадим Жуков заявил, что портам не стоит согласовывать поставки новых партий груза с «недобросовестными операторами» до тех пор, пока они не заберут вагоны.</w:t>
      </w:r>
    </w:p>
    <w:p>
      <w:pPr>
        <w:pStyle w:val="Normal"/>
        <w:jc w:val="both"/>
        <w:rPr/>
      </w:pPr>
      <w:r>
        <w:rPr/>
        <w:t>Проблемы с выгрузкой отмечены почти во всех российских портах Азово-Черноморского бассейна. Из-за штормовых предупреждений и сложной ледовой обстановки в Керченском проливе в порту Кавказ (ЗАО «Анроскрым») с начала третьей декады января приостановлено международное железнодорожно-паромное сообщение. На станции Кавказ в направлении портов Крым (Украина) и Варна (Болгария) простаивает более 600 вагонов. При этом грузоотправитель не приостанавливает отгрузку на паромные переправы и не переориентирует часть грузов на сухопутные «стыки». Это осложняет общую эксплуатационную обстановку на всей СКЖД и, в частности, крымского ж/д узла.</w:t>
      </w:r>
    </w:p>
    <w:p>
      <w:pPr>
        <w:pStyle w:val="Normal"/>
        <w:jc w:val="both"/>
        <w:rPr/>
      </w:pPr>
      <w:r>
        <w:rPr/>
        <w:t>Выгрузка нефтепродуктов в порту Тамань (ЗАО «Таманьнефтегаз», ТНГ) во второй половине января также была снижена в среднем на 100 вагонов в сутки, выгрузка газа и газового конденсата не обеспечивалась из-за отсутствия емкостей. Руководству ТНГ на совещании также было рекомендовано пересмотреть нормы выгрузки, синхронизировав их с реальной работой терминала. Глава дирекции железнодорожного транспорта «Таманьнефтегаза» Игорь Александровский в свою очередь обратился к РЖД с просьбой рассмотреть возможность подвода составов с мазутом из Краснодара до порта по твердому графику, чтобы сократить время в пути, избежать остывания груза и, в конечном счете, ускорить его выгрузку. Договор будет готов в ближайшее время, заверили в СКЖД.</w:t>
      </w:r>
    </w:p>
    <w:p>
      <w:pPr>
        <w:pStyle w:val="Normal"/>
        <w:jc w:val="both"/>
        <w:rPr/>
      </w:pPr>
      <w:r>
        <w:rPr/>
        <w:t>Согласно телеграммам РЖД, до 10 февраля включительно монополия наполовину ограничила отправку всех грузов за исключением нефтегрузов на станции Новороссийск и Новороссийск-экспорт, энергетических газов – на станции 11 км – экспорт и Айвазовская-экспорт (Украина), следующих через паромную переправу Кавказ-Крым, нефти и нефтепродуктов – на станции Грушевая и Грушевая-экспорт. Во всех случаях компания ссылается на «необеспечение своевременной выгрузки вагонов из-за неблагоприятных метеоусловий и штормового ветра».</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РАФАЭЛЬ ФАХРУТДИНОВ; 06.02.2014; В РЖД СОЗДАНА КОМИССИЯ ДЛЯ РАССЛЕДОВАНИЯ АВАРИИ В КИРОВЕ</w:t>
      </w:r>
    </w:p>
    <w:p>
      <w:pPr>
        <w:pStyle w:val="Normal"/>
        <w:jc w:val="both"/>
        <w:rPr/>
      </w:pPr>
      <w:r>
        <w:rPr/>
        <w:t>Следователи опрашивают сотрудников компании, находившихся в момент ЧП на месте схода 32 вагонов со сжиженным газом</w:t>
      </w:r>
    </w:p>
    <w:p>
      <w:pPr>
        <w:pStyle w:val="Normal"/>
        <w:jc w:val="both"/>
        <w:rPr/>
      </w:pPr>
      <w:r>
        <w:rPr/>
        <w:t>Сотрудники СУ СКР по Кировской области опрашивают дежурных подстанции, работников поездной бригады, а также машинистов поездов, проследовавших за несколько часов до аварии по участку путей на 710-м км Горьковской железной дороги.</w:t>
      </w:r>
    </w:p>
    <w:p>
      <w:pPr>
        <w:pStyle w:val="Normal"/>
        <w:jc w:val="both"/>
        <w:rPr/>
      </w:pPr>
      <w:r>
        <w:rPr/>
        <w:t>Приволжская транспортная прокуратура, в свою очередь, проверит собственника поезда и установит, было ли проведено его обслуживание. Также надзорное ведомство проверяет исполнение законодательства о безопасности движения в структурных подразделениях ОАО «РЖД», в том числе среди владельцев инфраструктуры ж/д транспорта и подвижного состава, персонала, отвечающего за обеспечение безопасности.</w:t>
      </w:r>
    </w:p>
    <w:p>
      <w:pPr>
        <w:pStyle w:val="Normal"/>
        <w:jc w:val="both"/>
        <w:rPr/>
      </w:pPr>
      <w:r>
        <w:rPr/>
        <w:t xml:space="preserve">– </w:t>
      </w:r>
      <w:r>
        <w:rPr/>
        <w:t>Сотрудники прокуратуры выясняют, были ли соблюдены сроки прохождения технического осмотра вагонов, проверяют всю документацию, а также какие использовались запчасти, где собирался состав, – рассказала старший помощник приволжского транспортного прокурора по взаимодействию со СМИ и общественностью Майя Иванова.</w:t>
      </w:r>
    </w:p>
    <w:p>
      <w:pPr>
        <w:pStyle w:val="Normal"/>
        <w:jc w:val="both"/>
        <w:rPr/>
      </w:pPr>
      <w:r>
        <w:rPr/>
        <w:t>В РЖД также создана спецкомиссия с целью расследования инцидента.</w:t>
      </w:r>
    </w:p>
    <w:p>
      <w:pPr>
        <w:pStyle w:val="Normal"/>
        <w:jc w:val="both"/>
        <w:rPr/>
      </w:pPr>
      <w:r>
        <w:rPr/>
        <w:t xml:space="preserve">– </w:t>
      </w:r>
      <w:r>
        <w:rPr/>
        <w:t>У нас создана комиссия, которая должна установить причину произошедшего, – сообщил начальник службы корпоративных коммуникаций Горьковской железной дороги Леван Тодуа. – Комиссия еще не закончила свою работу. Однако уже известно, что до отправления поезда все процедуры по проверке всех механизмов – тяглового подвижного состава, вагонов и цистерн – были выполнены в полном объеме.</w:t>
      </w:r>
    </w:p>
    <w:p>
      <w:pPr>
        <w:pStyle w:val="Normal"/>
        <w:jc w:val="both"/>
        <w:rPr/>
      </w:pPr>
      <w:r>
        <w:rPr/>
        <w:t>На данный момент специалисты установили предварительную причину аварии – сход вагонов с последующим возгоранием мог произойти из-за технической неисправности состава. Задняя колесная пара одного из вагонов неожиданно сошла с рельсов, утащив за собой еще 31 вагон.</w:t>
      </w:r>
    </w:p>
    <w:p>
      <w:pPr>
        <w:pStyle w:val="Normal"/>
        <w:jc w:val="both"/>
        <w:rPr/>
      </w:pPr>
      <w:r>
        <w:rPr/>
        <w:t>Утром 5 февраля в Нововятском районе Кирова произошло возгорание нескольких цистерн грузового поезда 1759, следовавшего по маршруту Зуевка–Лянгасово. В результате произошло опрокидывание 32 вагонов, из них 14 загорелись (всего вагонов было 89). Из окрестных жилых домов было эвакуировано более 700 человек. В местном Дворце культуры был организован пункт временного содержания для эвакуированных. Погибших и пострадавших не было. Движение поездов было восстановлено на следующий день – утром 6 февраля прошел почтово-багажный состав в Москв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2.2014; БАРК «КРУЗЕНШТЕРН» ЗАВЕРШИЛ ПЕРВЫЙ РЕЙС 2014 ГОДА В ПОРТУ ОЛИМПИЙСКОГО СОЧИ</w:t>
      </w:r>
    </w:p>
    <w:p>
      <w:pPr>
        <w:pStyle w:val="Normal"/>
        <w:jc w:val="both"/>
        <w:rPr/>
      </w:pPr>
      <w:r>
        <w:rPr/>
        <w:t>Знаменитое учебно-парусное судно «Крузенштерн» в четверг зашло порт города Сочи, тем самым завершив первый в 2014 году рейс, сообщил РИА Новости представитель Росморпорта.</w:t>
      </w:r>
    </w:p>
    <w:p>
      <w:pPr>
        <w:pStyle w:val="Normal"/>
        <w:jc w:val="both"/>
        <w:rPr/>
      </w:pPr>
      <w:r>
        <w:rPr/>
        <w:t>Судно начало навигацию 2014 года с рейса в олимпийский Сочи 25 декабря. Посещение столицы ХХ</w:t>
      </w:r>
      <w:r>
        <w:rPr>
          <w:lang w:val="en-US"/>
        </w:rPr>
        <w:t>II</w:t>
      </w:r>
      <w:r>
        <w:rPr/>
        <w:t xml:space="preserve"> Зимней Олимпиады и </w:t>
      </w:r>
      <w:r>
        <w:rPr>
          <w:lang w:val="en-US"/>
        </w:rPr>
        <w:t>XI</w:t>
      </w:r>
      <w:r>
        <w:rPr/>
        <w:t xml:space="preserve"> Паралимпийских зимних игр для «Крузенштерна» – ключевое событие этого года. Здесь завершается первый рейс 2014-го года, а также произойдет смена практикантского состава для второго рейса.</w:t>
      </w:r>
    </w:p>
    <w:p>
      <w:pPr>
        <w:pStyle w:val="Normal"/>
        <w:jc w:val="both"/>
        <w:rPr/>
      </w:pPr>
      <w:r>
        <w:rPr/>
        <w:t>«Крузенштерн» пришвартовался в порту сегодня утром», – сказал собеседник агентства.</w:t>
      </w:r>
    </w:p>
    <w:p>
      <w:pPr>
        <w:pStyle w:val="Normal"/>
        <w:jc w:val="both"/>
        <w:rPr/>
      </w:pPr>
      <w:r>
        <w:rPr/>
        <w:t>В Сочи на практикантов парусника, как на добровольных помощников, будут возлагаться задачи по сопровождению гостей Олимпиады и организации их пребывания на территории порта Сочи.</w:t>
      </w:r>
    </w:p>
    <w:p>
      <w:pPr>
        <w:pStyle w:val="Normal"/>
        <w:jc w:val="both"/>
        <w:rPr/>
      </w:pPr>
      <w:r>
        <w:rPr/>
        <w:t>Для этого практиканты барка прошли специальную подготовку и получили сертификаты волонтеров.</w:t>
      </w:r>
    </w:p>
    <w:p>
      <w:pPr>
        <w:pStyle w:val="Normal"/>
        <w:jc w:val="both"/>
        <w:rPr/>
      </w:pPr>
      <w:r>
        <w:rPr/>
        <w:t>У парусника уже есть опыт стоянки на Олимпиаде: в 2010 году барк приходил в канадский Ванкувер – поддержать российскую сборную команду. На трап парусника тогда поднялись тысячи спортсменов, участников олимпиады, туристов.</w:t>
      </w:r>
    </w:p>
    <w:p>
      <w:pPr>
        <w:pStyle w:val="Normal"/>
        <w:jc w:val="both"/>
        <w:rPr/>
      </w:pPr>
      <w:r>
        <w:rPr/>
        <w:t>«Крузенштерн» принадлежит Балтийской государственной академии рыбопромыслового 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2.2014; ЗНАМЕНИТЫЙ ПАРУСНИК «КРУЗЕНШТЕРН» ПРИШВАРТОВАЛСЯ У ПРИЧАЛА ПОРТА В ОЛИМПИЙСКОМ СОЧИ</w:t>
      </w:r>
    </w:p>
    <w:p>
      <w:pPr>
        <w:pStyle w:val="Normal"/>
        <w:jc w:val="both"/>
        <w:rPr/>
      </w:pPr>
      <w:r>
        <w:rPr/>
        <w:t>Многие курсанты намерены поработать на Играх волонтерами</w:t>
      </w:r>
    </w:p>
    <w:p>
      <w:pPr>
        <w:pStyle w:val="Normal"/>
        <w:jc w:val="both"/>
        <w:rPr/>
      </w:pPr>
      <w:r>
        <w:rPr/>
        <w:t>В морской порт Сочи зашло знаменитое учебное парусное судно «Крузенштерн». После оформления необходимых таможенных формальностей команда сможет сойти на берег, многие курсанты намерены поработать на Олимпиаде волонтерами, сообщили в четверг корр. ИТАР-ТАСС в Росморпорте.</w:t>
      </w:r>
    </w:p>
    <w:p>
      <w:pPr>
        <w:pStyle w:val="Normal"/>
        <w:jc w:val="both"/>
        <w:rPr/>
      </w:pPr>
      <w:r>
        <w:rPr/>
        <w:t>Парусник «Крузенштерн»</w:t>
      </w:r>
    </w:p>
    <w:p>
      <w:pPr>
        <w:pStyle w:val="Normal"/>
        <w:jc w:val="both"/>
        <w:rPr/>
      </w:pPr>
      <w:r>
        <w:rPr/>
        <w:t>«Крузенштерн» был построен в 1926 году на немецкой верфи возле Бремерхафена. При спуске судно было названо «Падуя». В 1946 году оно перешло по репарациям в собственность СССР и было переименовано в честь известного русского мореплавателя, руководителя первой русской кругосветной экспедиции 1803-1806 годов, ученого– гидрографа, адмирала Ивана Федоровича Крузенштерна. Барк «Крузенштерн» совершил два кругосветных плавания, Международную трансатлантическую экспедицию, становился победителем международных парусных регат и гонок.</w:t>
      </w:r>
    </w:p>
    <w:p>
      <w:pPr>
        <w:pStyle w:val="Normal"/>
        <w:jc w:val="both"/>
        <w:rPr/>
      </w:pPr>
      <w:r>
        <w:rPr/>
        <w:t>Там отметили, что члены экипажа чувствуют себя нормально и с нетерпением ждут возможности познакомиться с Сочи.</w:t>
      </w:r>
    </w:p>
    <w:p>
      <w:pPr>
        <w:pStyle w:val="Normal"/>
        <w:jc w:val="both"/>
        <w:rPr/>
      </w:pPr>
      <w:r>
        <w:rPr/>
        <w:t>Барк «Крузенштерн» вышел 25 декабря из порта Калининграда. Рейс в олимпийскую столицу стал для судна первым в навигации 2014 года.</w:t>
      </w:r>
    </w:p>
    <w:p>
      <w:pPr>
        <w:pStyle w:val="Normal"/>
        <w:jc w:val="both"/>
        <w:rPr/>
      </w:pPr>
      <w:r>
        <w:rPr/>
        <w:t>У команды «Крузенштерна» уже есть опыт стоянки на Олимпиаде: в 2010 году, во время трансатлантической экспедиции, барк приходил в канадский Ванкувер, чтобы поддержать российскую коман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2.2014; МИД РФ СЛЕДИТ ЗА СИТУАЦИЕЙ С РОССИЙСКИМ СУДНОМ, АРЕСТОВАННЫМ В БЕЛЬГИИ</w:t>
      </w:r>
    </w:p>
    <w:p>
      <w:pPr>
        <w:pStyle w:val="Normal"/>
        <w:jc w:val="both"/>
        <w:rPr/>
      </w:pPr>
      <w:r>
        <w:rPr/>
        <w:t>Российское судно «Лотта» было арестовано в Бельгии в ноябре 2013 года по иску латвийской стороны. МИД России и генеральное консульство в Антверпене находятся в постоянном контакте с членами экипажа судна и министерством транспорта Российской Федерации, которое ведет переговоры с судовладельцем – «Балтречфлотом».</w:t>
      </w:r>
    </w:p>
    <w:p>
      <w:pPr>
        <w:pStyle w:val="Normal"/>
        <w:jc w:val="both"/>
        <w:rPr/>
      </w:pPr>
      <w:r>
        <w:rPr/>
        <w:t>МИД РФ следит за ситуацией с российским судном «Лотта», арестованным в Бельгии в ноябре 2013 года по иску Латвии, заявил официальный представитель МИД РФ Александр Лукашевич в четверг на брифинге.</w:t>
      </w:r>
    </w:p>
    <w:p>
      <w:pPr>
        <w:pStyle w:val="Normal"/>
        <w:jc w:val="both"/>
        <w:rPr/>
      </w:pPr>
      <w:r>
        <w:rPr/>
        <w:t>«Следим за ситуацией с российским судном «Лотта», арестованным в Бельгии в ноябре 2013 года по иску латвийской стороны», – сообщил Лукашевич.</w:t>
      </w:r>
    </w:p>
    <w:p>
      <w:pPr>
        <w:pStyle w:val="Normal"/>
        <w:jc w:val="both"/>
        <w:rPr/>
      </w:pPr>
      <w:r>
        <w:rPr/>
        <w:t>«МИД России и генеральное консульство в Антверпене находятся в постоянном контакте с членами экипажа судна и министерством транспорта Российской Федерации, которое ведет переговоры с судовладельцем – «Балтречфлот», – сказал он.</w:t>
      </w:r>
    </w:p>
    <w:p>
      <w:pPr>
        <w:pStyle w:val="Normal"/>
        <w:jc w:val="both"/>
        <w:rPr/>
      </w:pPr>
      <w:r>
        <w:rPr/>
        <w:t>Официальный представитель российского министерства также добавил, что «по состоянию на 31 января на корабле остаются два члена экипажа. Это старший механик Семекин и электромеханик Мурашко».</w:t>
      </w:r>
    </w:p>
    <w:p>
      <w:pPr>
        <w:pStyle w:val="Normal"/>
        <w:jc w:val="both"/>
        <w:rPr/>
      </w:pPr>
      <w:r>
        <w:rPr/>
        <w:t>«Российским морякам выплачена большая часть зарплаты с сентября прошлого года по январь нынешнего года. В настоящее время они ожидают решения судовладельца по срокам их репатриации на родину», – заявили в МИД РФ.</w:t>
      </w:r>
    </w:p>
    <w:p>
      <w:pPr>
        <w:pStyle w:val="Normal"/>
        <w:jc w:val="both"/>
        <w:rPr/>
      </w:pPr>
      <w:r>
        <w:rPr/>
        <w:t>По его словам, задолженность «Балтречфлота» перед портовыми властями на конец января, по данным бельгийской стороны составляет порядка 10 тысяч евро, без учета поставок электроэнергии на судно. По информации министерства транспорта РФ, судовладелец намерен погасить задолженность перед 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2.2014; МОРЯКИ С ЗАДЕРЖАННОГО В БЕЛЬГИИ СУДНА «ЛОТТА» ОЖИДАЮТ РЕШЕНИЯ О СРОКАХ РЕПАТРИАЦИИ</w:t>
      </w:r>
    </w:p>
    <w:p>
      <w:pPr>
        <w:pStyle w:val="Normal"/>
        <w:jc w:val="both"/>
        <w:rPr/>
      </w:pPr>
      <w:r>
        <w:rPr/>
        <w:t>Российские моряки с судна «Лотта», арестованного в бельгийском порту в ноябре 2013 года по иску латвийской стороны, ожидают решения судовладельца о сроках репатриации. Об этом сообщил официальный представитель МИД РФ Александр Лукашевич.</w:t>
      </w:r>
    </w:p>
    <w:p>
      <w:pPr>
        <w:pStyle w:val="Normal"/>
        <w:jc w:val="both"/>
        <w:rPr/>
      </w:pPr>
      <w:r>
        <w:rPr/>
        <w:t>По его словам, в Москве следят за развитием ситуации с российским судном. «МИД РФ и генеральное консульство в Антверпене находятся в постоянном контакте с членами экипажа судна и министерством транспорта РФ, которое, в свою очередь, ведет переговоры с судовладельцем – это «Балтречфлот», – сказал Лукашевич. – По состоянию на 31 января текущего года на борту корабля остаются 2 члена экипажа. Российским морякам выплачена большая часть зарплаты с сентября прошлого по январь нынешнего года, они ожидают решения судовладельца о сроках их репатриации. Капитан корабля уже вернулся в Россию».</w:t>
      </w:r>
    </w:p>
    <w:p>
      <w:pPr>
        <w:pStyle w:val="Normal"/>
        <w:jc w:val="both"/>
        <w:rPr/>
      </w:pPr>
      <w:r>
        <w:rPr/>
        <w:t>«Задолженность «Балтречфлота» перед портовыми властями на конец января, по данным бельгийской стороны, составляет порядка 10 тыс. евро, это без учета поставок электроэнергии на судно, – отметил дипломат. – По информации министерства транспорта России, судовладелец намерен погасить эту задолженность перед 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2.2014; СУДА «РОСНЕФТИ» ОБЕСПЕЧАТ ЭКОЛОГИЧЕСКУЮ БЕЗОПАСНОСТЬ И ЗАПРАВКУ ПЛАВУЧИХ ГОСТИНИЦ В ОЛИМПИЙСКОМ СОЧИ</w:t>
      </w:r>
    </w:p>
    <w:p>
      <w:pPr>
        <w:pStyle w:val="Normal"/>
        <w:jc w:val="both"/>
        <w:rPr/>
      </w:pPr>
      <w:r>
        <w:rPr/>
        <w:t>«РН-Бункер», дочернее компания НК «Роснефть», будет оказывать услуги по транспортировке и утилизации нефтесодержащих вод с семи пассажирских круизных лайнеров, используемых как</w:t>
      </w:r>
    </w:p>
    <w:p>
      <w:pPr>
        <w:pStyle w:val="Normal"/>
        <w:jc w:val="both"/>
        <w:rPr/>
      </w:pPr>
      <w:r>
        <w:rPr/>
        <w:t>плавучие гостиницы в порту Сочи в период зимних Олимпийских игр 2014 года. Об этом говорится в сообщении компании.</w:t>
      </w:r>
    </w:p>
    <w:p>
      <w:pPr>
        <w:pStyle w:val="Normal"/>
        <w:jc w:val="both"/>
        <w:rPr/>
      </w:pPr>
      <w:r>
        <w:rPr/>
        <w:t>Согласно утвержденному ФГУП «Росморпорт» порядку комплексного обеспечения лайнеров во время стоянки в морском порту Сочи, планируется совершить 4-5 подходов танкеров-бункеровщиков «РН Таурус» и «РН Олимп» к плавучим гостиницам.</w:t>
      </w:r>
    </w:p>
    <w:p>
      <w:pPr>
        <w:pStyle w:val="Normal"/>
        <w:jc w:val="both"/>
        <w:rPr/>
      </w:pPr>
      <w:r>
        <w:rPr/>
        <w:t>Утилизация нефтесодержащих вод с круизных лайнеров будет произведена в Туапсе на мощностях другого дочернего предприятия «РН-Туапсенефтепродукт» с соблюдением всех мер экологической и морской безопасности.</w:t>
      </w:r>
    </w:p>
    <w:p>
      <w:pPr>
        <w:pStyle w:val="Normal"/>
        <w:jc w:val="both"/>
        <w:rPr/>
      </w:pPr>
      <w:r>
        <w:rPr/>
        <w:t>Кроме того, суда «Роснефти» аккредитованы оргкомитетом «Сочи 2014» и имеют все необходимые разрешительные документы для снабжения пассажирских лайнеров бункерным топливом на период проведения XXII Олимпийских зимних игр 2014 года и стоянки в порту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02.2014; «СОВКОМФЛОТ» РАССЧИТЫВАЕТ СТАТЬ ОПЕРАТОРОМ НОВОЙ КРУИЗНОЙ ГАВАНИ В СОЧИ</w:t>
      </w:r>
    </w:p>
    <w:p>
      <w:pPr>
        <w:pStyle w:val="Normal"/>
        <w:jc w:val="both"/>
        <w:rPr/>
      </w:pPr>
      <w:r>
        <w:rPr/>
        <w:t>Группа «Совкомфлот» рассчитывает стать оператором новой круизной гавани в Сочи. Как указано в сообщении пресс-службы группы, «Совкомфлот» принял участие в реконструкции морского порта Сочи в рамках олимпийской инвестпрограммы по схеме государственно-частного партнерства.</w:t>
      </w:r>
    </w:p>
    <w:p>
      <w:pPr>
        <w:pStyle w:val="Normal"/>
        <w:jc w:val="both"/>
        <w:rPr/>
      </w:pPr>
      <w:r>
        <w:rPr/>
        <w:t>В октябре 2009 года ОАО «Сочинский морской торговый порт», дочернее предприятие ОАО «Новошип», подписало договор с «Олимпстроем» и было назначено ответственным исполнителем по проекту реконструкции береговой инфраструктуры порта.</w:t>
      </w:r>
    </w:p>
    <w:p>
      <w:pPr>
        <w:pStyle w:val="Normal"/>
        <w:jc w:val="both"/>
        <w:rPr/>
      </w:pPr>
      <w:r>
        <w:rPr/>
        <w:t>На реализацию проекта ушло четыре года. За это время группа СКФ за счет собственных средств создала яхтенную гавань, провела частичную реставрацию исторического здания морского вокзала, построила выставочный комплекс и торговую галерею.</w:t>
      </w:r>
    </w:p>
    <w:p>
      <w:pPr>
        <w:pStyle w:val="Normal"/>
        <w:jc w:val="both"/>
        <w:rPr/>
      </w:pPr>
      <w:r>
        <w:rPr/>
        <w:t>Историческое здание морского вокзала – памятник архитектуры федерального значения и негласная эмблема Сочи – вновь открыто для широкой публики. Здания торгово-выставочного центра были спроектированы так, чтобы сохранить стилевую целостность всего комплекса. Сочинцы помнят, в каком запустении ранее пребывали прилегающие к порту территории. Теперь они преобразились, став достойным лицом столицы Олимпийских игр.</w:t>
      </w:r>
    </w:p>
    <w:p>
      <w:pPr>
        <w:pStyle w:val="Normal"/>
        <w:jc w:val="both"/>
        <w:rPr/>
      </w:pPr>
      <w:r>
        <w:rPr/>
        <w:t>«С самого начала мы понимали масштабность проекта и особую ответственность, которую определяет статус олимпийского объекта, – приводятся слова президента «Новошипа» Юрия Цветкова. – В то же время мы осознавали, какое значение будет иметь международный центр морских пассажирских и круизных перевозок для развития города Сочи. Сегодня я рад сообщить о том, что мы свою задачу выполнили».</w:t>
      </w:r>
    </w:p>
    <w:p>
      <w:pPr>
        <w:pStyle w:val="Normal"/>
        <w:jc w:val="both"/>
        <w:rPr/>
      </w:pPr>
      <w:r>
        <w:rPr/>
        <w:t xml:space="preserve">Для группы компаний «Совкомфлот» олимпийский инвестпроект является коммерческим, объекты уже сегодня приносят доход. На время Олимпиады в выставочном комплексе расположился Медиацентр Сочи. Круглосуточно там смогут работать до 400 представителей всех видов СМИ, освещающих главное спортивное мероприятие планеты (при этом аккредитацию центра получили более 3 тыс. журналистов). Торговая галерея уже обрела нового собственника. После Олимпиады первых гостей примет современная яхтенная гавань, рассчитанная на 300 яхт. Первая и пока единственная профессиональная марина на черноморском побережье России откроет новые перспективы для организации в России спортивных мероприятий мирового уровня. Уже в мае 2014 года марина примет участников </w:t>
      </w:r>
      <w:r>
        <w:rPr>
          <w:lang w:val="en-US"/>
        </w:rPr>
        <w:t>SCF</w:t>
      </w:r>
      <w:r>
        <w:rPr/>
        <w:t xml:space="preserve"> </w:t>
      </w:r>
      <w:r>
        <w:rPr>
          <w:lang w:val="en-US"/>
        </w:rPr>
        <w:t>Black</w:t>
      </w:r>
      <w:r>
        <w:rPr/>
        <w:t xml:space="preserve"> </w:t>
      </w:r>
      <w:r>
        <w:rPr>
          <w:lang w:val="en-US"/>
        </w:rPr>
        <w:t>Sea</w:t>
      </w:r>
      <w:r>
        <w:rPr/>
        <w:t xml:space="preserve"> </w:t>
      </w:r>
      <w:r>
        <w:rPr>
          <w:lang w:val="en-US"/>
        </w:rPr>
        <w:t>Tall</w:t>
      </w:r>
      <w:r>
        <w:rPr/>
        <w:t xml:space="preserve"> </w:t>
      </w:r>
      <w:r>
        <w:rPr>
          <w:lang w:val="en-US"/>
        </w:rPr>
        <w:t>Ships</w:t>
      </w:r>
      <w:r>
        <w:rPr/>
        <w:t>, всемирно известной регаты учебных парусных судов. Эти международные соревнования проводятся с 1956 года, но на Черном море будут проходить впервые. Спонсором регаты выступит «Совкомфлот».</w:t>
      </w:r>
    </w:p>
    <w:p>
      <w:pPr>
        <w:pStyle w:val="Normal"/>
        <w:jc w:val="both"/>
        <w:rPr/>
      </w:pPr>
      <w:r>
        <w:rPr/>
        <w:t xml:space="preserve">Росморречфлот, со своей стороны, построил новую круизную гавань, в том числе новые гидротехнические сооружения и здание пассажирского терминала с пунктом пропуска. 300 круизных лайнеров ежегодно будут доставлять сюда 250 тыс. российских и иностранных туристов. Новая гавань будет в полной мере задействована в дни проведения зимних Олимпийских игр 2014 года. На днях к ее причалам пришвартовались четыре «плавучие гостиницы»: трехсотметровый пятизвездочный лайнер </w:t>
      </w:r>
      <w:r>
        <w:rPr>
          <w:lang w:val="en-US"/>
        </w:rPr>
        <w:t>Norwegian</w:t>
      </w:r>
      <w:r>
        <w:rPr/>
        <w:t xml:space="preserve"> </w:t>
      </w:r>
      <w:r>
        <w:rPr>
          <w:lang w:val="en-US"/>
        </w:rPr>
        <w:t>Jade</w:t>
      </w:r>
      <w:r>
        <w:rPr/>
        <w:t xml:space="preserve">, 170-метровые </w:t>
      </w:r>
      <w:r>
        <w:rPr>
          <w:lang w:val="en-US"/>
        </w:rPr>
        <w:t>Princess</w:t>
      </w:r>
      <w:r>
        <w:rPr/>
        <w:t xml:space="preserve"> </w:t>
      </w:r>
      <w:r>
        <w:rPr>
          <w:lang w:val="en-US"/>
        </w:rPr>
        <w:t>Maria</w:t>
      </w:r>
      <w:r>
        <w:rPr/>
        <w:t xml:space="preserve"> и </w:t>
      </w:r>
      <w:r>
        <w:rPr>
          <w:lang w:val="en-US"/>
        </w:rPr>
        <w:t>Princess</w:t>
      </w:r>
      <w:r>
        <w:rPr/>
        <w:t xml:space="preserve"> </w:t>
      </w:r>
      <w:r>
        <w:rPr>
          <w:lang w:val="en-US"/>
        </w:rPr>
        <w:t>Anastasia</w:t>
      </w:r>
      <w:r>
        <w:rPr/>
        <w:t xml:space="preserve">, а также 140-метровый </w:t>
      </w:r>
      <w:r>
        <w:rPr>
          <w:lang w:val="en-US"/>
        </w:rPr>
        <w:t>SNAV</w:t>
      </w:r>
      <w:r>
        <w:rPr/>
        <w:t xml:space="preserve"> </w:t>
      </w:r>
      <w:r>
        <w:rPr>
          <w:lang w:val="en-US"/>
        </w:rPr>
        <w:t>Toscana</w:t>
      </w:r>
      <w:r>
        <w:rPr/>
        <w:t>. Эти суда способны вместить около 9 тыс. пассажиров. Также в морской порт Сочи с опережением графика прибыло учебное парусное судно «Мир» Государственного университета морского и речного флота имени адмирала Макарова. На подходе – российский четырехмачтовый барк «Крузенштерн». В рамках культурной программы парусники будут принимать на своем борту участников и гостей Олимпиады.</w:t>
      </w:r>
    </w:p>
    <w:p>
      <w:pPr>
        <w:pStyle w:val="Normal"/>
        <w:jc w:val="both"/>
        <w:rPr/>
      </w:pPr>
      <w:r>
        <w:rPr/>
        <w:t>Группа СКФ оказала содействие в реализации государственной части проекта реконструкции порта – выступила соинвестором при строительстве нового здания пассажирского терминала. Теперь Совкомфлот стремится к тому, чтобы ОАО «Сочинский морской торговый порт» стало оператором новой круизной гавани.</w:t>
      </w:r>
    </w:p>
    <w:p>
      <w:pPr>
        <w:pStyle w:val="Normal"/>
        <w:jc w:val="both"/>
        <w:rPr/>
      </w:pPr>
      <w:r>
        <w:rPr/>
        <w:t xml:space="preserve">Группа компаний Совкомфлот (СКФ) – крупнейшая судоходная компания России, одна из ведущих в мире судоходных компаний в сфере морской транспортировки углеводородов, а также обслуживания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59 судов общим дедвейтом свыше 12 млн. тонн. Треть судов имеет высокий ледовый класс. Совкомфлот участвует в обслуживании крупных шельфовых энергетических проектов в России и мире: «Сахалин-1», «Сахалин-2», «Варандей», </w:t>
      </w:r>
      <w:r>
        <w:rPr>
          <w:lang w:val="en-US"/>
        </w:rPr>
        <w:t>Tangguh</w:t>
      </w:r>
      <w:r>
        <w:rPr/>
        <w:t xml:space="preserve">, </w:t>
      </w:r>
      <w:r>
        <w:rPr>
          <w:lang w:val="en-US"/>
        </w:rPr>
        <w:t>Escobar</w:t>
      </w:r>
      <w:r>
        <w:rPr/>
        <w:t xml:space="preserve">, </w:t>
      </w:r>
      <w:r>
        <w:rPr>
          <w:lang w:val="en-US"/>
        </w:rPr>
        <w:t>Peregrino</w:t>
      </w:r>
      <w:r>
        <w:rPr/>
        <w:t>. Головной офис компании находится в Санкт-Петербурге, представительства СКФ расположены в Москве, Новороссийске, Мурманске, Владивостоке, Лондоне, Лимасоле, Мадриде, Сингапуре и Дуба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06.02.2014; НЕ ПОКАЗАЛ СУМКУ В АЭРОПОРТУ – ЛИШИЛСЯ БИЛЕТА И ПОЛУЧИЛ ОТ ОХРАНЫ</w:t>
      </w:r>
    </w:p>
    <w:p>
      <w:pPr>
        <w:pStyle w:val="Normal"/>
        <w:jc w:val="both"/>
        <w:rPr/>
      </w:pPr>
      <w:r>
        <w:rPr/>
        <w:t>Службам аэропортов разрешили не пускать в здание аэровокзала тех, кто не соглашается предъявить свои сумки для досмотра. Их билеты автоматически аннулируются. Также охрана имеет право применять оружие и спецсредства против тех, кто, несмотря на запреты, рвется внутрь здания аэровокзала.</w:t>
      </w:r>
    </w:p>
    <w:p>
      <w:pPr>
        <w:pStyle w:val="Normal"/>
        <w:jc w:val="both"/>
        <w:rPr/>
      </w:pPr>
      <w:r>
        <w:rPr/>
        <w:t>Такие поправки в законодательство по обеспечению транспортной безопасности подписал Владимир Путин. Все статьи этого закона вступят в силу в течение трех месяцев. Напомним, до 1 апреля в России и без того действуют повышенные меры безопасности. «Российская газета» уточнила некоторые моменты изменений правила провоза багажа у замглавы Ространснадзора Владимира Чертока.</w:t>
      </w:r>
    </w:p>
    <w:p>
      <w:pPr>
        <w:pStyle w:val="Normal"/>
        <w:jc w:val="both"/>
        <w:rPr/>
      </w:pPr>
      <w:r>
        <w:rPr/>
        <w:t>Итак, в салон не пропустят пузырьки жидкости даже в 100 мл. Зубную пасту, помаду тоже могут отправить в мусорную корзину, если их не сдать в багаж. Детское питание и лекарство можно свободно провозить в ручной клади, но в разумном количестве. Но если лекарство специфичное, то лучше взять с собой справку или рецепт от врача.</w:t>
      </w:r>
    </w:p>
    <w:p>
      <w:pPr>
        <w:pStyle w:val="Normal"/>
        <w:jc w:val="both"/>
        <w:rPr/>
      </w:pPr>
      <w:r>
        <w:rPr/>
        <w:t>Если вещь все же забрали на досмотре, то есть 2 варианта: либо составить акт об изъятии и оставить в специальной камере хранения. Второй вариант – сдать в багаж. Если нет времени ни на то, ни на другое, выход один – мусорная корзина.</w:t>
      </w:r>
    </w:p>
    <w:p>
      <w:pPr>
        <w:pStyle w:val="Normal"/>
        <w:jc w:val="both"/>
        <w:rPr/>
      </w:pPr>
      <w:r>
        <w:rPr/>
        <w:t>При этом замглавы Ространснадзора подчеркнул, что, например, попробовать воду или лекарства во время проверки, чтобы снять подозрение и пройти с этими предметами на борт, не получится. Такой метод проверки правилами не предусмотрен. Да, и инспектор вряд ли пойдет на это: если что-то случится, то он будет нести уголовную ответстве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2.2014; ВЫДАЧА СВИДЕТЕЛЬСТВ АВИАПЕРСОНАЛУ ВРЕМЕННО ПРИОСТАНОВЛЕНА – РОСАВИАЦИЯ</w:t>
      </w:r>
    </w:p>
    <w:p>
      <w:pPr>
        <w:pStyle w:val="Normal"/>
        <w:jc w:val="both"/>
        <w:rPr/>
      </w:pPr>
      <w:r>
        <w:rPr/>
        <w:t>Росавиация приостановила выдачу и продление свидетельств авиационного персонала из-за вступления в силу постановления правительства, под которое один из департаментов Минтранса не успел изменить нормативно-правовую базу. Об этом говорится в сообщении Росавиации.</w:t>
      </w:r>
    </w:p>
    <w:p>
      <w:pPr>
        <w:pStyle w:val="Normal"/>
        <w:jc w:val="both"/>
        <w:rPr/>
      </w:pPr>
      <w:r>
        <w:rPr/>
        <w:t>«Росавиация временно приостановила выполнение функций по выдаче и продлению свидетельств авиационного персонала», – сообщили в агентстве и пояснили, что это произошло в связи с тем, что вступило в силу постановление правительства /от 6 августа 2013 года/, но до сих пор нет необходимых ведомственныхнормативно-правовых актов, которые позволили бы Росавиации выдавать свидетельства авиаперсонала по новой схеме.</w:t>
      </w:r>
    </w:p>
    <w:p>
      <w:pPr>
        <w:pStyle w:val="Normal"/>
        <w:jc w:val="both"/>
        <w:rPr/>
      </w:pPr>
      <w:r>
        <w:rPr/>
        <w:t>Разработкой таких документов занимается Департамент госполитики в области гражданской авиации Минтранса РФ, напомнили в Росавиации.</w:t>
      </w:r>
    </w:p>
    <w:p>
      <w:pPr>
        <w:pStyle w:val="Normal"/>
        <w:jc w:val="both"/>
        <w:rPr/>
      </w:pPr>
      <w:r>
        <w:rPr/>
        <w:t>Пресс-служба Минтранса, комментируя сегодня информацию о задержках с выдачей документов российским пилотам, заявила, что Росавиация имеет право выдавать свидетельства для летного персонала на бланках, которые есть у агентства. После утверждения новой формы свидетельств и изготовления новых бланков, как пояснил представитель министерства, будет организована их замена. «При этом все старые свидетельства будут сохранять силу до окончания их срока действия или обмена на свидетельства новой формы», – заключили в Минтрансе.</w:t>
      </w:r>
    </w:p>
    <w:p>
      <w:pPr>
        <w:pStyle w:val="Normal"/>
        <w:jc w:val="both"/>
        <w:rPr/>
      </w:pPr>
      <w:r>
        <w:rPr/>
        <w:t>Согласно данным Росавиации, проблема шире, чем отсутствие бланков. «Не изданы Федеральные авиационные правила, устанавливающие требования к оформлению и форме свидетельств; порядок образования и работы Высшей квалификационной комиссии; перечни и содержание вопросов для проверки знаний кандидатов и прочее», – перечислили в агентстве, добавив, что Росавиация «предпринимает все необходимые меры для обеспечения бесперебойной работы организаций гражданской авиации в условиях смены нормативной правовой базы».</w:t>
      </w:r>
    </w:p>
    <w:p>
      <w:pPr>
        <w:pStyle w:val="Normal"/>
        <w:jc w:val="both"/>
        <w:rPr/>
      </w:pPr>
      <w:r>
        <w:rPr/>
        <w:t>Агентство уверено, что «в ближайшее время Департамент госполитики в области гражданской авиации подготовит необходимые нормативно-правовые акты и сложившаяся ситуация не приведет к возникновению сбойных ситуаций в работе организаций авиатранспортного комплекса».</w:t>
      </w:r>
    </w:p>
    <w:p>
      <w:pPr>
        <w:pStyle w:val="Normal"/>
        <w:jc w:val="both"/>
        <w:rPr/>
      </w:pPr>
      <w:r>
        <w:rPr/>
        <w:t>Сколько сейчас представителей авиаперсонала не могут получить свидетельства, в Росавиации не сказали. Прогноз о том, когда может быть возобновлена выдача документов авиаперсоналу, в агентстве также не дают.</w:t>
      </w:r>
    </w:p>
    <w:p>
      <w:pPr>
        <w:pStyle w:val="Normal"/>
        <w:jc w:val="both"/>
        <w:rPr/>
      </w:pPr>
      <w:r>
        <w:rPr/>
        <w:t>Ранее вице-президент Профсоюза летного состава России Олег Приходько сообщил СМИ, что Росавиация не выдает пилотские свидетельства и не принимает документы для продления свидетельств, так как с февраля должны быть введены новые бланки и печати, которых у агентства все еще нет. «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 заявил Приходь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02.2014; РОСАВИАЦИЯ ВРЕМЕННО ПРИОСТАНОВИЛА ВЫДАЧУ И ПРОДЛЕНИЕ СВИДЕТЕЛЬСТВ АВИАПЕРСОНАЛА</w:t>
      </w:r>
    </w:p>
    <w:p>
      <w:pPr>
        <w:pStyle w:val="Normal"/>
        <w:jc w:val="both"/>
        <w:rPr/>
      </w:pPr>
      <w:r>
        <w:rPr/>
        <w:t>Федеральное агентство воздушного транспорта (Росавиация) временно приостановило выдачу и продление свидетельств авиаперсонала, говорится в сообщении ведомства.</w:t>
      </w:r>
    </w:p>
    <w:p>
      <w:pPr>
        <w:pStyle w:val="Normal"/>
        <w:jc w:val="both"/>
        <w:rPr/>
      </w:pPr>
      <w:r>
        <w:rPr/>
        <w:t xml:space="preserve">Это связано со вступлением в силу постановления правительства РФ от 6 августа 2013г. </w:t>
      </w:r>
      <w:r>
        <w:rPr>
          <w:lang w:val="en-US"/>
        </w:rPr>
        <w:t>N</w:t>
      </w:r>
      <w:r>
        <w:rPr/>
        <w:t>670 и отсутствием необходимых ведомственных нормативно-правовых актов, в частности, в настоящее время не изданы федеральные авиационные правила, устанавливающие требования к оформлению и форме свидетельств; порядок образования и работы Высшей квалификационной комиссии; перечни и содержание вопросов для проверки знаний кандидатов и прочее.</w:t>
      </w:r>
    </w:p>
    <w:p>
      <w:pPr>
        <w:pStyle w:val="Normal"/>
        <w:jc w:val="both"/>
        <w:rPr/>
      </w:pPr>
      <w:r>
        <w:rPr/>
        <w:t>Ведомство заверило, что принимает все необходимые меры для обеспечения бесперебойной работы организаций гражданской авиации в условиях смены нормативной правовой базы, а сложившаяся ситуация не приведет к возникновению сбоев в работе организаций авиатранспорт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06.02.2014; РОССИЙСКИЕ ПИЛОТЫ НЕ СМОГУТ ЛЕТАТЬ ИЗ-ЗА КАНЦЕЛЯРСКОЙ ПРОБЛЕМЫ</w:t>
      </w:r>
    </w:p>
    <w:p>
      <w:pPr>
        <w:pStyle w:val="Normal"/>
        <w:jc w:val="both"/>
        <w:rPr/>
      </w:pPr>
      <w:r>
        <w:rPr/>
        <w:t>Росавиация перестала выдавать и продлевать летные свидетельства пилотов и других авиаспециалистов, пишут «Известия». В профсоюзе летного состава России эту информацию подтвердили и заявили, что сертификаты попросту не могут напечатать.</w:t>
      </w:r>
    </w:p>
    <w:p>
      <w:pPr>
        <w:pStyle w:val="Normal"/>
        <w:jc w:val="both"/>
        <w:rPr/>
      </w:pPr>
      <w:r>
        <w:rPr/>
        <w:t>Согласно новым правилам, летные свидетельства не могут оформляться от руки и должны быть заламинированы (это повысит степень защиты). При этом специального принтера и новых бланков у Росавиации нет. К тому же теперь, чтобы получить разрешение на полеты, сотрудникам авиакомпаний надо сдать дополнительные тесты вроде ЕГЭ, однако вопросов по ним тоже нет.</w:t>
      </w:r>
    </w:p>
    <w:p>
      <w:pPr>
        <w:pStyle w:val="Normal"/>
        <w:jc w:val="both"/>
        <w:rPr/>
      </w:pPr>
      <w:r>
        <w:rPr/>
        <w:t>Если проблему не решат в ближайшее время, к концу месяца летать не смогут около 9 тысяч специалистов, из них полторы тысячи – пилоты. Многим авиаперевозчикам придется отменять рейсы.</w:t>
      </w:r>
    </w:p>
    <w:p>
      <w:pPr>
        <w:pStyle w:val="Heading3"/>
        <w:jc w:val="both"/>
        <w:rPr>
          <w:rFonts w:ascii="Times New Roman" w:hAnsi="Times New Roman" w:cs="Times New Roman"/>
          <w:sz w:val="24"/>
          <w:szCs w:val="24"/>
        </w:rPr>
      </w:pPr>
      <w:r>
        <w:rPr>
          <w:rFonts w:cs="Times New Roman" w:ascii="Times New Roman" w:hAnsi="Times New Roman"/>
          <w:sz w:val="24"/>
          <w:szCs w:val="24"/>
        </w:rPr>
        <w:t>НТВ; 06.02.2014; В БЛИЖАЙШИЕ НЕДЕЛИ РОССИЙСКИЕ АВИАКОМПАНИИ МОГУТ НАЧАТЬ ОТМЕНЯТЬ РЕЙСЫ</w:t>
      </w:r>
    </w:p>
    <w:p>
      <w:pPr>
        <w:pStyle w:val="Normal"/>
        <w:jc w:val="both"/>
        <w:rPr/>
      </w:pPr>
      <w:r>
        <w:rPr/>
        <w:t>ВЕДУЩИЙ: В ближайшие недели российские авиакомпании могут начать отменять рейсы, и дело не в погодных условиях или ценах на топливо. Подробнее в «Деловых новостях» рассказал Алексей Кузнецов. Алексей, так в чем же причина? Алексей КУЗНЕЦОВ: Василий, не поверишь. В Росавиации нет специального принтера. ВЕДУЩИЙ: Поверю. Алексей КУЗНЕЦОВ: Росавиация перестала выдавать и продлевать летные свидетельства пилотов и другие авиаспециалистов. Об этом сегодня пишут «Известия». В профсоюзе летного состава России эту информацию подтвердили и заявили, что сертификаты попросту не могут напечатать. По новым правилам летные свидетельства не могут оформляться от руки и должны быть заламинированы. Это повысит степень защиты. При этом специального принтера и новых бланков у Росавиации нет. К тому же теперь, чтобы получить разрешение на полеты, сотрудникам авиакомпаний надо сдать дополнительные тесты вроде ЕГЭ. Однако вопросов по ним нет. Если проблему не решат в ближайшее время, к концу месяца летать не смогут около 9000 специалистов, из них 1500 пилоты. Многим авиаперевозчикам придется отменять рейсы. В продолжение авиационной темы. «Аэрофлот» на 5% снизил тарифы на международные рейсы, номинированные в евро. В сообщении перевозчика говорится, что такое решение приняли на фоне ослабления рубля, из-за которого стоимость международных перевозок выросла. Так компания пытается поддержать спрос и предотвратить недозагрузку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ЕН-ТВ; 06.02.2014; 24</w:t>
      </w:r>
    </w:p>
    <w:p>
      <w:pPr>
        <w:pStyle w:val="Normal"/>
        <w:jc w:val="both"/>
        <w:rPr/>
      </w:pPr>
      <w:r>
        <w:rPr/>
        <w:t>ВЕДУЩИЙ: Через несколько дней в аэропортах страны может начаться настоящий коллапс. Летный состав не смог продлить свои сертификаты. Все подробности из свежих газет уже выяснила моя коллега Екатерина Фомичёва. Екатерина ФОМИЧЕВА: Ну, Дим, самая главная подробность – нет сертификата – нет допуска к полету. Росавиация прекратила выдавать летные свидетельства. «Это значит, что уже с середины февраля многие авиакомпании отменят свои рейсы», – пишет сегодня «Известия». Продлевать лицензии комиссия по квалификации отказывается, связывая это с новым регламентом. Специалисты приводят данные: если ситуация не разрешится, через неделю 9 тыс. авиаспециалистов не смогут подняться на борт. Новый порядок выдачи сертификатов уже вступил в силу, но в Росавиации нет бланков, нет специального принтера и главное, самих тестов для переэкзаменовки. Приказы министра транспорта так и не были опублик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6.02.2014; В ФЕВРАЛЕ 1,5 ТЫС РОССИЙСКИХ ПИЛОТОВ МОГУТ ЛИШИТЬСЯ ЛИЦЕНЗИЙ, ПИШУТ СМИ</w:t>
      </w:r>
    </w:p>
    <w:p>
      <w:pPr>
        <w:pStyle w:val="Normal"/>
        <w:jc w:val="both"/>
        <w:rPr/>
      </w:pPr>
      <w:r>
        <w:rPr/>
        <w:t>В ведомстве связывают прекращение выдачи лицензий с введением в февраля текущего года новых бланков и печатей</w:t>
      </w:r>
    </w:p>
    <w:p>
      <w:pPr>
        <w:pStyle w:val="Normal"/>
        <w:jc w:val="both"/>
        <w:rPr/>
      </w:pPr>
      <w:r>
        <w:rPr/>
        <w:t>Росавиация 5 февраля перестала выдавать и продлевать летные сертификаты российским пилотам и другим авиаспециалистам, эксплуатирующим гражданские воздушные суда, пишут Известия.</w:t>
      </w:r>
    </w:p>
    <w:p>
      <w:pPr>
        <w:pStyle w:val="Normal"/>
        <w:jc w:val="both"/>
        <w:rPr/>
      </w:pPr>
      <w:r>
        <w:rPr/>
        <w:t>По словам вице-президента Профсоюза летного состава России Олега Приходько, председатель Высшей квалификационной комиссии Росавиации Сергей Липухин отказывается выдавать пилотские свидетельства и принимать документы для продления свидетельств, поскольку с февраля вводятся новые бланки и печати.</w:t>
      </w:r>
    </w:p>
    <w:p>
      <w:pPr>
        <w:pStyle w:val="Normal"/>
        <w:jc w:val="both"/>
        <w:rPr/>
      </w:pPr>
      <w:r>
        <w:rPr/>
        <w:t>«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 заявил изданию вице-президент Профсоюза летного состава России Олег Приходько.</w:t>
      </w:r>
    </w:p>
    <w:p>
      <w:pPr>
        <w:pStyle w:val="Normal"/>
        <w:jc w:val="both"/>
        <w:rPr/>
      </w:pPr>
      <w:r>
        <w:rPr/>
        <w:t>Отмечается также, что всего к концу февраля российские авиакомпании недосчитаются 9 тысяч специалистов. Проблема в том, что документы летного состава проверяются перед каждым рейсом, поэтому уже в середине февраля авиакомпании будут вынуждены отменять свои рейсы, билеты на которые уже проданы, поскольку через неделю с небольшие резервы авиакомпаний не позволять ликвидировать пробел в летных кадрах.</w:t>
      </w:r>
    </w:p>
    <w:p>
      <w:pPr>
        <w:pStyle w:val="Normal"/>
        <w:jc w:val="both"/>
        <w:rPr/>
      </w:pPr>
      <w:r>
        <w:rPr/>
        <w:t>Источники в Росавиации подтвердили Известиям сообщение профсоюза о том, что выдача и продление летных свидетельств прекращена, однако официально эту информацию пресс-служба ведомства не комментирует.</w:t>
      </w:r>
    </w:p>
    <w:p>
      <w:pPr>
        <w:pStyle w:val="Normal"/>
        <w:jc w:val="both"/>
        <w:rPr/>
      </w:pPr>
      <w:r>
        <w:rPr/>
        <w:t>На днях стало известно, что министерство транспорта РФ завершило работу над комплексом «Правил по контролю соответствия установленным требованиям кандидатов на получение свидетельств авиационных специалистов», предусматривающих, в частности, обязательное государственное тестирование для летчиков гражданской авиации и специалистов, связанных с эксплуатацией авиационной техники.</w:t>
      </w:r>
    </w:p>
    <w:p>
      <w:pPr>
        <w:pStyle w:val="Normal"/>
        <w:jc w:val="both"/>
        <w:rPr/>
      </w:pPr>
      <w:r>
        <w:rPr/>
        <w:t>Так, теперь пилоты и другие специалисты, прошедшие тестирование, получат свидетельства нового образца, имеющие дополнительную защиту и заламинированные. Сроки действия документов «будут ограничены в зависимости от специальности и уровня подготовки» и от результатов квалификационных экзаменов по английскому языку, а не от сроков прохождения врачебно-летной экспертной комиссии, как это было ранее.</w:t>
      </w:r>
    </w:p>
    <w:p>
      <w:pPr>
        <w:pStyle w:val="Normal"/>
        <w:jc w:val="both"/>
        <w:rPr/>
      </w:pPr>
      <w:r>
        <w:rPr/>
        <w:t>В 2013 году правоохранительные органы выявили многочисленные факты незаконной выдачи летных свидетельств в Санкт-Петербурге, Красноярске, в Татарстане и на юге России. А в январе 2014 года следственные органы Приволжского следственного управления на транспорте Следственного комитета Российской Федерации возбудили ряд уголовных дел по фактам незаконной выдачи свидетельств на допуск к полетам.</w:t>
      </w:r>
    </w:p>
    <w:p>
      <w:pPr>
        <w:pStyle w:val="Normal"/>
        <w:jc w:val="both"/>
        <w:rPr/>
      </w:pPr>
      <w:r>
        <w:rPr/>
        <w:t>Напомним, 17 ноября 2013 года в международном аэропорту Казани произошла авиакатастрофа: разбился самолет Boeing 737, на борту которого находились 50 человек – 44 пассажира, включая двоих детей, и 6 членов экипажа. В результате крушения самолета все они погибли. Среди жертв катастрофы старший сын президента Татарстана Ирек Минниханов, руководитель ФСБ РФ по РТ Александр Антонов, супруга известного спортивного комментатора Романа Скворцова – Эллина и двое сотрудников Высшей школы экономики. В помощь родственникам погибших при крушении самолета открыт специальный сч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2.2014; РОСАВИАЦИЯ ПРЕКРАТИЛА ВЫДАЧУ ЛЕТНЫХ СЕРТИФИКАТОВ, К КОНЦУ МЕСЯЦА МОГУТ БЫТЬ ОТМЕНЕНЫ МНОГИЕ РЕЙСЫ</w:t>
      </w:r>
    </w:p>
    <w:p>
      <w:pPr>
        <w:pStyle w:val="Normal"/>
        <w:jc w:val="both"/>
        <w:rPr/>
      </w:pPr>
      <w:r>
        <w:rPr/>
        <w:t>Федеральное агентство воздушного транспорта (Росавиация) с 5 февраля прекратило выдачу и продление летных сертификатов российским пилотам и другим авиаспециалистам, эксплуатирующим гражданские воздушные суда. По данным «Известий», это связано с вводом новых бланков и печатей для летной документации.</w:t>
      </w:r>
    </w:p>
    <w:p>
      <w:pPr>
        <w:pStyle w:val="Normal"/>
        <w:jc w:val="both"/>
        <w:rPr/>
      </w:pPr>
      <w:r>
        <w:rPr/>
        <w:t>Таким образом ежедневно не могут приступать к работе 50 пилотов и 150 авиаспециалистов из числа бортпроводников, штурманов, бортинженеров, поскольку их документы стали недействительными, заявил вице-президент Профсоюза летного состава России Олег Приходько. Если оформление документов не возобновится, к концу февраля российские авиакомпании недосчитаются около 9 тыс. авиаспециалистов, и из них 1,5 тыс. пилотов. Уже с середины месяца авиакомпании будут вынуждены отменять свои рейсы, билеты на которые уже проданы, поскольку через неделю с небольшим резервы авиакомпаний не позволять ликвидировать пробел в летных кадрах.</w:t>
      </w:r>
    </w:p>
    <w:p>
      <w:pPr>
        <w:pStyle w:val="Normal"/>
        <w:jc w:val="both"/>
        <w:rPr/>
      </w:pPr>
      <w:r>
        <w:rPr/>
        <w:t>Согласно новым правилам, новые свидетельства летных специалистов будут иметь качественные отличия в степенях защиты, которые разработаны Гознаком. Данные занесут в базу персонала гражданской авиации. В отличие от предыдущих свидетельств новые будут оформляться не от руки, а через специальное программное обеспечение и печататься на специальном принтере. Документы заламинируют – это не позволит вносить несанкционированные записи в «корочки». В новых свидетельствах также станут указывать гражданство, а сроки действия свидетельств будут зависеть от уровня знания английского языка. Но, по словам представителей профсоюзов, в Росавиации нет ни обещанных новых свидетельств, ни обещанного специального принтера, на котором эти свидетельства будут печататься, и никому не известны тестовые вопросы. Сопутствующие новым правилам приказы министра транспорта не были официально опублик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6.02.2014; РОССИЙСКИЕ АВИАКОМПАНИИ МОГУТ ПРЕКРАТИТЬ ПОЛЕТЫ ИЗ-ЗА БЮРОКРАТИЧЕСКИХ ПРОБЛЕМ</w:t>
      </w:r>
    </w:p>
    <w:p>
      <w:pPr>
        <w:pStyle w:val="Normal"/>
        <w:jc w:val="both"/>
        <w:rPr/>
      </w:pPr>
      <w:r>
        <w:rPr/>
        <w:t>Российские авиакомпании могут в ближайшие дни начать массовую отмену рейсов. Это связано с тем, что Росавиация прекратила выдачу и продление сертификатов пилотам и бортпроводникам. По закону уже должна была начаться выдача документов нового образца, однако бланки документов в ведомство не поступили.</w:t>
      </w:r>
    </w:p>
    <w:p>
      <w:pPr>
        <w:pStyle w:val="Heading3"/>
        <w:jc w:val="both"/>
        <w:rPr>
          <w:rFonts w:ascii="Times New Roman" w:hAnsi="Times New Roman" w:cs="Times New Roman"/>
          <w:sz w:val="24"/>
          <w:szCs w:val="24"/>
        </w:rPr>
      </w:pPr>
      <w:r>
        <w:rPr>
          <w:rFonts w:cs="Times New Roman" w:ascii="Times New Roman" w:hAnsi="Times New Roman"/>
          <w:sz w:val="24"/>
          <w:szCs w:val="24"/>
        </w:rPr>
        <w:t>BFM.RU; 06.02.2014; РОССИЙСКИЕ АВИАКОМПАНИИ МОГУТ ОСТАТЬСЯ БЕЗ ПИЛОТОВ</w:t>
      </w:r>
    </w:p>
    <w:p>
      <w:pPr>
        <w:pStyle w:val="Normal"/>
        <w:jc w:val="both"/>
        <w:rPr/>
      </w:pPr>
      <w:r>
        <w:rPr/>
        <w:t>После изменения процедуры переаттестации пилотов летные свидетельства должны выдаваться по новому образцу. Но бланков нет. Без документов в рейс не допустят</w:t>
      </w:r>
    </w:p>
    <w:p>
      <w:pPr>
        <w:pStyle w:val="Normal"/>
        <w:jc w:val="both"/>
        <w:rPr/>
      </w:pPr>
      <w:r>
        <w:rPr/>
        <w:t>Росавиация со среды прекратила выдачу лётных свидетельств. Это сообщил Business FM вице-президент Профсоюза летного состава России Олег Приходько.</w:t>
      </w:r>
    </w:p>
    <w:p>
      <w:pPr>
        <w:pStyle w:val="Normal"/>
        <w:jc w:val="both"/>
        <w:rPr/>
      </w:pPr>
      <w:r>
        <w:rPr/>
        <w:t>По его словам, в связи с изменением процедуры ежегодной переаттестации должны быть введены новые бланки лётных свидетельств. Но их просто нет – «выдавать нечего».</w:t>
      </w:r>
    </w:p>
    <w:p>
      <w:pPr>
        <w:pStyle w:val="Normal"/>
        <w:jc w:val="both"/>
        <w:rPr/>
      </w:pPr>
      <w:r>
        <w:rPr/>
        <w:t>Вице-президент Профсоюза летного состава России</w:t>
      </w:r>
    </w:p>
    <w:p>
      <w:pPr>
        <w:pStyle w:val="Normal"/>
        <w:jc w:val="both"/>
        <w:rPr/>
      </w:pPr>
      <w:r>
        <w:rPr/>
        <w:t>«Каждый год все авиационные специалисты проходят переаттестацию. Им продлевается свидетельство только на год. Был введен новый порядок. Это хорошо, что новый порядок более жесткий, это все правильно. Но нет бланков свидетельств, в Росавиации нечего выдавать, потому что бланки просто отсутствуют на данный момент. Проверка подготовки пилотов должна осуществляться по новым федеральным авиационным правилам. Их тоже нет. Даже если их сегодня подпишут, согласования в Минэкономразвитии, в Минюсте займут еще около месяца. Если у нас 16,5 тысяч пилотов летает в России сейчас, человек 40-50 в день в среднем, у них будет подходить окончание срока действия. Их никто не допустит до работы, не имеют право. В ближайшие неделю-две авиакомпании этих людей отстраняют от работы, но будут работать другие, у кого летные свидетельства еще действующие. В течение недели-двух эта проблема решаема. Но если она не будет закрыта, решена, то дальше это вал будет идти, больше и больше».</w:t>
      </w:r>
    </w:p>
    <w:p>
      <w:pPr>
        <w:pStyle w:val="Normal"/>
        <w:jc w:val="both"/>
        <w:rPr/>
      </w:pPr>
      <w:r>
        <w:rPr/>
        <w:t>Если проблема не будет решена, авиакомпаниям придется отменять рейсы. Но председатель совета профсоюза летного состава авиакомпания «Россия» Игорь Морозов надеется, что до этого не дойдет: «Вопрос будет решаться, просто он в такую неприятную фазу вошел, в цейтнот некоторый. Поэтому будет в авральном порядке это решаться. Проблема, наверное, есть, раз она вылезла». В Росавиации Business FM отказались комментировать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FINAM.FM; 06.02.2014; РОСАВИАЦИЯ ПРЕКРАТИЛА ВЫДАЧУ ЛЕТНЫХ СВИДЕТЕЛЬСТВ</w:t>
      </w:r>
    </w:p>
    <w:p>
      <w:pPr>
        <w:pStyle w:val="Normal"/>
        <w:jc w:val="both"/>
        <w:rPr/>
      </w:pPr>
      <w:r>
        <w:rPr/>
        <w:t>Из-за этого ежедневно не смогут приступать к работе 50 пилотов и 150 авиаспециалистов из числа бортпроводников, штурманов, бортинженеров, поскольку их документы будут недействительны.</w:t>
      </w:r>
    </w:p>
    <w:p>
      <w:pPr>
        <w:pStyle w:val="Normal"/>
        <w:jc w:val="both"/>
        <w:rPr/>
      </w:pPr>
      <w:r>
        <w:rPr/>
        <w:t>Руководство Высшей квалификационной комиссии Росавиации отказывается выдавать пилотские свидетельства и принимать документы для их продления. Это связано с тем, что с февраля вводятся новые бланки и печати.</w:t>
      </w:r>
    </w:p>
    <w:p>
      <w:pPr>
        <w:pStyle w:val="Normal"/>
        <w:jc w:val="both"/>
        <w:rPr/>
      </w:pPr>
      <w:r>
        <w:rPr/>
        <w:t>«Вступили в силу новые правила выдачи свидетельств со вчерашнего дня, а нет самих свидетельств, нет определенных документов, которые нужны для выдачи этих свидетельств. Они нужны в обязательном порядке – это ежегодная аттестация всех специалистов. В ближайшее время у кого из пилотов заканчивается срок действия свидетельства – если они не получают нового, их никто планировать в рейс не будет. Будут выпадать в среднем, если 16 с половиной тысяч пилотов у нас, то, грубо можно прикинуть, человек 50-40 в день может останавливать срок действия свидетельств. Это по всей России», – прокомментировал ситуацию</w:t>
      </w:r>
    </w:p>
    <w:p>
      <w:pPr>
        <w:pStyle w:val="Normal"/>
        <w:jc w:val="both"/>
        <w:rPr/>
      </w:pPr>
      <w:r>
        <w:rPr/>
        <w:t>Олег Приходько, вице-президент Профсоюза летного состава России, в эфире программы «Своими словами» с Наталией Метлиной слушать программу) на Финам FM.</w:t>
      </w:r>
    </w:p>
    <w:p>
      <w:pPr>
        <w:pStyle w:val="Normal"/>
        <w:jc w:val="both"/>
        <w:rPr/>
      </w:pPr>
      <w:r>
        <w:rPr/>
        <w:t>По оценке экспертов, в общей сложности к концу февраля российские авиакомпании недосчитаются около 9 тысяч авиаспециалистов, из них 1,5 тысячи пилотов. В связи с этим уже в середине февраля авиакомпании будут вынуждены отменять свои рейсы, билеты на которые уже прода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2.2014; «ИЗВЕСТИЯ»: РОСАВИАЦИЯ ПРЕКРАТИЛА ВЫДАЧУ ЛЕТНЫХ СВИДЕТЕЛЬСТВ</w:t>
      </w:r>
    </w:p>
    <w:p>
      <w:pPr>
        <w:pStyle w:val="Normal"/>
        <w:jc w:val="both"/>
        <w:rPr/>
      </w:pPr>
      <w:r>
        <w:rPr/>
        <w:t>Росавиация прекратила выдачу и продление летных сертификатов российским пилотам и другим авиаспециалистам, эксплуатирующим гражданские воздушные суда, пишет газета «Известия».</w:t>
      </w:r>
    </w:p>
    <w:p>
      <w:pPr>
        <w:pStyle w:val="Normal"/>
        <w:jc w:val="both"/>
        <w:rPr/>
      </w:pPr>
      <w:r>
        <w:rPr/>
        <w:t>Причиной этого является введение новых бланков и печатей. «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пояснил изданию вице-президент Профсоюза летного состава России Олег Приходько.</w:t>
      </w:r>
    </w:p>
    <w:p>
      <w:pPr>
        <w:pStyle w:val="Normal"/>
        <w:jc w:val="both"/>
        <w:rPr/>
      </w:pPr>
      <w:r>
        <w:rPr/>
        <w:t>Документы летного состава проверяются перед каждым рейсом. И уже с середины февраля авиакомпании будут вынуждены отменять свои рейсы, билеты на которые проданы, так как через неделю с небольшим резервы авиакомпаний не позволят ликвидировать пробел в летных кадрах.</w:t>
      </w:r>
    </w:p>
    <w:p>
      <w:pPr>
        <w:pStyle w:val="Normal"/>
        <w:jc w:val="both"/>
        <w:rPr/>
      </w:pPr>
      <w:r>
        <w:rPr/>
        <w:t>Росавиация не комментирует данную информацию.</w:t>
      </w:r>
    </w:p>
    <w:p>
      <w:pPr>
        <w:pStyle w:val="Heading3"/>
        <w:jc w:val="both"/>
        <w:rPr>
          <w:rFonts w:ascii="Times New Roman" w:hAnsi="Times New Roman" w:cs="Times New Roman"/>
          <w:sz w:val="24"/>
          <w:szCs w:val="24"/>
        </w:rPr>
      </w:pPr>
      <w:r>
        <w:rPr>
          <w:rFonts w:cs="Times New Roman" w:ascii="Times New Roman" w:hAnsi="Times New Roman"/>
          <w:sz w:val="24"/>
          <w:szCs w:val="24"/>
        </w:rPr>
        <w:t>SLON.RU; 06.02.2014; РОСАВИАЦИЯ ПРЕКРАТИЛА ВЫДАЧУ ЛЕТНЫХ СВИДЕТЕЛЬСТВ</w:t>
      </w:r>
    </w:p>
    <w:p>
      <w:pPr>
        <w:pStyle w:val="Normal"/>
        <w:jc w:val="both"/>
        <w:rPr/>
      </w:pPr>
      <w:r>
        <w:rPr/>
        <w:t>В Профсоюзе летного состава предрекают отмену рейсов. Росавиация приостановила выдачу летных свидетельств, пишут «Известия». По словам вице-президента Профсоюза летного состава России Олега Приходько, с сегодняшнего дня ежедневно не смогут приступить к работе 50 пилотов и 150 бортпроводников, штурманов, бортинженеров и другие сотрудники авиасферы. Источники в Росавиации подтвердили эту информацию.</w:t>
      </w:r>
    </w:p>
    <w:p>
      <w:pPr>
        <w:pStyle w:val="Normal"/>
        <w:jc w:val="both"/>
        <w:rPr/>
      </w:pPr>
      <w:r>
        <w:rPr/>
        <w:t>Представитель этого же Профсоюза Альфред Малиновский говорит, что к концу февраля будут «простаивать» около 9 тысяч авиаспециалистов, что наверняка приведет к отмене рейсов.</w:t>
      </w:r>
    </w:p>
    <w:p>
      <w:pPr>
        <w:pStyle w:val="Normal"/>
        <w:jc w:val="both"/>
        <w:rPr/>
      </w:pPr>
      <w:r>
        <w:rPr/>
        <w:t>По словам Приходько, глава Высшей квалификационной комиссии Росавиации Сергей Слепухин отказался выдавать свидетельства, так как с февраля вводятся новые бланки и печати. Новые авиационные правила сейчас устанавливает Минтранс. В Профсоюзе утверждают, в Росавиации просто нет новых бланков и специального принтера для них, неизвестны вопросы теста, который предстоит проходить летному персоналу.</w:t>
      </w:r>
    </w:p>
    <w:p>
      <w:pPr>
        <w:pStyle w:val="Normal"/>
        <w:jc w:val="both"/>
        <w:rPr/>
      </w:pPr>
      <w:r>
        <w:rPr/>
        <w:t>Масштабная проверка летных свидетельств началась после авиакатастрофы в Казани в ноябре прошлого года, жертвой которой стали 50 человек. Учебно-тренировочный центр Санкт-Петербурга тогда уличили в продаже фальшивых дипломов 60 пилотам, а в отношении чиновников Росавиации в Татарстане было возбуждено несколько уголовных дел.</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06.02.2014; РОСАВИАЦИЯ ПЕРЕСТАЛА ПРОДЛЕВАТЬ ЛЕТНЫЕ СЕРТИФИКАТЫ ПИЛОТАМ. НЕКОМУ ЛЕТАТЬ БУДЕТ УЖЕ ЧЕРЕЗ МЕСЯЦ</w:t>
      </w:r>
    </w:p>
    <w:p>
      <w:pPr>
        <w:pStyle w:val="Normal"/>
        <w:jc w:val="both"/>
        <w:rPr/>
      </w:pPr>
      <w:r>
        <w:rPr/>
        <w:t>Росавиация приостановила выдачу и продление летных сертификатов пилотам и авиаспециалистам. С февраля вводятся новые печати и бланки, профсоюз летного состава связывает проблему с этим новшеством.</w:t>
      </w:r>
    </w:p>
    <w:p>
      <w:pPr>
        <w:pStyle w:val="Normal"/>
        <w:jc w:val="both"/>
        <w:rPr/>
      </w:pPr>
      <w:r>
        <w:rPr/>
        <w:t>Известия пишут, что из-за приостановки выдачи свидетельств,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Об этом заявил вице-президент профсоюза летного состава России Олег Приходько.</w:t>
      </w:r>
    </w:p>
    <w:p>
      <w:pPr>
        <w:pStyle w:val="Normal"/>
        <w:jc w:val="both"/>
        <w:rPr/>
      </w:pPr>
      <w:r>
        <w:rPr/>
        <w:t>Его коллега по профсоюзу Альфред Малиновский добавляет, что в общей сложности к концу февраля российские авиакомпании недосчитаются около 9 тыс. авиаспециалистов, и из них 1,5 тыс. пилотов. Дело в том, что документы летного состава проверяются перед каждым рейсом. По словам Малиновского, уже в середине февраля авиакомпании будут вынуждены отменять свои рейсы, билеты на которые уже проданы, поскольку через неделю с небольшим резервы авиакомпаний не позволять ликвидировать пробел в летных кадрах.</w:t>
      </w:r>
    </w:p>
    <w:p>
      <w:pPr>
        <w:pStyle w:val="Normal"/>
        <w:jc w:val="both"/>
        <w:rPr/>
      </w:pPr>
      <w:r>
        <w:rPr/>
        <w:t>Источники в Росавиации подтвердили сообщение профсоюза о том, что выдача и продление летных свидетельств прекращена, однако официально эту информацию пресс-служба ведомства не комментирует.</w:t>
      </w:r>
    </w:p>
    <w:p>
      <w:pPr>
        <w:pStyle w:val="Normal"/>
        <w:jc w:val="both"/>
        <w:rPr/>
      </w:pPr>
      <w:r>
        <w:rPr/>
        <w:t>Новые федеральные авиационные правила распространяются на пилотов, авиадиспетчеров, штурманов, бортинженеров, бортрадистов, борттехников, бортпроводников и специалистов других профессий, связанных с эксплуатацией авиационной техники.</w:t>
      </w:r>
    </w:p>
    <w:p>
      <w:pPr>
        <w:pStyle w:val="Normal"/>
        <w:jc w:val="both"/>
        <w:rPr/>
      </w:pPr>
      <w:r>
        <w:rPr/>
        <w:t>Согласно новым правилам, новые свидетельства летных специалистов будут иметь качественные отличия в степенях защиты, которые разработаны Гознаком. Данные занесут в базу персонала гражданской авиации. В отличие от предыдущих свидетельств новые будут оформляться не от руки, а через специальное программное обеспечение и печататься на специальном принтере. Документы заламинируют – это не позволит вносить несанкционированные записи в «корочки». В новых свидетельствах также станут указывать гражданство, а сроки действия свидетельств будут зависеть от уровня знания английского языка.</w:t>
      </w:r>
    </w:p>
    <w:p>
      <w:pPr>
        <w:pStyle w:val="Normal"/>
        <w:jc w:val="both"/>
        <w:rPr/>
      </w:pPr>
      <w:r>
        <w:rPr/>
        <w:t>Но, по словам Приходько и Малиновского, в Росавиации нет ни обещанных новых свидетельств, ни обещанного специального принтера, на котором эти свидетельства будут печататься, и никому не известны тестовые вопросы.</w:t>
      </w:r>
    </w:p>
    <w:p>
      <w:pPr>
        <w:pStyle w:val="Heading3"/>
        <w:jc w:val="both"/>
        <w:rPr>
          <w:rFonts w:ascii="Times New Roman" w:hAnsi="Times New Roman" w:cs="Times New Roman"/>
          <w:sz w:val="24"/>
          <w:szCs w:val="24"/>
        </w:rPr>
      </w:pPr>
      <w:r>
        <w:rPr>
          <w:rFonts w:cs="Times New Roman" w:ascii="Times New Roman" w:hAnsi="Times New Roman"/>
          <w:sz w:val="24"/>
          <w:szCs w:val="24"/>
        </w:rPr>
        <w:t>НТВ; 06.02.2014; В МИНТРАНСЕ ОПРОВЕРГЛИ ПРОБЛЕМУ С ВЫДАЧЕЙ СВИДЕТЕЛЬСТВ ПИЛОТАМ</w:t>
      </w:r>
    </w:p>
    <w:p>
      <w:pPr>
        <w:pStyle w:val="Normal"/>
        <w:jc w:val="both"/>
        <w:rPr/>
      </w:pPr>
      <w:r>
        <w:rPr/>
        <w:t>В Министерстве транспорта опровергли сообщения о проблемах с выдачей свидетельств, необходимых для работы пилотам и другим авиаспециалистам.</w:t>
      </w:r>
    </w:p>
    <w:p>
      <w:pPr>
        <w:pStyle w:val="Normal"/>
        <w:jc w:val="both"/>
        <w:rPr/>
      </w:pPr>
      <w:r>
        <w:rPr/>
        <w:t>Несмотря на то, что вводится новая форма бланков, все старые свидетельства будут сохранять силу до окончания их срока или до обмена на документ новой формы, заявили ИТАР-ТАСС в пресс-службе Минтранса.</w:t>
      </w:r>
    </w:p>
    <w:p>
      <w:pPr>
        <w:pStyle w:val="Normal"/>
        <w:jc w:val="both"/>
        <w:rPr/>
      </w:pPr>
      <w:r>
        <w:rPr/>
        <w:t>Ранее сегодня газета «Известия» сообщила, что у Росавиации попросту нет новых бланков. Из-за этого к концу месяца около 9 тысяч специалистов, из которых полторы тысячи – пилоты, не смогут выполнять свою работу, поскольку их документы недействительны.</w:t>
      </w:r>
    </w:p>
    <w:p>
      <w:pPr>
        <w:pStyle w:val="Normal"/>
        <w:jc w:val="both"/>
        <w:rPr/>
      </w:pPr>
      <w:r>
        <w:rPr/>
        <w:t>В Минтрансе, однако, говорят, что «Росавиация имеет право выдавать свидетельства, бланки которых имеются у нее в налич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02.2014; СЛУХИ О ПРЕКРАЩЕНИИ ВЫДАЧИ ЛЕТНЫХ СВИДЕТЕЛЬСТВ НЕ ПОДТВЕРДИЛИСЬ</w:t>
      </w:r>
    </w:p>
    <w:p>
      <w:pPr>
        <w:pStyle w:val="Normal"/>
        <w:jc w:val="both"/>
        <w:rPr/>
      </w:pPr>
      <w:r>
        <w:rPr/>
        <w:t>Отмены рейсов из-за массовой дисквалификации и не допуску летного экипажа к полетам на коммерческих рейсах не будет.</w:t>
      </w:r>
    </w:p>
    <w:p>
      <w:pPr>
        <w:pStyle w:val="Normal"/>
        <w:jc w:val="both"/>
        <w:rPr/>
      </w:pPr>
      <w:r>
        <w:rPr/>
        <w:t>Хотя в СМИ прошла информация, что начали действовать новые требования к форме свидетельства для летного персонала, которые выдает Росавиация. А так как новых бланков нет, то ведомство теперь не вправе выдавать пилотские свидетельства и принимать документы для продления свидетельств уже с пятого февраля, когда начали действовать новые формы для бланков и печатей, которых у агентства все еще нет.</w:t>
      </w:r>
    </w:p>
    <w:p>
      <w:pPr>
        <w:pStyle w:val="Normal"/>
        <w:jc w:val="both"/>
        <w:rPr/>
      </w:pPr>
      <w:r>
        <w:rPr/>
        <w:t>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подсчитали представители профсоюзов, отметила газета «Известия».</w:t>
      </w:r>
    </w:p>
    <w:p>
      <w:pPr>
        <w:pStyle w:val="Normal"/>
        <w:jc w:val="both"/>
        <w:rPr/>
      </w:pPr>
      <w:r>
        <w:rPr/>
        <w:t>В Минтрансе же пояснили «РГ», что в нашем воздушном законодательстве «не установлена необходимость продления свидетельств лицам из числа авиационного персонала, за исключением свидетельств диспетчеров управления воздушным движением. А вступившие в силу постановление правительства, о котором писала «РГ», не регулирует вопросы, касающиеся продления сроков действия свидетельств для пилотов, летающих на коммерческих рейсах.</w:t>
      </w:r>
    </w:p>
    <w:p>
      <w:pPr>
        <w:pStyle w:val="Normal"/>
        <w:jc w:val="both"/>
        <w:rPr/>
      </w:pPr>
      <w:r>
        <w:rPr/>
        <w:t>А Росавиация имеет право выдавать свидетельства, бланки которых имеются у нее в наличии. После утверждения новой формы свидетельств и изготовления новых бланков, будет организована их замена. При этом все старые свидетельства будут сохранять силу до окончания их срока действия или обмена на свидетельства новой формы, увери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2.2014; МИНТРАНС ОПРОВЕРГ ПРОБЛЕМЫ С ВЫДАЧЕЙ СВИДЕТЕЛЬСТВ ПИЛОТАМ</w:t>
      </w:r>
    </w:p>
    <w:p>
      <w:pPr>
        <w:pStyle w:val="Normal"/>
        <w:jc w:val="both"/>
        <w:rPr/>
      </w:pPr>
      <w:r>
        <w:rPr/>
        <w:t>Росавиация имеет право выдавать свидетельства для летного персонала на бланках, которые есть у агентства, сообщили ИТАР-ТАСС в пресс-службе Минтранса, комментируя информацию о том, что задержки с выдачей документов российским пилотам по новой форме могут привести к отмене значительного числа рейсов уже в ближайшие дни.</w:t>
      </w:r>
    </w:p>
    <w:p>
      <w:pPr>
        <w:pStyle w:val="Normal"/>
        <w:jc w:val="both"/>
        <w:rPr/>
      </w:pPr>
      <w:r>
        <w:rPr/>
        <w:t>«В воздушном законодательстве РФ не установлена необходимость продления свидетельств лицам из числа авиационного персонала, за исключением свидетельств диспетчеров управления воздушным движением», – заявили в министерстве.</w:t>
      </w:r>
    </w:p>
    <w:p>
      <w:pPr>
        <w:pStyle w:val="Normal"/>
        <w:jc w:val="both"/>
        <w:rPr/>
      </w:pPr>
      <w:r>
        <w:rPr/>
        <w:t>Вступившее в силу постановление правительства от 6 августа 2013 года не регулирует вопросы, касающиеся продления сроков действия свидетельств, добавили в пресс-службе Минтранса, сказав, что «Росавиация имеет право выдавать свидетельства, бланки которых имеются у нее в наличии».</w:t>
      </w:r>
    </w:p>
    <w:p>
      <w:pPr>
        <w:pStyle w:val="Normal"/>
        <w:jc w:val="both"/>
        <w:rPr/>
      </w:pPr>
      <w:r>
        <w:rPr/>
        <w:t>После утверждения новой формы свидетельств и изготовления новых бланков, как пояснил представитель министерства, будет организована их замена. «При этом все старые свидетельства будут сохранять силу до окончания их срока действия или обмена на свидетельства новой формы», – заключили в Минтрансе.</w:t>
      </w:r>
    </w:p>
    <w:p>
      <w:pPr>
        <w:pStyle w:val="Normal"/>
        <w:jc w:val="both"/>
        <w:rPr/>
      </w:pPr>
      <w:r>
        <w:rPr/>
        <w:t>Ранее вице-президент Профсоюза летного состава России Олег Приходько сообщил газете «Известия», что Росавиация не выдает пилотские свидетельства и не принимает документы для продления свидетельств, так как с февраля должны быть введены новые бланки и печати, которых у агентства все еще нет. «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 заявил Приходьк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02.2014; ПИЛОТАМ ДАЮТ КАРТ-БЛАНШ</w:t>
      </w:r>
    </w:p>
    <w:p>
      <w:pPr>
        <w:pStyle w:val="Normal"/>
        <w:jc w:val="both"/>
        <w:rPr/>
      </w:pPr>
      <w:r>
        <w:rPr/>
        <w:t>Минтранс опроверг слухи о возможных проблемах с допуском летчиков к полетам</w:t>
      </w:r>
    </w:p>
    <w:p>
      <w:pPr>
        <w:pStyle w:val="Normal"/>
        <w:jc w:val="both"/>
        <w:rPr/>
      </w:pPr>
      <w:r>
        <w:rPr/>
        <w:t>Отмены рейсов из-за массовой дисквалификации и не допуску летного экипажа к полетам на коммерческих рейсах не будет.</w:t>
      </w:r>
    </w:p>
    <w:p>
      <w:pPr>
        <w:pStyle w:val="Normal"/>
        <w:jc w:val="both"/>
        <w:rPr/>
      </w:pPr>
      <w:r>
        <w:rPr/>
        <w:t>Хотя в СМИ прошла информация, что начали действовать новые требования к форме свидетельства для летного персонала, которые выдает Росавиация. А так как новых бланков нет, то ведомство теперь не вправе выдавать пилотские свидетельства и принимать документы для продления свидетельств уже с пятого февраля, когда начали действовать новые формы для бланков и печатей, которых у агентства все еще нет.</w:t>
      </w:r>
    </w:p>
    <w:p>
      <w:pPr>
        <w:pStyle w:val="Normal"/>
        <w:jc w:val="both"/>
        <w:rPr/>
      </w:pPr>
      <w:r>
        <w:rPr/>
        <w:t>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подсчитали представители профсоюзов, отметила газета «Известия».</w:t>
      </w:r>
    </w:p>
    <w:p>
      <w:pPr>
        <w:pStyle w:val="Normal"/>
        <w:jc w:val="both"/>
        <w:rPr/>
      </w:pPr>
      <w:r>
        <w:rPr/>
        <w:t>В Минтрансе же пояснили «РГ», что в нашем воздушном законодательстве «не установлена необходимость продления свидетельств лицам из числа авиационного персонала, за исключением свидетельств диспетчеров управления воздушным движением. А вступившие в силу постановление правительства, о котором писала «РГ», не регулирует вопросы, касающиеся продления сроков действия свидетельств для пилотов, летающих на коммерческих рейсах.</w:t>
      </w:r>
    </w:p>
    <w:p>
      <w:pPr>
        <w:pStyle w:val="Normal"/>
        <w:jc w:val="both"/>
        <w:rPr/>
      </w:pPr>
      <w:r>
        <w:rPr/>
        <w:t>А Росавиация имеет право выдавать свидетельства, бланки которых имеются у нее в наличии. После утверждения новой формы свидетельств и изготовления новых бланков, будет организована их замена. При этом все старые свидетельства будут сохранять силу до окончания их срока действия или обмена на свидетельства новой формы, увери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6.02.2014; РОССИЙСКИЕ АВИАКОМПАНИИ МОГУТ НЕ ДОСЧИТАТЬСЯ 9 ТЫС. АВИАСПЕЦИАЛИСТОВ</w:t>
      </w:r>
    </w:p>
    <w:p>
      <w:pPr>
        <w:pStyle w:val="Normal"/>
        <w:jc w:val="both"/>
        <w:rPr/>
      </w:pPr>
      <w:r>
        <w:rPr/>
        <w:t>Росавиация прекратила выдавать лётные сертификаты пилотам.</w:t>
      </w:r>
    </w:p>
    <w:p>
      <w:pPr>
        <w:pStyle w:val="Normal"/>
        <w:jc w:val="both"/>
        <w:rPr/>
      </w:pPr>
      <w:r>
        <w:rPr/>
        <w:t>Росавиация перестала выдавать и продлевать лётные сертификаты российским пилотам и другим авиаспециалистам, эксплуатирующим гражданские воздушные суда, сообщают «Известия». Такая ситуация стала возможной из-за того, что с февраля вводятся новые бланки и печати.</w:t>
      </w:r>
    </w:p>
    <w:p>
      <w:pPr>
        <w:pStyle w:val="Normal"/>
        <w:jc w:val="both"/>
        <w:rPr/>
      </w:pPr>
      <w:r>
        <w:rPr/>
        <w:t xml:space="preserve">– </w:t>
      </w:r>
      <w:r>
        <w:rPr/>
        <w:t>По этой причине ежедневно не смогут приступать к работе 50 пилотов и 150 авиаспециалистов из числа бортпроводников, штурманов, бортинженеров и так далее, их документы попросту недействительны, – комментирует «Известиям» вице-президент Профсоюза летного состава России Олег Приходько.</w:t>
      </w:r>
    </w:p>
    <w:p>
      <w:pPr>
        <w:pStyle w:val="Normal"/>
        <w:jc w:val="both"/>
        <w:rPr/>
      </w:pPr>
      <w:r>
        <w:rPr/>
        <w:t>Из-за таких нововведений к концу февраля российские авиакомпании могут недосчитаться примерно 9 тысяч авиаспециалистов, и из них 1,5 тыс. пилотов: документы лётного состава проверяются перед каждым рейсом.</w:t>
      </w:r>
    </w:p>
    <w:p>
      <w:pPr>
        <w:pStyle w:val="Normal"/>
        <w:jc w:val="both"/>
        <w:rPr/>
      </w:pPr>
      <w:r>
        <w:rPr/>
        <w:t>Отметим, ранее вступил в силу разработанный Минтрансом новый порядок выдачи свидетельств и сертификатов авиаспециалистов – для квалификации они должны будут сдавать тесты наподобие ЕГЭ. Новые федеральные авиационные правила распространяются на пилотов, авиадиспетчеров, штурманов, бортинженеров, бортрадистов, борттехников, бортпроводников и специалистов других профессий, связанных с эксплуатацией авиационной техники.</w:t>
      </w:r>
    </w:p>
    <w:p>
      <w:pPr>
        <w:pStyle w:val="Normal"/>
        <w:jc w:val="both"/>
        <w:rPr/>
      </w:pPr>
      <w:r>
        <w:rPr/>
        <w:t>Директор ТОГБУ «Аэропорт «Тамбов» Виктор Неретин отметил, что данная ситуация тамбовского аэропорта не коснётся: документами пилотов должны заниматься авиакомпании. В свою очередь в авиакомпании, осуществляющей рейсы из Тамбова не смогли прокомментировать сложившуюся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02.2014; ПОМАДА ЛЕТИТ БАГАЖОМ</w:t>
      </w:r>
    </w:p>
    <w:p>
      <w:pPr>
        <w:pStyle w:val="Normal"/>
        <w:jc w:val="both"/>
        <w:rPr/>
      </w:pPr>
      <w:r>
        <w:rPr/>
        <w:t>Службы аэропортов получат право не пускать в здание аэровокзала тех, кто не соглашается открыть свои сумки для досмотра. И их билет автоматически аннулируется. Для усмирения тех, кто все-таки рвется внутрь, у охраны теперь есть полномочия применять оружие и другие спецсредства.</w:t>
      </w:r>
    </w:p>
    <w:p>
      <w:pPr>
        <w:pStyle w:val="Normal"/>
        <w:jc w:val="both"/>
        <w:rPr/>
      </w:pPr>
      <w:r>
        <w:rPr/>
        <w:t>Такие поправки в законодательство по обеспечению транспортной безопасности подписал глава государства на этой неделе, и все статьи этого закона постепенно вступят в силу не позднее чем через три месяца.</w:t>
      </w:r>
    </w:p>
    <w:p>
      <w:pPr>
        <w:pStyle w:val="Normal"/>
        <w:jc w:val="both"/>
        <w:rPr/>
      </w:pPr>
      <w:r>
        <w:rPr/>
        <w:t>Так с чем же не пустят в аэропорт, на вокзал и автобус, мы уточнили у замглавы Ространснадзора Владимира Чертока, который приходил в «РГ» на «Горячую линию». До первого апреля, как уже писала «РГ», действуют более жесткие, чем обычно, правила для ручной клади, которую можно взять на борт самолета. В салон не пропустят даже пузырьки с жидкостью в сто миллилитров, зубная паста и помада тоже могут попасть в мусорную корзину, если их не сдали в багаж. Кстати, спецслужбы США предупредили свои авиакомпании, выполняющие рейсы в Россию и обратно, об опасности применения на борту взрывчатых веществ, спрятанных в тюбики с зубной пастой.</w:t>
      </w:r>
    </w:p>
    <w:p>
      <w:pPr>
        <w:pStyle w:val="Normal"/>
        <w:jc w:val="both"/>
        <w:rPr/>
      </w:pPr>
      <w:r>
        <w:rPr/>
        <w:t>А вот лекарства и детское питание под запрет не подпадаю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7.02.2014; «ДОБРОЛЕТ» ОПРЕДЕЛИЛСЯ С МАРШРУТАМИ</w:t>
      </w:r>
    </w:p>
    <w:p>
      <w:pPr>
        <w:pStyle w:val="Normal"/>
        <w:jc w:val="both"/>
        <w:rPr/>
      </w:pPr>
      <w:r>
        <w:rPr/>
        <w:t>Конкуренты уже начинают снижать цены на этих направлениях</w:t>
      </w:r>
    </w:p>
    <w:p>
      <w:pPr>
        <w:pStyle w:val="Normal"/>
        <w:jc w:val="both"/>
        <w:rPr/>
      </w:pPr>
      <w:r>
        <w:rPr/>
        <w:t xml:space="preserve">Как стало известно РБК </w:t>
      </w:r>
      <w:r>
        <w:rPr>
          <w:lang w:val="en-US"/>
        </w:rPr>
        <w:t>daily</w:t>
      </w:r>
      <w:r>
        <w:rPr/>
        <w:t>, «Добролет» выбрал первые пять городов, куда полетят его самолеты. До высокого сезона в мае компания вряд ли успеет начать работу – она еще не получила разрешение Росавиации и не определилась с базовым аэропортом. Но конкуренты уже начали снижать цены на некоторых направлениях.</w:t>
      </w:r>
    </w:p>
    <w:p>
      <w:pPr>
        <w:pStyle w:val="Normal"/>
        <w:jc w:val="both"/>
        <w:rPr/>
      </w:pPr>
      <w:r>
        <w:rPr/>
        <w:t xml:space="preserve">«Добролет», в развитие которого «Аэрофлот» планирует инвестировать 100 млн. долл. в течение первых двух лет, в этом году начнет летать из Москвы в Санкт-Петербург, Самару, Уфу, Пермь и Екатеринбург. Всего до 2015 года планируется открыть 12 направлений, рассказал РБК </w:t>
      </w:r>
      <w:r>
        <w:rPr>
          <w:lang w:val="en-US"/>
        </w:rPr>
        <w:t>daily</w:t>
      </w:r>
      <w:r>
        <w:rPr/>
        <w:t xml:space="preserve"> представитель компании. По его словам, первые полеты начнутся в конце мая – начале июня, если компания успеет получить разрешение Росавиации. Сейчас ведутся переговоры с региональными аэропортами, остальные пункты будут объявлены позднее, говорит он.</w:t>
      </w:r>
    </w:p>
    <w:p>
      <w:pPr>
        <w:pStyle w:val="Normal"/>
        <w:jc w:val="both"/>
        <w:rPr/>
      </w:pPr>
      <w:r>
        <w:rPr/>
        <w:t xml:space="preserve">«Добролет» включает в свою маршрутную сеть самые востребованные направления, чтобы наверняка обеспечить загрузку самолетов, считают представители агентств по продаже авиабилетов. Повлиять на цены конкурентов на тех же направлениях «Добролет» сможет, только если выставит достаточное количество рейсов. Например, в Самару «Добролету» нужно будет выполнять не менее двух рейсов в день, считает директор по развитию туристического онлайн-агентства </w:t>
      </w:r>
      <w:r>
        <w:rPr>
          <w:lang w:val="en-US"/>
        </w:rPr>
        <w:t>Pososhok</w:t>
      </w:r>
      <w:r>
        <w:rPr/>
        <w:t>.</w:t>
      </w:r>
      <w:r>
        <w:rPr>
          <w:lang w:val="en-US"/>
        </w:rPr>
        <w:t>ru</w:t>
      </w:r>
      <w:r>
        <w:rPr/>
        <w:t xml:space="preserve"> Кирилл Фаминский. В итоге, по прогнозу эксперта, выход нового игрока на рейсы в Санкт-Петербург и Екатеринбург не окажет влияния на средний уровень цен, а на остальных маршрутах (Самара, Уфа и Пермь) возможно снижение стоимости перелета у действующих игроков примерно на 10%, считает г-н Фаминский.</w:t>
      </w:r>
    </w:p>
    <w:p>
      <w:pPr>
        <w:pStyle w:val="Normal"/>
        <w:jc w:val="both"/>
        <w:rPr/>
      </w:pPr>
      <w:r>
        <w:rPr/>
        <w:t xml:space="preserve">По заявленным направлениям летают все крупнейшие российские перевозчики – «Аэрофлот», «Трансаэро», </w:t>
      </w:r>
      <w:r>
        <w:rPr>
          <w:lang w:val="en-US"/>
        </w:rPr>
        <w:t>UTair</w:t>
      </w:r>
      <w:r>
        <w:rPr/>
        <w:t xml:space="preserve"> и </w:t>
      </w:r>
      <w:r>
        <w:rPr>
          <w:lang w:val="en-US"/>
        </w:rPr>
        <w:t>S</w:t>
      </w:r>
      <w:r>
        <w:rPr/>
        <w:t xml:space="preserve">7 </w:t>
      </w:r>
      <w:r>
        <w:rPr>
          <w:lang w:val="en-US"/>
        </w:rPr>
        <w:t>Airlines</w:t>
      </w:r>
      <w:r>
        <w:rPr/>
        <w:t xml:space="preserve">. В </w:t>
      </w:r>
      <w:r>
        <w:rPr>
          <w:lang w:val="en-US"/>
        </w:rPr>
        <w:t>S</w:t>
      </w:r>
      <w:r>
        <w:rPr/>
        <w:t xml:space="preserve">7 </w:t>
      </w:r>
      <w:r>
        <w:rPr>
          <w:lang w:val="en-US"/>
        </w:rPr>
        <w:t>Airlines</w:t>
      </w:r>
      <w:r>
        <w:rPr/>
        <w:t xml:space="preserve"> и «Трансаэро» считают, что говорить о снижении цен пока рано. Представитель </w:t>
      </w:r>
      <w:r>
        <w:rPr>
          <w:lang w:val="en-US"/>
        </w:rPr>
        <w:t>UTair</w:t>
      </w:r>
      <w:r>
        <w:rPr/>
        <w:t xml:space="preserve"> подтвердил, что с приходом «Добролета» существующие тарифы снизятся, но деталей не уточнил.</w:t>
      </w:r>
    </w:p>
    <w:p>
      <w:pPr>
        <w:pStyle w:val="Normal"/>
        <w:jc w:val="both"/>
        <w:rPr/>
      </w:pPr>
      <w:r>
        <w:rPr/>
        <w:t xml:space="preserve">Тем не менее некоторые билетные агентства уже зафиксировали снижение цен на данных направлениях. «Складывается ощущение, что авиакомпании готовятся к приходу «Добролета» заранее», – отмечает генеральный директор </w:t>
      </w:r>
      <w:r>
        <w:rPr>
          <w:lang w:val="en-US"/>
        </w:rPr>
        <w:t>Ozon</w:t>
      </w:r>
      <w:r>
        <w:rPr/>
        <w:t>.</w:t>
      </w:r>
      <w:r>
        <w:rPr>
          <w:lang w:val="en-US"/>
        </w:rPr>
        <w:t>Travel</w:t>
      </w:r>
      <w:r>
        <w:rPr/>
        <w:t xml:space="preserve"> Дмитрий Яковлев. По его наблюдениям, с начала года некоторые российские авиакомпании начали снижать тарифы в том числе и на заявленные направления: в январе их цены в среднем были на 8% ниже, чем год назад.</w:t>
      </w:r>
    </w:p>
    <w:p>
      <w:pPr>
        <w:pStyle w:val="Normal"/>
        <w:jc w:val="both"/>
        <w:rPr/>
      </w:pPr>
      <w:r>
        <w:rPr/>
        <w:t xml:space="preserve">В прошлом году можно было наблюдать схожее явление, когда на российский рынок вышло два лоукостера – </w:t>
      </w:r>
      <w:r>
        <w:rPr>
          <w:lang w:val="en-US"/>
        </w:rPr>
        <w:t>Wizz</w:t>
      </w:r>
      <w:r>
        <w:rPr/>
        <w:t xml:space="preserve"> </w:t>
      </w:r>
      <w:r>
        <w:rPr>
          <w:lang w:val="en-US"/>
        </w:rPr>
        <w:t>Air</w:t>
      </w:r>
      <w:r>
        <w:rPr/>
        <w:t xml:space="preserve"> и </w:t>
      </w:r>
      <w:r>
        <w:rPr>
          <w:lang w:val="en-US"/>
        </w:rPr>
        <w:t>easyjet</w:t>
      </w:r>
      <w:r>
        <w:rPr/>
        <w:t xml:space="preserve">. Прежде на направлении Москва – Будапешт работал только «Аэрофлот», а после прихода </w:t>
      </w:r>
      <w:r>
        <w:rPr>
          <w:lang w:val="en-US"/>
        </w:rPr>
        <w:t>Wizz</w:t>
      </w:r>
      <w:r>
        <w:rPr/>
        <w:t xml:space="preserve"> </w:t>
      </w:r>
      <w:r>
        <w:rPr>
          <w:lang w:val="en-US"/>
        </w:rPr>
        <w:t>Air</w:t>
      </w:r>
      <w:r>
        <w:rPr/>
        <w:t xml:space="preserve"> его цены упали примерно на 15%, подсчитал г-н Фаминский. Но на более популярном маршруте Москва – Лондон появление одного лоукостера никак не повлияло на цены других авиакомпаний, билеты даже подорожали на 6%, добавляет он.</w:t>
      </w:r>
    </w:p>
    <w:p>
      <w:pPr>
        <w:pStyle w:val="Normal"/>
        <w:jc w:val="both"/>
        <w:rPr/>
      </w:pPr>
      <w:r>
        <w:rPr/>
        <w:t>В самом «Добролете» планируют, что билеты на их рейсы будут на 20 – 40% дешевле среднего тарифа традиционных авиаперевозчиков в сегменте экономического класса. По данным продавцов авиабилетов, средний тариф из Москвы в Санкт-Петербург сейчас составляет 3500 руб., в Самару – 4000 руб., в Уфу – 4500, в Пермь – 5500, в Екатеринбург – 6000 руб.</w:t>
      </w:r>
    </w:p>
    <w:p>
      <w:pPr>
        <w:pStyle w:val="Normal"/>
        <w:jc w:val="both"/>
        <w:rPr/>
      </w:pPr>
      <w:r>
        <w:rPr/>
        <w:t xml:space="preserve">«Добролет» создается по классической модели дискаунтера, которая не позволяет компании летать в убыток, говорит заместитель генерального директора ИК «Регион» Анатолий Ходоровский. Перевозчик выбрал маршруты с относительно высокой загрузкой и будет продавать дешевые билеты не за счет демпинга, а за счет экономии на издержках, считает он. Это возможно благодаря снятию административных ограничений (допуску иностранных пилотов и взиманию платы за багаж и питание). Также «Добролет» будет экономить, эксплуатируя новые самолеты, которые потребляют меньше топлива и дешевле в обслуживании, продолжает Ходоровский. До конца года «Добролет» получит восемь новых самолетов </w:t>
      </w:r>
      <w:r>
        <w:rPr>
          <w:lang w:val="en-US"/>
        </w:rPr>
        <w:t>Boeing</w:t>
      </w:r>
      <w:r>
        <w:rPr/>
        <w:t xml:space="preserve"> 737-800 </w:t>
      </w:r>
      <w:r>
        <w:rPr>
          <w:lang w:val="en-US"/>
        </w:rPr>
        <w:t>NG</w:t>
      </w:r>
      <w:r>
        <w:rPr/>
        <w:t xml:space="preserve"> вместимостью 170 кресел. Другие авиакомпании просто экономически не готовы предлагать такие низкие цены, издержки их бизнеса слишком высоки, добавляет Дмитрий Яковлев из </w:t>
      </w:r>
      <w:r>
        <w:rPr>
          <w:lang w:val="en-US"/>
        </w:rPr>
        <w:t>Ozon</w:t>
      </w:r>
      <w:r>
        <w:rPr/>
        <w:t>.</w:t>
      </w:r>
      <w:r>
        <w:rPr>
          <w:lang w:val="en-US"/>
        </w:rPr>
        <w:t>Travel</w:t>
      </w:r>
      <w:r>
        <w:rPr/>
        <w:t>.</w:t>
      </w:r>
    </w:p>
    <w:p>
      <w:pPr>
        <w:pStyle w:val="Normal"/>
        <w:jc w:val="both"/>
        <w:rPr/>
      </w:pPr>
      <w:r>
        <w:rPr/>
        <w:t xml:space="preserve">До сих пор неизвестно, из какого московского аэропорта будет летать «Добролет». Представитель компании сказал, что этот вопрос пока не решен, аэропорт может быть определен в марте-апреле. По его словам, переговоры ведутся с Домодедово. Впрочем, представитель этого аэропорта сказал, что пока заявок не поступало. Зато компания обращалась в Шереметьево и Внуково, говорят их представители. Внуково даже готово включить его в расписание, но «Добролет» не предоставил необходимых документов, добавляет собеседник РБК </w:t>
      </w:r>
      <w:r>
        <w:rPr>
          <w:lang w:val="en-US"/>
        </w:rPr>
        <w:t>daily</w:t>
      </w:r>
      <w:r>
        <w:rPr/>
        <w:t>.</w:t>
      </w:r>
    </w:p>
    <w:p>
      <w:pPr>
        <w:pStyle w:val="Normal"/>
        <w:jc w:val="both"/>
        <w:rPr/>
      </w:pPr>
      <w:r>
        <w:rPr/>
        <w:t>Перевозчик должен базироваться в московском регионе, сообщил представитель «Аэрофлота». В будущем возможно размещение «Добролета» и в удаленных аэропортах, в частности рассматривается подмосковное Раменское.</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6.02.2014; В БЕЛОРУССИИ ЗАПРЕТИЛИ ЖИДКОСТИ В РУЧНОЙ КЛАДИ НА АВИАРЕЙСАХ В РОССИЮ</w:t>
      </w:r>
    </w:p>
    <w:p>
      <w:pPr>
        <w:pStyle w:val="Normal"/>
        <w:jc w:val="both"/>
        <w:rPr/>
      </w:pPr>
      <w:r>
        <w:rPr/>
        <w:t>Такую меру ввели в целях обеспечения безопасности граждан, направляющихся на сочинскую зимнюю Олимпиаду</w:t>
      </w:r>
    </w:p>
    <w:p>
      <w:pPr>
        <w:pStyle w:val="Normal"/>
        <w:jc w:val="both"/>
        <w:rPr/>
      </w:pPr>
      <w:r>
        <w:rPr/>
        <w:t>Провоз в ручной клади любых жидкостей запретили власти Белоруссии на следующих в Россию авиарейсах, говорится в сообщении, опубликованном на сайте минского аэропорта.</w:t>
      </w:r>
    </w:p>
    <w:p>
      <w:pPr>
        <w:pStyle w:val="Normal"/>
        <w:jc w:val="both"/>
        <w:rPr/>
      </w:pPr>
      <w:r>
        <w:rPr/>
        <w:t>«С 7 февраля 2014 года будет введены новые правила провоза жидкостей пассажирами на борту воздушного судна. Вводится запрет на провоз любых видов жидкостей в ручной клади на рейсах всех авиакомпаний, вылетающих из Белоруссии на территорию России», – отмечается в сообщении.</w:t>
      </w:r>
    </w:p>
    <w:p>
      <w:pPr>
        <w:pStyle w:val="Normal"/>
        <w:jc w:val="both"/>
        <w:rPr/>
      </w:pPr>
      <w:r>
        <w:rPr/>
        <w:t>Как пояснили в аэропорту, такую меру ввели в целях обеспечения безопасности граждан, направляющихся на зимнюю Олимпиаду в российский Сочи.</w:t>
      </w:r>
    </w:p>
    <w:p>
      <w:pPr>
        <w:pStyle w:val="Normal"/>
        <w:jc w:val="both"/>
        <w:rPr/>
      </w:pPr>
      <w:r>
        <w:rPr/>
        <w:t>Теперь при прохождении предполетного досмотра в ручной клади пассажирам запрещается проносить любые емкости с жидкостями, в том числе менее 100 миллилитров.</w:t>
      </w:r>
    </w:p>
    <w:p>
      <w:pPr>
        <w:pStyle w:val="Normal"/>
        <w:jc w:val="both"/>
        <w:rPr/>
      </w:pPr>
      <w:r>
        <w:rPr/>
        <w:t>Исключения составляют только лекарства, специальные диетические потребности, детское питание, в том числе материнское молоко, в количестве, необходимом на время полета, при условии, что они не представляют опасности по условиям авиабезопасности.</w:t>
      </w:r>
    </w:p>
    <w:p>
      <w:pPr>
        <w:pStyle w:val="Normal"/>
        <w:jc w:val="both"/>
        <w:rPr/>
      </w:pPr>
      <w:r>
        <w:rPr/>
        <w:t xml:space="preserve">Все российские аэропорты с 11 января приняли введенный Росавиацией запрет на провоз ручной клади любых емкостей (контейнеров, тюбиков) с жидкостями, том числе и менее 100 миллилитров. Исключение составляют товары, приобретенные в контролируемой зоне, в том числе в магазинах </w:t>
      </w:r>
      <w:r>
        <w:rPr>
          <w:lang w:val="en-US"/>
        </w:rPr>
        <w:t>duty</w:t>
      </w:r>
      <w:r>
        <w:rPr/>
        <w:t xml:space="preserve"> </w:t>
      </w:r>
      <w:r>
        <w:rPr>
          <w:lang w:val="en-US"/>
        </w:rPr>
        <w:t>free</w:t>
      </w:r>
      <w:r>
        <w:rPr/>
        <w:t>.</w:t>
      </w:r>
    </w:p>
    <w:p>
      <w:pPr>
        <w:pStyle w:val="Normal"/>
        <w:jc w:val="both"/>
        <w:rPr/>
      </w:pPr>
      <w:r>
        <w:rPr/>
        <w:t>Когда в аэропортах РФ отменят запрет на провоз жидкостей в ручной клади?</w:t>
      </w:r>
    </w:p>
    <w:p>
      <w:pPr>
        <w:pStyle w:val="Normal"/>
        <w:jc w:val="both"/>
        <w:rPr/>
      </w:pPr>
      <w:r>
        <w:rPr/>
        <w:t>Жидкости на борту самолёта, возможно, вновь разрешат провозить с 1 апреля 2014 года. Соответствующие поправки к «Правилам проведения предполётного и послеполётного досмотра» подготовило Министерство транспорта РФ. Законопроект опубликован для общественного обсуждения, которое будет длиться в соответствии с законодательством 15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6.02.2014; БЕЛОРУССИЯ ЗАПРЕТИЛА ИЗ-ЗА ОЛИМПИАДЫ ПРОВОЗ ЖИДКОСТЕЙ В САМОЛЕТАХ</w:t>
      </w:r>
    </w:p>
    <w:p>
      <w:pPr>
        <w:pStyle w:val="Normal"/>
        <w:jc w:val="both"/>
        <w:rPr/>
      </w:pPr>
      <w:r>
        <w:rPr/>
        <w:t>Белоруссия вводит запрет на провоз в ручной клади любых жидкостей на авиарейсах, следующих в Россию. Это связано с мерами безопасности в период подготовки и проведения Олимпиады в Сочи, пояснили в минском аэропорту.</w:t>
      </w:r>
    </w:p>
    <w:p>
      <w:pPr>
        <w:pStyle w:val="Normal"/>
        <w:jc w:val="both"/>
        <w:rPr/>
      </w:pPr>
      <w:r>
        <w:rPr/>
        <w:t>Запрет вводится с 7 февраля.</w:t>
      </w:r>
    </w:p>
    <w:p>
      <w:pPr>
        <w:pStyle w:val="Normal"/>
        <w:jc w:val="both"/>
        <w:rPr/>
      </w:pPr>
      <w:r>
        <w:rPr/>
        <w:t>Как передает РИА «Новости», теперь при прохождении предполетного досмотра в ручной клади пассажирам запрещается проносить любые емкости с жидкостями, в том числе менее 100 миллилитров.</w:t>
      </w:r>
    </w:p>
    <w:p>
      <w:pPr>
        <w:pStyle w:val="Normal"/>
        <w:jc w:val="both"/>
        <w:rPr/>
      </w:pPr>
      <w:r>
        <w:rPr/>
        <w:t>Исключения составляют лишь лекарства, специальные «диетические потребности», детское питание, в том числе материнское молоко, в количестве, необходимом на время полета, при условии их идентификации в ходе предполетного досмотра как не представляющие опасности по условиям авиационной безопасности.</w:t>
      </w:r>
    </w:p>
    <w:p>
      <w:pPr>
        <w:pStyle w:val="Normal"/>
        <w:jc w:val="both"/>
        <w:rPr/>
      </w:pPr>
      <w:r>
        <w:rPr/>
        <w:t xml:space="preserve">Во всех российских аэропортах запрет на провоз в ручной клади любых емкостей (контейнеров, тюбиков) с жидкостями, том числе и менее 100 миллилитров, вступил в силу 11 января. Исключение составляют товары, приобретенные в контролируемой зоне, в том числе в магазинах </w:t>
      </w:r>
      <w:r>
        <w:rPr>
          <w:lang w:val="en-US"/>
        </w:rPr>
        <w:t>duty</w:t>
      </w:r>
      <w:r>
        <w:rPr/>
        <w:t xml:space="preserve"> </w:t>
      </w:r>
      <w:r>
        <w:rPr>
          <w:lang w:val="en-US"/>
        </w:rPr>
        <w:t>free</w:t>
      </w:r>
      <w:r>
        <w:rPr/>
        <w:t>.</w:t>
      </w:r>
    </w:p>
    <w:p>
      <w:pPr>
        <w:pStyle w:val="Normal"/>
        <w:jc w:val="both"/>
        <w:rPr/>
      </w:pPr>
      <w:r>
        <w:rPr/>
        <w:t>Напомним, в связи с тем, что на воздушном транспорте сохраняется угроза совершения террористических актов с использованием самодельных взрывных устройств во все аэропорты и организации гражданской авиации России была направлена директива о необходимости принятия дополнительных мер по обеспечению авиационной безопасности. Подробнее – здесь. Эксперты назвали запрет, наложенный Росавиацией на провоз любых жидкостей в любом объеме на борту самолета, неоправданно жестким, который нарушает интересы потребителей и может привести к увеличению расходов дл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НАСТАСИЯ АГАМАЛОВА; 06.02.2014; БЕЛОРУССИЯ ЗАПРЕЩАЕТ ПРОВОЗ ЖИДКОСТИ В РУЧНОЙ КЛАДИ НА АВИАРЕЙСАХ В РОССИЮ</w:t>
      </w:r>
    </w:p>
    <w:p>
      <w:pPr>
        <w:pStyle w:val="Normal"/>
        <w:jc w:val="both"/>
        <w:rPr/>
      </w:pPr>
      <w:r>
        <w:rPr/>
        <w:t xml:space="preserve">Белоруссия с 7 февраля 2014 г. вводит запрет на провоз любых видов жидкостей в ручной клади на рейсах всех авиакомпаний, вылетающих в Россию, говорится на сайте минского аэропорта. Такие ограничения вводятся с целью обеспечить «защищенность объектов гражданской авиации от актов незаконного вмешательства в период подготовки и проведения </w:t>
      </w:r>
      <w:r>
        <w:rPr>
          <w:lang w:val="en-US"/>
        </w:rPr>
        <w:t>XXII</w:t>
      </w:r>
      <w:r>
        <w:rPr/>
        <w:t xml:space="preserve"> Олимпийских игр и </w:t>
      </w:r>
      <w:r>
        <w:rPr>
          <w:lang w:val="en-US"/>
        </w:rPr>
        <w:t>XI</w:t>
      </w:r>
      <w:r>
        <w:rPr/>
        <w:t xml:space="preserve"> Паралимпийских игр 2014 г. в Сочи», уточняет аэропорт.</w:t>
      </w:r>
    </w:p>
    <w:p>
      <w:pPr>
        <w:pStyle w:val="Normal"/>
        <w:jc w:val="both"/>
        <w:rPr/>
      </w:pPr>
      <w:r>
        <w:rPr/>
        <w:t>Теперь пассажирам запрещено провозить в ручной клади любые жидкости, даже объемом менее 100 мл. Исключения составят только лекарства, специальные диетические продукты, детское питание (в том числе материнское молоко) в необходимом на время полета количестве. В ходе предполетного досмотра нужно будет доказать, что они не представляют опасности по условиям авиационной безопасности.</w:t>
      </w:r>
    </w:p>
    <w:p>
      <w:pPr>
        <w:pStyle w:val="Normal"/>
        <w:jc w:val="both"/>
        <w:rPr/>
      </w:pPr>
      <w:r>
        <w:rPr/>
        <w:t>Росавиация направила аэропортам директиву о запрете провозить жидкости в ручной клади</w:t>
      </w:r>
    </w:p>
    <w:p>
      <w:pPr>
        <w:pStyle w:val="Normal"/>
        <w:jc w:val="both"/>
        <w:rPr/>
      </w:pPr>
      <w:r>
        <w:rPr/>
        <w:t>Запрет уже действует в «Шереметьево» и «Внуково» и связан с проведением Олимпийских игр в Сочи, сообщили в справочной.</w:t>
      </w:r>
    </w:p>
    <w:p>
      <w:pPr>
        <w:pStyle w:val="Normal"/>
        <w:jc w:val="both"/>
        <w:rPr/>
      </w:pPr>
      <w:r>
        <w:rPr/>
        <w:t>Ранее провозить любую жидкость в ручной клади запретили российские аэропорты. В январе Росавиация направила директиву об ограничении провоза жидкостей в ручной клади пассажиров во все аэропорты страны. В соответствии с новыми правилами при прохождении предполетного досмотра в аэропортах России пассажирам не допускается иметь в ручной клади любые емкости с жидкостями, в том числе менее 100 мл, за исключением лекарств, специального диетического и детского питания, в том числе материнского молока, в количестве, необходимом на время полета при условии их идентификации.</w:t>
      </w:r>
    </w:p>
    <w:p>
      <w:pPr>
        <w:pStyle w:val="Normal"/>
        <w:jc w:val="both"/>
        <w:rPr/>
      </w:pPr>
      <w:r>
        <w:rPr/>
        <w:t xml:space="preserve">Данные меры принимаются для защиты объектов гражданской авиации от актов незаконного вмешательства в период подготовки и проведения </w:t>
      </w:r>
      <w:r>
        <w:rPr>
          <w:lang w:val="en-US"/>
        </w:rPr>
        <w:t>XXII</w:t>
      </w:r>
      <w:r>
        <w:rPr/>
        <w:t xml:space="preserve"> Олимпийских игр и </w:t>
      </w:r>
      <w:r>
        <w:rPr>
          <w:lang w:val="en-US"/>
        </w:rPr>
        <w:t>XI</w:t>
      </w:r>
      <w:r>
        <w:rPr/>
        <w:t xml:space="preserve"> Паралимпийских игр 2014 г. в Сочи, обеспечивать контроль исполнения дополнительных мер безопасности будет Ространснадзор.</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7.02.2014; США ЗАПРЕТИЛИ ПРОНОСИТЬ ЖИДКОСТИ НА АВИАРЕЙСЫ В РОССИЮ</w:t>
      </w:r>
    </w:p>
    <w:p>
      <w:pPr>
        <w:pStyle w:val="Normal"/>
        <w:jc w:val="both"/>
        <w:rPr/>
      </w:pPr>
      <w:r>
        <w:rPr/>
        <w:t>Управление транспортной безопасности США ввело временные ограничения на ручную кладь пассажиров самолетов, направляющихся в Россию. Как сообщает 6 февраля ABC News со ссылкой на неназванного представителя министерства внутренней безопасности США, на борт самолетов было запрещено проносить жидкости, гели и аэрозоли в любых объемах.</w:t>
      </w:r>
    </w:p>
    <w:p>
      <w:pPr>
        <w:pStyle w:val="Normal"/>
        <w:jc w:val="both"/>
        <w:rPr/>
      </w:pPr>
      <w:r>
        <w:rPr/>
        <w:t>Вечером 6 февраля также стало известно, что временные ограничения на провоз жидкостей на авиарейсах в Россию были введены в аэропортах Украины. Как сообщает «Интерфакс» со ссылкой на пресс-службу киевского международного аэропорта «Борисполь», Госавиаслужба Украины сослалась при этом на сведения о введении усиленных мер безопасности на российском авиатранспорте. Пассажирам и членам экипажа было запрещено проносить в ручной клади любые емкости с жидкостями, аэрозолями, гелями, кремами и пастами. В то же время новые правила не распространяются на предметы, купленные в контролируемой зоне аэропорта, а также на необходимые при полете лекарства и детское питание.</w:t>
      </w:r>
    </w:p>
    <w:p>
      <w:pPr>
        <w:pStyle w:val="Normal"/>
        <w:jc w:val="both"/>
        <w:rPr/>
      </w:pPr>
      <w:r>
        <w:rPr/>
        <w:t>Аналогичные меры на период Олимпиады в Сочи были приняты 6 февраля и в Белоруссии, сообщает РИА Новости со ссылкой на пресс-службу минского аэропорта.</w:t>
      </w:r>
    </w:p>
    <w:p>
      <w:pPr>
        <w:pStyle w:val="Normal"/>
        <w:jc w:val="both"/>
        <w:rPr/>
      </w:pPr>
      <w:r>
        <w:rPr/>
        <w:t>Как долго будут действовать ограничения, не сообщается.</w:t>
      </w:r>
    </w:p>
    <w:p>
      <w:pPr>
        <w:pStyle w:val="Normal"/>
        <w:jc w:val="both"/>
        <w:rPr/>
      </w:pPr>
      <w:r>
        <w:rPr/>
        <w:t>Повышенные меры безопасности были введены после предостережения со стороны министерства внутренней безопасности США. 5 февраля ведомство предупредило американские и иностранные авиакомпании, что в период зимних Олимпийских игр в Сочи террористы могут попытаться пронести в самолеты взрывоопасные вещества в тюбиках из-под зубной пасты или косметики.</w:t>
      </w:r>
    </w:p>
    <w:p>
      <w:pPr>
        <w:pStyle w:val="Normal"/>
        <w:jc w:val="both"/>
        <w:rPr/>
      </w:pPr>
      <w:r>
        <w:rPr/>
        <w:t>Из данных правительства не ясно, попытаются ли предполагаемые злоумышленники собрать взрывное устройство на самом судне или только используют самолет для перевозки опасных веществ. Между тем председатель комитета Палаты представителей по национальной безопасности Майкл Маккол заявил, что эти сведения основаны на «очень точной и достоверной» информации спецслужб.</w:t>
      </w:r>
    </w:p>
    <w:p>
      <w:pPr>
        <w:pStyle w:val="Normal"/>
        <w:jc w:val="both"/>
        <w:rPr/>
      </w:pPr>
      <w:r>
        <w:rPr/>
        <w:t>Официальный представитель МИД РФ Александр Лукашевич 6 февраля опроверг информацию о взрывоопасных веществах в ручной клади, объяснив эти сообщения «недоразумением» или «неправильным переводом». Между тем в России запрет на провоз в ручной клади любых емкостей с жидкостями из соображений охраны безопасности в период Олимпиады действует с середины января. Ожидается, что ограничение будет снято 1 апреля 2014 года.</w:t>
      </w:r>
    </w:p>
    <w:p>
      <w:pPr>
        <w:pStyle w:val="Normal"/>
        <w:jc w:val="both"/>
        <w:rPr/>
      </w:pPr>
      <w:r>
        <w:rPr/>
        <w:t>Вопрос об обеспечении безопасности оставался одним из ключевых во время подготовки к Олимпиаде в Сочи. Хотя американские чиновники и СМИ неоднократно высказывали опасения по этому поводу, в конце февраля президент США Барак Обама заявил, что его устраивает российский план по обеспечению безопасности. 5 февраля президент РФ Владимир Путин сообщил, что во время Олимпийских игр в Сочи будет действовать международный штаб спецслужб. Церемония открытия Олимпиады состоится в пятницу, 7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6.02.2014; МИД ОПРОВЕРГ СООБЩЕНИЯ О «ВЗРЫВООПАСНЫХ» ТЮБИКАХ ЗУБНОЙ ПАСТЫ НА РЕЙСАХ В РФ</w:t>
      </w:r>
    </w:p>
    <w:p>
      <w:pPr>
        <w:pStyle w:val="Normal"/>
        <w:jc w:val="both"/>
        <w:rPr/>
      </w:pPr>
      <w:r>
        <w:rPr/>
        <w:t>Ранее СМИ сообщили, что министерство внутренней безопасности США предупредило авиакомпании, летающие в Россию, о взрывчатых веществах в средствах гигиены</w:t>
      </w:r>
    </w:p>
    <w:p>
      <w:pPr>
        <w:pStyle w:val="Normal"/>
        <w:jc w:val="both"/>
        <w:rPr/>
      </w:pPr>
      <w:r>
        <w:rPr/>
        <w:t>Официальный представитель МИД РФ Александр Лукашевич назвал недоразумением сообщения СМИ о том, что пассажирам рейсов в Рос</w:t>
      </w:r>
      <w:r>
        <w:rPr>
          <w:lang w:val="en-US"/>
        </w:rPr>
        <w:t>c</w:t>
      </w:r>
      <w:r>
        <w:rPr/>
        <w:t>ию может угрожать опасность из-за «взрывоопасных» средств гигиены.</w:t>
      </w:r>
    </w:p>
    <w:p>
      <w:pPr>
        <w:pStyle w:val="Normal"/>
        <w:jc w:val="both"/>
        <w:rPr/>
      </w:pPr>
      <w:r>
        <w:rPr/>
        <w:t>«Насчет «взрывоопасных» полетов, – это какое-то недоразумение или неправильный перевод», – сказал он в четверг на брифинге в Москве.</w:t>
      </w:r>
    </w:p>
    <w:p>
      <w:pPr>
        <w:pStyle w:val="Normal"/>
        <w:jc w:val="both"/>
        <w:rPr/>
      </w:pPr>
      <w:r>
        <w:rPr/>
        <w:t xml:space="preserve">О том, что в косметических средствах или тюбиках зубной пасты могут содержаться взрывчатые вещества сообщил американский телеканал </w:t>
      </w:r>
      <w:r>
        <w:rPr>
          <w:lang w:val="en-US"/>
        </w:rPr>
        <w:t>CNN</w:t>
      </w:r>
      <w:r>
        <w:rPr/>
        <w:t xml:space="preserve"> со ссылкой на главу комитета по национальной безопасности Конгресса Майкла Маккола.</w:t>
      </w:r>
    </w:p>
    <w:p>
      <w:pPr>
        <w:pStyle w:val="Normal"/>
        <w:jc w:val="both"/>
        <w:rPr/>
      </w:pPr>
      <w:r>
        <w:rPr/>
        <w:t>По словам Маккола, такая информация содержалась в предупреждении о потенциальной угрозе, которое министерство внутренней безопасности США, разослало авиакомпаниям, осуществляющим рейсы в Россию.</w:t>
      </w:r>
    </w:p>
    <w:p>
      <w:pPr>
        <w:pStyle w:val="Normal"/>
        <w:jc w:val="both"/>
        <w:rPr/>
      </w:pPr>
      <w:r>
        <w:rPr/>
        <w:t xml:space="preserve">По данным источника </w:t>
      </w:r>
      <w:r>
        <w:rPr>
          <w:lang w:val="en-US"/>
        </w:rPr>
        <w:t>CNN</w:t>
      </w:r>
      <w:r>
        <w:rPr/>
        <w:t xml:space="preserve"> в правоохранительных органах, озабоченность в основном связана с рейсами из Европы и стран Азии, так как с ними у США объем обмена оперативными данными меньше.</w:t>
      </w:r>
    </w:p>
    <w:p>
      <w:pPr>
        <w:pStyle w:val="Normal"/>
        <w:jc w:val="both"/>
        <w:rPr/>
      </w:pPr>
      <w:r>
        <w:rPr/>
        <w:t>В январе во всех российских аэропортах были ужесточены правила провоза ручной клади. Любые жидкости и средства личной гигиены, находящиеся у пассажира при себе или в ручной клади, было рекомендовано сдавать в багаж. Исключением стали медикаменты, которые требуются пассажирам на постоянной основе, а также средства личной гигиены, обеспечивающие жизнедеятельность пассажиров во время полета.</w:t>
      </w:r>
    </w:p>
    <w:p>
      <w:pPr>
        <w:pStyle w:val="Normal"/>
        <w:jc w:val="both"/>
        <w:rPr/>
      </w:pPr>
      <w:r>
        <w:rPr/>
        <w:t>Как пояснили в Росавиации, мера принята в связи с сохранением угрозы террористических актов. Запрет будет действовать до 1 апре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2.2014; «ДОБРОЛЕТ» УБРАЛ С САЙТА ОБИДЕВШУЮ «ДОЧКУ» РЖД НАДПИСЬ</w:t>
      </w:r>
    </w:p>
    <w:p>
      <w:pPr>
        <w:pStyle w:val="Normal"/>
        <w:jc w:val="both"/>
        <w:rPr/>
      </w:pPr>
      <w:r>
        <w:rPr/>
        <w:t>«Добролет», лоукост-проект, создаваемый «Аэрофлотом», убрал со своего сайта фразу про неудобные поездки на поезде и высокую стоимость перелетов, на которую в ФАС пожаловалась «дочка» РЖД – Федеральная пассажирская компания (ФПК).</w:t>
      </w:r>
    </w:p>
    <w:p>
      <w:pPr>
        <w:pStyle w:val="Normal"/>
        <w:jc w:val="both"/>
        <w:rPr/>
      </w:pPr>
      <w:r>
        <w:rPr/>
        <w:t>Все новости экономики и бизнеса на сайте агентства Прайм &gt;&gt;</w:t>
      </w:r>
    </w:p>
    <w:p>
      <w:pPr>
        <w:pStyle w:val="Normal"/>
        <w:jc w:val="both"/>
        <w:rPr/>
      </w:pPr>
      <w:r>
        <w:rPr/>
        <w:t>В пресс-службе «Добролета» от комментариев отказались.</w:t>
      </w:r>
    </w:p>
    <w:p>
      <w:pPr>
        <w:pStyle w:val="Normal"/>
        <w:jc w:val="both"/>
        <w:rPr/>
      </w:pPr>
      <w:r>
        <w:rPr/>
        <w:t>ФПК направила свою жалобу в Федеральную антимонопольную службу в понедельник. Недовольство компании вызвала фраза на сайте «Добролета»: «Устали от продолжительных неудобных поездок на поезде и высоких тарифов на авиаперелеты? Мы тоже».</w:t>
      </w:r>
    </w:p>
    <w:p>
      <w:pPr>
        <w:pStyle w:val="Normal"/>
        <w:jc w:val="both"/>
        <w:rPr/>
      </w:pPr>
      <w:r>
        <w:rPr/>
        <w:t>По мнению ФПК, опубликованная на данном сайте информация позволяет утверждать, что поведение «Добролета» направлено на приобретение преимуществ в предпринимательской деятельности за счёт дискредитации деятельности конкурентов, в частности – перевозчика пассажиров железнодорожным транспортом ФПК, и нарушает положения закона о рекламе.</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6.02.2014; РОСАВИАЦИЯ ДАЛА ДОБРО НА СТРОИТЕЛЬСТВО НОВОГО ТЕРМИНАЛА НИЖЕГОРОДСКОГО АЭРОПОРТА</w:t>
      </w:r>
    </w:p>
    <w:p>
      <w:pPr>
        <w:pStyle w:val="Normal"/>
        <w:jc w:val="both"/>
        <w:rPr/>
      </w:pPr>
      <w:r>
        <w:rPr/>
        <w:t>Федеральное агентство воздушного транспорта выдало разрешение на строительство нового терминала ОАО «Международный аэропорт Нижний Новгород». Об этом «ФедералПресс.Приволжье» сообщили в пресс-службе общества.</w:t>
      </w:r>
    </w:p>
    <w:p>
      <w:pPr>
        <w:pStyle w:val="Normal"/>
        <w:jc w:val="both"/>
        <w:rPr/>
      </w:pPr>
      <w:r>
        <w:rPr/>
        <w:t>Конкурс на выбор генерального подрядчика должен завершиться до 20 марта. Первый этап, стартовавший в декабре, уже пройден – из 22 претендентов выбрано 14 компаний, одна из которых займется строительством терминала.</w:t>
      </w:r>
    </w:p>
    <w:p>
      <w:pPr>
        <w:pStyle w:val="Normal"/>
        <w:jc w:val="both"/>
        <w:rPr/>
      </w:pPr>
      <w:r>
        <w:rPr/>
        <w:t>Для строительства нового терминала ОАО «МАНН» привлечёт 3 миллиарда.</w:t>
      </w:r>
    </w:p>
    <w:p>
      <w:pPr>
        <w:pStyle w:val="Normal"/>
        <w:jc w:val="both"/>
        <w:rPr/>
      </w:pPr>
      <w:r>
        <w:rPr/>
        <w:t xml:space="preserve">Как сообщалось ранее, Нижегородский аэропорт получил положительное заключение ФАУ «Главгосэкспертиза России» на первую очередь строительства нового пассажирского терминала. </w:t>
      </w:r>
    </w:p>
    <w:p>
      <w:pPr>
        <w:pStyle w:val="Normal"/>
        <w:jc w:val="both"/>
        <w:rPr/>
      </w:pPr>
      <w:r>
        <w:rPr/>
        <w:t>Согласно проекту, площадь первой очереди составит 27,8 тысяч квадратных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ЕКАТЕРИНА ЗАХАРОВА; 06.02.2014; УЧЕБНЫЕ ЦЕНТРЫ НЕ БУДУТ ЭКЗАМЕНОВАТЬ АВИАПИЛОТОВ</w:t>
      </w:r>
    </w:p>
    <w:p>
      <w:pPr>
        <w:pStyle w:val="Normal"/>
        <w:jc w:val="both"/>
        <w:rPr/>
      </w:pPr>
      <w:r>
        <w:rPr/>
        <w:t>Проверкой знаний и навыков экипажей займётся Росавиация. Вчера вступили в силу новые правила, ужесточающие процесс аттестации членов экипажей гражданских судов. Если раньше получить свидетельство, разрешающее работать на воздушном судне, можно было прямо в учебном центре, то теперь экзаменовать будущих специалистов станут независимые эксперты.</w:t>
      </w:r>
    </w:p>
    <w:p>
      <w:pPr>
        <w:pStyle w:val="Normal"/>
        <w:jc w:val="both"/>
        <w:rPr/>
      </w:pPr>
      <w:r>
        <w:rPr/>
        <w:t>Состав высшей квалификационной или территориальной комиссии будет определять Росавиация. Причём проверку не сможет проводить человек, участвовавший в подготовке будущих членов экипажа. В новых правилах, утверждённых правительством, говорится, что проверка знаний будет осуществляться в форме тестирования. И если кандидат на получение свидетельства ответил менее чем на 75% вопросов, его отправят на пересдачу.</w:t>
      </w:r>
    </w:p>
    <w:p>
      <w:pPr>
        <w:pStyle w:val="Normal"/>
        <w:jc w:val="both"/>
        <w:rPr/>
      </w:pPr>
      <w:r>
        <w:rPr/>
        <w:t>Ранее Росавиация ограничивалась проверкой бумаг, полученных от учебных центров, что зачастую являлось формальностью. Эта система не оправдала себя. В частности, после авиакатастрофы в Казани, в которой погибли 44 пассажира и 6 членов экипажа авиакомпании «Татарстан», Росавиация провела ряд проверок учебных центров и выявила в их работе многочисленные нарушения.</w:t>
      </w:r>
    </w:p>
    <w:p>
      <w:pPr>
        <w:pStyle w:val="Normal"/>
        <w:jc w:val="both"/>
        <w:rPr/>
      </w:pPr>
      <w:r>
        <w:rPr/>
        <w:t>По мнению экспертов, в силу более прозрачного процесса получения свидетельства уровень начинающих пилотов повысится. Однако в дальнейшем рост их квалификации и безопасность полётов, как и раньше, во многом будут зависеть от конкретной авиакомпании. «Сегодня наблюдается дефицит командиров воздушных судов, эта ситуация во многом является причиной пробелов в обеспечении безопасности полётов. Командиром судна можно стать, только получив соответствующий опыт, налёт часов, что требует времени. Поэтому введение новых правил аттестации может привести к улучшению безопасности полётов только в долгосрочной перспективе», – считает аналитик инвестиционной компании «Регион» Алла Юрова.</w:t>
      </w:r>
    </w:p>
    <w:p>
      <w:pPr>
        <w:pStyle w:val="Normal"/>
        <w:jc w:val="both"/>
        <w:rPr/>
      </w:pPr>
      <w:r>
        <w:rPr/>
        <w:t>Эксперт отметила, что новые правила направлены на выпускников лётных училищ. Что же касается иностранных КВС, которые в скором времени смогут работать в отечественных авиакомпаниях, то согласно Воздушному кодексу иностранное свидетельство для авиационного персонала признаётся при его соответствии Международным авиационным стандартам и Федеральным авиационным правилам. Поэтому вероятно, что иностранные пилоты, имеющие такое свидетельство, смогут работать в России без дополнительных проверок.</w:t>
      </w:r>
    </w:p>
    <w:p>
      <w:pPr>
        <w:pStyle w:val="Normal"/>
        <w:jc w:val="both"/>
        <w:rPr/>
      </w:pPr>
      <w:r>
        <w:rPr/>
        <w:t>Кстати, за рубежом квалификационные оценки подтверждают с участием независимых экспертов, подчёркивает главный редактор отраслевого агентства «Авиапорт» Олег Пантелеев. Постепенно уровень требований во всех странах унифицируется с расчётом на то, чтобы пилот, получивший подготовку в одной стране, мог без проблем работать в другом госуда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Е СУББОТИНОЙ; 07.02.2014; «В ГЕНПРОКУРАТУРУ, СК, МВД И ФСБ НАПРАВЛЕНЫ 24 МАТЕРИАЛА ПРОВЕРОК»</w:t>
      </w:r>
    </w:p>
    <w:p>
      <w:pPr>
        <w:pStyle w:val="Normal"/>
        <w:jc w:val="both"/>
        <w:rPr/>
      </w:pPr>
      <w:r>
        <w:rPr/>
        <w:t>Глава Счетной палаты Татьяна Голикова – о работе в монополиях и корпорациях и сотрудничестве с силовыми органами</w:t>
      </w:r>
    </w:p>
    <w:p>
      <w:pPr>
        <w:pStyle w:val="Normal"/>
        <w:jc w:val="both"/>
        <w:rPr/>
      </w:pPr>
      <w:r>
        <w:rPr/>
        <w:t>Глава Счетной палаты ТАТЬЯНА ГОЛИКОВА в интервью корреспонденту «Известий» Светлане Субботиной рассказала о проверках, проведенных в 2013 году и о планах на 2014-й.</w:t>
      </w:r>
    </w:p>
    <w:p>
      <w:pPr>
        <w:pStyle w:val="Normal"/>
        <w:jc w:val="both"/>
        <w:rPr/>
      </w:pPr>
      <w:r>
        <w:rPr/>
        <w:t xml:space="preserve">– </w:t>
      </w:r>
      <w:r>
        <w:rPr/>
        <w:t>Счетная палата часто не публикует отчеты о своих проверках, особенно когда речь идет о резонансных случаях – так было с «РИА Новости», Сбербанком, Минобороны и другими ведомствами и госкомпаниями. По какому принципу на отчетах ставится гриф «секретно» и когда его можно снять? Будете ли вы раскрывать информацию по предыдущему периоду, на которую был наложен гриф?</w:t>
      </w:r>
    </w:p>
    <w:p>
      <w:pPr>
        <w:pStyle w:val="Normal"/>
        <w:jc w:val="both"/>
        <w:rPr/>
      </w:pPr>
      <w:r>
        <w:rPr/>
        <w:t xml:space="preserve">– </w:t>
      </w:r>
      <w:r>
        <w:rPr/>
        <w:t>Я избрала правило – не возвращаться к тем решениям, которые уже были приняты. Гриф «секретно» и «совершенно секретно» присваивается тем документам, которые содержат гостайну и подпадают под действие закона о гостайне. В значительной степени это относится к обороне и безопасности страны. В бюджете при его разработке многое в статье «Оборона» уже является секретным.</w:t>
      </w:r>
    </w:p>
    <w:p>
      <w:pPr>
        <w:pStyle w:val="Normal"/>
        <w:jc w:val="both"/>
        <w:rPr/>
      </w:pPr>
      <w:r>
        <w:rPr/>
        <w:t>Что касается ДСП (для служебного пользования), то такой гриф может присваиваться тем отчетам, которые содержат коммерческую тайну – информацию, которая может повлиять на деятельность компании и ее позиции на рынке.</w:t>
      </w:r>
    </w:p>
    <w:p>
      <w:pPr>
        <w:pStyle w:val="Normal"/>
        <w:jc w:val="both"/>
        <w:rPr/>
      </w:pPr>
      <w:r>
        <w:rPr/>
        <w:t xml:space="preserve">– </w:t>
      </w:r>
      <w:r>
        <w:rPr/>
        <w:t>Проверки «Газпрома» были засекречены, сейчас уже можно пролить свет на то, что там было обнаружено аудиторами. И когда пройдет новая проверка?</w:t>
      </w:r>
    </w:p>
    <w:p>
      <w:pPr>
        <w:pStyle w:val="Normal"/>
        <w:jc w:val="both"/>
        <w:rPr/>
      </w:pPr>
      <w:r>
        <w:rPr/>
        <w:t xml:space="preserve">– </w:t>
      </w:r>
      <w:r>
        <w:rPr/>
        <w:t>Отчеты по предыдущей проверке «Газпрома» имеют гриф ДСП, и сейчас «Газпром» реализует представление Счетной палаты, которое было направлено по результатам проверки. Новая проверка пройдет в этом году, в том числе будет проверено исполнение предыдущего представления.</w:t>
      </w:r>
    </w:p>
    <w:p>
      <w:pPr>
        <w:pStyle w:val="Normal"/>
        <w:jc w:val="both"/>
        <w:rPr/>
      </w:pPr>
      <w:r>
        <w:rPr/>
        <w:t xml:space="preserve">– </w:t>
      </w:r>
      <w:r>
        <w:rPr/>
        <w:t>Какие еще госкорпорации и компании в 2014 году подлежат проверке?</w:t>
      </w:r>
    </w:p>
    <w:p>
      <w:pPr>
        <w:pStyle w:val="Normal"/>
        <w:jc w:val="both"/>
        <w:rPr/>
      </w:pPr>
      <w:r>
        <w:rPr/>
        <w:t xml:space="preserve">– </w:t>
      </w:r>
      <w:r>
        <w:rPr/>
        <w:t>Всего в плане более 500 проверок. Но если говорить о компаниях, то в проверочных мероприятиях есть: «Российские железные дороги», «Росавтодор», «Особые экономические зоны» – довольно обширный план.</w:t>
      </w:r>
    </w:p>
    <w:p>
      <w:pPr>
        <w:pStyle w:val="Normal"/>
        <w:jc w:val="both"/>
        <w:rPr/>
      </w:pPr>
      <w:r>
        <w:rPr/>
        <w:t>***</w:t>
      </w:r>
    </w:p>
    <w:p>
      <w:pPr>
        <w:pStyle w:val="Normal"/>
        <w:jc w:val="both"/>
        <w:rPr/>
      </w:pPr>
      <w:r>
        <w:rPr/>
        <w:t xml:space="preserve">– </w:t>
      </w:r>
      <w:r>
        <w:rPr/>
        <w:t>А «Росавтодор» давно проверялся Счетной палатой?</w:t>
      </w:r>
    </w:p>
    <w:p>
      <w:pPr>
        <w:pStyle w:val="Normal"/>
        <w:jc w:val="both"/>
        <w:rPr/>
      </w:pPr>
      <w:r>
        <w:rPr/>
        <w:t xml:space="preserve">– </w:t>
      </w:r>
      <w:r>
        <w:rPr/>
        <w:t>В предыдущий период палата проверяла строительство некоторых участков дороги Москва – Санкт-Петербург, например. Такой проект платной дороги осуществляется в России впервые. Еще рано говорить о его эффективности или неэффективности, мы, насколько могли, пока только оценили нормативную базу, как готовились документы, какие были пробелы, и в ближайшее время данные обнародуем. Во многом выявленные ошибки и недостатки будут устранены, и это позволит в будущем реализовывать такие проекты на принципиально новой основе. А уже в плане на август-ноябрь 2014 года стоит проверка всей деятельности «Росавтодора».</w:t>
      </w:r>
    </w:p>
    <w:p>
      <w:pPr>
        <w:pStyle w:val="Normal"/>
        <w:jc w:val="both"/>
        <w:rPr/>
      </w:pPr>
      <w:r>
        <w:rPr/>
        <w:t xml:space="preserve">– </w:t>
      </w:r>
      <w:r>
        <w:rPr/>
        <w:t>Какие нарушения были выявлены в ходе последней проверки РЖД и что за проверка будет в этом году?</w:t>
      </w:r>
    </w:p>
    <w:p>
      <w:pPr>
        <w:pStyle w:val="Normal"/>
        <w:jc w:val="both"/>
        <w:rPr/>
      </w:pPr>
      <w:r>
        <w:rPr/>
        <w:t xml:space="preserve">– </w:t>
      </w:r>
      <w:r>
        <w:rPr/>
        <w:t>В предыдущие годы «Российские железные дороги» проверялись по специальной теме – по реформе РЖД. Тогда это осуществлялось по запросам информации – в этом случае контролеры не выходят на объект, а работают с полученными документами.</w:t>
      </w:r>
    </w:p>
    <w:p>
      <w:pPr>
        <w:pStyle w:val="Normal"/>
        <w:jc w:val="both"/>
        <w:rPr/>
      </w:pPr>
      <w:r>
        <w:rPr/>
        <w:t>Могу сказать, что совсем недавно коллегия Счетной палаты рассмотрела доклад по результатам исследования, охватившего период с 2004 по 2012 год. Так, анализ выполнения 70 плановых мероприятий показал, что более половины из них выполнены с опозданием до трех лет – в частности, нормативные документы принимались не вовремя.</w:t>
      </w:r>
    </w:p>
    <w:p>
      <w:pPr>
        <w:pStyle w:val="Normal"/>
        <w:jc w:val="both"/>
        <w:rPr/>
      </w:pPr>
      <w:r>
        <w:rPr/>
        <w:t>Кроме того, по данным Росстата, стоимость основных фондов железнодорожного транспорта существенно выросла, при этом у компании высокие показатели износа основных фондов – 65%. А высокая степень износа основных фондов отрасли – это потеря технологической устойчивости железнодорожного транспорта и означает рост потребности в инвестициях в эту отрасль.</w:t>
      </w:r>
    </w:p>
    <w:p>
      <w:pPr>
        <w:pStyle w:val="Normal"/>
        <w:jc w:val="both"/>
        <w:rPr/>
      </w:pPr>
      <w:r>
        <w:rPr/>
        <w:t>Мы рассчитываем, что уже в этом году выйдем на объект с контрольной проверкой. Впервые в этом году будем проверять, как в РЖД расходуются средства, выделенные из бюджета страны на перекрестное субсидирование пассажирских перевозок. Проверять есть что – из года в год суммы субсидий растут. В таком виде и с таким подходом компания никогда не проверялась.</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19:00Z</dcterms:created>
  <dc:creator>Ким</dc:creator>
  <dc:description/>
  <cp:keywords/>
  <dc:language>en-US</dc:language>
  <cp:lastModifiedBy>Людмила</cp:lastModifiedBy>
  <cp:lastPrinted>2008-04-02T17:05:00Z</cp:lastPrinted>
  <dcterms:modified xsi:type="dcterms:W3CDTF">2014-02-07T05:19:00Z</dcterms:modified>
  <cp:revision>2</cp:revision>
  <dc:subject/>
  <dc:title>СОДЕРЖАНИЕ</dc:title>
</cp:coreProperties>
</file>