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5.02.2014; О ЛИКВИДАЦИИ ПОЖАРА В КИРОВЕ ДОЛОЖИЛИ ПРЕМЬЕР-МИНИСТРУ</w:t>
      </w:r>
    </w:p>
    <w:p>
      <w:pPr>
        <w:pStyle w:val="Normal"/>
        <w:jc w:val="both"/>
        <w:rPr/>
      </w:pPr>
      <w:r>
        <w:rPr/>
        <w:t>Министр транспорта Максим Соколов рассказал, что железнодорожники приступят к восстановительным работам, как только закончат пожарные. С этого отчета началось заседание правительства, большая часть которого посвящалась обсуждению программы безопасности на транспорте. Её предлагается продлить. На то, чтобы и дальше оснащать новейшими средствами контроля вокзалы, аэропорты и метрополитен, в ближайшие годы понадобится около 46 миллиардов рублей.</w:t>
      </w:r>
    </w:p>
    <w:p>
      <w:pPr>
        <w:pStyle w:val="Normal"/>
        <w:jc w:val="both"/>
        <w:rPr/>
      </w:pPr>
      <w:r>
        <w:rPr/>
        <w:t>Министр транспорта Максим Соколов рассказал, что железнодорожники приступят к восстановительным работам, как только закончат пожарные. С этого отчета началось заседание правительства, большая часть которого посвящалась обсуждению программы безопасности на транспорте. Её предлагается продлить. На то, чтобы и дальше оснащать новейшими средствами контроля вокзалы, аэропорты и метрополитен, в ближайшие годы понадобится около 46 миллиардов рублей.</w:t>
      </w:r>
    </w:p>
    <w:p>
      <w:pPr>
        <w:pStyle w:val="Normal"/>
        <w:jc w:val="both"/>
        <w:rPr/>
      </w:pPr>
      <w:r>
        <w:rPr/>
        <w:t>«В программе следует закрепить конкретный перечень объектов транспорта, который потребует дополнительного оснащения инженерно-техническими средствами из-за большого количества пассажиров. Мы понимаем, какое количество вообще объектов у нас есть. И здесь нужно правильно расставить приоритеты. У нас колоссальная территория, самая большая. И, конечно, эта программа должна быть сконцентрирована именно на наиболее важных, наиболее уязвимых местах», – подчеркнул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ОТР; 05.02.2014; МИНТРАНСПОРТА ПОРУЧЕНО ОПЕРАТИВНО ЛИКВИДИРОВАТЬ ПОСЛЕДСТВИЯ АВАРИИ В КИРОВЕ</w:t>
      </w:r>
    </w:p>
    <w:p>
      <w:pPr>
        <w:pStyle w:val="Normal"/>
        <w:jc w:val="both"/>
        <w:rPr/>
      </w:pPr>
      <w:r>
        <w:rPr/>
        <w:t>Из-за аварии задержаны 17 пассажирских поездов, часть из них пущены в обход места происшествия</w:t>
      </w:r>
    </w:p>
    <w:p>
      <w:pPr>
        <w:pStyle w:val="Normal"/>
        <w:jc w:val="both"/>
        <w:rPr/>
      </w:pPr>
      <w:r>
        <w:rPr/>
        <w:t xml:space="preserve">Премьер Дмитрий Медведев поручил министру транспорта Максиму </w:t>
      </w:r>
      <w:r>
        <w:rPr>
          <w:b/>
        </w:rPr>
        <w:t>Соколов</w:t>
      </w:r>
      <w:r>
        <w:rPr/>
        <w:t>у оперативно организовать работы по ликвидации последствий ЧС на железнодорожной станции Поздино в Кирове. Сегодня рано утром с рельсов сошли 32 вагона, 12 из них были наполнены газовым конденсатом и загорелись.</w:t>
      </w:r>
    </w:p>
    <w:p>
      <w:pPr>
        <w:pStyle w:val="Normal"/>
        <w:jc w:val="both"/>
        <w:rPr/>
      </w:pPr>
      <w:r>
        <w:rPr/>
        <w:t>Сотрудники МЧС экстренно эвакуировали около 700 человек из расположенных рядом зданий. В пунктах временного размещения сейчас находятся не больше 100 – остальные отправились на работу или учебу. Уже к вечеру спасатели, скорее всего, разрешат людям вернуться в свои дома. По словам руководителя управления МЧС Михаила Лихачева, экологической угрозы для горожан нет. Спасатели призывают людей не паниковать.</w:t>
      </w:r>
    </w:p>
    <w:p>
      <w:pPr>
        <w:pStyle w:val="Normal"/>
        <w:jc w:val="both"/>
        <w:rPr/>
      </w:pPr>
      <w:r>
        <w:rPr/>
        <w:t>«Небольшое пятно прошло у нас в сторону реки Вятки, но в воду не попало. Организован мониторинг, и жителям Кирова не волноваться, ситуации страшной и сложной не происходит», – заявил Михаил Лихачев.</w:t>
      </w:r>
    </w:p>
    <w:p>
      <w:pPr>
        <w:pStyle w:val="Normal"/>
        <w:jc w:val="both"/>
        <w:rPr/>
      </w:pPr>
      <w:r>
        <w:rPr/>
        <w:t>По факту ЧП возбуждено уголовное дело по статье «Нарушение правил безопасности движения железнодорожного транспорта». Серьезно пострадало железнодорожное полотно на площади в 200 кв. метров. Из-за аварии задержаны 17 пассажирских поездов, часть из них пущены в обход места происшествия. Некоторых пассажиров доставят до места назначения на предоставленных автобус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5.02.2014; НОВОСТИ</w:t>
      </w:r>
    </w:p>
    <w:p>
      <w:pPr>
        <w:pStyle w:val="Normal"/>
        <w:jc w:val="both"/>
        <w:rPr/>
      </w:pPr>
      <w:r>
        <w:rPr/>
        <w:t>ВЕДУЩАЯ: На железнодорожной станции Кирова, где горят цистерны с газовым конденсатом, основной очаг пожара локализован. Полностью ликвидировать возгорание планируется к полудню, – сообщает пресс-служба МЧС. Там утверждают, что угрозы жилым домам и близлежащим зданиям нет. По последним данным, эвакуировано около 700 человек. Комиссия МЧС должна решить, когда люди смогут вернуться в свои дома, – сообщил «Эху» исполняющий обязанности губернатора Кировской области Никита Белых. По его словам, проблемы возникли с организацией движения в городе и с железнодорожным графиком.</w:t>
      </w:r>
    </w:p>
    <w:p>
      <w:pPr>
        <w:pStyle w:val="Normal"/>
        <w:jc w:val="both"/>
        <w:rPr/>
      </w:pPr>
      <w:r>
        <w:rPr/>
        <w:t>Никита БЕЛЫХ: Я думаю, что где-то с обеда возвращение будет происходить. Единственное, что подключение граждан будем проводить вечером, когда уже все квартиры будут обследованы на предмет минимизации разного рода рисков при включении газа. Всё будет, соответственно, осуществлено. Поэтому мы ситуацию оцениваем как рабочую, все службы работают в слаженном режиме. Есть вопросы, связанные с организацией движения внутри города. Соответственно, сейчас городские службы отрабатывают маршруты как для общественного транспорта, так и для частного транспорта в этот период. Есть вопросы, связанные с движением по Транссибу. Этот вопрос находится на контроле министра транспорта Максима Юрьевича Соколова, с которым я говорил, и руководства Российской железной дороги. Поезда стоят на своих станциях. Собственно говоря, восстановление движения по этой линии Транссиба – это вопрос не одного-двух часов. По оценкам специалистов, от суток до двух.</w:t>
      </w:r>
    </w:p>
    <w:p>
      <w:pPr>
        <w:pStyle w:val="Normal"/>
        <w:jc w:val="both"/>
        <w:rPr/>
      </w:pPr>
      <w:r>
        <w:rPr/>
        <w:t>ВЕДУЩАЯ: По мнению Белых, необходимо организовать альтернативные маршруты движения поездов. По факту аварии на железнодорожной станции Кирова возбуждено уголовное дело.</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5.02.2014; ДЛЯ ВОССТАНОВЛЕНИЯ ЖЕЛЕЗНОДОРОЖНОГО ПОЛОТНА В КИРОВЕ ПОНАДОБИТСЯ ОКОЛО 10 ЧАСОВ</w:t>
      </w:r>
    </w:p>
    <w:p>
      <w:pPr>
        <w:pStyle w:val="Normal"/>
        <w:jc w:val="both"/>
        <w:rPr/>
      </w:pPr>
      <w:r>
        <w:rPr/>
        <w:t>Для восстановления железнодорожного полотна, которое пострадало при аварии в Кирове, понадобится около 10 часов. Об этом сообщил министр транспорта Максим Соколов. Он добавил, что пожар локализован, угрозы его распространения и экологической опасности нет.</w:t>
      </w:r>
    </w:p>
    <w:p>
      <w:pPr>
        <w:pStyle w:val="Normal"/>
        <w:jc w:val="both"/>
        <w:rPr/>
      </w:pPr>
      <w:r>
        <w:rPr/>
        <w:t>Сегодня около 5 утра на Горьковской железной дороге сошли с рельсов более 30 вагонов с сжиженным газом. Из-за обрыва контрактной сети 10 цистерн загорелись. Эвакуированы около 700 человек. Жертв и пострадавших нет. На месте работают порядка 300 специалистов. Причины схода вагонов выясня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ПОРЯДКА 10 ЧАСОВ УЙДЕТ НА ВОССТАНОВЛЕНИЕ ДВИЖЕНИЯ ПО ТРАНССИБУ ПОСЛЕ ЧП В КИРОВЕ – ГЛАВА МИНТРАНСА</w:t>
      </w:r>
    </w:p>
    <w:p>
      <w:pPr>
        <w:pStyle w:val="Normal"/>
        <w:jc w:val="both"/>
        <w:rPr/>
      </w:pPr>
      <w:r>
        <w:rPr/>
        <w:t>Порядка 10 часов потребуется на восстановление движения на Транссибирской магистрали после схода и возгорания цистерн со сжиженным газом, произошедшего в среду в Кирове.</w:t>
      </w:r>
    </w:p>
    <w:p>
      <w:pPr>
        <w:pStyle w:val="Normal"/>
        <w:jc w:val="both"/>
        <w:rPr/>
      </w:pPr>
      <w:r>
        <w:rPr/>
        <w:t>«После пролива места пожара потребуется порядка 10 часов для восстановления полотна», – заявил глава министерства транспорта РФ Максим Соколов, отчитываясь о ЧП на заседании правительства РФ. «Полотно на участке примерно 200 квадратных метров пострадало серьезно, но вот этого времени – десяти часов – хватит для его полного восстановления и движения поездов по главному ходу», – сказал он.</w:t>
      </w:r>
    </w:p>
    <w:p>
      <w:pPr>
        <w:pStyle w:val="Normal"/>
        <w:jc w:val="both"/>
        <w:rPr/>
      </w:pPr>
      <w:r>
        <w:rPr/>
        <w:t>Сейчас, по словам М.Соколова, движение грузовых и пассажирских поездов организовано в обход этого участка. На месте ЧП работают 4 пожарных и 5 восстановительных поездов.</w:t>
      </w:r>
    </w:p>
    <w:p>
      <w:pPr>
        <w:pStyle w:val="Normal"/>
        <w:jc w:val="both"/>
        <w:rPr/>
      </w:pPr>
      <w:r>
        <w:rPr/>
        <w:t>Ранее ОАО «Российские железные дороги» (</w:t>
      </w:r>
      <w:r>
        <w:rPr>
          <w:lang w:val="en-US"/>
        </w:rPr>
        <w:t>MOEX</w:t>
      </w:r>
      <w:r>
        <w:rPr/>
        <w:t xml:space="preserve">: </w:t>
      </w:r>
      <w:r>
        <w:rPr>
          <w:lang w:val="en-US"/>
        </w:rPr>
        <w:t>RZHD</w:t>
      </w:r>
      <w:r>
        <w:rPr/>
        <w:t>) (РЖД) сообщало, что движение поездов на участке Балезино-Котельнич приостановлено. Утром в среду в районе станции Поздино в Кирове сошли с рельсов 32 цистерны, следовавших по маршруту Лимбей-Лужская (по данным МЧС, поезд состоял из 89 вагонов, из них 65 – цистерны и 24 – полувагоны с углем), более 10 из них загоре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2.2014; ДЛЯ ВОССТАНОВЛЕНИЯ ЖЕЛЕЗНОДОРОЖНОГО ПОЛОТНА, ПОСТРАДАВШЕГО ПРИ АВАРИИ В КИРОВЕ, ПОНАДОБИТСЯ ОКОЛО 10 ЧАСОВ – СОКОЛОВ</w:t>
      </w:r>
    </w:p>
    <w:p>
      <w:pPr>
        <w:pStyle w:val="Normal"/>
        <w:jc w:val="both"/>
        <w:rPr/>
      </w:pPr>
      <w:r>
        <w:rPr/>
        <w:t>Для восстановления железнодорожного полотна, пострадавшего при аварии в Кирове, понадобится около 10 часов. Об этом сообщил сегодня на заседании правительства РФ министр транспорта Максим Соколов.</w:t>
      </w:r>
    </w:p>
    <w:p>
      <w:pPr>
        <w:pStyle w:val="Normal"/>
        <w:jc w:val="both"/>
        <w:rPr/>
      </w:pPr>
      <w:r>
        <w:rPr/>
        <w:t>«После пролива места пожара потребуется порядка 10 часов для восстановления полотна, на месте работают 4 пожарных поезда», – сказал Соколов. Премьер-министр РФ Дмитрий Медведев поинтересовался у коллеги, «серьезно ли пострадало полотно». По данным Соколова, «полотно пострадало серьезно на участке примерно 200 квадратных метров». «Но вот этого времени – 10 часов – хватит для его полного восстановления и начала движения поездов», – заверил глава Минтранса.</w:t>
      </w:r>
    </w:p>
    <w:p>
      <w:pPr>
        <w:pStyle w:val="Normal"/>
        <w:jc w:val="both"/>
        <w:rPr/>
      </w:pPr>
      <w:r>
        <w:rPr/>
        <w:t>Он добавил, что в настоящее время движение поездов – как грузовых, так и пассажирских – организовано в обход /места аварии/.</w:t>
      </w:r>
    </w:p>
    <w:p>
      <w:pPr>
        <w:pStyle w:val="Normal"/>
        <w:jc w:val="both"/>
        <w:rPr/>
      </w:pPr>
      <w:r>
        <w:rPr/>
        <w:t>«В настоящий момент пожар локализован, горит одна цистерна», – продолжил он. «Угрозы распространения /пожара/ и экологической опасности нет», – заверил глава Минтранса.</w:t>
      </w:r>
    </w:p>
    <w:p>
      <w:pPr>
        <w:pStyle w:val="Normal"/>
        <w:jc w:val="both"/>
        <w:rPr/>
      </w:pPr>
      <w:r>
        <w:rPr/>
        <w:t>По его данным, пожар в районе аварии локализован, угрозы его распространения и экологической опасности нет. Также Соколов сообщил, что из района ЧС были эвакуированы около 400 человек.</w:t>
      </w:r>
    </w:p>
    <w:p>
      <w:pPr>
        <w:pStyle w:val="Normal"/>
        <w:jc w:val="both"/>
        <w:rPr/>
      </w:pPr>
      <w:r>
        <w:rPr/>
        <w:t>Министр напомнил, что авария в Кирове произошла в районе 4:45 утра на железнодорожной станции Поздино в Нововятском районе Кирова, в результате которой произошел сход 32 цистерн с газовым конденсатом, часть из которых впоследствии загорелась. «На месте был организован штаб по чрезвычайной ситуации во главе с губернатором области, штаб был организован и в Москве», – сообщил Соколов.</w:t>
      </w:r>
    </w:p>
    <w:p>
      <w:pPr>
        <w:pStyle w:val="Normal"/>
        <w:jc w:val="both"/>
        <w:rPr/>
      </w:pPr>
      <w:r>
        <w:rPr/>
        <w:t>По факту аварии со сходом вагонов грузового поезда с газовым конденсатом проводится прокурорская проверка. На место происшествия выехал исполняющий обязанности Кировского транспортного прокурора, работает следственно-оперативная группа. Также создан оперативный штаб из числа сотрудников Кировской транспортной прокуратуры, ГУ МЧС России по Кировской области, Кировского линейного отдела МВД России на транспорте, Кировского следственного отдела Приволжского следственного управления на транспорте Следственного комитета Российской Федерации. В настоящее время от состава поезда отцеплено и отведено на безопасное расстояние 54 ваг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5.02.2014; МИНТРАНС: НА ВОССТАНОВЛЕНИЕ ЖЕЛЕЗНОДОРОЖНОГО ПОЛОТНА В КИРОВСКОЙ ОБЛ. ПОТРЕБУЕТСЯ ОКОЛО 10 ЧАСОВ</w:t>
      </w:r>
    </w:p>
    <w:p>
      <w:pPr>
        <w:pStyle w:val="Normal"/>
        <w:jc w:val="both"/>
        <w:rPr/>
      </w:pPr>
      <w:r>
        <w:rPr/>
        <w:t>На восстановление железнодорожного полотна в Кировской области после схода цистерн с рельсов потребуется около 10 часов. Об этом на заседании правительства РФ сообщил министр транспорта Максим Соколов. По его словам, в результате аварии полотно «серьезно пострадало на площади около 200 кв. м».</w:t>
      </w:r>
    </w:p>
    <w:p>
      <w:pPr>
        <w:pStyle w:val="Normal"/>
        <w:jc w:val="both"/>
        <w:rPr/>
      </w:pPr>
      <w:r>
        <w:rPr/>
        <w:t>В настоящее время, отметил министр, пожар локализован, на месте происшествия продолжает гореть одна цистерна, угрозы для безопасности людей и экологии нет.</w:t>
      </w:r>
    </w:p>
    <w:p>
      <w:pPr>
        <w:pStyle w:val="Normal"/>
        <w:jc w:val="both"/>
        <w:rPr/>
      </w:pPr>
      <w:r>
        <w:rPr/>
        <w:t>Сегодня около 4:30 мск в Кировской области на 980-м км вблизи станции Поздино Горьковской железной дороги произошло возгорание цистерн с газовым конденсатом грузового поезда 1759, следовавшего со станции Зуевка до станции Лянгасова. По предварительным данным, в составе грузового поезда находилось 89 вагонов, из них 65 с газовым конденсатом и 24 с углем. В результате возгорания сошли с рельсов 32 цистерны и произошел разлив конденсата. Возбуждено уголовное дело по ч.1 ст.263 Уголовного кодекса РФ (нарушение правил безопасности движения и эксплуатации железнодорожного транспорта).</w:t>
      </w:r>
    </w:p>
    <w:p>
      <w:pPr>
        <w:pStyle w:val="Normal"/>
        <w:jc w:val="both"/>
        <w:rPr/>
      </w:pPr>
      <w:r>
        <w:rPr/>
        <w:t>По словам начальника регионального управления МЧС Михаила Лихачева, была проведена эвакуация жителей близлежащих жилых домов (8 многоквартирных и 20 индивидуальных) – в общей сложности 692 человека.</w:t>
      </w:r>
    </w:p>
    <w:p>
      <w:pPr>
        <w:pStyle w:val="Normal"/>
        <w:jc w:val="both"/>
        <w:rPr/>
      </w:pPr>
      <w:r>
        <w:rPr/>
        <w:t>По предварительным данным, из-за аварии задержано 13 пассажирских поездов, которые пущены в объезд опасного участка желез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5.02.2014; МИНТРАНС: В КИРОВЕ УГРОЗ ЭКОЛОГИЧЕСКОЙ ОПАСНОСТИ НЕТ</w:t>
      </w:r>
    </w:p>
    <w:p>
      <w:pPr>
        <w:pStyle w:val="Normal"/>
        <w:jc w:val="both"/>
        <w:rPr/>
      </w:pPr>
      <w:r>
        <w:rPr/>
        <w:t>Около 10 часов понадобится для восстановления железнодорожного полотна, которое пострадало при аварии в Кирове. Об этом на заседании правительства сообщил министр транспорта Максим Соколов. Он доложил Дмитрию Медведеву о ситуации на месте ЧП.</w:t>
      </w:r>
    </w:p>
    <w:p>
      <w:pPr>
        <w:pStyle w:val="Normal"/>
        <w:jc w:val="both"/>
        <w:rPr/>
      </w:pPr>
      <w:r>
        <w:rPr/>
        <w:t>СОКОЛОВ: Пожар локализован, горит одна цистерна. Угроз распространения и экологической опасности нет. Было эвакуировано порядка 400 человек из близлежащих домов и распложенного ряда хлебозавода, организован пункт размещения питания. Также было задержано и изменено движение порядка 13 пассажирских поездов.</w:t>
      </w:r>
    </w:p>
    <w:p>
      <w:pPr>
        <w:pStyle w:val="Normal"/>
        <w:jc w:val="both"/>
        <w:rPr/>
      </w:pPr>
      <w:r>
        <w:rPr/>
        <w:t>МЕДВЕДЕВ: Насколько задержки там?</w:t>
      </w:r>
    </w:p>
    <w:p>
      <w:pPr>
        <w:pStyle w:val="Normal"/>
        <w:jc w:val="both"/>
        <w:rPr/>
      </w:pPr>
      <w:r>
        <w:rPr/>
        <w:t>СОКОЛОВ: Задержки составят по итогам ликвидации аварии несколько часов. После пролива места пожара потребуется порядка 10 часов для восстановления полотна. На месте работают четыре пожарных поезда и 5 восстановительных.</w:t>
      </w:r>
    </w:p>
    <w:p>
      <w:pPr>
        <w:pStyle w:val="Normal"/>
        <w:jc w:val="both"/>
        <w:rPr/>
      </w:pPr>
      <w:r>
        <w:rPr/>
        <w:t>МЕДВЕДЕВ: Серьезно пострадало полотно?</w:t>
      </w:r>
    </w:p>
    <w:p>
      <w:pPr>
        <w:pStyle w:val="Normal"/>
        <w:jc w:val="both"/>
        <w:rPr/>
      </w:pPr>
      <w:r>
        <w:rPr/>
        <w:t>СОКОЛОВ: Полотно примерно на участке 200 квадратных метров пострадало серьезно. Но вот этого времени, 10 часов, хватит для его полного восстановления и движения поездов по главному ходу.</w:t>
      </w:r>
    </w:p>
    <w:p>
      <w:pPr>
        <w:pStyle w:val="Normal"/>
        <w:jc w:val="both"/>
        <w:rPr/>
      </w:pPr>
      <w:r>
        <w:rPr/>
        <w:t>Ранее местные власти заявили, что эвакуированы были 700 человек, но некоторые уже вернулись домой. Напомню, сегодня около 5 утра на Горьковской железной дороге сошли с рельсов более 30 вагонов с сжиженным газом. Из-за обрыва контрактной сети свыше 10 цистерн загорелись. Причины выясняются. Экологической угрозы железнодорожная авария в Кирове не представляет, заявили в МЧ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ОЛОС РОССИИ; 05.02.2014; ЖЕЛЕЗНОДОРОЖНАЯ АВАРИЯ В КИРОВСКОЙ ОБЛАСТИ НЕ УГРОЖАЕТ ЭКОЛОГИИ </w:t>
      </w:r>
    </w:p>
    <w:p>
      <w:pPr>
        <w:pStyle w:val="Normal"/>
        <w:jc w:val="both"/>
        <w:rPr/>
      </w:pPr>
      <w:r>
        <w:rPr/>
        <w:t>Экологических угроз в связи с аварией на железной дороге в Кировской области, в результате которой с рельс сошли 32 вагона с газовым конденсатом, нет. Об этом заявил глава Минтранса РФ Максим Соколов</w:t>
      </w:r>
    </w:p>
    <w:p>
      <w:pPr>
        <w:pStyle w:val="Normal"/>
        <w:jc w:val="both"/>
        <w:rPr/>
      </w:pPr>
      <w:r>
        <w:rPr/>
        <w:t>«Угроз распространения и экологической опасности нет. Было эвакуировано порядка 400 человек из близлежащих домов и расположенного рядом хлебозавода», – сообщил Соколов на заседании правительства РФ.</w:t>
      </w:r>
    </w:p>
    <w:p>
      <w:pPr>
        <w:pStyle w:val="Normal"/>
        <w:jc w:val="both"/>
        <w:rPr/>
      </w:pPr>
      <w:r>
        <w:rPr/>
        <w:t>Он добавил, что в результате аварии было задержано и изменено движение 13 пассажирских поездов, серьезно пострадало железнодорожное полотно на площади 200 квадратных метров. По его словам, задержки пассажирских поездов по итогам ликвидации аварии составят несколько часов, сообщает «Интерфакс».</w:t>
      </w:r>
    </w:p>
    <w:p>
      <w:pPr>
        <w:pStyle w:val="Normal"/>
        <w:jc w:val="both"/>
        <w:rPr/>
      </w:pPr>
      <w:r>
        <w:rPr/>
        <w:t>«Пассажиры обеспечены всем необходимым», – заверил глава министерства.</w:t>
      </w:r>
    </w:p>
    <w:p>
      <w:pPr>
        <w:pStyle w:val="Normal"/>
        <w:jc w:val="both"/>
        <w:rPr/>
      </w:pPr>
      <w:r>
        <w:rPr/>
        <w:t>Сход с рельсов 32 цистерн с газовым конденсатом произошел в районе 04:45 утра, часть цистерн загорелась. На месте организован штаб во главе с губернатором, также штаб работает и в Москве.</w:t>
      </w:r>
    </w:p>
    <w:p>
      <w:pPr>
        <w:pStyle w:val="Normal"/>
        <w:jc w:val="both"/>
        <w:rPr/>
      </w:pPr>
      <w:r>
        <w:rPr/>
        <w:t>По словам министра, в настоящее время пожар локализован, горит только одна цистерна.</w:t>
      </w:r>
    </w:p>
    <w:p>
      <w:pPr>
        <w:pStyle w:val="Normal"/>
        <w:jc w:val="both"/>
        <w:rPr/>
      </w:pPr>
      <w:r>
        <w:rPr/>
        <w:t>В результате аварии погибших и пострадавших нет. По факту аварии возбуждено уголовное дело по ст. 263 УК РФ (нарушение правил безопасности движения и эксплуатации железнодорожного транспорта). По предварительным данным, причиной произошедшего стал обрыв контактн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СХОД ВАГОНОВ В КИРОВСКОЙ ОБЛАСТИ НЕ УГРОЖАЕТ ЭКОЛОГИИ – ГЛАВА МИНТРАНСА</w:t>
      </w:r>
    </w:p>
    <w:p>
      <w:pPr>
        <w:pStyle w:val="Normal"/>
        <w:jc w:val="both"/>
        <w:rPr/>
      </w:pPr>
      <w:r>
        <w:rPr/>
        <w:t>Экологических угроз в связи с аварией на железной дороге в Кировской области нет, изменено движение 13 пассажирских поездов, заявил глава Минтранса РФ Максим Соколов.</w:t>
      </w:r>
    </w:p>
    <w:p>
      <w:pPr>
        <w:pStyle w:val="Normal"/>
        <w:jc w:val="both"/>
        <w:rPr/>
      </w:pPr>
      <w:r>
        <w:rPr/>
        <w:t>«Угроз распространения и экологической опасности нет. Было эвакуировано порядка 400 человек из близлежащих домов и расположенного рядом хлебозавода», – сообщил М.Соколов на заседании правительства РФ.</w:t>
      </w:r>
    </w:p>
    <w:p>
      <w:pPr>
        <w:pStyle w:val="Normal"/>
        <w:jc w:val="both"/>
        <w:rPr/>
      </w:pPr>
      <w:r>
        <w:rPr/>
        <w:t>Он добавил, что в результате аварии было задержано и изменено движение 13 пассажирских поездов, серьезно пострадало железнодорожное полотно на площади 200 квадратных метров.</w:t>
      </w:r>
    </w:p>
    <w:p>
      <w:pPr>
        <w:pStyle w:val="Normal"/>
        <w:jc w:val="both"/>
        <w:rPr/>
      </w:pPr>
      <w:r>
        <w:rPr/>
        <w:t>Он рассказал, что сход с рельсов 32 цистерн с газовым конденсатом произошел в районе 04:45 утра, часть цистерн загорелась.</w:t>
      </w:r>
    </w:p>
    <w:p>
      <w:pPr>
        <w:pStyle w:val="Normal"/>
        <w:jc w:val="both"/>
        <w:rPr/>
      </w:pPr>
      <w:r>
        <w:rPr/>
        <w:t>«На месте организован штаб во главе с губернатором, также штаб работает и в Москве. В настоящий момент пожар локализован», – отметил министр, подчеркнув, что горит только одна цистерна.</w:t>
      </w:r>
    </w:p>
    <w:p>
      <w:pPr>
        <w:pStyle w:val="Normal"/>
        <w:jc w:val="both"/>
        <w:rPr/>
      </w:pPr>
      <w:r>
        <w:rPr/>
        <w:t>По словам М.Соколова, задержки пассажирских поездов по итогам ликвидации аварии составят несколько часов. «Пассажиры обеспечены всем необходимым», – заверил глава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5.02.2014; НОВОСТИ</w:t>
      </w:r>
    </w:p>
    <w:p>
      <w:pPr>
        <w:pStyle w:val="Normal"/>
        <w:jc w:val="both"/>
        <w:rPr/>
      </w:pPr>
      <w:r>
        <w:rPr/>
        <w:t xml:space="preserve">ВЕДУЩАЯ: Вначале о чрезвычайной ситуации в Кирове. На железнодорожной станции сегодня рано утром сошли с рельсов и загорелись несколько цистерн с газовым конденсатом. Никто не пострадал. Из опасного района пришлось эвакуировать несколько сот человек. Премьер Медведев поручил министру транспорта Максиму </w:t>
      </w:r>
      <w:r>
        <w:rPr>
          <w:b/>
        </w:rPr>
        <w:t>Соколов</w:t>
      </w:r>
      <w:r>
        <w:rPr/>
        <w:t xml:space="preserve">у организовать работу по ликвидации последствий аварии. </w:t>
      </w:r>
      <w:r>
        <w:rPr>
          <w:b/>
        </w:rPr>
        <w:t>Соколов</w:t>
      </w:r>
      <w:r>
        <w:rPr/>
        <w:t xml:space="preserve"> доложил о ситуации на заседании правительства.</w:t>
      </w:r>
    </w:p>
    <w:p>
      <w:pPr>
        <w:pStyle w:val="Normal"/>
        <w:jc w:val="both"/>
        <w:rPr/>
      </w:pPr>
      <w:r>
        <w:rPr/>
        <w:t xml:space="preserve">Максим </w:t>
      </w:r>
      <w:r>
        <w:rPr>
          <w:b/>
        </w:rPr>
        <w:t>СОКОЛОВ</w:t>
      </w:r>
      <w:r>
        <w:rPr/>
        <w:t>: Сегодня в районе 4 часов 45 минут утра у железнодорожной станции Поздино Кировской области произошёл сход 32 цистерн с газовым конденсатом, часть из которых впоследствии загорелась. На месте организован штаб чрезвычайной ситуации во главе с губернатором. Также штаб работает и в Москве. В настоящий момент пожар локализован, горит одна цистерна. Угроз распространения и экологической опасности нет. Было эвакуировано порядка 400 человек из близлежащих домов и расположенного рядом хлебозавода. Организован пункт размещения и питания. Также было задержано и изменено движение порядка 13 пассажирских поездов. Задержки составят по итогам ликвидации аварии несколько часов. После пролива места пожара потребуется порядка 10 часов для восстановления полотна. Полотно примерно на участке 200 квадратных метров пострадало серьёзно, но 10 часов хватит для его полного восстановления и движения поездов по главному ходу. Сейчас движение организовано в обход.</w:t>
      </w:r>
    </w:p>
    <w:p>
      <w:pPr>
        <w:pStyle w:val="Normal"/>
        <w:jc w:val="both"/>
        <w:rPr/>
      </w:pPr>
      <w:r>
        <w:rPr/>
        <w:t>ВЕДУЩАЯ: Эвакуированные из-за аварии люди могут вернуться в свои дома, – решила комиссия МЧС во главе с исполняющим обязанности губернатора Кировской области Никитой Белых. Однако подача газа в эти дома начнется только вечером. Исполняющий обязанности губернатора заверил нас, что экологическая обстановка в районе аварии опасений не внушает.</w:t>
      </w:r>
    </w:p>
    <w:p>
      <w:pPr>
        <w:pStyle w:val="Normal"/>
        <w:jc w:val="both"/>
        <w:rPr/>
      </w:pPr>
      <w:r>
        <w:rPr/>
        <w:t>Никита БЕЛЫХ: Были заслушаны представители департамента экологии, Росприроднадзора, Роспотребнадзора, метеослужбы, которые также имеют свои лаборатории. Анализы все подтвердили, что у нас на текущий момент никаких отклонений по воде и по воздуху отклонений от нормы нет. Понятно, что ещё отдельно взяли анализы по грунту. Данные по этому анализу будут готовы несколько позже, ближе к концу дня. Поэтому с точки зрения каких-то экологических последствий, тем более если мы говорим про водозабор и водоснабжение территории, сейчас оснований для каких-либо беспокойств нет, мы продолжаем мониторить ситуацию в режиме каждые 15 минут. Кроме того, естественно, создаются необходимые резервы по питьевой воде, по воде, собственно говоря, в самой системе коммунальной. Надеемся, что эти резервы не понадобятся.</w:t>
      </w:r>
    </w:p>
    <w:p>
      <w:pPr>
        <w:pStyle w:val="Normal"/>
        <w:jc w:val="both"/>
        <w:rPr/>
      </w:pPr>
      <w:r>
        <w:rPr/>
        <w:t>ВЕДУЩАЯ: Теперь самые последние новости с места аварии. Сотрудники МЧС продолжают тушить пожар, – рассказала нам сотрудник управления информации МЧС Татьяна Жолобова.</w:t>
      </w:r>
    </w:p>
    <w:p>
      <w:pPr>
        <w:pStyle w:val="Normal"/>
        <w:jc w:val="both"/>
        <w:rPr/>
      </w:pPr>
      <w:r>
        <w:rPr/>
        <w:t>Татьяна ЖОЛОБОВА: В 9 часов 30 минут пожар локализован на площади тысяча квадратных метров. На данный момент на месте ЧС проводятся разборка и проливка близлежащих строений. Прибыла тяжёлая техника для разбора завалов и расчистки железнодорожных путей. В непосредственной близости от места возгорания находятся жилые многоквартирные дома, один частный жилой дом и хлебозавод, из которых в безопасный район проведена эвакуация свыше 680 человек. Развёрнуто два пункта временного размещения, в которых находится более ста человек. Организовано горячее питание. За медицинской помощью никто не обращался. Для ликвидации последствий ЧС привлечена группировка сил и средств общей численностью свыше 340 человек и около ста единиц техники, 3 пожарных поезда, вертолёт Ми-8 МЧС России.</w:t>
      </w:r>
    </w:p>
    <w:p>
      <w:pPr>
        <w:pStyle w:val="Normal"/>
        <w:jc w:val="both"/>
        <w:rPr/>
      </w:pPr>
      <w:r>
        <w:rPr/>
        <w:t>ВЕДУЩАЯ: По данным Минтранса, после аварии изменено движение и задержано порядка семнадцати пассажирских поездов. РЖД организует альтернативные маршруты для доставки пассажиров, – рассказала «Эху Москвы» начальник пресс-службы компании Екатерина Герасимова.</w:t>
      </w:r>
    </w:p>
    <w:p>
      <w:pPr>
        <w:pStyle w:val="Normal"/>
        <w:jc w:val="both"/>
        <w:rPr/>
      </w:pPr>
      <w:r>
        <w:rPr/>
        <w:t>Екатерина ГЕРАСИМОВА: В связи с перерывом в движении порядка 13 пассажирских поездов направлены изменёнными маршрутами. Доставка пассажиров поездов, которые следуют по изменённым маршрутам, до станций назначения будет организована автотранспортом, а также пригородными поездами. При задержках поездов свыше 4 часов будет организовано питание пассажиров. Пассажиры, которые находятся на вокзалах, размещены в комнатах отдыха и в комнатах матери и ребёнка. Что касается возврата и переоформления проездных документов, то пассажирам при отказе от поездки будет возврат производиться без удержания дополнительных платежей и сборов. Все пассажиры информируются о произошедшем. На месте схода работает комиссия Горьковской железной дороги. Также туда вылетели представители центрального аппарата РЖД во главе с вице-президентом Шевкетом Шайдуллиным.</w:t>
      </w:r>
    </w:p>
    <w:p>
      <w:pPr>
        <w:pStyle w:val="Normal"/>
        <w:jc w:val="both"/>
        <w:rPr/>
      </w:pPr>
      <w:r>
        <w:rPr/>
        <w:t>ВЕДУЩАЯ: По факту аварии в Кирове возбуждено уголовное дело. Причиной возгорания вагонов мог стать обрыв контактной сети, – сообщает Приволжская транспортная прокуратура. Вообще аварии на российских железных дорогах – довольно частое явление. О самых крупных напомнит Алексей Соломин.</w:t>
      </w:r>
    </w:p>
    <w:p>
      <w:pPr>
        <w:pStyle w:val="Normal"/>
        <w:jc w:val="both"/>
        <w:rPr/>
      </w:pPr>
      <w:r>
        <w:rPr/>
        <w:t>КОРР.: Чрезвычайные происшествия на железной дороге уверенно превосходят по своему количеству авиакатастрофы. С другой стороны, не каждый такой случай оборачивается человеческими жертвами. 26 сентября прошлого года в Костромской области сошли с рельс три вагона с пропаном, один из них перевернулся. Из-за возможного отравления газом у станции Буй, где это произошло, объявили режим чрезвычайной ситуации. Впрочем, утечки газа не произошло; но на всякий случай отселили десятки людей, живших неподалеку. Пострадавших тогда не было, а вот пассажирские поезда прибывали с задержкой. 9 мая в Ростовской области на станции Белая Калитва грузовой состав все-таки привел к пострадавшим. Сошел с рельс поезд с 50 цистернами, в которых были нефтепродукты. Восемь из них загорелись, а две и вовсе взорвались, из одной вытекало токсичное топливо. Итог – 52 раненых и ущерб в 300 миллионов рублей. В январе прошлого года в Чувашии сошли с рельс 13 вагонов грузового состава. Он столкнулся со снегоуборочным поездом. Одна из опрокинувшихся цистерн содержала мазут, это привело к загрязнению территории. Тогда же, в январе, попал в аварию поезд с гораздо более токсичными материалами. На Забайкальской железной дороге сошли с рельс 11 полуцистерн грузового поезда, перевозившего реактивное топливо и взрывчатые вещества. Площадь загрязнения – 400 метров, но жертв и пострадавших не было. А вот авария в Иркутской области в том же месяце была менее опасна с точки зрения экологии, поезд перевозил каменный уголь, но привела к гибели двух человек из бригады локомотива. Поезд также сбил четыре опоры электрической сети. В ноябре 2012 года в Краснодарском крае сошли с рельс вагоны с сырой легкой нефтью. Четыре цистерны загорелись, жертв тогда удалось избежать. Авария произошла по вине преступников: они сняли накладки, которые соединяли рельсы.</w:t>
      </w:r>
    </w:p>
    <w:p>
      <w:pPr>
        <w:pStyle w:val="Normal"/>
        <w:jc w:val="both"/>
        <w:rPr/>
      </w:pPr>
      <w:r>
        <w:rPr/>
        <w:t>ВЕДУЩАЯ: Ространснадзор неоднократно выявлял многочисленные нарушения в ходе проверок железнодорожного транспорта. Должностных лиц штрафуют за плохое состояние путей и несоблюдение правил перевозки опас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5.02.2014; НОВОСТИ</w:t>
      </w:r>
    </w:p>
    <w:p>
      <w:pPr>
        <w:pStyle w:val="Normal"/>
        <w:jc w:val="both"/>
        <w:rPr/>
      </w:pPr>
      <w:r>
        <w:rPr/>
        <w:t>ВЕДУЩИЙ: Премьер Дмитрий Медведев поручил министру транспорта Максиму Соколову эффективно организовать работы по ликвидации последствий чрезвычайной ситуации на железнодорожной станции в Кирове. Как доложил сегодня Соколов на заседании правительства, задержки в движении поездов составят несколько часов. Пассажиры обеспечены всем необходимым. Некоторые поезда ещё в пути. По данным министра, в результате аварии задержано более десятка пассажирских составов. Для эвакуированных организован пункт размещения и питания. По словам главы Минтранса, в результате аварии серьёзно пострадало порядка 200 квадратных метров полотна. Сегодня рано утром на Горьковской железной дороге на станции Поздино сошли с рельсов 32 цистерны с газовым конденсатом, 12 из них загорелись. Движение грузовых и пассажирских поездов осуществляется в обход места аварии. По оценке Соколова, для восстановления полотна потребуется порядка 10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5.02.2014; РАБОТЫ НА МЕСТЕ СХОДА ВАГОНОВ В КИРОВЕ ЗАВЕРШАТ К УТРУ</w:t>
      </w:r>
    </w:p>
    <w:p>
      <w:pPr>
        <w:pStyle w:val="Normal"/>
        <w:jc w:val="both"/>
        <w:rPr/>
      </w:pPr>
      <w:r>
        <w:rPr/>
        <w:t>Об этом сообщает РИА «Новости» со ссылкой на областное управление МЧС. Последствия ЧП ликвидируют более 300 человек. Сотрудники МЧС проливают края путей длиной более 300 метров, куда железнодорожники сбрасывают поврежденные цистерны. Ранее министр транспорта России Максим Соколов заявлял, что на восстановление железнодорожного полотна потребуется около 10 часов. По его словам, серьезно пострадало полотно железной дороги на участке в 200 квадратных метров, передает радио «Вести ФМ».</w:t>
      </w:r>
    </w:p>
    <w:p>
      <w:pPr>
        <w:pStyle w:val="Normal"/>
        <w:jc w:val="both"/>
        <w:rPr/>
      </w:pPr>
      <w:r>
        <w:rPr/>
        <w:t>Напомним, утром в Нововятском районе Кирова с рельсов сошли и загорелись 32 вагона с газовым конденсатом. Спасатели эвакуировали почти 700 человек из близлежащих жилых домов. При этом никто не пострадал. Пожар локализован. Из-за аварии изменены маршруты 26 пассажирски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05.02.2014; ВЕСТИ</w:t>
      </w:r>
    </w:p>
    <w:p>
      <w:pPr>
        <w:pStyle w:val="Normal"/>
        <w:jc w:val="both"/>
        <w:rPr/>
      </w:pPr>
      <w:r>
        <w:rPr/>
        <w:t>ВЕДУЩАЯ: Премьер Дмитрий Медведев поручил министру транспорта Максиму Соколову эффективно организовать работу по ликвидации последствий чрезвычайной ситуации на железнодорожной станции в Кирове. Как доложил сегодня Соколов на заседании правительства, задержки в движении поездов составят несколько часов. Пассажиры обеспечены всем необходимым, для эвакуированных организован пункт размещения и питания. По словам главы Минтранса, в результате аварии серьезно пострадало порядка 200 кв. метров полотна. Сегодня рано утром на Горьковской железной дороге на станции Поздино сошли с рельсов 32 цистерны с газовым конденсатом, 12 из них загорелись. По словам специалистов МЧС, разлив и горение газового конденсата экологической угрозы и какой-либо опасности для здоровья людей не представляют. Тем не менее, на аварийном участке регулярно берутся пробы почвы и воды. О результатах докладывают исполняющему обязанности губернатору Кировской области Никите Белых.</w:t>
      </w:r>
    </w:p>
    <w:p>
      <w:pPr>
        <w:pStyle w:val="Normal"/>
        <w:jc w:val="both"/>
        <w:rPr/>
      </w:pPr>
      <w:r>
        <w:rPr/>
        <w:t>МУЖЧИНА: Ситуация по контролю за качеством воды осуществлена оперативными силами и коммунальных систем и департамента экологии и росприроднадзора. Анализы воды берутся каждые 15 минут, никаких не то, что превышений, отклонений от текущего состояния по воде нет. То есть действительно, значит, с высокой степенью вероятности можно говорить, что вообще никакого попадания этого конденсата в воду не произошло. То есть та часть которая вышла, она вышла на поверхность льда, то есть ее в рамках того возгорания и буде, собственно говоря, убрана просто там физическим путе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ИНА АЛЕКСАНДРОВА, АНТОН ПРУСАКОВ; 06.02.2014; ГАЗ НЕ ВЫДЕРЖАЛ ПЕРЕЕЗДА</w:t>
      </w:r>
    </w:p>
    <w:p>
      <w:pPr>
        <w:pStyle w:val="Normal"/>
        <w:jc w:val="both"/>
        <w:rPr/>
      </w:pPr>
      <w:r>
        <w:rPr/>
        <w:t>На железной дороге под Кировом сгорели 12 цистерн с жидким топливом</w:t>
      </w:r>
    </w:p>
    <w:p>
      <w:pPr>
        <w:pStyle w:val="Normal"/>
        <w:jc w:val="both"/>
        <w:rPr/>
      </w:pPr>
      <w:r>
        <w:rPr/>
        <w:t>Вчера в районе железнодорожной станции Поздино кировского отделения Горьковской железной дороги (ГЖД) с рельсов сошли 32 цистерны грузового поезда, загорелись 12 цистерн с жидким топливом, а за ними – десятки примыкающих к ветке гаражей и нежилых построек. Обошлось без жертв, но из-за мощного быстро распространяющегося огня (выгорело более 1 тыс. кв. м) спасателям пришлось эвакуировать около 700 жителей окрестных жилых домов. Из-за аварии маршруты пришлось изменить порядка 30 железнодорожным составам, задержка в пути некоторых из них достигла 16 часов.</w:t>
      </w:r>
    </w:p>
    <w:p>
      <w:pPr>
        <w:pStyle w:val="Normal"/>
        <w:jc w:val="both"/>
        <w:rPr/>
      </w:pPr>
      <w:r>
        <w:rPr/>
        <w:t>Сообщение о крупном железнодорожном происшествии на станции Поздино, недалеко от железнодорожного переезда в Нововятском районе Кирова, поступило на пульт единой диспетчерской службы в 4.44. С рельсов сошли 32 из 89 цистерн грузового поезда №1759, следовавшего со станции Зуевка до станции Лянгасово и перевозившего конденсат сжиженного газа. 12 из обрушившихся с путей цистерн загорелись. Пламя быстро перекинулось на примыкающие к железной дороге постройки – вспыхнули три десятка гаражей и нежилой дом. Как сообщил начальник регионального ГУ МЧС Михаил Лихачев, прибывшие на место аварии спасатели сразу отцепили оставшиеся вагоны и начали эвакуацию людей из ближайших к месту ЧП жилых пятиэтажек и частных домов. «Мы эвакуировали жителей восьми многоквартирных и 20 индивидуальных домов – это в общей сложности 692 человека», – сообщил глава ГУ МЧС, подчеркнув, что «жертв и пострадавших нет». Ночь и большую половину дня люди провели у родственников или в нововятской школе №62. К вечеру подачу электричества и газа в дома возобновили и жители вернулись в свои квартиры. Экологическую опасность в ГУ МЧС также исключили: разлившееся топливо не попало в Вятку, выгорев на поверхности льда. «Силами коммунальных служб и областного департамента экологии и природопользования оперативно организован контроль качества воды. Анализы берутся каждые 15 минут, но никаких отклонений от норм не обнаружено. То есть газовый конденсат в воду не попал», – подтвердили в регио</w:t>
        <w:softHyphen/>
        <w:t>нальном правительстве.</w:t>
      </w:r>
    </w:p>
    <w:p>
      <w:pPr>
        <w:pStyle w:val="Normal"/>
        <w:jc w:val="both"/>
        <w:rPr/>
      </w:pPr>
      <w:r>
        <w:rPr/>
        <w:t>К 9.30 пожар на площади более 1 тыс. кв. м был локализован, к полудню потушили гаражи и нежилые постройки. В целом в аварийно-спасательных работах участвовали более 400 специалистов МЧС и ГЖД и более 100 единиц техники, в том числе два пожарных поезда и вертолет Ми-8.</w:t>
      </w:r>
    </w:p>
    <w:p>
      <w:pPr>
        <w:pStyle w:val="Normal"/>
        <w:jc w:val="both"/>
        <w:rPr/>
      </w:pPr>
      <w:r>
        <w:rPr/>
        <w:t>По факту происшествия Приволжское следственное управление на транспорте СК РФ возбудило уголовное дело по ч. 1 ст. 263 УК РФ («Нарушение правил безопасности движения и эксплуатации железнодорожного транспорта»). По предварительным данным, причиной аварии мог стать обрыв контактной сети.</w:t>
      </w:r>
    </w:p>
    <w:p>
      <w:pPr>
        <w:pStyle w:val="Normal"/>
        <w:jc w:val="both"/>
        <w:rPr/>
      </w:pPr>
      <w:r>
        <w:rPr/>
        <w:t>По информации ГЖД, из-за кировского ЧП пришлось изменить маршрут движения около 30 поездов. К вечеру максимальная задержка достигла 16 часов. Как отметил глава региона Никита Белых, ситуация потребовала «координации на федеральном уровне», так как под угрозой оказалось функционирование всей Транссибирской магистрали. Врио губернатора сообщил, что побеседовал с министром транспорта России Максимом Соколовым и встретился с главой ГЖД Анатолием Лесуном, пообещав выделить 10 автобусов для развоза пассажиров с пригородных станций. В РЖД в свою очередь гарантировали при возврате и переоформлении билетов не удерживать дополнительные платежи и сборы.</w:t>
      </w:r>
    </w:p>
    <w:p>
      <w:pPr>
        <w:pStyle w:val="Normal"/>
        <w:jc w:val="both"/>
        <w:rPr/>
      </w:pPr>
      <w:r>
        <w:rPr/>
        <w:t>Отметим, что это не первое ЧП на железной дороге в районе Кирова. В минувшие выходные на 987-м километре ГЖД с рельсов сошли шесть вагонов грузового состава с углем. В результате происшествия также обошлось без жертв, но серьезно повредилось железнодорожное полотно: движение смогли восстановить только спустя 10 часов ремонтны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2.2014; МЕДВЕДЕВ ПОРУЧИЛ СОКОЛОВУ ЭФФЕКТИВНО ОРГАНИЗОВАТЬ РАБОТЫ ПО ЛИКВИДАЦИИ ПОСЛЕДСТВИЙ ЧС В КИРОВЕ</w:t>
      </w:r>
    </w:p>
    <w:p>
      <w:pPr>
        <w:pStyle w:val="Normal"/>
        <w:jc w:val="both"/>
        <w:rPr/>
      </w:pPr>
      <w:r>
        <w:rPr/>
        <w:t>Премьер-министр РФ Дмитрий Медведев поручил министру транспорта Максиму Соколову эффективно организовать работы по ликвидации последствий чрезвычайной ситуации на железнодорожной станции в Кирове.</w:t>
      </w:r>
    </w:p>
    <w:p>
      <w:pPr>
        <w:pStyle w:val="Normal"/>
        <w:jc w:val="both"/>
        <w:rPr/>
      </w:pPr>
      <w:r>
        <w:rPr/>
        <w:t>Как доложил сегодня Соколов на заседании правительства, задержки в движении поездов составят несколько часов. При этом он отметил, что «пассажиры обеспечены всем необходимым, некоторые поезда еще в пути».</w:t>
      </w:r>
    </w:p>
    <w:p>
      <w:pPr>
        <w:pStyle w:val="Normal"/>
        <w:jc w:val="both"/>
        <w:rPr/>
      </w:pPr>
      <w:r>
        <w:rPr/>
        <w:t>По данным министра, в результате аварии изменено движение и было задержано порядка 17 пассажирских поездов.</w:t>
      </w:r>
    </w:p>
    <w:p>
      <w:pPr>
        <w:pStyle w:val="Normal"/>
        <w:jc w:val="both"/>
        <w:rPr/>
      </w:pPr>
      <w:r>
        <w:rPr/>
        <w:t>«Из домов, расположенных вблизи места аварии, и хлебозавода были эвакуированы около 400 человек», – продолжил министр. Для них организован пункт размещения и питания.</w:t>
      </w:r>
    </w:p>
    <w:p>
      <w:pPr>
        <w:pStyle w:val="Normal"/>
        <w:jc w:val="both"/>
        <w:rPr/>
      </w:pPr>
      <w:r>
        <w:rPr/>
        <w:t>По словам главы Минтранса, в результате аварии серьезно пострадало порядка 200 кв.метров полотна. В настоящее время движение грузовых и пассажирских поездов осуществляется в обход места аварии.</w:t>
      </w:r>
    </w:p>
    <w:p>
      <w:pPr>
        <w:pStyle w:val="Normal"/>
        <w:jc w:val="both"/>
        <w:rPr/>
      </w:pPr>
      <w:r>
        <w:rPr/>
        <w:t>«После пролива места пожара потребуется порядка 10 часов для восстановления полотна, на месте работают 4 пожарных поезда», – сказал Соколов. Медведев уточнил, «серьезно ли пострадало полотно». По данным Соколова, «полотно пострадало серьезно на участке примерно 200 квадратных метров». «Но вот этого времени – 10 часов – хватит для его полного восстановления и начала движения поездов», – заверил глава Минтранса.</w:t>
      </w:r>
    </w:p>
    <w:p>
      <w:pPr>
        <w:pStyle w:val="Normal"/>
        <w:jc w:val="both"/>
        <w:rPr/>
      </w:pPr>
      <w:r>
        <w:rPr/>
        <w:t>Он добавил, что в настоящее время движение поездов – как грузовых, так и пассажирских – организовано в обход /места аварии/.</w:t>
      </w:r>
    </w:p>
    <w:p>
      <w:pPr>
        <w:pStyle w:val="Normal"/>
        <w:jc w:val="both"/>
        <w:rPr/>
      </w:pPr>
      <w:r>
        <w:rPr/>
        <w:t>Министр напомнил, что авария в Кирове произошла в районе 4:45 утра на железнодорожной станции Поздино в Нововятском районе Кирова, в результате которой произошел сход 32 цистерн с газовым конденсатом, часть из которых впоследствии загорелась. «На месте был организован штаб по чрезвычайной ситуации во главе с губернатором области, штаб был организован и в Москве», – сообщил Соколов.</w:t>
      </w:r>
    </w:p>
    <w:p>
      <w:pPr>
        <w:pStyle w:val="Normal"/>
        <w:jc w:val="both"/>
        <w:rPr/>
      </w:pPr>
      <w:r>
        <w:rPr/>
        <w:t>По факту аварии со сходом вагонов грузового поезда с газовым конденсатом проводится прокурорская проверка. На место происшествия выехал исполняющий обязанности Кировского транспортного прокурора, работает следственно-оперативная группа. Также создан оперативный штаб из числа сотрудников Кировской транспортной прокуратуры, ГУ МЧС России по Кировской области, Кировского линейного отдела МВД России на транспорте, Кировского следственного отдела Приволжского следственного управления на транспорте Следственного комитета Российской Федерации. В настоящее время от состава поезда отцеплено и отведено на безопасное расстояние 54 ваг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4; РАБОТЫ НА МЕСТЕ ЧП С ПОЕЗДОМ В КИРОВЕ ПЛАНИРУЕТСЯ ЗАВЕРШИТЬ К УТРУ – МЧС</w:t>
      </w:r>
    </w:p>
    <w:p>
      <w:pPr>
        <w:pStyle w:val="Normal"/>
        <w:jc w:val="both"/>
        <w:rPr/>
      </w:pPr>
      <w:r>
        <w:rPr/>
        <w:t>Работы по ликвидации последствий аварии на железной дороге в Кирове планируется окончить к утру четверга, сообщает областное ГУМЧС.</w:t>
      </w:r>
    </w:p>
    <w:p>
      <w:pPr>
        <w:pStyle w:val="Normal"/>
        <w:jc w:val="both"/>
        <w:rPr/>
      </w:pPr>
      <w:r>
        <w:rPr/>
        <w:t>Утром в среду на Горьковской железной дороге в Нововятском районе Кирова с рельсов сошли и загорелись 32 вагона с газовым конденсатом. Спасатели эвакуировали почти 700 человек из близлежащих жилых домов и хлебозавода, никто не пострадал.</w:t>
      </w:r>
    </w:p>
    <w:p>
      <w:pPr>
        <w:pStyle w:val="Normal"/>
        <w:jc w:val="both"/>
        <w:rPr/>
      </w:pPr>
      <w:r>
        <w:rPr/>
        <w:t>Пожар локализован. Из-за аварии изменены маршруты 26 пассажирских поездов на участке между Балезино и Котельничем Горьковской железной дороги.</w:t>
      </w:r>
    </w:p>
    <w:p>
      <w:pPr>
        <w:pStyle w:val="Normal"/>
        <w:jc w:val="both"/>
        <w:rPr/>
      </w:pPr>
      <w:r>
        <w:rPr/>
        <w:t>«Планируемое время окончания работ по ликвидации аварии 06.00 мск 6 февраля», – говорится в сообщении спасательного ведомства.</w:t>
      </w:r>
    </w:p>
    <w:p>
      <w:pPr>
        <w:pStyle w:val="Normal"/>
        <w:jc w:val="both"/>
        <w:rPr/>
      </w:pPr>
      <w:r>
        <w:rPr/>
        <w:t>Последствия ЧП ликвидируют более 300 человек. Сотрудники МЧС проливают края путей длиной более 300 метров, куда железнодорожники сбрасывают поврежденные цистерны.</w:t>
      </w:r>
    </w:p>
    <w:p>
      <w:pPr>
        <w:pStyle w:val="Normal"/>
        <w:jc w:val="both"/>
        <w:rPr/>
      </w:pPr>
      <w:r>
        <w:rPr/>
        <w:t>Ранее министр транспорта России Максим Соколов заявлял, что на восстановление железнодорожного полотна после схода вагонов потребуется около 10 часов. По его словам, серьезно пострадало полотно железной дороги на участке в 200 квадратных метров. На месте происшествия работают четыре пожарных поезда и пять восстановительны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4; РЖД НАЧАЛИ ВОССТАНОВЛЕНИЕ Ж/Д ПУТИ НА МЕСТЕ СХОДА ЦИСТЕРН В КИРОВЕ</w:t>
      </w:r>
    </w:p>
    <w:p>
      <w:pPr>
        <w:pStyle w:val="Normal"/>
        <w:jc w:val="both"/>
        <w:rPr/>
      </w:pPr>
      <w:r>
        <w:rPr/>
        <w:t>РЖД начали работы по восстановлению железнодорожного пути после схода цистерн на Горьковской железной дороге, сообщила компания.</w:t>
      </w:r>
    </w:p>
    <w:p>
      <w:pPr>
        <w:pStyle w:val="Normal"/>
        <w:jc w:val="both"/>
        <w:rPr/>
      </w:pPr>
      <w:r>
        <w:rPr/>
        <w:t>Утром в среду на Горьковской железной дороге в Нововятском районе Кирова с рельсов сошли и загорелись 32 цистерны с газовым конденсатом. Спасатели эвакуировали почти 700 человек из близлежащих жилых домов и с хлебозавода, никто не пострадал.</w:t>
      </w:r>
    </w:p>
    <w:p>
      <w:pPr>
        <w:pStyle w:val="Normal"/>
        <w:jc w:val="both"/>
        <w:rPr/>
      </w:pPr>
      <w:r>
        <w:rPr/>
        <w:t>Пожар локализован. Из-за ЧП изменены маршруты 26 пассажирских поездов.</w:t>
      </w:r>
    </w:p>
    <w:p>
      <w:pPr>
        <w:pStyle w:val="Normal"/>
        <w:jc w:val="both"/>
        <w:rPr/>
      </w:pPr>
      <w:r>
        <w:rPr/>
        <w:t>«Работники дистанций пути приступили к работам по восстановлению рельсового полотна, Кировская дистанция электроснабжения ведет ремонт контактной сети, восстанавливаются линии связи и сигнализация. Всего к аварийно-спасательным работам привлечены более 100 единиц техники», – говорится в сообщении РЖД.</w:t>
      </w:r>
    </w:p>
    <w:p>
      <w:pPr>
        <w:pStyle w:val="Normal"/>
        <w:jc w:val="both"/>
        <w:rPr/>
      </w:pPr>
      <w:r>
        <w:rPr/>
        <w:t>В районе происшествия работают шесть пожарных и пять восстановительных поездов, на каждом из которых находится 16 единиц спецтехники. В ликвидации последствий ЧП задействованы более 400 работников ГЖД, привлеченных со всего Кировского региона ГЖД.</w:t>
      </w:r>
    </w:p>
    <w:p>
      <w:pPr>
        <w:pStyle w:val="Normal"/>
        <w:jc w:val="both"/>
        <w:rPr/>
      </w:pPr>
      <w:r>
        <w:rPr/>
        <w:t>На месте схода работает комиссия центрального аппарата РЖД и Горьковской железной дороги. Причины происшествия выясняются.</w:t>
      </w:r>
    </w:p>
    <w:p>
      <w:pPr>
        <w:pStyle w:val="Normal"/>
        <w:jc w:val="both"/>
        <w:rPr/>
      </w:pPr>
      <w:r>
        <w:rPr/>
        <w:t>Министр транспорта России Максим Соколов заявлял, что на восстановление железнодорожного полотна потребуется около 10 часов. По его словам, серьезно пострадало полотно железной дороги на участке 200 квадратных метров. МЧС сообщило, что завершить работы на месте аварии планируется к 06.00 мск четверга.</w:t>
      </w:r>
    </w:p>
    <w:p>
      <w:pPr>
        <w:pStyle w:val="Heading3"/>
        <w:jc w:val="both"/>
        <w:rPr>
          <w:rFonts w:ascii="Times New Roman" w:hAnsi="Times New Roman" w:cs="Times New Roman"/>
          <w:sz w:val="24"/>
          <w:szCs w:val="24"/>
        </w:rPr>
      </w:pPr>
      <w:r>
        <w:rPr>
          <w:rFonts w:cs="Times New Roman" w:ascii="Times New Roman" w:hAnsi="Times New Roman"/>
          <w:sz w:val="24"/>
          <w:szCs w:val="24"/>
        </w:rPr>
        <w:t>МРТК «МИР»; 05.02.2014; МЕДВЕДЕВ ПОРУЧИЛ ПРОДЛИТЬ ПРОГРАММУ БЕЗОПАСНОСТИ НА ТРАНСПОРТЕ</w:t>
      </w:r>
    </w:p>
    <w:p>
      <w:pPr>
        <w:pStyle w:val="Normal"/>
        <w:jc w:val="both"/>
        <w:rPr/>
      </w:pPr>
      <w:r>
        <w:rPr/>
        <w:t>На ее реализацию предлагается потратить порядка 46 млрд рублей, столько же было затрачено в 2010-2013 годы.</w:t>
      </w:r>
    </w:p>
    <w:p>
      <w:pPr>
        <w:pStyle w:val="Normal"/>
        <w:jc w:val="both"/>
        <w:rPr/>
      </w:pPr>
      <w:r>
        <w:rPr/>
        <w:t>Председатель правительства РФ Дмитрий Медведев поручил возобновить реализацию программы обеспечения безопасности населения на транспорте, на которую в 2010-2013 годы было истрачено 46 млрд рублей, передает ИТАР-ТАСС.</w:t>
      </w:r>
    </w:p>
    <w:p>
      <w:pPr>
        <w:pStyle w:val="Normal"/>
        <w:jc w:val="both"/>
        <w:rPr/>
      </w:pPr>
      <w:r>
        <w:rPr/>
        <w:t>На заседании правительства премьер предложил заложить расходы «исходя приблизительно из такого же объема финансирования, как на предыдущий период», то 46 млрд рублей.</w:t>
      </w:r>
    </w:p>
    <w:p>
      <w:pPr>
        <w:pStyle w:val="Normal"/>
        <w:jc w:val="both"/>
        <w:rPr/>
      </w:pPr>
      <w:r>
        <w:rPr/>
        <w:t>«Трагические события, которые случились в Волгограде в декабре прошлого года, показали, что задачи повышения уровня защиты и здоровья пассажиров в аэропортах, на вокзалах и дорогах по-прежнему актуальны», – подчеркнул он.</w:t>
      </w:r>
    </w:p>
    <w:p>
      <w:pPr>
        <w:pStyle w:val="Normal"/>
        <w:jc w:val="both"/>
        <w:rPr/>
      </w:pPr>
      <w:r>
        <w:rPr/>
        <w:t>По словам Медведева, «безопасность, безусловно, стоит финансирования», однако необходимо использовать опыт уже реализованной программы и провести оптимизацию расходов, поскольку эти средства «придется изыскивать и выдергивать из других мест».</w:t>
      </w:r>
    </w:p>
    <w:p>
      <w:pPr>
        <w:pStyle w:val="Normal"/>
        <w:jc w:val="both"/>
        <w:rPr/>
      </w:pPr>
      <w:r>
        <w:rPr/>
        <w:t>«Очень важно определиться с приоритетами исполнения программы», – сказал премьер.</w:t>
      </w:r>
    </w:p>
    <w:p>
      <w:pPr>
        <w:pStyle w:val="Normal"/>
        <w:jc w:val="both"/>
        <w:rPr/>
      </w:pPr>
      <w:r>
        <w:rPr/>
        <w:t>Он также напомнил, что инженерно-техническими средствами безопасности в последние годы были оборудованы метрополитены в восьми российских городах, 37 железнодорожных вокзалов, в том числе вокзал в Волгограде, 30 аэропортов, 31 морской порт.</w:t>
      </w:r>
    </w:p>
    <w:p>
      <w:pPr>
        <w:pStyle w:val="Normal"/>
        <w:jc w:val="both"/>
        <w:rPr/>
      </w:pPr>
      <w:r>
        <w:rPr/>
        <w:t>Между тем министр транспорта РФ Максим Соколов рассказал, что проект соответствующей программы на 2014-2016 годы уже внесен в правительство. В том числе документ принят с расчетом проведения в России в 2018 году чемпионата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5.02.2014; НА ТРАНСПОРТНУЮ БЕЗОПАСНОСТЬ В РОССИИ ПОТРАТЯТ 46 МИЛЛИАРДОВ РУБЛЕЙ</w:t>
      </w:r>
    </w:p>
    <w:p>
      <w:pPr>
        <w:pStyle w:val="Normal"/>
        <w:jc w:val="both"/>
        <w:rPr/>
      </w:pPr>
      <w:r>
        <w:rPr/>
        <w:t>На заседании кабинета министров рассматривались итоги реализации комплексной программы обеспечения безопасности населения на транспорте и параметры ее продления в ближайшие годы. Предыдущий комплекс мер реализовывался в течение трех лет. За это время техническими средствами безопасности оснастили восемь метрополитенов, 38 железнодорожных вокзалов, ряд морских и речных портов. Это потребовало 46 миллиардов рублей.</w:t>
      </w:r>
    </w:p>
    <w:p>
      <w:pPr>
        <w:pStyle w:val="Normal"/>
        <w:jc w:val="both"/>
        <w:rPr/>
      </w:pPr>
      <w:r>
        <w:rPr/>
        <w:t xml:space="preserve">– </w:t>
      </w:r>
      <w:r>
        <w:rPr/>
        <w:t>Трагические события, которые случились в Волгограде в декабре прошлого года, показали, что задачи повышения уровня защиты и здоровья пассажиров в аэропортах, на вокзалах и дорогах по-прежнему актуальны, – заявил премьер-министр Дмитрий Медведев.</w:t>
      </w:r>
    </w:p>
    <w:p>
      <w:pPr>
        <w:pStyle w:val="Normal"/>
        <w:jc w:val="both"/>
        <w:rPr/>
      </w:pPr>
      <w:r>
        <w:rPr/>
        <w:t>Первое же совещание в новом году глава правительства посвятил именно вопросу безопасности на транспорте, поручив подготовить проект новой комплексной программы. «Исходя приблизительно из такого же объема финансирования, каким он был на предыдущий период, – напомнил премьер. – То есть стоимость ее реализации на ближайшие годы должна составить порядка 46 миллиардов рублей».</w:t>
      </w:r>
    </w:p>
    <w:p>
      <w:pPr>
        <w:pStyle w:val="Normal"/>
        <w:jc w:val="both"/>
        <w:rPr/>
      </w:pPr>
      <w:r>
        <w:rPr/>
        <w:t>Средства придется искать с учетом всех бюджетных сложностей, буквально выдергивать из других статей бюджета, поэтому, указал глава кабмина, важно точно определиться с приоритетами программы. – Деньги весьма немаленькие, но безопасность стоит финансирования, – подчеркнул Медведев.</w:t>
      </w:r>
    </w:p>
    <w:p>
      <w:pPr>
        <w:pStyle w:val="Normal"/>
        <w:jc w:val="both"/>
        <w:rPr/>
      </w:pPr>
      <w:r>
        <w:rPr/>
        <w:t>К числу таких приоритетов председатель кабинета министров определил меры, которые позволят спецслужбам быстрее прибывать к местам чрезвычайных ситуаций. «Речь пойдет о дополнительных транспортных средствах по потребностям министерства внутренних дел, ФСБ, МЧС. Они должны быть учтены в представленном проекте программы», – пояснил он.</w:t>
      </w:r>
    </w:p>
    <w:p>
      <w:pPr>
        <w:pStyle w:val="Normal"/>
        <w:jc w:val="both"/>
        <w:rPr/>
      </w:pPr>
      <w:r>
        <w:rPr/>
        <w:t>Кроме того, меры по повышению безопасности должны быть направлены на наиболее важные и уязвимые транспортные объекты. «В программе следует закрепить конкретный перечень объектов транспорта, которые потребуют дополнительного оснащения инженерно-техническими средствами, из-за большого количества пассажиров», – уточнил премьер-министр.</w:t>
      </w:r>
    </w:p>
    <w:p>
      <w:pPr>
        <w:pStyle w:val="Normal"/>
        <w:jc w:val="both"/>
        <w:rPr/>
      </w:pPr>
      <w:r>
        <w:rPr/>
        <w:t>Но самое важное сейчас – оперативно решить вопрос с финансированием, поскольку в текущем бюджете эта программа предусмотрена не была. «Надеюсь, что все необходимые корректировки федерального бюджета будут подготовлены оперативно, иначе мы не сможем эту программу возобновить в текущем году», – настойчиво напоминал Дмитрий Медведев.</w:t>
      </w:r>
    </w:p>
    <w:p>
      <w:pPr>
        <w:pStyle w:val="Normal"/>
        <w:jc w:val="both"/>
        <w:rPr/>
      </w:pPr>
      <w:r>
        <w:rPr/>
        <w:t>Пользуясь случаем, глава кабмина попросил министра транспорта доложить о ситуации в Кировской области, где вчера рано утром на железной дороге произошел сход цистерн с газовым конденсатом с последующим возгоранием. Максим Соколов сообщил, что после локализации пожара и пролива места потребуется еще около 10 часов, чтобы восстановить железнодорожное полотно. «Полотно пострадало серьезно на участке примерно 200 квадратных метров, но вот этого времени – 10 часов – хватит для его полного восстановления и начала движения поездов», – заверил министр.</w:t>
      </w:r>
    </w:p>
    <w:p>
      <w:pPr>
        <w:pStyle w:val="Normal"/>
        <w:jc w:val="both"/>
        <w:rPr/>
      </w:pPr>
      <w:r>
        <w:rPr/>
        <w:t>Между тем</w:t>
      </w:r>
    </w:p>
    <w:p>
      <w:pPr>
        <w:pStyle w:val="Normal"/>
        <w:jc w:val="both"/>
        <w:rPr/>
      </w:pPr>
      <w:r>
        <w:rPr/>
        <w:t>Дмитрий Медведев уверен, что у российских спортсменов есть все шансы, чтобы заниматься на Олимпиаде в Сочи самые высокие места. «Давайте пожелаем нашим спортсменам, которые представляют нашу страну на играх, удачи», – сказал он, открывая заседание правительства.</w:t>
      </w:r>
    </w:p>
    <w:p>
      <w:pPr>
        <w:pStyle w:val="Normal"/>
        <w:jc w:val="both"/>
        <w:rPr/>
      </w:pPr>
      <w:r>
        <w:rPr/>
        <w:t>От имени членов кабинета министров премьер поблагодарил всех, кто занимается подготовкой мероприятия: «Рассчитываю, что все будет сделано на самом высоком уровне, и Олимпиада пройдет соответствующим образом, будет спортивный праздник не только для нас, но и для всего ми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6.02.2014; СПОКОЙСТВИЕ ДОРОЖЕ</w:t>
      </w:r>
    </w:p>
    <w:p>
      <w:pPr>
        <w:pStyle w:val="Normal"/>
        <w:jc w:val="both"/>
        <w:rPr/>
      </w:pPr>
      <w:r>
        <w:rPr/>
        <w:t>Обеспечение безопасности пассажиров потребует еще 46 миллиардов рублей</w:t>
      </w:r>
    </w:p>
    <w:p>
      <w:pPr>
        <w:pStyle w:val="Normal"/>
        <w:jc w:val="both"/>
        <w:rPr/>
      </w:pPr>
      <w:r>
        <w:rPr/>
        <w:t>Вчера на заседании кабинета министров рассматривались итоги реализации комплексной программы обеспечения безопасности населения на транспорте и параметры ее продления в ближайшие годы. Предыдущий комплекс мер реализовывался в течение трех лет. За это время техническими средствами безопасности оснастили восемь метрополитенов, 38 железнодорожных вокзалов, ряд морских и речных портов. Это потребовало 46 миллиардов рублей.</w:t>
      </w:r>
    </w:p>
    <w:p>
      <w:pPr>
        <w:pStyle w:val="Normal"/>
        <w:jc w:val="both"/>
        <w:rPr/>
      </w:pPr>
      <w:r>
        <w:rPr/>
        <w:t xml:space="preserve">– </w:t>
      </w:r>
      <w:r>
        <w:rPr/>
        <w:t>Трагические события, которые случились в Волгограде в декабре прошлого года, показали, что задачи повышения уровня защиты и здоровья пассажиров в аэропортах, на вокзалах и дорогах по-прежнему актуальны, – заявил премьер-министр Дмитрий Медведев.</w:t>
      </w:r>
    </w:p>
    <w:p>
      <w:pPr>
        <w:pStyle w:val="Normal"/>
        <w:jc w:val="both"/>
        <w:rPr/>
      </w:pPr>
      <w:r>
        <w:rPr/>
        <w:t>Первое же совещание в новом году глава правительства посвятил именно вопросу безопасности на транспорте, поручив подготовить проект новой комплексной программы. «Исходя приблизительно из такого же объема финансирования, каким он был на предыдущий период, – напомнил премьер. – То есть стоимость ее реализации на ближайшие годы должна составить порядка 46 миллиардов рублей».</w:t>
      </w:r>
    </w:p>
    <w:p>
      <w:pPr>
        <w:pStyle w:val="Normal"/>
        <w:jc w:val="both"/>
        <w:rPr/>
      </w:pPr>
      <w:r>
        <w:rPr/>
        <w:t>Средства придется искать с учетом всех бюджетных сложностей, буквально выдергивать из других статей бюджета, поэтому, указал глава кабмина, важно точно определиться с приоритетами программы. – Деньги весьма немаленькие, но безопасность стоит финансирования, – подчеркнул Медведев.</w:t>
      </w:r>
    </w:p>
    <w:p>
      <w:pPr>
        <w:pStyle w:val="Normal"/>
        <w:jc w:val="both"/>
        <w:rPr/>
      </w:pPr>
      <w:r>
        <w:rPr/>
        <w:t>К числу таких приоритетов председатель кабинета министров определил меры, которые позволят спецслужбам быстрее прибывать к местам чрезвычайных ситуаций. «Речь пойдет о дополнительных транспортных средствах по потребностям министерства внутренних дел, ФСБ, МЧС. Они должны быть учтены в представленном проекте программы», – пояснил он.</w:t>
      </w:r>
    </w:p>
    <w:p>
      <w:pPr>
        <w:pStyle w:val="Normal"/>
        <w:jc w:val="both"/>
        <w:rPr/>
      </w:pPr>
      <w:r>
        <w:rPr/>
        <w:t>Кроме того, меры по повышению безопасности должны быть направлены на наиболее важные и уязвимые транспортные объекты. «В программе следует закрепить конкретный перечень объектов транспорта, которые потребуют дополнительного оснащения инженерно-техническими средствами, из-за большого количества пассажиров», – уточнил премьер-министр.</w:t>
      </w:r>
    </w:p>
    <w:p>
      <w:pPr>
        <w:pStyle w:val="Normal"/>
        <w:jc w:val="both"/>
        <w:rPr/>
      </w:pPr>
      <w:r>
        <w:rPr/>
        <w:t>Но самое важное сейчас – оперативно решить вопрос с финансированием, поскольку в текущем бюджете эта программа предусмотрена не была. «Надеюсь, что все необходимые корректировки федерального бюджета будут подготовлены оперативно, иначе мы не сможем эту программу возобновить в текущем году», – настойчиво напоминал Дмитрий Медведев.</w:t>
      </w:r>
    </w:p>
    <w:p>
      <w:pPr>
        <w:pStyle w:val="Normal"/>
        <w:jc w:val="both"/>
        <w:rPr/>
      </w:pPr>
      <w:r>
        <w:rPr/>
        <w:t>Пользуясь случаем, глава кабмина попросил министра транспорта доложить о ситуации в Кировской области, где вчера рано утром на железной дороге произошел сход цистерн с газовым конденсатом с последующим возгоранием. Максим Соколов сообщил, что после локализации пожара и пролива места потребуется еще около 10 часов, чтобы восстановить железнодорожное полотно. «Полотно пострадало серьезно на участке примерно 200 квадратных метров, но вот этого времени – 10 часов – хватит для его полного восстановления и начала движения поездов», – заверил министр.</w:t>
      </w:r>
    </w:p>
    <w:p>
      <w:pPr>
        <w:pStyle w:val="Normal"/>
        <w:jc w:val="both"/>
        <w:rPr/>
      </w:pPr>
      <w:r>
        <w:rPr/>
        <w:t>Между тем</w:t>
      </w:r>
    </w:p>
    <w:p>
      <w:pPr>
        <w:pStyle w:val="Normal"/>
        <w:jc w:val="both"/>
        <w:rPr/>
      </w:pPr>
      <w:r>
        <w:rPr/>
        <w:t>Дмитрий Медведев уверен, что у российских спортсменов есть все шансы, чтобы заниматься на Олимпиаде в Сочи самые высокие места. «Давайте пожелаем нашим спортсменам, которые представляют нашу страну на играх, удачи», – сказал он, открывая заседание правительства.</w:t>
      </w:r>
    </w:p>
    <w:p>
      <w:pPr>
        <w:pStyle w:val="Normal"/>
        <w:jc w:val="both"/>
        <w:rPr/>
      </w:pPr>
      <w:r>
        <w:rPr/>
        <w:t>От имени членов кабинета министров премьер поблагодарил всех, кто занимается подготовкой мероприятия: «Рассчитываю, что все будет сделано на самом высоком уровне, и Олимпиада пройдет соответствующим образом, будет спортивный праздник не только для нас, но и для всего мир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5.02.2014; КАБМИН ПРОДЛИТ ПРОГРАММУ ТРАНСПОРТНОЙ БЕЗОПАСНОСТИ. ДЛЯ ЭТОГО ПОТРАТЯТ ЕЩЕ 46 МИЛЛИАРДОВ</w:t>
      </w:r>
    </w:p>
    <w:p>
      <w:pPr>
        <w:pStyle w:val="Normal"/>
        <w:jc w:val="both"/>
        <w:rPr/>
      </w:pPr>
      <w:r>
        <w:rPr/>
        <w:t>Премьер-министр Дмитрий Медведев сообщил о том, что программу обеспечения безопасности населения на транспорте продлят. С таким заявлением глава кабмина выступил на заседании правительства.</w:t>
      </w:r>
    </w:p>
    <w:p>
      <w:pPr>
        <w:pStyle w:val="Normal"/>
        <w:jc w:val="both"/>
        <w:rPr/>
      </w:pPr>
      <w:r>
        <w:rPr/>
        <w:t>По словам Медведева, на ее финансирование до 2016 года потребуется около 46 млрд рублей. Проект программы уже поступил в правительство, пишет РБК. Премьер сообщил, что стоимость продления программы примерна такая же какая была при реализации с 2010 по 2013 год.</w:t>
      </w:r>
    </w:p>
    <w:p>
      <w:pPr>
        <w:pStyle w:val="Normal"/>
        <w:jc w:val="both"/>
        <w:rPr/>
      </w:pPr>
      <w:r>
        <w:rPr/>
        <w:t>Дмитрий Медведев также призвал оптимизировать расходы и определить приоритеты исполнения программы.</w:t>
      </w:r>
    </w:p>
    <w:p>
      <w:pPr>
        <w:pStyle w:val="Normal"/>
        <w:jc w:val="both"/>
        <w:rPr/>
      </w:pPr>
      <w:r>
        <w:rPr/>
        <w:t>«ФедералПресс» напоминает, что ранее глава Минтранса Максим Соколов рассказал о новой федеральной целевой программе безопасности на транспорте, проект которой ведомство внесло в правительство до конца января. А начале января премьер-министр заявил, что программа обеспечения безопасности на транспорте, которая действовала в России с 2010 по 2013 годы, должна быть продолжен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ГАРИТА ЛЮТОВА; 05.02.2014; МЕДВЕДЕВ: НА ТРАНСПОРТНУЮ БЕЗОПАСНОСТЬ В РОССИИ НАДО ВЫДЕЛИТЬ 46 МЛРД РУБЛЕЙ, НО ДЕНЕГ НЕТ</w:t>
      </w:r>
    </w:p>
    <w:p>
      <w:pPr>
        <w:pStyle w:val="Normal"/>
        <w:jc w:val="both"/>
        <w:rPr/>
      </w:pPr>
      <w:r>
        <w:rPr/>
        <w:t>За 2010-2013 гг. на программу обеспечения безопасности на транспорте было потрачено 46 млрд руб., заявил сегодня премьер-министр Дмитрий Медведев. Но трагические события в Волгограде показали, что вопрос по-прежнему актуален, признал Медведев.</w:t>
      </w:r>
    </w:p>
    <w:p>
      <w:pPr>
        <w:pStyle w:val="Normal"/>
        <w:jc w:val="both"/>
        <w:rPr/>
      </w:pPr>
      <w:r>
        <w:rPr/>
        <w:t>Программа была рассчитана всего на три года, но теперь ее решено продлить. Правда, денег на безопасность на транспорте в бюджете на ближайшую трехлетку пока нет. Объемы финансирования должны быть примерно такими же, как в 2010-2013 гг. – 46 млрд руб., указал Медведев. Эти деньги придется изыскивать, «выдергивать из других мест», предупредил премьер.</w:t>
      </w:r>
    </w:p>
    <w:p>
      <w:pPr>
        <w:pStyle w:val="Normal"/>
        <w:jc w:val="both"/>
        <w:rPr/>
      </w:pPr>
      <w:r>
        <w:rPr/>
        <w:t>Для начала нужно определить, на каких объектах нужно дополнительное оснащение средствами безопасности из-за повышенного пассажиропотока. На средства комплексной программы была оснащена и досмотровая зона на волгоградском вокзале, напомнил министр транспорта Максим Соколов: и она выполнила свое предназначение.</w:t>
      </w:r>
    </w:p>
    <w:p>
      <w:pPr>
        <w:pStyle w:val="Normal"/>
        <w:jc w:val="both"/>
        <w:rPr/>
      </w:pPr>
      <w:r>
        <w:rPr/>
        <w:t>Техническими средствами безопасности также оборудовали восемь метрополитенов, дальневосточные мосты, построенные к саммиту АТЭС, трассу М4 «Дон», а также дорожные объекты на Северном Кавказе, вокзалы, аэропорты и порты.</w:t>
      </w:r>
    </w:p>
    <w:p>
      <w:pPr>
        <w:pStyle w:val="Normal"/>
        <w:jc w:val="both"/>
        <w:rPr/>
      </w:pPr>
      <w:r>
        <w:rPr/>
        <w:t xml:space="preserve">За время действия программы на транспорте удалось задержать 1500 человек, находившихся в розыске, изъято 800 единиц оружия, долож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БК ТВ; 05.02.2014; СОЧИ В ПРЕДДВЕРИИ ЗИМНИХ ОЛИМПИЙСКИХ ИГР</w:t>
      </w:r>
    </w:p>
    <w:p>
      <w:pPr>
        <w:pStyle w:val="Normal"/>
        <w:jc w:val="both"/>
        <w:rPr/>
      </w:pPr>
      <w:r>
        <w:rPr/>
        <w:t>В Олимпийском Сочи работает наш корреспондент Руслан Мамедов. Сейчас он с нами на прямой связи.</w:t>
      </w:r>
    </w:p>
    <w:p>
      <w:pPr>
        <w:pStyle w:val="Normal"/>
        <w:jc w:val="both"/>
        <w:rPr/>
      </w:pPr>
      <w:r>
        <w:rPr/>
        <w:t>БРИАН КАЗАНЕВ</w:t>
      </w:r>
    </w:p>
    <w:p>
      <w:pPr>
        <w:pStyle w:val="Normal"/>
        <w:jc w:val="both"/>
        <w:rPr/>
      </w:pPr>
      <w:r>
        <w:rPr/>
        <w:t xml:space="preserve">ЖУРНАЛИСТ </w:t>
      </w:r>
      <w:r>
        <w:rPr>
          <w:lang w:val="en-US"/>
        </w:rPr>
        <w:t>SPORTS</w:t>
      </w:r>
      <w:r>
        <w:rPr/>
        <w:t xml:space="preserve"> </w:t>
      </w:r>
      <w:r>
        <w:rPr>
          <w:lang w:val="en-US"/>
        </w:rPr>
        <w:t>ILLUSTRATED</w:t>
      </w:r>
    </w:p>
    <w:p>
      <w:pPr>
        <w:pStyle w:val="Normal"/>
        <w:jc w:val="both"/>
        <w:rPr/>
      </w:pPr>
      <w:r>
        <w:rPr/>
        <w:t>«Конечно, есть проблемы, и любые игры не могут их избежать, до этого времени моя команда и я живём в гостинице новой. К сожалению, есть такие проблемы, был курьёзный случай сегодня утром, когда не смог выбраться из номера, поскольку оказался заперт изнутри и пришлось выходить из номера через окно»</w:t>
      </w:r>
    </w:p>
    <w:p>
      <w:pPr>
        <w:pStyle w:val="Normal"/>
        <w:jc w:val="both"/>
        <w:rPr/>
      </w:pPr>
      <w:r>
        <w:rPr/>
        <w:t>***</w:t>
      </w:r>
    </w:p>
    <w:p>
      <w:pPr>
        <w:pStyle w:val="Normal"/>
        <w:jc w:val="both"/>
        <w:rPr/>
      </w:pPr>
      <w:r>
        <w:rPr/>
        <w:t>О безопасности Олимпийских игр сегодня отчитался министр транспорта Максим Соколов. По его словам под особым контролем находятся все люди прибывающие в Сочи. Создана база персональных данных пассажиров всех видов транспорта. Она полностью интегрирована с системами ФСБ и МВД. В режиме онлайн туда стекаются сведения о перемещении людей на поездах, электричках, автобусах, самолётах по стране. Соколов отметил – несмотря на определённые сложности в общении с Евросоюзом, сведения о пассажирах передают все 113 иностранных авиакомпаний, которые летают в Россию.</w:t>
      </w:r>
    </w:p>
    <w:p>
      <w:pPr>
        <w:pStyle w:val="Normal"/>
        <w:jc w:val="both"/>
        <w:rPr/>
      </w:pPr>
      <w:r>
        <w:rPr/>
        <w:t>МАКСИМ СОКОЛОВ</w:t>
      </w:r>
    </w:p>
    <w:p>
      <w:pPr>
        <w:pStyle w:val="Normal"/>
        <w:jc w:val="both"/>
        <w:rPr/>
      </w:pPr>
      <w:r>
        <w:rPr/>
        <w:t>МИНИСТР ТРАНСПОРТА РФ</w:t>
      </w:r>
    </w:p>
    <w:p>
      <w:pPr>
        <w:pStyle w:val="Normal"/>
        <w:jc w:val="both"/>
        <w:rPr/>
      </w:pPr>
      <w:r>
        <w:rPr/>
        <w:t>«Обеспечено ограждение и оборудование средствами безопасности отдельных участков скоростного движения поездов «Сапсан» в направлениях «Москва – Санкт-Петербург – Хельсинки» и «Москва – Нижний Новгород». А также наиболее уязвимые участки железной дороги на Северном Кавказе, в первую очередь в Дагестане. Произведено в согласованных объемах оснащение средствами транспортной безопасности 30 основных аэропортов. В части морского транспорта в рамках программы оборудована 31 акватория основных морских портов. В первую очередь Владивосток, Мурманск, Новороссийск, Калининград, в том числе девять портов, куда разрешён заход судов с ядерной энергетической установкой»</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ВСЕ ОБЪЕКТЫ ТРАНСПОРТА В СОЧИ ОБОРУДОВАНЫ СРЕДСТВАМИ БЕЗОПАСНОСТИ – ГЛАВА МИНТРАНСА</w:t>
      </w:r>
    </w:p>
    <w:p>
      <w:pPr>
        <w:pStyle w:val="Normal"/>
        <w:jc w:val="both"/>
        <w:rPr/>
      </w:pPr>
      <w:r>
        <w:rPr/>
        <w:t>*** Обеспечено ограждение отдельных участков пути «Сапсанов» между Москвой, Петербургом и Нижним Новгородом</w:t>
      </w:r>
    </w:p>
    <w:p>
      <w:pPr>
        <w:pStyle w:val="Normal"/>
        <w:jc w:val="both"/>
        <w:rPr/>
      </w:pPr>
      <w:r>
        <w:rPr/>
        <w:t>В рамках комплексной программы обеспечения транспортной безопасности соответствующими средствами были оборудованы все средства и объекты транспорта, задействованные на зимней Олимпиаде в Сочи, сообщил министр транспорта РФ Максим Соколов.</w:t>
      </w:r>
    </w:p>
    <w:p>
      <w:pPr>
        <w:pStyle w:val="Normal"/>
        <w:jc w:val="both"/>
        <w:rPr/>
      </w:pPr>
      <w:r>
        <w:rPr/>
        <w:t>«Хочу подчеркнуть, что оснащение и оборудование средствами транспортной безопасности всех существующих объектов транспорта на Олимпиаде в Сочи было обеспечено в рамках комплексной программы (транспортной безопасности – ИФ). А строительство новых транспортных объектов уже реализовывалось в соответствии с нормами транспортной безопасности, которые были предусмотрены в сметах на строительство», – сказал М.Соколов в среду на заседании правительства.</w:t>
      </w:r>
    </w:p>
    <w:p>
      <w:pPr>
        <w:pStyle w:val="Normal"/>
        <w:jc w:val="both"/>
        <w:rPr/>
      </w:pPr>
      <w:r>
        <w:rPr/>
        <w:t>Он также отметил, что в рамках этой программы, рассчитанной на 2010-2013 гг., «обеспечено ограждение и оборудование средствами безопасности отдельных участков скоростного движения поездов «Сапсан» в направлениях «Москва – Санкт-Петербург – Хельсинки» и «Москва – Нижний Новгород».</w:t>
      </w:r>
    </w:p>
    <w:p>
      <w:pPr>
        <w:pStyle w:val="Normal"/>
        <w:jc w:val="both"/>
        <w:rPr/>
      </w:pPr>
      <w:r>
        <w:rPr/>
        <w:t>Также, по его словам, необходимыми средствами обеспечения безопасности оборудованы наиболее уязвимые участки железной дороги на Северном Кавказе, в первую очередь в Дагестане. Министр добавил, что средствами безопасности оснащены 30 основных аэропортов страны, а также 31 акватория основных морских портов, в частности «девять портов, куда разрешен заход судов с ядерной энергетической установк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КОНТРОЛИРОВАТЬ ПРИБЫВАЮЩИХ НА ОЛИМПИАДУ ПОЗВОЛЯЕТ ИНФОРМСИСТЕМА ПАССАЖИРСКИХ ПЕРЕВОЗОК – МИНТРАНС</w:t>
      </w:r>
    </w:p>
    <w:p>
      <w:pPr>
        <w:pStyle w:val="Normal"/>
        <w:jc w:val="both"/>
        <w:rPr/>
      </w:pPr>
      <w:r>
        <w:rPr/>
        <w:t>*** 113 иностранных авиакомпаний, летающих в РФ, передают сведения в информационную систему</w:t>
      </w:r>
    </w:p>
    <w:p>
      <w:pPr>
        <w:pStyle w:val="Normal"/>
        <w:jc w:val="both"/>
        <w:rPr/>
      </w:pPr>
      <w:r>
        <w:rPr/>
        <w:t>Информационная система с базой данных по пассажирским перевозкам всеми видами транспорта полностью задействована силовыми структурами для контроля лиц, прибывающих на Олимпиаду, и отслеживания тех, кто находится в розыске, заявил глава Минтранса Максим Соколов.</w:t>
      </w:r>
    </w:p>
    <w:p>
      <w:pPr>
        <w:pStyle w:val="Normal"/>
        <w:jc w:val="both"/>
        <w:rPr/>
      </w:pPr>
      <w:r>
        <w:rPr/>
        <w:t>«В рамках информационной системы создана база персональных данных по перевозкам пассажиров всеми видами транспорта. Данная система полностью интегрирована с системами ФСБ и МВД России и в настоящее время находится в промышленной эксплуатации», – заявил М.Соколов на заседании правительства РФ.</w:t>
      </w:r>
    </w:p>
    <w:p>
      <w:pPr>
        <w:pStyle w:val="Normal"/>
        <w:jc w:val="both"/>
        <w:rPr/>
      </w:pPr>
      <w:r>
        <w:rPr/>
        <w:t>Информационная система по пассажирским перевозкам, по его словам, в настоящее время полностью задействована «российскими силовыми структурами для контроля лиц, прибывающих в Сочи на Олимпиаду, и на отслеживание и перемещение лиц, которые находятся в розыске или по которым есть оперативная информация».</w:t>
      </w:r>
    </w:p>
    <w:p>
      <w:pPr>
        <w:pStyle w:val="Normal"/>
        <w:jc w:val="both"/>
        <w:rPr/>
      </w:pPr>
      <w:r>
        <w:rPr/>
        <w:t>«В части воздушных перевозок, несмотря на определенные сложности в общении с Евросоюзом, сведения передают по факту все 113 иностранных авиакомпаний всех стран мира, которые осуществляют полеты в РФ», – сказал М.Соколов на заседании правительства РФ.</w:t>
      </w:r>
    </w:p>
    <w:p>
      <w:pPr>
        <w:pStyle w:val="Normal"/>
        <w:jc w:val="both"/>
        <w:rPr/>
      </w:pPr>
      <w:r>
        <w:rPr/>
        <w:t>Глава ведомства подчеркнул, что в базу данных по пассажирским перевозкам в режиме онлайн передаются сведения по железнодорожным перевозкам дальнего следования, перевозкам воздушным транспортом, в том числе международным, по автобусным межсубъектовым перевозкам на установленных маршрутах, а также по морским международным перевозкам и перевозкам по внутренним водным путя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МЕДВЕДЕВ ПОРУЧИЛ ОПРЕДЕЛИТЬ ПРИОРИТЕТЫ В ПРОГРАММЕ БЕЗОПАСНОСТИ НА ТРАНСПОРТЕ</w:t>
      </w:r>
    </w:p>
    <w:p>
      <w:pPr>
        <w:pStyle w:val="Normal"/>
        <w:jc w:val="both"/>
        <w:rPr/>
      </w:pPr>
      <w:r>
        <w:rPr/>
        <w:t>Правительство РФ планирует в ближайшие годы выделить на программу обеспечения безопасности на транспорте порядка 46 млрд руб., однако при ее доработке необходимо определить приоритетные направления в расходовании средств, заявил на заседании правительства в среду премьер-министр РФ Дмитрий Медведев.</w:t>
      </w:r>
    </w:p>
    <w:p>
      <w:pPr>
        <w:pStyle w:val="Normal"/>
        <w:jc w:val="both"/>
        <w:rPr/>
      </w:pPr>
      <w:r>
        <w:rPr/>
        <w:t>«Первое совещание, которое я в этом году проводил в начале января, было посвящено безопасности на транспорте. По его итогам я поручил оперативно рассмотреть возможность продолжения действия этой программы, исходя из приблизительно такого же объема финансирования, каким он был в предыдущий период. То есть стоимость ее реализации на ближайшие годы должна составить порядка 46 млрд руб.», – сказал он.</w:t>
      </w:r>
    </w:p>
    <w:p>
      <w:pPr>
        <w:pStyle w:val="Normal"/>
        <w:jc w:val="both"/>
        <w:rPr/>
      </w:pPr>
      <w:r>
        <w:rPr/>
        <w:t>Д.Медведев напомнил, что объем финансирования этой программы из федерального бюджета в 2010-2013 гг. составил более 46 млрд руб. Деньги немаленькие, но безопасность стоит финансирования, тем более что у ведомств есть опыт его оптимизации, констатировал он.</w:t>
      </w:r>
    </w:p>
    <w:p>
      <w:pPr>
        <w:pStyle w:val="Normal"/>
        <w:jc w:val="both"/>
        <w:rPr/>
      </w:pPr>
      <w:r>
        <w:rPr/>
        <w:t>«Хотел бы обратить внимание всех ведомств, которые будут принимать участие в реализации этой программы: деньги в условиях сложности с бюджетом не лишние – их придется выискивать и выдергивать из других мест. Поэтому очень важно определиться с приоритетами исполнения программы, о чем говорили и представители ведомств, и руководители транспортных компаний», – добавил Д.Медведев.</w:t>
      </w:r>
    </w:p>
    <w:p>
      <w:pPr>
        <w:pStyle w:val="Normal"/>
        <w:jc w:val="both"/>
        <w:rPr/>
      </w:pPr>
      <w:r>
        <w:rPr/>
        <w:t>«В программе следует закрепить конкретный перечень объектов транспорта, которые потребуют дополнительного оснащения инженерно техническими средствами. Здесь нужно правильно расставить приоритеты: у нас колоссальная территория, и эта программа должна быть сконцентрирована именно на наиболее важных и уязвимых местах», – сказал глава правительства.</w:t>
      </w:r>
    </w:p>
    <w:p>
      <w:pPr>
        <w:pStyle w:val="Normal"/>
        <w:jc w:val="both"/>
        <w:rPr/>
      </w:pPr>
      <w:r>
        <w:rPr/>
        <w:t>Кроме того, по его словам, все новые транспортные объекты должны разрабатываться с учетом современных мер безопасности для пассажиров. Также необходимо ориентироваться на ускорение прибытия спецслужб на места ЧП и ЧС. «Если речь пойдет о дополнительных транспортных средствах, то потребности МВД, ФСБ, МЧС должны быть учтены и представлены в проекте программы», – сказал премьер. Часть задач можно решать, в том числе, за счет оптимизации и повышения уровня взаимодействия между различными ведомствами, уверен он.</w:t>
      </w:r>
    </w:p>
    <w:p>
      <w:pPr>
        <w:pStyle w:val="Normal"/>
        <w:jc w:val="both"/>
        <w:rPr/>
      </w:pPr>
      <w:r>
        <w:rPr/>
        <w:t>По словам Д.Медведева, проект программы в правительство уже поступил. «Надеюсь, что все необходимые корректировки федерального бюджета будут подготовлены оперативно, иначе мы не сможем эту программу возобновить в текущем году», – сказал премьер.</w:t>
      </w:r>
    </w:p>
    <w:p>
      <w:pPr>
        <w:pStyle w:val="Normal"/>
        <w:jc w:val="both"/>
        <w:rPr/>
      </w:pPr>
      <w:r>
        <w:rPr/>
        <w:t>Министр транспорта РФ Максим Соколов в своем докладе на заседании правительства отметил, что, помимо прочего, новый этап программы будет ориентирован на ряд общественных мероприятий, в том числе – на Чемпионат мира по футболу 2018 г. Минтранс подготовил документ с заинтересованными ведомствами. Предварительно он уже обсуждался на совещании у вице-премьера РФ Аркадия Дворковича.</w:t>
      </w:r>
    </w:p>
    <w:p>
      <w:pPr>
        <w:pStyle w:val="Normal"/>
        <w:jc w:val="both"/>
        <w:rPr/>
      </w:pPr>
      <w:r>
        <w:rPr/>
        <w:t>О необходимости продления программы транспортной безопасности Д.Медведев заявил на совещании 9 января с участием М.Соколова, президента ОАО «Российские железные дороги» (</w:t>
      </w:r>
      <w:r>
        <w:rPr>
          <w:lang w:val="en-US"/>
        </w:rPr>
        <w:t>MOEX</w:t>
      </w:r>
      <w:r>
        <w:rPr/>
        <w:t xml:space="preserve">: </w:t>
      </w:r>
      <w:r>
        <w:rPr>
          <w:lang w:val="en-US"/>
        </w:rPr>
        <w:t>RZHD</w:t>
      </w:r>
      <w:r>
        <w:rPr/>
        <w:t>) (РЖД) Владимира Якунина, мэра Москвы Сергея Собянина и других. «Нам надо обсудить, какие моменты из того, что было сделано, признать эффективными, на что обратить отдельное внимание в будущем, какие деньги на это потребуются, что надо вкладывать собственно на обеспечение безопасности, что – на обучение персонала, и какие источники использовать», – сказал тогда председатель правительства.</w:t>
      </w:r>
    </w:p>
    <w:p>
      <w:pPr>
        <w:pStyle w:val="Normal"/>
        <w:jc w:val="both"/>
        <w:rPr/>
      </w:pPr>
      <w:r>
        <w:rPr/>
        <w:t>М.Соколов, в свою очередь, сообщал, что программа обеспечения безопасности на транспорте может быть продлена еще на 3 года. «С учетом тех угроз, которые существуют сегодня и распространяются, в том числе, на объекты транспортной инфраструктуры, председателем правительства было предложено в оперативном порядке рассмотреть возможность продолжения этой программы на период 2014-2016 гг.», – заявлял он по итогам этого совещания. «В рамках совещаний в правительстве в ближайшее время мы будем определять источники (финансирования – ИФ) и окончательные объемы возможного продолжения этой программы», – говор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2.2014; ВСЕ 113 ИНОСТРАННЫЕ АВИАКОМПАНИИ, ЛЕТАЮЩИЕ В РОССИЮ, ПЕРЕДАЮТ ДАННЫЕ ПАССАЖИРОВ РОССИЙСКИМ ВЛАСТЯМ – ГЛАВА МИНТРАНСА РФ</w:t>
      </w:r>
    </w:p>
    <w:p>
      <w:pPr>
        <w:pStyle w:val="Normal"/>
        <w:jc w:val="both"/>
        <w:rPr/>
      </w:pPr>
      <w:r>
        <w:rPr/>
        <w:t>Все иностранные авиакомпании, летающие в Россию, передают данные пассажиров российским властям, сообщил на заседании правительства министр транспорта Максим Соколов.</w:t>
      </w:r>
    </w:p>
    <w:p>
      <w:pPr>
        <w:pStyle w:val="Normal"/>
        <w:jc w:val="both"/>
        <w:rPr/>
      </w:pPr>
      <w:r>
        <w:rPr/>
        <w:t>«В части воздушных перевозок несмотря на определенные сложности в общении с Евросоюзом, по факту, сведения передают 113 иностранных авиакомпаний со всех стран мира, осуществляющие полеты в Российскую Федерацию», – сказал он.</w:t>
      </w:r>
    </w:p>
    <w:p>
      <w:pPr>
        <w:pStyle w:val="Normal"/>
        <w:jc w:val="both"/>
        <w:rPr/>
      </w:pPr>
      <w:r>
        <w:rPr/>
        <w:t>По словам Соколова, создание Единой государственной информационной системы  обеспечения транспортной безопасности было одним из направлений работы Минтранса в рамках комплексной программы обеспечения транспортной безопасности.</w:t>
      </w:r>
    </w:p>
    <w:p>
      <w:pPr>
        <w:pStyle w:val="Normal"/>
        <w:jc w:val="both"/>
        <w:rPr/>
      </w:pPr>
      <w:r>
        <w:rPr/>
        <w:t>«Информационная система создана, – сказал он. – Ее сегменты распределены по всей территории России и установлены в территориальных управлениях и представительствах федеральных агентств и Ространснадзора. Они обеспечивают обработку сведений по категорированию, оценке уязвимости и планам обеспечения транспортной безопасности объектов транспорта, в том числе сведений, составляющих государственную тайну».</w:t>
      </w:r>
    </w:p>
    <w:p>
      <w:pPr>
        <w:pStyle w:val="Normal"/>
        <w:jc w:val="both"/>
        <w:rPr/>
      </w:pPr>
      <w:r>
        <w:rPr/>
        <w:t>В рамках информационной системы создана база персональных данных по перевозке пассажиров всеми видами транспорта. «Система полностью интегрирована с системами ФСБ и МВД России и сейчас находится в промышленной эксплуатации», - сказал Соколов.</w:t>
      </w:r>
    </w:p>
    <w:p>
      <w:pPr>
        <w:pStyle w:val="Normal"/>
        <w:jc w:val="both"/>
        <w:rPr/>
      </w:pPr>
      <w:r>
        <w:rPr/>
        <w:t>В базу данных по пассажирским перевозкам в режиме онлайн передаются сведения по перевозкам железнодорожным транспортом в дальнем следовании, перевозок воздушным транспортом, в том числе международных, автобусных межсубъектовых перевозок на установленных маршрутах, а также по морским перевозкам международным и внутренним на установленных маршрутах, рассказал министр транспорта.</w:t>
      </w:r>
    </w:p>
    <w:p>
      <w:pPr>
        <w:pStyle w:val="Normal"/>
        <w:jc w:val="both"/>
        <w:rPr/>
      </w:pPr>
      <w:r>
        <w:rPr/>
        <w:t>«Информационная система по пассажирским перевозкам в настоящее время в полном объеме задействована нашими силовыми органами на контроль лиц прибывающих в Сочи на Олимпиаду и на отслеживание перемещения лиц, находящихся в розыске или по которым имеется оперативная информация», – уточнил Соколов.</w:t>
      </w:r>
    </w:p>
    <w:p>
      <w:pPr>
        <w:pStyle w:val="Heading3"/>
        <w:jc w:val="both"/>
        <w:rPr/>
      </w:pPr>
      <w:r>
        <w:rPr>
          <w:rFonts w:cs="Times New Roman" w:ascii="Times New Roman" w:hAnsi="Times New Roman"/>
          <w:sz w:val="24"/>
          <w:szCs w:val="24"/>
        </w:rPr>
        <w:t>РОСБИЗНЕСКОНСАЛТИНГ; 05.02.2014; МИНТРАНС: ЧИСЛО ВЗРЫВНЫХ УСТРОЙСТВ, ОБНАРУЖЕННЫХ НА ТРАНСПОРТНЫХ ОБЪЕКТАХ РФ, В 2013 Г. УВЕЛИЧИЛОСЬ В ДВА РАЗА</w:t>
      </w:r>
    </w:p>
    <w:p>
      <w:pPr>
        <w:pStyle w:val="Normal"/>
        <w:jc w:val="both"/>
        <w:rPr/>
      </w:pPr>
      <w:r>
        <w:rPr/>
        <w:t>Число взрывных устройств, обнаруженных на транспортных объектах России, в 2013г. по сравнению с 2012г. увеличилось в два раза, сообщил министр транспорта РФ Максим Соколов на заседании российского правительства. Как отметил глава ведомства, все мероприятия проводились в рамках комплексной программы обеспечения безопасности на транспорте и позволили выявить более 1,5 тыс. граждан, находящихся в федеральном розыске, более 1,1 тыс. граждан, находящихся в местном розыске; кроме того, изъято более 800 единиц оружия.</w:t>
      </w:r>
    </w:p>
    <w:p>
      <w:pPr>
        <w:pStyle w:val="Normal"/>
        <w:jc w:val="both"/>
        <w:rPr/>
      </w:pPr>
      <w:r>
        <w:rPr/>
        <w:t>Как отметил министр, общий объем финансирования комплексной программы в 2010-2013гг. составил 46,526 млрд руб., экономия достигнута за счет комплексных процедур. Как сообщалось ранее, объем финансирования программы на 2010-2013гг. составлял 47,6 млрд руб., после того как в декабре 2013г. распоряжением правительства РФ он был увеличен на 830,3 млн руб. Кроме того, в России принято более 40 нормативно-правовых актов, внесены изменения в закон о транспортной безопасности – 3 февраля закон подписан президентом РФ, сказал М.Соколов.</w:t>
      </w:r>
    </w:p>
    <w:p>
      <w:pPr>
        <w:pStyle w:val="Normal"/>
        <w:jc w:val="both"/>
        <w:rPr/>
      </w:pPr>
      <w:r>
        <w:rPr/>
        <w:t>Глава правительства РФ Дмитрий Медведев на сегодняшнем заседании кабинета министров сказал, что объем финансирования комплексной программы обеспечения безопасности на транспорте в 2014-2016гг. может составить 4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ДВОРКОВИЧ ПОРУЧИЛ СФОРМИРОВАТЬ ОБЩЕСТВЕННЫЙ КОМИТЕТ ДЛЯ СОПРОВОЖДЕНИЯ ПРОЕКТОВ АВТОДОРА</w:t>
      </w:r>
    </w:p>
    <w:p>
      <w:pPr>
        <w:pStyle w:val="Normal"/>
        <w:jc w:val="both"/>
        <w:rPr/>
      </w:pPr>
      <w:r>
        <w:rPr/>
        <w:t>Вице-премьер РФ Аркадий Дворкович поручил министру транспорта РФ Максиму Соколову, министру экономического развития РФ Алексею Улюкаеву и министру по вопросам Открытого правительства Михаилу Абызову сформировать общественный комитет для сопровождения инвестиционных проектов госкомпании «Автодор».</w:t>
      </w:r>
    </w:p>
    <w:p>
      <w:pPr>
        <w:pStyle w:val="Normal"/>
        <w:jc w:val="both"/>
        <w:rPr/>
      </w:pPr>
      <w:r>
        <w:rPr/>
        <w:t>Копия соответствующего поручения имеется в распоряжении «Интерфакса».</w:t>
      </w:r>
    </w:p>
    <w:p>
      <w:pPr>
        <w:pStyle w:val="Normal"/>
        <w:jc w:val="both"/>
        <w:rPr/>
      </w:pPr>
      <w:r>
        <w:rPr/>
        <w:t>«Прошу представить согласованные предложения по формированию общественного комитета для сопровождения реализации крупных инвестиционных проектов госкомпании «Автодор», включая предложения по его компетенции и регламенту работы», – говорится в тексте поручения.</w:t>
      </w:r>
    </w:p>
    <w:p>
      <w:pPr>
        <w:pStyle w:val="Normal"/>
        <w:jc w:val="both"/>
        <w:rPr/>
      </w:pPr>
      <w:r>
        <w:rPr/>
        <w:t>В среду в Москве прошло первое совещание по координации деятельности рабочей группы проекта строительства Центральной кольцевой автодороги (ЦКАД). Предполагается, что комитет будет сформирован в течение двух недель. К его работе, в частности, будут привлекаться представители Минтранса РФ, Минэкономразвития «и других министерств», а также эксперты Открытого правительства.</w:t>
      </w:r>
    </w:p>
    <w:p>
      <w:pPr>
        <w:pStyle w:val="Normal"/>
        <w:jc w:val="both"/>
        <w:rPr/>
      </w:pPr>
      <w:r>
        <w:rPr/>
        <w:t>В материалах к заседанию говорится, что общественный комитет «осуществляет свою деятельность при рабочей группе по внедрению технологического и ценового аудита. На заседании М.Абызов отметил, что регламент работы комитета пока дорабатывается, однако в положении будут учитываться различные методики, позволяющие усилить контроль за реализацией проекта.</w:t>
      </w:r>
    </w:p>
    <w:p>
      <w:pPr>
        <w:pStyle w:val="Normal"/>
        <w:jc w:val="both"/>
        <w:rPr/>
      </w:pPr>
      <w:r>
        <w:rPr/>
        <w:t xml:space="preserve">По словам министра, «уже поступают предложения от экспертов и организаций, которые занимаются общественным контролем, о совершенствовании конкурсных процедур по ЦКАДу». М.Абызов попросил участников совещания обратить внимание на это, «особенно на предложение антикоррупционной организации </w:t>
      </w:r>
      <w:r>
        <w:rPr>
          <w:lang w:val="en-US"/>
        </w:rPr>
        <w:t>Transparency</w:t>
      </w:r>
      <w:r>
        <w:rPr/>
        <w:t xml:space="preserve"> </w:t>
      </w:r>
      <w:r>
        <w:rPr>
          <w:lang w:val="en-US"/>
        </w:rPr>
        <w:t>International</w:t>
      </w:r>
      <w:r>
        <w:rPr/>
        <w:t xml:space="preserve"> о включении в конкурсную документацию условия о подписании участниками конкурса декларации об отсутствии элементов сговора на этапе подготовки конкурса и на этапе проведения конкурсных процедур». По его словам, в международной практике «есть такой формат и выработан порядок применения». «Я считаю, что подобные декларации сильно оздоравливают саму конкурентную среду, и такие предложения надо обсуждать», – подытожил М.Абызов.</w:t>
      </w:r>
    </w:p>
    <w:p>
      <w:pPr>
        <w:pStyle w:val="Normal"/>
        <w:jc w:val="both"/>
        <w:rPr/>
      </w:pPr>
      <w:r>
        <w:rPr/>
        <w:t>Ранее ГК «Автодор» получила одобрение на выделение средств ФНБ для Центральной кольцевой автомобильной дороги – проекта строительства новой кольцевой дороги в Подмосковье (часть ЦКАД пройдет по новой территории Москвы). Общая протяженность ЦКАД составит 525 км. Проект предполагает строительство новой дороги параллельно существующему Малому бетонному кольцу (289 км из 339 км), на оставшихся 50 км будет реконструирована «малая бетонка» (5-й пусковой комплекс). Власти Московской области оценивали стоимость строительства в 300 млрд руб., при этом министерство транспорта РФ предлагало выделить 150 млрд руб. из средств Фонда национального благосостояния для ускорения строительства дороги и его завершения к осени 2018 г.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Normal"/>
        <w:jc w:val="both"/>
        <w:rPr/>
      </w:pPr>
      <w:r>
        <w:rPr/>
        <w:t xml:space="preserve">Проект ЦКАД предполагает начало строительства первого участка трассы на территории Большой Москвы в 2014 г. от трассы М-4 «Дон» до трассы М-1 «Беларусь», завершить строительство участка планируется к 2018 г. Также с 2014 г. по 2018 г. планируется реконструировать участок Малого бетонного кольца (пусковой комплекс </w:t>
      </w:r>
      <w:r>
        <w:rPr>
          <w:lang w:val="en-US"/>
        </w:rPr>
        <w:t>N</w:t>
      </w:r>
      <w:r>
        <w:rPr/>
        <w:t xml:space="preserve">5, от 11 км А-107 до М-11 «Москва – Санкт-Петербург»). С 2015 г. по 2018 г. предусмотрено строительство третьего (от М-11 «Москва – Санкт-Петербург до </w:t>
      </w:r>
      <w:r>
        <w:rPr>
          <w:lang w:val="en-US"/>
        </w:rPr>
        <w:t>M</w:t>
      </w:r>
      <w:r>
        <w:rPr/>
        <w:t xml:space="preserve">-7 «Волга») и четвертого (от </w:t>
      </w:r>
      <w:r>
        <w:rPr>
          <w:lang w:val="en-US"/>
        </w:rPr>
        <w:t>M</w:t>
      </w:r>
      <w:r>
        <w:rPr/>
        <w:t xml:space="preserve">-7 «Волга» до </w:t>
      </w:r>
      <w:r>
        <w:rPr>
          <w:lang w:val="en-US"/>
        </w:rPr>
        <w:t>M</w:t>
      </w:r>
      <w:r>
        <w:rPr/>
        <w:t>-4 «Дон») пусковых комплексов. Наконец, после 2020 года госкомпания предлагает реконструировать существующий участок трассы А-108 (Большое московское кольц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СОБЫТИЯ В КИРОВЕ МОГУТ СДЕЛАТЬ АКТУАЛЬНЫМ ВОПРОС О СТРАХОВАНИИ ОТВЕТСТВЕННОСТИ ПРИ ПЕРЕВОЗКЕ ОПАСНЫХ ГРУЗОВ</w:t>
      </w:r>
    </w:p>
    <w:p>
      <w:pPr>
        <w:pStyle w:val="Normal"/>
        <w:jc w:val="both"/>
        <w:rPr/>
      </w:pPr>
      <w:r>
        <w:rPr/>
        <w:t>События в Кирове могут сделать актуальным вопрос об обязательном страховании ответственности при перевозке опасных грузов.</w:t>
      </w:r>
    </w:p>
    <w:p>
      <w:pPr>
        <w:pStyle w:val="Normal"/>
        <w:jc w:val="both"/>
        <w:rPr/>
      </w:pPr>
      <w:r>
        <w:rPr/>
        <w:t>Ранее сообщалось, что утром в среду в районе железнодорожной станции Поздино Кировского отделения Горьковской железной дороги произошел сход 32 цистерн товарного поезда с газовым конденсатом с последующим возгоранием. В результате пожара сгорел один нежилой дом, обгорели более 30 частных гаражей.</w:t>
      </w:r>
    </w:p>
    <w:p>
      <w:pPr>
        <w:pStyle w:val="Normal"/>
        <w:jc w:val="both"/>
        <w:rPr/>
      </w:pPr>
      <w:r>
        <w:rPr/>
        <w:t>По данным главы Минтранса РФ Максима Соколова, было эвакуировано порядка 400 человек из близлежащих домов и расположенного рядом хлебозавода.</w:t>
      </w:r>
    </w:p>
    <w:p>
      <w:pPr>
        <w:pStyle w:val="Normal"/>
        <w:jc w:val="both"/>
        <w:rPr/>
      </w:pPr>
      <w:r>
        <w:rPr/>
        <w:t>Как сообщили агентству «Интерфакс-АФИ» в ОАО «СОГАЗ» (MOEX: SOGP), владельцы цистерн с газовым конденсатом, сошедших с рельсов на Горьковской железной дороге неподалеку от Кирова, входят в число клиентов «СОГАЗа». Информация о том, застрахованы ли в «СОГАЗе» непосредственно сошедшие с рельсов цистерны, в настоящее время уточняется. Поврежденное в результате аварии железнодорожное полотно застраховано на условиях сострахования с долей участия «СОГАЗа» в этом договоре 75%.</w:t>
      </w:r>
    </w:p>
    <w:p>
      <w:pPr>
        <w:pStyle w:val="Normal"/>
        <w:jc w:val="both"/>
        <w:rPr/>
      </w:pPr>
      <w:r>
        <w:rPr/>
        <w:t>Как поясняют эксперты на страховом рынке, в настоящий момент обязательного страхования ответственности при перевозке опасных грузов в России нет. Ранее появлялись различные законодательные инициативы, в частности, о распространении обязательного страхования, например, только в части перевозки опасных грузов железнодорожным транспортом.</w:t>
      </w:r>
    </w:p>
    <w:p>
      <w:pPr>
        <w:pStyle w:val="Normal"/>
        <w:jc w:val="both"/>
        <w:rPr/>
      </w:pPr>
      <w:r>
        <w:rPr/>
        <w:t>Так, министерство транспорта в 2013 году разместило на своем сайте проект закона, основной идеей которого является нормативное регулирование отношений, связанных с установлением, организацией и осуществлением обязательного страхования гражданской ответственности железнодорожного перевозчика за причинение вреда жизни, здоровью и имуществу третьих лиц, а также окружающей природной среде при перевозке опасных грузов.</w:t>
      </w:r>
    </w:p>
    <w:p>
      <w:pPr>
        <w:pStyle w:val="Normal"/>
        <w:jc w:val="both"/>
        <w:rPr/>
      </w:pPr>
      <w:r>
        <w:rPr/>
        <w:t>Однако, как сообщили агентству «Интерфакс-АФИ» в Национальном союзе страховщиков ответственности (НССО), союз выступает за создание механизма обязательного страхования ответственности при перевозке опасных грузов, при этом страхованием необходимо обеспечить перевозки опасных грузов на всех видах транспорта.</w:t>
      </w:r>
    </w:p>
    <w:p>
      <w:pPr>
        <w:pStyle w:val="Normal"/>
        <w:jc w:val="both"/>
        <w:rPr/>
      </w:pPr>
      <w:r>
        <w:rPr/>
        <w:t>По словам президента НССО Андрея Юрьева, «страхование может стать действенным механизмом хеджирования рисков, поможет избежать возможного обременения для бюджета, обеспечить финансирование переселения граждан в случае наступления катастрофических событий вследствие аварии».</w:t>
      </w:r>
    </w:p>
    <w:p>
      <w:pPr>
        <w:pStyle w:val="Normal"/>
        <w:jc w:val="both"/>
        <w:rPr/>
      </w:pPr>
      <w:r>
        <w:rPr/>
        <w:t>По данным НССО, осуществляющего контроль за исполнением закона об обязательном страховании ответственности владельца опасного объекта (ОСОПО), за 2012-2013 годы условия жизнедеятельности были нарушены у 0,5 млн человек в связи с авариями на опасных объектах. Если исходить из лимита в 200 тыс. рублей по каждому случаю, то потенциальный объем выплат по этому риску мог бы составить в рамках ОПО десятки миллиардов рублей. Однако люди не знают о своем праве на такие компенсации и практически не обращаются за выплатами. По мнению союза, «решая вопрос с информированием граждан, также целесообразно рассмотреть возможность расширения страхового покрытия на все потенциально опасные риски».</w:t>
      </w:r>
    </w:p>
    <w:p>
      <w:pPr>
        <w:pStyle w:val="Normal"/>
        <w:jc w:val="both"/>
        <w:rPr/>
      </w:pPr>
      <w:r>
        <w:rPr/>
        <w:t>Первый заместитель председателя правления «СОГАЗа» Николай Галушин поддерживает введение обязательного страхования гражданской ответственности за причинение вреда при перевозке опасных грузов.</w:t>
      </w:r>
    </w:p>
    <w:p>
      <w:pPr>
        <w:pStyle w:val="Normal"/>
        <w:jc w:val="both"/>
        <w:rPr/>
      </w:pPr>
      <w:r>
        <w:rPr/>
        <w:t>«Абсолютно точно – страхование должно распространяться на перевозку опасных грузов любыми видами транспорта. Но сразу необходимо продумать механизм синхронизации требований по страхованию ответственности, вытекающих из нового законопроекта, а также из бункерной конвенции (в отношении водного транспорта; при этом надо иметь в виду, что бункерная конвенция подразумевает ответственность в связи с загрязнением вод бункерным топливом, а не грузом судна), Воздушного кодекса, других международных договоров и соглашений (например, ответственность за загрязнение территорий неотработанным топливом ракетных двигателей при неудачных запусках космических аппаратов) и т.д.», – сказал Н.Галушин. Он добавил, что необходимо идентифицировать, что такое «опасный груз», как определяется сумма страхового возмещения и кто несет ответственность (перевозчик, владелец груза и т.д.).</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ГАРИТА ЛЮТОВА; 05.02.2014; ЗА ЦКАД ПРОСЛЕДЯТ ЕЩЕ И ОБЩЕСТВЕННИКИ</w:t>
      </w:r>
    </w:p>
    <w:p>
      <w:pPr>
        <w:pStyle w:val="Normal"/>
        <w:jc w:val="both"/>
        <w:rPr/>
      </w:pPr>
      <w:r>
        <w:rPr/>
        <w:t>Вице-премьер Аркадий Дворкович поручил сформировать общественный комитет для контроля за инвестпроектами госкомпании «Автодор» (копия поручения есть у «Ведомостей»). Сначала комитет сосредоточится на проекте ЦКАД: правительство намерено опробовать все инструменты для обеспечения максимальной прозрачности этого проекта, говорил ранее министр по вопросам «открытого правительства» Михаил Абызов.</w:t>
      </w:r>
    </w:p>
    <w:p>
      <w:pPr>
        <w:pStyle w:val="Normal"/>
        <w:jc w:val="both"/>
        <w:rPr/>
      </w:pPr>
      <w:r>
        <w:rPr/>
        <w:t>Общественный комитет должен быть сформирован через две недели, сейчас в «открытом правительстве» обсуждается его состав и порядок работы. Общественники – не первый контролер для ЦКАД. По поручению правительства, «Автодор» уже нанял независимого консультанта, который проведет технический и ценовой аудит первой секции ЦКАД, ради этого конкурс был перенесен с декабря прошлого года на апрель 2014 г. Заключение аудитора следом рассмотрит и общественный комитет. И общественники, и аудитор проследят и за тем, как генподрядчик проекта уже по окончании конкурса оптимизирует документацию.</w:t>
      </w:r>
    </w:p>
    <w:p>
      <w:pPr>
        <w:pStyle w:val="Normal"/>
        <w:jc w:val="both"/>
        <w:rPr/>
      </w:pPr>
      <w:r>
        <w:rPr/>
        <w:t>Проекты с госучастием проконтролируют аудиторы &amp;</w:t>
      </w:r>
      <w:r>
        <w:rPr>
          <w:lang w:val="en-US"/>
        </w:rPr>
        <w:t>rarr</w:t>
      </w:r>
      <w:r>
        <w:rPr/>
        <w:t>;</w:t>
      </w:r>
    </w:p>
    <w:p>
      <w:pPr>
        <w:pStyle w:val="Normal"/>
        <w:jc w:val="both"/>
        <w:rPr/>
      </w:pPr>
      <w:r>
        <w:rPr/>
        <w:t>Когда начнется строительство, к контролю подключатся банки – на первой секции ЦКАД должно быть обеспечено банковское сопровождение. Отобранный на конкурсе банк откроет для расчетов по проекту обособленный счет и будет контролировать целевое расходование средств.</w:t>
      </w:r>
    </w:p>
    <w:p>
      <w:pPr>
        <w:pStyle w:val="Normal"/>
        <w:jc w:val="both"/>
        <w:rPr/>
      </w:pPr>
      <w:r>
        <w:rPr/>
        <w:t>Помимо общественников, аудиторов и банков за проектом следят чиновники всех уровней: осенью прошлого года президент Владимир Путин учредил специальную рабочую группу по контролю за крупными проектами, которые реализуются по его поручению, возглавляет ее помощник президента Игорь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ИЛЬЯ ИЛЬИН; 05.02.2014; МИНПРОМТОРГ СОКРАЩАЕТ ПЛАНЫ ПО ПРОИЗВОДСТВУ АВИАТЕХНИКИ</w:t>
      </w:r>
    </w:p>
    <w:p>
      <w:pPr>
        <w:pStyle w:val="Normal"/>
        <w:jc w:val="both"/>
        <w:rPr/>
      </w:pPr>
      <w:r>
        <w:rPr/>
        <w:t>Минпромторг намерен сократить планы по производству российской авиатехники на 30%, а финансирование ФЦП «Развитие гражданской авиатехники России до 2015 года» – на 5,3%. Это делается на фоне и без того неблагоприятной ситуации в авиационной отрасли.</w:t>
      </w:r>
    </w:p>
    <w:p>
      <w:pPr>
        <w:pStyle w:val="Normal"/>
        <w:jc w:val="both"/>
        <w:rPr/>
      </w:pPr>
      <w:r>
        <w:rPr/>
        <w:t>Министерство промышленности и торговли предлагает пересмотреть программу финансирования производства отечественной авиатехники. Согласно разработанному Минпромторгом проекту «О внесении изменений в ФЦП «Развитие гражданской авиатехники России до 2015 года», в следующем году финансирование авиационных проектов будет уменьшено на 5,3%, а планы по производству авиатехники на 2014–2015 годы снижены на 30%, с текущих 83 единиц до 58.</w:t>
      </w:r>
    </w:p>
    <w:p>
      <w:pPr>
        <w:pStyle w:val="Normal"/>
        <w:jc w:val="both"/>
        <w:rPr/>
      </w:pPr>
      <w:r>
        <w:rPr/>
        <w:t xml:space="preserve">В федеральной целевой программе (ФЦП) предлагается сконцентрироваться на шести приоритетных авиапроектах: ближнемагистральном </w:t>
      </w:r>
      <w:r>
        <w:rPr>
          <w:lang w:val="en-US"/>
        </w:rPr>
        <w:t>Sukhoi</w:t>
      </w:r>
      <w:r>
        <w:rPr/>
        <w:t xml:space="preserve"> </w:t>
      </w:r>
      <w:r>
        <w:rPr>
          <w:lang w:val="en-US"/>
        </w:rPr>
        <w:t>Superjet</w:t>
      </w:r>
      <w:r>
        <w:rPr/>
        <w:t xml:space="preserve"> 100, ближнесреднемагистральном «Иркут МС-21», а также на перспективном проекте нового самолета под названием «Самолет-2020». В сегменте винтокрылых машин поддержку получат проект перспективного многоцелевого вертолета Ка-62, разрабатываемый ОАО «Камов», многоцелевой вертолет средней дальности Ми-38, а также программа перспективного скоростного вертолета (ПСВ), предполагающая параллельную разработку двух аппаратов – Ми-Х1 конструкторского бюро Миля и Ка-92 конструкторского бюро Камова.</w:t>
      </w:r>
    </w:p>
    <w:p>
      <w:pPr>
        <w:pStyle w:val="Normal"/>
        <w:jc w:val="both"/>
        <w:rPr/>
      </w:pPr>
      <w:r>
        <w:rPr/>
        <w:t xml:space="preserve">Финансирование перспективных проектов самолетов подвергнется серьезному пересмотру. На завершение НИОКР по проекту </w:t>
      </w:r>
      <w:r>
        <w:rPr>
          <w:lang w:val="en-US"/>
        </w:rPr>
        <w:t>Sukhoi</w:t>
      </w:r>
      <w:r>
        <w:rPr/>
        <w:t xml:space="preserve"> </w:t>
      </w:r>
      <w:r>
        <w:rPr>
          <w:lang w:val="en-US"/>
        </w:rPr>
        <w:t>Superjet</w:t>
      </w:r>
      <w:r>
        <w:rPr/>
        <w:t xml:space="preserve"> в 2014 году предлагается выделить вместо ранее запланированных 900 млн руб. только 624 млн. В 2015 году объем финансирования еще больше уменьшится: с 780,7 млн руб. до 580,67 млн. Затраты на «Иркут МС-21» будут сохранены, правда, 650 млн из запланированных 17,7 млрд руб. будут перенесены с 2014 года на 2015-й. В итоге финансирование проекта нового ближнесреднемагистрального самолета на этот год составит всего 15,5 млрд руб. Бюджет на создание «Самолета-2020» также подвергнется сокращению: в 2014 году на него выделят 685 млн руб. вместо ранее обещанных 785 млн, а в 2015-м финансирование проекта сократится вдвое и составит всего 1,48 млрд руб.</w:t>
      </w:r>
    </w:p>
    <w:p>
      <w:pPr>
        <w:pStyle w:val="Normal"/>
        <w:jc w:val="both"/>
        <w:rPr/>
      </w:pPr>
      <w:r>
        <w:rPr/>
        <w:t>Всего по федеральной целевой программе на развитие гражданской авиатехники России предлагается потратить в 2014 году 43,2 млрд руб. вместо 45,5 млрд, а в 2015 году – 45,9 млрд руб. вместо 48,42 млрд руб.</w:t>
      </w:r>
    </w:p>
    <w:p>
      <w:pPr>
        <w:pStyle w:val="Normal"/>
        <w:jc w:val="both"/>
        <w:rPr/>
      </w:pPr>
      <w:r>
        <w:rPr/>
        <w:t>Это уже не первая корректировка планов по производству российской авиатехники в следующие два года. В декабре 2013-го правительство приняло решение сократить выпуск самолетов и вертолетов с 100 единиц до 83.</w:t>
      </w:r>
    </w:p>
    <w:p>
      <w:pPr>
        <w:pStyle w:val="Normal"/>
        <w:jc w:val="both"/>
        <w:rPr/>
      </w:pPr>
      <w:r>
        <w:rPr/>
        <w:t>Таким образом, в случае принятия новой редакции федеральной целевой программы планы по производству авиатехники на 2014–2015 годы сократятся более чем на 40%.</w:t>
      </w:r>
    </w:p>
    <w:p>
      <w:pPr>
        <w:pStyle w:val="Normal"/>
        <w:jc w:val="both"/>
        <w:rPr/>
      </w:pPr>
      <w:r>
        <w:rPr/>
        <w:t>Внесение Минпромторгом изменений в федеральную программу продиктовано объективными причинами, отмечают опрошенные «Газетой.</w:t>
      </w:r>
      <w:r>
        <w:rPr>
          <w:lang w:val="en-US"/>
        </w:rPr>
        <w:t>Ru</w:t>
      </w:r>
      <w:r>
        <w:rPr/>
        <w:t>» эксперты. «Можно предположить, что эта коррекция связана с той динамикой продаж, которая прогнозируется, с портфелем и прогнозом заказов», – сказал «Газете.</w:t>
      </w:r>
      <w:r>
        <w:rPr>
          <w:lang w:val="en-US"/>
        </w:rPr>
        <w:t>Ru</w:t>
      </w:r>
      <w:r>
        <w:rPr/>
        <w:t xml:space="preserve">» главный редактор журнала «Авиатранспортное обозрение» Алексей Синицкий. «Речь идет просто о приведении цифр, которые были в прошлой редакции ФЦП, в соответствие с объективной реальностью, – соглашается независимый авиационный эксперт Андрей Крамаренко. – Пересмотр производственных показателей происходит уже не первый раз и даже не второй. Мы уже с 2010 года должны были производить по 60 авиалайнеров </w:t>
      </w:r>
      <w:r>
        <w:rPr>
          <w:lang w:val="en-US"/>
        </w:rPr>
        <w:t>Sukhoi</w:t>
      </w:r>
      <w:r>
        <w:rPr/>
        <w:t xml:space="preserve"> </w:t>
      </w:r>
      <w:r>
        <w:rPr>
          <w:lang w:val="en-US"/>
        </w:rPr>
        <w:t>Superjet</w:t>
      </w:r>
      <w:r>
        <w:rPr/>
        <w:t xml:space="preserve"> 100 в год. Естественно, что по факту темпы производства пересматриваются.</w:t>
      </w:r>
    </w:p>
    <w:p>
      <w:pPr>
        <w:pStyle w:val="Normal"/>
        <w:jc w:val="both"/>
        <w:rPr/>
      </w:pPr>
      <w:r>
        <w:rPr/>
        <w:t xml:space="preserve">Фактически в России </w:t>
      </w:r>
      <w:r>
        <w:rPr>
          <w:lang w:val="en-US"/>
        </w:rPr>
        <w:t>SSJ</w:t>
      </w:r>
      <w:r>
        <w:rPr/>
        <w:t>-100 производятся мелкосерийно и Ан-148 – эпизодически, вся остальная авиатехника, несмотря на то что в программе она есть, по факту не производится».</w:t>
      </w:r>
    </w:p>
    <w:p>
      <w:pPr>
        <w:pStyle w:val="Normal"/>
        <w:jc w:val="both"/>
        <w:rPr/>
      </w:pPr>
      <w:r>
        <w:rPr/>
        <w:t xml:space="preserve">Сейчас ближнемагистральный </w:t>
      </w:r>
      <w:r>
        <w:rPr>
          <w:lang w:val="en-US"/>
        </w:rPr>
        <w:t>Sukhoi</w:t>
      </w:r>
      <w:r>
        <w:rPr/>
        <w:t xml:space="preserve"> </w:t>
      </w:r>
      <w:r>
        <w:rPr>
          <w:lang w:val="en-US"/>
        </w:rPr>
        <w:t>Superjet</w:t>
      </w:r>
      <w:r>
        <w:rPr/>
        <w:t xml:space="preserve"> 100 является чуть ли не единственным отечественным проектом гражданского самолета, дошедшим до стадии коммерческой эксплуатации. При этом некоторые детали лайнера, включая двигатели, разрабатывались и закупались у иностранных производителей авиатехники. В итоге доля импортных комплектующих в сборке составила более 53%. Другие проекты отечественных авиапроизводителей находятся только на стадии разработки.</w:t>
      </w:r>
    </w:p>
    <w:p>
      <w:pPr>
        <w:pStyle w:val="Normal"/>
        <w:jc w:val="both"/>
        <w:rPr/>
      </w:pPr>
      <w:r>
        <w:rPr/>
        <w:t>«Проект «Самолета-2020» не понятен ни для кого. Даже не только что это такое, а что это за концепция. МС-21 действительно разрабатывается. Однако сроки реализации его несколько сдвигаются (сама ОАК этого не подтверждает). Тот же Ан-148 должен был производиться куда более быстрыми темпами. Но пока все достаточно плохо. Есть еще Ту-204СМ, но он не только не пошел в серию, он даже в производство не пошел», – сетует Крамаренко.</w:t>
      </w:r>
    </w:p>
    <w:p>
      <w:pPr>
        <w:pStyle w:val="Normal"/>
        <w:jc w:val="both"/>
        <w:rPr/>
      </w:pPr>
      <w:r>
        <w:rPr/>
        <w:t>Проект Ту-204МС – модернизированной версии среднемагистрального пассажирского самолета, разработанного еще в начале 1990-х в ОКБ Туполева, – может и не увидеть свет. В начале февраля Межгосударственный авиационный комитет (МАК) заявил, что рассматривает возможность остановки сертификата производства «в связи с вскрытым дефектом силовой конструкции стабилизатора на этих самолетах».</w:t>
      </w:r>
    </w:p>
    <w:p>
      <w:pPr>
        <w:pStyle w:val="Normal"/>
        <w:jc w:val="both"/>
        <w:rPr/>
      </w:pPr>
      <w:r>
        <w:rPr/>
        <w:t>О наличии проблем в авиастроении говорят и в Минтрансе. «У нас дефицит самолетов отечественного производства, – говорил в интервью «Газете.</w:t>
      </w:r>
      <w:r>
        <w:rPr>
          <w:lang w:val="en-US"/>
        </w:rPr>
        <w:t>Ru</w:t>
      </w:r>
      <w:r>
        <w:rPr/>
        <w:t xml:space="preserve">» министр транспорта России Максим Соколов. – Только в прошлом году их было произведено 16, с учетом и Ту-204, и Ан-148, и </w:t>
      </w:r>
      <w:r>
        <w:rPr>
          <w:lang w:val="en-US"/>
        </w:rPr>
        <w:t>Superjet</w:t>
      </w:r>
      <w:r>
        <w:rPr/>
        <w:t>. В следующем году, наверное, эта цифра будет чуть больше, порядка 30».</w:t>
      </w:r>
    </w:p>
    <w:p>
      <w:pPr>
        <w:pStyle w:val="Normal"/>
        <w:jc w:val="both"/>
        <w:rPr/>
      </w:pPr>
      <w:r>
        <w:rPr/>
        <w:t>Пока Минпромторг, несмотря на сокращение затрат, еще в состоянии поддерживать отечественных производителей. Однако ситуация может резко ухудшиться в последующем. «Вступление в ВТО наложило серьезные ограничения на возможности правительства использовать те или иные механизмы поддержки промышленности, – говорит Олег Пантелеев из «Авиапорта». – Сегодня Минпромторг не может уже закладывать на, предположим, 2016 год прямое бюджетное финансирование опытно-конструкторских работ по самолету или вертолету. Можно будет финансировать научно-технический задел, причем, по сути, это будет происходить через авиационную науку, а все остальное – только с использованием так называемого возвратного бюджетного финансирования и других форм, не противоречащих требованиям ВТ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АНДР ЛИТОЙ; 06.02.2014; ПРАВОЗАЩИТНИКИ ПОЖАЛОВАЛИСЬ КОЛОКОЛЬЦЕВУ НА ПЛОХУЮ ОХРАНУ ВОКЗАЛОВ</w:t>
      </w:r>
    </w:p>
    <w:p>
      <w:pPr>
        <w:pStyle w:val="Normal"/>
        <w:jc w:val="both"/>
        <w:rPr/>
      </w:pPr>
      <w:r>
        <w:rPr/>
        <w:t>После предновогодних терактов в Волгограде Московская Хельсинкская группа (МХГ) проверила работу охраны 20 вокзалов в Москве и других городах страны. Несмотря на многомиллиардное финансирование безопасности на железных дорогах (46 млрд руб. за последние три года), на большинство российских вокзалов можно попасть без препятствий со стороны сотрудников правоохранительных органов.</w:t>
      </w:r>
    </w:p>
    <w:p>
      <w:pPr>
        <w:pStyle w:val="Normal"/>
        <w:jc w:val="both"/>
        <w:rPr/>
      </w:pPr>
      <w:r>
        <w:rPr/>
        <w:t>В конце прошлого года, а затем повторно в конце января МХГ провела мониторинг работы охраны 15 железнодорожных вокзалов в Москве, Сочи, Воронеже, Мурманске, Йошкар-Оле, Казани, Ижевске, Перми и Новороссийске.</w:t>
      </w:r>
    </w:p>
    <w:p>
      <w:pPr>
        <w:pStyle w:val="Normal"/>
        <w:jc w:val="both"/>
        <w:rPr/>
      </w:pPr>
      <w:r>
        <w:rPr/>
        <w:t>На грант, выделенный администрацией президента в прошлом году (3,5 млн руб.), МХГ реализует проект по общественному контролю над правоохранительными органами, рассчитанный на массовое вовлечение волонтеров. Подобные акции планируются так, чтобы проверкой мог заниматься любой желающий, без специальных договоренностей с МВД и не тратя на это много времени, просто наблюдая со стороны за действиями полицейских и других правоохранителей.</w:t>
      </w:r>
    </w:p>
    <w:p>
      <w:pPr>
        <w:pStyle w:val="Normal"/>
        <w:jc w:val="both"/>
        <w:rPr/>
      </w:pPr>
      <w:r>
        <w:rPr/>
        <w:t>Координатор мониторинга, сотрудник МХГ Вадим Карастелев рассказал РБК daily, что широко озвучивать достоинства и недостатки конкретных вокзалов правозащитники не будут, чтобы не помогать злоумышленникам.</w:t>
      </w:r>
    </w:p>
    <w:p>
      <w:pPr>
        <w:pStyle w:val="Normal"/>
        <w:jc w:val="both"/>
        <w:rPr/>
      </w:pPr>
      <w:r>
        <w:rPr/>
        <w:t>Осмотр показал, что обычно хорошо защищены маленькие вокзалы – пройти в них, оставшись без внимания охраны, сложно. На больших вокзалах можно найти неохраняемые входы. Также среди претензий, высказанных в документе (есть в распоряжении РБК daily), – отсутствие металлодетекторов или реакции охраны на их срабатывание, плохая организация работы с потоками людей, приводящая к образованию заторов, отсутствие досмотра крупногабаритных вещей и т.п. Наблюдение на московских вокзалах с интервалом в месяц показало, что интерес московских железнодорожных охранников к посетителям вокзалов сразу после теракта достаточно высок, а уже через месяц бдительность утеряна, что, по мнению правозащитников, не способствует безопасности пассажиров.</w:t>
      </w:r>
    </w:p>
    <w:p>
      <w:pPr>
        <w:pStyle w:val="Normal"/>
        <w:jc w:val="both"/>
        <w:rPr/>
      </w:pPr>
      <w:r>
        <w:rPr/>
        <w:t>«Колоссальные средства на железнодорожную безопасность уже затрачены, но какой смысл в заборе, если в нем легко найти дырки?» – спрашивает правозащитник.</w:t>
      </w:r>
    </w:p>
    <w:p>
      <w:pPr>
        <w:pStyle w:val="Normal"/>
        <w:jc w:val="both"/>
        <w:rPr/>
      </w:pPr>
      <w:r>
        <w:rPr/>
        <w:t>Вчера премьер-министр Дмитрий Медведев объявил, что на транспортную безопасность в 2014–2016 годах будет потрачено 46 млрд руб. Столько уже было потрачено в 2010–2013 годах.</w:t>
      </w:r>
    </w:p>
    <w:p>
      <w:pPr>
        <w:pStyle w:val="Normal"/>
        <w:jc w:val="both"/>
        <w:rPr/>
      </w:pPr>
      <w:r>
        <w:rPr/>
        <w:t>Результаты мониторинга глава МХГ Людмила Алексеева направила министру внутренних дел Владимиру Колокольцеву, президенту РЖД Владимиру Якунину, а также в управление МВД на транспорте по Центральному федеральному округу. Правозащитники проведут в марте круглый стол по вопросам транспортной безопасности для обсуждения проблемы и позовут на него представителей полиции и РЖД.</w:t>
      </w:r>
    </w:p>
    <w:p>
      <w:pPr>
        <w:pStyle w:val="Normal"/>
        <w:jc w:val="both"/>
        <w:rPr/>
      </w:pPr>
      <w:r>
        <w:rPr/>
        <w:t>Пресс-секретарь дирекции железнодорожных вокзалов РЖД Дмитрий Писаренко заявил РБК daily, что результаты мониторинга примут к сведению и с уважением относятся к подобной работе, но при принятии решений о методах охраны вокзалов будут ориентироваться на мнения профессионалов.</w:t>
      </w:r>
    </w:p>
    <w:p>
      <w:pPr>
        <w:pStyle w:val="Normal"/>
        <w:jc w:val="both"/>
        <w:rPr/>
      </w:pPr>
      <w:r>
        <w:rPr/>
        <w:t>В МВД оперативный комментарий получить не удалось.</w:t>
      </w:r>
    </w:p>
    <w:p>
      <w:pPr>
        <w:pStyle w:val="Normal"/>
        <w:jc w:val="both"/>
        <w:rPr/>
      </w:pPr>
      <w:r>
        <w:rPr/>
        <w:t>Политик и экс-владелец охранного бизнеса Геннадий Гудков рассказал РБК daily, что рассматривать металлоискатели как средство защиты от террора сложно, никакой массовый досмотр на вокзалах невозможен из-за многомиллионного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ДЕНИС БЕЛИКОВ; 06.02.2014; NON-STOP</w:t>
      </w:r>
    </w:p>
    <w:p>
      <w:pPr>
        <w:pStyle w:val="Normal"/>
        <w:jc w:val="both"/>
        <w:rPr/>
      </w:pPr>
      <w:r>
        <w:rPr/>
        <w:t>КАДР ДНЯ</w:t>
      </w:r>
    </w:p>
    <w:p>
      <w:pPr>
        <w:pStyle w:val="Normal"/>
        <w:jc w:val="both"/>
        <w:rPr/>
      </w:pPr>
      <w:r>
        <w:rPr/>
        <w:t>Масштабная железнодорожная катастрофа случилась утром в среду прямо в черте города Кирова. Там, в районе железнодорожной станции Поздино, сошли с рельсов 32 вагона с газовым конденсатом, 10 из которых впоследствии загорелись. Из-за возникшего пожара спасатели были вынуждены эвакуировать почти 700 человек из близлежащих жилых домов и хлебозавода, а РЖД пришлось изменить маршрут движения 26 пассажирских поездов дальнего следования. Частично парализованным оказалось и движение в этом районе города, поскольку ограниченно работал железнодорожный переезд, через который могли проехать только машины оперативных служб. Жертв не было.</w:t>
      </w:r>
    </w:p>
    <w:p>
      <w:pPr>
        <w:pStyle w:val="Normal"/>
        <w:jc w:val="both"/>
        <w:rPr/>
      </w:pPr>
      <w:r>
        <w:rPr/>
        <w:t>***</w:t>
      </w:r>
    </w:p>
    <w:p>
      <w:pPr>
        <w:pStyle w:val="Normal"/>
        <w:jc w:val="both"/>
        <w:rPr/>
      </w:pPr>
      <w:r>
        <w:rPr/>
        <w:t>ЦИФРА ДНЯ</w:t>
      </w:r>
    </w:p>
    <w:p>
      <w:pPr>
        <w:pStyle w:val="Normal"/>
        <w:jc w:val="both"/>
        <w:rPr/>
      </w:pPr>
      <w:r>
        <w:rPr/>
        <w:t>46 млрд рублей выделят на защиту транспорта от терактов</w:t>
      </w:r>
    </w:p>
    <w:p>
      <w:pPr>
        <w:pStyle w:val="Normal"/>
        <w:jc w:val="both"/>
        <w:rPr/>
      </w:pPr>
      <w:r>
        <w:rPr/>
        <w:t>Правительство решило возобновить программу обеспечения безопасности на транспорте, закончившуюся в 2013 году. Как сообщил Дмитрий Медведев, «события в Волгограде показали, что задача повышения уровня защиты пассажиров по-прежнему актуальна». В 2014-2016 гг. на эти цели планируется выделить 46 млрд руб. Поскольку при формировании бюджета расходы на транспортную безопасность не предусматривались, деньги, по словам Медведева, «придется выдергивать из других мест» и четко определить приоритеты финансирования. В Минтрансе наиболее уязвимыми местами транспортной системы называют вокзалы, метро, гидроузлы, а также дорожные объекты в Кавказском регионе. Премьер распорядился оснащать все новые транспортные объекты современными средствами безопасности, а также повысить скорость прибытия спецслужб к месту теракта или ЧП.</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ЯНА МИЛЮКОВА; 06.02.2014; КОНЦЕССИИ ВМЕСТО БЛАГОСОСТОЯНИЯ</w:t>
      </w:r>
    </w:p>
    <w:p>
      <w:pPr>
        <w:pStyle w:val="Normal"/>
        <w:jc w:val="both"/>
        <w:rPr/>
      </w:pPr>
      <w:r>
        <w:rPr/>
        <w:t>Власти намерены привлечь малый и средний бизнес к реализации инфраструктурных проектов благодаря поправкам в закон о концессиях</w:t>
      </w:r>
    </w:p>
    <w:p>
      <w:pPr>
        <w:pStyle w:val="Normal"/>
        <w:jc w:val="both"/>
        <w:rPr/>
      </w:pPr>
      <w:r>
        <w:rPr/>
        <w:t>Правительство в целом одобрило проект поправок в закон о концессионных соглашениях, которые должны привлечь частный бизнес в реализацию инфраструктурных проектов. В правительстве рассчитывают привлечь к концессиям малый и средний бизнес. Однако власти хотят поддерживать в основном большие проекты, на которых работают, как правило, крупные подрядчики. Концессии планируется использовать, к примеру, при строительстве ЦКАД и ВСМ «Москва-Казань».</w:t>
      </w:r>
    </w:p>
    <w:p>
      <w:pPr>
        <w:pStyle w:val="Normal"/>
        <w:jc w:val="both"/>
        <w:rPr/>
      </w:pPr>
      <w:r>
        <w:rPr/>
        <w:t>Как стало известно «Газете.Ru», правительство на заседании в среду в целом одобрило поправки, которые вносят существенные изменения в правила заключения концессионных соглашений. Вопрос «О развитии системы государственно-частного партнерства в рамках концессионных соглашений и внесении изменений в Федеральный закон «О концессионных соглашениях» рассматривался на заседании в закрытом режиме.</w:t>
      </w:r>
    </w:p>
    <w:p>
      <w:pPr>
        <w:pStyle w:val="Normal"/>
        <w:jc w:val="both"/>
        <w:rPr/>
      </w:pPr>
      <w:r>
        <w:rPr/>
        <w:t>О его итогах «Газете.Ru» рассказал федеральный чиновник, знакомый с решениями правительства. Текст поправок, предлагаемых Минэкономразвития, имеется в распоряжении «Газеты.Ru».</w:t>
      </w:r>
    </w:p>
    <w:p>
      <w:pPr>
        <w:pStyle w:val="Normal"/>
        <w:jc w:val="both"/>
        <w:rPr/>
      </w:pPr>
      <w:r>
        <w:rPr/>
        <w:t>По концессионному соглашению концессионер – компания – обязуется за свой счет создать имущество, право собственности на которое будет принадлежать государству. Государство обязуется на срок, определенный соглашением, предоставлять права владения и пользования созданными объектами инфраструктуры.</w:t>
      </w:r>
    </w:p>
    <w:p>
      <w:pPr>
        <w:pStyle w:val="Normal"/>
        <w:jc w:val="both"/>
        <w:rPr/>
      </w:pPr>
      <w:r>
        <w:rPr/>
        <w:t>В соответствии с принятыми решениями выбирать инвестора к концессионным соглашениям можно будет без конкурса, в случае если частная компания самостоятельно изъявит желание заключить соглашение. Предложение должно направляться либо федеральному правительству, либо региональному, либо муниципальным властям (в зависимости от того, в чьей собственности будет находиться объект соглашения).</w:t>
      </w:r>
    </w:p>
    <w:p>
      <w:pPr>
        <w:pStyle w:val="Normal"/>
        <w:jc w:val="both"/>
        <w:rPr/>
      </w:pPr>
      <w:r>
        <w:rPr/>
        <w:t>В случае если на это претендует только один участник, концессионное соглашение с ним будет заключаться без конкурса. Это возможно, но тогда будет необходимо одобрение со стороны Федеральной антимонопольной службы.</w:t>
      </w:r>
    </w:p>
    <w:p>
      <w:pPr>
        <w:pStyle w:val="Normal"/>
        <w:jc w:val="both"/>
        <w:rPr/>
      </w:pPr>
      <w:r>
        <w:rPr/>
        <w:t>Также предлагается наделить частного инвестора правом изменять условия концессионного соглашения, если в срок выполнить соглашение не удается по причине «обстоятельств непреодолимой силы» или же если из-за вступивших в силу решений суда или ФАС выполнить эти условия нельзя.</w:t>
      </w:r>
    </w:p>
    <w:p>
      <w:pPr>
        <w:pStyle w:val="Normal"/>
        <w:jc w:val="both"/>
        <w:rPr/>
      </w:pPr>
      <w:r>
        <w:rPr/>
        <w:t>Основания, по которым могут быть изменены условия соглашения, определяются правительством. В случае если речь идет о региональном или муниципальном уровне, изменения должны согласовать с Федеральной антимонопольной службой.</w:t>
      </w:r>
    </w:p>
    <w:p>
      <w:pPr>
        <w:pStyle w:val="Normal"/>
        <w:jc w:val="both"/>
        <w:rPr/>
      </w:pPr>
      <w:r>
        <w:rPr/>
        <w:t>Также предусмотрена возможность преимущественного права выкупа концессионером объектов концессионного соглашения по рыночной цене. Это должно стать одной из дополнительных мер по защите прав инвесторов, вместе с гарантиями окупаемости вложений, которое предоставит государство, сказал 5 января премьер-министр Дмитрий Медведев, открывая заседание правительства.</w:t>
      </w:r>
    </w:p>
    <w:p>
      <w:pPr>
        <w:pStyle w:val="Normal"/>
        <w:jc w:val="both"/>
        <w:rPr/>
      </w:pPr>
      <w:r>
        <w:rPr/>
        <w:t>Предполагается, что кредитор проекта вправе согласовать с государством замену концессионера, при условии, что это предусмотрено соглашением между концессионером, государством и кредитором, а существенно условия соглашения не меняются.</w:t>
      </w:r>
    </w:p>
    <w:p>
      <w:pPr>
        <w:pStyle w:val="Normal"/>
        <w:jc w:val="both"/>
        <w:rPr/>
      </w:pPr>
      <w:r>
        <w:rPr/>
        <w:t>Законопроект о государственно-частном партнерстве был принят Госдумой в первом чтении весной 2013 года. С тех пор идет работа над поправками к нему.</w:t>
      </w:r>
    </w:p>
    <w:p>
      <w:pPr>
        <w:pStyle w:val="Normal"/>
        <w:jc w:val="both"/>
        <w:rPr/>
      </w:pPr>
      <w:r>
        <w:rPr/>
        <w:t>«Нужно, чтобы профильные министерства, в данном случае Минэкономразвития и Минфин, ко второму чтению его доработали с учетом тех концептуальных положений, которые были выработаны правительством. Это нужно сделать, пора документ принимать, он уже давно находится там», – сказал Медведев на заседании правительства.</w:t>
      </w:r>
    </w:p>
    <w:p>
      <w:pPr>
        <w:pStyle w:val="Normal"/>
        <w:jc w:val="both"/>
        <w:rPr/>
      </w:pPr>
      <w:r>
        <w:rPr/>
        <w:t>В целом предложения правительства позволят привлечь частные инвестиции в проекты государственно-частного партнерства, в том числе в развитие социальной инфраструктуры в ситуации, когда возможности для государственной поддержки проектов ограничены, говорится на сайте правительства.</w:t>
      </w:r>
    </w:p>
    <w:p>
      <w:pPr>
        <w:pStyle w:val="Normal"/>
        <w:jc w:val="both"/>
        <w:rPr/>
      </w:pPr>
      <w:r>
        <w:rPr/>
        <w:t>Всего, по данным Минэкономразвития, в 2013 году было заключено 900 концессионных соглашений, в 2012 году их было 700. Но сейчас в основном концессионные соглашения заключаются для реализации крупных проектов. К примеру, концессионные соглашения планирует использовать «Автодор» при строительстве Центральной кольцевой автодороги. РЖД планирует построить три из четырех участков ВСМ «Москва-Казань» с привлечением инвесторов через концессионные соглашения.</w:t>
      </w:r>
    </w:p>
    <w:p>
      <w:pPr>
        <w:pStyle w:val="Normal"/>
        <w:jc w:val="both"/>
        <w:rPr/>
      </w:pPr>
      <w:r>
        <w:rPr/>
        <w:t>Одобренные поправки позволят привлечь к концессиям представителей малого и среднего бизнеса. Именно за счет расширения прав частных инвесторов и предоставления гарантий со стороны государства, говорит «Газете.Ru» федеральный чиновник, знакомый с ходом обсуждения поправок.</w:t>
      </w:r>
    </w:p>
    <w:p>
      <w:pPr>
        <w:pStyle w:val="Normal"/>
        <w:jc w:val="both"/>
        <w:rPr/>
      </w:pPr>
      <w:r>
        <w:rPr/>
        <w:t>«За принятие этих поправок выступал первый вице-премьер Игорь Шувалов. Это позволит привлечь частные инвестиции в образование, здравоохранение, спортивные и культурные объекты. Это может стать мерой поддержки малого и среднего бизнеса в то время как вопрос с предоставлением 100 млрд рублей на кредитование этой категории бизнеса из Фонда национального благосостояния не решен», – говорит собеседник «Газеты.Ru».</w:t>
      </w:r>
    </w:p>
    <w:p>
      <w:pPr>
        <w:pStyle w:val="Normal"/>
        <w:jc w:val="both"/>
        <w:rPr/>
      </w:pPr>
      <w:r>
        <w:rPr/>
        <w:t>Вопрос о выделении 100 млрд рублей из ФНБ на предоставление кредитов МСБ по ставке 10% обсуждался в понедельник, 3 февраля на совещании у премьер-министра Дмитрия Медведева. Вопрос обсуждается с октября, решения по-прежнему нет, поскольку сейчас банки не устраивает маржа в 3%, сказал в понедельник министр экономического развития Алексей Улюкаев. Сейчас государство приняло решение о создании ФНБ, который будет предоставлять гарантии бизнесу, а также контргарантии региональным гарантийным фондам.</w:t>
      </w:r>
    </w:p>
    <w:p>
      <w:pPr>
        <w:pStyle w:val="Normal"/>
        <w:jc w:val="both"/>
        <w:rPr/>
      </w:pPr>
      <w:r>
        <w:rPr/>
        <w:t>Изначально планировалось выделение фонду из федерального бюджета 30 млрд рублей. На этой неделе на совещаниях у Медведева и Шувалова обсуждалось увеличение уставного капитала фонда до 50 млрд рублей. Не исключено, что в дальнейшем, если такая схема поддержки МСБ окажется успешной, то уставный капитал может быть увеличен до 150 млрд рублей, говорит один из участников обсуждения. Средства могут быть выделены из так называемого антикризисного фонда в 350 млрд рублей в бюджете РФ. Однако только федерального гарантийного фонда недостаточно, поскольку это не источник «длинных денег» для бизнеса, говорили ранее эксперты «Газете.Ru».</w:t>
      </w:r>
    </w:p>
    <w:p>
      <w:pPr>
        <w:pStyle w:val="Normal"/>
        <w:jc w:val="both"/>
        <w:rPr/>
      </w:pPr>
      <w:r>
        <w:rPr/>
        <w:t>«Очевидно, что сейчас развитие инфраструктуры с опорой только на госсредства невозможно. И тот набор мер, которые предложен правительством, безусловно, позволит привлечь частных инвесторов к инфраструктурным проектам», – надеется генеральный директор Infoline Михаил Бурмистров.</w:t>
      </w:r>
    </w:p>
    <w:p>
      <w:pPr>
        <w:pStyle w:val="Normal"/>
        <w:jc w:val="both"/>
        <w:rPr/>
      </w:pPr>
      <w:r>
        <w:rPr/>
        <w:t>Но проблема в том, что государственные средства могут быть все равно потрачены на сверхкрупные проекты с длительными сроками окупаемости, не исключает Бурмистров. А это автоматически отрежет малый и средний бизнес от участия в концессиях, полагает он.</w:t>
      </w:r>
    </w:p>
    <w:p>
      <w:pPr>
        <w:pStyle w:val="Normal"/>
        <w:jc w:val="both"/>
        <w:rPr/>
      </w:pPr>
      <w:r>
        <w:rPr/>
        <w:t>«Сейчас большой риск заключается в том, что вместо того, чтобы дать рывок массовому привлечению средств в проекты меньшего размера, госсредства будут израсходованы в нескольких сверхкрупных проектах, эффективность которых близка к нулю. Все будет зависеть от того, как будут отбираться проекты», – говорит Бурмистров «Газете.Ru». На момент подготовки материала комментарий МЭР получить не удалось.</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4; ОБЩЕСТВЕННЫЙ КОМИТЕТ ПРОКОНТРОЛИРУЕТ ПРОЕКТ СТРОИТЕЛЬСТВА ЦКАД</w:t>
      </w:r>
    </w:p>
    <w:p>
      <w:pPr>
        <w:pStyle w:val="Normal"/>
        <w:jc w:val="both"/>
        <w:rPr/>
      </w:pPr>
      <w:r>
        <w:rPr/>
        <w:t>Вице-премьер Аркадий Дворкович поручил создать общественный комитет для контроля за реализацией крупных инвестпроектов ГК «Автодор», в том числе Центральной кольцевой автодороги (ЦКАД) в Подмосковье, следует из документов к совещанию у министра РФ Михаила Абызова.</w:t>
      </w:r>
    </w:p>
    <w:p>
      <w:pPr>
        <w:pStyle w:val="Normal"/>
        <w:jc w:val="both"/>
        <w:rPr/>
      </w:pPr>
      <w:r>
        <w:rPr/>
        <w:t>Формат работы и функции общественного комитета обсуждались в среду. «С одной стороны, он должен обеспечивать максимальную открытость, с другой стороны – сам общественный комитет и экспертный совет должны выбрать формат такой, чтобы он был продуктивным. Потому что, если мы закопаемся в бумагах, то не реализуем задачу, которая определялась у нас президентом и председателем правительства», – отметил министр.</w:t>
      </w:r>
    </w:p>
    <w:p>
      <w:pPr>
        <w:pStyle w:val="Normal"/>
        <w:jc w:val="both"/>
        <w:rPr/>
      </w:pPr>
      <w:r>
        <w:rPr/>
        <w:t>Замминистра транспорта Олег Белозеров в ходе дискуссии обратил внимание на функции общественного комитета. «Экспертную оценку должны давать эксперты, а работа общественного контроля должна заключаться в оценке механизмов – дают процедуры открытость или нет», – пояснил он. Абызов отметил, что не против участия общественного комитета в экспертных обсуждениях, но функции «действительно нужно разделить».</w:t>
      </w:r>
    </w:p>
    <w:p>
      <w:pPr>
        <w:pStyle w:val="Normal"/>
        <w:jc w:val="both"/>
        <w:rPr/>
      </w:pPr>
      <w:r>
        <w:rPr/>
        <w:t xml:space="preserve">Абызов также сообщил, что эксперты и организации, занимающиеся общественным контролем, предлагают усовершенствовать конкурсные процедуры по ЦКАДу. В частности, по его словам, антикоррупционная организация </w:t>
      </w:r>
      <w:r>
        <w:rPr>
          <w:lang w:val="en-US"/>
        </w:rPr>
        <w:t>Transparency</w:t>
      </w:r>
      <w:r>
        <w:rPr/>
        <w:t xml:space="preserve"> </w:t>
      </w:r>
      <w:r>
        <w:rPr>
          <w:lang w:val="en-US"/>
        </w:rPr>
        <w:t>International</w:t>
      </w:r>
      <w:r>
        <w:rPr/>
        <w:t xml:space="preserve"> предлагает обязать участников конкурса на этапе его подготовки и проведения подписывать декларацию об отсутствии элементов сговора.</w:t>
      </w:r>
    </w:p>
    <w:p>
      <w:pPr>
        <w:pStyle w:val="Normal"/>
        <w:jc w:val="both"/>
        <w:rPr/>
      </w:pPr>
      <w:r>
        <w:rPr/>
        <w:t>Документ должен свидетельствовать, что у участников конкурса не было сговора против государства и что «не было злоупотребления взаимодействием с государственным заказчиком в части получения закрытой для других участников конкурса информации», пояснил министр. «Я считаю, что подобные декларации сильно оздоравливают саму конкурентную среду, и такие предложения надо обсуждать», – сказал Абызов.</w:t>
      </w:r>
    </w:p>
    <w:p>
      <w:pPr>
        <w:pStyle w:val="Normal"/>
        <w:jc w:val="both"/>
        <w:rPr/>
      </w:pPr>
      <w:r>
        <w:rPr/>
        <w:t>По итогам обсуждения было принято решение внести дополнения и корректировки в положение об общественном комитете по сопровождению проектов «Автодора». Сам комитет должен быть сформирован в течение двух неде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2.2014; СТРОИТЕЛЬСТВО ЦКАД БУДУТ КОНТРОЛИРОВАТЬ ЭКСПЕРТЫ, ДЕПУТАТЫ, ЭКОЛОГИ И ЖУРНАЛИСТЫ</w:t>
      </w:r>
    </w:p>
    <w:p>
      <w:pPr>
        <w:pStyle w:val="Normal"/>
        <w:jc w:val="both"/>
        <w:rPr/>
      </w:pPr>
      <w:r>
        <w:rPr/>
        <w:t>Общественный комитет для контроля за реализацией крупных инвестиционных проектов госкомпании «Автодор» будет сформирован по поручению вице-премьера Аркадия Дворковича. Особое внимание комитет уделит строительству Центральной кольцевой автодороги /ЦКАД/ в Подмосковье, решили участники совещания по созданию комитета, которое прошло 5 февраля под председательством министра РФ Михаила Абызова.</w:t>
      </w:r>
    </w:p>
    <w:p>
      <w:pPr>
        <w:pStyle w:val="Normal"/>
        <w:jc w:val="both"/>
        <w:rPr/>
      </w:pPr>
      <w:r>
        <w:rPr/>
        <w:t>По информации ИТАР-ТАСС, уже сформирован предварительный список кандидатов в общественный комитет по реализации крупных инвестиционных проектов ГК «Автодор». В него включены представители законодательной власти /председатель комитета Госдумы по транспорту Евгений Москвичев, член комитета Госдумы по транспорту Александр Васильев/, общественных организаций /президент АНО «Центр развития инфраструктуры» Сергей Шишкарев, президент Союза транспортников России Виталий Ефимов, президент Национальной ассоциации транспортников Георгий Давыдов/, антикоррупционных организаций /генеральный директор «Трансперенси Интернешнл» Елена Панфилова, координатор «Роспил» Константин Колмыков/ и природозащитных организаций /директор по программам Гринпис России Иван Блоков, директор WWF России Игорь Честин/, экспертного сообщества /начальник департамента экспертизы проектов Внешэкономбанка Мария Панина, первый проректор МАДИ Павел Поспелов, экономист Всемирного банка по России Сергей Улатов/, журналисты /экономический обозреватель журнала Forbes Борис Грозовский, главный редактор журнала «Эксперт» Валерий Фадеев/.</w:t>
      </w:r>
    </w:p>
    <w:p>
      <w:pPr>
        <w:pStyle w:val="Normal"/>
        <w:jc w:val="both"/>
        <w:rPr/>
      </w:pPr>
      <w:r>
        <w:rPr/>
        <w:t>Всего в предварительный список вошли 34 кандидатуры. Окончательно состав комитета будет утвержден к 19 февраля. Ряд кандидатов уже выразили готовность к работе в комитете и присутствовали на совещании по его созданию. «Надо обеспечить в комитете адекватную часть общественности и наладить диалог власти и общества, которого сейчас не хватает», – считает директор WWF России Игорь Честин. «Общественный совет должен заниматься обсуждением и освещением дорожного строительства. Нужно объяснять людям где и почему пройдет дорога, чтобы не повторилась ситуация как в Химках», – сообщил ИТАР-ТАСС член комитета Госдумы по транспорту Александр Васильев.</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2.2014; ИЗ-ЗА АВАРИИ В КИРОВСКОЙ ОБЛАСТИ ОКРУЖНЫМИ МАРШРУТАМИ СЛЕДУЮТ 26 ПАССАЖИРСКИХ ПОЕЗДОВ</w:t>
      </w:r>
    </w:p>
    <w:p>
      <w:pPr>
        <w:pStyle w:val="Normal"/>
        <w:jc w:val="both"/>
        <w:rPr/>
      </w:pPr>
      <w:r>
        <w:rPr/>
        <w:t>Из-за аварии в Кировской области окружными маршрутами следуют 26 пассажирских поездов. Об этом корр.ИТАР-ТАСС сообщили в компании РЖД.</w:t>
      </w:r>
    </w:p>
    <w:p>
      <w:pPr>
        <w:pStyle w:val="Normal"/>
        <w:jc w:val="both"/>
        <w:rPr/>
      </w:pPr>
      <w:r>
        <w:rPr/>
        <w:t>Восемь поездов, следующих в западном направлении, отправлены по маршруту Балезино-Ижевск-Агрыз-Казань-Арзамас-Нижний Новгород. Речь идет о поездах 131 Ижевск – Санкт-Петербург, 71 Екатеринбург – Санкт-Петербург, 69 Чита – Москва, 39 Астана – Санкт-Петербург, 13 Новокузнецк – Санкт-Петербург, 49 Нижний Тагил – Москва, 25 Новосибирск – Москва, 11 Новый Уренгой – Москва. Еще один поезд – 99 Владивосток – Москва следует по маршруту Чепца-Ижевск-Агрыз-Казань-Арзамас-Нижний Новгород.</w:t>
      </w:r>
    </w:p>
    <w:p>
      <w:pPr>
        <w:pStyle w:val="Normal"/>
        <w:jc w:val="both"/>
        <w:rPr/>
      </w:pPr>
      <w:r>
        <w:rPr/>
        <w:t>Два поезда следуют по маршруту Екатеринбург-Дружинино-Казань-Арзамас-Нижний Нов, 67 Абакан – Москва и 29 Кемерово – Москва. Поезда 109 Новый Уренгой – Москва и 7 Екатеринбург – Москва объединены на станции «Кузино» и отправлены по маршруту Дружинино-Агрыз-Казань-Арзамас-Нижний Новгород.</w:t>
      </w:r>
    </w:p>
    <w:p>
      <w:pPr>
        <w:pStyle w:val="Normal"/>
        <w:jc w:val="both"/>
        <w:rPr/>
      </w:pPr>
      <w:r>
        <w:rPr/>
        <w:t>В восточном направлении через Нижний Новгород-Арзамас-Казань-Ижевск-Балезино проследуют поезда: 26 Москва – Новосибирск, 12 Москва – Новый Уренгой, 70 Москва – Чита, 110 Москва – Новый Уренгой. По маршруту Нижний Новгород-Арзамас-Казань-Ижевск-Чепца отправятся поезда: 4 Москва – Пекин, 84 Москва – Приобье, 38 Москва – Томск, 14 Санкт-Петербург – Новокузнецк, 68 Москва – Абакан, 72 Санкт-Петербург – Екатеринбург, 100 Москва – Владивосток, 104 Брест – Новосибирск. Поезд 132 Санкт-Петербург – Ижевск проследует через Нижний Новгород-Арзамас-Казань.</w:t>
      </w:r>
    </w:p>
    <w:p>
      <w:pPr>
        <w:pStyle w:val="Normal"/>
        <w:jc w:val="both"/>
        <w:rPr/>
      </w:pPr>
      <w:r>
        <w:rPr/>
        <w:t>«Более подробную информацию о движении поездов можно получить по телефону справочной службы компании по бесплатному номеру 8-800-775-00-00», – сказал собеседник агентства. Также данные о фактическом местонахождении пассажирских поездов доступны на официальном сайте компании РЖД в разделе «Пассажирам», вкладка «Движение поездов онлай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2.2014; ПРИМОРСКИЕ МОРЯКИ ЗАСТРЯЛИ БЕЗ ЗАРПЛАТЫ В КИТАЙСКОМ ПОРТУ ШИДАО</w:t>
      </w:r>
    </w:p>
    <w:p>
      <w:pPr>
        <w:pStyle w:val="Normal"/>
        <w:jc w:val="both"/>
        <w:rPr/>
      </w:pPr>
      <w:r>
        <w:rPr/>
        <w:t>Моряки сообщают, что с ними были заключены трудовые договоры и компания обязывалась выплачивать зарплату и обеспечивать экипаж питанием.</w:t>
      </w:r>
    </w:p>
    <w:p>
      <w:pPr>
        <w:pStyle w:val="Normal"/>
        <w:jc w:val="both"/>
        <w:rPr/>
      </w:pPr>
      <w:r>
        <w:rPr/>
        <w:t>Приморские моряки судна «Нарва», находящегося на ремонте в китайском порту Шидао, обратились в профсоюз в связи с четырехмесячной задержкой зарплаты и необходимостью покупать еду за свои деньги, сообщил РИА Новости председатель Дальневосточной региональной организации Российского профсоюза моряков Николай Суханов.</w:t>
      </w:r>
    </w:p>
    <w:p>
      <w:pPr>
        <w:pStyle w:val="Normal"/>
        <w:jc w:val="both"/>
        <w:rPr/>
      </w:pPr>
      <w:r>
        <w:rPr/>
        <w:t>Все новости региона читайте на РИА Новости Владивосток&gt;&gt;</w:t>
      </w:r>
    </w:p>
    <w:p>
      <w:pPr>
        <w:pStyle w:val="Normal"/>
        <w:jc w:val="both"/>
        <w:rPr/>
      </w:pPr>
      <w:r>
        <w:rPr/>
        <w:t>Теплоход «Нарва» приписан к Большому порту Санкт-Петербург и принадлежит компании «Балтречфлот». Экипаж судна набран из моряков города Находка. По данным моряков, в декабре теплоход зашел с грузом в борт Дафенг, а затем отправился на ремонт в порт Шидао.</w:t>
      </w:r>
    </w:p>
    <w:p>
      <w:pPr>
        <w:pStyle w:val="Normal"/>
        <w:jc w:val="both"/>
        <w:rPr/>
      </w:pPr>
      <w:r>
        <w:rPr/>
        <w:t>«В своем обращении моряки сообщают, что с 1 ноября 2013 года по настоящее время им не выплачивается зарплата. Профсоюз уже обратился в центральный офис РПСМ, чтобы через него выйти на «Росморречфлот» и компанию-судовладельца в Санкт-Петербурге. Также мы обратимся в консульство РФ в Китае. Если ситуация не станет лучше, мы репатриируем российских моряков «, – сказал собеседник агентства.</w:t>
      </w:r>
    </w:p>
    <w:p>
      <w:pPr>
        <w:pStyle w:val="Normal"/>
        <w:jc w:val="both"/>
        <w:rPr/>
      </w:pPr>
      <w:r>
        <w:rPr/>
        <w:t>В своем обращении моряки сообщают, что с ними были заключены трудовые договора на контрактной основе, в которых компания обязывалась выплачивать зарплату и обеспечивать экипаж питанием.</w:t>
      </w:r>
    </w:p>
    <w:p>
      <w:pPr>
        <w:pStyle w:val="Normal"/>
        <w:jc w:val="both"/>
        <w:rPr/>
      </w:pPr>
      <w:r>
        <w:rPr/>
        <w:t>«Нарушения договора начались почти сразу после выхода в рейс. С началом года руководство прекратило перевод средств и на питание. В январе команда вынуждена была приобретать продукты и воду за свои деньги. 23 января поступил единственный перевод, который позволил дотянуть до начала февраля. С 1 февраля команда опять вынуждена продолжить закупать продукты на свои личные деньги», – пишет экипаж.</w:t>
      </w:r>
    </w:p>
    <w:p>
      <w:pPr>
        <w:pStyle w:val="Normal"/>
        <w:jc w:val="both"/>
        <w:rPr/>
      </w:pPr>
      <w:r>
        <w:rPr/>
        <w:t>Ранее сообщалось, что 3 февраля в портах российского Дальнего Востока и Восточной Азии началась первая в этом году неделя борьбы с «удобными флагами», нацеленная на защиту трудовых прав моряков. В период акции представители профсоюзов моряков совместно с инспекторами Международной Федерации Транспортных рабочих проверят условия труда моряков, работающих на судах под «удобными флаг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ДРОБЫШЕВА; 06.02.2014; ТРАНЗИТНЫЙ ПЕРЕЛОМ</w:t>
      </w:r>
    </w:p>
    <w:p>
      <w:pPr>
        <w:pStyle w:val="Normal"/>
        <w:jc w:val="both"/>
        <w:rPr/>
      </w:pPr>
      <w:r>
        <w:rPr/>
        <w:t>Контейнерные перевозки лидируют по темпам роста в портах Востока России</w:t>
      </w:r>
    </w:p>
    <w:p>
      <w:pPr>
        <w:pStyle w:val="Normal"/>
        <w:jc w:val="both"/>
        <w:rPr/>
      </w:pPr>
      <w:r>
        <w:rPr/>
        <w:t>В феврале правительству страны будет представлен новый вариант системы управления развитием Дальнего Востока и Байкальского региона. По мнению экспертов, экономический сценарий для макрорегиона должен опираться на территории опережающего развития, экспортно-ориентированные производства и эффективную транспортно-логистическую инфраструктуру, встроенную в систему международных перевозок. Какие знаковые события, работающие на эту перспективу, произошли в транспортной сфере в минувшем году, выяснял корреспондент «РГ».</w:t>
      </w:r>
    </w:p>
    <w:p>
      <w:pPr>
        <w:pStyle w:val="Normal"/>
        <w:jc w:val="both"/>
        <w:rPr/>
      </w:pPr>
      <w:r>
        <w:rPr/>
        <w:t>Напомним, стратегия расширения морской портовой инфраструктуры России прогнозирует увеличение к 2020 году грузовой базы на Дальнем Востоке до 200 миллионов тонн. Эти показатели выглядят вполне достижимыми: по оперативным данным ОАО «Дальневосточный научно-исследовательский, проектно-изыскательский и конструкторско-технологический институт морского флота» (ДНИИМФ), итог 2013 года – без малого 145 миллионов тонн. И хотя основная доля перевозок по-прежнему приходится на сырье (уголь и нефть), за последние три года наметилась устойчивая тенденция роста контейнерных перевозок, в том числе транзитных: в 2013 году прирост составил 16,2 процента.</w:t>
      </w:r>
    </w:p>
    <w:p>
      <w:pPr>
        <w:pStyle w:val="Normal"/>
        <w:jc w:val="both"/>
        <w:rPr/>
      </w:pPr>
      <w:r>
        <w:rPr/>
        <w:t>Большая их часть приходится на порты юга Приморья. Похоже, оправдываются прогнозы экспертов о тяготении к ним международного транзита из Китая, Японии, Монголии, Австралии, стран Северной Америки и многих других, ведь через территорию края проходят два международных транспортных коридора – МТК «Приморье-1» и «Приморье-2». В их развитии очень заинтересованы северо-восточные китайские провинции Хэйлунцзян, Цзилинь и Ляонин, так как это дает им возможность короткого плеча для транспортировки грузов в южные провинции КНР и взаимодействия с другими странами. Разговоры о совершенствовании этих коридоров идут больше десяти лет, и наконец начались подвижки.</w:t>
      </w:r>
    </w:p>
    <w:p>
      <w:pPr>
        <w:pStyle w:val="Normal"/>
        <w:jc w:val="both"/>
        <w:rPr/>
      </w:pPr>
      <w:r>
        <w:rPr/>
        <w:t>В 2013-м прирост грузооборота портов Дальневосточного бассейна составил 7,8 процента по отношению к предыдущему году</w:t>
      </w:r>
    </w:p>
    <w:p>
      <w:pPr>
        <w:pStyle w:val="Normal"/>
        <w:jc w:val="both"/>
        <w:rPr/>
      </w:pPr>
      <w:r>
        <w:rPr/>
        <w:t>Летом на участке Камышовая – Хуньчунь (МТК «Приморье-2») прошел в провинцию Цзилинь первый демонстрационный поезд из 30 вагонов с углем. Потенциал перевозок оценивается в восемь миллионов тонн грузов в год.</w:t>
      </w:r>
    </w:p>
    <w:p>
      <w:pPr>
        <w:pStyle w:val="Normal"/>
        <w:jc w:val="both"/>
        <w:rPr/>
      </w:pPr>
      <w:r>
        <w:rPr/>
        <w:t>А в декабре через переход Суйфэньхэ-Гродеково (МТК «Приморье-1») проследовал демонстрационный транзитный контейнерный поезд. 40 вагонов из КНР отправили до порта Восточного, а оттуда морем – в южные порты КНР и в Республику Корея. Время в пути – 10 часов 40 минут.</w:t>
      </w:r>
    </w:p>
    <w:p>
      <w:pPr>
        <w:pStyle w:val="Normal"/>
        <w:jc w:val="both"/>
        <w:rPr/>
      </w:pPr>
      <w:r>
        <w:rPr/>
        <w:t xml:space="preserve">– </w:t>
      </w:r>
      <w:r>
        <w:rPr/>
        <w:t>Этот транспортный коридор – альтернатива традиционному пути через порт Далянь, который сегодня значительно перегружен, – поясняет Петр Силин, директор филиала ОАО «ТрансКонтейнер» на ДВЖД.</w:t>
      </w:r>
    </w:p>
    <w:p>
      <w:pPr>
        <w:pStyle w:val="Normal"/>
        <w:jc w:val="both"/>
        <w:rPr/>
      </w:pPr>
      <w:r>
        <w:rPr/>
        <w:t>Среди грузоотправителей – крупная китайская корпорация, ежемесячно она отправляет в южные порты КНР от 300 до 600 контейнеров с бумагой, химической и сельскохозяйственной продукцией. Так что, если скорость, качество и стоимость транспортировки устроит грузоотправителей, можно ожидать в следующем году существенного прибавления контейнерного транзита.</w:t>
      </w:r>
    </w:p>
    <w:p>
      <w:pPr>
        <w:pStyle w:val="Normal"/>
        <w:jc w:val="both"/>
        <w:rPr/>
      </w:pPr>
      <w:r>
        <w:rPr/>
        <w:t>Рост контейнерооборота наблюдался у всех субъектов, за исключением Хабаровского края, где в последние годы уменьшились перевозки контейнеров на паромной переправе Ванино-Холмск, отгрузки на Магадан и импорт через порты региона. Приморье – лидер в ДФО по росту оборота как каботажных, так и импортных контейнеров.</w:t>
      </w:r>
    </w:p>
    <w:p>
      <w:pPr>
        <w:pStyle w:val="Normal"/>
        <w:jc w:val="both"/>
        <w:rPr/>
      </w:pPr>
      <w:r>
        <w:rPr/>
        <w:t xml:space="preserve">– </w:t>
      </w:r>
      <w:r>
        <w:rPr/>
        <w:t>Все грузы важны для Приморского края, но наиболее – контейнерные и пассажирские перевозки, ведь это атрибут транспортной цивилизованности, – считает начальник отдела развития транспорта ДНИИМФ Михаил Холоша.</w:t>
      </w:r>
    </w:p>
    <w:p>
      <w:pPr>
        <w:pStyle w:val="Normal"/>
        <w:jc w:val="both"/>
        <w:rPr/>
      </w:pPr>
      <w:r>
        <w:rPr/>
        <w:t>Общие итоги работы портов Дальневосточного бассейна в 2013 году впечатляют. По оперативным данным ДНИИМФ, прирост грузооборота составил 7,8 процента по всем номенклатурным позициям за исключением лесных и прочих грузов. И это, заметим, на фоне снижения показателей портов Черноморского и Каспийского бассейнов.</w:t>
      </w:r>
    </w:p>
    <w:p>
      <w:pPr>
        <w:pStyle w:val="Normal"/>
        <w:jc w:val="both"/>
        <w:rPr/>
      </w:pPr>
      <w:r>
        <w:rPr/>
        <w:t>Приморский край – лидер в ДФО по росту оборота как каботажных, так и импортных контейнеров</w:t>
      </w:r>
    </w:p>
    <w:p>
      <w:pPr>
        <w:pStyle w:val="Normal"/>
        <w:jc w:val="both"/>
        <w:rPr/>
      </w:pPr>
      <w:r>
        <w:rPr/>
        <w:t>Региональным лидером по темпам роста (+12,5 процента) стал порт Магадана. В абсолютных цифрах – порты Приморья, переработавшие грузов на 8,8 миллиона тонн больше, чем в 2012 году. Через «Козьмино», например, после завершения второго этапа строительства ВСТО на экспорт отправлено сырой нефти на пять миллионов тонн больше, чем в 2012 году. По словам главы нефтепорта Бориса Мельникова, «план на 2014 год – отгрузить на экспорт 22 миллиона тонн с перспективой увеличения до 23». А вот в Де-Кастри (Хабаровский край) зафиксировано снижение на 75 тысяч тонн (из-за сокращения добычи у компании «Эксон Нефтегаз Лимитед»). Уменьшение грузооборота на Камчатке специалисты объясняют снижением после газификации региона поставок сюда угля и мазута.</w:t>
      </w:r>
    </w:p>
    <w:p>
      <w:pPr>
        <w:pStyle w:val="Normal"/>
        <w:jc w:val="both"/>
        <w:rPr/>
      </w:pPr>
      <w:r>
        <w:rPr/>
        <w:t>В ближайшие годы на Дальнем Востоке построят еще несколько портов. Уже начались проектные работы по угольному терминалу в бухте Мучке (порт Ванино). Он будет запущен в эксплуатацию в 2016 году. К 2018-му объемы перевалки сыпучих и навалочных грузов здесь планируют на уровне 15 миллионов тонн, к 2030 году – 30 миллионов.</w:t>
      </w:r>
    </w:p>
    <w:p>
      <w:pPr>
        <w:pStyle w:val="Normal"/>
        <w:jc w:val="both"/>
        <w:rPr/>
      </w:pPr>
      <w:r>
        <w:rPr/>
        <w:t>В декабре прошлого года в рамках «Транспортной недели-2013» в Москве подписано соглашение о строительстве морского угольного перегрузочного комплекса в районе бухты Суходол Приморского края. Его мощность составит 20 миллионов тонн в год.</w:t>
      </w:r>
    </w:p>
    <w:p>
      <w:pPr>
        <w:pStyle w:val="Normal"/>
        <w:jc w:val="both"/>
        <w:rPr/>
      </w:pPr>
      <w:r>
        <w:rPr/>
        <w:t>Началась подготовка концепции формирования в Приморье рыбного кластера, в рамках которого запланировано и создание современного рыбного порта.</w:t>
      </w:r>
    </w:p>
    <w:p>
      <w:pPr>
        <w:pStyle w:val="Normal"/>
        <w:jc w:val="both"/>
        <w:rPr/>
      </w:pPr>
      <w:r>
        <w:rPr/>
        <w:t>Тем временем</w:t>
      </w:r>
    </w:p>
    <w:p>
      <w:pPr>
        <w:pStyle w:val="Normal"/>
        <w:jc w:val="both"/>
        <w:rPr/>
      </w:pPr>
      <w:r>
        <w:rPr/>
        <w:t>РЖД продолжает вкладывать инвестиции в расшивку узких мест на подходах к портам. В 2014 году на развитие Дальневосточной железной дороги выделяется 43,4 миллиарда рублей. Такое решение было принято в связи с увеличением грузопотока, идущего через порты на Тихоокеанском побережье. Эти средства пойдут на модернизацию БАМа и Транссиба, реконструкцию 553-километрового участка Комсомольск-на-Амуре – Советская Гавань, перевод Сахалинской железной дороги на российские станда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5.02.2014; ТЭПК ПРИВЛЕКЛА ИТАЛЬЯНСКУЮ BEDESCHI ДЛЯ СТРОИТЕЛЬСТВА ГЛУБОКОВОДНОГО МОРСКОГО ТЕРМИНАЛА В ПОРТУ ВАНИНО</w:t>
      </w:r>
    </w:p>
    <w:p>
      <w:pPr>
        <w:pStyle w:val="Normal"/>
        <w:jc w:val="both"/>
        <w:rPr/>
      </w:pPr>
      <w:r>
        <w:rPr/>
        <w:t xml:space="preserve">ЗАО «Тувинская энергетическая промышленная корпорация» (ТЭПК) Руслана Байсарова, и итальянская </w:t>
      </w:r>
      <w:r>
        <w:rPr>
          <w:lang w:val="en-US"/>
        </w:rPr>
        <w:t>Bedeschi</w:t>
      </w:r>
      <w:r>
        <w:rPr/>
        <w:t xml:space="preserve"> подписали контракт на поставку оборудования и строительство глубоководного морского терминала в порту Ванино (мыс Бурный, Хабаровский край). Об этом говорится в сообщении российской компании. Общая цена контракта – около 7,2 млрд руб.</w:t>
      </w:r>
    </w:p>
    <w:p>
      <w:pPr>
        <w:pStyle w:val="Normal"/>
        <w:jc w:val="both"/>
        <w:rPr/>
      </w:pPr>
      <w:r>
        <w:rPr/>
        <w:t xml:space="preserve">В рамках договора </w:t>
      </w:r>
      <w:r>
        <w:rPr>
          <w:lang w:val="en-US"/>
        </w:rPr>
        <w:t>Bedeschi</w:t>
      </w:r>
      <w:r>
        <w:rPr/>
        <w:t xml:space="preserve"> обязуется до конца 2016г. поставить оборудование и обеспечить сдачу «под ключ» угольного портового комплекса.</w:t>
      </w:r>
    </w:p>
    <w:p>
      <w:pPr>
        <w:pStyle w:val="Normal"/>
        <w:jc w:val="both"/>
        <w:rPr/>
      </w:pPr>
      <w:r>
        <w:rPr/>
        <w:t>В декабре 2013г. Федеральное агентство морского и речного транспорта, ФГУП «Росморпорт» и ТЭПК подписали соглашение о строительстве специализированного терминала по перевалке угольных грузов мощностью до 15 млн т в год в морском порту Ванино. Проект предусматривает строительство двух причалов, на которых планируется обрабатывать суда дедвейтом до 120 тыс. т. Как сообщалось ранее, стоимость строительства терминала может составить порядка 12 млрд руб. за счет средств инвестора.</w:t>
      </w:r>
    </w:p>
    <w:p>
      <w:pPr>
        <w:pStyle w:val="Normal"/>
        <w:jc w:val="both"/>
        <w:rPr/>
      </w:pPr>
      <w:r>
        <w:rPr/>
        <w:t>ТЭПК уже приступило к строительству морского терминала в порту Ванино. Строительство порта является частью комплексного инфраструктурного проекта ТЭПК, включающего в себя строительство железнодорожной магистрали Элегест-Кызыл-Курагино (протяженностью 410 км и пропускной способностью более 15 млн т грузов в год) и разработку Элегестского угольного месторождения (разведанные запасы составляют около 1 млрд т) в Республике Тыв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ИЛАНА ЧЕЛПАНОВА; 05.02.2014; ПОРТАМ ВЕРНУТ ДЕНЬГИ</w:t>
      </w:r>
    </w:p>
    <w:p>
      <w:pPr>
        <w:pStyle w:val="Normal"/>
        <w:jc w:val="both"/>
        <w:rPr/>
      </w:pPr>
      <w:r>
        <w:rPr/>
        <w:t>Инвестиции стивидорных компаний в строительство и содержание пунктов пропуска через границу могут быть им возвращены за счет налога на прибыль, считает Ассоциация морских торговых портов (АСОП). Ассоциация предложила учитывать затраты на строительство пунктов пропуска в расходах при расчете налога на прибыль, говорит сотрудник АСОП: это непрофильный вид деятельности и в расходы не включается. Сейчас портовые операторы строят пункты пропуска и передают их Росгранице бесплатно. Минтранс на основании предложения АСОП подготовил поправки в ст. 25 и 30 Налогового кодекса, говорит представитель министерства, пока поправки не приняты.</w:t>
      </w:r>
    </w:p>
    <w:p>
      <w:pPr>
        <w:pStyle w:val="Normal"/>
        <w:jc w:val="both"/>
        <w:rPr/>
      </w:pPr>
      <w:r>
        <w:rPr/>
        <w:t>Портовые операторы построили почти 60% объектов Росграницы в 2013 г. (см. график). По данным сотрудника АСОП, затраты одного стивидора на строительство и содержание пунктов пропуска – около 100 млн руб. в год, всего портовые операторы тратят на это до 1 млрд руб. Сколько тратит Росграница на строительство морских пунктов пропуска – непонятно, на строительство всех пунктов пропуска Росграница, по ее данным, потратила в 2013 г. 9,9 млрд руб.</w:t>
      </w:r>
    </w:p>
    <w:p>
      <w:pPr>
        <w:pStyle w:val="Normal"/>
        <w:jc w:val="both"/>
        <w:rPr/>
      </w:pPr>
      <w:r>
        <w:rPr/>
        <w:t xml:space="preserve">У Росграницы часто нет денег на строительство пропускных пунктов и портовые операторы вынуждены платить за это, сетует сотрудник крупной стивидорной компании: без таких пунктов замедляется процесс обработки грузов. Представители </w:t>
      </w:r>
      <w:r>
        <w:rPr>
          <w:lang w:val="en-US"/>
        </w:rPr>
        <w:t>Global</w:t>
      </w:r>
      <w:r>
        <w:rPr/>
        <w:t xml:space="preserve"> </w:t>
      </w:r>
      <w:r>
        <w:rPr>
          <w:lang w:val="en-US"/>
        </w:rPr>
        <w:t>Ports</w:t>
      </w:r>
      <w:r>
        <w:rPr/>
        <w:t xml:space="preserve"> и </w:t>
      </w:r>
      <w:r>
        <w:rPr>
          <w:lang w:val="en-US"/>
        </w:rPr>
        <w:t>UCL</w:t>
      </w:r>
      <w:r>
        <w:rPr/>
        <w:t xml:space="preserve"> </w:t>
      </w:r>
      <w:r>
        <w:rPr>
          <w:lang w:val="en-US"/>
        </w:rPr>
        <w:t>Ports</w:t>
      </w:r>
      <w:r>
        <w:rPr/>
        <w:t xml:space="preserve"> комментировать поправки не стали. Представитель НМТП на вопросы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2.2014; НА БОРТУ ПАРУСНИКА «НАДЕЖДА» ДЛЯ УЧАСТИЯ В РЕГАТЕ SCF BLACK SEA TSR 2014 ОТПРАВИЛИСЬ 102 КУРСАНТА</w:t>
      </w:r>
    </w:p>
    <w:p>
      <w:pPr>
        <w:pStyle w:val="Normal"/>
        <w:jc w:val="both"/>
        <w:rPr/>
      </w:pPr>
      <w:r>
        <w:rPr/>
        <w:t xml:space="preserve">На борту российского парусника «Надежда» Морского государственного университета имени Невельского для прохождения плавательной практики и участия в регате </w:t>
      </w:r>
      <w:r>
        <w:rPr>
          <w:lang w:val="en-US"/>
        </w:rPr>
        <w:t>SCF</w:t>
      </w:r>
      <w:r>
        <w:rPr/>
        <w:t xml:space="preserve"> </w:t>
      </w:r>
      <w:r>
        <w:rPr>
          <w:lang w:val="en-US"/>
        </w:rPr>
        <w:t>Black</w:t>
      </w:r>
      <w:r>
        <w:rPr/>
        <w:t xml:space="preserve"> </w:t>
      </w:r>
      <w:r>
        <w:rPr>
          <w:lang w:val="en-US"/>
        </w:rPr>
        <w:t>Sea</w:t>
      </w:r>
      <w:r>
        <w:rPr/>
        <w:t xml:space="preserve"> </w:t>
      </w:r>
      <w:r>
        <w:rPr>
          <w:lang w:val="en-US"/>
        </w:rPr>
        <w:t>Tall</w:t>
      </w:r>
      <w:r>
        <w:rPr/>
        <w:t xml:space="preserve"> </w:t>
      </w:r>
      <w:r>
        <w:rPr>
          <w:lang w:val="en-US"/>
        </w:rPr>
        <w:t>Ships</w:t>
      </w:r>
      <w:r>
        <w:rPr/>
        <w:t xml:space="preserve"> </w:t>
      </w:r>
      <w:r>
        <w:rPr>
          <w:lang w:val="en-US"/>
        </w:rPr>
        <w:t>Regatta</w:t>
      </w:r>
      <w:r>
        <w:rPr/>
        <w:t xml:space="preserve"> 2014 отправились 102 курсанта Морского технологического колледжа и Морского колледжа Морской академии университета. Об этом говорится в сообщении Федерального агентства морского и речного транспорта.</w:t>
      </w:r>
    </w:p>
    <w:p>
      <w:pPr>
        <w:pStyle w:val="Normal"/>
        <w:jc w:val="both"/>
        <w:rPr/>
      </w:pPr>
      <w:r>
        <w:rPr/>
        <w:t>Напомним, российский парусник «Надежда» отправился из Владивостока от причала № 30 в Черное море 4 февраля 2014 года в 15:00 по местному времени.</w:t>
      </w:r>
    </w:p>
    <w:p>
      <w:pPr>
        <w:pStyle w:val="Normal"/>
        <w:jc w:val="both"/>
        <w:rPr/>
      </w:pPr>
      <w:r>
        <w:rPr/>
        <w:t>После выхода из Владивостока «Надежда» направилась на юг – с заходами во Вьетнам и Сингапур, затем, обогнув Индию и пройдя через Суэцкий канал, судно дойдет до Черного моря.</w:t>
      </w:r>
    </w:p>
    <w:p>
      <w:pPr>
        <w:pStyle w:val="Normal"/>
        <w:jc w:val="both"/>
        <w:rPr/>
      </w:pPr>
      <w:r>
        <w:rPr/>
        <w:t>Отмечается, что во всех портах захода запланировано проведение представительских акций.</w:t>
      </w:r>
    </w:p>
    <w:p>
      <w:pPr>
        <w:pStyle w:val="Normal"/>
        <w:jc w:val="both"/>
        <w:rPr/>
      </w:pPr>
      <w:r>
        <w:rPr/>
        <w:t xml:space="preserve">Международная Черноморская Регата Больших Парусников – </w:t>
      </w:r>
      <w:r>
        <w:rPr>
          <w:lang w:val="en-US"/>
        </w:rPr>
        <w:t>SCF</w:t>
      </w:r>
      <w:r>
        <w:rPr/>
        <w:t xml:space="preserve"> </w:t>
      </w:r>
      <w:r>
        <w:rPr>
          <w:lang w:val="en-US"/>
        </w:rPr>
        <w:t>Black</w:t>
      </w:r>
      <w:r>
        <w:rPr/>
        <w:t xml:space="preserve"> </w:t>
      </w:r>
      <w:r>
        <w:rPr>
          <w:lang w:val="en-US"/>
        </w:rPr>
        <w:t>Sea</w:t>
      </w:r>
      <w:r>
        <w:rPr/>
        <w:t xml:space="preserve"> </w:t>
      </w:r>
      <w:r>
        <w:rPr>
          <w:lang w:val="en-US"/>
        </w:rPr>
        <w:t>Tall</w:t>
      </w:r>
      <w:r>
        <w:rPr/>
        <w:t xml:space="preserve"> </w:t>
      </w:r>
      <w:r>
        <w:rPr>
          <w:lang w:val="en-US"/>
        </w:rPr>
        <w:t>Ships</w:t>
      </w:r>
      <w:r>
        <w:rPr/>
        <w:t xml:space="preserve"> </w:t>
      </w:r>
      <w:r>
        <w:rPr>
          <w:lang w:val="en-US"/>
        </w:rPr>
        <w:t>Regatta</w:t>
      </w:r>
      <w:r>
        <w:rPr/>
        <w:t xml:space="preserve"> 2014 пройдет под личным патронажем президентов России, Румынии и Болгарии. Старт Регате будет дан в Варне 29 апреля 2014 года, затем маршрут регаты пройдет через Новороссийск, Сочи, Констанцу (Румыния) и закончится в Новороссийске.</w:t>
      </w:r>
    </w:p>
    <w:p>
      <w:pPr>
        <w:pStyle w:val="Normal"/>
        <w:jc w:val="both"/>
        <w:rPr/>
      </w:pPr>
      <w:r>
        <w:rPr/>
        <w:t xml:space="preserve">Вместе с «Надеждой», российский парусный флот представят три больших учебных парусника класса «А» – «Мир» Государственного университета морского и речного флота имени адмирала С.О. Макарова, «Седов» и «Крузенштерн». Ожидается несколько десятков участников из разных стран. Регата организована при поддержке титульного спонсора – компании «Совкомфлот» и некоммерческой организации </w:t>
      </w:r>
      <w:r>
        <w:rPr>
          <w:lang w:val="en-US"/>
        </w:rPr>
        <w:t>Sail</w:t>
      </w:r>
      <w:r>
        <w:rPr/>
        <w:t xml:space="preserve"> </w:t>
      </w:r>
      <w:r>
        <w:rPr>
          <w:lang w:val="en-US"/>
        </w:rPr>
        <w:t>Training</w:t>
      </w:r>
      <w:r>
        <w:rPr/>
        <w:t xml:space="preserve"> </w:t>
      </w:r>
      <w:r>
        <w:rPr>
          <w:lang w:val="en-US"/>
        </w:rPr>
        <w:t>International</w:t>
      </w: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06.02.2014; РОСАВИАЦИЯ ПРЕКРАТИЛА ВЫДАЧУ ЛЕТНЫХ СВИДЕТЕЛЬСТВ</w:t>
      </w:r>
    </w:p>
    <w:p>
      <w:pPr>
        <w:pStyle w:val="Normal"/>
        <w:jc w:val="both"/>
        <w:rPr/>
      </w:pPr>
      <w:r>
        <w:rPr/>
        <w:t>Из-за бюрократических преград уже в середине февраля авиакомпании могут начать отменять рейсы</w:t>
      </w:r>
    </w:p>
    <w:p>
      <w:pPr>
        <w:pStyle w:val="Normal"/>
        <w:jc w:val="both"/>
        <w:rPr/>
      </w:pPr>
      <w:r>
        <w:rPr/>
        <w:t>По информации «Известий», Росавиация 5 февраля перестала выдавать и продлевать летные сертификаты российским пилотам и другим авиаспециалистам, эксплуатирующим гражданские воздушные суда.</w:t>
      </w:r>
    </w:p>
    <w:p>
      <w:pPr>
        <w:pStyle w:val="Normal"/>
        <w:jc w:val="both"/>
        <w:rPr/>
      </w:pPr>
      <w:r>
        <w:rPr/>
        <w:t>По словам вице-президента профсоюза летного состава Олега Приходько, председатель Высшей квалификационной комиссии Росавиации Сергей Липухин отказывается выдавать пилотские свидетельства и принимать документы для продления свидетельств, поскольку с февраля вводятся новые бланки и печати. Связаться с Липухиным редакции не удалось.</w:t>
      </w:r>
    </w:p>
    <w:p>
      <w:pPr>
        <w:pStyle w:val="Normal"/>
        <w:jc w:val="both"/>
        <w:rPr/>
      </w:pPr>
      <w:r>
        <w:rPr/>
        <w:t xml:space="preserve">– </w:t>
      </w:r>
      <w:r>
        <w:rPr/>
        <w:t>По этой причине ежедневно не смогут приступать к работе 50 пилотов и 150 специалистов из числа бортпроводников, штурманов, бортинженеров и так далее, их документы попросту недействительны, – заявил «Известиям» Олег Приходько.</w:t>
      </w:r>
    </w:p>
    <w:p>
      <w:pPr>
        <w:pStyle w:val="Normal"/>
        <w:jc w:val="both"/>
        <w:rPr/>
      </w:pPr>
      <w:r>
        <w:rPr/>
        <w:t>Его коллега по профсоюзу Альфред Малиновский добавляет, что в общей сложности к концу февраля российские авиакомпании недосчитаются около 9 тыс. авиаспециалистов, и из них 1,5 тыс.пилотов. Дело в том, что документы летного состава проверяются перед каждым рейсом. По словам Малиновского, уже в середине февраля авиакомпании будут вынуждены отменять свои рейсы, билеты на которые были проданы, поскольку через неделю с небольшим резервы авиакомпаний не позволят ликвидировать пробел в летных кадрах.</w:t>
      </w:r>
    </w:p>
    <w:p>
      <w:pPr>
        <w:pStyle w:val="Normal"/>
        <w:jc w:val="both"/>
        <w:rPr/>
      </w:pPr>
      <w:r>
        <w:rPr/>
        <w:t>Источники в Росавиации подтвердили «Известиям» сообщение профсоюза о том, что выдача и продление летных свидетельств прекращены, однако официально эту информацию пресс-служба ведомства не комментирует.</w:t>
      </w:r>
    </w:p>
    <w:p>
      <w:pPr>
        <w:pStyle w:val="Normal"/>
        <w:jc w:val="both"/>
        <w:rPr/>
      </w:pPr>
      <w:r>
        <w:rPr/>
        <w:t>Накануне вероятность такого развития событий категорически отверг в телефонном разговоре с «Известиями» замдиректора департамента государственной политики в области гражданской авиации Минтранса Андрей Шнырев.</w:t>
      </w:r>
    </w:p>
    <w:p>
      <w:pPr>
        <w:pStyle w:val="Normal"/>
        <w:jc w:val="both"/>
        <w:rPr/>
      </w:pPr>
      <w:r>
        <w:rPr/>
        <w:t xml:space="preserve">– </w:t>
      </w:r>
      <w:r>
        <w:rPr/>
        <w:t>Надо выяснить, кто пилотам не продлевает свидетельства, и устроить служебное расследование по этому поводу, – заявил он.</w:t>
      </w:r>
    </w:p>
    <w:p>
      <w:pPr>
        <w:pStyle w:val="Normal"/>
        <w:jc w:val="both"/>
        <w:rPr/>
      </w:pPr>
      <w:r>
        <w:rPr/>
        <w:t>Как ранее сообщали «Известия», вступил в силу разработанный Минтрансом новый порядок выдачи свидетельств и сертификатов авиаспециалистов – для квалификации они должны будут сдавать тесты наподобие ЕГЭ. Новые федеральные авиационные правила распространяются на пилотов, авиадиспетчеров, штурманов, бортинженеров, бортрадистов, борттехников, бортпроводников и специалистов других профессий, связанных с эксплуатацией авиационной техники.</w:t>
      </w:r>
    </w:p>
    <w:p>
      <w:pPr>
        <w:pStyle w:val="Normal"/>
        <w:jc w:val="both"/>
        <w:rPr/>
      </w:pPr>
      <w:r>
        <w:rPr/>
        <w:t xml:space="preserve">– </w:t>
      </w:r>
      <w:r>
        <w:rPr/>
        <w:t>Эти правила позволяют создать дополнительные фильтры, препятствующие допуску к работе лиц, не отвечающих установленным требованиям, – говорил Шнырев.</w:t>
      </w:r>
    </w:p>
    <w:p>
      <w:pPr>
        <w:pStyle w:val="Normal"/>
        <w:jc w:val="both"/>
        <w:rPr/>
      </w:pPr>
      <w:r>
        <w:rPr/>
        <w:t>Согласно новым правилам, новые свидетельства летных специалистов будут иметь качественные отличия в степенях защиты, которые разработаны Гознаком. Данные занесут в базу персонала гражданской авиации. В отличие от предыдущих свидетельств новые будут оформляться не от руки, а печататься на специальном принтере. Документы заламинируют – это не позволит вносить несанкционированные записи в «корочки».</w:t>
      </w:r>
    </w:p>
    <w:p>
      <w:pPr>
        <w:pStyle w:val="Normal"/>
        <w:jc w:val="both"/>
        <w:rPr/>
      </w:pPr>
      <w:r>
        <w:rPr/>
        <w:t>Но, по словам Приходько и Малиновского, в Росавиации нет ни обещанных новых свидетельств, ни обещанного спецпринтера и никому не известны тестовые вопросы. Сопутствующие новым правилам приказы министра транспорта не были официально опубликованы. Опрошенные «Известиями» авиакомпании на этом фоне заняли выжидательную позицию, отказываясь от комментариев и предлагая не спешить с освещением скандал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02.2014; «АЭРОФЛОТ» СКОРРЕКТИРОВАЛ КУРС</w:t>
      </w:r>
    </w:p>
    <w:p>
      <w:pPr>
        <w:pStyle w:val="Normal"/>
        <w:jc w:val="both"/>
        <w:rPr/>
      </w:pPr>
      <w:r>
        <w:rPr/>
        <w:t>Компания снизила тарифы из-за девальвации рубля</w:t>
      </w:r>
    </w:p>
    <w:p>
      <w:pPr>
        <w:pStyle w:val="Normal"/>
        <w:jc w:val="both"/>
        <w:rPr/>
      </w:pPr>
      <w:r>
        <w:rPr/>
        <w:t>После резкого роста курса валют по отношению к рублю «Аэрофлот» решил снизить на 5% свои номинированные в евро тарифы, действующие на международных рейсах. Скидка затронет только сам тариф, размер сборов не изменится. Конкуренты «Аэрофлота» называют акцию «обычной распродажей в низкий сезон» и брать с него пример не готовы.</w:t>
      </w:r>
    </w:p>
    <w:p>
      <w:pPr>
        <w:pStyle w:val="Normal"/>
        <w:jc w:val="both"/>
        <w:rPr/>
      </w:pPr>
      <w:r>
        <w:rPr/>
        <w:t xml:space="preserve">«Аэрофлот» снизил на 5% тарифы, номинированные в евро, на международные рейсы из России. Эту меру в компании объяснили «существенным падением курса российского рубля». С начала года курс евро к рублю вырос на 4,8%, а доллара – на 7%. По данным </w:t>
      </w:r>
      <w:r>
        <w:rPr>
          <w:lang w:val="en-US"/>
        </w:rPr>
        <w:t>Aviasales</w:t>
      </w:r>
      <w:r>
        <w:rPr/>
        <w:t>, только за последнюю неделю января рост курсов повысил стоимость билетов на 2%. В «Аэрофлоте» говорят, что «снижение произведено бессрочно», но не распространяется на сборы. Дальнейшая динамика будут зависеть от конъюнктуры рынка. Стоимость билета в Россию из-за границы не изменилась, эти тарифы, как правило, номинируются в местных валютах.</w:t>
      </w:r>
    </w:p>
    <w:p>
      <w:pPr>
        <w:pStyle w:val="Normal"/>
        <w:jc w:val="both"/>
        <w:rPr/>
      </w:pPr>
      <w:r>
        <w:rPr/>
        <w:t>Глава аналитической службы «Авиапорт» Олег Пантелеев считает, что «Аэрофлот» фактически зафиксировал цены на уровне до падения курса рубля в январе. В авиакомпании подчеркнули, что практика публикации международных тарифов в евро «порождает неудобства для потребителей», поскольку стоимость перевозки оказывается в прямой зависимости от курса валют. Сейчас в России все международные тарифы публикуются в евро. Перевод тарифа в рубли идет по специальному курсу, который меняется еженедельно. В «Аэрофлоте» заявили, что компания уже трижды предлагала перевести тарифы в рубли, в том числе обращалась в Минтранс и выносила свое предложение на тарифный комитет Международной ассоциации гражданской авиации (</w:t>
      </w:r>
      <w:r>
        <w:rPr>
          <w:lang w:val="en-US"/>
        </w:rPr>
        <w:t>IATA</w:t>
      </w:r>
      <w:r>
        <w:rPr/>
        <w:t>). Но положительное решение блокировали зарубежные и отечественные авиакомпании.</w:t>
      </w:r>
    </w:p>
    <w:p>
      <w:pPr>
        <w:pStyle w:val="Normal"/>
        <w:jc w:val="both"/>
        <w:rPr/>
      </w:pPr>
      <w:r>
        <w:rPr/>
        <w:t>Источник в отрасли пояснил «Ъ», что система управления финансами «Аэрофлота» не поддерживает работу в трех мультивалютных системах, с чем и связано стремление перевести все расчеты в рубли. Другой собеседник «Ъ» в одной из крупных авиакомпаний пояснил, что перевозчики рассчитываются в валюте за лизинг самолетов, ремонт двигателей, расходы в иностранных аэропортах, но выручка при этом в основном поступает в рублях. В нынешней экономической ситуации полный перевод расчетов в рубли чреват серьезными курсовыми рисками и убытками. Поэтому другие крупные перевозчики к девальвации рубля отнеслись спокойнее. В «Трансаэро» заявили, что не собираются следовать примеру «Аэрофлота»: «Данное снижение можно рассматривать как обычную распродажу в низкий сезон, которую проводит перевозчик, получающий огромные суммы в валюте в качестве роялти от зарубежных авиакомпаний». В «Сибири» «внимательно следят за ситуацией». Курс доллара и евро уже немного снизился по отношению к рублю, и если в ближайшие дни курс евро не стабилизируется, возможно, «Сибирь» примет решение о снижении тарифов на основных международных направлениях. В «ЮТэйр» не планируют менять тарифы, у нее немного международных рейсов.</w:t>
      </w:r>
    </w:p>
    <w:p>
      <w:pPr>
        <w:pStyle w:val="Normal"/>
        <w:jc w:val="both"/>
        <w:rPr/>
      </w:pPr>
      <w:r>
        <w:rPr/>
        <w:t>По мнению независимого авиационного эксперта Андрея Крамаренко, снижая стоимость перевозки в валюте, компания пытается компенсировать сокращение спроса в ответ на начавшееся еще в мае 2013 года увеличение цен на билеты. Сейчас, поясняет он, подавляющая часть новых пассажиров летает за собственный счет (как правило, на отдых) и чутко реагирует на изменение це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6.02.2014; «АЭРОФЛОТ» СНИЗИЛ ТАРИФЫ</w:t>
      </w:r>
    </w:p>
    <w:p>
      <w:pPr>
        <w:pStyle w:val="Normal"/>
        <w:jc w:val="both"/>
        <w:rPr/>
      </w:pPr>
      <w:r>
        <w:rPr/>
        <w:t>«Аэрофлот» снизил на 5% тарифы на международные рейсы, номинированные в евро. Компания объясняет это «существенным падением курса рубля», эксперты – подготовкой к запуску лоукостера «Добролет»</w:t>
      </w:r>
    </w:p>
    <w:p>
      <w:pPr>
        <w:pStyle w:val="Normal"/>
        <w:jc w:val="both"/>
        <w:rPr/>
      </w:pPr>
      <w:r>
        <w:rPr/>
        <w:t>Тарифы</w:t>
      </w:r>
      <w:r>
        <w:rPr/>
        <w:t xml:space="preserve"> снижены со среды, сообщил представитель авиакомпании. «Эта мера направлена на снижение стоимости перевозки, возросшей в результате существенного падения курса российского рубля», – говорится в сообщении «Аэрофлота». В начале 2014 г. евро стоил 45,3 </w:t>
      </w:r>
      <w:r>
        <w:rPr/>
        <w:t>руб</w:t>
      </w:r>
      <w:r>
        <w:rPr/>
        <w:t>., 29 января достиг пика в 47,96 руб., а вчера спустился к 47,19 руб. Тарифы снижены бессрочно, «дальнейшее изменение тарифов будет производиться в соответствии с конъюнктурой рынка», уточнил представитель «Аэрофлота». По его словам, новые тарифы действ</w:t>
      </w:r>
      <w:r>
        <w:rPr/>
        <w:t>ительны</w:t>
      </w:r>
      <w:r>
        <w:rPr/>
        <w:t xml:space="preserve"> также на совместные с партнерами международные рейсы.</w:t>
      </w:r>
    </w:p>
    <w:p>
      <w:pPr>
        <w:pStyle w:val="Normal"/>
        <w:jc w:val="both"/>
        <w:rPr/>
      </w:pPr>
      <w:r>
        <w:rPr/>
        <w:t>При</w:t>
      </w:r>
      <w:r>
        <w:rPr/>
        <w:t xml:space="preserve"> покупке билетов на сайте авиакомпании (из России) или через агентства пассажир видит итоговую стоимость билета в рублях. Но в системах бронирования у «Аэрофлота» все цены на международные рейсы установлены в евро; курс пересчитывается раз в неделю по с</w:t>
      </w:r>
      <w:r>
        <w:rPr/>
        <w:t>редам</w:t>
      </w:r>
      <w:r>
        <w:rPr/>
        <w:t xml:space="preserve"> исходя из того курса, который был во вторник, с округлением до 50 коп., пояснил руководитель туристического агентства. Он подтвердил, что агенты получили новые тарифы «Аэрофлота», другие авиакомпании не информировали об изменении тарифов. «Мы внимате</w:t>
      </w:r>
      <w:r>
        <w:rPr/>
        <w:t>льно</w:t>
      </w:r>
      <w:r>
        <w:rPr/>
        <w:t xml:space="preserve"> следим за изменением курсов. Сегодня курс и доллара, и евро снизился по отношению к рублю. Если в ближайшие дни курс евро не стабилизируется и продолжит расти, может быть принято решение о снижении тарифов на основных международных направлениях», – ск</w:t>
      </w:r>
      <w:r>
        <w:rPr/>
        <w:t>азал</w:t>
      </w:r>
      <w:r>
        <w:rPr/>
        <w:t xml:space="preserve"> представитель «Сибири» (S7 Airlines).</w:t>
      </w:r>
    </w:p>
    <w:p>
      <w:pPr>
        <w:pStyle w:val="Normal"/>
        <w:jc w:val="both"/>
        <w:rPr/>
      </w:pPr>
      <w:r>
        <w:rPr/>
        <w:t>«</w:t>
      </w:r>
      <w:r>
        <w:rPr/>
        <w:t>Аэрофлот</w:t>
      </w:r>
      <w:r>
        <w:rPr/>
        <w:t>» надеется поддержать спрос на перевозки в низкий сезон и не допустить кризиса недозагрузки самолетов в условиях «значительного удорожания стоимости международных авиаперевозок», сообщила компания. «Аэрофлот» динамично увеличивает парк, новые само</w:t>
      </w:r>
      <w:r>
        <w:rPr/>
        <w:t>леты</w:t>
      </w:r>
      <w:r>
        <w:rPr/>
        <w:t xml:space="preserve"> нужно загружать, отмечает начальник аналитического отдела агентства «Авиапорт» Олег Пантелеев. Но дело не только в этом, считает он: «Аэрофлот» в последнее время ведет агрессивную ценовую политику, авиакомпания явно хочет нарастить рыночную долю. Ей н</w:t>
      </w:r>
      <w:r>
        <w:rPr/>
        <w:t>ужно</w:t>
      </w:r>
      <w:r>
        <w:rPr/>
        <w:t xml:space="preserve"> готовить клиентов к запуску низкобюджетного перевозчика «Добролет».</w:t>
      </w:r>
    </w:p>
    <w:p>
      <w:pPr>
        <w:pStyle w:val="Normal"/>
        <w:jc w:val="both"/>
        <w:rPr/>
      </w:pPr>
      <w:r>
        <w:rPr/>
        <w:t>Впрочем</w:t>
      </w:r>
      <w:r>
        <w:rPr/>
        <w:t>, снижение тарифов на 5% приведет к совсем незначительному снижению цены билета, напоминает руководитель туристического агентства: таксы и сборы остаются на прежнем уровне, а зачастую при дальних перелетах они составляют значительную часть окончател</w:t>
      </w:r>
      <w:r>
        <w:rPr/>
        <w:t>ьной</w:t>
      </w:r>
      <w:r>
        <w:rPr/>
        <w:t xml:space="preserve"> цены би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02.2014; МИНПРОМТОРГ УДИВЛЕН РЕАКЦИЕЙ МАК НА ДЕФЕКТЫ В ТУ-204</w:t>
      </w:r>
    </w:p>
    <w:p>
      <w:pPr>
        <w:pStyle w:val="Normal"/>
        <w:jc w:val="both"/>
        <w:rPr/>
      </w:pPr>
      <w:r>
        <w:rPr/>
        <w:t>Минпромторг РФ удивлен реакцией Межгосударственного авиационного комитета на обнаружение дефектов стабилизатора Ту-204. Об этом сообщил замминистра промышленности и торговли Юрий Слюсарь во время поездки на Иркутский авиазавод.</w:t>
      </w:r>
    </w:p>
    <w:p>
      <w:pPr>
        <w:pStyle w:val="Normal"/>
        <w:jc w:val="both"/>
        <w:rPr/>
      </w:pPr>
      <w:r>
        <w:rPr/>
        <w:t xml:space="preserve">– </w:t>
      </w:r>
      <w:r>
        <w:rPr/>
        <w:t>Эксплуатантами Ту-204 была обнаружена трещина лонжерона стабилизатора. Наши специалисты осмотрели весь парк Ту-204: еще на трех машинах был найден аналогичный дефект. Сам по себе он угрозы не представляет, просто делается накладка на эту трещину, – пояснил замминистра. – Сейчас речь идет о том, чтобы максимально оперативно провести ремонт – ремонтная документация уже направлена. Конечно, это право сертифицирующего органа – оценивать и принимать соответствующее решения. Однако, на наш взгляд, ситуация не стоит того, чтобы заявлять об отзыве сертификата на производство.</w:t>
      </w:r>
    </w:p>
    <w:p>
      <w:pPr>
        <w:pStyle w:val="Normal"/>
        <w:jc w:val="both"/>
        <w:rPr/>
      </w:pPr>
      <w:r>
        <w:rPr/>
        <w:t>Напомним, МАК заявил, что рассматривает целесообразность приостановки действия сертификата на производство этих самолетов в связи с обращениями Росавиации и Ространснадзора по вскрытому дефекту силовой конструкции стабилизатора на самолетах Ту-204 в ряде зарубежных и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2.2014; ПРОИЗВОДИТЕЛЬ SSJ-100 НЕ ПОНИМАЕТ ПРИЧИН ПОВЫШЕННОГО ВНИМАНИЯ МАК К САМОЛЕТУ</w:t>
      </w:r>
    </w:p>
    <w:p>
      <w:pPr>
        <w:pStyle w:val="Normal"/>
        <w:jc w:val="both"/>
        <w:rPr/>
      </w:pPr>
      <w:r>
        <w:rPr/>
        <w:t xml:space="preserve">В компании «Гражданские самолеты Сухого» (ГСС) не понимают причин повышенного внимания Межгосударственного авиационного комитета (МАК) к самолету </w:t>
      </w:r>
      <w:r>
        <w:rPr>
          <w:lang w:val="en-US"/>
        </w:rPr>
        <w:t>Sukhoi</w:t>
      </w:r>
      <w:r>
        <w:rPr/>
        <w:t xml:space="preserve"> </w:t>
      </w:r>
      <w:r>
        <w:rPr>
          <w:lang w:val="en-US"/>
        </w:rPr>
        <w:t>Superjet</w:t>
      </w:r>
      <w:r>
        <w:rPr/>
        <w:t xml:space="preserve"> 100 (</w:t>
      </w:r>
      <w:r>
        <w:rPr>
          <w:lang w:val="en-US"/>
        </w:rPr>
        <w:t>SSJ</w:t>
      </w:r>
      <w:r>
        <w:rPr/>
        <w:t>-100). Об этом сообщил вице-президент компании «Гражданские самолеты Сухого» Игорь Виноградов в эфире «Эхо Москвы».</w:t>
      </w:r>
    </w:p>
    <w:p>
      <w:pPr>
        <w:pStyle w:val="Normal"/>
        <w:jc w:val="both"/>
        <w:rPr/>
      </w:pPr>
      <w:r>
        <w:rPr/>
        <w:t>«В чем причина повышенного внимания (со стороны МАК – прим. ред.), я не могу предположить, – сказал он. – Хочу сказать, что самолет проходит стадию детских болезней… Надеюсь, пройдем эту стадию в ближайшее время».</w:t>
      </w:r>
    </w:p>
    <w:p>
      <w:pPr>
        <w:pStyle w:val="Normal"/>
        <w:jc w:val="both"/>
        <w:rPr/>
      </w:pPr>
      <w:r>
        <w:rPr/>
        <w:t xml:space="preserve">По словам Виноградова, «никого существенного увеличения летных инцидентов (с </w:t>
      </w:r>
      <w:r>
        <w:rPr>
          <w:lang w:val="en-US"/>
        </w:rPr>
        <w:t>SSJ</w:t>
      </w:r>
      <w:r>
        <w:rPr/>
        <w:t xml:space="preserve">-100. – прим. ред.) не произошло». Правда, вице-президент компании уточнил, что в 2013 году «произошло некое увеличение»: если в 2012 году было зафиксировано 27 инцидентов с </w:t>
      </w:r>
      <w:r>
        <w:rPr>
          <w:lang w:val="en-US"/>
        </w:rPr>
        <w:t>SSJ</w:t>
      </w:r>
      <w:r>
        <w:rPr/>
        <w:t>-100, то в 2013 году – «31-32 инцидента».</w:t>
      </w:r>
    </w:p>
    <w:p>
      <w:pPr>
        <w:pStyle w:val="Normal"/>
        <w:jc w:val="both"/>
        <w:rPr/>
      </w:pPr>
      <w:r>
        <w:rPr/>
        <w:t>Но Виноградов заметил, что подобные инциденты не ведут к критическому развитию событий в полете. Например, «система кондиционирования стала работать нештатно, летчику приходится понизить эшелон в такой ситуации», пояснил он. И увеличение таких инцидентов связано прежде всего с тем, что вырос парк эксплуатируемых самолетов.</w:t>
      </w:r>
    </w:p>
    <w:p>
      <w:pPr>
        <w:pStyle w:val="Normal"/>
        <w:jc w:val="both"/>
        <w:rPr/>
      </w:pPr>
      <w:r>
        <w:rPr/>
        <w:t xml:space="preserve">«Реакция (сообщение МАК о проблемах </w:t>
      </w:r>
      <w:r>
        <w:rPr>
          <w:lang w:val="en-US"/>
        </w:rPr>
        <w:t>SSJ</w:t>
      </w:r>
      <w:r>
        <w:rPr/>
        <w:t>-100. – прим. ред.) – на совести руководителей комитета, – добавил Виноградов. – Возможно, они посчитали необходимым обратить внимание – и наше, и общественности».</w:t>
      </w:r>
    </w:p>
    <w:p>
      <w:pPr>
        <w:pStyle w:val="Normal"/>
        <w:jc w:val="both"/>
        <w:rPr/>
      </w:pPr>
      <w:r>
        <w:rPr/>
        <w:t>В чем заключаются претензии МАК</w:t>
      </w:r>
    </w:p>
    <w:p>
      <w:pPr>
        <w:pStyle w:val="Normal"/>
        <w:jc w:val="both"/>
        <w:rPr/>
      </w:pPr>
      <w:r>
        <w:rPr/>
        <w:t xml:space="preserve">Ранее Межгосударственный авиационный комитет (МАК) заявил, что направил в Объединенную авиастроительную корпорацию (ОАК) обращение по проблемам, связанным с безопасной эксплуатацией </w:t>
      </w:r>
      <w:r>
        <w:rPr>
          <w:lang w:val="en-US"/>
        </w:rPr>
        <w:t>SSJ</w:t>
      </w:r>
      <w:r>
        <w:rPr/>
        <w:t>-100 и «отсутствием результатов расследования инцидентов, проводимых Росавиацией с участием заинтересованных организаций». «Авиарегистр МАК рассматривает этот вопрос в сфере своих полномочий по сертификации самолета, двигателя их производства», – говорилось в сообщении комитета.</w:t>
      </w:r>
    </w:p>
    <w:p>
      <w:pPr>
        <w:pStyle w:val="Normal"/>
        <w:jc w:val="both"/>
        <w:rPr/>
      </w:pPr>
      <w:r>
        <w:rPr/>
        <w:t xml:space="preserve">По данным Росавиации, зафиксировано 15 инцидентов с механизацией крыла (включающую предкрылки) </w:t>
      </w:r>
      <w:r>
        <w:rPr>
          <w:lang w:val="en-US"/>
        </w:rPr>
        <w:t>SSJ</w:t>
      </w:r>
      <w:r>
        <w:rPr/>
        <w:t xml:space="preserve">-100, опасных при полетах самолетов зимой. «Они представляют дополнительную опасность при эксплуатации в зимних условиях и пониженном коэффициенте сцепления на взлетно-посадочной полосе», – сказали в ведомстве. Период, за который произошли эти инциденты, не уточнялся. Сертификат Авиарегистра МАК </w:t>
      </w:r>
      <w:r>
        <w:rPr>
          <w:lang w:val="en-US"/>
        </w:rPr>
        <w:t>Superjet</w:t>
      </w:r>
      <w:r>
        <w:rPr/>
        <w:t xml:space="preserve"> 100 получил в январе 2011 года.</w:t>
      </w:r>
    </w:p>
    <w:p>
      <w:pPr>
        <w:pStyle w:val="Normal"/>
        <w:jc w:val="both"/>
        <w:rPr/>
      </w:pPr>
      <w:r>
        <w:rPr/>
        <w:t>Предкрылки – часть механизации крыла, расположены на передней кромке крыла. Позволяют снижать скорость при заходе на посадку и посадке.</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8:00Z</dcterms:created>
  <dc:creator>Ким</dc:creator>
  <dc:description/>
  <cp:keywords/>
  <dc:language>en-US</dc:language>
  <cp:lastModifiedBy>Людмила</cp:lastModifiedBy>
  <cp:lastPrinted>2008-04-02T17:05:00Z</cp:lastPrinted>
  <dcterms:modified xsi:type="dcterms:W3CDTF">2014-02-06T05:28:00Z</dcterms:modified>
  <cp:revision>2</cp:revision>
  <dc:subject/>
  <dc:title>СОДЕРЖАНИЕ</dc:title>
</cp:coreProperties>
</file>