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02.2014; КТО ПОСТРОИТ ПЕРВУЮ ВЫСОКОСКОРОСТНУЮ МАГИСТРАЛЬ В РОССИИ</w:t>
      </w:r>
    </w:p>
    <w:p>
      <w:pPr>
        <w:pStyle w:val="Normal"/>
        <w:jc w:val="both"/>
        <w:rPr/>
      </w:pPr>
      <w:r>
        <w:rPr/>
        <w:t xml:space="preserve">«Синара», «Трансмашхолдинг» и </w:t>
      </w:r>
      <w:r>
        <w:rPr>
          <w:lang w:val="en-US"/>
        </w:rPr>
        <w:t>STG</w:t>
      </w:r>
      <w:r>
        <w:rPr/>
        <w:t xml:space="preserve"> интересуются строительством высокоскоростной магистрали от Москвы до Казани. Но проект еще под вопросом</w:t>
      </w:r>
    </w:p>
    <w:p>
      <w:pPr>
        <w:pStyle w:val="Normal"/>
        <w:jc w:val="both"/>
        <w:rPr/>
      </w:pPr>
      <w:r>
        <w:rPr/>
        <w:t>Эта публикация основана на статье «Инвесторов привлекла скорость» из газеты «Ведомости» от 05.02.2014, №18 (3522).</w:t>
      </w:r>
    </w:p>
    <w:p>
      <w:pPr>
        <w:pStyle w:val="Normal"/>
        <w:jc w:val="both"/>
        <w:rPr/>
      </w:pPr>
      <w:r>
        <w:rPr/>
        <w:t xml:space="preserve">Два консорциума готовы стать концессионерами строительства нескольких участков высокоскоростной магистрали («Трансмашхолдинг» (у французского производителя высокоскоростных поездов </w:t>
      </w:r>
      <w:r>
        <w:rPr>
          <w:lang w:val="en-US"/>
        </w:rPr>
        <w:t>Alstom</w:t>
      </w:r>
      <w:r>
        <w:rPr/>
        <w:t xml:space="preserve"> блокпакет компании) и французская </w:t>
      </w:r>
      <w:r>
        <w:rPr>
          <w:lang w:val="en-US"/>
        </w:rPr>
        <w:t>Bouygues</w:t>
      </w:r>
      <w:r>
        <w:rPr/>
        <w:t xml:space="preserve"> </w:t>
      </w:r>
      <w:r>
        <w:rPr>
          <w:lang w:val="en-US"/>
        </w:rPr>
        <w:t>Construction</w:t>
      </w:r>
      <w:r>
        <w:rPr/>
        <w:t xml:space="preserve">, второй – « «Ведомостям» источник в РЖД и подтвердили источники, близкие к консорциумам. Проект интересен и </w:t>
      </w:r>
      <w:r>
        <w:rPr>
          <w:lang w:val="en-US"/>
        </w:rPr>
        <w:t>STG</w:t>
      </w:r>
      <w:r>
        <w:rPr/>
        <w:t xml:space="preserve"> Геннадия Тимченко, говорит источник, близкий к РЖД. «С интересом следим за развитием ситуации вокруг проекта, но пока предметных переговоров не велось», – сказал на это источник, близкий к </w:t>
      </w:r>
      <w:r>
        <w:rPr>
          <w:lang w:val="en-US"/>
        </w:rPr>
        <w:t>Volga</w:t>
      </w:r>
      <w:r>
        <w:rPr/>
        <w:t xml:space="preserve"> </w:t>
      </w:r>
      <w:r>
        <w:rPr>
          <w:lang w:val="en-US"/>
        </w:rPr>
        <w:t>Resources</w:t>
      </w:r>
      <w:r>
        <w:rPr/>
        <w:t xml:space="preserve"> Тимченко.</w:t>
      </w:r>
    </w:p>
    <w:p>
      <w:pPr>
        <w:pStyle w:val="Normal"/>
        <w:jc w:val="both"/>
        <w:rPr/>
      </w:pPr>
      <w:r>
        <w:rPr/>
        <w:t xml:space="preserve">Представители </w:t>
      </w:r>
      <w:r>
        <w:rPr>
          <w:lang w:val="en-US"/>
        </w:rPr>
        <w:t>Siemens</w:t>
      </w:r>
      <w:r>
        <w:rPr/>
        <w:t xml:space="preserve">, «Трансмашхолдинга» от комментариев отказались. Представитель </w:t>
      </w:r>
      <w:r>
        <w:rPr>
          <w:lang w:val="en-US"/>
        </w:rPr>
        <w:t>Bouygues</w:t>
      </w:r>
      <w:r>
        <w:rPr/>
        <w:t xml:space="preserve"> </w:t>
      </w:r>
      <w:r>
        <w:rPr>
          <w:lang w:val="en-US"/>
        </w:rPr>
        <w:t>Construction</w:t>
      </w:r>
      <w:r>
        <w:rPr/>
        <w:t xml:space="preserve"> и «Синары» на вопросы не ответил. Представитель «Скоростных магистралей» («дочка» РЖД) подтвердил, что компания ведет переговоры с несколькими компаниями о заключении концессионных соглашений, но не назвал их. Имена претендентов на участие в концессиях станут известны после 3-5 марта – на эти числа намечены финальные встречи с инвесторами. Условия концессий пока не раскрываются.</w:t>
      </w:r>
    </w:p>
    <w:p>
      <w:pPr>
        <w:pStyle w:val="Normal"/>
        <w:jc w:val="both"/>
        <w:rPr/>
      </w:pPr>
      <w:r>
        <w:rPr/>
        <w:t xml:space="preserve">Все претенденты на участие в концессии в разное время проявляли интерес к ВСМ. Летом 2013 г. «Скоростные магистрали» провели переговоры с французскими компаниями, в том числе </w:t>
      </w:r>
      <w:r>
        <w:rPr>
          <w:lang w:val="en-US"/>
        </w:rPr>
        <w:t>Alstom</w:t>
      </w:r>
      <w:r>
        <w:rPr/>
        <w:t xml:space="preserve"> и </w:t>
      </w:r>
      <w:r>
        <w:rPr>
          <w:lang w:val="en-US"/>
        </w:rPr>
        <w:t>Bouygues</w:t>
      </w:r>
      <w:r>
        <w:rPr/>
        <w:t xml:space="preserve">, о строительстве ВСМ. В конце прошлого года гендиректор </w:t>
      </w:r>
      <w:r>
        <w:rPr>
          <w:lang w:val="en-US"/>
        </w:rPr>
        <w:t>Siemens</w:t>
      </w:r>
      <w:r>
        <w:rPr/>
        <w:t xml:space="preserve"> Джо Кэзер в интервью «Ведомостям» говорил о заинтересованности в таком проекте, как ВСМ. «Наша компания готова взять на себя всю техническую часть проекта – электрификацию и электроснабжение, системы управления, подвижной состав, связь, организовать сервисное обслуживание подвижного состава, включая оснащение депо, и инфраструктурных систем», – рассказывал он. Подобный опыт у </w:t>
      </w:r>
      <w:r>
        <w:rPr>
          <w:lang w:val="en-US"/>
        </w:rPr>
        <w:t>Siemens</w:t>
      </w:r>
      <w:r>
        <w:rPr/>
        <w:t xml:space="preserve"> есть: при его участии было создано скоростное сообщение между Москвой и Санкт-Петербургом – «Сапсан».</w:t>
      </w:r>
    </w:p>
    <w:p>
      <w:pPr>
        <w:pStyle w:val="Normal"/>
        <w:jc w:val="both"/>
        <w:rPr/>
      </w:pPr>
      <w:r>
        <w:rPr/>
        <w:t>РЖД планирует запустить ветку Москва – Владимир в 2017 г., а ВСМ до Казани заработает уже в 2018 г. Концессионные соглашения РЖД планирует заключить на три участка: Владимир – Нижний Новгород, Нижний Новгород – Чебоксары и Чебоксары – Казань. Стоимость их строительства – 685 млрд руб. (общая стоимость ВСМ Москва – Казань – 1,06 трлн руб. с учетом подвижного состава). Участок Москва – Владимир РЖД предлагает реализовать за счет государственных и собственных средств (191,9 млрд руб.). Из бюджета на строительство ВСМ, по расчетам РЖД, понадобится 381 млрд руб., из ФНБ – 150 млрд руб., из Пенсионного фонда – 139 млрд руб. Будут ли выделены эти средства – пока не понятно. В бюджете денег на проект нет, говорит федеральный чиновник.</w:t>
      </w:r>
    </w:p>
    <w:p>
      <w:pPr>
        <w:pStyle w:val="Normal"/>
        <w:jc w:val="both"/>
        <w:rPr/>
      </w:pPr>
      <w:r>
        <w:rPr/>
        <w:t>Судьба проекта ВСМ Москва – Казань решится весной: новую концепцию строительства трассы должно утвердить правительство. На прошлой неделе министр транспорта Максим Соколов заявил, что проект ВСМ Москва – Казань «полностью готов для одобрения правительством и дальнейшей реализации» (его слова передал «Интерфакс»). Ранее премьер Дмитрий Медведев предлагал «дождаться чуть более энергичной экономической ситуации» (цитата по «Интерфаксу»). Если правительство утвердит новую схему реализации проекта, то конкурс на выбор концессионеров пройдет уже в конце 2014 г., его итоги могут быть подведены в середине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05.02.2014; ПУТЕПРОВОДЫ ДОЖДАЛИСЬ ФИНАНСИРОВАНИЯ</w:t>
      </w:r>
    </w:p>
    <w:p>
      <w:pPr>
        <w:pStyle w:val="Normal"/>
        <w:jc w:val="both"/>
        <w:rPr/>
      </w:pPr>
      <w:r>
        <w:rPr/>
        <w:t>Губернатор Ленобласти Александр Дрозденко (справа) будет просить у министра транспорта Максима Соколова еще 2,2 млрд рублей – выделенных Минтрансом средств на полное завершение работ не хватит</w:t>
      </w:r>
    </w:p>
    <w:p>
      <w:pPr>
        <w:pStyle w:val="Normal"/>
        <w:jc w:val="both"/>
        <w:rPr/>
      </w:pPr>
      <w:r>
        <w:rPr/>
        <w:t>На строительство объектов новой ветки Выборг – Каменногорск выделены деньги из федерального бюджета</w:t>
      </w:r>
    </w:p>
    <w:p>
      <w:pPr>
        <w:pStyle w:val="Normal"/>
        <w:jc w:val="both"/>
        <w:rPr/>
      </w:pPr>
      <w:r>
        <w:rPr/>
        <w:t>Проблема строительства путепроводов через железнодорожные пути на участке Выборг – Каменногорск, предназначенных для связи местных жителей с внешним миром, сдвинулась с мертвой точки. Вопрос о схеме финансирования этого проекта решается чиновниками Ленобласти и РЖД уже несколько лет: железнодорожники отказывались строить объект за свой счет, региональный бюджет, в свою очередь, не предусматривает необходимых средств. Точку в споре поставил Минтранс, сообщивший, что Ленобласть получит более 1,2 млрд рублей из федерального бюджета на строительство трех виадуков через железнодорожные пути (на 2-м, 11-м и 23-м км).</w:t>
      </w:r>
    </w:p>
    <w:p>
      <w:pPr>
        <w:pStyle w:val="Normal"/>
        <w:jc w:val="both"/>
        <w:rPr/>
      </w:pPr>
      <w:r>
        <w:rPr/>
        <w:t>Как сообщает пресс-служба правительства региона, Федеральное дорожное агентство (Росавтодор, структурное подразделение Минтранса) выделит 230 млн рублей в 2014 году и 1 млрд рублей в 2015 году на строительство трех виадуков в Выборгском районе Ленобласти. Этих денег хватит для того, чтобы начать работы по всем трем объектам, расположенным на 2-м, 11-м и 23-м км железнодорожной линии, пояснили в администрации, но не хватит для того, чтобы завершить строительство. Общая стоимость возведения путепроводов оценивается в 3,5 млрд рублей. Оставшуюся сумму, более 2,2 млрд рублей, региональные власти также планируют получить из федерального бюджета.</w:t>
      </w:r>
    </w:p>
    <w:p>
      <w:pPr>
        <w:pStyle w:val="Normal"/>
        <w:jc w:val="both"/>
        <w:rPr/>
      </w:pPr>
      <w:r>
        <w:rPr/>
        <w:t>«Над дальнейшим финансированием проекта будем думать. Конечно, хотелось бы получить финансирование из федерального бюджета, но мы не исключаем возможности финансирования части проекта из бюджета региона», – сообщил «Ъ» вице-губернатор региона Георгий Богачев, добавив, что завершить работы по всем объектам планируется к началу 2016 года.</w:t>
      </w:r>
    </w:p>
    <w:p>
      <w:pPr>
        <w:pStyle w:val="Normal"/>
        <w:jc w:val="both"/>
        <w:rPr/>
      </w:pPr>
      <w:r>
        <w:rPr/>
        <w:t>На данный момент техническая часть проектной документации по трем путепроводам находится на рассмотрении Главгосэкспертизы, заключение ведомства планируется получить в ближайшее время. Как сообщили в пресс-службе администрации Ленобласти, вероятнее всего, первым начнет строиться путепровод на пересечении автодороги Комсомольское – Приозерск (24-й км) с участком Возрождение – остановочный пункт 21-й км железнодорожной линии Выборг – Каменногорск. Помимо этого, правительство Ленобласти выпустило распоряжение о предоставлении лесного участка в аренду ОАО РЖД для выполнения изыскательских работ на 11-м км участка дороги.</w:t>
      </w:r>
    </w:p>
    <w:p>
      <w:pPr>
        <w:pStyle w:val="Normal"/>
        <w:jc w:val="both"/>
        <w:rPr/>
      </w:pPr>
      <w:r>
        <w:rPr/>
        <w:t>Переговоры о финансировании строительства трех путепроводов ведутся между властями Ленобласти, Минтрансом и РЖД уже несколько лет. Реконструкция участка необходима для того, чтобы вынести грузовое сообщение с линии Петербург – Выборг, что, в свою очередь, обеспечит скоростное сообщение между Петербургом и Хельсинки. В результате длительных встреч и переговоров железная дорога согласилась профинансировать лишь проектирование путепроводов. Финансировать строительство объектов РЖД отказывается, ссылаясь на ФЗ «Об автомобильных дорогах и о дорожной деятельности в Российской Федерации». В областном же бюджете денег на строительство виадуков попросту нет.</w:t>
      </w:r>
    </w:p>
    <w:p>
      <w:pPr>
        <w:pStyle w:val="Normal"/>
        <w:jc w:val="both"/>
        <w:rPr/>
      </w:pPr>
      <w:r>
        <w:rPr/>
        <w:t>Железнодорожный участок Выборг – Каменногорск пересекает шесть автомобильных дорог общего пользования, прогнозируемая интенсивность движения по линии составляет 48 пар поездов в сутки. Местные жители неоднократно заявляли о том, что отсутствие путепроводов приведет к постоянным закрытиям переезда и парализует автомобильное движение: вблизи линии находятся жилые дома поселков Выборг, Пальцево, Гвардейское, Возрождение, Таммисуо, Никифоровское и Гранитный.</w:t>
      </w:r>
    </w:p>
    <w:p>
      <w:pPr>
        <w:pStyle w:val="Normal"/>
        <w:jc w:val="both"/>
        <w:rPr/>
      </w:pPr>
      <w:r>
        <w:rPr/>
        <w:t>Алексей Травин, руководитель проектов РОО «Зеленая волна», считает, что строительство трех путепроводов – мера необходимая, но недостаточная. «Строительство этих трех путепроводов было объективно необходимо. Естественно, мы этому рады, но, с другой стороны, у нас сложилась практика, что при реализации крупных федеральных строек нарушаются положения Градостроительного кодекса РФ, который прописывает порядок увязывания этих объектов с территорией. Все вопросы, связанные с финансированием строительства путепроводов, должны были разрешаться до стадии технического проектирования. К сожалению, областные власти в этом проекте пошли по пути политическому. Понимая реалии проекта, они выставили то требование, которое, с их точки зрения, является минимально необходимым и более или менее выполнимым: подняли вопрос трех путепроводов. Все остальные локальные проблемы, связанные с реализацией этого проекта, по сути, затерялись», – считает господин Травин.</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4.02.2014; ДЕПУТАТЫ ПРОСЯТ НЕ «РАЗРЫВАТЬ» ОБЛАСТЬ</w:t>
      </w:r>
    </w:p>
    <w:p>
      <w:pPr>
        <w:pStyle w:val="Normal"/>
        <w:jc w:val="both"/>
        <w:rPr/>
      </w:pPr>
      <w:r>
        <w:rPr/>
        <w:t>Депутаты Законодательного Собрания Нижегородской области 30 января одобрили обращение к Министру транспорта РФ М.Ю. Соколову «об увеличении дальности предельного расстояния следования пригородных поездов с 200 до 300 км».</w:t>
      </w:r>
    </w:p>
    <w:p>
      <w:pPr>
        <w:pStyle w:val="Normal"/>
        <w:jc w:val="both"/>
        <w:rPr/>
      </w:pPr>
      <w:r>
        <w:rPr/>
        <w:t>По словам заместителя председателя парламента Александра Табачникова, после того как приказом Минтранса России для электричек была установлена «200-километровая зона» и с 2013 года была отменена популярная электричка Нижний Новгород – Шахунья, поток жалоб от жителей не ослабевает. Дело в том, что расстояние от областного центра до северных райцентров превышает 200 км: до Шахуньи – 260 км, а до Тоншаева – 259 км. Поэтому нижегородцам и соседним кировчанам приходится добираться с пересадками, прыгая по вагонам со всем скарбом.</w:t>
      </w:r>
    </w:p>
    <w:p>
      <w:pPr>
        <w:pStyle w:val="Normal"/>
        <w:jc w:val="both"/>
        <w:rPr/>
      </w:pPr>
      <w:r>
        <w:rPr/>
        <w:t>Сохранение прямых электричек на расстояние свыше 200 км влечет за собой «перевод их в разряд поездов дальнего следования с соответственным повышением тарифов за проезд и отменой льгот, действующих в пригородном сообщении» (цитата из обращения депутатов). Так, стоимость проезда от станции «Нижний Новгород» до станций «Ветлужская», «Урень», «Шахунья» в пригородном сообщении составляет 163 рубля, 235 рублей, 307 рублей соответственно. Стоимость проезда до этих станций в дальнем следовании составляет – 555 рублей, 613 рублей, 651 рубль.</w:t>
      </w:r>
    </w:p>
    <w:p>
      <w:pPr>
        <w:pStyle w:val="Normal"/>
        <w:jc w:val="both"/>
        <w:rPr/>
      </w:pPr>
      <w:r>
        <w:rPr/>
        <w:t xml:space="preserve">– </w:t>
      </w:r>
      <w:r>
        <w:rPr/>
        <w:t>Вопрос имеет большую социальную значимость. Поэтому мы просим Министра транспорта РФ рассмотреть возможность увеличения существующей дальности предельного расстояния следования пригородных поездов до 300 км или до границы субъекта РФ, – добавил Табачников. – Я знаю, есть подобные обращения и от других субъектов. Надеюсь, будем услышаны – вода камень точи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2.2014; ПРАВИТЕЛЬСТВО РФ РАССМОТРИТ ИТОГИ РЕАЛИЗАЦИИ В 2010 – 2013 ГОДАХ КОМПЛЕКСНОЙ ПРОГРАММЫ ОБЕСПЕЧЕНИЯ БЕЗОПАСНОСТИ НА ТРАНСПОРТЕ</w:t>
      </w:r>
    </w:p>
    <w:p>
      <w:pPr>
        <w:pStyle w:val="Normal"/>
        <w:jc w:val="both"/>
        <w:rPr/>
      </w:pPr>
      <w:r>
        <w:rPr/>
        <w:t>Правительство РФ сегодня на заседании рассмотрит результаты реализации в 2010 – 2013 годах Комплексной программы обеспечения безопасности населения на транспорте. Об этом сообщили в пресс-службе кабмина.</w:t>
      </w:r>
    </w:p>
    <w:p>
      <w:pPr>
        <w:pStyle w:val="Normal"/>
        <w:jc w:val="both"/>
        <w:rPr/>
      </w:pPr>
      <w:r>
        <w:rPr/>
        <w:t>С докладом выступит глава Минтранса Максим Соколов.</w:t>
      </w:r>
    </w:p>
    <w:p>
      <w:pPr>
        <w:pStyle w:val="Normal"/>
        <w:jc w:val="both"/>
        <w:rPr/>
      </w:pPr>
      <w:r>
        <w:rPr/>
        <w:t>Общий объем программы составил более 47 млрд рублей. «Была проведена работа, не везде, конечно, одинаковая, но которая позволила целый ряд вопросов закрыть», – отметил премьер-министр РФ Дмитрий Медведев на одном из совещаний в начале текущего года. Глава правительства при этом указал на необходимость ее продолжения.</w:t>
      </w:r>
    </w:p>
    <w:p>
      <w:pPr>
        <w:pStyle w:val="Normal"/>
        <w:jc w:val="both"/>
        <w:rPr/>
      </w:pPr>
      <w:r>
        <w:rPr/>
        <w:t>Целью программы было обеспечение защиты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Мероприятия формировались по нескольким приоритетным направлениям, включающим, как непосредственно оборудование транспортных объектов средствами защиты, так и совершенствование законодательства в этой сфере и создание системы информирования населения об угрозах.</w:t>
      </w:r>
    </w:p>
    <w:p>
      <w:pPr>
        <w:pStyle w:val="Normal"/>
        <w:jc w:val="both"/>
        <w:rPr/>
      </w:pPr>
      <w:r>
        <w:rPr/>
        <w:t>В частности, на обеспечение защиты населения на метрополитене программой было предусмотрено более 12 млрд рублей. Так, появившиеся в последние годы на многих станциях подземки досмотровые комплексы и взрывозащитные контейнеры – из этого источника.</w:t>
      </w:r>
    </w:p>
    <w:p>
      <w:pPr>
        <w:pStyle w:val="Normal"/>
        <w:jc w:val="both"/>
        <w:rPr/>
      </w:pPr>
      <w:r>
        <w:rPr/>
        <w:t>Кроме того, программа реализовывалась на железнодорожном, воздушном и других видах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2.2014; СОЧИНСКАЯ ОЛИМПИАДА СТАЛА ХОРОШЕЙ ВОЗМОЖНОСТЬЮ ДЛЯ УЛУЧШЕНИЯ ЭКОЛОГИИ В РЕГИОНЕ – ПУТИН</w:t>
      </w:r>
    </w:p>
    <w:p>
      <w:pPr>
        <w:pStyle w:val="Normal"/>
        <w:jc w:val="both"/>
        <w:rPr/>
      </w:pPr>
      <w:r>
        <w:rPr/>
        <w:t>Олимпийские игры в Сочи стали хорошей возможностью для того, чтобы улучшить экологическую ситуацию в регионе. Об этом рассказал президент РФ Владимир Путин журналистам во время посещения Центра разведения и реабилитации переднеазиатского леопарда.</w:t>
      </w:r>
    </w:p>
    <w:p>
      <w:pPr>
        <w:pStyle w:val="Normal"/>
        <w:jc w:val="both"/>
        <w:rPr/>
      </w:pPr>
      <w:r>
        <w:rPr/>
        <w:t>Глава государства отметил, что подобного питомника нет нигде в мире.</w:t>
      </w:r>
    </w:p>
    <w:p>
      <w:pPr>
        <w:pStyle w:val="Normal"/>
        <w:jc w:val="both"/>
        <w:rPr/>
      </w:pPr>
      <w:r>
        <w:rPr/>
        <w:t>«В связи с Олимпийскими играми мы договорились, что будем восстанавливать популяцию переднеазиатского леопарда», – сказал он, напомнив, что этот вид кошек был практически истреблен браконьерами. «Будем считать, что с нашей Олимпиадой связано и восстановление части утраченной природы», – добавил он.</w:t>
      </w:r>
    </w:p>
    <w:p>
      <w:pPr>
        <w:pStyle w:val="Normal"/>
        <w:jc w:val="both"/>
        <w:rPr/>
      </w:pPr>
      <w:r>
        <w:rPr/>
        <w:t>«Кстати, здесь в разы улучшилась экологическая ситуация», – отметил Путин. По его словам, это связано со строительством новых дорог, которые улучшили пропускную способность, ликвидацией свалок.</w:t>
      </w:r>
    </w:p>
    <w:p>
      <w:pPr>
        <w:pStyle w:val="Normal"/>
        <w:jc w:val="both"/>
        <w:rPr/>
      </w:pPr>
      <w:r>
        <w:rPr/>
        <w:t>«По некоторым оценкам, до четырех раз улучшилась экологическая обстановка», – сообщил глава государства. «Есть вопросы, которые при таком масштабном строительстве всегда возникают, но, в целом, ситуация не ухудшилась, а улучшилась», – добавил он.</w:t>
      </w:r>
    </w:p>
    <w:p>
      <w:pPr>
        <w:pStyle w:val="Normal"/>
        <w:jc w:val="both"/>
        <w:rPr/>
      </w:pPr>
      <w:r>
        <w:rPr/>
        <w:t>Путин также отметил, что приехал в питомник по новой дороге – дублеру центральной сочинской улицы – Курортного проспекта. «Рекомендую вам там проехать», – обратился он к журналистам. «Это очень сложное инженерное сооружение, сплошные тоннели», – подчеркнул Путин, уточнив, что дорога пока открыта во временном рабочем режиме, но в течение полутора-двух месяцев должна быть полностью завершена.</w:t>
      </w:r>
    </w:p>
    <w:p>
      <w:pPr>
        <w:pStyle w:val="Normal"/>
        <w:jc w:val="both"/>
        <w:rPr/>
      </w:pPr>
      <w:r>
        <w:rPr/>
        <w:t>Президент отметил, что все построенные в последнее время в Сочи дорожные развязки и магистрали «это, безусловно, предмет нашей общей гордости». «Это даже меня впечатляет», – признался он.</w:t>
      </w:r>
    </w:p>
    <w:p>
      <w:pPr>
        <w:pStyle w:val="Normal"/>
        <w:jc w:val="both"/>
        <w:rPr/>
      </w:pPr>
      <w:r>
        <w:rPr/>
        <w:t>Журналисты напомнили главе государства, что в своей речи на заявке Сочи на проведение Олимпиады в Гватемале в 2007 году он пообещал, что автомобильных пробок в городе не будет. «Похоже, что так и есть», – согласился Путин.</w:t>
      </w:r>
    </w:p>
    <w:p>
      <w:pPr>
        <w:pStyle w:val="Normal"/>
        <w:jc w:val="both"/>
        <w:rPr/>
      </w:pPr>
      <w:r>
        <w:rPr/>
        <w:t>Двухстороннее движение по дороге-дублеру Курортного проспекта стартовало 3 февраля. Таким образом, столица Олимпиады-2014 получила новую транспортную логистику европейского уровня: стал возможен проезд по участку федеральной трассы А-148 от развязки Гагарина-Чайковского до развязки на реке Псахе направлением из Адлера в Дагомыс и обратно.</w:t>
      </w:r>
    </w:p>
    <w:p>
      <w:pPr>
        <w:pStyle w:val="Normal"/>
        <w:jc w:val="both"/>
        <w:rPr/>
      </w:pPr>
      <w:r>
        <w:rPr/>
        <w:t>Три очереди четырехполосной дороги-дублера включают в себя десятки эстакад, тоннелей, реконструированные в подэстакадном пространстве городские улицы Земляничную, Титова, Чайковского. Поэтапная сдача магистрали в эксплуатацию началась в январе 2013 года, в течение которого было открыто движение на семи транспортных развязках, 20-ти мостах и эстакадах, а также 15 тоннелей.</w:t>
      </w:r>
    </w:p>
    <w:p>
      <w:pPr>
        <w:pStyle w:val="Normal"/>
        <w:jc w:val="both"/>
        <w:rPr/>
      </w:pPr>
      <w:r>
        <w:rPr/>
        <w:t>Как сообщил ранее глава Федерального дорожного агентства Роман Старовойт, формирование нового самого скоростного транспортного диаметра позволит перераспределить сложившиеся исторически транспортные потоки и основной трафик теперь ляжет на дублер Курортного проспекта. За счет этого будут значительно разгружены как центральные улицы города-курорта, так и проходящий вдоль моря сам Курортный проспект.</w:t>
      </w:r>
    </w:p>
    <w:p>
      <w:pPr>
        <w:pStyle w:val="Normal"/>
        <w:jc w:val="both"/>
        <w:rPr/>
      </w:pPr>
      <w:r>
        <w:rPr/>
        <w:t>При строительстве дублирующей трассы были применены самые передовые технологии, касается ли это асфальтобетона, гидроизоляционных материалов или речь идет об устройстве металлоконструкцией, эстакадных опор, деформационных швов, демпфирующих устройств и информационных систе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ЕКСАНДРА САМАРИНА; 05.02.2014; АНКЕТОЙ – ПО ТЕРРОРИЗМУ</w:t>
      </w:r>
    </w:p>
    <w:p>
      <w:pPr>
        <w:pStyle w:val="Normal"/>
        <w:jc w:val="both"/>
        <w:rPr/>
      </w:pPr>
      <w:r>
        <w:rPr/>
        <w:t>Проблема безопасности на транспорте обрастает политикой</w:t>
      </w:r>
    </w:p>
    <w:p>
      <w:pPr>
        <w:pStyle w:val="Normal"/>
        <w:jc w:val="both"/>
        <w:rPr/>
      </w:pPr>
      <w:r>
        <w:rPr/>
        <w:t>Вчера Владимир Путин подписал законы об усилении ответственности за экстремизм и о повышении уровня транспортной безопасности. Тем временем Минтранс, решая последнюю проблему, подготовил анкету для претендентов на должности, «непосредственно связанные с обеспечением безопасности». Кандидаты на эти должности должны сообщать о своих связях с экстремистским сообществом. Эксперты считают, что нельзя решить проблему безопасности расширением круга подозреваемых в экстремизме, среди которых достаточно политических оппонентов власти.</w:t>
      </w:r>
    </w:p>
    <w:p>
      <w:pPr>
        <w:pStyle w:val="Normal"/>
        <w:jc w:val="both"/>
        <w:rPr/>
      </w:pPr>
      <w:r>
        <w:rPr/>
        <w:t xml:space="preserve">В анкете (пункт № 9) требуется ответить на вопрос: «Состоите (состояли) ли вы в организациях, в отношении которых имеются сведения об их причастности к экстремистской деятельности или терроризму»? </w:t>
      </w:r>
    </w:p>
    <w:p>
      <w:pPr>
        <w:pStyle w:val="Normal"/>
        <w:jc w:val="both"/>
        <w:rPr/>
      </w:pPr>
      <w:r>
        <w:rPr/>
        <w:t>Десятый пункт спрашивает в лоб: «Имеете (имели) ли вы отношение к организациям, в отношении которых судом принято вступившее в законную силу решение о ликвидации или запрете деятельности по основаниям, предусмотренным ФЗ «О противодействии экстремистской деятельности»?</w:t>
      </w:r>
    </w:p>
    <w:p>
      <w:pPr>
        <w:pStyle w:val="Normal"/>
        <w:jc w:val="both"/>
        <w:rPr/>
      </w:pPr>
      <w:r>
        <w:rPr/>
        <w:t>В подписанном вчера президентом законе ужесточается ответственность за экстремизм. За организацию экстремистского сообщества определен штраф от 200 до 500 тыс. руб. (сейчас до 200 тыс.), принудительные работы на срок до пяти лет (сейчас до четырех лет) с ограничением свободы на срок от года до двух лет либо лишение свободы до шести лет (сейчас до четырех лет).</w:t>
      </w:r>
    </w:p>
    <w:p>
      <w:pPr>
        <w:pStyle w:val="Normal"/>
        <w:jc w:val="both"/>
        <w:rPr/>
      </w:pPr>
      <w:r>
        <w:rPr/>
        <w:t>В Минтрансе на запрос «НГ» ответили, что анкета касается охранных структур ведомства: владельцы транспортных объектов сами вольны определять, кого задействовать в качестве охранников: «Хозяйствующий субъект может привлечь сотрудников как на договорной основе в подразделения транспортной безопасности, так и аккредитовать в эти службы своих сотрудников. То есть либо нанять кого-то, либо, если позволяют возможности, создать свою службу».</w:t>
      </w:r>
    </w:p>
    <w:p>
      <w:pPr>
        <w:pStyle w:val="Normal"/>
        <w:jc w:val="both"/>
        <w:rPr/>
      </w:pPr>
      <w:r>
        <w:rPr/>
        <w:t>Требования авторов текста анкеты кажутся слишком общими главе Института национальной стратегии Михаилу Ремизову – тем более что для признания подобного рода не требуется персональных обвинений по экстремистским статьям и наличия судимости у соискателей должности: «Речь идет всего лишь о причастности к организациям. А учитывая, что в нашей правоприменительной практике понятие экстремизма толкуется достаточно широко, под эту категорию попадают самые разные люди и организации, которые не несут общественной угрозы».</w:t>
      </w:r>
    </w:p>
    <w:p>
      <w:pPr>
        <w:pStyle w:val="Normal"/>
        <w:jc w:val="both"/>
        <w:rPr/>
      </w:pPr>
      <w:r>
        <w:rPr/>
        <w:t>Например, можно сколь угодно критично относиться к Движению против нелегальной иммиграции (ДПНИ), замечает Ремизов, но в программе и уставе этой организации никогда не было экстремизма как такового: «Отдельные члены ДПНИ могли нарушать закон, в том числе по экстремистским статьям, но это претензии к конкретным людям. Запрещенной же оказалась сама организация».</w:t>
      </w:r>
    </w:p>
    <w:p>
      <w:pPr>
        <w:pStyle w:val="Normal"/>
        <w:jc w:val="both"/>
        <w:rPr/>
      </w:pPr>
      <w:r>
        <w:rPr/>
        <w:t>Накопилось много случаев, когда антиэкстремистское законодательство применительно к организациям трактуется очень расширительно, уверен Михаил Ремизов. Ужесточение мер безопасности в ситуации террористической угрозы закономерно, подчеркивает эксперт, но спецслужбы и правоохранительные органы в целом должны максимально четко сфокусировать эту угрозу: «Она связана не с абстрактным экстремизмом вообще, тем более в таком широком понимании, как это звучит в анкете Минтранса, а с вопросами борьбы с радикальным исламизмом и конкретными террористическими диверсионными сообществами, которые на этой почве возникают. Подавляющее большинство терактов совершается именно на этой почве, поэтому вполне естественно прицельно отслеживать угрозу. Чем больше мы размываем круг поиска, тем больше шансов пропустить случай, действительно связанный с повышенным риском». И, наоборот, говорит Ремизов, чем четче мы сфокусируем область мониторинга угроз, тем с большей степенью вероятности мы сможем их предотвратить: «Если мы растворяем проблему в аморфном экстремизме, то понижаем уровень безопасности – делаем круг слишком широким».</w:t>
      </w:r>
    </w:p>
    <w:p>
      <w:pPr>
        <w:pStyle w:val="Normal"/>
        <w:jc w:val="both"/>
        <w:rPr/>
      </w:pPr>
      <w:r>
        <w:rPr/>
        <w:t>Зампредседателя комитета Госдумы по безопасности Дмитрий Горовцов пояснил «НГ», что проверка анкет претендентов на должности госслужащих и без анкет существовала всегда: «Поэтому данный пункт в анкете лишний: кто напишет о себе, что он террорист или экстремист?» Заметим, что по статье 282 УК РФ сегодня может быть осужден почти любой участник политической протестной акции. Или человек, случайно оказавшийся поблизости от таковой. Фигурантам «болотного дела» в будущем нельзя будет устроиться проводниками вагонов или стюардами на воздушном транспорте? Горовцов уверен – проблемы обеспечения безопасности на транспорте не должны быть увязаны с отслеживанием оппонентов власти: это размывает главную задачу.</w:t>
      </w:r>
    </w:p>
    <w:p>
      <w:pPr>
        <w:pStyle w:val="Normal"/>
        <w:jc w:val="both"/>
        <w:rPr/>
      </w:pPr>
      <w:r>
        <w:rPr/>
        <w:t>Максимально размытая формулировка анкеты заставляет претендента задуматься – следует ли признаться на грядущем собеседовании, к примеру, в знакомстве с организаторами политических протестных акций? Относится ли к формуле «Имели ли вы отношение…» шапочное знакомство соседей по лестничной клетке? Или случайное задержание во время несанкционированной властями протестной акции? Теперь это чревато «волчьим билетом» – хотя граждане, выходящие на улицу, вовсе не обязаны знать, санкционированы ли митинги, пикеты и марш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4; МИНТРАНС РФ БУДЕТ ОТВЕЧАТЬ ЗА РАБОТУ СИСТЕМЫ «ЭРА-ГЛОНАСС» – ПРОЕКТ ПОСТАНОВЛЕНИЯ</w:t>
      </w:r>
    </w:p>
    <w:p>
      <w:pPr>
        <w:pStyle w:val="Normal"/>
        <w:jc w:val="both"/>
        <w:rPr/>
      </w:pPr>
      <w:r>
        <w:rPr/>
        <w:t>Правительство РФ может сделать министерство транспорта РФ ответственным за работу системы «ЭРА-ГЛОНАСС».</w:t>
      </w:r>
    </w:p>
    <w:p>
      <w:pPr>
        <w:pStyle w:val="Normal"/>
        <w:jc w:val="both"/>
        <w:rPr/>
      </w:pPr>
      <w:r>
        <w:rPr/>
        <w:t>Проект соответствующего постановления размещен на едином портале раскрытия информации.</w:t>
      </w:r>
    </w:p>
    <w:p>
      <w:pPr>
        <w:pStyle w:val="Normal"/>
        <w:jc w:val="both"/>
        <w:rPr/>
      </w:pPr>
      <w:r>
        <w:rPr/>
        <w:t>«Проектом постановления предлагается определить министерство транспорта РФ уполномоченным федеральным органом исполнительной власти в области создания и функционирования государственной автоматизированной информационной системы «ЭРА-ГЛОНАСС», – говорится в пояснительной записке.</w:t>
      </w:r>
    </w:p>
    <w:p>
      <w:pPr>
        <w:pStyle w:val="Normal"/>
        <w:jc w:val="both"/>
        <w:rPr/>
      </w:pPr>
      <w:r>
        <w:rPr/>
        <w:t>Согласно документу, Минтранс будет определять требования к техническим средствам эксплуатации системы «ЭРА-ГЛОНАСС», утверждать форматы и порядок предоставления в систему собственниками транспортных средств информации об их транспортных средствах, находящихся в эксплуатации на территории РФ.</w:t>
      </w:r>
    </w:p>
    <w:p>
      <w:pPr>
        <w:pStyle w:val="Normal"/>
        <w:jc w:val="both"/>
        <w:rPr/>
      </w:pPr>
      <w:r>
        <w:rPr/>
        <w:t>«Минтранс России обеспечивает сбор, обработку информации для размещения ее в системе «ЭРА-ГЛОНАСС», ее хранение, предоставление, распространение», – говорится в документе.</w:t>
      </w:r>
    </w:p>
    <w:p>
      <w:pPr>
        <w:pStyle w:val="Normal"/>
        <w:jc w:val="both"/>
        <w:rPr/>
      </w:pPr>
      <w:r>
        <w:rPr/>
        <w:t>Также устанавливается право министерства привлекать подведомственные организации или иные организации в целях эксплуатации системы «ЭРА-ГЛОНАСС».</w:t>
      </w:r>
    </w:p>
    <w:p>
      <w:pPr>
        <w:pStyle w:val="Normal"/>
        <w:jc w:val="both"/>
        <w:rPr/>
      </w:pPr>
      <w:r>
        <w:rPr/>
        <w:t>Как сообщалось, согласно принятому в январе 2013 года техническому регламенту Таможенного союза, с 1 января 2015 года новые транспортные средства, проходящие оценку соответствия в форме одобрения типа, должны быть оснащены устройствами «ЭРА-ГЛОНАСС». С 1 января 2017 года все категории транспортных средств, впервые выпускаемые в обращение (как производимые на территории России, так и завозящиеся на ее территорию), должны быть оснащены системами «ЭРА-ГЛОНАСС».</w:t>
      </w:r>
    </w:p>
    <w:p>
      <w:pPr>
        <w:pStyle w:val="Normal"/>
        <w:jc w:val="both"/>
        <w:rPr/>
      </w:pPr>
      <w:r>
        <w:rPr/>
        <w:t>Внедрение системы «ЭРА-ГЛОНАСС», по оценкам специалистов, позволит ежегодно спасать около 4 тыс. человек за счет ускорения совместного реагирования экстренных оперативных служб на чрезвычайные ситуации на дорогах страны.</w:t>
      </w:r>
    </w:p>
    <w:p>
      <w:pPr>
        <w:pStyle w:val="Normal"/>
        <w:jc w:val="both"/>
        <w:rPr/>
      </w:pPr>
      <w:r>
        <w:rPr/>
        <w:t xml:space="preserve">Система «ЭРА-ГЛОНАСС» будет работать по следующему алгоритму: на автомобиль устанавливается навигационно-связной терминал, использующий сигналы спутниковой навигации ГЛОНАСС и </w:t>
      </w:r>
      <w:r>
        <w:rPr>
          <w:lang w:val="en-US"/>
        </w:rPr>
        <w:t>GPS</w:t>
      </w:r>
      <w:r>
        <w:rPr/>
        <w:t xml:space="preserve">. При попадании автомобиля в ДТП терминал определяет местоположение автотранспорта и по каналам мобильной связи автоматически передает в систему «ЭРА-ГЛОНАСС» информацию о точных координатах, времени и тяжести ДТП, а также </w:t>
      </w:r>
      <w:r>
        <w:rPr>
          <w:lang w:val="en-US"/>
        </w:rPr>
        <w:t>VIN</w:t>
      </w:r>
      <w:r>
        <w:rPr/>
        <w:t xml:space="preserve"> автомобиля.</w:t>
      </w:r>
    </w:p>
    <w:p>
      <w:pPr>
        <w:pStyle w:val="Normal"/>
        <w:jc w:val="both"/>
        <w:rPr/>
      </w:pPr>
      <w:r>
        <w:rPr/>
        <w:t>В настоящее время, по данным некоммерческого партнерства «ГЛОНАСС», которое является федеральным сетевым оператором по внедрению системы, в стране производством навигационно-связных терминалов занимаются около 30 компаний.</w:t>
      </w:r>
    </w:p>
    <w:p>
      <w:pPr>
        <w:pStyle w:val="Normal"/>
        <w:jc w:val="both"/>
        <w:rPr/>
      </w:pPr>
      <w:r>
        <w:rPr/>
        <w:t>Предполагается, что в начале 2014 года Минтранс России определит оператора «ЭРА-ГЛОНАСС», который будет заниматься как обеспечением экстренного вызова при авариях на дорогах, так и развитием коммерческих сервисов на базе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4.02.2014; ПРАВИТЕЛЬСТВО ПРЕДЛАГАЕТ СДЕЛАТЬ ОПЕРАТОРОМ СИСТЕМЫ «ЭРА-ГЛОНАСС» МИНТРАНС</w:t>
      </w:r>
    </w:p>
    <w:p>
      <w:pPr>
        <w:pStyle w:val="Normal"/>
        <w:jc w:val="both"/>
        <w:rPr/>
      </w:pPr>
      <w:r>
        <w:rPr/>
        <w:t>Правительство предлагает сделать оператором системы «ЭРА-ГЛОНАСС» Министерство транспорта. Об этом говорится в проекте постановления, подготовленном Минтрансом. «Определить Министерство транспорта Российской Федерации уполномоченным федеральным органом исполнительной власти в области создания и функционирования Государственной автоматизированной информационной системы «ЭРА-ГЛОНАСС», – говорится в документе, опубликованном на едином портале раскрытия информации.</w:t>
      </w:r>
    </w:p>
    <w:p>
      <w:pPr>
        <w:pStyle w:val="Normal"/>
        <w:jc w:val="both"/>
        <w:rPr/>
      </w:pPr>
      <w:r>
        <w:rPr/>
        <w:t>Проект постановления предусматривает, что Минтранс России устанавливает требования к техническим, программным, лингвистическим средствам обеспечения эксплуатации системы «ЭРА-ГЛОНАСС», утверждает форматы предоставления информации в систему, организует и обеспечивает ее функционирование в установленном порядке, обеспечивает сбор, обработку, хранение, предоставление, распространение информации для размещения ее в системе «ЭРА-ГЛОНАСС».</w:t>
      </w:r>
    </w:p>
    <w:p>
      <w:pPr>
        <w:pStyle w:val="Normal"/>
        <w:jc w:val="both"/>
        <w:rPr/>
      </w:pPr>
      <w:r>
        <w:rPr/>
        <w:t>Как сообщалось ранее, с 1 января 2014г. вступил в силу новый федеральный закон «О государственной автоматизированной информационной системе 2ЭРА-ГЛОНАСС». Система предназначена для оперативного получения информации о ДТП, ее обработки и передачи единым дежурно-диспетчерским службам, в том числе дежурным частям органов внутренних дел.</w:t>
      </w:r>
    </w:p>
    <w:p>
      <w:pPr>
        <w:pStyle w:val="Normal"/>
        <w:jc w:val="both"/>
        <w:rPr/>
      </w:pPr>
      <w:r>
        <w:rPr/>
        <w:t>Система включает в себя информационный ресурс, аппаратно-программные средства и технологическую инфраструктуру. Пользователями информации, размещенной в системе, станут экстренные службы и владельцы автомобилей, оснащенных устройствами вызова экстренных служб.</w:t>
      </w:r>
    </w:p>
    <w:p>
      <w:pPr>
        <w:pStyle w:val="Normal"/>
        <w:jc w:val="both"/>
        <w:rPr/>
      </w:pPr>
      <w:r>
        <w:rPr/>
        <w:t>Информационный ресурс будет содержать картографическую информацию, информацию о нахождении транспортного средства, его марку, модель, цвет, регистрационный номер, координатно-временную информацию. Кроме того, в информационной системе будет отображаться информация о мерах реагирования на ДТП, наименовании подразделения экстренной оперативной службы, времени прибытия подразделения на место происшествия и т.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АЛИНА ЧЕРНОИВАНОВА; 04.02.2014; СЕРГЕЙ ХРАМАГИН: 2014 ГОД БУДЕТ ГОДОМ РЕЧНОГО И МОРСКОГО ФЛОТА</w:t>
      </w:r>
    </w:p>
    <w:p>
      <w:pPr>
        <w:pStyle w:val="Normal"/>
        <w:jc w:val="both"/>
        <w:rPr/>
      </w:pPr>
      <w:r>
        <w:rPr/>
        <w:t xml:space="preserve">ГТЛК (Государственная транспортная лизинговая компания), на 100% принадлежащая государству и входящая в Топ-5 лизинговых компаний России, рассчитывает на увеличение уставного капитала на 10 млрд руб. О том, зачем нужны эти деньги и когда возможна приватизация компании, в интервью ИТАР-ТАСС рассказал гендиректор ГТЛК Сергей Храмагин. </w:t>
      </w:r>
    </w:p>
    <w:p>
      <w:pPr>
        <w:pStyle w:val="Normal"/>
        <w:jc w:val="both"/>
        <w:rPr/>
      </w:pPr>
      <w:r>
        <w:rPr/>
        <w:t xml:space="preserve">– </w:t>
      </w:r>
      <w:r>
        <w:rPr/>
        <w:t xml:space="preserve">Каков объем заключенных ГТЛК новых сделок в 2013 году? Какие из них самые значительные? </w:t>
      </w:r>
    </w:p>
    <w:p>
      <w:pPr>
        <w:pStyle w:val="Normal"/>
        <w:jc w:val="both"/>
        <w:rPr/>
      </w:pPr>
      <w:r>
        <w:rPr/>
        <w:t xml:space="preserve">– </w:t>
      </w:r>
      <w:r>
        <w:rPr/>
        <w:t xml:space="preserve">Объем заключенных сделок составил почти 60 млрд руб. Из них треть – лизинг авиатехники. В 2013 году для ОАО «ГТЛК» этот сегмент стал приоритетным. Особо можно выделить сделку с «Аэрофлотом», в рамках которой мы поставили пять самолетов </w:t>
      </w:r>
      <w:r>
        <w:rPr>
          <w:lang w:val="en-US"/>
        </w:rPr>
        <w:t>Airbus</w:t>
      </w:r>
      <w:r>
        <w:rPr/>
        <w:t xml:space="preserve"> 321-200. Этот контракт я могу назвать прорывным для нас. Мы вышли на новый рынок – рынок магистральных самолетов, – а во-вторых, мы смогли предложить наиболее конкурентные условия.</w:t>
      </w:r>
    </w:p>
    <w:p>
      <w:pPr>
        <w:pStyle w:val="Normal"/>
        <w:jc w:val="both"/>
        <w:rPr/>
      </w:pPr>
      <w:r>
        <w:rPr/>
        <w:t xml:space="preserve">– </w:t>
      </w:r>
      <w:r>
        <w:rPr/>
        <w:t>И каков лизинговый портфель компании по итогам 2013 года?</w:t>
      </w:r>
    </w:p>
    <w:p>
      <w:pPr>
        <w:pStyle w:val="Normal"/>
        <w:jc w:val="both"/>
        <w:rPr/>
      </w:pPr>
      <w:r>
        <w:rPr/>
        <w:t xml:space="preserve">– </w:t>
      </w:r>
      <w:r>
        <w:rPr/>
        <w:t>По данным на 31 декабря 2013 года, 133,482 млн руб.</w:t>
      </w:r>
    </w:p>
    <w:p>
      <w:pPr>
        <w:pStyle w:val="Normal"/>
        <w:jc w:val="both"/>
        <w:rPr/>
      </w:pPr>
      <w:r>
        <w:rPr/>
        <w:t xml:space="preserve">– </w:t>
      </w:r>
      <w:r>
        <w:rPr/>
        <w:t>В конце 2012 года было 90 млрд руб.</w:t>
      </w:r>
    </w:p>
    <w:p>
      <w:pPr>
        <w:pStyle w:val="Normal"/>
        <w:jc w:val="both"/>
        <w:rPr/>
      </w:pPr>
      <w:r>
        <w:rPr/>
        <w:t xml:space="preserve">– </w:t>
      </w:r>
      <w:r>
        <w:rPr/>
        <w:t>Последние три года компания растет быстрее рынка, что выражено в существенном ежегодном приросте портфеля – в этом году на 47%, большей частью за счет развития авиационного сегмента. Но мы не ставим задачу «рост ради роста», качество портфеля – то, на чем мы сосредоточимся в наступившем году.</w:t>
      </w:r>
    </w:p>
    <w:p>
      <w:pPr>
        <w:pStyle w:val="Normal"/>
        <w:jc w:val="both"/>
        <w:rPr/>
      </w:pPr>
      <w:r>
        <w:rPr/>
        <w:t xml:space="preserve">– </w:t>
      </w:r>
      <w:r>
        <w:rPr/>
        <w:t>По итогам 2012 года авиатехника занимала в портфеле ГТЛК долю лишь 2%. Авиация – это приоритет для наращивания активов ГТЛК?</w:t>
      </w:r>
    </w:p>
    <w:p>
      <w:pPr>
        <w:pStyle w:val="Normal"/>
        <w:jc w:val="both"/>
        <w:rPr/>
      </w:pPr>
      <w:r>
        <w:rPr/>
        <w:t xml:space="preserve">– </w:t>
      </w:r>
      <w:r>
        <w:rPr/>
        <w:t xml:space="preserve">По итогам 2013 года авиатехника заняла около 16% в нашем портфеле. Сейчас у нас 58 воздушных судов, из них 40 самолетов для региональной авиации – 22 </w:t>
      </w:r>
      <w:r>
        <w:rPr>
          <w:lang w:val="en-US"/>
        </w:rPr>
        <w:t>Cessna</w:t>
      </w:r>
      <w:r>
        <w:rPr/>
        <w:t xml:space="preserve"> </w:t>
      </w:r>
      <w:r>
        <w:rPr>
          <w:lang w:val="en-US"/>
        </w:rPr>
        <w:t>Grand</w:t>
      </w:r>
      <w:r>
        <w:rPr/>
        <w:t xml:space="preserve"> </w:t>
      </w:r>
      <w:r>
        <w:rPr>
          <w:lang w:val="en-US"/>
        </w:rPr>
        <w:t>Caravan</w:t>
      </w:r>
      <w:r>
        <w:rPr/>
        <w:t xml:space="preserve">, 11 </w:t>
      </w:r>
      <w:r>
        <w:rPr>
          <w:lang w:val="en-US"/>
        </w:rPr>
        <w:t>L</w:t>
      </w:r>
      <w:r>
        <w:rPr/>
        <w:t xml:space="preserve">-410, 3 </w:t>
      </w:r>
      <w:r>
        <w:rPr>
          <w:lang w:val="en-US"/>
        </w:rPr>
        <w:t>Bombardier</w:t>
      </w:r>
      <w:r>
        <w:rPr/>
        <w:t xml:space="preserve"> </w:t>
      </w:r>
      <w:r>
        <w:rPr>
          <w:lang w:val="en-US"/>
        </w:rPr>
        <w:t>CRJ</w:t>
      </w:r>
      <w:r>
        <w:rPr/>
        <w:t xml:space="preserve">-200, 3 </w:t>
      </w:r>
      <w:r>
        <w:rPr>
          <w:lang w:val="en-US"/>
        </w:rPr>
        <w:t>Beechcraft</w:t>
      </w:r>
      <w:r>
        <w:rPr/>
        <w:t xml:space="preserve"> </w:t>
      </w:r>
      <w:r>
        <w:rPr>
          <w:lang w:val="en-US"/>
        </w:rPr>
        <w:t>King</w:t>
      </w:r>
      <w:r>
        <w:rPr/>
        <w:t xml:space="preserve"> </w:t>
      </w:r>
      <w:r>
        <w:rPr>
          <w:lang w:val="en-US"/>
        </w:rPr>
        <w:t>Air</w:t>
      </w:r>
      <w:r>
        <w:rPr/>
        <w:t xml:space="preserve"> 350 и 1 </w:t>
      </w:r>
      <w:r>
        <w:rPr>
          <w:lang w:val="en-US"/>
        </w:rPr>
        <w:t>Diamond</w:t>
      </w:r>
      <w:r>
        <w:rPr/>
        <w:t xml:space="preserve"> </w:t>
      </w:r>
      <w:r>
        <w:rPr>
          <w:lang w:val="en-US"/>
        </w:rPr>
        <w:t>DA</w:t>
      </w:r>
      <w:r>
        <w:rPr/>
        <w:t>40.</w:t>
      </w:r>
    </w:p>
    <w:p>
      <w:pPr>
        <w:pStyle w:val="Normal"/>
        <w:jc w:val="both"/>
        <w:rPr/>
      </w:pPr>
      <w:r>
        <w:rPr/>
        <w:t>ГТЛК – крупнейший оператор лизинга региональных самолетов в рамках постановления правительства № 1212 (субсидирование части лизинговых платежей за самолеты внутренних региональных и местных воздушных перевозок. – ИТАР-ТАСС). Участвуем и в программе субсидирования авиаперевозок в Приволжском федеральном округе, работаем с аэропортом Оренбург.</w:t>
      </w:r>
    </w:p>
    <w:p>
      <w:pPr>
        <w:pStyle w:val="Normal"/>
        <w:jc w:val="both"/>
        <w:rPr/>
      </w:pPr>
      <w:r>
        <w:rPr/>
        <w:t xml:space="preserve">Кроме того, мы передали в лизинг пять вертолетов. </w:t>
      </w:r>
      <w:r>
        <w:rPr>
          <w:lang w:val="en-US"/>
        </w:rPr>
        <w:t>Robinson</w:t>
      </w:r>
      <w:r>
        <w:rPr/>
        <w:t xml:space="preserve"> используется для мониторинга пожаров и облета территорий, а четыре Ми-8Т – для облета трубопроводов и доставки вахтовых рабочих.</w:t>
      </w:r>
    </w:p>
    <w:p>
      <w:pPr>
        <w:pStyle w:val="Normal"/>
        <w:jc w:val="both"/>
        <w:rPr/>
      </w:pPr>
      <w:r>
        <w:rPr/>
        <w:t xml:space="preserve">Наконец, в нашем флоте уже 13 магистральных самолетов – 7 </w:t>
      </w:r>
      <w:r>
        <w:rPr>
          <w:lang w:val="en-US"/>
        </w:rPr>
        <w:t>Airbus</w:t>
      </w:r>
      <w:r>
        <w:rPr/>
        <w:t xml:space="preserve"> А321, 2 </w:t>
      </w:r>
      <w:r>
        <w:rPr>
          <w:lang w:val="en-US"/>
        </w:rPr>
        <w:t>Boeing</w:t>
      </w:r>
      <w:r>
        <w:rPr/>
        <w:t xml:space="preserve"> 737 800 и 4 </w:t>
      </w:r>
      <w:r>
        <w:rPr>
          <w:lang w:val="en-US"/>
        </w:rPr>
        <w:t>Boeing</w:t>
      </w:r>
      <w:r>
        <w:rPr/>
        <w:t xml:space="preserve"> 737 400.</w:t>
      </w:r>
    </w:p>
    <w:p>
      <w:pPr>
        <w:pStyle w:val="Normal"/>
        <w:jc w:val="both"/>
        <w:rPr/>
      </w:pPr>
      <w:r>
        <w:rPr/>
        <w:t xml:space="preserve">– </w:t>
      </w:r>
      <w:r>
        <w:rPr/>
        <w:t xml:space="preserve">ГТЛК сотрудничает с компанией «Эйр Самара» по поставкам самолетов </w:t>
      </w:r>
      <w:r>
        <w:rPr>
          <w:lang w:val="en-US"/>
        </w:rPr>
        <w:t>Beechcraft</w:t>
      </w:r>
      <w:r>
        <w:rPr/>
        <w:t xml:space="preserve"> </w:t>
      </w:r>
      <w:r>
        <w:rPr>
          <w:lang w:val="en-US"/>
        </w:rPr>
        <w:t>King</w:t>
      </w:r>
      <w:r>
        <w:rPr/>
        <w:t xml:space="preserve"> </w:t>
      </w:r>
      <w:r>
        <w:rPr>
          <w:lang w:val="en-US"/>
        </w:rPr>
        <w:t>Air</w:t>
      </w:r>
      <w:r>
        <w:rPr/>
        <w:t>. Но осенью прошлого года глава Росавиации Александр Нерадько говорил, что ведомство не уверено в экономической эффективности такого типа самолетов, и вопрос о включении их в программу субсидирования лизинговых платежей еще не решен. Что сейчас?</w:t>
      </w:r>
    </w:p>
    <w:p>
      <w:pPr>
        <w:pStyle w:val="Normal"/>
        <w:jc w:val="both"/>
        <w:rPr/>
      </w:pPr>
      <w:r>
        <w:rPr/>
        <w:t xml:space="preserve">– </w:t>
      </w:r>
      <w:r>
        <w:rPr/>
        <w:t>Со своей стороны «Эйр Самара» делает всю необходимую работу для получения сертификата эксплуатанта и ведет переговоры с Росавиацией по поводу получения субсидии. Мы со своей стороны рассчитываем, что деньги будут выделены.</w:t>
      </w:r>
    </w:p>
    <w:p>
      <w:pPr>
        <w:pStyle w:val="Normal"/>
        <w:jc w:val="both"/>
        <w:rPr/>
      </w:pPr>
      <w:r>
        <w:rPr/>
        <w:t xml:space="preserve">– </w:t>
      </w:r>
      <w:r>
        <w:rPr/>
        <w:t>Вы думаете и дальше работать в региональном сегменте? Или все-таки попытаетесь увеличить долю бизнеса на магистральных самолетах?</w:t>
      </w:r>
    </w:p>
    <w:p>
      <w:pPr>
        <w:pStyle w:val="Normal"/>
        <w:jc w:val="both"/>
        <w:rPr/>
      </w:pPr>
      <w:r>
        <w:rPr/>
        <w:t xml:space="preserve">– </w:t>
      </w:r>
      <w:r>
        <w:rPr/>
        <w:t>Для нас важны оба сегмента авиационного лизинга, и мы ни в коем случае не собираемся сокращать свое присутствие на рынке региональных самолетов. ГТЛК – госкомпания, являющаяся инструментом реализации политики правительства в области транспорта. А обновление парков региональных перевозчиков сегодня важнейшая государственная задача.</w:t>
      </w:r>
    </w:p>
    <w:p>
      <w:pPr>
        <w:pStyle w:val="Normal"/>
        <w:jc w:val="both"/>
        <w:rPr/>
      </w:pPr>
      <w:r>
        <w:rPr/>
        <w:t xml:space="preserve">Рынок магистральных самолетов – один из самых капиталоемких в лизинге. Мы проделали огромную работу, чтобы выйти на него и занять прочные позиции. Для этого ГТЛК вышла на новый уровень заимствований, получив хороший международный рейтинг и проведя два успешных размещения облигационных займов. Специально для работы в сегменте магистральных самолетов мы организовали дочернюю компанию – </w:t>
      </w:r>
      <w:r>
        <w:rPr>
          <w:lang w:val="en-US"/>
        </w:rPr>
        <w:t>GTLK</w:t>
      </w:r>
      <w:r>
        <w:rPr/>
        <w:t xml:space="preserve"> </w:t>
      </w:r>
      <w:r>
        <w:rPr>
          <w:lang w:val="en-US"/>
        </w:rPr>
        <w:t>Europe</w:t>
      </w:r>
      <w:r>
        <w:rPr/>
        <w:t>, благодаря которой можем на равных конкурировать с иностранными лизингодателями.</w:t>
      </w:r>
    </w:p>
    <w:p>
      <w:pPr>
        <w:pStyle w:val="Normal"/>
        <w:jc w:val="both"/>
        <w:rPr/>
      </w:pPr>
      <w:r>
        <w:rPr/>
        <w:t>Для дальнейшего развития направления нам необходимо продолжать привлекать заемные средства на конкурентных условиях. Сдерживающим фактором для нас постепенно становится предельное соотношение собственного капитала к активам ГТЛК, установленное рейтинговым агентством. Мы видим решение этого вопроса в докапитализации компании и ведем активную работу в этом направлении.</w:t>
      </w:r>
    </w:p>
    <w:p>
      <w:pPr>
        <w:pStyle w:val="Normal"/>
        <w:jc w:val="both"/>
        <w:rPr/>
      </w:pPr>
      <w:r>
        <w:rPr/>
        <w:t>На каждый вложенный в уставный капитал рубль компания инвестировала в отрасль восемь рублей</w:t>
      </w:r>
    </w:p>
    <w:p>
      <w:pPr>
        <w:pStyle w:val="Normal"/>
        <w:jc w:val="both"/>
        <w:rPr/>
      </w:pPr>
      <w:r>
        <w:rPr/>
        <w:t xml:space="preserve">– </w:t>
      </w:r>
      <w:r>
        <w:rPr/>
        <w:t>В каком объеме нужна докапитализация?</w:t>
      </w:r>
    </w:p>
    <w:p>
      <w:pPr>
        <w:pStyle w:val="Normal"/>
        <w:jc w:val="both"/>
        <w:rPr/>
      </w:pPr>
      <w:r>
        <w:rPr/>
        <w:t xml:space="preserve">– </w:t>
      </w:r>
      <w:r>
        <w:rPr/>
        <w:t>В ближайшей перспективе мы видим необходимость докапитализации в размере 10 млрд руб. Мы отталкиваемся от этой суммы, так как можем оценить и доказать эффект от инвестиций такого объема.</w:t>
      </w:r>
    </w:p>
    <w:p>
      <w:pPr>
        <w:pStyle w:val="Normal"/>
        <w:jc w:val="both"/>
        <w:rPr/>
      </w:pPr>
      <w:r>
        <w:rPr/>
        <w:t>Напомню, что в 2009 году в рамках реализации программы антикризисных мер правительства РФ в уставный капитал компании были внесены 10 млрд руб. Они были направлены на реализацию программ государственного лизинга в сегментах дорожной техники и пассажирского транспорта и оказали значительное влияние на рынок. На каждый вложенный в уставный капитал ГТЛК рубль компания инвестировала в транспортную отрасль восемь рублей. Это существенный эффект для бюджета и транспортной отрасли, и мы планируем достичь такой же эффективности и после второго этапа докапитализации.</w:t>
      </w:r>
    </w:p>
    <w:p>
      <w:pPr>
        <w:pStyle w:val="Normal"/>
        <w:jc w:val="both"/>
        <w:rPr/>
      </w:pPr>
      <w:r>
        <w:rPr/>
        <w:t>Дополнительные средства нужны компании для решения конкретных задач в тех секторах транспортной отрасли, которые требуют государственной поддержки. В первую очередь я имею в виду авиацию, морской и речной транспорт. Еще одно направление, для масштабного развития которого нам нужны дополнительные средства, – это стимулирование спроса на пассажирский транспорт и другую технику на газомоторном топливе.</w:t>
      </w:r>
    </w:p>
    <w:p>
      <w:pPr>
        <w:pStyle w:val="Normal"/>
        <w:jc w:val="both"/>
        <w:rPr/>
      </w:pPr>
      <w:r>
        <w:rPr/>
        <w:t xml:space="preserve">– </w:t>
      </w:r>
      <w:r>
        <w:rPr/>
        <w:t xml:space="preserve">Кстати про такую технику… Какие условия применяются через программы государственного лизинга для развития этого сегмента? </w:t>
      </w:r>
    </w:p>
    <w:p>
      <w:pPr>
        <w:pStyle w:val="Normal"/>
        <w:jc w:val="both"/>
        <w:rPr/>
      </w:pPr>
      <w:r>
        <w:rPr/>
        <w:t xml:space="preserve">– </w:t>
      </w:r>
      <w:r>
        <w:rPr/>
        <w:t>Государственные, или, как принято сейчас их называть, некоммерческие, программы лизинга – флагман для ГТЛК с 2009 года. В 2009 году правительство РФ ставило приоритет для компании в развитии лизинга дорожной и коммунальной техники. По нашему мнению, эта задача решена. Мы осуществили поставки дорожной техники более чем на 23 млрд руб. при инвестициях федерального бюджета 10 млрд руб. Благодаря этой программе сегодня в России нет дефицита дорожной техники, в этом секторе появилась конкурентная среда. Фактически эта программа послужила механизмом для активного развития этой отрасли.</w:t>
      </w:r>
    </w:p>
    <w:p>
      <w:pPr>
        <w:pStyle w:val="Normal"/>
        <w:jc w:val="both"/>
        <w:rPr/>
      </w:pPr>
      <w:r>
        <w:rPr/>
        <w:t>Сейчас правительством поставлена задача перевести до 50% общественного транспорта России на газомоторное топливо. В 2013 году ГТЛК подписала генеральное соглашение с госкорпорацией «Ростех», а затем в его рамках – соглашение с КамАЗом, направленное на взаимодействие в продвижении техники на газомоторном топливе. Летом мы представили совместную программу некоммерческого лизинга, которая позволяет обновлять парки на очень выгодных условиях. В конце прошлого года мы подписали первый контракт в рамках новой программы: ГТЛК поставляет в Тульскую область 50 автобусов на ГМТ.</w:t>
      </w:r>
    </w:p>
    <w:p>
      <w:pPr>
        <w:pStyle w:val="Normal"/>
        <w:jc w:val="both"/>
        <w:rPr/>
      </w:pPr>
      <w:r>
        <w:rPr/>
        <w:t>Чтобы конкурентные преимущества нашего предложения были понятны, расскажу об условиях сделки с пассажирской компанией из Тульской области. Мы смогли предложить контрагенту нулевой аванс и ставку удорожания 7,9%. Это возможно только благодаря тому, что частично сделки некоммерческого лизинга финансируются за счет реинвестирования средств уставного капитала ГТЛК.</w:t>
      </w:r>
    </w:p>
    <w:p>
      <w:pPr>
        <w:pStyle w:val="Normal"/>
        <w:jc w:val="both"/>
        <w:rPr/>
      </w:pPr>
      <w:r>
        <w:rPr/>
        <w:t>Увы, пока мы можем предложить лишь точечные проекты, но докапитализация ГТЛК позволит распространить программу на федеральном уровне.</w:t>
      </w:r>
    </w:p>
    <w:p>
      <w:pPr>
        <w:pStyle w:val="Normal"/>
        <w:jc w:val="both"/>
        <w:rPr/>
      </w:pPr>
      <w:r>
        <w:rPr/>
        <w:t xml:space="preserve">– </w:t>
      </w:r>
      <w:r>
        <w:rPr/>
        <w:t xml:space="preserve">Вы заинтересованы участвовать в продвижении самолетов типа </w:t>
      </w:r>
      <w:r>
        <w:rPr>
          <w:lang w:val="en-US"/>
        </w:rPr>
        <w:t>Bombardier</w:t>
      </w:r>
      <w:r>
        <w:rPr/>
        <w:t xml:space="preserve"> </w:t>
      </w:r>
      <w:r>
        <w:rPr>
          <w:lang w:val="en-US"/>
        </w:rPr>
        <w:t>Q</w:t>
      </w:r>
      <w:r>
        <w:rPr/>
        <w:t>400 российского производства, которые будут производить в Ульяновске? Есть ли уже заинтересованные авиакомпании среди ваших партнеров?</w:t>
      </w:r>
    </w:p>
    <w:p>
      <w:pPr>
        <w:pStyle w:val="Normal"/>
        <w:jc w:val="both"/>
        <w:rPr/>
      </w:pPr>
      <w:r>
        <w:rPr/>
        <w:t xml:space="preserve">– </w:t>
      </w:r>
      <w:r>
        <w:rPr/>
        <w:t>Необходимость в самолетах такого типа в России очевидна. В настоящее время мы начали переговоры с авиакомпаниями, заинтересованными в таких самолетах. Думаю, они будут востребованы на рынке операционного лизинга регионального авиатранспорта, для которого у нас готовятся хорошие программы.</w:t>
      </w:r>
    </w:p>
    <w:p>
      <w:pPr>
        <w:pStyle w:val="Normal"/>
        <w:jc w:val="both"/>
        <w:rPr/>
      </w:pPr>
      <w:r>
        <w:rPr/>
        <w:t xml:space="preserve">– </w:t>
      </w:r>
      <w:r>
        <w:rPr/>
        <w:t xml:space="preserve">Где регистрируете самолеты? Недавно у нескольких авиаперевозчиков возникли проблемы с получением самолетов, оформленных в лизинг у ГТЛК, из-за настоятельной рекомендации Росавиации рассмотреть возможность регистрации самолетов в российском реестре, а не в реестре Бермудов. Почему вы предпочитаете зарубежные регистры? </w:t>
      </w:r>
    </w:p>
    <w:p>
      <w:pPr>
        <w:pStyle w:val="Normal"/>
        <w:jc w:val="both"/>
        <w:rPr/>
      </w:pPr>
      <w:r>
        <w:rPr/>
        <w:t xml:space="preserve">– </w:t>
      </w:r>
      <w:r>
        <w:rPr/>
        <w:t>Все региональные воздушные суда ГТЛК зарегистрированы в России. Так выгоднее авиакомпаниям, учитывая стимулирующее постановление правительства по возмещению части лизинговых платежей для компаний. Но многим крупным заказчикам удобнее регистрировать суда за границей, особенно с учетом гарантии остаточной стоимости самолетов. Задача перевести регистрацию самолетов в Россию решаемая, но необходимы целая система программных мероприятий и совершенствование нормативной базы. Это долгосрочный процесс, требующий большого внимания к деталям. Но мы поддерживаем необходимость регистрации самолетов в российском реестре в рамках общего курса на деофшоризацию в России.</w:t>
      </w:r>
    </w:p>
    <w:p>
      <w:pPr>
        <w:pStyle w:val="Normal"/>
        <w:jc w:val="both"/>
        <w:rPr/>
      </w:pPr>
      <w:r>
        <w:rPr/>
        <w:t xml:space="preserve">– </w:t>
      </w:r>
      <w:r>
        <w:rPr/>
        <w:t>Минпромторг разрабатывает механизм гарантии остаточной стоимости для российской авиатехники. В частности, рассматривается вариант создания специальной компании, в том числе в форме фонда, который аккумулирует деньги для выплат. Как вы считаете, отсутствие такой гарантии сейчас преграда для продвижения российской авиатехники?</w:t>
      </w:r>
    </w:p>
    <w:p>
      <w:pPr>
        <w:pStyle w:val="Normal"/>
        <w:jc w:val="both"/>
        <w:rPr/>
      </w:pPr>
      <w:r>
        <w:rPr/>
        <w:t xml:space="preserve">– </w:t>
      </w:r>
      <w:r>
        <w:rPr/>
        <w:t>Для лизинговой компании остаточная стоимость самолета – важный элемент управления рисками. Отсутствие вторичного рынка новых самолетов отечественного производства не позволяет спрогнозировать этот показатель, соответственно, снижается их привлекательность и для потребителей, и для финансовых институтов.</w:t>
      </w:r>
    </w:p>
    <w:p>
      <w:pPr>
        <w:pStyle w:val="Normal"/>
        <w:jc w:val="both"/>
        <w:rPr/>
      </w:pPr>
      <w:r>
        <w:rPr/>
        <w:t>Различные механизмы гарантии остаточной стоимости сейчас активно обсуждаются в правительстве, и мы, как компания, планирующая активно развивать лизинг отечественных самолетов, входим в состав межведомственной рабочей группы под председательством вице-премьера Дмитрия Рогозина по разработке мер государственной поддержки производства и продаж отечественных самолетов.</w:t>
      </w:r>
    </w:p>
    <w:p>
      <w:pPr>
        <w:pStyle w:val="Normal"/>
        <w:jc w:val="both"/>
        <w:rPr/>
      </w:pPr>
      <w:r>
        <w:rPr/>
        <w:t>Мы считаем, что в ближайшее время оптимальная схема гарантии остаточной стоимости будет выработана и рынок отечественных самолетов начнет свое активное развитие.</w:t>
      </w:r>
    </w:p>
    <w:p>
      <w:pPr>
        <w:pStyle w:val="Normal"/>
        <w:jc w:val="both"/>
        <w:rPr/>
      </w:pPr>
      <w:r>
        <w:rPr/>
        <w:t>Операционный лизинг жд-транспорта планируем предложить в этом году</w:t>
      </w:r>
    </w:p>
    <w:p>
      <w:pPr>
        <w:pStyle w:val="Normal"/>
        <w:jc w:val="both"/>
        <w:rPr/>
      </w:pPr>
      <w:r>
        <w:rPr/>
        <w:t xml:space="preserve">– </w:t>
      </w:r>
      <w:r>
        <w:rPr/>
        <w:t>Как оцениваете перспективы лизинга железнодорожного подвижного состава? Падение продолжается?</w:t>
      </w:r>
    </w:p>
    <w:p>
      <w:pPr>
        <w:pStyle w:val="Normal"/>
        <w:jc w:val="both"/>
        <w:rPr/>
      </w:pPr>
      <w:r>
        <w:rPr/>
        <w:t xml:space="preserve">– </w:t>
      </w:r>
      <w:r>
        <w:rPr/>
        <w:t>Падение рынка идет, но до этого мы ведь наблюдали долгое время очень серьезный рост в этом сегменте: и активное строительство вагонов в России, и крупные поставки из Украины. Сейчас идет естественный процесс стабилизации. Железная дорога все-таки хребет страны, так что вагоны в любом случае востребованы. Мы просто ищем новые подходы для работы на стагнирующем рынке.</w:t>
      </w:r>
    </w:p>
    <w:p>
      <w:pPr>
        <w:pStyle w:val="Normal"/>
        <w:jc w:val="both"/>
        <w:rPr/>
      </w:pPr>
      <w:r>
        <w:rPr/>
        <w:t xml:space="preserve">– </w:t>
      </w:r>
      <w:r>
        <w:rPr/>
        <w:t>Ряд лизинговых компаний готовы переводить грузовые вагоны из финансового в операционный лизинг, ГТЛК рассматривает такой вариант?</w:t>
      </w:r>
    </w:p>
    <w:p>
      <w:pPr>
        <w:pStyle w:val="Normal"/>
        <w:jc w:val="both"/>
        <w:rPr/>
      </w:pPr>
      <w:r>
        <w:rPr/>
        <w:t xml:space="preserve">– </w:t>
      </w:r>
      <w:r>
        <w:rPr/>
        <w:t>Да, нам интересно это направление деятельности. Пока в портфеле ГТЛК сделки операционного лизинга есть только в авиационном сегменте. Но в ближайшей перспективе мы планируем ввести операционный лизинг и на другую технику с просчитанной остаточной стоимостью.</w:t>
      </w:r>
    </w:p>
    <w:p>
      <w:pPr>
        <w:pStyle w:val="Normal"/>
        <w:jc w:val="both"/>
        <w:rPr/>
      </w:pPr>
      <w:r>
        <w:rPr/>
        <w:t>Операционный лизинг железнодорожного транспорта компания намерена предложить своим клиентам уже в этом году. Но пока остается вопросом, будет ли ГТЛК развивать это направление самостоятельно или в рамках совместного бизнеса с партнерами.</w:t>
      </w:r>
    </w:p>
    <w:p>
      <w:pPr>
        <w:pStyle w:val="Normal"/>
        <w:jc w:val="both"/>
        <w:rPr/>
      </w:pPr>
      <w:r>
        <w:rPr/>
        <w:t xml:space="preserve">– </w:t>
      </w:r>
      <w:r>
        <w:rPr/>
        <w:t xml:space="preserve">РЖД предлагает государству компенсировать часть лизинговых платежей за локомотивы – так, как это сделано в авиации. Вице-премьер Аркадий Дворкович уже ответил, что сейчас идет поиск механизмов, как поддержать лизинговую деятельность в этом сегменте. Интересно ли это направление ГТЛК и рассматривали вы детально этот вопрос? </w:t>
      </w:r>
    </w:p>
    <w:p>
      <w:pPr>
        <w:pStyle w:val="Normal"/>
        <w:jc w:val="both"/>
        <w:rPr/>
      </w:pPr>
      <w:r>
        <w:rPr/>
        <w:t xml:space="preserve">– </w:t>
      </w:r>
      <w:r>
        <w:rPr/>
        <w:t>Этот вопрос давно назрел: локомотивный парк в стране существенно устарел как в материальном, так и в технологическом плане. При этом рынок очень сложный. В первую очередь потому, что до конца, мягко говоря, еще не либерализован. На данный момент он неинтересен частному капиталу, мы видим только единичные сделки. Как государственная компания, как проводник интересов Минтранса в транспортной отрасли, мы готовы развивать данное направление, как только будут приняты соответствующие меры государственной поддержки.</w:t>
      </w:r>
    </w:p>
    <w:p>
      <w:pPr>
        <w:pStyle w:val="Normal"/>
        <w:jc w:val="both"/>
        <w:rPr/>
      </w:pPr>
      <w:r>
        <w:rPr/>
        <w:t xml:space="preserve">– </w:t>
      </w:r>
      <w:r>
        <w:rPr/>
        <w:t>С учетом масштабных проектов строительства и реконструкции автодорог – ЦКАД, М-11, М-4, М-1 и других – как вы могли бы оценить перспективы лизинга дорожно-строительной техники?</w:t>
      </w:r>
    </w:p>
    <w:p>
      <w:pPr>
        <w:pStyle w:val="Normal"/>
        <w:jc w:val="both"/>
        <w:rPr/>
      </w:pPr>
      <w:r>
        <w:rPr/>
        <w:t xml:space="preserve">– </w:t>
      </w:r>
      <w:r>
        <w:rPr/>
        <w:t>В прошлом году на рынке новой дорожно-строительной техники произошло заметное падение спроса. Но это естественный процесс: завершены крупные инфраструктурные проекты, для которых шли большие закупки строительной и дорожно-строительной техники. Сегодня часть оборудования выходит на вторичный рынок и тормозит спрос на новую технику. Программа насыщения рынка реализована, поэтому сейчас идет поддерживающая тенденция. В этом сегменте ждать роста нет оснований, так что здесь компания также планирует развивать аналог операционного лизинга.</w:t>
      </w:r>
    </w:p>
    <w:p>
      <w:pPr>
        <w:pStyle w:val="Normal"/>
        <w:jc w:val="both"/>
        <w:rPr/>
      </w:pPr>
      <w:r>
        <w:rPr/>
        <w:t xml:space="preserve">– </w:t>
      </w:r>
      <w:r>
        <w:rPr/>
        <w:t>Работает ли ГТЛК по дорожно-строительной технике с такими крупными компаниями, как «Мостотрест», «Стройгазконсалтинг», ДСК «Автобан»? Распространяется ли программа государственного лизинга на закупки подобных компаний?</w:t>
      </w:r>
    </w:p>
    <w:p>
      <w:pPr>
        <w:pStyle w:val="Normal"/>
        <w:jc w:val="both"/>
        <w:rPr/>
      </w:pPr>
      <w:r>
        <w:rPr/>
        <w:t xml:space="preserve">– </w:t>
      </w:r>
      <w:r>
        <w:rPr/>
        <w:t>С этими компаниями прямых сделок у нас не было, хотя ГТЛК поставляла технику лизингополучателям, соучредителями которых являются эти компании. Программы государственного лизинга не использовались, но в ряде случаев мы предоставляли льготное финансирование благодаря частичному использованию средств собственного капитала.</w:t>
      </w:r>
    </w:p>
    <w:p>
      <w:pPr>
        <w:pStyle w:val="Normal"/>
        <w:jc w:val="both"/>
        <w:rPr/>
      </w:pPr>
      <w:r>
        <w:rPr/>
        <w:t>Пока мы только рассматриваем возможность участия в строительстве судов</w:t>
      </w:r>
    </w:p>
    <w:p>
      <w:pPr>
        <w:pStyle w:val="Normal"/>
        <w:jc w:val="both"/>
        <w:rPr/>
      </w:pPr>
      <w:r>
        <w:rPr/>
        <w:t xml:space="preserve">– </w:t>
      </w:r>
      <w:r>
        <w:rPr/>
        <w:t>Получается, вы работаете и на падающем рынке и в ж/д, и в дорожно-строительном секторе, и на растущем – авиационном. А что с рекой-морем?</w:t>
      </w:r>
    </w:p>
    <w:p>
      <w:pPr>
        <w:pStyle w:val="Normal"/>
        <w:jc w:val="both"/>
        <w:rPr/>
      </w:pPr>
      <w:r>
        <w:rPr/>
        <w:t xml:space="preserve">– </w:t>
      </w:r>
      <w:r>
        <w:rPr/>
        <w:t>Думаю, этот год как раз будет годом речного и морского флота. Здесь проблема двусторонняя – износ самого парка водного транспорта и тяжелое состояние судостроительной отрасли. В ситуации, когда судоходные компании не в состоянии самостоятельно закупать, а судостроительные заводы испытывают трудности с организацией строительного финансирования, остается надеяться только на поддержку государства. Меры поддержки, которые применялись ранее, не дали существенного положительного эффекта.</w:t>
      </w:r>
    </w:p>
    <w:p>
      <w:pPr>
        <w:pStyle w:val="Normal"/>
        <w:jc w:val="both"/>
        <w:rPr/>
      </w:pPr>
      <w:r>
        <w:rPr/>
        <w:t>Особенно остро вопрос обновления стоит для судов внутреннего и смешанного типа (река-море). Здесь мы готовы предложить программу некоммерческого лизинга обновления флота, которая обеспечит судостроительные компании заказами и снизит затраты судовладельцев на закупку судов.</w:t>
      </w:r>
    </w:p>
    <w:p>
      <w:pPr>
        <w:pStyle w:val="Normal"/>
        <w:jc w:val="both"/>
        <w:rPr/>
      </w:pPr>
      <w:r>
        <w:rPr/>
        <w:t xml:space="preserve">– </w:t>
      </w:r>
      <w:r>
        <w:rPr/>
        <w:t>Среди партнеров компании – «Росморпорт». Он лизингополучатель?</w:t>
      </w:r>
    </w:p>
    <w:p>
      <w:pPr>
        <w:pStyle w:val="Normal"/>
        <w:jc w:val="both"/>
        <w:rPr/>
      </w:pPr>
      <w:r>
        <w:rPr/>
        <w:t xml:space="preserve">– </w:t>
      </w:r>
      <w:r>
        <w:rPr/>
        <w:t>Мы рассматриваем «Росморпорт» как стратегического партнера. Используя возможности лизинга, можно добиться ускоренного обновления флота, причем закладывая уже сегодня строительство тех судов, которые понадобятся завтра. Речь идет о технике, обслуживающей морские порты РФ, то есть практически все то, что находится в ведении «Росморпорта».</w:t>
      </w:r>
    </w:p>
    <w:p>
      <w:pPr>
        <w:pStyle w:val="Normal"/>
        <w:jc w:val="both"/>
        <w:rPr/>
      </w:pPr>
      <w:r>
        <w:rPr/>
        <w:t xml:space="preserve">– </w:t>
      </w:r>
      <w:r>
        <w:rPr/>
        <w:t>ГТЛК лизингует и портовое оборудование, и строительную технику. Поставляет ли компания технику для строительства и дноуглубления новых портов?</w:t>
      </w:r>
    </w:p>
    <w:p>
      <w:pPr>
        <w:pStyle w:val="Normal"/>
        <w:jc w:val="both"/>
        <w:rPr/>
      </w:pPr>
      <w:r>
        <w:rPr/>
        <w:t xml:space="preserve">– </w:t>
      </w:r>
      <w:r>
        <w:rPr/>
        <w:t>Мы рассматриваем поставку дноуглубительной техники как государственную задачу и прорабатываем варианты сотрудничества с производителями морской и речной техники. Сейчас значительный объем комплектации дноуглубительной техники составляет импортное оборудование. Вместе с «Росморпортом» мы пытаемся решить эту задачу, создать условия для развития отечественных производителей, чтобы в результате весь комплекс этой техники производился в России.</w:t>
      </w:r>
    </w:p>
    <w:p>
      <w:pPr>
        <w:pStyle w:val="Normal"/>
        <w:jc w:val="both"/>
        <w:rPr/>
      </w:pPr>
      <w:r>
        <w:rPr/>
        <w:t xml:space="preserve">– </w:t>
      </w:r>
      <w:r>
        <w:rPr/>
        <w:t>Объединенная судостроительная корпорация строит суда по заказу ГТЛК?</w:t>
      </w:r>
    </w:p>
    <w:p>
      <w:pPr>
        <w:pStyle w:val="Normal"/>
        <w:jc w:val="both"/>
        <w:rPr/>
      </w:pPr>
      <w:r>
        <w:rPr/>
        <w:t xml:space="preserve">– </w:t>
      </w:r>
      <w:r>
        <w:rPr/>
        <w:t>Производственная линейка ОСК в основном состоит из судов военно-морского флота, но в ОСК входят предприятия, которые способны строить высокотехнологичные суда «река-море» для внутреннего плавания. Это «Красное Сормово», «Нижегородский теплоход», Выборгский судостроительный завод, предприятия Южного центра судостроения… Мы пока только рассматриваем возможность той или иной формы участия в строительстве судов, а это самый сложный сегмент из-за дополнительных рисков и длительных сроков строительства.</w:t>
      </w:r>
    </w:p>
    <w:p>
      <w:pPr>
        <w:pStyle w:val="Normal"/>
        <w:jc w:val="both"/>
        <w:rPr/>
      </w:pPr>
      <w:r>
        <w:rPr/>
        <w:t xml:space="preserve">– </w:t>
      </w:r>
      <w:r>
        <w:rPr/>
        <w:t>Четверть ГТЛК стоит в плане приватизации до 2016 года. Возможна ли продажа пакета уже в 2014 году?</w:t>
      </w:r>
    </w:p>
    <w:p>
      <w:pPr>
        <w:pStyle w:val="Normal"/>
        <w:jc w:val="both"/>
        <w:rPr/>
      </w:pPr>
      <w:r>
        <w:rPr/>
        <w:t xml:space="preserve">– </w:t>
      </w:r>
      <w:r>
        <w:rPr/>
        <w:t>Компания стоит в плане приватизации с пометкой «До 2016 года». По словам министра транспорта РФ Максима Соколова, с этим торопиться не стоит. Поэтому продажи в этом году, вероятнее всего, не произойдет. К тому же успешная приватизация требует тщательной подготовки – доработка стратегии, повышение операционной эффективности. Мы работаем в этом направлении, но о результатах сможем судить не ранее 2016 года.</w:t>
      </w:r>
    </w:p>
    <w:p>
      <w:pPr>
        <w:pStyle w:val="Heading3"/>
        <w:jc w:val="both"/>
        <w:rPr/>
      </w:pPr>
      <w:r>
        <w:rPr>
          <w:rFonts w:cs="Times New Roman" w:ascii="Times New Roman" w:hAnsi="Times New Roman"/>
          <w:sz w:val="24"/>
          <w:szCs w:val="24"/>
        </w:rPr>
        <w:t>КОММЕРСАНТ; ЕГОР ПОПОВ, ЮЛИЯ ГАЛЛЯМОВА, АНАТОЛИЙ ДЖУМАЙЛО; 05.02.2014; АНДРЕЙ МЕЛЬНИЧЕНКО ВСТАЛ НА ПОГРУЗКУ</w:t>
      </w:r>
    </w:p>
    <w:p>
      <w:pPr>
        <w:pStyle w:val="Normal"/>
        <w:jc w:val="both"/>
        <w:rPr/>
      </w:pPr>
      <w:r>
        <w:rPr/>
        <w:t>Бизнесмен создает компанию по лизингу вагонов</w:t>
      </w:r>
    </w:p>
    <w:p>
      <w:pPr>
        <w:pStyle w:val="Normal"/>
        <w:jc w:val="both"/>
        <w:rPr/>
      </w:pPr>
      <w:r>
        <w:rPr/>
        <w:t>Владелец Сибирской угольной энергетической компании (СУЭК) Андрей Мельниченко заинтересовался железнодорожным бизнесом: его кипрская Far Eastern Rail Ltd получила у ЕБРР кредит на €133 млн на покупку инновационных грузовых вагонов, чтобы потом сдавать их в лизинг российским угольщикам. По мнению источников «Ъ», господин Мельниченко в первую очередь хочет создать кэптивного оператора для СУЭК, у которой большая потребность в вагонах. Но пока экономика инновационных вагонов до сих пор туманна, а на рынке и так переизбыток предложения, поэтому участники рынка и эксперты сомневаются в перспективах проекта.</w:t>
      </w:r>
    </w:p>
    <w:p>
      <w:pPr>
        <w:pStyle w:val="Normal"/>
        <w:jc w:val="both"/>
        <w:rPr/>
      </w:pPr>
      <w:r>
        <w:rPr/>
        <w:t>Кипрская Far Eastern Rail Ltd (FER), договорившаяся в ноябре 2013 года с ЕБРР о кредите в €133 млн на покупку 10 тыс. полувагонов, контролируется структурами основного акционера СУЭК и «Еврохима» Андрея Мельниченко, сообщил «Интерфакс» со ссылкой на базу D&amp;B. Стоимость проекта – €378 млн. В ЕБРР подчеркивали, что компания рассчитывает стать «ведущим поставщиком лизинговых услуг производителям угля».</w:t>
      </w:r>
    </w:p>
    <w:p>
      <w:pPr>
        <w:pStyle w:val="Normal"/>
        <w:jc w:val="both"/>
        <w:rPr/>
      </w:pPr>
      <w:r>
        <w:rPr/>
        <w:t>В ЕБРР вчера сообщили «Ъ», что банк подписал договор займа с FER, деньги будут выделены после закупки инновационного подвижного состава и подписания лизинговых контрактов с крупными компаниями. Ожидается, что вагоны начнут поступать в этом году, добавили в ЕББР. В пресс-службе СУЭК лишь заявили «Ъ», что FER не имеет к ней отношения. Но железнодорожные операторы считают, что FER «в будущем станет чем-то вроде кэптивного оператора при угольной компании». Один из собеседников «Ъ» говорит, что идея создания «компании с парком вагонов при СУЭК» обсуждается уже несколько лет. Однако он полагает, что эффективность модели «не совсем очевидна с учетом падения доходности на вагон».</w:t>
      </w:r>
    </w:p>
    <w:p>
      <w:pPr>
        <w:pStyle w:val="Normal"/>
        <w:jc w:val="both"/>
        <w:rPr/>
      </w:pPr>
      <w:r>
        <w:rPr/>
        <w:t>Большинство крупных отраслевых грузоотправителей в последнее время, наоборот, избавляется о вагонных парков и дочерних операторов. СУЭК сейчас частично сама перевозит свой уголь: она владеет 3 тыс. вагонов, еще 18 тыс. арендует у Первой и Федеральной грузовых компаний, а также «Нефтетранссервиса». Но потребность СУЭК в вагонах гораздо больше – около 48 тыс. штук, и компания остается крупнейшим клиентом операторов среди угольщиков. В сентябре 2013 года СУЭК договорилась с ОВК Александра Несиса об операционном лизинге в 2014-2015 годах 6 тыс. инновагонов Тихвинского вагоностроительного завода (ТВСЗ, входит в ОВК). В ОВК вчера сообщили «Ъ», что с FER переговоров о поставке вагонов не ведется. С Уралвагонзаводом (УВЗ) СУЭК обсуждает поставку до 3 тыс. инновационных вагонов, рассказал «Ъ» замгендиректора корпорации Андрей Шленский. «Пока СУЭК берет вагоны в операционный лизинг, в будущем их покупкой может заняться FER, куда могут внести и парк СУЭК»,– считает один из источников «Ъ».</w:t>
      </w:r>
    </w:p>
    <w:p>
      <w:pPr>
        <w:pStyle w:val="Normal"/>
        <w:jc w:val="both"/>
        <w:rPr/>
      </w:pPr>
      <w:r>
        <w:rPr/>
        <w:t>Пока инновационные вагоны, которые должна купить FER, в России серийно выпускают только УВЗ (2,4 тыс. в 2013 году) и ТВСЗ (4 тыс.). УВЗ передает все такие вагоны дочерней «УВЗ-Логистик», а ТВСЗ – лизинговой Rail1520, на рынке они пока не продаются. На инновационные вагоны ТВСЗ еще весной 2013 года были даны тарифные скидки для операторов, УВЗ еще не получил такие преференции. Поэтому, говорит глава агентства «Infoline-Аналитика» Михаил Бурмистров, ценообразование «до сих пор неочевидно». «Сейчас такой вагон мог бы стоить и 2,5 млн руб. при средней цене на обычный полувагон около 1,6 млн руб. Для формирования парка FER необходимо, чтобы на рынке появились другие предложения с тарифной скидкой»,– отмечает эксперт. По его оценкам, в этой ситуации СУЭК выгоднее брать вагоны в оперлизинг у ОВК, пусть и по высоким ставкам. Источники «Ъ» среди операторов считают, что «парк FER явно будет расти не быстро», но признают, что новый оператор может создать угрозу для их бизнеса, поскольку СУЭК начнет возвращать арендованные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НАТАЛЬЯ СКОРЛЫГИНА; 05.02.2014; ПОСТАВЩИКИ НЕ СОГЛАСНЫ НА ЗАМОРОЗКУ</w:t>
      </w:r>
    </w:p>
    <w:p>
      <w:pPr>
        <w:pStyle w:val="Normal"/>
        <w:jc w:val="both"/>
        <w:rPr/>
      </w:pPr>
      <w:r>
        <w:rPr/>
        <w:t>ОАО РЖД не добилось скидок от снабженцев</w:t>
      </w:r>
    </w:p>
    <w:p>
      <w:pPr>
        <w:pStyle w:val="Normal"/>
        <w:jc w:val="both"/>
        <w:rPr/>
      </w:pPr>
      <w:r>
        <w:rPr/>
        <w:t>ОАО РЖД по-прежнему не удается заметно сократить свои расходы, как требует правительство. После того как почти все поставщики отказались снижать цены на 10%, ОАО РЖД пытается убедить их отказаться хотя бы от роста. Согласились заморозить цены лишь ряд поставщиков подвижного состава, но нефтяники делать это отказываются. ЛУКОЙЛ и «Роснефть» уже уведомили ОАО РЖД, что особые ценовые условия могут вызвать претензии у Федеральной антимонопольной службы (ФАС).</w:t>
      </w:r>
    </w:p>
    <w:p>
      <w:pPr>
        <w:pStyle w:val="Normal"/>
        <w:jc w:val="both"/>
        <w:rPr/>
      </w:pPr>
      <w:r>
        <w:rPr/>
        <w:t>О том, что ОАО РЖД ведет переговоры с поставщиками о сохранении закупочных цен на уровне 2013 года, «Ъ» рассказал источник, близкий к монополии. По его словам, госкомпания сделала предложение большинству контрагентов, и «почти никто не возразил». На заморозку цен согласились поставщики подвижного состава «Трансмашхолдинг» (ТМХ), у которого заказы ОАО РЖД обеспечили около 60% из 129,9 млрд руб. выручки по МСФО в 2012 году, и «Синара» Дмитрия Пумпянского, говорит собеседник «Ъ».</w:t>
      </w:r>
    </w:p>
    <w:p>
      <w:pPr>
        <w:pStyle w:val="Normal"/>
        <w:jc w:val="both"/>
        <w:rPr/>
      </w:pPr>
      <w:r>
        <w:rPr/>
        <w:t>В ОАО РЖД это не комментируют, напоминая, что придерживаются данного Дмитрием Медведевым еще в 2011 году поручения снижать затраты не менее чем на 10% в год в течение трех лет. В ТМХ подтвердили, что в этом году не планируют индексировать цены для ОАО РЖД. «Сейчас мы проводим аналогичную работу со своими поставщиками»,– добавили в ТМХ. В «Синаре» от комментариев отказались. В Evraz, УГМК и ММК, поставляющих металлопродукцию, также не стали комментировать вопрос, но источник, близкий к Evraz, отметил, что компания работает с монополией по формульному ценообразованию и предложение о нулевой индексации их не затрагивает.</w:t>
      </w:r>
    </w:p>
    <w:p>
      <w:pPr>
        <w:pStyle w:val="Normal"/>
        <w:jc w:val="both"/>
        <w:rPr/>
      </w:pPr>
      <w:r>
        <w:rPr/>
        <w:t>Вопрос о снижении закупочных цен был поставлен перед ОАО РЖД прошлой осенью, когда Минэкономики потребовало от естественных монополий представить план действий по снижению издержек в условиях заморозки их тарифов. Им предлагалось сократить закупочные цены как минимум на 10% по 50 наиболее существенным позициям. В октябре монополия направила такое предложение 68 поставщикам (кроме компаний ТЭКа), но все они, за исключением Выксунского металлургического завода (поставляет колеса, входит в ОМК), отказались. По информации ОМК, с начала 2013 года завод уже уменьшил отпускные цены на колеса более чем на 12%, и монополия решила просто не индексировать цены.</w:t>
      </w:r>
    </w:p>
    <w:p>
      <w:pPr>
        <w:pStyle w:val="Normal"/>
        <w:jc w:val="both"/>
        <w:rPr/>
      </w:pPr>
      <w:r>
        <w:rPr/>
        <w:t>Предложение о заморозке цен было направлено и поставщикам нефтепродуктов и электроэнергии. Нефтяники отказались, ЛУКОЙЛ и «Роснефть» уже известили ОАО РЖД (копии писем есть у «Ъ»). ««Роснефть» работает по единым отпускным ценам, действующим абсолютно для всех»,– говорится в письме компании. ЛУКОЙЛ напомнил монополии, что проводит политику рыночного ценообразования и не может применять скидки для отдельных потребителей. В компаниях сочли, что заморозка цен может вызвать вопросы у ФАС. В ЛУКОЙЛе и «Роснефти» тему не комментируют. «Русэнергосбыт» (поставщик электроэнергии для ОАО РЖД) решил дать скидку монополии в размере 10% от своей сбытовой надбавки (маржи энергосбыта), заявил «Ъ» президент компании Михаил Андронов. Но с учетом того, что надбавка составляет лишь 3-5% от конечной цены электроэнергии, а на цены на оптовом энергорынке сбыт повлиять не может, размер скидки для ОАО РЖД не превысит 0,3-0,5%</w:t>
      </w:r>
    </w:p>
    <w:p>
      <w:pPr>
        <w:pStyle w:val="Normal"/>
        <w:jc w:val="both"/>
        <w:rPr/>
      </w:pPr>
      <w:r>
        <w:rPr/>
        <w:t>Общие материальные затраты ОАО РЖД в 2013 году, по данным компании, составили 385 млрд руб., из них 114,2 млрд руб. пришлось на электроэнергию (монополия купила 40 млрд кВт ч), а 83,7 млрд руб.– на топливо (3,9 млн тонн нефтепродуктов). По словам источника «Ъ», близкого к монополии, размер ежегодной индексации закупочных цен, как правило, был ниже инфляции (в 2013 году составила 6,5%, а в 2014 году, по прогнозу,– 5,2%). Экономия ОАО РЖД при заморозке цен могла бы составить около 19 млрд руб. при условии индексации в 5%. Но, по мнению Владимира Савчука из Института проблем естественных монополий, ежегодная индексация закупочных цен ОАО РЖД несколько выше инфляции, показатель зависит от цен на металл, электроэнергию и затрат на рабочую силу. По этой причине, говорит он, многие поставщики не могут предоставить скидку (так, производители локомотивов закупают до 70% компонентов). Но он считает, что нефтяники, напротив, могли бы заморозить цены для одного из крупнейших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АНТОН ИВАНОВ; 05.02.2014; «РЖД» ЗАПЛАТИЛИ 9 МЛН РУБ. ШТРАФА ЗА ОТКАЗ ОТКРЫТЬ СТАНЦИЮ</w:t>
      </w:r>
    </w:p>
    <w:p>
      <w:pPr>
        <w:pStyle w:val="Normal"/>
        <w:jc w:val="both"/>
        <w:rPr/>
      </w:pPr>
      <w:r>
        <w:rPr/>
        <w:t>ОАО «РЖД» заплатило административный штраф в сумме более 9 млн руб. за препятствия осуществлению деятельности ООО «Востокморсервис». Ранее Управление Федеральной антимонопольной службы по Хабаровскому краю признало монополиста нарушившим ч. 1 ст. 10 ФЗ «О защите конкуренции». Как сообщает пресс-служба Хабаровского УФАС, ОАО «РЖД» неправомерно отказало ООО «Востокморсервис» в открытии станции Мыс Чуркин, посчитав это нецелесообразным «в связи отсутствием условий для работников» и «увеличением фонда заработной платы». ООО «Востокморсервис» заявило о готовности создать эти условия, но снова получило отказ по причине того, что станция Мыс Чуркин «не имеет достаточного путевого развития для осуществления приема и отправления вагонов с большегрузными контейнерами». Тогда ООО «Востокморсервис» обратилось к ОАО «РЖД» с просьбой представить ходатайство в Федеральное агентство железнодорожного транспорта об открытии подъездного пути для работы с контейнерами, чего не было сделано. На основании представленного ООО «Востокморсервис» расчета упущенная выгода за указанный период составила более 129 млн руб. в год. Комиссия Хабаровского УФАС России установила, что действия ОАО «РЖД» привели к ущемлению интересов ООО «Востокморсервис» при осуществлении предпринимательской деятельности и к ограничению конкуренции путем создания препятствий доступу на товарный рын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02.2014; СОЧИНСКИЕ ЭЛЕКТРИЧКИ СДЕЛАЛИ БЕСПЛАТНЫМИ НА ВРЕМЯ ОЛИМПИАДЫ</w:t>
      </w:r>
    </w:p>
    <w:p>
      <w:pPr>
        <w:pStyle w:val="Normal"/>
        <w:jc w:val="both"/>
        <w:rPr/>
      </w:pPr>
      <w:r>
        <w:rPr/>
        <w:t>«Российские железные дороги» вводят бесплатный проезд для пассажиров пригородных поездов на сочинском полигоне Северо-Кавказской железной дороги на период проведения зимних Олимпийских игр 2014 года. Об этом говорится в официальном пресс-релизе РЖД.</w:t>
      </w:r>
    </w:p>
    <w:p>
      <w:pPr>
        <w:pStyle w:val="Normal"/>
        <w:jc w:val="both"/>
        <w:rPr/>
      </w:pPr>
      <w:r>
        <w:rPr/>
        <w:t>Режим «открытые двери» будет действовать с нуля часов 6 февраля до 23:59 23 февраля текущего года. Он подразумевает, что для всех пассажиров турникеты на станциях работают в режиме «открыто» на вход и на выход без приобретения проездного документа. Режим вводится в соответствии с решением правительства России.</w:t>
      </w:r>
    </w:p>
    <w:p>
      <w:pPr>
        <w:pStyle w:val="Normal"/>
        <w:jc w:val="both"/>
        <w:rPr/>
      </w:pPr>
      <w:r>
        <w:rPr/>
        <w:t>В РЖД напомнили, что с 24 января в Сочи уже действует график движения электричек, обслуживающий участников и гостей Олимпиады. Пассажиры перевозятся по пяти маршрутам: Сочи – Олимпийский Парк, Сочи – Красная Поляна, Адлер – Аэропорт «Сочи», Олимпийский Парк – Красная Поляна, Адлер – Красная Поляна. Ежедневно осуществляется по 413 рейсов.</w:t>
      </w:r>
    </w:p>
    <w:p>
      <w:pPr>
        <w:pStyle w:val="Normal"/>
        <w:jc w:val="both"/>
        <w:rPr/>
      </w:pPr>
      <w:r>
        <w:rPr/>
        <w:t>Зимняя Олимпиада пройдет в Сочи с 7 по 23 февраля. После, с 7 по 16 марта, в городе также состоятся Паралимпийские игры. Относительно режима «открытые двери» на период Паралимпийских игр в РЖД пока ничего не сообщ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2.2014; 15 ПАССАЖИРСКИХ ПОЕЗДОВ МОГУТ ЗАДЕРЖАТЬСЯ В ПУТИ ИЗ-ЗА СХОДА С РЕЛЬСОВ В КИРОВСКОЙ ОБЛАСТИ ВАГОНОВ С СЖИЖЕННЫМ ГАЗОМ</w:t>
      </w:r>
    </w:p>
    <w:p>
      <w:pPr>
        <w:pStyle w:val="Normal"/>
        <w:jc w:val="both"/>
        <w:rPr/>
      </w:pPr>
      <w:r>
        <w:rPr/>
        <w:t>Задержка 15 пассажирских поездов ожидается из-за происшествия на станции Поздино в Нововятском районе Кирова, где произошел сход цистерн с конденсатом сжиженного газа, сообщил «Интерфаксу» начальник пресс-службы по Горьковской железной дороге Леван Тодуа.</w:t>
      </w:r>
    </w:p>
    <w:p>
      <w:pPr>
        <w:pStyle w:val="Normal"/>
        <w:jc w:val="both"/>
        <w:rPr/>
      </w:pPr>
      <w:r>
        <w:rPr/>
        <w:t>По его словам, на место происшествия выдвигаются пять восстановительных поездов, работают три пожарных поезда.</w:t>
      </w:r>
    </w:p>
    <w:p>
      <w:pPr>
        <w:pStyle w:val="Normal"/>
        <w:jc w:val="both"/>
        <w:rPr/>
      </w:pPr>
      <w:r>
        <w:rPr/>
        <w:t>Между тем, замначальника Национального центра управления в кризисных ситуациях МЧС Олег Воронов сообщил, что из-за этого инцидента эвакуированы более 400 человек.</w:t>
      </w:r>
    </w:p>
    <w:p>
      <w:pPr>
        <w:pStyle w:val="Normal"/>
        <w:jc w:val="both"/>
        <w:rPr/>
      </w:pPr>
      <w:r>
        <w:rPr/>
        <w:t>Около 5.00 утра среды в районе железнодорожной станции Поздино Кировского отделения Октябрьской железной дороги произошел сход 32 цистерн с газовым конденсатом товарного поезда, следовавшего по маршруту Лимбай Свердловской – Лужская. Свыше 10 цистерн горят.</w:t>
      </w:r>
    </w:p>
    <w:p>
      <w:pPr>
        <w:pStyle w:val="Normal"/>
        <w:jc w:val="both"/>
        <w:rPr/>
      </w:pPr>
      <w:r>
        <w:rPr/>
        <w:t>«В непосредственной близости от места возгорания находится два жилых многоквартирных дома, один частный жилой дом и хлебозавод, из которых в безопасный район проведена эвакуация свыше 400 человек», – сказал О.Воронов.</w:t>
      </w:r>
    </w:p>
    <w:p>
      <w:pPr>
        <w:pStyle w:val="Normal"/>
        <w:jc w:val="both"/>
        <w:rPr/>
      </w:pPr>
      <w:r>
        <w:rPr/>
        <w:t>По предварительным данным, пострадавши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4.02.2014; ЭКОНОМИЧЕСКАЯ ЭФФЕКТИВНОСТЬ НОВОЙ МОДЕЛИ ПРОЕКТА ВСМ МОСКВА-КАЗАНЬ НЕОЧЕВИДНА, СЧИТАЕТ ЭКСПЕРТ</w:t>
      </w:r>
    </w:p>
    <w:p>
      <w:pPr>
        <w:pStyle w:val="Normal"/>
        <w:jc w:val="both"/>
        <w:rPr/>
      </w:pPr>
      <w:r>
        <w:rPr/>
        <w:t>Экономическая эффективность новой инвестиционной модели проекта высокоскоростной магистрали (ВСМ) Москва-Казань неочевидна. Такое мнение высказал член Общественного совета Министерства транспорта РФ, директор института экономики транспорта и транспортной политики НИУ «Высшая школа экономики» Михаил Блинкин.</w:t>
      </w:r>
    </w:p>
    <w:p>
      <w:pPr>
        <w:pStyle w:val="Normal"/>
        <w:jc w:val="both"/>
        <w:rPr/>
      </w:pPr>
      <w:r>
        <w:rPr/>
        <w:t>«Вопрос чрезвычайно острый, – сказал он. – Как транспортнику мне интересно, я был бы рад, но мы обязаны рассказать о том, можно ли на это тратить средства Фонда национального благосостояния (ФНБ)? А сильно похоже, что нет».</w:t>
      </w:r>
    </w:p>
    <w:p>
      <w:pPr>
        <w:pStyle w:val="Normal"/>
        <w:jc w:val="both"/>
        <w:rPr/>
      </w:pPr>
      <w:r>
        <w:rPr/>
        <w:t>«Если рассчитать эффекты экономического плана, они здесь наименее очевидны, – добавил эксперт. – Что касается возможного привлечения частных инвестиций, они вообще не просматриваются. При всей моей симпатии к этому проекту экономика здесь чрезвычайно неочевидна». Однако, как пояснил М.Блинкин, окончательные выводы об экономической эффективности проекта можно будет сделать после окончания всех расчетов.</w:t>
      </w:r>
    </w:p>
    <w:p>
      <w:pPr>
        <w:pStyle w:val="Normal"/>
        <w:jc w:val="both"/>
        <w:rPr/>
      </w:pPr>
      <w:r>
        <w:rPr/>
        <w:t>В ОАО «Скоростные магистрали» добавили, что в НИУ ВШЭ сейчас проводят дополнительный анализ макроэкономической эффективности проекта. Результаты будут представлены в конце февраля 2014г. Инвестиционный меморандум проекта сейчас обсуждается в аппарате правительства РФ, напомнили в «Скоростных магистралях».</w:t>
      </w:r>
    </w:p>
    <w:p>
      <w:pPr>
        <w:pStyle w:val="Normal"/>
        <w:jc w:val="both"/>
        <w:rPr/>
      </w:pPr>
      <w:r>
        <w:rPr/>
        <w:t>В январе 2014г. обновленная модель проекта ВСМ Москва-Казань представлена в Минтранс, Минфин и Минэкономразвития. По проекту ВСМ состоит из четырех участков: Москва-Владимир, Владимир – Нижний Новгород, Нижний Новгород – Чебоксары и Чебоксары-Казань. При этом только участок Москва-Владимир будет строить РЖД при поддержке государства, в том числе за счет средств ФНБ и Пенсионного фонда РФ (ПФР). Остальные три участка намечено построить за счет концессий, причем предполагается, что инвесторы смогут получить государственные гранты на строительство инфраструктуры.</w:t>
      </w:r>
    </w:p>
    <w:p>
      <w:pPr>
        <w:pStyle w:val="Normal"/>
        <w:jc w:val="both"/>
        <w:rPr/>
      </w:pPr>
      <w:r>
        <w:rPr/>
        <w:t>Общий объем необходимых инвестиций в строительство ВСМ остался на прежнем уровне – 1 трлн 068,5 млрд руб. Для строительства пилотного участка Москва-Владимир ОАО «РЖД» всего намерено привлечь 384 млрд руб. (150 млрд руб. – размещение средств ФНБ в привилегированные акции РЖД с доходностью 2%, 139 млрд руб. – выпуск долговых ценных бумаг ПФР, 31 млрд руб. – собственные средства РЖД, еще 64 млрд руб. – взнос в уставный капитал РЖД средств федерального бюджета).</w:t>
      </w:r>
    </w:p>
    <w:p>
      <w:pPr>
        <w:pStyle w:val="Normal"/>
        <w:jc w:val="both"/>
        <w:rPr/>
      </w:pPr>
      <w:r>
        <w:rPr/>
        <w:t>На строительство трех остальных участков необходимо 685 млрд руб., 317 млрд руб. из которых составляют бюджетные субсидии. Планируется выпуск инфраструктурных облигаций в размере 100 млрд руб. За счет коммерческих кредитов привлекут 225 млрд руб., еще 43 млрд руб. вложат инвесторы. Планируется, что обновленную инвестиционную модель ВСМ представят правительству РФ в марте 2014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04.02.2014; НА ОЛИМПИАДЕ В СОЧИ ЗАДЕЙСТВУЮТ СЕМЬ КРУИЗНЫХ ЛАЙНЕРОВ</w:t>
      </w:r>
    </w:p>
    <w:p>
      <w:pPr>
        <w:pStyle w:val="Normal"/>
        <w:jc w:val="both"/>
        <w:rPr/>
      </w:pPr>
      <w:r>
        <w:rPr/>
        <w:t>С 5 февраля гости и участники зимних Олимпийских игр по приобретенным билетам смогут подняться на борт семи «плавучих гостиниц» мирового класса.</w:t>
      </w:r>
    </w:p>
    <w:p>
      <w:pPr>
        <w:pStyle w:val="Normal"/>
        <w:jc w:val="both"/>
        <w:rPr/>
      </w:pPr>
      <w:r>
        <w:rPr/>
        <w:t>На время проведения зимней Олимпиады в Сочи для размещения зрителей, участников и гостей прибыли круизные суда, каждое из которых прошло необходимые процедуры таможенного оформления и контроля. За два дня, с 1 по 3 февраля, были оформлены четыре круизных лайнера: «Princess Maria», теплоход «SNAV TOSCANA», «Norwegian Jade» и круизный лайнер «Princess Anastasia». Срок их временного ввоза одобрен до 28 февраля – конца Олимпийских игр.</w:t>
      </w:r>
    </w:p>
    <w:p>
      <w:pPr>
        <w:pStyle w:val="Normal"/>
        <w:jc w:val="both"/>
        <w:rPr/>
      </w:pPr>
      <w:r>
        <w:rPr/>
        <w:t>Еще два круизных лайнера-гостиницы: «Thomson Spirit», «Louis Olympia», а также яхта для личного пользования «Tatoosh» из Турции, уже прибывшие в Сочи, также оформлены по процедуре временного ввоза на таможенную территорию Таможенного союза.</w:t>
      </w:r>
    </w:p>
    <w:p>
      <w:pPr>
        <w:pStyle w:val="Normal"/>
        <w:jc w:val="both"/>
        <w:rPr/>
      </w:pPr>
      <w:r>
        <w:rPr/>
        <w:t xml:space="preserve">– </w:t>
      </w:r>
      <w:r>
        <w:rPr/>
        <w:t>Несмотря на то, что 7 лайнеров почти одновременно пришли в сочинские порты, благодаря слаженным действиям всех государственных контролирующих органов суда оформлены оперативно и качественно, – отмечает временно исполняющий обязанности начальника Сочинского центрального таможенного поста Денис Воронин. По его словам, до сих пор такие «круизники» в порт практически не заходили, так что сочинские таможенники не только справились с поставленной задачей, обеспечив оформление всех судов в сжатые сроки, но получили уникальный опы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2.2014; В АЗОВСКОМ МОРЕ НАЧИНАЕТСЯ ПЕРВАЯ ЛЕДОКОЛЬНАЯ ПРОВОДКА СУДОВ ЧЕРЕЗ КЕРЧЕНСКИЙ ПРОЛИВ В ЧЕРНОЕ МОРЕ</w:t>
      </w:r>
    </w:p>
    <w:p>
      <w:pPr>
        <w:pStyle w:val="Normal"/>
        <w:jc w:val="both"/>
        <w:rPr/>
      </w:pPr>
      <w:r>
        <w:rPr/>
        <w:t>Первый в нынешнем году караван из 30 грузовых судов из портов Ростова-на-Дону, Азова и Таганрога отправляется сегодня в ледокольной проводке через Азовское море к Керченскому проливу в страны черноморского бассейна. Решение о начале движения судов с помощью трех ледоколов принято сегодня на «Открытом заседании Бассейновой Комиссии по организации осуществления ледокольной проводки судов в российских морских портах и на подходах к ним», сообщила корр.ИТАР-ТАСС пресс-секретарь Азово-Донского пароходства Елена Ткаченко.</w:t>
      </w:r>
    </w:p>
    <w:p>
      <w:pPr>
        <w:pStyle w:val="Normal"/>
        <w:jc w:val="both"/>
        <w:rPr/>
      </w:pPr>
      <w:r>
        <w:rPr/>
        <w:t>Из-за низкого уровня воды в Азовском море и Таганрогском заливе движение судов было остановлено около 20 дней назад, транспорт находился на причалах и ждал улучшения погоды. За это время Азовское море полностью покрылось 30-сантиметровым льдом и без помощи ледоколов грузовым судам теперь не обойтись.</w:t>
      </w:r>
    </w:p>
    <w:p>
      <w:pPr>
        <w:pStyle w:val="Normal"/>
        <w:jc w:val="both"/>
        <w:rPr/>
      </w:pPr>
      <w:r>
        <w:rPr/>
        <w:t>«Время в пути в одну сторону составит около двух суток, по чистой воде 20 часов, – отметила Ткаченко. – Одновременно навстречу из Керченского пролива в порт Ростов-на-Дону пойдет другой караван из 18 судов».</w:t>
      </w:r>
    </w:p>
    <w:p>
      <w:pPr>
        <w:pStyle w:val="Normal"/>
        <w:jc w:val="both"/>
        <w:rPr/>
      </w:pPr>
      <w:r>
        <w:rPr/>
        <w:t>В страны черноморского бассейна суда типа «река-море» грузоподъемность до 5 тыс тонн везут в основном пшеницу и нефтепродукты.</w:t>
      </w:r>
    </w:p>
    <w:p>
      <w:pPr>
        <w:pStyle w:val="Normal"/>
        <w:jc w:val="both"/>
        <w:rPr/>
      </w:pPr>
      <w:r>
        <w:rPr/>
        <w:t>Всего ожидает проводку на вход и выход через Керченский пролив, по данным, Федерального агентства морского и речного транспорта, около 130 судов.</w:t>
      </w:r>
    </w:p>
    <w:p>
      <w:pPr>
        <w:pStyle w:val="Normal"/>
        <w:jc w:val="both"/>
        <w:rPr/>
      </w:pPr>
      <w:r>
        <w:rPr/>
        <w:t>По словам Ткаченко, в ледовый плен попало только одно судно – «Семиноль», севшее на мель в Азово-Донском морском канале еще 24 января. Попытки отбуксировать судно не увенчались успехом. Судно под флагом Мальты следует из Ростова-на-Дону в Турцию с 3 тыс тонн зерна на борту. По данным Государственного морского спасательно-координационного центра Минтранса России, пострадавших и разлива нефтепродуктов нет, команда обеспечена всем необходимым, судовой ход свободе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2.2014; «GRAND HOLIDAY», ПОСЛЕДНИЙ ИЗ СЕМИ КРУИЗНЫХ ЛАЙНЕРОВ-ОТЕЛЕЙ ДЛЯ ОЛИМПИАДЫ-2014, ОШВАРТОВАЛСЯ В СОЧИ</w:t>
      </w:r>
    </w:p>
    <w:p>
      <w:pPr>
        <w:pStyle w:val="Normal"/>
        <w:jc w:val="both"/>
        <w:rPr/>
      </w:pPr>
      <w:r>
        <w:rPr/>
        <w:t>В грузовом районе порта Сочи-Имеретинский сегодня завершена швартовка «</w:t>
      </w:r>
      <w:r>
        <w:rPr>
          <w:lang w:val="en-US"/>
        </w:rPr>
        <w:t>Grand</w:t>
      </w:r>
      <w:r>
        <w:rPr/>
        <w:t xml:space="preserve"> </w:t>
      </w:r>
      <w:r>
        <w:rPr>
          <w:lang w:val="en-US"/>
        </w:rPr>
        <w:t>Holiday</w:t>
      </w:r>
      <w:r>
        <w:rPr/>
        <w:t>», последнего из семи круизных лайнеров, прибывших в Сочи. Об этом сообщается на сайте федерального агентства морского и речного транспорта минтранса РФ.</w:t>
      </w:r>
    </w:p>
    <w:p>
      <w:pPr>
        <w:pStyle w:val="Normal"/>
        <w:jc w:val="both"/>
        <w:rPr/>
      </w:pPr>
      <w:r>
        <w:rPr/>
        <w:t>Лайнеры были зафрахтованы ФГУП «Росморпорт» для использования в качестве гостиниц во время проведения Зимних Олимпийских и Паралимпийских игр 2014 года. Четыре лайнера разместились в круизной гавани морского порта Сочи, а три – в грузовом районе в устье реки Мзымта.</w:t>
      </w:r>
    </w:p>
    <w:p>
      <w:pPr>
        <w:pStyle w:val="Normal"/>
        <w:jc w:val="both"/>
        <w:rPr/>
      </w:pPr>
      <w:r>
        <w:rPr/>
        <w:t>«Первыми еще в конце января к причалам морского терминала грузового района морского порта Сочи в устье реки Мзымта, который располагается в непосредственной близости от олимпийских объектов пришвартовались два круизных лайнера «</w:t>
      </w:r>
      <w:r>
        <w:rPr>
          <w:lang w:val="en-US"/>
        </w:rPr>
        <w:t>Thomson</w:t>
      </w:r>
      <w:r>
        <w:rPr/>
        <w:t xml:space="preserve"> </w:t>
      </w:r>
      <w:r>
        <w:rPr>
          <w:lang w:val="en-US"/>
        </w:rPr>
        <w:t>Spirit</w:t>
      </w:r>
      <w:r>
        <w:rPr/>
        <w:t>» и «</w:t>
      </w:r>
      <w:r>
        <w:rPr>
          <w:lang w:val="en-US"/>
        </w:rPr>
        <w:t>Louis</w:t>
      </w:r>
      <w:r>
        <w:rPr/>
        <w:t xml:space="preserve"> </w:t>
      </w:r>
      <w:r>
        <w:rPr>
          <w:lang w:val="en-US"/>
        </w:rPr>
        <w:t>Olympia</w:t>
      </w:r>
      <w:r>
        <w:rPr/>
        <w:t>». В воскресение на рейд порта Сочи подошли пассажирские суда «</w:t>
      </w:r>
      <w:r>
        <w:rPr>
          <w:lang w:val="en-US"/>
        </w:rPr>
        <w:t>Princess</w:t>
      </w:r>
      <w:r>
        <w:rPr/>
        <w:t xml:space="preserve"> </w:t>
      </w:r>
      <w:r>
        <w:rPr>
          <w:lang w:val="en-US"/>
        </w:rPr>
        <w:t>Maria</w:t>
      </w:r>
      <w:r>
        <w:rPr/>
        <w:t>», «</w:t>
      </w:r>
      <w:r>
        <w:rPr>
          <w:lang w:val="en-US"/>
        </w:rPr>
        <w:t>Snav</w:t>
      </w:r>
      <w:r>
        <w:rPr/>
        <w:t xml:space="preserve"> </w:t>
      </w:r>
      <w:r>
        <w:rPr>
          <w:lang w:val="en-US"/>
        </w:rPr>
        <w:t>Toscana</w:t>
      </w:r>
      <w:r>
        <w:rPr/>
        <w:t>» и трехсотметровый лайнер «</w:t>
      </w:r>
      <w:r>
        <w:rPr>
          <w:lang w:val="en-US"/>
        </w:rPr>
        <w:t>Norwegian</w:t>
      </w:r>
      <w:r>
        <w:rPr/>
        <w:t xml:space="preserve"> </w:t>
      </w:r>
      <w:r>
        <w:rPr>
          <w:lang w:val="en-US"/>
        </w:rPr>
        <w:t>Jade</w:t>
      </w:r>
      <w:r>
        <w:rPr/>
        <w:t>». «В понедельник ошвартовалась «</w:t>
      </w:r>
      <w:r>
        <w:rPr>
          <w:lang w:val="en-US"/>
        </w:rPr>
        <w:t>Princess</w:t>
      </w:r>
      <w:r>
        <w:rPr/>
        <w:t xml:space="preserve"> </w:t>
      </w:r>
      <w:r>
        <w:rPr>
          <w:lang w:val="en-US"/>
        </w:rPr>
        <w:t>Anastasiya</w:t>
      </w:r>
      <w:r>
        <w:rPr/>
        <w:t>», во вторник прибыл последний лайнер – «</w:t>
      </w:r>
      <w:r>
        <w:rPr>
          <w:lang w:val="en-US"/>
        </w:rPr>
        <w:t>Grand</w:t>
      </w:r>
      <w:r>
        <w:rPr/>
        <w:t xml:space="preserve"> </w:t>
      </w:r>
      <w:r>
        <w:rPr>
          <w:lang w:val="en-US"/>
        </w:rPr>
        <w:t>Holiday</w:t>
      </w:r>
      <w:r>
        <w:rPr/>
        <w:t>», – отметили ранее в «Росморпорте».</w:t>
      </w:r>
    </w:p>
    <w:p>
      <w:pPr>
        <w:pStyle w:val="Normal"/>
        <w:jc w:val="both"/>
        <w:rPr/>
      </w:pPr>
      <w:r>
        <w:rPr/>
        <w:t>Также в морской порт Сочи с опережением графика прибыло учебное парусное судно «Мир» Государственного университета морского и речного флота имени адмирала Макарова. В период проведения зимних игр 2014 года этот один из самых крупных и красивых парусников будет в рамках культурной программы игр принимать на своем борту участников и гостей спортивного праздника. Члены экипажа парусника – курсанты университета, – помимо прохождения учебной практики, смогут поработать волонтерами на зимних играх.</w:t>
      </w:r>
    </w:p>
    <w:p>
      <w:pPr>
        <w:pStyle w:val="Normal"/>
        <w:jc w:val="both"/>
        <w:rPr/>
      </w:pPr>
      <w:r>
        <w:rPr/>
        <w:t>Как уже сообщала пресс-служба Росморпорта, «все места на пассажирские суда, выполняющие роль плавучих гостиниц для гостей Олимпиады в Сочи, проданы». Суда-отели примут порядка 12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2.2014; МИНТРАНС РФ ПОДГОТОВИЛ ИЗМЕНЕНИЯ В ОБЯЗАТЕЛЬНЫЕ ПОСТАНОВЛЕНИЯ ПОРТА ПОСЬЕТ, СВЯЗАННЫЕ С ПРОЕКТОМ В СЛАВЯНКЕ</w:t>
      </w:r>
    </w:p>
    <w:p>
      <w:pPr>
        <w:pStyle w:val="Normal"/>
        <w:jc w:val="both"/>
        <w:rPr/>
      </w:pPr>
      <w:r>
        <w:rPr/>
        <w:t>Министерство транспорта России подготовило проект приказа о внесении изменений в обязательные постановления порта Посьет (Приморский край). Как следует из паспорта проекта приказа, в нем приведена информация об изменении технических возможностей морского порта Посьет в связи с созданием рейдового перегрузочного комплекса на акватории терминала Славянка морского порта Посье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2.2014; ПОДКОМИТЕТ ИМО ПОДГОТОВИЛ ПРОЕКТ ПОПРАВОК О ПРИДАНИИ ПОЛЯРНОМУ КОДЕКСУ СТАТУСА ОБЯЗАТЕЛЬНОГО ДОКУМЕНТА</w:t>
      </w:r>
    </w:p>
    <w:p>
      <w:pPr>
        <w:pStyle w:val="Normal"/>
        <w:jc w:val="both"/>
        <w:rPr/>
      </w:pPr>
      <w:r>
        <w:rPr/>
        <w:t>Подкомитет по проектированию и конструкции судна (</w:t>
      </w:r>
      <w:r>
        <w:rPr>
          <w:lang w:val="en-US"/>
        </w:rPr>
        <w:t>SDC</w:t>
      </w:r>
      <w:r>
        <w:rPr/>
        <w:t>) Международной морской организации (ИМО) на 1-ой сессии, прошедшей с 20 по 24 января 2014 года в Лондоне, подготовил проект поправок к СОЛАС и МАРПОЛ касательно придания Международному кодексу по безопасности судов, эксплуатирующихся в полярных водах (Полярного кодекса) статуса обязательного документа. Об этом сообщает пресс-служба Минтранса России.</w:t>
      </w:r>
    </w:p>
    <w:p>
      <w:pPr>
        <w:pStyle w:val="Normal"/>
        <w:jc w:val="both"/>
        <w:rPr/>
      </w:pPr>
      <w:r>
        <w:rPr/>
        <w:t>Поправки будут направлены на 93-ю сессию Комитета по безопасности на море (КБМ-93) (14-23 мая 2014 года) и 66-ю сессию Комитета по защите морской среды (КЗМС-66) (31 марта-4 апреля 2014 года) для доработки положений касательно применения требований Кодекса к существующим судам.</w:t>
      </w:r>
    </w:p>
    <w:p>
      <w:pPr>
        <w:pStyle w:val="Normal"/>
        <w:jc w:val="both"/>
        <w:rPr/>
      </w:pPr>
      <w:r>
        <w:rPr/>
        <w:t>Отмечается, что в настоящее время до конца не согласована экологическая глава Кодекса, итоги работы над которой предстоит рассмотреть КЗМС-66. В частности, КЗМС рассмотрит предложение России разрешить в районе Арктики сброс нефтесодержащих смесей при наличии фильтрующего оборудования с сигнализатором и автоматическим устройством прекращения сброса; будет рассмотрена целесообразность внесения в Полярный кодекс требований к портовым сооружениям для приема нефтеотходов с судов. Глава Полярного кодекса касательно требований по подготовке и дипломированию экипажей судов будет направлена для доработки на 1-ю сессию Подкомитета по человеческому фактору, подготовке и несению вахты (</w:t>
      </w:r>
      <w:r>
        <w:rPr>
          <w:lang w:val="en-US"/>
        </w:rPr>
        <w:t>HTW</w:t>
      </w:r>
      <w:r>
        <w:rPr/>
        <w:t>).</w:t>
      </w:r>
    </w:p>
    <w:p>
      <w:pPr>
        <w:pStyle w:val="Normal"/>
        <w:jc w:val="both"/>
        <w:rPr/>
      </w:pPr>
      <w:r>
        <w:rPr/>
        <w:t>Российская делегация выступила с предложением исключить из определения Полярных вод Арктики северную часть Берингова моря с целью не распространения на этот район требований Полярного кодекса. Берингово море длительный летне-осенний период полностью свободно ото льда и относится не к Арктическим морям, а к замерзающим, подобно Охотскому, Балтийскому, Каспийскому и прочим морям, частично покрытым однолетним льдом только в зимний период. Данное предложение будет представлено на рассмотрение КЗМС-66 и КБМ– 93.</w:t>
      </w:r>
    </w:p>
    <w:p>
      <w:pPr>
        <w:pStyle w:val="Normal"/>
        <w:jc w:val="both"/>
        <w:rPr/>
      </w:pPr>
      <w:r>
        <w:rPr/>
        <w:t>Подготовлен проект поправок к Международному кодексу по расширенной программе проверок во время освидетельствований навалочных судов и нефтяных танкеров 2011 года (Кодекс ПРО 2011 года). Поправками внесены положения по использованию гидравлических передвижных подъемников телескопического типа при проведении детального освидетельствования судна.</w:t>
      </w:r>
    </w:p>
    <w:p>
      <w:pPr>
        <w:pStyle w:val="Normal"/>
        <w:jc w:val="both"/>
        <w:rPr/>
      </w:pPr>
      <w:r>
        <w:rPr/>
        <w:t>Внесен раздел об аварийно-спасательном оборудовании – в случае если дыхательные устройства и /или другое оборудование используется в качестве аварийно-спасательного, то рекомендуется использовать оборудование с учётом геометрических особенностей освидетельствуемых помещений; внесены положения о ведении формуляра по конструкции судна (</w:t>
      </w:r>
      <w:r>
        <w:rPr>
          <w:lang w:val="en-US"/>
        </w:rPr>
        <w:t>SCF</w:t>
      </w:r>
      <w:r>
        <w:rPr/>
        <w:t xml:space="preserve">) на навалочных судах и нефтяных танкерах, подпадающих под правило </w:t>
      </w:r>
      <w:r>
        <w:rPr>
          <w:lang w:val="en-US"/>
        </w:rPr>
        <w:t>II</w:t>
      </w:r>
      <w:r>
        <w:rPr/>
        <w:t>-</w:t>
      </w:r>
      <w:r>
        <w:rPr>
          <w:lang w:val="en-US"/>
        </w:rPr>
        <w:t>I</w:t>
      </w:r>
      <w:r>
        <w:rPr/>
        <w:t xml:space="preserve">/3-10 СОЛАС касательно Международных целевых стандартов конструкции навалочных судов и нефтяных танкеров. На протяжении всей эксплуатации судна, необходимо будет осуществлять своевременную корректировку Формуляра </w:t>
      </w:r>
      <w:r>
        <w:rPr>
          <w:lang w:val="en-US"/>
        </w:rPr>
        <w:t>SCF</w:t>
      </w:r>
      <w:r>
        <w:rPr/>
        <w:t xml:space="preserve"> в случае изменения содержащейся в нем документации (будет проверяться инспектором при освидетельствовании). Проект поправок будет представлен на одобрение КБМ-93.</w:t>
      </w:r>
    </w:p>
    <w:p>
      <w:pPr>
        <w:pStyle w:val="Normal"/>
        <w:jc w:val="both"/>
        <w:rPr/>
      </w:pPr>
      <w:r>
        <w:rPr/>
        <w:t xml:space="preserve">В рамках разработки проекта Международного кодекса по безопасности для судов, использующих в качестве топлива газ или другие виды топлива с низкой точкой вспышки, продолжена работа над проектом раздела 5 с требованиями к расположению и защите топливных танков и систем, который дополнен специальным критерием допустимости минимального расстояния от топливного </w:t>
      </w:r>
      <w:r>
        <w:rPr>
          <w:lang w:val="en-US"/>
        </w:rPr>
        <w:t>LNG</w:t>
      </w:r>
      <w:r>
        <w:rPr/>
        <w:t xml:space="preserve"> танка до наружной обшивки, основанном на вероятностном подходе. Завершение разработки проекта Кодекса и его одобрение Комитетом по безопасности на море планируется на 94-й сессии КБМ в 2014 году. Кодекс станет обязательным посредством внесения соответствующих поправок в Конвенцию СОЛАС.</w:t>
      </w:r>
    </w:p>
    <w:p>
      <w:pPr>
        <w:pStyle w:val="Normal"/>
        <w:jc w:val="both"/>
        <w:rPr/>
      </w:pPr>
      <w:r>
        <w:rPr/>
        <w:t xml:space="preserve">Подготовлен проект циркуляра </w:t>
      </w:r>
      <w:r>
        <w:rPr>
          <w:lang w:val="en-US"/>
        </w:rPr>
        <w:t>TM</w:t>
      </w:r>
      <w:r>
        <w:rPr/>
        <w:t>.5 «Толкование положений Международной конвенции по обмеру судов (1969 г.)», который заменит циркуляр ТМ.5/</w:t>
      </w:r>
      <w:r>
        <w:rPr>
          <w:lang w:val="en-US"/>
        </w:rPr>
        <w:t>Circ</w:t>
      </w:r>
      <w:r>
        <w:rPr/>
        <w:t>.5. В новом циркуляре, который следует использовать при применении правил Международной конвенции по обмеру, внесены изменения в Ст.2 (8) «Длина», Ст. 3(2)</w:t>
      </w:r>
      <w:r>
        <w:rPr>
          <w:lang w:val="en-US"/>
        </w:rPr>
        <w:t>d</w:t>
      </w:r>
      <w:r>
        <w:rPr/>
        <w:t xml:space="preserve"> «Применение вместимости к «существующим» судам», Правило 1(3) «Общие положения», Правило 2(4) «Закрытые помещения», Правило 2(5) «Исключаемые пространства», Правило 6(3)-3 «Вычисление объемов пространств, открытых воздействию моря». Циркуляр будет представлен на одобрение КБМ-93.</w:t>
      </w:r>
    </w:p>
    <w:p>
      <w:pPr>
        <w:pStyle w:val="Normal"/>
        <w:jc w:val="both"/>
        <w:rPr/>
      </w:pPr>
      <w:r>
        <w:rPr/>
        <w:t xml:space="preserve">Следующая сессия Подкомитета </w:t>
      </w:r>
      <w:r>
        <w:rPr>
          <w:lang w:val="en-US"/>
        </w:rPr>
        <w:t>SDC</w:t>
      </w:r>
      <w:r>
        <w:rPr/>
        <w:t xml:space="preserve"> состоится 16-20 феврал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5.02.2014; МИНТРАНС ПРЕДЛАГАЕТ БЕЗ КОНКУРСА СДАВАТЬ АЭРОДРОМЫ В КОНЦЕССИЮ</w:t>
      </w:r>
    </w:p>
    <w:p>
      <w:pPr>
        <w:pStyle w:val="Normal"/>
        <w:jc w:val="both"/>
        <w:rPr/>
      </w:pPr>
      <w:r>
        <w:rPr/>
        <w:t>Минтранс предлагает дать правительству право без конкурса сдавать в концессию аэродромы в крупнейших аэропортах страны. Речь идет о московских «Домодедово», «Шереметьево», «Внуково» и петербургском «Пулково»</w:t>
      </w:r>
    </w:p>
    <w:p>
      <w:pPr>
        <w:pStyle w:val="Normal"/>
        <w:jc w:val="both"/>
        <w:rPr/>
      </w:pPr>
      <w:r>
        <w:rPr/>
        <w:t>Вчера</w:t>
      </w:r>
      <w:r>
        <w:rPr/>
        <w:t xml:space="preserve"> Минтранс опубликовал для общественного обсуждения пакет поправок в законодательство, позволяющих правительству без конкурса сдавать в концессию аэродромы в крупных аэропортах. Таковыми предлагается считать аэропорты с пассажиропотоком свыше 5 млн пас</w:t>
      </w:r>
      <w:r>
        <w:rPr/>
        <w:t>сажиров</w:t>
      </w:r>
      <w:r>
        <w:rPr/>
        <w:t xml:space="preserve"> в год. Таких в России только четыре: московские «Домодедово», «Шереметьево», «Внуково» и петербургский «Пулково» (см. врез).</w:t>
      </w:r>
    </w:p>
    <w:p>
      <w:pPr>
        <w:pStyle w:val="Normal"/>
        <w:jc w:val="both"/>
        <w:rPr/>
      </w:pPr>
      <w:r>
        <w:rPr/>
        <w:t>Аэродромы</w:t>
      </w:r>
      <w:r>
        <w:rPr/>
        <w:t xml:space="preserve"> в отличие от остальных активов аэропортов отнесены к имуществу, не подлежащему приватизации. В их состав входят взлетно-посадочные полосы, рулежные дорожки, перрон, светосигнальное и навигационное оборудование. Затраты на их строительство (при не</w:t>
      </w:r>
      <w:r>
        <w:rPr/>
        <w:t>обходимости</w:t>
      </w:r>
      <w:r>
        <w:rPr/>
        <w:t>), содержание и ремонт несет государство. Оно же сдает аэродромы в аренду операторам аэропортов.</w:t>
      </w:r>
    </w:p>
    <w:p>
      <w:pPr>
        <w:pStyle w:val="Normal"/>
        <w:jc w:val="both"/>
        <w:rPr/>
      </w:pPr>
      <w:r>
        <w:rPr/>
        <w:t>Сдача</w:t>
      </w:r>
      <w:r>
        <w:rPr/>
        <w:t xml:space="preserve"> аэродромов в концессию «будет способствовать привлечению частных инвестиций в развитие инфраструктуры гражданской авиации» и позволит улучшить «качество предоставляемых конечному потребителю &lt;...&gt; услуг», говорится в пояснительной записке к законопро</w:t>
      </w:r>
      <w:r>
        <w:rPr/>
        <w:t>екту</w:t>
      </w:r>
      <w:r>
        <w:rPr/>
        <w:t>.</w:t>
      </w:r>
    </w:p>
    <w:p>
      <w:pPr>
        <w:pStyle w:val="Normal"/>
        <w:jc w:val="both"/>
        <w:rPr/>
      </w:pPr>
      <w:r>
        <w:rPr/>
        <w:t>Документ</w:t>
      </w:r>
      <w:r>
        <w:rPr/>
        <w:t xml:space="preserve"> пока не направлялся на межведомственное согласование, сказал представитель Минтранса. Он ожидает, что эта процедура пройдет до июня, после чего законопроект поступит в правительство, а в сентябре – в Госдуму. Если этот график не будет нарушен, то </w:t>
      </w:r>
      <w:r>
        <w:rPr/>
        <w:t>к</w:t>
      </w:r>
      <w:r>
        <w:rPr/>
        <w:t xml:space="preserve"> концу года документ может обрести статус закона, а московские аэродромы – сданы в концессию, считает представитель Минтранса. Но не факт, что концессионером станет действующий оператор аэропорта. «Конкуренция при заключении концессионного соглашения прив</w:t>
      </w:r>
      <w:r>
        <w:rPr/>
        <w:t>етствуется</w:t>
      </w:r>
      <w:r>
        <w:rPr/>
        <w:t>», – говорит представитель Минтранса. Детали соглашений будет определять правительство, добавил он. Представители двух аэропортов сказали «Ведомостям», что пока Минтранс запросил мнения операторов по поводу модели и условий концессионных соглашен</w:t>
      </w:r>
      <w:r>
        <w:rPr/>
        <w:t>ий</w:t>
      </w:r>
      <w:r>
        <w:rPr/>
        <w:t>.</w:t>
      </w:r>
    </w:p>
    <w:p>
      <w:pPr>
        <w:pStyle w:val="Normal"/>
        <w:jc w:val="both"/>
        <w:rPr/>
      </w:pPr>
      <w:r>
        <w:rPr/>
        <w:t>Совладелец</w:t>
      </w:r>
      <w:r>
        <w:rPr/>
        <w:t xml:space="preserve"> «Внуково» Виталий Ванцев напоминает, что проект закона подготовлен по итогам совещания о развитии московских аэропортов у президента Владимира Путина 3 июля. На нем речь шла о том, что аэродромы в концессию могут получить существующие операторы </w:t>
      </w:r>
      <w:r>
        <w:rPr/>
        <w:t>аэропортов</w:t>
      </w:r>
      <w:r>
        <w:rPr/>
        <w:t>. Из поручения Путина правительству следует, что под оператором аэропорта подразумевается зарегистрированная в России «управляющая компания, в которой должно быть консолидировано имущество, необходимое для обеспечения эффективного функционировани</w:t>
      </w:r>
      <w:r>
        <w:rPr/>
        <w:t>я</w:t>
      </w:r>
      <w:r>
        <w:rPr/>
        <w:t xml:space="preserve"> соответствующего аэропорта». Президент поручал правительству проследить, чтобы такие управляющие компании были созданы во всех аэропортах Московского авиаузла.</w:t>
      </w:r>
    </w:p>
    <w:p>
      <w:pPr>
        <w:pStyle w:val="Normal"/>
        <w:jc w:val="both"/>
        <w:rPr/>
      </w:pPr>
      <w:r>
        <w:rPr/>
        <w:t>Во</w:t>
      </w:r>
      <w:r>
        <w:rPr/>
        <w:t xml:space="preserve"> «Внуково» и «Шереметьево» объединение аэропортовых активов в одно юрлицо уже идет. В «Домодедово» различными бизнесами управляют разные юридические лица, принадлежащие зарубежным компаниям. По словам представителя «Шереметьево», аэропорт положительно от</w:t>
      </w:r>
      <w:r>
        <w:rPr/>
        <w:t>носится</w:t>
      </w:r>
      <w:r>
        <w:rPr/>
        <w:t xml:space="preserve"> к инициативе Минтранса. Условия концессии сейчас сложно обсуждать, отмечают Ванцев и представитель «Шереметьево». По мнению последнего, риск передачи в концессию конкурирующей структуре минимален, ведь все сертификаты – у оператора аэропорта. Предс</w:t>
      </w:r>
      <w:r>
        <w:rPr/>
        <w:t>тавители</w:t>
      </w:r>
      <w:r>
        <w:rPr/>
        <w:t xml:space="preserve"> «Домодедово» и «Воздушных ворот Северной столицы» (управляет «Пулково»)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5.02.2014; КАМЕНЩИК ПОД УГРОЗОЙ</w:t>
      </w:r>
    </w:p>
    <w:p>
      <w:pPr>
        <w:pStyle w:val="Normal"/>
        <w:jc w:val="both"/>
        <w:rPr/>
      </w:pPr>
      <w:r>
        <w:rPr/>
        <w:t>Домодедово могут передать в концессию</w:t>
      </w:r>
    </w:p>
    <w:p>
      <w:pPr>
        <w:pStyle w:val="Normal"/>
        <w:jc w:val="both"/>
        <w:rPr/>
      </w:pPr>
      <w:r>
        <w:rPr/>
        <w:t>Минтранс предложил без проведения конкурса передавать в концессию крупнейшие аэродромы с долгами. Новая схема, возможно, направлена против владельца Домодедово Дмитрия Каменщика, который может остаться без аэродрома, считают эксперты.</w:t>
      </w:r>
    </w:p>
    <w:p>
      <w:pPr>
        <w:pStyle w:val="Normal"/>
        <w:jc w:val="both"/>
        <w:rPr/>
      </w:pPr>
      <w:r>
        <w:rPr/>
        <w:t>Минтранс предложил передавать в концессию без проведения конкурса крупнейшие аэродромы с долговой нагрузкой, соответствующие поправки в закон о концессионных соглашениях размещен на сайте раскрытия информации.</w:t>
      </w:r>
    </w:p>
    <w:p>
      <w:pPr>
        <w:pStyle w:val="Normal"/>
        <w:jc w:val="both"/>
        <w:rPr/>
      </w:pPr>
      <w:r>
        <w:rPr/>
        <w:t>В июне Минтранс планирует внести этот законопроект в правительство, в сентябре – в Госдуму, говорит представитель ведомства. По его словам, изменения касаются аэропортов с пассажиропотоком более 5 млн. человек в год.</w:t>
      </w:r>
    </w:p>
    <w:p>
      <w:pPr>
        <w:pStyle w:val="Normal"/>
        <w:jc w:val="both"/>
        <w:rPr/>
      </w:pPr>
      <w:r>
        <w:rPr/>
        <w:t xml:space="preserve">Под это условие подпадают все три московских аэропорта и петербургский Пулково. По итогам 2013 года аэропорт Домодедово обслужил 30,76 млн. пассажиров, Шереметьево – 29,25 млн. пассажиров, Внуково – 11,18 млн, Пулково – 12,8 млн. пассажиров. Из четырех крупнейших российских аэродромов только Пулково будет защищен – аэропорт уже передан в концессию структурами города, рассказал РБК </w:t>
      </w:r>
      <w:r>
        <w:rPr>
          <w:lang w:val="en-US"/>
        </w:rPr>
        <w:t>daily</w:t>
      </w:r>
      <w:r>
        <w:rPr/>
        <w:t xml:space="preserve"> главный редактор отраслевого аналитического агентства «Авиапорт» Олег Пантелеев. И пересматриваться этот проект до окончания срока договора не будет, если концессионер выполняет свои обязательства в полном объеме, считает он.</w:t>
      </w:r>
    </w:p>
    <w:p>
      <w:pPr>
        <w:pStyle w:val="Normal"/>
        <w:jc w:val="both"/>
        <w:rPr/>
      </w:pPr>
      <w:r>
        <w:rPr/>
        <w:t>По новому законопроекту концессионеру предлагается погасить имеющуюся задолженность аэропорта сразу или за счет средств, которые он получит от концессии, рассказал представитель Минтранса. Аэродромы Внуково и Шереметьево закреплены за ФГУП «Администрация гражданских аэропортов» (АГА), Домодедово – за ФГУП «Администрация аэропорта Домодедово» (ААД). Оба предприятия подведомственны Росавиации. У Шереметьево нет существенных долгов, только текущие взаиморасчеты, рассказал представитель аэропорта. Долгов во Внуково нет, сообщило ИТАР-ТАСС. Представитель АГА это не комментирует. Долг ААД перед частным оператором аэропорта «Международный аэропорт Домодедово» Дмитрия Каменщика, по данным ИТАР-ТАСС, составляет 640 млн. руб.</w:t>
      </w:r>
    </w:p>
    <w:p>
      <w:pPr>
        <w:pStyle w:val="Normal"/>
        <w:jc w:val="both"/>
        <w:rPr/>
      </w:pPr>
      <w:r>
        <w:rPr/>
        <w:t>Предложенный проект может быть направлен против бизнеса г-на Каменщика, считает г-н Пантелеев. Имущество, которое арендует его структура, находится в распоряжении ФГУПа. Росавиация может это имущество забрать и передать в концессию, добавляет эксперт.</w:t>
      </w:r>
    </w:p>
    <w:p>
      <w:pPr>
        <w:pStyle w:val="Normal"/>
        <w:jc w:val="both"/>
        <w:rPr/>
      </w:pPr>
      <w:r>
        <w:rPr/>
        <w:t>Представители Домодедово и Минтранса это не комментируют. Впрочем, аналитик «ВТБ Капитала» Елена Сахнова отмечает, что концессионое соглашение может быть заключено с самим г-н Каменщиком. А проект Минтранса можно объяснить желанием быстро списать долг, который числится у ФГУПа перед Каменщиком, замечает она: концессионер будет обязан взять обслуживание долга на себя.</w:t>
      </w:r>
    </w:p>
    <w:p>
      <w:pPr>
        <w:pStyle w:val="Normal"/>
        <w:jc w:val="both"/>
        <w:rPr/>
      </w:pPr>
      <w:r>
        <w:rPr/>
        <w:t>Претендентов на управление Домодедово может быть много, отмечает Пантелеев: это все аэропортовые холдинги и крупные финансовые промышленные группы, имеющие активы в транспортной сфере (</w:t>
      </w:r>
      <w:r>
        <w:rPr>
          <w:lang w:val="en-US"/>
        </w:rPr>
        <w:t>TPS</w:t>
      </w:r>
      <w:r>
        <w:rPr/>
        <w:t xml:space="preserve"> </w:t>
      </w:r>
      <w:r>
        <w:rPr>
          <w:lang w:val="en-US"/>
        </w:rPr>
        <w:t>Avia</w:t>
      </w:r>
      <w:r>
        <w:rPr/>
        <w:t xml:space="preserve"> Аркадия Ротен-берга, «Сумма» Зиявудина Магомедова). Представитель «Суммы» отказался от комментариев, с </w:t>
      </w:r>
      <w:r>
        <w:rPr>
          <w:lang w:val="en-US"/>
        </w:rPr>
        <w:t>TPS</w:t>
      </w:r>
      <w:r>
        <w:rPr/>
        <w:t xml:space="preserve"> </w:t>
      </w:r>
      <w:r>
        <w:rPr>
          <w:lang w:val="en-US"/>
        </w:rPr>
        <w:t>Avia</w:t>
      </w:r>
      <w:r>
        <w:rPr/>
        <w:t xml:space="preserve">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2.2014; МИНТРАНС ОТДАСТ АЭРОДРОМЫ МОСКВЫ В КОНЦЕССИЮ БЕЗ КОНКУРСА И С ДОЛГАМИ – ПРОЕКТ ЗАКОНА</w:t>
      </w:r>
    </w:p>
    <w:p>
      <w:pPr>
        <w:pStyle w:val="Normal"/>
        <w:jc w:val="both"/>
        <w:rPr/>
      </w:pPr>
      <w:r>
        <w:rPr/>
        <w:t>Министерство транспорта предлагает передавать в концессию аэродромы, откуда летают более 5 млн пассажиров ежегодно, без проведения конкурса и с долговой нагрузкой. Соответствующие изменения предложены Минтрансом в закон о концессиях по поручению президента РФ Владимира Путина, сделанного в рамках развития Московского авиаузла /МАУ/.</w:t>
      </w:r>
    </w:p>
    <w:p>
      <w:pPr>
        <w:pStyle w:val="Normal"/>
        <w:jc w:val="both"/>
        <w:rPr/>
      </w:pPr>
      <w:r>
        <w:rPr/>
        <w:t>В России по итогам 2013 года только четыре аэродрома обслуживают более 5 млн человек в год – «Внуково», «Шереметьево», «Домодедово» и «Пулково». Петербургский «Пулково» уже развивается на основе концессии в рамках городского законодательства.</w:t>
      </w:r>
    </w:p>
    <w:p>
      <w:pPr>
        <w:pStyle w:val="Normal"/>
        <w:jc w:val="both"/>
        <w:rPr/>
      </w:pPr>
      <w:r>
        <w:rPr/>
        <w:t>Минтранс предлагает изменить федеральный закон, определив особенности заключения концессионных соглашений в отношении объектов аэропортов. В частности, заключать их можно без проведения конкурса, но, помимо прочих обязательств, концессионер должен будет взять на себя расходы по долгам федеральных унитарных предприятий, в ведении которых до сих пор оставались аэродромы.</w:t>
      </w:r>
    </w:p>
    <w:p>
      <w:pPr>
        <w:pStyle w:val="Normal"/>
        <w:jc w:val="both"/>
        <w:rPr/>
      </w:pPr>
      <w:r>
        <w:rPr/>
        <w:t>Аэродромы «Внуково» и «Шереметьево» сейчас закреплены за ФГУП «Администрация гражданских аэропортов» /АГА/. Аэродром «Домодедово» – за ФГУП «Администрация аэропорта Домодедово» /ААД/. Оба предприятия – подведомственны Росавиации. При этом до сих пор ситуация с домодедовским аэродромом остается наиболее проблемной, так как у ФГУП ААД – значительный долг перед частным оператором аэропорта – ЗАО «Международный аэропорт Домодедово» Дмитрия Каменщика.</w:t>
      </w:r>
    </w:p>
    <w:p>
      <w:pPr>
        <w:pStyle w:val="Normal"/>
        <w:jc w:val="both"/>
        <w:rPr/>
      </w:pPr>
      <w:r>
        <w:rPr/>
        <w:t>Долг ААД перед структурой Каменщика в конце 2009 года, по данным Счетной палаты, составлял почти 1 млрд рублей. Сейчас, по данным источника ИТАР-ТАСС, близкого к ФГУП ААД, долг предприятия сократился, но незначительно – он составляет около 640 млн рублей.</w:t>
      </w:r>
    </w:p>
    <w:p>
      <w:pPr>
        <w:pStyle w:val="Normal"/>
        <w:jc w:val="both"/>
        <w:rPr/>
      </w:pPr>
      <w:r>
        <w:rPr/>
        <w:t>Предполагается, что концессионные соглашения с действующими операторами аэропортов в МАУ будут заключены в течени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4; МИНТРАНС РФ ПРЕДЛАГАЕТ ПЕРЕДАВАТЬ АЭРОПОРТЫ МОСКОВСКОГО АВИАУЗЛА В КОНЦЕССИЮ БЕЗ КОНКУРСА</w:t>
      </w:r>
    </w:p>
    <w:p>
      <w:pPr>
        <w:pStyle w:val="Normal"/>
        <w:jc w:val="both"/>
        <w:rPr/>
      </w:pPr>
      <w:r>
        <w:rPr/>
        <w:t>Министерство транспорта РФ предлагает заключать концессионные соглашения в отношении объектов аэропортов с пассажиропотоком более 5 млн человек без проведения конкурса.</w:t>
      </w:r>
    </w:p>
    <w:p>
      <w:pPr>
        <w:pStyle w:val="Normal"/>
        <w:jc w:val="both"/>
        <w:rPr/>
      </w:pPr>
      <w:r>
        <w:rPr/>
        <w:t>Соответствующее положение содержится в законопроекте, подготовленном Минтрансом и размещенном на едином портале раскрытия информации.</w:t>
      </w:r>
    </w:p>
    <w:p>
      <w:pPr>
        <w:pStyle w:val="Normal"/>
        <w:jc w:val="both"/>
        <w:rPr/>
      </w:pPr>
      <w:r>
        <w:rPr/>
        <w:t>«Концессионное соглашение в отношении объектов аэропортов с пассажиропотоком более 5 млн человек заключается без проведения конкурса, если решением правительства РФ не предусмотрено заключение концессионного соглашения в отношении данных объектов по результатам конкурса в порядке, установленном законодательством о концессионных соглашениях», – говорится в тексте законопроекта.</w:t>
      </w:r>
    </w:p>
    <w:p>
      <w:pPr>
        <w:pStyle w:val="Normal"/>
        <w:jc w:val="both"/>
        <w:rPr/>
      </w:pPr>
      <w:r>
        <w:rPr/>
        <w:t>Законопроект также обязывает концессионера взять на себя финансовые обязательства государственных унитарных предприятий, возникшие при использовании аэродромного имущества до его передачи в концессию, в том числе обязывает в полном объеме возмещать убытки третьим лицам.</w:t>
      </w:r>
    </w:p>
    <w:p>
      <w:pPr>
        <w:pStyle w:val="Normal"/>
        <w:jc w:val="both"/>
        <w:rPr/>
      </w:pPr>
      <w:r>
        <w:rPr/>
        <w:t>При этом в Минтрансе указывают, что закон «О концессионных соглашениях» предусматривает заключение концессионного соглашения без проведения конкурса, в частности, с концессионером, определенным решением правительства РФ.</w:t>
      </w:r>
    </w:p>
    <w:p>
      <w:pPr>
        <w:pStyle w:val="Normal"/>
        <w:jc w:val="both"/>
        <w:rPr/>
      </w:pPr>
      <w:r>
        <w:rPr/>
        <w:t>«Представляется, что совокупность предусмотренных законопроектом положений будет способствовать привлечению частных инвестиций в развитие инфраструктуры гражданской авиации, а следовательно, положительно повлияет на качество предоставляемых конечному потребителю соответствующих услуг», – полагают разработчики законопроекта.</w:t>
      </w:r>
    </w:p>
    <w:p>
      <w:pPr>
        <w:pStyle w:val="Normal"/>
        <w:jc w:val="both"/>
        <w:rPr/>
      </w:pPr>
      <w:r>
        <w:rPr/>
        <w:t>По итогам 2013 г. в РФ лишь четыре аэропорта превысили указанную отметку в 5 млн обслуженных пассажиров – «Домодедово» (30,76 млн человек), «Шереметьево» (29,26 млн), «Пулково» (12,85 млн) и «Внуково» (11,18 млн чел.). При этом аэропорт «Пулково» в конце апреля 2010 г. был передан в управление ООО «Воздушные ворота северной столицы», которое выступает концессионером его реконструкции. Стоимость реализации первой очереди проекта – 1,2 млрд евро. Таким образом, законопроект касается аэропортов Московского авиа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4; АВИАКОМПАНИИ РФ В 2013 Г. УВЕЛИЧИЛИ ПЕРЕВОЗКИ ПАССАЖИРОВ НА 14%, ДО 84,6 МЛН – РОСАВИАЦИЯ</w:t>
      </w:r>
    </w:p>
    <w:p>
      <w:pPr>
        <w:pStyle w:val="Normal"/>
        <w:jc w:val="both"/>
        <w:rPr/>
      </w:pPr>
      <w:r>
        <w:rPr/>
        <w:t>Авиакомпании РФ в 2013 году увеличили перевозки пассажиров на 14,2% по сравнению с 2012 годом – до 84,564 млн человек, следует из уточненных данных Росавиации.</w:t>
      </w:r>
    </w:p>
    <w:p>
      <w:pPr>
        <w:pStyle w:val="Normal"/>
        <w:jc w:val="both"/>
        <w:rPr/>
      </w:pPr>
      <w:r>
        <w:rPr/>
        <w:t>Пассажирооборот за 2013 год возрос на 15% и составил 225,2 млрд пассажиро-километров.</w:t>
      </w:r>
    </w:p>
    <w:p>
      <w:pPr>
        <w:pStyle w:val="Normal"/>
        <w:jc w:val="both"/>
        <w:rPr/>
      </w:pPr>
      <w:r>
        <w:rPr/>
        <w:t>Процент занятости пассажирских кресел повысился на 1,2 процентного пункта и составил 79,5%. Коммерческая загрузка самолетов увеличилась на 1 процентный пункт, до 66,6%.</w:t>
      </w:r>
    </w:p>
    <w:p>
      <w:pPr>
        <w:pStyle w:val="Normal"/>
        <w:jc w:val="both"/>
        <w:rPr/>
      </w:pPr>
      <w:r>
        <w:rPr/>
        <w:t>Авиакомпаниями РФ в 2013 году было перевезено 1,001 млн тонн почты и грузов, что на 1,3% больше уровня 2012 года. Грузооборот снизился на 1,3%, до 5,01 млрд тонно-километров.</w:t>
      </w:r>
    </w:p>
    <w:p>
      <w:pPr>
        <w:pStyle w:val="Normal"/>
        <w:jc w:val="both"/>
        <w:rPr/>
      </w:pPr>
      <w:r>
        <w:rPr/>
        <w:t>В декабре авиакомпаниями было перевезено 5,91 млн человек, что на 9,6% больше, чем в декабре 2012 года. Пассажирооборот возрос на 10,1%, до 16,516 млрд пассажиро-километров.</w:t>
      </w:r>
    </w:p>
    <w:p>
      <w:pPr>
        <w:pStyle w:val="Normal"/>
        <w:jc w:val="both"/>
        <w:rPr/>
      </w:pPr>
      <w:r>
        <w:rPr/>
        <w:t>Грузовые перевозки увеличились на 1% и составили 90,85 тыс. тонн почты и грузов, грузооборот снизился на 0,6%, до 429,1 млн тонно-километров.</w:t>
      </w:r>
    </w:p>
    <w:p>
      <w:pPr>
        <w:pStyle w:val="Normal"/>
        <w:jc w:val="both"/>
        <w:rPr/>
      </w:pPr>
      <w:r>
        <w:rPr/>
        <w:t>Российские авиакомпании в 2012 году перевезли 74,03 млн человек и 988,4 тыс. тонн почты 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4; МОСКОВСКИЕ АЭРОПОРТЫ МОГУТ ОТДАТЬ В КОНЦЕССИЮ БЕЗ КОНКУРСА – ЗАКОНОПРОЕКТ</w:t>
      </w:r>
    </w:p>
    <w:p>
      <w:pPr>
        <w:pStyle w:val="Normal"/>
        <w:jc w:val="both"/>
        <w:rPr/>
      </w:pPr>
      <w:r>
        <w:rPr/>
        <w:t>Правительство сможет отдать российские аэропорты с пассажиропотоком более 5 миллионов человек в концессию без конкурса, следует из проекта федерального закона «О внесении изменений в ФЗ «О концессионных соглашениях» и о внесении изменений в отдельные законодательные акты Российской Федерации», опубликованном во вторник на едином портале раскрытия информации.</w:t>
      </w:r>
    </w:p>
    <w:p>
      <w:pPr>
        <w:pStyle w:val="Normal"/>
        <w:jc w:val="both"/>
        <w:rPr/>
      </w:pPr>
      <w:r>
        <w:rPr/>
        <w:t>Законопроект разрабатывался Минтрансом в рамках реализации июльских поручений президента России по развитию аэропортов Московского авиационного узла.</w:t>
      </w:r>
    </w:p>
    <w:p>
      <w:pPr>
        <w:pStyle w:val="Normal"/>
        <w:jc w:val="both"/>
        <w:rPr/>
      </w:pPr>
      <w:r>
        <w:rPr/>
        <w:t>Документ допускает, что заключение концессионных соглашений возможно без проведения конкурса, но по решению правительства для аэропортов с пассажиропотоком более 5 миллионов человек. Кроме трех московских «воздушных гаваней» этому требованию соответствует также «Пулково» в Санкт-Петербурге.</w:t>
      </w:r>
    </w:p>
    <w:p>
      <w:pPr>
        <w:pStyle w:val="Normal"/>
        <w:jc w:val="both"/>
        <w:rPr/>
      </w:pPr>
      <w:r>
        <w:rPr/>
        <w:t>Согласно проекту, заключать концессионное соглашение от имени Российской Федерации будет «федеральный орган исполнительной власти &lt;…&gt; гражданской авиации». В настоящий момент эти функции закреплены за Росавиацией, которая, таким образом, получит право прерывать полномочия по управлению аэродромным имуществом, закрепленные в настоящий момент за двумя ФГУПами – «Администрацией гражданских аэропортов (аэродромов)» и «Администрацией аэропорта «Домодедово».</w:t>
      </w:r>
    </w:p>
    <w:p>
      <w:pPr>
        <w:pStyle w:val="Normal"/>
        <w:jc w:val="both"/>
        <w:rPr/>
      </w:pPr>
      <w:r>
        <w:rPr/>
        <w:t>В целях защиты интересов кредиторов этих ФГУПов законопроект предусматривает возможность приема концессионером финансовых обязательств, возникших при использовании аэродромного имущества, передаваемого в концессию.</w:t>
      </w:r>
    </w:p>
    <w:p>
      <w:pPr>
        <w:pStyle w:val="Normal"/>
        <w:jc w:val="both"/>
        <w:rPr/>
      </w:pPr>
      <w:r>
        <w:rPr/>
        <w:t>Предполагается, что положения законопроекта будет способствовать привлечению частных инвестиций в развитие инфраструктуры гражданской авиации, что положительно повлияет на качество соответствующих услуг. Срок принятия документа не уточняется. Срок обсудждения – 15 дней, начиная со вторника, 4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4.02.2014; МИНТРАНС ПОДГОТОВИЛ ПОПРАВКИ О ПЕРЕДАЧЕ АЭРОДРОМОВ В КОНЦЕССИЮ ВМЕСТЕ С ДОЛГАМИ</w:t>
      </w:r>
    </w:p>
    <w:p>
      <w:pPr>
        <w:pStyle w:val="Normal"/>
        <w:jc w:val="both"/>
        <w:rPr/>
      </w:pPr>
      <w:r>
        <w:rPr/>
        <w:t>Минтранс предлагает изменить федеральный закон о концессиях так, чтобы он позволял передавать в концессию аэродромы, откуда летают более 5 млн пассажиров ежегодно, без проведения конкурса и с долговой нагрузкой. Предполагается, что концессионер должен будет взять на себя расходы по долгам федеральных унитарных предприятий, в ведении которых до сих пор оставались аэродромы. Как сообщает ИТАР-ТАСС, эти поправки подготовлены ведомством по поручению президента Владимира Путина, которое было сформулировано на совещании по развитию Московского авиаузла в июле 2013 г.</w:t>
      </w:r>
    </w:p>
    <w:p>
      <w:pPr>
        <w:pStyle w:val="Normal"/>
        <w:jc w:val="both"/>
        <w:rPr/>
      </w:pPr>
      <w:r>
        <w:rPr/>
        <w:t>На конец 2013 г. только четыре аэродрома в стране обслуживали больше 5 млн пассажиров в год, это «Внуково», «Шереметьево», «Домодедово» и «Пулково». Петербургский аэропорт же развивается на основе концессии. «Внуково» и «Шереметьево» закреплены за ФГУП «Администрация гражданских аэропортов» (АГА). Аэродром «Домодедово» – за ФГУП «Администрация аэропорта Домодедово» (ААД). Оба предприятия подведомственны Росавиации. У ФГУП «ААД» значительный долг перед частным оператором аэропорта – ЗАО «Международный аэропорт Домодедово» Дмитрия Каменщика, напоминает ИТАР-ТАСС. В конце 2009 г. Счетная палата оценивала этот долг в примерно 1 млрд руб. Сейчас источник агентства, близкий к АДД, сказал, что долго сократился до 640 млн руб.</w:t>
      </w:r>
    </w:p>
    <w:p>
      <w:pPr>
        <w:pStyle w:val="Normal"/>
        <w:jc w:val="both"/>
        <w:rPr/>
      </w:pPr>
      <w:r>
        <w:rPr/>
        <w:t>На совещании по развитию столичного авиаузла у президента было решено создать на базе каждого аэропорта отдельные акционерные общества, куда предлагалось внести все их основные бизнесы. Такому АО предлагалось сдавать в концессию принадлежащее государству аэродромное имущество (взлетно-посадочные полосы, перроны, рулежные дорожки, стоянки), сказал «Ведомостям» топ-менеджер столичного аэропорта. Такая компания должна быть зарегистрирована в России, ее бенефициары должны быть известны властя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ШЕСТОПАЛ, ЕЛЕНА КОВАЛЕВА, ЕЛИЗАВЕТА КУЗНЕЦОВА; 05.02.2014; «УРАЛСИБ» ТЕРЯЕТ БОНУС</w:t>
      </w:r>
    </w:p>
    <w:p>
      <w:pPr>
        <w:pStyle w:val="Normal"/>
        <w:jc w:val="both"/>
        <w:rPr/>
      </w:pPr>
      <w:r>
        <w:rPr/>
        <w:t>«Аэрофлот» может закрыть кобрендинговый проект с банком</w:t>
      </w:r>
    </w:p>
    <w:p>
      <w:pPr>
        <w:pStyle w:val="Normal"/>
        <w:jc w:val="both"/>
        <w:rPr/>
      </w:pPr>
      <w:r>
        <w:rPr/>
        <w:t>Банк «Уралсиб» может лишиться одного из самых популярных на рынке кобрендинговых продуктов – карт «Аэрофлот Бонус». Авиакомпания намерена прекратить сотрудничество с банком. Формально причиной стал низкий оборот по картам «Уралсиба». Впрочем, эксперты не исключают, что это лишь первый шаг по сокращению числа банковских партнеров авиакомпании.</w:t>
      </w:r>
    </w:p>
    <w:p>
      <w:pPr>
        <w:pStyle w:val="Normal"/>
        <w:jc w:val="both"/>
        <w:rPr/>
      </w:pPr>
      <w:r>
        <w:rPr/>
        <w:t>Как стало известно «Ъ», «Аэрофлот» намерен отказаться от сотрудничества с одним из семи своих партнеров по программе «Аэрофлот Бонус» – банком «Уралсиб». О расторжении договора в одностороннем порядке уже с 7 апреля авиакомпания уведомила банк на прошлой неделе. По словам собеседников «Ъ», знакомых с ситуацией, причиной разрыва отношений стали низкие обороты по кобрендинговым картам. ««Уралсиб» не достиг целевого показателя по милям в 2013 году, которые начисляются держателям карт за потраченные по ним средства»,– поясняет другой собеседник «Ъ». В «Уралсибе» от комментариев отказались. Источник в крупной авиакомпании подтвердил «Ъ», что отношения между «Аэрофлотом» и «Уралсибом» закончились. Другой собеседник «Ъ» в отрасли отметил, что причиной действительно стал низкий оборот партнера. В самом «Аэрофлоте» от комментариев отказались.</w:t>
      </w:r>
    </w:p>
    <w:p>
      <w:pPr>
        <w:pStyle w:val="Normal"/>
        <w:jc w:val="both"/>
        <w:rPr/>
      </w:pPr>
      <w:r>
        <w:rPr/>
        <w:t>Программа «Аэрофлот Бонус» предусматривает возможность накопления миль за полеты рейсами «Аэрофлота» и 18 авиакомпаний-партнеров, а также за потраченные средства по совместным картам банков-партнеров. Их выпускают Сбербанк, Альфа-банк, «Русский стандарт», Ситибанк, Газпромбанк, СМП-банк и «Уралсиб». Объем эмиссии банки не раскрывают.</w:t>
      </w:r>
    </w:p>
    <w:p>
      <w:pPr>
        <w:pStyle w:val="Normal"/>
        <w:jc w:val="both"/>
        <w:rPr/>
      </w:pPr>
      <w:r>
        <w:rPr/>
        <w:t>В Сбербанке, Газпромбанке и «Русском стандарте» говорят, что подобных писем не получали. В Альфа-банке отмечают, что в 2013 году продлили договор с «Аэрофлотом» на три года. В неофициальной беседе банкиры поясняют, что у партнеров «Аэрофлота» условия договоров индивидуальны и сильно различаются и по целевым показателям, и по штрафам. По их словам, с 2013 года «Аэрофлот» начал устанавливать для банков целевые показатели по количеству миль, которые банк должен выкупить у компании и затем начислить клиентам за потраченные по кобрендинговым картам средства. При этом, как правило, банки оплачивают «Аэрофлоту» мили уже после их начисления держателям карт.</w:t>
      </w:r>
    </w:p>
    <w:p>
      <w:pPr>
        <w:pStyle w:val="Normal"/>
        <w:jc w:val="both"/>
        <w:rPr/>
      </w:pPr>
      <w:r>
        <w:rPr/>
        <w:t>«Уралсиб», говорят источники «Ъ», проводил расчеты с «Аэрофлотом» ежемесячно и своевременно, но по итогам года весь объем миль не был выбран. «На этот случай в качестве штрафа договор предусматривает, что на следующий год банк будет покупать мили по более высокой цене»,– поясняет один из собеседников «Ъ». По словам директора по продуктам и вторичным продажам Альфа-банка Станислава Исмагилова, в рамках договора с «Аэрофлотом» по невыполненным объемам выкупаемых миль не предусмотрен порядок расторжения.</w:t>
      </w:r>
    </w:p>
    <w:p>
      <w:pPr>
        <w:pStyle w:val="Normal"/>
        <w:jc w:val="both"/>
        <w:rPr/>
      </w:pPr>
      <w:r>
        <w:rPr/>
        <w:t>На вопрос, почему «Аэрофлот» предпочел потребовать расторжения договора, а не применить штраф, собеседники «Ъ» затрудняются ответить однозначно. «Сейчас обороты по картам – важный фактор, с учетом того что меняется стратегия программы перевозчика»,– поясняет один из собеседников «Ъ» в авиаотрасли, отказавшись пояснить, в чем состоит суть этих изменений. «Аэрофлот» уже давно заявляет о планах оптимизировать взаимодействие с банками-партнерами, оставив лишь тройку-четверку крупнейших игроков, отмечают собеседники «Ъ». Но у банкиров такие действия не вызвали особого удивления. «Это достаточно жесткий контрагент, который за счет масштаба своего бизнеса и величины на рынке спокойно продавливает выгодные для себя условия и не принимает в расчет экономические последствия для партнеров»,– отмечает один из собеседников «Ъ».</w:t>
      </w:r>
    </w:p>
    <w:p>
      <w:pPr>
        <w:pStyle w:val="Normal"/>
        <w:jc w:val="both"/>
        <w:rPr/>
      </w:pPr>
      <w:r>
        <w:rPr/>
        <w:t>Стороны еще могут попытаться урегулировать ситуацию. По сведениям «Ъ», у банка выпущено порядка 50 тыс. кобрендинговых карт «Уралсиб–Аэрофлот Бонус», а это значит, что, когда срок их действия истечет, банк может утратить именно такое количество клиентов. По оценке Станислава Исмагилова, оборот по картам «Аэрофлот» выше примерно в 2-2,5 раза, чем по обычным. «По нашим наблюдениям, вознаграждения, связанные с авиабилетами и путешествиями,– наиболее сильный стимул для клиентов»,– отмечает предправления банка «Авангард» Валерий Торхов. Но, добавляет директор департамента розничного бизнеса СДМ-банка Денис Давыдов, ничто не мешает банку предложить клиентам альтернативу в виде кобрендинговых продуктов с другими авиа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05.02.2014; ПОДРЕЗАЛИ КРЫЛЬЯ</w:t>
      </w:r>
    </w:p>
    <w:p>
      <w:pPr>
        <w:pStyle w:val="Normal"/>
        <w:jc w:val="both"/>
        <w:rPr/>
      </w:pPr>
      <w:r>
        <w:rPr/>
        <w:t>Ту-204 могут снять с производства</w:t>
      </w:r>
    </w:p>
    <w:p>
      <w:pPr>
        <w:pStyle w:val="Normal"/>
        <w:jc w:val="both"/>
        <w:rPr/>
      </w:pPr>
      <w:r>
        <w:rPr/>
        <w:t xml:space="preserve">Единственный российский среднемагистральный самолет может быть выведен из парка всех авиакомпаний России из-за дефекта в конструкции. Об этом идет речь в сообщении пресс-службы Межгосударственного авиационного комитета (МАК). Впрочем, на расписании рейсов в гражданской авиации это почти не отразится, уверены эксперты «РГ». </w:t>
      </w:r>
    </w:p>
    <w:p>
      <w:pPr>
        <w:pStyle w:val="Normal"/>
        <w:jc w:val="both"/>
        <w:rPr/>
      </w:pPr>
      <w:r>
        <w:rPr/>
        <w:t>«Авиарегистр МАК в связи с обращениями Росавиации и Ространснадзора по вскрытому дефекту силовой конструкции стабилизатора на самолетах Ту-204 в ряде зарубежных и российских авиакомпаний принимает необходимые меры в сфере своих полномочий, в том числе рассматривает целесообразность приостановки действия Сертификат производства этих самолетов», говорится в сообщении.</w:t>
      </w:r>
    </w:p>
    <w:p>
      <w:pPr>
        <w:pStyle w:val="Normal"/>
        <w:jc w:val="both"/>
        <w:rPr/>
      </w:pPr>
      <w:r>
        <w:rPr/>
        <w:t>Надо сказать, что проблемы с этими самолетами уже были. Из совсем недавних – в 2012 году борт, принадлежащий одной из российских авиакомпаний, при приземлении во Внуково выкатился за пределы взлетно-посадочной полосы, после чего развалился. Погибли 4 человека. И этот случай не единичный – как сообщали в Росавиации, похожая ситуация произошла 21 декабря 2012 года в аэропорту Толмачево (Новосибирск), когда после касания ВПП не включился реверс обоих двигателей и не сработала система торможения.</w:t>
      </w:r>
    </w:p>
    <w:p>
      <w:pPr>
        <w:pStyle w:val="Normal"/>
        <w:jc w:val="both"/>
        <w:rPr/>
      </w:pPr>
      <w:r>
        <w:rPr/>
        <w:t xml:space="preserve">Самолет сам по себе неплохой и вполне может конкурировать с зарубежными аналогами, признал председатель комиссии по гражданской авиации Общественного совета Ространснадзора, заслуженный пилот СССР Олег Смирнов. «В то же время если запрет на производство будет все-таки реализован, то в результате мы получим отсутствие запасных деталей, механизмов, электроники или задержку их поставки. Почему? Потому что заводы для малого количества самолетов, которые уже есть в небе, работать не будут, так как это просто нерентабельно», – рассказал он корреспонденту «Российской газеты». </w:t>
      </w:r>
    </w:p>
    <w:p>
      <w:pPr>
        <w:pStyle w:val="Normal"/>
        <w:jc w:val="both"/>
        <w:rPr/>
      </w:pPr>
      <w:r>
        <w:rPr/>
        <w:t>Особенно это коснется тех авиакомпаний, для которых Ту-204 составляет основу авиапарка, считает Олег Смирнов. Возникает еще одна проблема, продолжает эксперт. «Российских аналогов у Ту-204 не останется, так как еще одна российская новинка «Сухой Суперджет» – ближнемагистральный самолет, а суперсовременный проект МС-21, который может заменить Ту-204, еще не реализован даже в макете. «В то же время указанный дефект вполне может привести к тому, что в дальнейшем будет и запрет на эксплуатацию», - предположил Смирнов. И добавил, что выявленный только через 20 лет с начала производства дефект такого уровня связан с тем, что раньше, возможно, не было условий, чтобы провести такую диагностику, да и рождение самолетов пришлось на лихие 90-е. Теперь же есть надежда, что проблему все-таки можно будет решить с применением самых современных технологий, и тогда Ту-204 еще полетает.</w:t>
      </w:r>
    </w:p>
    <w:p>
      <w:pPr>
        <w:pStyle w:val="Normal"/>
        <w:jc w:val="both"/>
        <w:rPr/>
      </w:pPr>
      <w:r>
        <w:rPr/>
        <w:t>Тем временем</w:t>
      </w:r>
    </w:p>
    <w:p>
      <w:pPr>
        <w:pStyle w:val="Normal"/>
        <w:jc w:val="both"/>
        <w:rPr/>
      </w:pPr>
      <w:r>
        <w:rPr/>
        <w:t xml:space="preserve">Кроме этого, МАК обратил внимание и на проблемы с самолетами </w:t>
      </w:r>
      <w:r>
        <w:rPr>
          <w:lang w:val="en-US"/>
        </w:rPr>
        <w:t>Sukhoi</w:t>
      </w:r>
    </w:p>
    <w:p>
      <w:pPr>
        <w:pStyle w:val="Normal"/>
        <w:jc w:val="both"/>
        <w:rPr/>
      </w:pPr>
      <w:r>
        <w:rPr>
          <w:lang w:val="en-US"/>
        </w:rPr>
        <w:t>Superjet</w:t>
      </w:r>
      <w:r>
        <w:rPr/>
        <w:t xml:space="preserve"> 100. </w:t>
      </w:r>
    </w:p>
    <w:p>
      <w:pPr>
        <w:pStyle w:val="Normal"/>
        <w:jc w:val="both"/>
        <w:rPr/>
      </w:pPr>
      <w:r>
        <w:rPr/>
        <w:t xml:space="preserve">«В связи с обращением руководителя Росавиации по вопросу существенного увеличения количества авиационных инцидентов с самолетами </w:t>
      </w:r>
      <w:r>
        <w:rPr>
          <w:lang w:val="en-US"/>
        </w:rPr>
        <w:t>RRJ</w:t>
      </w:r>
      <w:r>
        <w:rPr/>
        <w:t>-95</w:t>
      </w:r>
      <w:r>
        <w:rPr>
          <w:lang w:val="en-US"/>
        </w:rPr>
        <w:t>B</w:t>
      </w:r>
      <w:r>
        <w:rPr/>
        <w:t xml:space="preserve"> (</w:t>
      </w:r>
      <w:r>
        <w:rPr>
          <w:lang w:val="en-US"/>
        </w:rPr>
        <w:t>Sukhoi</w:t>
      </w:r>
      <w:r>
        <w:rPr/>
        <w:t xml:space="preserve"> </w:t>
      </w:r>
      <w:r>
        <w:rPr>
          <w:lang w:val="en-US"/>
        </w:rPr>
        <w:t>Superjet</w:t>
      </w:r>
      <w:r>
        <w:rPr/>
        <w:t xml:space="preserve"> 100 ) МАК направил в Объединенную авиационную корпорацию обращение по проблемам, связанным с безопасной эксплуатацией этих самолетов и отсутствием результатов расследования инцидентов, проводимых Росавиацией с участием заинтересованных организаций», говорится в сообщении комит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02.2014; АВИАПАССАЖИРОВ НЕ ПУСТЯТ НА БОРТ БЕЗ ДОСМОТРА ВЕЩЕЙ</w:t>
      </w:r>
    </w:p>
    <w:p>
      <w:pPr>
        <w:pStyle w:val="Normal"/>
        <w:jc w:val="both"/>
        <w:rPr/>
      </w:pPr>
      <w:r>
        <w:rPr/>
        <w:t>Теперь у служб аэропортов и вокзалов есть полномочия более тщательно досматривать пассажиров, не привлекая при этом полицию. Кроме того, у них появилось право на использование специальных средств и служебного огнестрельного оружия на посту.</w:t>
      </w:r>
    </w:p>
    <w:p>
      <w:pPr>
        <w:pStyle w:val="Normal"/>
        <w:jc w:val="both"/>
        <w:rPr/>
      </w:pPr>
      <w:r>
        <w:rPr/>
        <w:t>Глава государства подписал закон «О внесении изменений в отдельные законодательные акты Российской Федерации по вопросам обеспечения транспортной безопасности».</w:t>
      </w:r>
    </w:p>
    <w:p>
      <w:pPr>
        <w:pStyle w:val="Normal"/>
        <w:jc w:val="both"/>
        <w:rPr/>
      </w:pPr>
      <w:r>
        <w:rPr/>
        <w:t>В нем детально прописаны требования к организации досмотра, дополнительного досмотра, повторного досмотра, наблюдения. Все они должны исполняться субъектами транспортной инфраструктуры, то есть администрацией вокзалов, аэропортов или перевозчиками.</w:t>
      </w:r>
    </w:p>
    <w:p>
      <w:pPr>
        <w:pStyle w:val="Normal"/>
        <w:jc w:val="both"/>
        <w:rPr/>
      </w:pPr>
      <w:r>
        <w:rPr/>
        <w:t>За не исполнение по ряду статей может наступить уголовная ответственность, особенно если «недосмотр» привел к серьезным последствиям. Если по неосторожности физлицо причинило тяжкий вред здоровью человека либо крупного ущерба, наказывается штрафом в размере до 80 тысяч рублей или ограничением свободы на срок до одного года.</w:t>
      </w:r>
    </w:p>
    <w:p>
      <w:pPr>
        <w:pStyle w:val="Normal"/>
        <w:jc w:val="both"/>
        <w:rPr/>
      </w:pPr>
      <w:r>
        <w:rPr/>
        <w:t>Если требования по безопасности не исполняются лицом, ответственным за это, когда это деяние повлекло по неосторожности к причинению тяжкого вреда здоровью человека либо крупного ущерба, то за это грозит наказанием в виде ограничения свободы на срок до четырех лет, принудительных работ на срок до пяти лет, либо лишением свободы на срок до пяти лет.</w:t>
      </w:r>
    </w:p>
    <w:p>
      <w:pPr>
        <w:pStyle w:val="Normal"/>
        <w:jc w:val="both"/>
        <w:rPr/>
      </w:pPr>
      <w:r>
        <w:rPr/>
        <w:t>То есть те, кто стоит на входе в вокзалы, должны учесть, что в ходе досмотра, дополнительного досмотра и повторного досмотра может проводиться обследование физических лиц, транспортных средств, грузов, багажа, ручной клади и личных вещей, находящихся у физических лиц, при поиске оружия, взрывчатых веществ или других устройств.</w:t>
      </w:r>
    </w:p>
    <w:p>
      <w:pPr>
        <w:pStyle w:val="Normal"/>
        <w:jc w:val="both"/>
        <w:rPr/>
      </w:pPr>
      <w:r>
        <w:rPr/>
        <w:t>Причем речь идет не только о помещениях для пассажиров, но и для персонала, в том числе взлетно-посадочную полосу. Здесь сотрудники охраны обязаны выявлять лиц, не имеющих правовых оснований для прохода (проезда) в зону транспортной безопасности. Лица, отказавшиеся от досмотра, в зону транспортной безопасности не допускаются.</w:t>
      </w:r>
    </w:p>
    <w:p>
      <w:pPr>
        <w:pStyle w:val="Normal"/>
        <w:jc w:val="both"/>
        <w:rPr/>
      </w:pPr>
      <w:r>
        <w:rPr/>
        <w:t>Также пассажир, который отказался «вывернуть» карманы, лишается права на полет, то есть его отказ является основанием для расторжения договора перевозки в одностороннем порядке.</w:t>
      </w:r>
    </w:p>
    <w:p>
      <w:pPr>
        <w:pStyle w:val="Heading3"/>
        <w:jc w:val="both"/>
        <w:rPr/>
      </w:pPr>
      <w:r>
        <w:rPr>
          <w:rFonts w:cs="Times New Roman" w:ascii="Times New Roman" w:hAnsi="Times New Roman"/>
          <w:sz w:val="24"/>
          <w:szCs w:val="24"/>
        </w:rPr>
        <w:t>РОССИЙСКАЯ ГАЗЕТА; ТАТЬЯНА ШАДРИНА; 04.02.2014; ПРОБЛЕМЫ ПРИ ПОСАДКЕ СУПЕРДЖЕТОВ РЕШАТ ОБНОВЛЕНИЕМ ПО SUKHOI SUPERJET 100</w:t>
      </w:r>
    </w:p>
    <w:p>
      <w:pPr>
        <w:pStyle w:val="Normal"/>
        <w:jc w:val="both"/>
        <w:rPr/>
      </w:pPr>
      <w:r>
        <w:rPr/>
        <w:t>Производитель Суперджет намерен с помощью новых версий программного обеспечения системы дистанционного управления механизма крыла и авионики, решить проблемы блокировки систем управления для выполнения повторного выпуска механизации крыла в случае невыпуска предкрылков. Это должно снизить число авиаинцидентов, на которые вчера обратил внимание Межгосударственный авиационный комитет, Росавация и Ространснадзор.</w:t>
      </w:r>
    </w:p>
    <w:p>
      <w:pPr>
        <w:pStyle w:val="Normal"/>
        <w:jc w:val="both"/>
        <w:rPr/>
      </w:pPr>
      <w:r>
        <w:rPr/>
        <w:t>Производитель самолетов согласился, что в отдельных случаях при заходе на посадку были факты невыпуск предкрылков. Одной из причин тому скапливания воды в редукторе при высокой влажности атмосферы, а при подъеме на крейсерскую высоту под воздействием низких температур это грозит замерзанием воды. Как следствие – лед блокирует работу механизма редуктора.</w:t>
      </w:r>
    </w:p>
    <w:p>
      <w:pPr>
        <w:pStyle w:val="Normal"/>
        <w:jc w:val="both"/>
        <w:rPr/>
      </w:pPr>
      <w:r>
        <w:rPr/>
        <w:t>Учтя это уже внесены временные изменения в руководство по летной эксплуатации Суперджет. «Так, в случае невыпуска предкрылков пилоты имеют возможность выпустить закрылки в положение 2, тем самым погасив посадочную скорость, которая обеспечивает безопасную посадку на аэродромах маршрутной сети авиакомпаний. Использование данного режима официально сертифицировано полномочными сертификационными органами на основании пройденных испытаний», – отмечается в сообщении компании производителя, которая входит Объединенную авиастроительную корпорацию.</w:t>
      </w:r>
    </w:p>
    <w:p>
      <w:pPr>
        <w:pStyle w:val="Normal"/>
        <w:jc w:val="both"/>
        <w:rPr/>
      </w:pPr>
      <w:r>
        <w:rPr/>
        <w:t xml:space="preserve">Дополнительно внесены изменения в руководство по техническому обслуживанию самих редукторов. Вводятся дополнительные осмотровые работы дренажных отверстий, для того чтобы обеспечить отсутствие влаги в корпусе данного механизма. Однако пока из-за инцидентов с двигателями </w:t>
      </w:r>
      <w:r>
        <w:rPr>
          <w:lang w:val="en-US"/>
        </w:rPr>
        <w:t>GE</w:t>
      </w:r>
      <w:r>
        <w:rPr/>
        <w:t>90-115</w:t>
      </w:r>
      <w:r>
        <w:rPr>
          <w:lang w:val="en-US"/>
        </w:rPr>
        <w:t>B</w:t>
      </w:r>
      <w:r>
        <w:rPr/>
        <w:t xml:space="preserve"> и </w:t>
      </w:r>
      <w:r>
        <w:rPr>
          <w:lang w:val="en-US"/>
        </w:rPr>
        <w:t>PW</w:t>
      </w:r>
      <w:r>
        <w:rPr/>
        <w:t xml:space="preserve"> 4090, установленными на самолетах, эксплуатируемых российскими авиакомпаниями, Авиарегистр МАК не изменил свое мнение и рассматривает вопрос о целесообразности приостановки действия сертификата типа этих самолетов. Как уже писала «РГ» их в России летает уже более 30. Из них 17 Суперджет.</w:t>
      </w:r>
    </w:p>
    <w:p>
      <w:pPr>
        <w:pStyle w:val="Normal"/>
        <w:jc w:val="both"/>
        <w:rPr/>
      </w:pPr>
      <w:r>
        <w:rPr/>
        <w:t>Заметим, что пока никто не запрещал авиакомпаниям использовать данные типы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2.2014; ОФШОРНАЯ ПРОПИСКА ГРУППЫ АРКАДИЯ РОТЕНБЕРГА TPS AVIA ПРЕПЯТСТВУЕТ СОЗДАНИЮ СП С «ШЕРЕМЕТЬЕВО»</w:t>
      </w:r>
    </w:p>
    <w:p>
      <w:pPr>
        <w:pStyle w:val="Normal"/>
        <w:jc w:val="both"/>
        <w:rPr/>
      </w:pPr>
      <w:r>
        <w:rPr/>
        <w:t xml:space="preserve">Кипрская регистрация компании </w:t>
      </w:r>
      <w:r>
        <w:rPr>
          <w:lang w:val="en-US"/>
        </w:rPr>
        <w:t>TPS</w:t>
      </w:r>
      <w:r>
        <w:rPr/>
        <w:t xml:space="preserve"> </w:t>
      </w:r>
      <w:r>
        <w:rPr>
          <w:lang w:val="en-US"/>
        </w:rPr>
        <w:t>Avia</w:t>
      </w:r>
      <w:r>
        <w:rPr/>
        <w:t xml:space="preserve"> </w:t>
      </w:r>
      <w:r>
        <w:rPr>
          <w:lang w:val="en-US"/>
        </w:rPr>
        <w:t>Holding</w:t>
      </w:r>
      <w:r>
        <w:rPr/>
        <w:t xml:space="preserve"> /структура Аркадия Ротенберга, Александра Пономаренко и Александра Скоробогатько/, которую выбрали инвестором в аэропорт «Шереметьево», противоречит требованиям президента РФ Владимира Путина о деофшоризации российской экономики. Об этом написал руководителю Росимущества Ольге Дергуновой гендиректор Дирекции Московского транспортного узла /МТУ, учреждена Минтрансом РФ и правительствами Москвы и Подмосковья/ Виктор Еремин. Копия документа есть в распоряжении ИТАР-ТАСС.</w:t>
      </w:r>
    </w:p>
    <w:p>
      <w:pPr>
        <w:pStyle w:val="Normal"/>
        <w:jc w:val="both"/>
        <w:rPr/>
      </w:pPr>
      <w:r>
        <w:rPr/>
        <w:t xml:space="preserve">Регистрация в офшорной зоне, по оценке Еремина, является одним из факторов риска при создании совместных компаний «Международным аэропортом Шереметьево» /ОАО «МАШ»/ и </w:t>
      </w:r>
      <w:r>
        <w:rPr>
          <w:lang w:val="en-US"/>
        </w:rPr>
        <w:t>TPS</w:t>
      </w:r>
      <w:r>
        <w:rPr/>
        <w:t xml:space="preserve"> </w:t>
      </w:r>
      <w:r>
        <w:rPr>
          <w:lang w:val="en-US"/>
        </w:rPr>
        <w:t>Avia</w:t>
      </w:r>
      <w:r>
        <w:rPr/>
        <w:t>.</w:t>
      </w:r>
    </w:p>
    <w:p>
      <w:pPr>
        <w:pStyle w:val="Normal"/>
        <w:jc w:val="both"/>
        <w:rPr/>
      </w:pPr>
      <w:r>
        <w:rPr/>
        <w:t>«Одобрение сделки на предложенных условиях не в полной мере соответствует интересам государства и представляется преждевременным, – говорится в письме, датированном 20 декабря 2013 года. – Преждевременность дополнительно подтверждается необходимостью деофшоризации юридических лиц инвестора в соответствии с позицией президента РФ Владимира Путина, изложенной в послании Федеральному собранию 12 декабря 2013 года».</w:t>
      </w:r>
    </w:p>
    <w:p>
      <w:pPr>
        <w:pStyle w:val="Normal"/>
        <w:jc w:val="both"/>
        <w:rPr/>
      </w:pPr>
      <w:r>
        <w:rPr/>
        <w:t>Еремин напомнил в письме о том, что Путин заявил о недопустимости доступа офшорных компаний к средствам государственной поддержки.</w:t>
      </w:r>
    </w:p>
    <w:p>
      <w:pPr>
        <w:pStyle w:val="Normal"/>
        <w:jc w:val="both"/>
        <w:rPr/>
      </w:pPr>
      <w:r>
        <w:rPr>
          <w:lang w:val="en-US"/>
        </w:rPr>
        <w:t>TPS</w:t>
      </w:r>
      <w:r>
        <w:rPr/>
        <w:t xml:space="preserve"> </w:t>
      </w:r>
      <w:r>
        <w:rPr>
          <w:lang w:val="en-US"/>
        </w:rPr>
        <w:t>Avia</w:t>
      </w:r>
      <w:r>
        <w:rPr/>
        <w:t xml:space="preserve"> в течение 2013 года учредила в России пять структур: «Грузовой терминал Шереметьево», «Аэро-Шереметьево», «МАШ Реклама», «Автопарк-М» и «Империал Дьюти Фри». Все созданы под различные проекты в «Шереметьево».</w:t>
      </w:r>
    </w:p>
    <w:p>
      <w:pPr>
        <w:pStyle w:val="Normal"/>
        <w:jc w:val="both"/>
        <w:rPr/>
      </w:pPr>
      <w:r>
        <w:rPr/>
        <w:t xml:space="preserve">В сентябре 2013 года гендиректор «Шереметьево» Михаил Василенко подтвердил, что конечными бенефициарами компании </w:t>
      </w:r>
      <w:r>
        <w:rPr>
          <w:lang w:val="en-US"/>
        </w:rPr>
        <w:t>TPS</w:t>
      </w:r>
      <w:r>
        <w:rPr/>
        <w:t xml:space="preserve"> </w:t>
      </w:r>
      <w:r>
        <w:rPr>
          <w:lang w:val="en-US"/>
        </w:rPr>
        <w:t>Avia</w:t>
      </w:r>
      <w:r>
        <w:rPr/>
        <w:t>, подавшей заявку на инвестирование в Северную терминальную зону, являются бизнесмены Пономаренко, Скоробогатько и Ротенберг. «Да, эти три имени в документации есть», – сказал он, пояснив, что раскрытие бенефициаров – одно из требований участия компании в конкурсе на развитие новых терминалов в Северной зоне.</w:t>
      </w:r>
    </w:p>
    <w:p>
      <w:pPr>
        <w:pStyle w:val="Normal"/>
        <w:jc w:val="both"/>
        <w:rPr/>
      </w:pPr>
      <w:r>
        <w:rPr/>
        <w:t xml:space="preserve">После того как менеджмент МАШ выбрал </w:t>
      </w:r>
      <w:r>
        <w:rPr>
          <w:lang w:val="en-US"/>
        </w:rPr>
        <w:t>TPS</w:t>
      </w:r>
      <w:r>
        <w:rPr/>
        <w:t xml:space="preserve"> </w:t>
      </w:r>
      <w:r>
        <w:rPr>
          <w:lang w:val="en-US"/>
        </w:rPr>
        <w:t>Avia</w:t>
      </w:r>
      <w:r>
        <w:rPr/>
        <w:t xml:space="preserve"> инвестором, компании подготовили документы, необходимые для учреждения совместных компаний по реализации двух проектов. Речь идет о создании нового терминала в Северной зоне и межтерминального сообщения – туннеля, который соединит Северную и Южную терминальные зоны. СП должны быть одобрены советом директоров МАШ. Для голосования представителям основного акционера аэропорта – государства – необходима директива Росимущества. Предполагалось, что такая директива появится еще в декабре 2013 года, а в январе 2014 года СП будут учреждены. Этого до сих пор не произошло.</w:t>
      </w:r>
    </w:p>
    <w:p>
      <w:pPr>
        <w:pStyle w:val="Normal"/>
        <w:jc w:val="both"/>
        <w:rPr/>
      </w:pPr>
      <w:r>
        <w:rPr/>
        <w:t>В Росимуществе отказались ответить на запрос ИТАР-ТАСС о письме Еремина и сроках выпуска директивы по СП в «Шереметьево». Источник в ведомстве сказал, что «вопрос еще будет прорабаты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2.2014; ДИРЕКЦИЯ МОСКОВСКОГО ТРАНСПОРТНОГО УЗЛА НЕ ПОДДЕРЖАЛА СХЕМУ СОЗДАНИЯ СП «ШЕРЕМЕТЬЕВО» С КОМПАНИЕЙ РОТЕНБЕРГА</w:t>
      </w:r>
    </w:p>
    <w:p>
      <w:pPr>
        <w:pStyle w:val="Normal"/>
        <w:jc w:val="both"/>
        <w:rPr/>
      </w:pPr>
      <w:r>
        <w:rPr/>
        <w:t xml:space="preserve">Дирекция Московского транспортного узла /МТУ/, учрежденная Минтрансом России и правительствами Москвы и Подмосковья, раскритиковала проект создания совместных предприятий «Международного аэропорта Шереметьево» /МАШ/ и компании </w:t>
      </w:r>
      <w:r>
        <w:rPr>
          <w:lang w:val="en-US"/>
        </w:rPr>
        <w:t>TPS</w:t>
      </w:r>
      <w:r>
        <w:rPr/>
        <w:t xml:space="preserve"> </w:t>
      </w:r>
      <w:r>
        <w:rPr>
          <w:lang w:val="en-US"/>
        </w:rPr>
        <w:t>Avia</w:t>
      </w:r>
      <w:r>
        <w:rPr/>
        <w:t xml:space="preserve">, принадлежащей Аркадию Ротенбергу, Александру Пономаренко и Александру Скоробогатько. О рисках СП МАШ и </w:t>
      </w:r>
      <w:r>
        <w:rPr>
          <w:lang w:val="en-US"/>
        </w:rPr>
        <w:t>TPS</w:t>
      </w:r>
      <w:r>
        <w:rPr/>
        <w:t xml:space="preserve"> глава Дирекции Виктор Еремин написал руководителю Росимущества Ольге Дергуновой /копия документа есть в распоряжении ИТАР-ТАСС/.</w:t>
      </w:r>
    </w:p>
    <w:p>
      <w:pPr>
        <w:pStyle w:val="Normal"/>
        <w:jc w:val="both"/>
        <w:rPr/>
      </w:pPr>
      <w:r>
        <w:rPr/>
        <w:t>«Одобрение сделки на предложенных условиях не в полной мере соответствует интересам государства и представляется преждевременным», – говорится в письме, датированном 20 декабря 2013 года.</w:t>
      </w:r>
    </w:p>
    <w:p>
      <w:pPr>
        <w:pStyle w:val="Normal"/>
        <w:jc w:val="both"/>
        <w:rPr/>
      </w:pPr>
      <w:r>
        <w:rPr/>
        <w:t xml:space="preserve">Менеджмент МАШ выбрал </w:t>
      </w:r>
      <w:r>
        <w:rPr>
          <w:lang w:val="en-US"/>
        </w:rPr>
        <w:t>TPS</w:t>
      </w:r>
      <w:r>
        <w:rPr/>
        <w:t xml:space="preserve"> </w:t>
      </w:r>
      <w:r>
        <w:rPr>
          <w:lang w:val="en-US"/>
        </w:rPr>
        <w:t>Avia</w:t>
      </w:r>
      <w:r>
        <w:rPr/>
        <w:t xml:space="preserve"> инвестором Северной терминальной зоны аэропорта осенью прошлого года. Компании подготовили документы для учреждения совместных компаний по реализации двух проектов. Речь идет о создании нового терминала в Северной зоне и межтерминального сообщения – туннеля, который соединит Северную и Южную терминальные зоны. СП должны быть одобрены советом директоров МАШ. Для голосования представителям основного акционера аэропорта - государства – необходима директива Росимущества. Предполагалось, что такая директива появится еще в декабре 2013 года, а в январе 2014 года СП будут учреждены. Этого не произошло до сих пор.</w:t>
      </w:r>
    </w:p>
    <w:p>
      <w:pPr>
        <w:pStyle w:val="Normal"/>
        <w:jc w:val="both"/>
        <w:rPr/>
      </w:pPr>
      <w:r>
        <w:rPr/>
        <w:t xml:space="preserve">Глава Дирекции МТУ, анализируя представленные МАШ и </w:t>
      </w:r>
      <w:r>
        <w:rPr>
          <w:lang w:val="en-US"/>
        </w:rPr>
        <w:t>TPS</w:t>
      </w:r>
      <w:r>
        <w:rPr/>
        <w:t xml:space="preserve"> документы, делает вывод, что в создаваемых совместных компаниях важные корпоративные решения останутся вне сферы влияния МАШ.</w:t>
      </w:r>
    </w:p>
    <w:p>
      <w:pPr>
        <w:pStyle w:val="Normal"/>
        <w:jc w:val="both"/>
        <w:rPr/>
      </w:pPr>
      <w:r>
        <w:rPr/>
        <w:t xml:space="preserve">Как сообщал ранее ИТАР-ТАСС, уставный капитал компании «Терминал В Шереметьево» составит более 7,6 млрд рублей. </w:t>
      </w:r>
      <w:r>
        <w:rPr>
          <w:lang w:val="en-US"/>
        </w:rPr>
        <w:t>TPS</w:t>
      </w:r>
      <w:r>
        <w:rPr/>
        <w:t xml:space="preserve"> </w:t>
      </w:r>
      <w:r>
        <w:rPr>
          <w:lang w:val="en-US"/>
        </w:rPr>
        <w:t>Avia</w:t>
      </w:r>
      <w:r>
        <w:rPr/>
        <w:t xml:space="preserve"> внесет в него более 6,5 млрд рублей, что даст компании долю в СП в размере более 85 проц. На долю МАШ придется только около 14 проц. Уставный капитал «Межтерминальный переход Шереметьево» составит 8,3 млрд рублей. </w:t>
      </w:r>
      <w:r>
        <w:rPr>
          <w:lang w:val="en-US"/>
        </w:rPr>
        <w:t>TPS</w:t>
      </w:r>
      <w:r>
        <w:rPr/>
        <w:t xml:space="preserve"> </w:t>
      </w:r>
      <w:r>
        <w:rPr>
          <w:lang w:val="en-US"/>
        </w:rPr>
        <w:t>Avia</w:t>
      </w:r>
      <w:r>
        <w:rPr/>
        <w:t xml:space="preserve"> внесет более 8,2 млрд рублей, что составит 99 проц уставного капитала СП. Доля МАШ – только 1 проц. Соответственно, в совет директоров СП «гарантировано входит только один представитель МАШ», что «существенно сужает возможность влияния», поясняет Еремин.</w:t>
      </w:r>
    </w:p>
    <w:p>
      <w:pPr>
        <w:pStyle w:val="Normal"/>
        <w:jc w:val="both"/>
        <w:rPr/>
      </w:pPr>
      <w:r>
        <w:rPr/>
        <w:t>При этом МАШ должен будет арендовать у созданных СП площади в будущем терминале, а это дополнительная финансовая нагрузка, которую придется покрывать за счет ставок и сборов аэропорта, отметил глава Дирекции. Дополнительные расходы аэропорта могут оказать влияние на цену билетов авиакомпаний, летающих в «Шереметьево», заключил Еремин.</w:t>
      </w:r>
    </w:p>
    <w:p>
      <w:pPr>
        <w:pStyle w:val="Normal"/>
        <w:jc w:val="both"/>
        <w:rPr/>
      </w:pPr>
      <w:r>
        <w:rPr/>
        <w:t>По его мнению, предложенная модель СП «полностью защищает риски инвестора», соответственно, «требования по условиям сделки со стороны МАШ должны быть существенно повышены».</w:t>
      </w:r>
    </w:p>
    <w:p>
      <w:pPr>
        <w:pStyle w:val="Normal"/>
        <w:jc w:val="both"/>
        <w:rPr/>
      </w:pPr>
      <w:r>
        <w:rPr/>
        <w:t xml:space="preserve">Глава Дирекции МТУ предлагает дополнительно проработать схему взаимодействия МАШ и </w:t>
      </w:r>
      <w:r>
        <w:rPr>
          <w:lang w:val="en-US"/>
        </w:rPr>
        <w:t>TPS</w:t>
      </w:r>
      <w:r>
        <w:rPr/>
        <w:t xml:space="preserve"> </w:t>
      </w:r>
      <w:r>
        <w:rPr>
          <w:lang w:val="en-US"/>
        </w:rPr>
        <w:t>Avia</w:t>
      </w:r>
      <w:r>
        <w:rPr/>
        <w:t>, выбрав вариант, при котором финансово-экономическое положение «Международного аэропорта Шереметьево» будет «гарантированно улучшено», а роль компании в управлении активами усилена.</w:t>
      </w:r>
    </w:p>
    <w:p>
      <w:pPr>
        <w:pStyle w:val="Normal"/>
        <w:jc w:val="both"/>
        <w:rPr/>
      </w:pPr>
      <w:r>
        <w:rPr/>
        <w:t>Представитель МАШ Анна Захаренкова сообщила ИТАР-ТАСС, что принципиальных разногласий по созданию совместных компаний с инвестором нет. «В данный момент происходит формирование акционерного соглашения с учетом интересов Росимущества. Как только детали будут согласованы, ожидается директива», – сказала она.</w:t>
      </w:r>
    </w:p>
    <w:p>
      <w:pPr>
        <w:pStyle w:val="Normal"/>
        <w:jc w:val="both"/>
        <w:rPr/>
      </w:pPr>
      <w:r>
        <w:rPr/>
        <w:t xml:space="preserve">В </w:t>
      </w:r>
      <w:r>
        <w:rPr>
          <w:lang w:val="en-US"/>
        </w:rPr>
        <w:t>TPS</w:t>
      </w:r>
      <w:r>
        <w:rPr/>
        <w:t xml:space="preserve"> </w:t>
      </w:r>
      <w:r>
        <w:rPr>
          <w:lang w:val="en-US"/>
        </w:rPr>
        <w:t>Avia</w:t>
      </w:r>
      <w:r>
        <w:rPr/>
        <w:t xml:space="preserve"> представить оперативный комментарий не смогли.</w:t>
      </w:r>
    </w:p>
    <w:p>
      <w:pPr>
        <w:pStyle w:val="Normal"/>
        <w:jc w:val="both"/>
        <w:rPr/>
      </w:pPr>
      <w:r>
        <w:rPr/>
        <w:t>В Росимуществе отказались ответить на запрос ИТАР-ТАСС о письме Еремина и сроках выпуска директивы по СП в Шереметьево. Источник в ведомстве сказал, что «вопрос еще будет прорабаты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4; ПРАВИТЕЛЬСТВО ВКЛЮЧИТ ИРКУТСК В ПРОГРАММУ СУБСИДИРУЕМЫХ АВИАПЕРЕВОЗОК В ЦЕНТР РФ</w:t>
      </w:r>
    </w:p>
    <w:p>
      <w:pPr>
        <w:pStyle w:val="Normal"/>
        <w:jc w:val="both"/>
        <w:rPr/>
      </w:pPr>
      <w:r>
        <w:rPr/>
        <w:t>Правительство РФ включит Иркутскую область в программу субсидируемых авиаперевозок с территории Дальнего Востока в европейскую часть страны и в обратном направлении.</w:t>
      </w:r>
    </w:p>
    <w:p>
      <w:pPr>
        <w:pStyle w:val="Normal"/>
        <w:jc w:val="both"/>
        <w:rPr/>
      </w:pPr>
      <w:r>
        <w:rPr/>
        <w:t>Уведомление о подготовке соответствующего постановления размещено на портале раскрытия информации. Проектом предполагается внесение поправок в постановление о субсидировании перелетов. Текст поправок пока не раскрывается.</w:t>
      </w:r>
    </w:p>
    <w:p>
      <w:pPr>
        <w:pStyle w:val="Normal"/>
        <w:jc w:val="both"/>
        <w:rPr/>
      </w:pPr>
      <w:r>
        <w:rPr/>
        <w:t>«Планируемый срок вступления в силу нормативного правового акта: второй квартал 2014 года», – говорится в материалах.</w:t>
      </w:r>
    </w:p>
    <w:p>
      <w:pPr>
        <w:pStyle w:val="Normal"/>
        <w:jc w:val="both"/>
        <w:rPr/>
      </w:pPr>
      <w:r>
        <w:rPr/>
        <w:t>Субсидиями смогут воспользоваться граждане РФ в возрасте до 23 лет, женщины в возрасте свыше 55 лет и мужчины в возрасте свыше 60 лет, инвалиды I группы любого возраста и сопровождающие их лица, а также лица, сопровождающие детей-инвалидов.</w:t>
      </w:r>
    </w:p>
    <w:p>
      <w:pPr>
        <w:pStyle w:val="Normal"/>
        <w:jc w:val="both"/>
        <w:rPr/>
      </w:pPr>
      <w:r>
        <w:rPr/>
        <w:t>В июне 2013 г. премьер-министр РФ Дмитрий Медведев пообещал, что Иркутск будет включен в программу субсидируемых авиаперевозок между Центральной Россией и Дальним Востоком страны.</w:t>
      </w:r>
    </w:p>
    <w:p>
      <w:pPr>
        <w:pStyle w:val="Normal"/>
        <w:jc w:val="both"/>
        <w:rPr/>
      </w:pPr>
      <w:r>
        <w:rPr/>
        <w:t>«Я дам поручение, и мы примем решение, чтобы Иркутск тоже получил эту возможность воспользоваться субсидируемыми перевозками в центр России», – сказал Д.Медведев на встрече с иркутским активом «Единой России». Премьер не исключил тогда, что в дальнейшем в эту программу будут включены и другие города Иркутской области.</w:t>
      </w:r>
    </w:p>
    <w:p>
      <w:pPr>
        <w:pStyle w:val="Normal"/>
        <w:jc w:val="both"/>
        <w:rPr/>
      </w:pPr>
      <w:r>
        <w:rPr/>
        <w:t>Правила субсидирования пассажирских авиаперевозок на Дальнем Востоке были утверждены правительством РФ 17 марта 2009 года. По ним разница в тарифах компенсируется авиаперевозчикам из федерального бюджета через Федеральное агентство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4.02.2014; МАК УТРАТИЛ ДОВЕРИЕ К СЕРТИФИКАТАМ</w:t>
      </w:r>
    </w:p>
    <w:p>
      <w:pPr>
        <w:pStyle w:val="Normal"/>
        <w:jc w:val="both"/>
        <w:rPr/>
      </w:pPr>
      <w:r>
        <w:rPr/>
        <w:t>Межгосударственный авиационный комитет может приостановить производство Ту-204, эксплуатацию самолетов с двигателями GE90-115B и PW 4090 и выражает недовольство по поводу инцидентов с Sukhoi Superjet 100. Соответствующее заявление появилось на сайте организации. Несмотря на то, что обо всех перечисленных проблемах в рабочем порядке МАК обменивался информацией с производителями и авиационными властями, организации потребовалось публично заявить о проблемах с сертифицированной ей авиатехникой. В свою очередь, замечание о проблемах с SSJ-100 было жестко встречено Росавиацией.</w:t>
      </w:r>
    </w:p>
    <w:p>
      <w:pPr>
        <w:pStyle w:val="Normal"/>
        <w:jc w:val="both"/>
        <w:rPr/>
      </w:pPr>
      <w:r>
        <w:rPr/>
        <w:t>Плохо летают</w:t>
      </w:r>
    </w:p>
    <w:p>
      <w:pPr>
        <w:pStyle w:val="Normal"/>
        <w:jc w:val="both"/>
        <w:rPr/>
      </w:pPr>
      <w:r>
        <w:rPr/>
        <w:t>Необычное заявление появилось на официальном сайте Межгосударственного авиационного комитета. Регулятор выразил негодование по поводу эксплуатации самолетов, оснащенных двигателями производства General Electrics и Pratt&amp;Whitney GE90-115B и PW 4090, инцидентами с самолетами SSJ-100 и дефектом конструкции Ту-204. МАК считает необходимым задуматься о приостановке сертификатов тех, других и третьих. И все, конечно, с целью повышения безопасности.</w:t>
      </w:r>
    </w:p>
    <w:p>
      <w:pPr>
        <w:pStyle w:val="Normal"/>
        <w:jc w:val="both"/>
        <w:rPr/>
      </w:pPr>
      <w:r>
        <w:rPr/>
        <w:t>Относительно двигателей сообщается: «В связи с инцидентами с двигателями GE90-115B и PW 4090, установленными на самолетах, эксплуатируемых российскими авиакомпаниями, Авиарегистр МАК рассматривает вопрос о целесообразности приостановки действия сертификатов типа, выданных авиарегистром МАК при валидации этих двигателей». В настоящее время моторами этих типов оснащены широкофюзеляжные самолеты ведущих российских авиаперевозчиков. Пять самолетов Boeing 777-300 в парке «Аэрофлота» оснащены GE90-115B. PW 4090 использует на трех аналогичных машинах авиакомпания «Трансаэро» и трех Boeing 777-200 «Оренбургских авиалиний». К сожалению, ситуацию с двигателями представители перевозчиков не прокомментировали. Не удалось также выяснить, получали ли авиакомпании официальные уведомления на этот счет.</w:t>
      </w:r>
    </w:p>
    <w:p>
      <w:pPr>
        <w:pStyle w:val="Normal"/>
        <w:jc w:val="both"/>
        <w:rPr/>
      </w:pPr>
      <w:r>
        <w:rPr/>
        <w:t>Между тем, в публичных базах данных по авиационным происшествиям за 2013 год присутствуют записи о 13 событиях с двигателями GE90 различных модификаций, включая два столкновения с птицами. Наиболее распространенное происшествие – выключение двигателя в полете (отмечено семь таких случаев). Один из них относился к российской авиакомпании «Аэрофлот». Правый двигатель нового Boeing 777-300, выполнявшего 11 февраля 2013 года перелет из Москвы в Бангкок, выключился в полете, после чего лайнер вернулся в «Шереметьево» и совершил посадку. Аналогичный случай имел место в мае 2013 года с лайнером Air China, следовавшим из Пекина в Париж. Наконец, третье событие произошло с Boeing 777-300ER, совершившим вынужденную посадку в Анадыре.</w:t>
      </w:r>
    </w:p>
    <w:p>
      <w:pPr>
        <w:pStyle w:val="Normal"/>
        <w:jc w:val="both"/>
        <w:rPr/>
      </w:pPr>
      <w:r>
        <w:rPr/>
        <w:t>За минувшие 12 месяцев российские аэропорты не раз приняли «одномоторные» машины американского производства: так пакистанский Boeing 777-300 с двигателями GE90-115B, следовавший из Исламабада в Лондон, сел на вынужденную посадку в Москве в июле 2013 года. А уже в январе 2014 года экипаж грузового Boeing 777-200 авиакомпании China Southern Airlines, следовавшего из Амстердама в Чунцин, столкнулся с проблемами в работе силовой установки, и совершил вынужденную посадку в Санкт-Петербурге. Правда, этот лайнер оснащен двигателями GE90-110, к которым у МАК претензий нет. Как, впрочем, не высказало ведомство сомнений и в надежности двигателей Rolls-Royce Trent-800, которые были установлены на лайнере Boeing 777-300 авиакомпании «Трансаэро». Именно эта машина, вылетев из столичного «Домодедово» в Барселону, спустя 30 минут вернулась на аэродром вылета из-за отказа одного двигателя. Еще один инцидент с лайнером Boeing 777-200 той же авиакомпании имел место в мае 2013 года. Тогда самолет, вылетевший из «Внуково», приземлился в «Шереметьево» после того, как сработала сигнализация, указывающая на возгорание левого двигателя PW 4090. Осмотр силовой установки на земле не обнаружил следов огня.</w:t>
      </w:r>
    </w:p>
    <w:p>
      <w:pPr>
        <w:pStyle w:val="Normal"/>
        <w:jc w:val="both"/>
        <w:rPr/>
      </w:pPr>
      <w:r>
        <w:rPr/>
        <w:t>Компания General Electric, производитель семейства GE90, признала наличие проблем с редукторами, выпущенными для двигателей GE90-115B компанией Avio в период с сентября 2012 по март 2013 года. После двух инцидентов, связанных с включением в полете, разработчик выпустил два сервисных бюллетеня, согласно которым 26 лайнеров 777-300 должны были получить либо новые редукторы, либо новые двигатели; в свою очередь, демонтированные коробки приводов должны были пройти контроль на вихретоковой установке. Вскоре последовала и директива FAA, которая предписывала провести проверку этих двигателей. Но случай с южно-корейским лайнером потребовал расширить перечень проверяемых моторов, включив в него и силовые установки, собранные в более поздний срок.</w:t>
      </w:r>
    </w:p>
    <w:p>
      <w:pPr>
        <w:pStyle w:val="Normal"/>
        <w:jc w:val="both"/>
        <w:rPr/>
      </w:pPr>
      <w:r>
        <w:rPr/>
        <w:t>События с двигателями PW 4090 также имели место, однако о регулярно повторяющихся инцидентах сообщений авиационных властей США не поступало. В этой связи действия МАК по данному типу двигателей стали упреждающими.</w:t>
      </w:r>
    </w:p>
    <w:p>
      <w:pPr>
        <w:pStyle w:val="Normal"/>
        <w:jc w:val="both"/>
        <w:rPr/>
      </w:pPr>
      <w:r>
        <w:rPr/>
        <w:t>Важно отметить, что самолеты Boeing 777 (всего в России эксплуатируется 23 таких лайнера), преимущественно оснащены двигателями GE90-115B и GE90-90B, а также PW4090 (таковых пять, два и шесть соответственно). Даже если приостановка действия сертификата типа на двигатель GE90-115B не затронет борта с версией 90B, летающий парк в одночасье сократится почти вдвое. По количеству подлежащих выводу из эксплуатации кресел эта инициатива МАК может стать самой разрушительной для рынка за всю российскую историю.</w:t>
      </w:r>
    </w:p>
    <w:p>
      <w:pPr>
        <w:pStyle w:val="Normal"/>
        <w:jc w:val="both"/>
        <w:rPr/>
      </w:pPr>
      <w:r>
        <w:rPr/>
        <w:t>Круг, замкнутый вокруг Ту-204</w:t>
      </w:r>
    </w:p>
    <w:p>
      <w:pPr>
        <w:pStyle w:val="Normal"/>
        <w:jc w:val="both"/>
        <w:rPr/>
      </w:pPr>
      <w:r>
        <w:rPr/>
        <w:t>Следующая претензия регулятора связана с производством самолета Ту-204. И эта часть истории таит в себе не меньше загадок. МАК отмечает, что на этих самолетах вскрылись дефекты силовой конструкции стабилизатора и теперь ведомство «рассматривает целесообразность приостановки действия сертификата производства этих самолетов», – сказано на сайте комитета. В настоящее время основным эксплуатантом этого самолета остается авиакомпания Red Wings, в парке компании восемь таких машин. Им пользуются также «Трансаэро», причем как пассажирскими, так и грузовыми модификациями, и Специальный летный отряд. Ту-204-300 эксплуатировала авиакомпания «Владивосток Авиа», но в парке «Авроры» сейчас воздушные суда такого типа не значатся.</w:t>
      </w:r>
    </w:p>
    <w:p>
      <w:pPr>
        <w:pStyle w:val="Normal"/>
        <w:jc w:val="both"/>
        <w:rPr/>
      </w:pPr>
      <w:r>
        <w:rPr/>
        <w:t>Представители Red Wings в разговоре с агентством «АвиаПорт» не отрицали, что заявленный дефект был выявлен на самолете этого перевозчика, и что ситуация обсуждается как внутри авиакомпании, так и с заинтересованными сторонами. Но собеседник агентства уверил, что о такой поставке вопроса как «приостановка эксплуатации» сейчас речи не идет. В настоящее время над проблемой, по его словам, работают специалисты Red Wings и представители разработчика.</w:t>
      </w:r>
    </w:p>
    <w:p>
      <w:pPr>
        <w:pStyle w:val="Normal"/>
        <w:jc w:val="both"/>
        <w:rPr/>
      </w:pPr>
      <w:r>
        <w:rPr/>
        <w:t>В «Трансаэро» утверждают, что на их машинах такого дефекта нет. «В строгом соответствии с указанием Росавиации, при участии разработчика самолета (КБ Туполев), в авиакомпании был проведен осмотр данной части фюзеляжа. Дефектов не выявлено», – отчитался представитель перевозчика. По его словам, заявление МАК никак не скажется на эксплуатации уже имеющихся в парке авиакомпании ВС такого типа, но в «Трансаэро» готовы выполнить любое решение регулирующих органов.</w:t>
      </w:r>
    </w:p>
    <w:p>
      <w:pPr>
        <w:pStyle w:val="Normal"/>
        <w:jc w:val="both"/>
        <w:rPr/>
      </w:pPr>
      <w:r>
        <w:rPr/>
        <w:t>Откровенно говоря, исходя из формулировок МАК, претензии регулятора относятся не к уже летающим, а к строящимся самолетом данного типа, коих в настоящее время совсем не много. Самолеты Ту-204 различных модификаций (не считая имеющего свой сертификат типа Ту-214 казанского производства) выпускаются ульяновским «Авиастар-СП». В связи с отсутствием заказов, ближайшая поставка Ту-204-300 государственному заказчику ожидается только в 2015 году.</w:t>
      </w:r>
    </w:p>
    <w:p>
      <w:pPr>
        <w:pStyle w:val="Normal"/>
        <w:jc w:val="both"/>
        <w:rPr/>
      </w:pPr>
      <w:r>
        <w:rPr/>
        <w:t>Вновь создаваемый Ту-204 в модификации СМ был призван закрыть «брешь» в продуктовой линейке ОАК до момента выхода на рынок МС-21. Однако в последние месяцы эта перспектива вызывает все больше и больше вопросов. По словам участников рынка, производители и потенциальные покупатели никак не могут договориться о стоимости самолета, поэтому до сих пор не принято окончательного решения, стоит ли вообще его выпускать.</w:t>
      </w:r>
    </w:p>
    <w:p>
      <w:pPr>
        <w:pStyle w:val="Normal"/>
        <w:jc w:val="both"/>
        <w:rPr/>
      </w:pPr>
      <w:r>
        <w:rPr/>
        <w:t>Предполагалось, что новые Ту-204СМ приобретут авиакомпании Red Wings и «ВИМ-Авиа», сделку должна финансировать лизинговая компания «Ильюшин Финанс Ко.». Каждая сторона в отдельности выражает готовность соответственно произвести, финансировать и эксплуатировать самолет. Вопрос, как всегда, в деньгах. Ранее глава Минпромторга Денис Мантуров говорил «АвиаПорту», что промышленность обладает соответствующими мощностями, и, будь у заказчиков желание купить Ту-204, проект будет развиваться. На взгляд Минпромторга, вопрос упирается в финансовую состоятельность потенциальных покупателей.</w:t>
      </w:r>
    </w:p>
    <w:p>
      <w:pPr>
        <w:pStyle w:val="Normal"/>
        <w:jc w:val="both"/>
        <w:rPr/>
      </w:pPr>
      <w:r>
        <w:rPr/>
        <w:t>Потенциальные покупатели, в свою очередь, говорят, что готовы купить самолет, но для этого требуется либо уговорить производителя снизить цену, либо добиться господдержки на начальном этапе эксплуатации. А пока ни того, ни другого реализовать не удается. На рынке поясняют, что сейчас Ту-204СМ стоит как Airbus 321, когда «красная цена» этой машины на 25% ниже. Гендиректор «Авиастар-СП» Сергей Дементьев привел «АвиаПорту» актуальные данные по себестоимости самолета: минимум 2,3 млрд рублей с НДС, при том, что 1,7 млрд – стоимость комплектующих изделий, на которую ни завод, ни ОАК повлиять не могут.</w:t>
      </w:r>
    </w:p>
    <w:p>
      <w:pPr>
        <w:pStyle w:val="Normal"/>
        <w:jc w:val="both"/>
        <w:rPr/>
      </w:pPr>
      <w:r>
        <w:rPr/>
        <w:t>В Red Wings отмечают, что если производитель и государство поспособствуют, компания приобретет и будет эксплуатировать самолеты. В «ВИМ-авиа» говорят, что в настоящее время судьба контракта зависит от лизингодателя и рекомендуют за информацией обращаться к ИФК.</w:t>
      </w:r>
    </w:p>
    <w:p>
      <w:pPr>
        <w:pStyle w:val="Normal"/>
        <w:jc w:val="both"/>
        <w:rPr/>
      </w:pPr>
      <w:r>
        <w:rPr/>
        <w:t>В ИФК, в свою очередь, объясняют, что компания следит за развитием событий и пока не дает движения контрактам, потому как ждет большей определенности со стороны производителя, хотя, со своей стороны, также готова выполнить все предварительно данные обещания. ОАК ситуацию не комментирует вообще, как и Минпромторг.</w:t>
      </w:r>
    </w:p>
    <w:p>
      <w:pPr>
        <w:pStyle w:val="Normal"/>
        <w:jc w:val="both"/>
        <w:rPr/>
      </w:pPr>
      <w:r>
        <w:rPr/>
        <w:t>И SSJ-100 тоже не нравится</w:t>
      </w:r>
    </w:p>
    <w:p>
      <w:pPr>
        <w:pStyle w:val="Normal"/>
        <w:jc w:val="both"/>
        <w:rPr/>
      </w:pPr>
      <w:r>
        <w:rPr/>
        <w:t>Третья претензия МАК касается еще одного детища отечественного авиапрома – SSJ-100 производства «Гражданских самолетов Сухого». В формулировке МАК опасения связаны с «обращением руководителя Росавиации по вопросу существенного увеличения количества авиационных инцидентов с самолетами RRJ-95B». Получив оное, комитет направил в ОАК обращение, и теперь «рассматривает этот вопрос в сфере своих полномочий по сертификации самолета, двигателя их производства» (пунктуация оригинала сохранена – «АвиаПорт»).</w:t>
      </w:r>
    </w:p>
    <w:p>
      <w:pPr>
        <w:pStyle w:val="Normal"/>
        <w:jc w:val="both"/>
        <w:rPr/>
      </w:pPr>
      <w:r>
        <w:rPr/>
        <w:t>Что характерно, ни 3 февраля, когда было опубликовано заявление МАК, ни предшествовавшие несколько недель для SSJ-100 ничем не отличались (в худшую сторону) от любого другого периода эксплуатации. Однако официальное сообщение МАК родилось именно теперь, и в полемике, возникшей между Росавиацией и МАК, причудливым образом смешались и SSJ-100, и Ту-204, и безопасность полетов. Так в сообщении Федерального агентства воздушного транспорта (также датированного 3 февраля) отмечается, что «Росавиация обращает внимание на то, что в прошлом году МАК выпустил директиву летной годности, которая предусматривает существенное увеличение скорости захода на посадку при отказах системы выпуска предкрылков. Повышенное внимание к этой директиве связано с тем, что года комиссия МАК указала увеличение скорости захода на посадку одной из причин катастрофы самолета Ту-204 во «Внуково» в декабре 2012».</w:t>
      </w:r>
    </w:p>
    <w:p>
      <w:pPr>
        <w:pStyle w:val="Normal"/>
        <w:jc w:val="both"/>
        <w:rPr/>
      </w:pPr>
      <w:r>
        <w:rPr/>
        <w:t>Действительно, МАК опубликовал в прошлом году директиву летной годности, касавшуюся отказов системы выпуска предкрылков. Тогда разработчик – «Гражданские самолеты Сухого» – внес временное изменение в руководство по летной эксплуатации, которое допускало в случае невыпуска предкрылков выпускать во второе положение (на больший угол) закрылки. По мнению производителя, подтвержденному летными испытаниями и сертифицированного авиационными властями, такая операция позволяет эффективно сократить посадочную скорость. Впрочем, то, на что согласились в МАК, вызвало едкий комментарий Росавиации: «уже произошло 15 подобных случаев, – отмечает ведомство. – Росавиация выступает за принятие эффективных мер конструктивного характера с целью повышения надежности систем самолета SSJ-100 как со стороны разработчика-производителя самолета, так и органа, ответственного за сертификацию типа».</w:t>
      </w:r>
    </w:p>
    <w:p>
      <w:pPr>
        <w:pStyle w:val="Normal"/>
        <w:jc w:val="both"/>
        <w:rPr/>
      </w:pPr>
      <w:r>
        <w:rPr/>
        <w:t>Фактически получается, что МАК заявил о том, что комитет отреагировал на обращения руководителя Росавиации по поводу роста числа инцидентов с SSJ-100, и даже рассматривает этот вопрос «в сфере своих полномочий по сертификации». Росавиация же немедленно отвечает, что полумеры, одобренные МАК, не удовлетворяют ведомство, и что Федеральное агентство «выступает за принятие эффективных мер конструктивного характера с целью повышения надежности систем самолета SSJ-100 как со стороны разработчика-производителя самолета, так и органа, ответственного за сертификацию типа». При этом Росавиация, ранее уже отзывавшая сертификат летной годности у четырех бортов SSJ-100, снова пользоваться своими полномочиями не желает. На фоне этой публичной перебранки возникает вопрос, действительно ли речь идет о безопасности полетов, или же ведомства используют СМИ для оказания давления друг на друг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МИЛАНА ЧЕЛПАНОВА; 04.02.2014; КОЗАК ТРЕБУЕТ ОТ РЖД ВЕРНУТЬ 10,4 МЛРД РУБЛЕЙ «ОЛИМПСТРОЮ»</w:t>
      </w:r>
    </w:p>
    <w:p>
      <w:pPr>
        <w:pStyle w:val="Normal"/>
        <w:jc w:val="both"/>
        <w:rPr/>
      </w:pPr>
      <w:r>
        <w:rPr/>
        <w:t>Как стало известно «Ведомостям», правительство может наказать РЖД за срыв сроков строительства жилья для персонала Олимпиады</w:t>
      </w:r>
    </w:p>
    <w:p>
      <w:pPr>
        <w:pStyle w:val="Normal"/>
        <w:jc w:val="both"/>
        <w:rPr/>
      </w:pPr>
      <w:r>
        <w:rPr/>
        <w:t>«</w:t>
      </w:r>
      <w:r>
        <w:rPr/>
        <w:t>Олимпстрой</w:t>
      </w:r>
      <w:r>
        <w:rPr/>
        <w:t>» опубликовал на едином портале нормативно-правовых актов проект поправок в правительственную программу строительства олимпийских объектов. Поправки разработаны по поручению вице-премьера Дмитрия Козака, сказано в пояснительной записке.</w:t>
      </w:r>
    </w:p>
    <w:p>
      <w:pPr>
        <w:pStyle w:val="Normal"/>
        <w:jc w:val="both"/>
        <w:rPr/>
      </w:pPr>
      <w:r>
        <w:rPr/>
        <w:t>Суть</w:t>
      </w:r>
      <w:r>
        <w:rPr/>
        <w:t xml:space="preserve"> поправок – «Российские железные дороги» (РЖД) становятся собственником части жилья в Адлере и Хосте, которое «Олимпстрой» с 2011 г. возводил для размещения временного персонала и волонтеров Олимпиады и Паралимпиады. РЖД должна заплатить «Олимпстрою» 10,4 млрд руб. в качестве возмещения расходов на строительство жилья, защитных сооружений и аренду земли.</w:t>
      </w:r>
    </w:p>
    <w:p>
      <w:pPr>
        <w:pStyle w:val="Normal"/>
        <w:jc w:val="both"/>
        <w:rPr/>
      </w:pPr>
      <w:r>
        <w:rPr/>
        <w:t>«</w:t>
      </w:r>
      <w:r>
        <w:rPr/>
        <w:t>Олимпстрой</w:t>
      </w:r>
      <w:r>
        <w:rPr/>
        <w:t>» будет ликвидирован после Олимпиады, и правительство уже утвердило новых собственников олимпийской инфраструктуры, строившейся на бюджетные деньги. Ими станут Краснодарский край, администрация Сочи, подведомственные Минспорту учреждения, а такж</w:t>
      </w:r>
      <w:r>
        <w:rPr/>
        <w:t>е</w:t>
      </w:r>
      <w:r>
        <w:rPr/>
        <w:t xml:space="preserve"> «Газпром» и «Россети» (см. врез). Во всех случаях «Олимпстрой» отдает объекты бесплатно.</w:t>
      </w:r>
    </w:p>
    <w:p>
      <w:pPr>
        <w:pStyle w:val="Normal"/>
        <w:jc w:val="both"/>
        <w:rPr/>
      </w:pPr>
      <w:r>
        <w:rPr/>
        <w:t>Козак</w:t>
      </w:r>
      <w:r>
        <w:rPr/>
        <w:t xml:space="preserve"> принял решение наказать РЖД за срыв сроков строительства жилья, рассказывают два федеральных чиновника. Подрядчиком строительства выступала компания «РЖД строй» – 100%-ная «дочка» РЖД, объясняют собеседники «Ведомостей». В отчетности «РЖД строя» за 2012 г. строительство жилья в Сочи причислено к наиболее важным проектам компании. «РЖД строй» также выступает подрядчиком «Олимпстроя» на всех объектах Олимпийского парка, за исключением стадионов и объектов безопасности в Красной Поляне. Гендиректор «РЖД </w:t>
      </w:r>
      <w:r>
        <w:rPr/>
        <w:t>строя</w:t>
      </w:r>
      <w:r>
        <w:rPr/>
        <w:t>» – вице-президент монополии по строительству Олег Тони.</w:t>
      </w:r>
    </w:p>
    <w:p>
      <w:pPr>
        <w:pStyle w:val="Normal"/>
        <w:jc w:val="both"/>
        <w:rPr/>
      </w:pPr>
      <w:r>
        <w:rPr/>
        <w:t>Планировалось</w:t>
      </w:r>
      <w:r>
        <w:rPr/>
        <w:t xml:space="preserve"> построить многоквартирные дома на 3500 квартир, сейчас готово примерно 1300 квартир, знает один из федеральных чиновников. Именно недостроенные 2200 квартир и предлагается отдать в собственность РЖД, а от монополии потребовать возместить расх</w:t>
      </w:r>
      <w:r>
        <w:rPr/>
        <w:t>оды</w:t>
      </w:r>
      <w:r>
        <w:rPr/>
        <w:t xml:space="preserve"> «Олимпстроя».</w:t>
      </w:r>
    </w:p>
    <w:p>
      <w:pPr>
        <w:pStyle w:val="Normal"/>
        <w:jc w:val="both"/>
        <w:rPr/>
      </w:pPr>
      <w:r>
        <w:rPr/>
        <w:t>Не</w:t>
      </w:r>
      <w:r>
        <w:rPr/>
        <w:t xml:space="preserve"> успели чуть-чуть – не хватило двух недель на чистовую отделку, говорит другой чиновник. Планировалось, что после Олимпиады все жилье достанется администрации Сочи и будет использовано для решения проблем городских очередников. Теперь городу отойдет толь</w:t>
      </w:r>
      <w:r>
        <w:rPr/>
        <w:t>ко</w:t>
      </w:r>
      <w:r>
        <w:rPr/>
        <w:t xml:space="preserve"> 1300 квартир, а остальное достанется РЖД, сообщает собеседник «Ведомостей». У монополии также есть обязательства по обеспечению жильем своих работников, которые она сможет выполнить за счет приобретенных у «Олимпстроя» квартир, а оставшиеся можно будет </w:t>
      </w:r>
      <w:r>
        <w:rPr/>
        <w:t>продать</w:t>
      </w:r>
      <w:r>
        <w:rPr/>
        <w:t>.</w:t>
      </w:r>
    </w:p>
    <w:p>
      <w:pPr>
        <w:pStyle w:val="Normal"/>
        <w:jc w:val="both"/>
        <w:rPr/>
      </w:pPr>
      <w:r>
        <w:rPr/>
        <w:t>Принятие</w:t>
      </w:r>
      <w:r>
        <w:rPr/>
        <w:t xml:space="preserve"> поправок в программу олимпийского строительства сэкономит бюджетные деньги, указывает «Олимпстрой» в пояснительной записке. Планировалось, что в 2014 г. имущественный взнос государства в «Олимпстрой» составит 17,4 млрд руб., а теперь его можно сок</w:t>
      </w:r>
      <w:r>
        <w:rPr/>
        <w:t>ратить</w:t>
      </w:r>
      <w:r>
        <w:rPr/>
        <w:t xml:space="preserve"> на полученные от РЖД 10,4 млрд.</w:t>
      </w:r>
    </w:p>
    <w:p>
      <w:pPr>
        <w:pStyle w:val="Normal"/>
        <w:jc w:val="both"/>
        <w:rPr/>
      </w:pPr>
      <w:r>
        <w:rPr/>
        <w:t>Не</w:t>
      </w:r>
      <w:r>
        <w:rPr/>
        <w:t xml:space="preserve"> факт, что поправки будут приняты и РЖД придется платить, говорит федеральный чиновник. Виновата не только РЖД, но и «Олимпстрой», уверен он, но почему были сорваны сроки работ, не рассказывает.</w:t>
      </w:r>
    </w:p>
    <w:p>
      <w:pPr>
        <w:pStyle w:val="Normal"/>
        <w:jc w:val="both"/>
        <w:rPr/>
      </w:pPr>
      <w:r>
        <w:rPr/>
        <w:t>Случаев</w:t>
      </w:r>
      <w:r>
        <w:rPr/>
        <w:t xml:space="preserve"> воровства во время подготовки к Олимпиаде не зафиксировано →</w:t>
      </w:r>
    </w:p>
    <w:p>
      <w:pPr>
        <w:pStyle w:val="Normal"/>
        <w:jc w:val="both"/>
        <w:rPr/>
      </w:pPr>
      <w:r>
        <w:rPr/>
        <w:t>Вчера</w:t>
      </w:r>
      <w:r>
        <w:rPr/>
        <w:t xml:space="preserve"> поздно вечером ситуация обсуждалась на совещании у Козака. «Вряд ли будут какие-то окончательные решения, сейчас главное – вовремя подготовиться к Олимпиаде, а искать виновных будем потом», – говорил «Ведомостям» накануне совещания один из его участн</w:t>
      </w:r>
      <w:r>
        <w:rPr/>
        <w:t>иков</w:t>
      </w:r>
      <w:r>
        <w:rPr/>
        <w:t>.</w:t>
      </w:r>
    </w:p>
    <w:p>
      <w:pPr>
        <w:pStyle w:val="Normal"/>
        <w:jc w:val="both"/>
        <w:rPr/>
      </w:pPr>
      <w:r>
        <w:rPr/>
        <w:t>В</w:t>
      </w:r>
      <w:r>
        <w:rPr/>
        <w:t xml:space="preserve"> «Олимпстрое» и РЖД на письмо «Ведомостей» не ответили.</w:t>
      </w:r>
    </w:p>
    <w:p>
      <w:pPr>
        <w:pStyle w:val="Normal"/>
        <w:jc w:val="both"/>
        <w:rPr/>
      </w:pPr>
      <w:r>
        <w:rPr/>
        <w:t>Представитель</w:t>
      </w:r>
      <w:r>
        <w:rPr/>
        <w:t xml:space="preserve"> Козака также отказался от комментариев. Проблем с размещением временного персонала и волонтеров нет, все они обеспечены жильем, заявил представитель оргкомитета «Сочи-201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2.2014; РЖД ЗА СВОЙ СЧЕТ ВЫПОЛНИЛИ ОБЯЗАТЕЛЬСТВА ПО РАССЕЛЕНИЮ ВОЛОНТЕРОВ ОЛИМПИАДЫ, ЗАЯВЛЯЮТ В КОМПАНИИ</w:t>
      </w:r>
    </w:p>
    <w:p>
      <w:pPr>
        <w:pStyle w:val="Normal"/>
        <w:jc w:val="both"/>
        <w:rPr/>
      </w:pPr>
      <w:r>
        <w:rPr/>
        <w:t>ОАО «Российские железные дороги» (РЖД) за свой счет выполнили все обязательства по расселению временного персонала и волонтеров Олимпиады в Сочи, сообщили «Интерфаксу» в РЖД.</w:t>
      </w:r>
    </w:p>
    <w:p>
      <w:pPr>
        <w:pStyle w:val="Normal"/>
        <w:jc w:val="both"/>
        <w:rPr/>
      </w:pPr>
      <w:r>
        <w:rPr/>
        <w:t>«Волонтеры полностью заселены: часть – во введенное в строй жилье, для части компания арендовала жилье, самостоятельно оплатив его. Все обязательства в этой части РЖД выполнили – как в «горном», так и в «прибрежном» кластерах», – отметил собеседник агентства. В своем сообщении, распространенном во вторник днем, монополия также заявила, что «волонтеры компактно расселены в зоне максимальной доступности к олимпийским объектам».</w:t>
      </w:r>
    </w:p>
    <w:p>
      <w:pPr>
        <w:pStyle w:val="Normal"/>
        <w:jc w:val="both"/>
        <w:rPr/>
      </w:pPr>
      <w:r>
        <w:rPr/>
        <w:t>Во вторник газета «Ведомости» сообщила, что монополию предлагается обязать заплатить «Олимпстрою» 10,4 млрд руб. в качестве возмещения расходов на строительство жилья, защитных сооружений и аренду земли. «Планировалось построить многоквартирные дома на 3,5 тыс. квартир, сейчас готово примерно 1,3 тыс. квартир. Недостроенные 2,2 тыс. квартир и предлагается отдать в собственность РЖД, а от монополии потребовать возместить расходы «Олимпстроя», – отмечало издание. Ожидалось, что после Олимпиады все жилье достанется администрации Сочи и будет использовано для решения проблем городских очередников. У монополии есть обязательства по обеспечению жильем своих работников, которые она сможет выполнить за счет приобретенных у «Олимпстроя» квартир, а оставшиеся можно будет продать. Впрочем, федеральный чиновник, на которое ссылается издание, отмечает, что виноваты не только РЖД, но и сам «Олимпстрой», хотя и не раскрыл, почему сорваны сроки работ.</w:t>
      </w:r>
    </w:p>
    <w:p>
      <w:pPr>
        <w:pStyle w:val="Normal"/>
        <w:jc w:val="both"/>
        <w:rPr/>
      </w:pPr>
      <w:r>
        <w:rPr/>
        <w:t>Согласно сообщению, компания завершила возведение ряда дополнительных объектов в рамках подготовки к Олимпиаде: в «горном» кластере построены многоквартирные жилые дома для временного персонала и волонтеров, привлекаемых на период проведения соревнований. Обязательства по этим сооружениям РЖД получили в соответствие с дополнениями в программу строительства олимпийских объектов и развития Сочи как горноклиматического курорта, утвержденную правительством РФ.</w:t>
      </w:r>
    </w:p>
    <w:p>
      <w:pPr>
        <w:pStyle w:val="Normal"/>
        <w:jc w:val="both"/>
        <w:rPr/>
      </w:pPr>
      <w:r>
        <w:rPr/>
        <w:t>Также в прибрежном кластере «дочка» монополии – ОАО «РЖДстрой» – в качестве подрядчика приняло участие в строительстве ряда олимпийских объектов. По договору с «Олимпстроем» выполнен комплекс работ по благоустройству и озеленению территории Олимпийского парка, построена стела олимпийского огня, тренировочные арены для хоккея с шайбой и для фигурного катания, 5 двухпролетных пешеходных мостов.</w:t>
      </w:r>
    </w:p>
    <w:p>
      <w:pPr>
        <w:pStyle w:val="Normal"/>
        <w:jc w:val="both"/>
        <w:rPr/>
      </w:pPr>
      <w:r>
        <w:rPr/>
        <w:t>В конце 2013 г. президент РЖД Владимир Якунин признавался, что его держит в напряжении задача по строительству жилья в рамках подготовки к Олимпиаде в Сочи, поставленная перед группой в дополнение к уже реализованным ей инфраструктурным проектам. «Здесь у меня есть сомнения относительно того, что, выполняя весь комплекс работы, строительный комплекс справится еще и с этой задачей», – заявил он. «Но если что-то произойдет, будем искать какие-то альтернативные варианты, и абсолютно уверен, что сделаем максимум возможного, чтобы выполнить все задачи», – подчеркивал, вместе с тем, топ-менеджер. В отчете по МСФО РЖД сообщили, что реализуют в Сочи контракты по строительству жилья и других объектов для Олимпиады на 28,6 млрд руб. Тогда же компания сообщила, что завершает строительство многоквартирных жилых домов для Олимпиады. «В общей сложности будет построено 62 жилых дома или 5,267 тыс. квартир площадью 294 тыс. квадратных метров», – отмечалось в сообщении.</w:t>
      </w:r>
    </w:p>
    <w:p>
      <w:pPr>
        <w:pStyle w:val="Normal"/>
        <w:jc w:val="both"/>
        <w:rPr/>
      </w:pPr>
      <w:r>
        <w:rPr/>
        <w:t>Кроме того, В.Якунин заявлял, что группа привлекалась и к другим дополнительным работам. «По ходу дела «отваливались» те или иные исполнители работ, и к нам обращались с просьбой – возьмите еще вот это, вот это. Мне мой заместитель докладывал, например, что 380 тыс. квадратных метров асфальтового покрытия и плитки было уложено в Олимпийском парке (первоначально мы там не планировались к использованию). Но так сложились обстоятельства: попросили. Причем все это делалось уже в условиях нехватки времени. Но, тем не менее, справились, хотя там будут доделки, по всей видимости», – сказал он. Также, по словам топ-менеджера, в Олимпийском парке РЖД возвели факел для олимпийского огня.</w:t>
      </w:r>
    </w:p>
    <w:p>
      <w:pPr>
        <w:pStyle w:val="Normal"/>
        <w:jc w:val="both"/>
        <w:rPr/>
      </w:pPr>
      <w:r>
        <w:rPr/>
        <w:t>Первоначально в рамках подготовки к Олимпиаде РЖД должны были построить в Сочи и его окрестностях 6 объектов – совмещенную (автомобильную и железную) дорогу между Адлером и горноклиматическим курортом «Альпика-Сервис», ж/д линию от станции Адлер в местный аэропорт и аэровокзальный комплекс в нем, железнодорожные грузовые дворы в Имеретинской низменности, модернизировать линию между Сочи и Туапсе, а также спальный корпус (на 49 номеров) в санатории «Мыс Видный».</w:t>
      </w:r>
    </w:p>
    <w:p>
      <w:pPr>
        <w:pStyle w:val="Normal"/>
        <w:jc w:val="both"/>
        <w:rPr/>
      </w:pPr>
      <w:r>
        <w:rPr/>
        <w:t>По проекту совмещенной дороги к «Альпике-Сервис» (в горном направлении на стадионы Красной поляны) построено 46,5 км автомобильной дороги с шестью развязками, соединяющими через реку Мзымта проектируемую и действующие трассы, 48 км электрифицированной однопутной железной дороги с двухпутными вставкам, две станции с пассажирскими терминалами (Эсто-Садок и Альпика-Сервис, будут функционировать как пересадочные узлы на автотранспорт и канатные дороги). В «прибрежном» кластере проложено 31,5 км второго пути на участке Сочи-Адлер-Веселое (Олимпийский парк), а также реконструированы станция и вокзал Сочи, возведены вокзалы на новых станциях Адлер и Олимпийский парк.</w:t>
      </w:r>
    </w:p>
    <w:p>
      <w:pPr>
        <w:pStyle w:val="Normal"/>
        <w:jc w:val="both"/>
        <w:rPr/>
      </w:pPr>
      <w:r>
        <w:rPr/>
        <w:t>Линия от Туапсе до Сочи была усилена двухпутными вставками на восьми перегонах (общая длина – 30 км) для пропуска строительных грузов. В 2009 г. за счет РЖД были построены и сданы в эксплуатацию два временных грузовых двора для приемки и перевалки грузов для олимпийского строительства.</w:t>
      </w:r>
    </w:p>
    <w:p>
      <w:pPr>
        <w:pStyle w:val="Normal"/>
        <w:jc w:val="both"/>
        <w:rPr/>
      </w:pPr>
      <w:r>
        <w:rPr/>
        <w:t>Регулярные ж/д перевозки пассажиров между аэропортом и центром Сочи начались в феврале 2012 г. Новая железная дорога длиной 2,8 км была проложена в районе плотной городской застройки и пересекает возвышенность. На линии построено 2 тоннеля (164 м и 368 м) и 3 эстакады (общей длиной 750 м), а также мост через реку Большая Херота (44 м). В аэровокзальном комплексе открыт пассажирский терминал. Пассажирские терминалы железнодорожных станций Дагомыс, Сочи, Мацеста, Хоста реконструированы для использования людьми с ограниченными физическими возможностям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07:00Z</dcterms:created>
  <dc:creator>Ким</dc:creator>
  <dc:description/>
  <cp:keywords/>
  <dc:language>en-US</dc:language>
  <cp:lastModifiedBy>Людмила</cp:lastModifiedBy>
  <cp:lastPrinted>2008-04-02T17:05:00Z</cp:lastPrinted>
  <dcterms:modified xsi:type="dcterms:W3CDTF">2014-02-05T05:07:00Z</dcterms:modified>
  <cp:revision>2</cp:revision>
  <dc:subject/>
  <dc:title>СОДЕРЖАНИЕ</dc:title>
</cp:coreProperties>
</file>