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ФЕВРА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ТВ; 03.02.2014; МЧС: ДОРОГИ В РОСТОВСКОЙ ОБЛАСТИ РАСЧИЩЕНЫ</w:t>
      </w:r>
    </w:p>
    <w:p>
      <w:pPr>
        <w:pStyle w:val="Normal"/>
        <w:jc w:val="both"/>
        <w:rPr/>
      </w:pPr>
      <w:r>
        <w:rPr/>
        <w:t>Ситуация на дорогах Ростовской области после рекордных снегопадов и трехдневного транспортного коллапса полностью нормализовалась, сообщили в региональном ГУ МЧС.</w:t>
      </w:r>
    </w:p>
    <w:p>
      <w:pPr>
        <w:pStyle w:val="Normal"/>
        <w:jc w:val="both"/>
        <w:rPr/>
      </w:pPr>
      <w:r>
        <w:rPr/>
        <w:t>По данным на 2 февраля, заблокированными оставались 12 населенных пунктов области. Теперь же дороги к ним расчищены, транспортных заторов не осталось ни на федеральных трассах М-4 «Дон» и М-23, ни на региональных магистралях.</w:t>
      </w:r>
    </w:p>
    <w:p>
      <w:pPr>
        <w:pStyle w:val="Normal"/>
        <w:jc w:val="both"/>
        <w:rPr/>
      </w:pPr>
      <w:r>
        <w:rPr/>
        <w:t>Накануне министр транспорта РФ Максим Соколов, осматривая дороги с вертолета, выразил уверенность, что уже к понедельнику движение будет полностью восстановлено. Минтранс в целом остался доволен тем, как действовали чиновники и оперативные службы во время удара стихии.</w:t>
      </w:r>
    </w:p>
    <w:p>
      <w:pPr>
        <w:pStyle w:val="Normal"/>
        <w:jc w:val="both"/>
        <w:rPr/>
      </w:pPr>
      <w:r>
        <w:rPr/>
        <w:t>Движение по федеральным трассам «Дон» и «Кавказ» было восстановлено 1 февраля, спустя два дня после рекордного удара стихии. Дороги регионального значения разблокировали на день позже. Нескольким десяткам человек, застрявшим в многокилометровых пробках, потребовалась помощь медиков. В некоторых случаях людей приходилось эвакуировать на вертолетах.</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3.02.2014; В РОСТОВСКОЙ ОБЛАСТИ СОХРАНЯЕТСЯ РЕЖИМ ЧС</w:t>
      </w:r>
    </w:p>
    <w:p>
      <w:pPr>
        <w:pStyle w:val="Normal"/>
        <w:jc w:val="both"/>
        <w:rPr/>
      </w:pPr>
      <w:r>
        <w:rPr/>
        <w:t>Режим чрезвычайной ситуации сохраняется в Ростовской области. И это – несмотря на то, что коммунальным службам и полиции почти удалось справиться с последствиями снегопада и транспортного коллапса.</w:t>
      </w:r>
    </w:p>
    <w:p>
      <w:pPr>
        <w:pStyle w:val="Normal"/>
        <w:jc w:val="both"/>
        <w:rPr/>
      </w:pPr>
      <w:r>
        <w:rPr/>
        <w:t>В регионе стоят 20-градусные морозы, медики фиксируют случаи обморожения. В снежной блокаде остаются несколько небольших поселков.</w:t>
      </w:r>
    </w:p>
    <w:p>
      <w:pPr>
        <w:pStyle w:val="Normal"/>
        <w:jc w:val="both"/>
        <w:rPr/>
      </w:pPr>
      <w:r>
        <w:rPr/>
        <w:t>Режим ЧС будет действовать до особого распоряжения губернатора. Внеплановые каникулы у школьников продлятся как минимум до среды.</w:t>
      </w:r>
    </w:p>
    <w:p>
      <w:pPr>
        <w:pStyle w:val="Normal"/>
        <w:jc w:val="both"/>
        <w:rPr/>
      </w:pPr>
      <w:r>
        <w:rPr/>
        <w:t>Ранее было полностью восстановлено движение по федеральным трассам «Кавказ» и «Дон», а также – на других крупных магистралях, где из-за мощного снегопада застряли сотни машин, а пробки растянулись на многие километры.</w:t>
      </w:r>
    </w:p>
    <w:p>
      <w:pPr>
        <w:pStyle w:val="Normal"/>
        <w:jc w:val="both"/>
        <w:rPr/>
      </w:pPr>
      <w:r>
        <w:rPr/>
        <w:t>Ситуацию на трассах «Дон» и «Кавказ» лично проинспектировал министр транспорта РФ Максим Соколов,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3.02.2014; НОВОСТИ</w:t>
      </w:r>
    </w:p>
    <w:p>
      <w:pPr>
        <w:pStyle w:val="Normal"/>
        <w:jc w:val="both"/>
        <w:rPr/>
      </w:pPr>
      <w:r>
        <w:rPr/>
        <w:t>ВЕДУЩИЙ: Режим чрезвычайной ситуации сохраняется в Ростовской области. Между тем, коммунальным службам и полиции почти удалось справиться с последствиями снегопада и транспортного коллапса, однако в регионе стоят 20-градусные морозы, медики фиксируют случаи обморожения. Кроме того, в снежной блокаде остаются еще несколько небольших поселков. Режим ЧС будет действовать до особого распоряжения губернатора. По этой же причине внеплановые каникулы у школьников продлятся минимум до среды. Ранее было полностью восстановлено движение по федеральной дороге «Кавказ» на Кубани и на трассе «Дон», а также на других крупных магистралях, где из-за мощного снегопада застряли сотни машин, а пробки растянулись на многие километры. Ситуацию на трассах «Дон» и «Кавказ» проинспектировал министр транспорта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4; Ж/Д ПЕРЕВОЗКИ ПАССАЖИРОВ В ДАЛЬНЕМ СЛЕДОВАНИИ В ЯНВАРЕ ПАДАЮТ ВТОРОЙ ГОД ПОДРЯД</w:t>
      </w:r>
    </w:p>
    <w:p>
      <w:pPr>
        <w:pStyle w:val="Normal"/>
        <w:jc w:val="both"/>
        <w:rPr/>
      </w:pPr>
      <w:r>
        <w:rPr/>
        <w:t>Перевозки пассажиров в поездах дальнего следования в РФ в январе 2014 года сократились по сравнению с тем же месяцем 2013 г. на 2,4%, до 8,5 млн человек, сообщила пресс-служба ОАО «Российские железные дороги» (</w:t>
      </w:r>
      <w:r>
        <w:rPr>
          <w:lang w:val="en-US"/>
        </w:rPr>
        <w:t>MOEX</w:t>
      </w:r>
      <w:r>
        <w:rPr/>
        <w:t xml:space="preserve">: </w:t>
      </w:r>
      <w:r>
        <w:rPr>
          <w:lang w:val="en-US"/>
        </w:rPr>
        <w:t>RZHD</w:t>
      </w:r>
      <w:r>
        <w:rPr/>
        <w:t>) (РЖД).</w:t>
      </w:r>
    </w:p>
    <w:p>
      <w:pPr>
        <w:pStyle w:val="Normal"/>
        <w:jc w:val="both"/>
        <w:rPr/>
      </w:pPr>
      <w:r>
        <w:rPr/>
        <w:t>Как сообщалось ранее, в январе 2013 г. по сравнению с январем 2012 г. также был зафиксирован спад показателя на 3,3%. До этого в январе фиксировался рост перевозок.</w:t>
      </w:r>
    </w:p>
    <w:p>
      <w:pPr>
        <w:pStyle w:val="Normal"/>
        <w:jc w:val="both"/>
        <w:rPr/>
      </w:pPr>
      <w:r>
        <w:rPr/>
        <w:t>Федеральные железнодорожные перевозки пассажиров с короткими перерывами падали в течение 2013 г. После 3,3%-ного сокращения в январе, в феврале они выросли на 3,6%, но уже в марте и апреле вновь был зафиксирован спад – на 1,1% и 3,5%, соответственно. В мае из-за более длинных праздников по сравнению с 2012 г. также отмечался рост на 2,4%, однако в течение всего лета транспортировка пассажиров была меньше, чем год назад, несмотря на традиционный для этого времени летний пик перевозок (в июне – на 4,8%, в июле – 6,1%, в августе – 6,8%). Лишь в сентябре динамика скорректировалась до «минус 5,8%», но в затем вновь углубилась (в октябре отставание от прошлогодних показателей составляло 7,5%, в ноябре – 7%, в декабре – 8,1%).</w:t>
      </w:r>
    </w:p>
    <w:p>
      <w:pPr>
        <w:pStyle w:val="Normal"/>
        <w:jc w:val="both"/>
        <w:rPr/>
      </w:pPr>
      <w:r>
        <w:rPr/>
        <w:t>Президент РЖД Владимир Якунин объяснял падение показателей в этом сегменте ростом регулируемых тарифов. В 2013 г. правительство решило повысить стоимость проезда в общих и плацкартных вагонах на 20%, а не на 10%, как в последние несколько лет. На более существенное повышение тарифов кабинет министров пошел после жалоб со стороны РЖД и их «дочки» – ОАО «Федеральная пассажирская компания» (ФПК, непосредственный перевозчик в дальнем следовании), что из бюджета не выделяются компенсации, достаточные для возмещения расходов от государственного регулирования тарифов. В итоге субсидии были урезаны, а тарифы – повышены на 20%.</w:t>
      </w:r>
    </w:p>
    <w:p>
      <w:pPr>
        <w:pStyle w:val="Normal"/>
        <w:jc w:val="both"/>
        <w:rPr/>
      </w:pPr>
      <w:r>
        <w:rPr/>
        <w:t xml:space="preserve">Делать это, правда, было решено плавно: основное повышение произошло именно во </w:t>
      </w:r>
      <w:r>
        <w:rPr>
          <w:lang w:val="en-US"/>
        </w:rPr>
        <w:t>II</w:t>
      </w:r>
      <w:r>
        <w:rPr/>
        <w:t xml:space="preserve"> полугодии, тогда как в начале года стоимость проезда сохранялась на прежнем уровне (а с 15 февраля по 6 марта и с 11 марта по 27 апреля она была даже на 10% ниже). Фактическое повышение началось лишь с 10 мая. В итоге к концу года относительно его начала стоимость билетов выросла на 20%. В 2014 г. рост тарифов в плацкартных и общих вагонах составит 4,2%, хотя фактическое повышение из-за Олимпиады перенесено на весну.</w:t>
      </w:r>
    </w:p>
    <w:p>
      <w:pPr>
        <w:pStyle w:val="Normal"/>
        <w:jc w:val="both"/>
        <w:rPr/>
      </w:pPr>
      <w:r>
        <w:rPr/>
        <w:t>По итогам всего 2013 г. перевозки пассажиров в поездах дальнего следования сократились на 5%. На этот факт на встрече в пятницу обратил внимание президента РФ Владимира Путина министр транспорта РФ Максим Соколов, говоря о том, что в 2013 г. «были предприняты активные меры по развитию региональной авиации». «Это дало свой эффект, потому что больше пассажиров стали выбирать авиационный транспорт. Примерно 8,6 млн человек в прошлом году были перевезены региональными авиалиниями. Эта цифра примерно соответствует тому 5%-ному снижению, которое показали РЖД в дальнем следовании», – сказал министр. «Дисбаланса быть не должно», – заметил глава государства. М.Соколов в ответ пообещал, что его ведомство «будет работать» над этим.</w:t>
      </w:r>
    </w:p>
    <w:p>
      <w:pPr>
        <w:pStyle w:val="Normal"/>
        <w:jc w:val="both"/>
        <w:rPr/>
      </w:pPr>
      <w:r>
        <w:rPr/>
        <w:t>До этого о необходимости более взвешенного подхода к вопросам государственной поддержки на пассажирском транспорте говорил и вице-президент РЖД Михаил Акулов. По его мнению, государство должно определить, как эффективно использовать субсидии для перевозок пассажиров по железной дороге и самолетами, и «направлять эти средства туда, где рубль работает более эффективно при условии, что нет другой альтернативы». «Да, конечно, надо отдать предпочтение авиатранспорту. Но когда мы сегодня видим, что большинство принятых решений по субсидированию региональных перевозок в 300 раз дороже (обходятся – ИФ) федеральному бюджету, чем ж/д перевозка пассажира, мы справедливо задаем вопрос, почему такие решения принимаются», – отмечал топ-менеджер.</w:t>
      </w:r>
    </w:p>
    <w:p>
      <w:pPr>
        <w:pStyle w:val="Normal"/>
        <w:jc w:val="both"/>
        <w:rPr/>
      </w:pPr>
      <w:r>
        <w:rPr/>
        <w:t>РЖД в понедельник также сообщили, что в целом в январе перевозки пассажиров в РФ выросли на 4,3% (до 76,2 млн человек) за счет увеличения их транспортировки в пригородном сообщении на 5,2% (до 67,7 млн). Общий пассажирооборот при этом в январе сократился на 1,5%, до 9,9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2.2014; НА КУБАНИ ПОЛНОСТЬЮ ВОССТАНОВЛЕНО ДВИЖЕНИЕ НА ФЕДЕРАЛЬНЫХ АВТОТРАССАХ</w:t>
      </w:r>
    </w:p>
    <w:p>
      <w:pPr>
        <w:pStyle w:val="Normal"/>
        <w:jc w:val="both"/>
        <w:rPr/>
      </w:pPr>
      <w:r>
        <w:rPr/>
        <w:t>К 22:00 воскресенья, 2 февраля, в Краснодарском крае полностью восстановили движение автотранспорта на трассах М-4 «Дон» и М-29 «Кавказ». Накануне министр транспорта РФ Максим Соколов проинспектировал дорожную обстановку на кубанских и ростовских участках дорог, которые были перекрыты в течение нескольких суток. По данным министерства, сейчас трассы полностью разблокированы.</w:t>
      </w:r>
    </w:p>
    <w:p>
      <w:pPr>
        <w:pStyle w:val="Normal"/>
        <w:jc w:val="both"/>
        <w:rPr/>
      </w:pPr>
      <w:r>
        <w:rPr/>
        <w:t>Как сообщалось, 30-31 января на территории края выпало 29 см снега, при этом дул порывистый ветер до 25 м/</w:t>
      </w:r>
      <w:r>
        <w:rPr>
          <w:lang w:val="en-US"/>
        </w:rPr>
        <w:t>c</w:t>
      </w:r>
      <w:r>
        <w:rPr/>
        <w:t>. В результате происходило интенсивное образование заносов на дорогах. Из-за этого были перекрыты основные магистрали Кубани. Особенно сложная дорожная обстановка сохранялась 30-31 января на ФАД «Дон» и «Кавказ» у границы Ростовской области и Краснодарского края.</w:t>
      </w:r>
    </w:p>
    <w:p>
      <w:pPr>
        <w:pStyle w:val="Normal"/>
        <w:jc w:val="both"/>
        <w:rPr/>
      </w:pPr>
      <w:r>
        <w:rPr/>
        <w:t>Ситуация обострилась из-за сильного бокового ветра, который за считанные часы нанес большое количества снега, парализовав движение в обоих направлениях. Дорога и двигавшийся по ней транспорт оказались под снегом. В некоторых местах высота снежных заносов достигала 5 м.</w:t>
      </w:r>
    </w:p>
    <w:p>
      <w:pPr>
        <w:pStyle w:val="Normal"/>
        <w:jc w:val="both"/>
        <w:rPr/>
      </w:pPr>
      <w:r>
        <w:rPr/>
        <w:t>«В первые сутки на трассе М-4 образовался дорожный затор протяженностью около 100 км, заблокировавший движение порядка 5 тыс. автомобилей. В Министерстве транспорта РФ был создан Оперативный штаб для урегулирования ситуации. Благодаря четкой и слаженной работе федеральных и региональных служб МЧС, ГАИ, полиции, ГК «Автодор», Росавтодора, районных и поселковых администраций уже на вторые сутки в заторе оставались лишь около 800 автомобилей. Людей, оказавшихся в снежном плену, обеспечивали теплом и питанием. Активную помощь оказывали местные жители», – передает пресс-служба Минтранса.</w:t>
      </w:r>
    </w:p>
    <w:p>
      <w:pPr>
        <w:pStyle w:val="Normal"/>
        <w:jc w:val="both"/>
        <w:rPr/>
      </w:pPr>
      <w:r>
        <w:rPr/>
        <w:t>В воскресенье, 2 февраля, находящийся с рабочей поездкой в Сочи министр транспорта РФ Максим Соколов проинспектировал дорожную обстановку на участках федеральных автомобильных дорог М-4 «Дон» и М-29 «Кавказ». По словам М. Соколова, всего на трассах было задействовано около 100 единиц дорожной техники, в том числе 5 роторов для разброса снега и 2 БТР для транспортировки людей из зон заносов. Дорогу расчищали участками. С помощью эвакуаторов освобожденный от снега транспорт перемещался на специально отведенные площадки. Дорожная техника продвигалась дальше. К 23:00 1 февраля трассы были почти полностью разблокированы.</w:t>
      </w:r>
    </w:p>
    <w:p>
      <w:pPr>
        <w:pStyle w:val="Normal"/>
        <w:jc w:val="both"/>
        <w:rPr/>
      </w:pPr>
      <w:r>
        <w:rPr/>
        <w:t>На текущий момент трассы М-4 и М-29, а также А-160 «Майкоп – Усть-Лабинск – Кореновск» функционируют в обычном режиме, передают госкомпания «Автодор» и ФКУ «Упрдор «Кубань». Правда, там продолжает работать снегоуборочная техника: нужно расчистить отдельные участки, освободить обочины от завалов.</w:t>
      </w:r>
    </w:p>
    <w:p>
      <w:pPr>
        <w:pStyle w:val="Normal"/>
        <w:jc w:val="both"/>
        <w:rPr/>
      </w:pPr>
      <w:r>
        <w:rPr/>
        <w:t>После облета магистралей М.Соколов провел два оперативных совещания. Он отметил высокую слаженность в работе всех задействованных служб. «В настоящее время на оставшихся под снегом участках дорог ведутся работы, специалисты и техника задействована в полном объеме. Дорожная обстановка должна контролироваться в круглосуточном режиме», – подчеркну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ЯНА МИЛЮКОВА; 03.02.2014; ПРОЕКТ ВСМ МОСКВА – КАЗАНЬ МОГУТ ОТЛОЖИТЬ ДО 2020 ГОДА, ЕСЛИ РЖД НЕ НАЙДЕТ ПОЧТИ 300 МЛРД РУБЛЕЙ НА ПЕРВЫЙ ЭТАП СТРОИТЕЛЬСТВА</w:t>
      </w:r>
    </w:p>
    <w:p>
      <w:pPr>
        <w:pStyle w:val="Normal"/>
        <w:jc w:val="both"/>
        <w:rPr/>
      </w:pPr>
      <w:r>
        <w:rPr/>
        <w:t>Дорога, вымощенная пенсиями</w:t>
      </w:r>
    </w:p>
    <w:p>
      <w:pPr>
        <w:pStyle w:val="Normal"/>
        <w:jc w:val="both"/>
        <w:rPr/>
      </w:pPr>
      <w:r>
        <w:rPr/>
        <w:t>Как стало известно «Газете.</w:t>
      </w:r>
      <w:r>
        <w:rPr>
          <w:lang w:val="en-US"/>
        </w:rPr>
        <w:t>Ru</w:t>
      </w:r>
      <w:r>
        <w:rPr/>
        <w:t>», проект строительства высокоскоростной магистрали Москва – Казань может быть отложен до 2020 года. В РЖД хотят начать стройку в 2015 году и запустить движение уже в 2018 году, к чемпионату мира по футболу. Монополия рассчитывает на госсподдержку в 300 млрд рублей, в том числе из ФНБ и Пенсионного фонда. Но власти сейчас не готовы выделить эти деньги, говорят в правительстве и Кремле.</w:t>
      </w:r>
    </w:p>
    <w:p>
      <w:pPr>
        <w:pStyle w:val="Normal"/>
        <w:jc w:val="both"/>
        <w:rPr/>
      </w:pPr>
      <w:r>
        <w:rPr/>
        <w:t>Амбициозный проект строительства высокоскоростной магистрали (ВСМ) Москва – Казань, который, как предполагалось, должен быть реализован к ЧМ по футболу 2018 года, под вопросом.</w:t>
      </w:r>
    </w:p>
    <w:p>
      <w:pPr>
        <w:pStyle w:val="Normal"/>
        <w:jc w:val="both"/>
        <w:rPr/>
      </w:pPr>
      <w:r>
        <w:rPr/>
        <w:t>Высокопоставленный источник в Кремле рассказал «Газете.</w:t>
      </w:r>
      <w:r>
        <w:rPr>
          <w:lang w:val="en-US"/>
        </w:rPr>
        <w:t>Ru</w:t>
      </w:r>
      <w:r>
        <w:rPr/>
        <w:t>», что из-за необеспеченных источниками финансирования расходов на почти 300 млрд рублей вопрос может быть отложен «за 2018-й, к 2020 году».</w:t>
      </w:r>
    </w:p>
    <w:p>
      <w:pPr>
        <w:pStyle w:val="Normal"/>
        <w:jc w:val="both"/>
        <w:rPr/>
      </w:pPr>
      <w:r>
        <w:rPr/>
        <w:t>Проект отложат, если РЖД не найдет внебюджетные источники финансирования для первого этапа стройки, уточняет чиновник Белого дома. По его словам, в настоящее время господдержка проекта ВСМ не планируется.</w:t>
      </w:r>
    </w:p>
    <w:p>
      <w:pPr>
        <w:pStyle w:val="Normal"/>
        <w:jc w:val="both"/>
        <w:rPr/>
      </w:pPr>
      <w:r>
        <w:rPr/>
        <w:t>В ноябре 2013 года на совещании у президента Владимира Путина было принято решение отложить проект в связи с необходимостью дополнительного финансово-экономического обоснования. Тогда первый вице-премьер Игорь Шувалов отмечал, что проект не до конца просчитан и нет гарантии возврата вложенных средств. Но позднее главе РЖД Владимиру Якунину удалось убедить правительство оставить строчку с проектом «с небольшими деньгами» в инвестпрограмме РЖД и бюджете, рассказал глава монополии «Газете.</w:t>
      </w:r>
      <w:r>
        <w:rPr>
          <w:lang w:val="en-US"/>
        </w:rPr>
        <w:t>Ru</w:t>
      </w:r>
      <w:r>
        <w:rPr/>
        <w:t>». Это было сделано для того, чтобы после уточнения параметров проекта в соответствии с бюджетным процессом компания могла рассчитывать на выделение средств со стороны государства.</w:t>
      </w:r>
    </w:p>
    <w:p>
      <w:pPr>
        <w:pStyle w:val="Normal"/>
        <w:jc w:val="both"/>
        <w:rPr/>
      </w:pPr>
      <w:r>
        <w:rPr/>
        <w:t>Одним из основных источников для реализации проекта ВСМ назывались средства Фонда национального благосостояния. После ноябрьского совещания у президента Минэкономразвития начало работать на составлением списка альтернативных проектов, претендующих на получение 150 млрд рублей из ФНБ, которые не пошли на строительство ВСМ.</w:t>
      </w:r>
    </w:p>
    <w:p>
      <w:pPr>
        <w:pStyle w:val="Normal"/>
        <w:jc w:val="both"/>
        <w:rPr/>
      </w:pPr>
      <w:r>
        <w:rPr/>
        <w:t>Свои проекты предложил и Минтранс, правда, глава ведомства Максим Соколов в декабре говорил, что проект ВСМ «был и остается приоритетным» среди претендующих на средства ФНБ.</w:t>
      </w:r>
    </w:p>
    <w:p>
      <w:pPr>
        <w:pStyle w:val="Normal"/>
        <w:jc w:val="both"/>
        <w:rPr/>
      </w:pPr>
      <w:r>
        <w:rPr/>
        <w:t>Сейчас в РЖД ожидают решения правительства по обновленной инвестмодели проекта ВСМ. В конце декабря она была направлена в правительство. В пресс-службе РЖД «Газете.</w:t>
      </w:r>
      <w:r>
        <w:rPr>
          <w:lang w:val="en-US"/>
        </w:rPr>
        <w:t>Ru</w:t>
      </w:r>
      <w:r>
        <w:rPr/>
        <w:t>» сообщили, что теперь, после устранения замечаний, компания может претендовать на получение господдержки на ВСМ, в частности, на выделение средств из ФНБ.</w:t>
      </w:r>
    </w:p>
    <w:p>
      <w:pPr>
        <w:pStyle w:val="Normal"/>
        <w:jc w:val="both"/>
        <w:rPr/>
      </w:pPr>
      <w:r>
        <w:rPr/>
        <w:t>28 января Соколов заявил, что проект ВСМ «полностью готов для одобрения правительством и дальнейшей реализации».</w:t>
      </w:r>
    </w:p>
    <w:p>
      <w:pPr>
        <w:pStyle w:val="Normal"/>
        <w:jc w:val="both"/>
        <w:rPr/>
      </w:pPr>
      <w:r>
        <w:rPr/>
        <w:t xml:space="preserve">Обновленная инвестмодель предполагает разделение ВСМ на четыре участка. Первый будет построен за счет средств РЖД и государства, остальные три – за счет средств инвесторов на основе концессионных соглашений. Финансовая модель проекта стоимостью 1,068 трлн рублей прошла независимый аудит </w:t>
      </w:r>
      <w:r>
        <w:rPr>
          <w:lang w:val="en-US"/>
        </w:rPr>
        <w:t>PricewaterhouseCoopers</w:t>
      </w:r>
      <w:r>
        <w:rPr/>
        <w:t>. Из них на долю РЖД приходится 384,1 млрд рублей, на долю концессионеров – 684,4 млрд рублей.</w:t>
      </w:r>
    </w:p>
    <w:p>
      <w:pPr>
        <w:pStyle w:val="Normal"/>
        <w:jc w:val="both"/>
        <w:rPr/>
      </w:pPr>
      <w:r>
        <w:rPr/>
        <w:t>Стоимость строительства первого участка Москва – Владимир оценивается в 384 млрд рублей (включая затраты на вокзалы, депо, подвижной состав и инфраструктуру). Из них собственных средств РЖД – 31 млрд рублей. Предполагается, что оставшееся финансирование будет предоставлено из ФНБ – 150 млрд рублей (с доходностью 2% годовых), 64 млрд рублей монополия может получить из федерального бюджета в виде взноса в уставный капитал. 139 млрд рублей – это средства Пенсионного фонда (через выпуск облигаций, которые затем выкупит ВЭБ, доходность инфляция плюс 1%). На следующих этапах предполагается, что государство предоставит 317 млрд рублей в виде бюджетных субсидий.</w:t>
      </w:r>
    </w:p>
    <w:p>
      <w:pPr>
        <w:pStyle w:val="Normal"/>
        <w:jc w:val="both"/>
        <w:rPr/>
      </w:pPr>
      <w:r>
        <w:rPr/>
        <w:t>В презентации проекта от января 2014 года значится, что совокупный прирост ВВП от реализации проекта в 2019–2030 гг. составит 6,85 трлн рублей. Дополнительные налоговые поступления в бюджет за тот же период составят 1,5 трлн рублей.</w:t>
      </w:r>
    </w:p>
    <w:p>
      <w:pPr>
        <w:pStyle w:val="Normal"/>
        <w:jc w:val="both"/>
        <w:rPr/>
      </w:pPr>
      <w:r>
        <w:rPr/>
        <w:t xml:space="preserve">Окончательное решение по обновленной инвестмодели может быть принято до конца </w:t>
      </w:r>
      <w:r>
        <w:rPr>
          <w:lang w:val="en-US"/>
        </w:rPr>
        <w:t>I</w:t>
      </w:r>
      <w:r>
        <w:rPr/>
        <w:t xml:space="preserve"> квартала. Если оно будет положительным, то РЖД рассчитывает до конца 2014 года получить заключение Главгосэкспертизы по проектной документации и в 2015 году начать строительство своего участка, говорит «Газете.</w:t>
      </w:r>
      <w:r>
        <w:rPr>
          <w:lang w:val="en-US"/>
        </w:rPr>
        <w:t>Ru</w:t>
      </w:r>
      <w:r>
        <w:rPr/>
        <w:t>» представитель пресс-службы РЖД. В таком случае уже в 2018 году движение по ВСМ может быть запущено, не исключают в монополии.</w:t>
      </w:r>
    </w:p>
    <w:p>
      <w:pPr>
        <w:pStyle w:val="Normal"/>
        <w:jc w:val="both"/>
        <w:rPr/>
      </w:pPr>
      <w:r>
        <w:rPr/>
        <w:t>«Сейчас дискуссия продолжается. В правительстве говорят и что ситуация с экономикой не самая лучшая, но и что такие крупные проекты нужны. В целом есть позитивные сдвиги», – говорит «Газете.</w:t>
      </w:r>
      <w:r>
        <w:rPr>
          <w:lang w:val="en-US"/>
        </w:rPr>
        <w:t>Ru</w:t>
      </w:r>
      <w:r>
        <w:rPr/>
        <w:t>» собеседник в РЖД.</w:t>
      </w:r>
    </w:p>
    <w:p>
      <w:pPr>
        <w:pStyle w:val="Normal"/>
        <w:jc w:val="both"/>
        <w:rPr/>
      </w:pPr>
      <w:r>
        <w:rPr/>
        <w:t>Не исключено, что монополия все же не получит финансовой поддержки со стороны государства, необходимой для начала строительства. «После представления новой инвестмодели проекта доводы о его влиянии на экономику неубедительны, неясны перспективы с участием инвесторов в проекте», – говорит чиновник финансово-экономического блока правительства.</w:t>
      </w:r>
    </w:p>
    <w:p>
      <w:pPr>
        <w:pStyle w:val="Normal"/>
        <w:jc w:val="both"/>
        <w:rPr/>
      </w:pPr>
      <w:r>
        <w:rPr/>
        <w:t>Однако именно в поддержке государства проекта ВСМ в РЖД видят одно из привлекательных условий для потенциальных инвесторов.</w:t>
      </w:r>
    </w:p>
    <w:p>
      <w:pPr>
        <w:pStyle w:val="Normal"/>
        <w:jc w:val="both"/>
        <w:rPr/>
      </w:pPr>
      <w:r>
        <w:rPr/>
        <w:t>«Нам будет проще привлечь инвесторов, если они будут видеть господдержку проекта», – говорит представитель монополии. «Без государственной поддержки проект ВСМ Москва – Казань не является инвестиционно-привлекательным для частных инвесторов в связи с высокой стоимостью строительства и длительным периодом окупаемости», – говорится в презентации проекта ВСМ.</w:t>
      </w:r>
    </w:p>
    <w:p>
      <w:pPr>
        <w:pStyle w:val="Normal"/>
        <w:jc w:val="both"/>
        <w:rPr/>
      </w:pPr>
      <w:r>
        <w:rPr/>
        <w:t>21 января премьер Дмитрий Медведев встречался с Владимиром Якуниным, говорит представитель РЖД. Пресс-секретарь премьера Наталья Тимакова не предоставила комментарий по поводу итогов встречи.</w:t>
      </w:r>
    </w:p>
    <w:p>
      <w:pPr>
        <w:pStyle w:val="Normal"/>
        <w:jc w:val="both"/>
        <w:rPr/>
      </w:pPr>
      <w:r>
        <w:rPr/>
        <w:t>За неделю до встречи Медведев в интервью РБК-ТВ заявлял, что государство не отказывается от этого проекта, но намерено вернуться к нему чуть позже. «Необходимо все-таки все посчитать, ну и, может быть, дождаться такой чуть более энергичной экономической ситуации, – сказал премьер. – Сама по себе тематика высокоскоростных магистралей мне кажется для нашей страны очень позитивной... Это все-таки очень удобный способ доставки, но дорогой – это правда».</w:t>
      </w:r>
    </w:p>
    <w:p>
      <w:pPr>
        <w:pStyle w:val="Normal"/>
        <w:jc w:val="both"/>
        <w:rPr/>
      </w:pPr>
      <w:r>
        <w:rPr/>
        <w:t>Окончательное решение о проекте будет носить «политико-экономический характер», говорит вице-президент Центра политических технологий Алексей Макаркин. Не стоит сбрасывать со счетов административные возможности Якунина, которые заключаются в том, что «он имеет возможность объяснять необходимость для экономики страны этого проекта руководству страны», поясняет политолог.</w:t>
      </w:r>
    </w:p>
    <w:p>
      <w:pPr>
        <w:pStyle w:val="Normal"/>
        <w:jc w:val="both"/>
        <w:rPr/>
      </w:pPr>
      <w:r>
        <w:rPr/>
        <w:t>Если ему это удастся, то средства РЖД все же получит, говорит Макаркин.</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03.02.2014; ИЗ ЦЕНТРА КРАСНОДАРА УБЕРУТ ЖЕЛЕЗНУЮ ДОРОГУ</w:t>
      </w:r>
    </w:p>
    <w:p>
      <w:pPr>
        <w:pStyle w:val="Normal"/>
        <w:jc w:val="both"/>
        <w:rPr/>
      </w:pPr>
      <w:r>
        <w:rPr/>
        <w:t>Самый масштабный инвестиционный проект за всю историю Краснодара. Его обсуждают уже несколько лет, но теперь на уровне президента объявлено, что он будет реализован.</w:t>
      </w:r>
    </w:p>
    <w:p>
      <w:pPr>
        <w:pStyle w:val="Normal"/>
        <w:jc w:val="both"/>
        <w:rPr/>
      </w:pPr>
      <w:r>
        <w:rPr/>
        <w:t>Речь идет о строительстве железнодорожного обхода. Это позволит убрать из города весь грузовой транзитный поток железной дороги и кардинально изменить транспортную ситуацию. О готовности профинансировать этот проект уже заявили в Минтрансе России.</w:t>
      </w:r>
    </w:p>
    <w:p>
      <w:pPr>
        <w:pStyle w:val="Normal"/>
        <w:jc w:val="both"/>
        <w:rPr/>
      </w:pPr>
      <w:r>
        <w:rPr/>
        <w:t>Накануне с главой этого ведомства Максимом Соколовым встретился Владимир Путин. Говорили, в том числе, и о развитии портовой инфраструктуры – наращивании мощностей в Новороссийске и Тамани. Но увеличить перевозку грузов в южном направлении невозможно без краснодарского железнодорожного обхода.</w:t>
      </w:r>
    </w:p>
    <w:p>
      <w:pPr>
        <w:pStyle w:val="Normal"/>
        <w:jc w:val="both"/>
        <w:rPr/>
      </w:pPr>
      <w:r>
        <w:rPr/>
        <w:t xml:space="preserve">– </w:t>
      </w:r>
      <w:r>
        <w:rPr/>
        <w:t>Вы сейчас упомянули про Тамань, Азово-Черноморский бассейн. Мы с вами неоднократно обсуждали эту проблему, а проблема заключается в подъездных путях. Развитие этого кластера портовых сооружений требует расшивки железнодорожных подходов. Что в этом направлении делаете, – спросил Владимир Путин.</w:t>
      </w:r>
    </w:p>
    <w:p>
      <w:pPr>
        <w:pStyle w:val="Normal"/>
        <w:jc w:val="both"/>
        <w:rPr/>
      </w:pPr>
      <w:r>
        <w:rPr/>
        <w:t xml:space="preserve">– </w:t>
      </w:r>
      <w:r>
        <w:rPr/>
        <w:t>В нашей федеральной целевой программе до 2020 года предусмотрены денежные средства в пределах более 80 миллиардов рублей на создание новой инфраструктуры и реконструкцию узла вокруг Краснодара, разъезда вокруг Краснодара в сторону Волгограда. Это обеспечит увеличение провозных способностей более чем на 70 миллионов тонн грузов в год. Эти средства заложены в ФЦП. По ним разрабатывается соответствующая проектная документация и до 2020 года – года выхода на мощность нового проекта «Тамань» – эти мероприятия «Российскими железными дорогами» совместно с нами будут проведены, – ответил министр транспорта РФ Максим Соколов.</w:t>
      </w:r>
    </w:p>
    <w:p>
      <w:pPr>
        <w:pStyle w:val="Normal"/>
        <w:jc w:val="both"/>
        <w:rPr/>
      </w:pPr>
      <w:r>
        <w:rPr/>
        <w:t>Федеральный центр готов поучаствовать финансово и в других проектах кубанской столицы. Об этом еще во время своего визита в Краснодар в декабре прошлого года заявил Максим Соколов.</w:t>
      </w:r>
    </w:p>
    <w:p>
      <w:pPr>
        <w:pStyle w:val="Normal"/>
        <w:jc w:val="both"/>
        <w:rPr/>
      </w:pPr>
      <w:r>
        <w:rPr/>
        <w:t>Тогда главе Минтранса во время экскурсии рассказали и показали проекты нового Яблоновского моста, трехуровневой развязки на Ставропольской и Старокубанской.</w:t>
      </w:r>
    </w:p>
    <w:p>
      <w:pPr>
        <w:pStyle w:val="Normal"/>
        <w:jc w:val="both"/>
        <w:rPr/>
      </w:pPr>
      <w:r>
        <w:rPr/>
        <w:t>Известно, что все технологии, которые использовали при возведении объектов в Сочи, теперь будут применены и в Краснодаре.</w:t>
      </w:r>
    </w:p>
    <w:p>
      <w:pPr>
        <w:pStyle w:val="Normal"/>
        <w:jc w:val="both"/>
        <w:rPr/>
      </w:pPr>
      <w:r>
        <w:rPr/>
        <w:t>Кстати, в самой олимпийской столице уже вся транспортная инфраструктура построена. В частности, открыт для проезда дублер Курортного просп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ВАЛЕРИЯ РОЗБОТ; 04.02.2014; ЗАВЕРШИЛСЯ ПЕРВЫЙ ЭТАП РЕКОНСТРУКЦИИ ВОРОНЕЖСКОГО АЭРОПОРТА</w:t>
      </w:r>
    </w:p>
    <w:p>
      <w:pPr>
        <w:pStyle w:val="Normal"/>
        <w:jc w:val="both"/>
        <w:rPr/>
      </w:pPr>
      <w:r>
        <w:rPr/>
        <w:t>ФГУП «Администрация гражданских аэропортов» получило разрешение на ввод в эксплуатацию объектов аэродромной инфраструктуры воронежского аэропорта (ОАО «Воронежавиа») по итогам первого этапа реконструкции. В его рамках были обновлены рулежная дорожка на площади 13,3 кв. м и ее же светосигнальное оборудование, а также два коллектора водосточно-дренажной сети. Кроме того, реконструированы перрон и места стоянок самолетов общей площадью 27,8 тыс. кв. м. Работы проводились в рамках федеральной целевой программы «Развитие транспортной системы России на 2010–2020 годы». Государственный заказчик проекта – Федеральное агентство воздушного транспорта; заказчиком-застройщиком выступило ФГУП «Администрация гражданских аэропортов (аэродромов)». В текущем году начнется второй этап реконструкции стоимостью 1,8 млрд руб. в рамках реализации той же ФЦП. Решение о выделении средств было объявлено осенью прошлого года на встрече губернатора Алексея Гордеева с министром транспорта РФ Максимом Соколовым. По словам господина Соколова, в бюджете РФ на 2014 год заложено 500 млн руб. на продолжение реконструкции перрона и рулежных дорожек. В следующие два года на эти цели будет выделяться еще по 300 млн руб. ежегодно, а оставшиеся 700 млн руб. должны поступить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4; РОСАВТОДОР ЗАПУСТИЛ ДВИЖЕНИЕ ПО ДУБЛЕРУ КУРОРТНОГО ПРОСПЕКТА В СОЧИ</w:t>
      </w:r>
    </w:p>
    <w:p>
      <w:pPr>
        <w:pStyle w:val="Normal"/>
        <w:jc w:val="both"/>
        <w:rPr/>
      </w:pPr>
      <w:r>
        <w:rPr/>
        <w:t>Федеральное дорожное агентство (Росавтодор) в понедельник полностью запустило движение по дублеру Курортного проспекта в Сочи, говорится в сообщении ведомства.</w:t>
      </w:r>
    </w:p>
    <w:p>
      <w:pPr>
        <w:pStyle w:val="Normal"/>
        <w:jc w:val="both"/>
        <w:rPr/>
      </w:pPr>
      <w:r>
        <w:rPr/>
        <w:t>«Полностью функционирует движение на дублере Курортного проспекта», – сообщил Росавтодор.</w:t>
      </w:r>
    </w:p>
    <w:p>
      <w:pPr>
        <w:pStyle w:val="Normal"/>
        <w:jc w:val="both"/>
        <w:rPr/>
      </w:pPr>
      <w:r>
        <w:rPr/>
        <w:t>Как сообщалось, в пятницу министр транспорта Максим Соколов на встрече с президентом РФ Владимиром Путиным сообщил, что министерство транспорта планирует в начале февраля полностью открыть движение по дублеру Курортного проспекта в Сочи.</w:t>
      </w:r>
    </w:p>
    <w:p>
      <w:pPr>
        <w:pStyle w:val="Normal"/>
        <w:jc w:val="both"/>
        <w:rPr/>
      </w:pPr>
      <w:r>
        <w:rPr/>
        <w:t>Дублер Курортного проспекта является одним из объектов в рамках подготовки Сочи к Олимпиаде-2014. Генподрядчиком строительства второй и третьей очередей является ОАО «Мостотрест» (</w:t>
      </w:r>
      <w:r>
        <w:rPr>
          <w:lang w:val="en-US"/>
        </w:rPr>
        <w:t>MOEX</w:t>
      </w:r>
      <w:r>
        <w:rPr/>
        <w:t xml:space="preserve">: </w:t>
      </w:r>
      <w:r>
        <w:rPr>
          <w:lang w:val="en-US"/>
        </w:rPr>
        <w:t>MSTT</w:t>
      </w:r>
      <w:r>
        <w:rPr/>
        <w:t>), субподрядчиком проекта – корпорация «Трансстрой» (входит в группу «Базовый элемент»).</w:t>
      </w:r>
    </w:p>
    <w:p>
      <w:pPr>
        <w:pStyle w:val="Normal"/>
        <w:jc w:val="both"/>
        <w:rPr/>
      </w:pPr>
      <w:r>
        <w:rPr/>
        <w:t>Строительство трассы было начато в 2010 г., по первоначальному плану первая очередь планировалась к открытию в декабре 2011 г., однако рабочее движение по ней было открыто 27 января 2013 г. Рабочее движение по второй очереди и части третьей очереди открыто 7 января 2014 г., по части третьей очереди (в сторону центра города) – 28 января 2014 г.</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2.2014; ВЫБОРГ – КАМЕННОГОРСК: СРЕДСТВА НА ПУТЕПРОВОДЫ ОТПУСТИЛА ФЕДЕРАЛЬНАЯ ВЛАСТЬ</w:t>
      </w:r>
    </w:p>
    <w:p>
      <w:pPr>
        <w:pStyle w:val="Normal"/>
        <w:jc w:val="both"/>
        <w:rPr/>
      </w:pPr>
      <w:r>
        <w:rPr/>
        <w:t xml:space="preserve">Федеральным бюджетом предусмотрено выделение 1,23 млрд рублей в качестве субсидий бюджету Ленобласти на строительство трех путепроводов через железнодорожные пути на участке между Выборгом и Каменногорском. Об этом сегодня, 3 февраля, корреспонденту ИА </w:t>
      </w:r>
      <w:r>
        <w:rPr>
          <w:lang w:val="en-US"/>
        </w:rPr>
        <w:t>REGNUM</w:t>
      </w:r>
      <w:r>
        <w:rPr/>
        <w:t xml:space="preserve"> сообщили в пресс-службе губернатора и правительства Ленинградской области.</w:t>
      </w:r>
    </w:p>
    <w:p>
      <w:pPr>
        <w:pStyle w:val="Normal"/>
        <w:jc w:val="both"/>
        <w:rPr/>
      </w:pPr>
      <w:r>
        <w:rPr/>
        <w:t>Федеральное дорожное агентство уведомило администрацию региона, что в бюджете страны на строительство трех путепроводов запланированы субсидии в размере 230 млн рублей на 2014 год и 1 млрд рублей на 2015 год. Распределение субсидий пройдет по подпрограмме «Автомобильные дороги» федеральной целевой программы «Развитие транспортной системы России» на 2010 – 2020 гг.</w:t>
      </w:r>
    </w:p>
    <w:p>
      <w:pPr>
        <w:pStyle w:val="Normal"/>
        <w:jc w:val="both"/>
        <w:rPr/>
      </w:pPr>
      <w:r>
        <w:rPr/>
        <w:t>«Для того чтобы это решение было принято, постаралось очень много людей, – сказал вице-губернатор Георгий Богачев, – прежде всего, министр транспорта Максим Соколова и губернатор Александр Дрозденко, которые своими энергичными действиями и умением решать самые сложные вопросы сделали все, что было в их силах, чтобы это стало возможным».</w:t>
      </w:r>
    </w:p>
    <w:p>
      <w:pPr>
        <w:pStyle w:val="Normal"/>
        <w:jc w:val="both"/>
        <w:rPr/>
      </w:pPr>
      <w:r>
        <w:rPr/>
        <w:t>«Я особенно благодарен жителям Выборгского района, которые своими активными гражданскими действиями помогали нам в достижении цели. Без этих путепроводов район задохнулся бы в пробках», – подчеркнул вице-губернатор. Георгий Богачев напомнил, что переговоры о схеме финансирования трех путепроводов шли с позапрошлого года, было проведено несколько десятков совещаний разного уровня, выездов на место, общественных слушаний и так далее. «Надеюсь, теперь проект вышел на финишную прямую, и уже в этом году мы начнем строительство этих важнейших для пульсирующей жизни северо-запада Ленобласти объектов. Разумеется, стоимость путепроводов гораздо больше, но мы надеемся, что после получения всех необходимых документов и прохождения проектом предписанных законом стадий, мы получим все требуемые средства», – сказал вице-губернатор.</w:t>
      </w:r>
    </w:p>
    <w:p>
      <w:pPr>
        <w:pStyle w:val="Normal"/>
        <w:jc w:val="both"/>
        <w:rPr/>
      </w:pPr>
      <w:r>
        <w:rPr/>
        <w:t>В настоящее время техническая часть проектной документации по трем путепроводам находится на рассмотрении Главгосэкспертизы. В свою очередь, правительство Ленинградской области уже выпустило распоряжение о предоставлении лесного участка в аренду ОАО РЖД для выполнения изыскательских работ на 11-м км участка дороги. Напомним, проект реконструкции участка Выборг – Каменногорск предполагается к реализации в составе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В непосредственной близости от железной дороги на участке «Выборг – Каменногорск» находятся жилые дома в поселениях: Выборг, Пальцево, Гвардейское, Возрождение, Ханила, Никифоровское, Гранитный. Также участок «Выборг – Каменногорск» имеет 7 пересечений с автодорогами регионального значения.</w:t>
      </w:r>
    </w:p>
    <w:p>
      <w:pPr>
        <w:pStyle w:val="Normal"/>
        <w:jc w:val="both"/>
        <w:rPr/>
      </w:pPr>
      <w:r>
        <w:rPr/>
        <w:t>Проект реализуется в рамках государственно-частного партнерства с участием Инвестиционного фонда РФ. Общий предполагаемый объем инвестиций составляет 80 млрд рублей, из них 27,8 млрд – средства федерального Инвест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3.02.2014; РЖД ПОСТАВИЛИ В ТУПИК</w:t>
      </w:r>
    </w:p>
    <w:p>
      <w:pPr>
        <w:pStyle w:val="Normal"/>
        <w:jc w:val="both"/>
        <w:rPr/>
      </w:pPr>
      <w:r>
        <w:rPr/>
        <w:t>У РЖД есть только один способ остановить спад пассажирских перевозок – конкурировать по цене с авиакомпаниями. Но маловероятно, что монополист пойдет на это, особенно на фоне хронической убыточности пригородных направлений</w:t>
      </w:r>
    </w:p>
    <w:p>
      <w:pPr>
        <w:pStyle w:val="Normal"/>
        <w:jc w:val="both"/>
        <w:rPr/>
      </w:pPr>
      <w:r>
        <w:rPr/>
        <w:t xml:space="preserve">Проблему снижения пассажирских перевозок на поездах дальнего следования поднял президент Владимир Путин на встрече с министром транспорта Максимом </w:t>
      </w:r>
      <w:r>
        <w:rPr>
          <w:b/>
        </w:rPr>
        <w:t>Соколов</w:t>
      </w:r>
      <w:r>
        <w:rPr/>
        <w:t>ым.</w:t>
      </w:r>
    </w:p>
    <w:p>
      <w:pPr>
        <w:pStyle w:val="Normal"/>
        <w:jc w:val="both"/>
        <w:rPr/>
      </w:pPr>
      <w:r>
        <w:rPr/>
        <w:t>«Я посмотрел основные показатели деятельности транспорта за 2013 год, – отметил Владимир Путин. – Перевалка грузов в морских портах – плюс 3,9 – хороший рост, перевозка грузов авиасообщением – плюс 1,3, отправление пассажиров в пригородных поездах – плюс 2,8, перевозка пассажиров авиатранспортом – 14,2. Хорошие показатели. А вот погрузка на железной дороге – минус 2,8 и отправление в пассажирских поездах дальнего следования – минус пять. С чем это связано?»</w:t>
      </w:r>
    </w:p>
    <w:p>
      <w:pPr>
        <w:pStyle w:val="Normal"/>
        <w:jc w:val="both"/>
        <w:rPr/>
      </w:pPr>
      <w:r>
        <w:rPr/>
        <w:t>По словам министра, объемы пассажирских перевозок снизились ввиду повышения тарифов,</w:t>
      </w:r>
    </w:p>
    <w:p>
      <w:pPr>
        <w:pStyle w:val="Normal"/>
        <w:jc w:val="both"/>
        <w:rPr/>
      </w:pPr>
      <w:r>
        <w:rPr/>
        <w:t>«...Здесь несколько причин. Первая – к сожалению, нам в прошлом году пришлось существенно больше, чем обычно, увеличить тарифы в регулируемом секторе, – это пользование плацкартными и общими вагонами за счёт уменьшения бюджетной поддержки «Российских железных дорог» на это».</w:t>
      </w:r>
    </w:p>
    <w:p>
      <w:pPr>
        <w:pStyle w:val="Normal"/>
        <w:jc w:val="both"/>
        <w:rPr/>
      </w:pPr>
      <w:r>
        <w:rPr/>
        <w:t>Вторая причина – развитие межрегиональных авиаперевозок, которые сейчас субсидируются государством. Владимир Путин на это заявил, что «Дисбаланса всё равно быть не должно», на что министр заверил:</w:t>
      </w:r>
    </w:p>
    <w:p>
      <w:pPr>
        <w:pStyle w:val="Normal"/>
        <w:jc w:val="both"/>
        <w:rPr/>
      </w:pPr>
      <w:r>
        <w:rPr/>
        <w:t xml:space="preserve">«Мы будем работать над этим. В этом году мы не увеличивали тарифы, как это было в прошлом году, на перевозки дальнего следования». </w:t>
      </w:r>
    </w:p>
    <w:p>
      <w:pPr>
        <w:pStyle w:val="Normal"/>
        <w:jc w:val="both"/>
        <w:rPr/>
      </w:pPr>
      <w:r>
        <w:rPr/>
        <w:t xml:space="preserve">Рост межрегиональных авиаперевозок составил тоже пять процентов в год, то есть пассажиры попросту пересели на самолеты. Государство субсидирует авиакомпаниям часть затрат на полеты в нескольких десятках межрегиональных направлениях. В итоге стоимость авиабилета на некоторых маршрутах уже сравнялась с железнодорожными. </w:t>
      </w:r>
    </w:p>
    <w:p>
      <w:pPr>
        <w:pStyle w:val="Normal"/>
        <w:jc w:val="both"/>
        <w:rPr/>
      </w:pPr>
      <w:r>
        <w:rPr/>
        <w:t xml:space="preserve">В 2013 году в поездах дальнего следования РЖД было перевезено 111 миллионов пассажиров, это на 5% меньше, чем в 2012 году. Резкое падение пассажиропотока произошло сразу после введения в мае системы динамического ценообразования в купе и СВ и роста цен в плацкарте . Система, которую в самом РЖД позиционируют как экономии при предварительной покупке билетов, на самом деле привела к резкому удорожанию билетов более чем на 20 наиболее популярных направлениях. </w:t>
      </w:r>
    </w:p>
    <w:p>
      <w:pPr>
        <w:pStyle w:val="Normal"/>
        <w:jc w:val="both"/>
        <w:rPr/>
      </w:pPr>
      <w:r>
        <w:rPr/>
        <w:t>«В соответствии с приказом ФСТ России была проведена дополнительная индексация на 10% тарифа на перевозку пассажиров в плацкартных и общих вагонах поездов дальнего следования. Общее повышение тарифа по сравнению с прошлым годом составило 20%. Мы надеемся получить дополнительно 5,1 млрд рублей», – сообщалось в прошлом году на сайте РЖД.</w:t>
      </w:r>
    </w:p>
    <w:p>
      <w:pPr>
        <w:pStyle w:val="Normal"/>
        <w:jc w:val="both"/>
        <w:rPr/>
      </w:pPr>
      <w:r>
        <w:rPr/>
        <w:t>При этом в компании уже в прошлом году планировали снижение объема перевозок на 3%, но результат превзошел ожидания. Снижение продолжилось и в этом году – в январе пассажиров перевезено на 1,5% меньше, чем в тот же период прошлого года.</w:t>
      </w:r>
    </w:p>
    <w:p>
      <w:pPr>
        <w:pStyle w:val="Normal"/>
        <w:jc w:val="both"/>
        <w:rPr/>
      </w:pPr>
      <w:r>
        <w:rPr/>
        <w:t xml:space="preserve">«Сейчас есть только один способ восстановить или хотя бы прекратить снижение пассажироперевозок – это снижать цены на билеты, – сообщил «Эксперт </w:t>
      </w:r>
      <w:r>
        <w:rPr>
          <w:lang w:val="en-US"/>
        </w:rPr>
        <w:t>Online</w:t>
      </w:r>
      <w:r>
        <w:rPr/>
        <w:t xml:space="preserve"> « Игорь Малыгин, заместитель директора по научной работе Института проблем транспорта РАН. – «Аэрофлот» же вводит лоукостера для конкуренции с РЖД, а значит, если срочно не принять меры, пассажиропоток снизится еще больше. Возможности для этого у РЖД есть. Они же ввели «Ласточку», которая намного дешевле «Сапсана», значит, резервы есть».</w:t>
      </w:r>
    </w:p>
    <w:p>
      <w:pPr>
        <w:pStyle w:val="Normal"/>
        <w:jc w:val="both"/>
        <w:rPr/>
      </w:pPr>
      <w:r>
        <w:rPr/>
        <w:t>«Аэрофлот», который зарегистрировал дочернюю компанию «Добролет» рассчитывает оттянуть у РЖД до 20% пассажиров по направлениям Санкт-Петербург, Краснодар, Екатеринбург, Самара, Махачкала, Уфа, Калининград, Новый Уренгой. Предполагается, что по некоторым направлениям авиабилеты будут на 40%: ниже нынешней, а значит, будут даже ниже, чем в РЖД. Даже при нынешних ценах в некоторых направлениях стоимость авиабилетов всего на 15-20% выше, чем на поезда. Дело уже дошло до конфликта. Сегодня «Федеральная пассажирская компания» (ФПК, дочернее предприятие РЖД) направила жалобу в Федеральную антимонопольную службу (ФАС) на рекламу бюджетного перевозчика «Добролет». ФПК возмутили формулировки, использованные «Добролетом» на своем сайте: «Устали от продолжительных неудобных поездок на поезде и высоких тарифов на авиаперелеты? Мы тоже». То есть конкуренция уже вступает в острую фазу.</w:t>
      </w:r>
    </w:p>
    <w:p>
      <w:pPr>
        <w:pStyle w:val="Normal"/>
        <w:jc w:val="both"/>
        <w:rPr/>
      </w:pPr>
      <w:r>
        <w:rPr/>
        <w:t>Дмитрий Скороходов, главный научный сотрудник Института проблем транспорта РАН уверен, что ОАО «РЖД» в условиях заморозки тарифов надо просто активнее снижать издержки, тогда найдутся и резервы для снижения стоимости билетов:</w:t>
      </w:r>
    </w:p>
    <w:p>
      <w:pPr>
        <w:pStyle w:val="Normal"/>
        <w:jc w:val="both"/>
        <w:rPr/>
      </w:pPr>
      <w:r>
        <w:rPr/>
        <w:t>«Вы только на зарплаты их посмотрите, средние зарплаты управленцев от 200 до 600 тысяч рублей, а топ-менеджеры получают миллионы в месяц. Как им только их утверждают в Минтрансе непонятно. Плюс колоссальные операционные издержки», – считает Дмитрий Скороходов.</w:t>
      </w:r>
    </w:p>
    <w:p>
      <w:pPr>
        <w:pStyle w:val="Normal"/>
        <w:jc w:val="both"/>
        <w:rPr/>
      </w:pPr>
      <w:r>
        <w:rPr/>
        <w:t>Тем не менее в самой РЖД о планах по снижению стоимости билетов на поезда дальнего следования не заявляют. Зато глава госкомпании Владимир Якунин с прошлого года бьет тревогу по поводу другого вида пассажирских перевозок – пригородного. В компании уверяют, что хроническое недофинансирование их со стороны регионов может привести к негативным социально-экономическим последствиям. По данным Якунина, совокупные убытки ОАО «РЖД» только от пригородных пассажирских перевозок в 2013 году составили около 22 млрд рублей. Из них убытки по субъектам РФ составляют около 9 млрд рублей. Такая ситуация начала складываться после того, как часть субсидирования пригородных перевозок передали на уровень регионов.</w:t>
      </w:r>
    </w:p>
    <w:p>
      <w:pPr>
        <w:pStyle w:val="Normal"/>
        <w:jc w:val="both"/>
        <w:rPr/>
      </w:pPr>
      <w:r>
        <w:rPr/>
        <w:t xml:space="preserve">«Регионы просто не справляются с этим, поэтому пригородные перевозки вскоре могут начать сокращать, – сообщил «Эксперт </w:t>
      </w:r>
      <w:r>
        <w:rPr>
          <w:lang w:val="en-US"/>
        </w:rPr>
        <w:t>Online</w:t>
      </w:r>
      <w:r>
        <w:rPr/>
        <w:t xml:space="preserve"> « Михаил Блинки, директор Института экономики транспорта и транспортной политики НИУ ВШЭ, глава общественного совета при ОАО «РЖД». – Тогда мы получим транспортный коллапс на дорогах в городах-миллионниках. Пока только Москва может себе позволить полное субсидирование пригородных поездов, в других регионах с этим хуже. Проблема в непонимании значимости пригородных поездов. У нас их субсидирование воспринимают как некую меру социальной поддержки, в то время как это скорее часть транспортной стратегии».</w:t>
      </w:r>
    </w:p>
    <w:p>
      <w:pPr>
        <w:pStyle w:val="Normal"/>
        <w:jc w:val="both"/>
        <w:rPr/>
      </w:pPr>
      <w:r>
        <w:rPr/>
        <w:t xml:space="preserve">Михаил Блинкин тоже полагает, что у РЖД есть резервы для снижения издержек, «но они не сопоставимы с инвестиционными потребностями железнодорожников». </w:t>
      </w:r>
    </w:p>
    <w:p>
      <w:pPr>
        <w:pStyle w:val="Normal"/>
        <w:jc w:val="both"/>
        <w:rPr/>
      </w:pPr>
      <w:r>
        <w:rPr/>
        <w:t>Впрочем, в самой РЖД пока ничего не сообщают о мерах по борьбе за пассажиров. В условиях продолжения господдержки межрегиональных авиаперевозок и с выходом на рынок «Добролета» у РЖД все больше вагонов будут ходить пусты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АЛЕКСЕЙ НИКОЛЬСКИЙ; 04.02.2014; ПОЧЕМУ ЛОМАЕТСЯ SUKHOI SUPERJET 100</w:t>
      </w:r>
    </w:p>
    <w:p>
      <w:pPr>
        <w:pStyle w:val="Normal"/>
        <w:jc w:val="both"/>
        <w:rPr/>
      </w:pPr>
      <w:r>
        <w:rPr/>
        <w:t xml:space="preserve">О том, что руководитель Росавиации Александр Нерадько обеспокоен «существенным увеличением количества инцидентов» с </w:t>
      </w:r>
      <w:r>
        <w:rPr>
          <w:lang w:val="en-US"/>
        </w:rPr>
        <w:t>Sukhoi</w:t>
      </w:r>
      <w:r>
        <w:rPr/>
        <w:t xml:space="preserve"> </w:t>
      </w:r>
      <w:r>
        <w:rPr>
          <w:lang w:val="en-US"/>
        </w:rPr>
        <w:t>Superjet</w:t>
      </w:r>
      <w:r>
        <w:rPr/>
        <w:t xml:space="preserve"> 100 (</w:t>
      </w:r>
      <w:r>
        <w:rPr>
          <w:lang w:val="en-US"/>
        </w:rPr>
        <w:t>SSJ</w:t>
      </w:r>
      <w:r>
        <w:rPr/>
        <w:t>100), стало известно из информационного сообщения, размещенного на сайте Межгосударственного авиационного комитета (МАК). Представитель Росавиации рассказал «Ведомостям», что в начале декабря 2013 г. Нерадько написал в МАК обращение по этому поводу. В нем Нерадько попросил «принять действенные меры по исключению отказов системы управления механизацией крыла», уточнил представитель Росавиации: за последние два года зафиксировано 15 подобных инцидентов. МАК, как следует из его сообщения, переадресовал чиновника к производителю лайнера – ОАК.</w:t>
      </w:r>
    </w:p>
    <w:p>
      <w:pPr>
        <w:pStyle w:val="Normal"/>
        <w:jc w:val="both"/>
        <w:rPr/>
      </w:pPr>
      <w:r>
        <w:rPr/>
        <w:t xml:space="preserve">МАК обладает полномочиями по сертификации самолетов, говорит юрист, преподающий авиационное право в одном из московских вузов. Каких действий ожидал Нерадько от комитета, неясно. Представитель Росавиации этого не говорит. Представитель МАК на звонки не ответил. Неясно, будет ли переписка иметь правовые последствия для разработчика </w:t>
      </w:r>
      <w:r>
        <w:rPr>
          <w:lang w:val="en-US"/>
        </w:rPr>
        <w:t>SSJ</w:t>
      </w:r>
      <w:r>
        <w:rPr/>
        <w:t>100 – «Гражданских самолетов Сухого» (ГСС, входит в ОАК).</w:t>
      </w:r>
    </w:p>
    <w:p>
      <w:pPr>
        <w:pStyle w:val="Normal"/>
        <w:jc w:val="both"/>
        <w:rPr/>
      </w:pPr>
      <w:r>
        <w:rPr/>
        <w:t xml:space="preserve">Тем не менее ГСС ответила на упреки чиновника. Число инцидентов с </w:t>
      </w:r>
      <w:r>
        <w:rPr>
          <w:lang w:val="en-US"/>
        </w:rPr>
        <w:t>SSJ</w:t>
      </w:r>
      <w:r>
        <w:rPr/>
        <w:t>100 увеличивается в связи с ростом количества самолетов, находящихся в эксплуатации у авиакомпаний, говорится в заявлении ГСС. Компания внесла временные изменения в руководство по летной эксплуатации самолета и завершила сертификацию новых версий программного обеспечения системы дистанционного управления и авионики, которое находится «в процессе одобрения авиационными властями России».</w:t>
      </w:r>
    </w:p>
    <w:p>
      <w:pPr>
        <w:pStyle w:val="Normal"/>
        <w:jc w:val="both"/>
        <w:rPr/>
      </w:pPr>
      <w:r>
        <w:rPr/>
        <w:t xml:space="preserve">Авиакомпании начали эксплуатировать </w:t>
      </w:r>
      <w:r>
        <w:rPr>
          <w:lang w:val="en-US"/>
        </w:rPr>
        <w:t>SSJ</w:t>
      </w:r>
      <w:r>
        <w:rPr/>
        <w:t xml:space="preserve">100 в 2011 г. Сейчас такие лайнеры есть у трех российских перевозчиков: 10 машин у «Аэрофлота», по две – у «Московии» и «Якутии», следует из информации с сайта Росавиации. «Несмотря на наличие детских болезней, </w:t>
      </w:r>
      <w:r>
        <w:rPr>
          <w:lang w:val="en-US"/>
        </w:rPr>
        <w:t>SSJ</w:t>
      </w:r>
      <w:r>
        <w:rPr/>
        <w:t>100 – современный и очень нужный нашей стране самолет», – говорил ранее гендиректор «Аэрофлота» Виталий Савельев. Представитель авиакомпании от дополнительных комментариев отказался. Связаться с представителем «Московии» не удалось; пресс-службы «Якутии» и ОАК не ответили на запросы.</w:t>
      </w:r>
    </w:p>
    <w:p>
      <w:pPr>
        <w:pStyle w:val="Normal"/>
        <w:jc w:val="both"/>
        <w:rPr/>
      </w:pPr>
      <w:r>
        <w:rPr/>
        <w:t xml:space="preserve">Сколько всего инцидентов с </w:t>
      </w:r>
      <w:r>
        <w:rPr>
          <w:lang w:val="en-US"/>
        </w:rPr>
        <w:t>SSJ</w:t>
      </w:r>
      <w:r>
        <w:rPr/>
        <w:t xml:space="preserve">100 произошло с 2011 г., неизвестно. В числе последних – два инцидента, произошедших 5 декабря. Лайнер «Аэрофлота» не смог взлететь из аэропорта Анапы из-за проблем с реверсом. Еще один </w:t>
      </w:r>
      <w:r>
        <w:rPr>
          <w:lang w:val="en-US"/>
        </w:rPr>
        <w:t>SSJ</w:t>
      </w:r>
      <w:r>
        <w:rPr/>
        <w:t>100 «Аэрофлота», летевший из Магнитогорска в Москву, вынужден был аварийно сесть в Челябинске из-за неисправности шасси. Комментируя эти инциденты, Нерадько заявил, что «есть объективные показатели надежности и, конечно, они пока далеки от показателей надежности самолетов, которые уже давно находятся в эксплуатации», но «и новые самолеты иностранного производства тоже имеют свои изъяны» (цитата по ИТАР-ТАСС). При этом он призвал не нагнетать ситуацию.</w:t>
      </w:r>
    </w:p>
    <w:p>
      <w:pPr>
        <w:pStyle w:val="Normal"/>
        <w:jc w:val="both"/>
        <w:rPr/>
      </w:pPr>
      <w:r>
        <w:rPr/>
        <w:t xml:space="preserve">Самый серьезный «конструктивный дефект» – «проблема с предкрылками» у </w:t>
      </w:r>
      <w:r>
        <w:rPr>
          <w:lang w:val="en-US"/>
        </w:rPr>
        <w:t>SSJ</w:t>
      </w:r>
      <w:r>
        <w:rPr/>
        <w:t xml:space="preserve">100, рассказал «Ведомостям» менеджер одного из предприятий ОАК. «Она пока не решена, но решается, и перспективы видны», – говорит он, подчеркивая: это не мешает эксплуатации самолета. По данным Росавиации, с предкрылками </w:t>
      </w:r>
      <w:r>
        <w:rPr>
          <w:lang w:val="en-US"/>
        </w:rPr>
        <w:t>SSJ</w:t>
      </w:r>
      <w:r>
        <w:rPr/>
        <w:t>100 произошло 15 инцидентов.</w:t>
      </w:r>
    </w:p>
    <w:p>
      <w:pPr>
        <w:pStyle w:val="Normal"/>
        <w:jc w:val="both"/>
        <w:rPr/>
      </w:pPr>
      <w:r>
        <w:rPr/>
        <w:t xml:space="preserve">«Речь не идет о критическом росте инцидентов с </w:t>
      </w:r>
      <w:r>
        <w:rPr>
          <w:lang w:val="en-US"/>
        </w:rPr>
        <w:t>SSJ</w:t>
      </w:r>
      <w:r>
        <w:rPr/>
        <w:t xml:space="preserve">100, из-за которого мог быть приостановлен сертификат летной годности», – подчеркивает менеджер предприятия ОАК. Инциденты с мотором </w:t>
      </w:r>
      <w:r>
        <w:rPr>
          <w:lang w:val="en-US"/>
        </w:rPr>
        <w:t>Sam</w:t>
      </w:r>
      <w:r>
        <w:rPr/>
        <w:t xml:space="preserve">-146 тоже не ставят под вопрос безопасность эксплуатации </w:t>
      </w:r>
      <w:r>
        <w:rPr>
          <w:lang w:val="en-US"/>
        </w:rPr>
        <w:t>SSJ</w:t>
      </w:r>
      <w:r>
        <w:rPr/>
        <w:t>100, говорит источник, близкий к руководству НПО «Сатурн». По мнению собеседников «Ведомостей», до отзыва сертификатов дело не дойд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2.2014; В СОЧИ ЗАПУЩЕНО ДВУХСТОРОННЕЕ ДВИЖЕНИЕ ПО ДОРОГЕ-ДУБЛЕРУ КУРОРТНОГО ПРОСПЕКТА</w:t>
      </w:r>
    </w:p>
    <w:p>
      <w:pPr>
        <w:pStyle w:val="Normal"/>
        <w:jc w:val="both"/>
        <w:rPr/>
      </w:pPr>
      <w:r>
        <w:rPr/>
        <w:t>За четыре дня до открытия Олимпиады в Сочи сегодня пущено двухстороннее движение по дороге-дублеру Курортного проспекта. Транспорт получил возможность проезда по участку федеральной трассы А-148 от развязки Гагарина-Чайковского до развязки на реке Псахе направлением из Адлера в Дагомыс и обратно с одновременным вводом в строй трех автомобильных тоннелей. Таким образом, столица Игр-2014 получила новую транспортную логистику европейского уровня сообщили сегодня корр. ИТАР-ТАСС в Дирекции по строительству дорог «Черноморье» Росавтодора.</w:t>
      </w:r>
    </w:p>
    <w:p>
      <w:pPr>
        <w:pStyle w:val="Normal"/>
        <w:jc w:val="both"/>
        <w:rPr/>
      </w:pPr>
      <w:r>
        <w:rPr/>
        <w:t>По словам руководителя Федерального дорожного агентства Романа Старовойта, формирования нового самого скоростного транспортного диаметра – от микрорайона Мамайка до реки Агура – в центральной части Сочи позволит перераспределить сложившиеся исторически транспортные потоки, и основной трафик теперь ляжет на дублер Курортного проспекта; за счет этого будут значительно разгружены как центральные улицы города-курорта, так и проходящий вдоль моря сам Курортный проспект.</w:t>
      </w:r>
    </w:p>
    <w:p>
      <w:pPr>
        <w:pStyle w:val="Normal"/>
        <w:jc w:val="both"/>
        <w:rPr/>
      </w:pPr>
      <w:r>
        <w:rPr/>
        <w:t>Три очереди четырехполосной дороги-дублера включают в себя десятки эстакад, тоннелей, реконструированные в подэстакадном пространстве городские улицы Земляничную, Титова, Чайковского. Поэтапная сдача магистрали в эксплуатацию началась в январе 2013 года, в течение которого было открыто движение на 7 транспортных развязках, 20 мостах и эстакадах, а также 15 тоннелей.</w:t>
      </w:r>
    </w:p>
    <w:p>
      <w:pPr>
        <w:pStyle w:val="Normal"/>
        <w:jc w:val="both"/>
        <w:rPr/>
      </w:pPr>
      <w:r>
        <w:rPr/>
        <w:t>«Примечательно, что при строительстве магистрали российскими дорожниками был установлен мировой рекорд: проходка восьмого тоннеля дублера Курортного проспекта велась одновременно с разработкой самого большого сечения в мире – диаметром порядка 20 метров. Это примерно в два раза больше, чем в обычных железнодорожных тоннелях. В результате пройти через тоннели дублера сможет самая высокая фура», – отметили в ДСД «Черноморье».</w:t>
      </w:r>
    </w:p>
    <w:p>
      <w:pPr>
        <w:pStyle w:val="Normal"/>
        <w:jc w:val="both"/>
        <w:rPr/>
      </w:pPr>
      <w:r>
        <w:rPr/>
        <w:t>При строительстве дублирующей трассы были применены самые передовые дорожно-строительные технологии, касается ли это асфальтобетона, гидроизоляционных материалов или речь идет об устройстве металлоконструкцией, эстакадных опор, деформационных швов, демпфирующих устройств и информационных систем.</w:t>
      </w:r>
    </w:p>
    <w:p>
      <w:pPr>
        <w:pStyle w:val="Normal"/>
        <w:jc w:val="both"/>
        <w:rPr/>
      </w:pPr>
      <w:r>
        <w:rPr/>
        <w:t xml:space="preserve">«Сооружение тоннелей – это факт, говорящий о бережном отношении к экологии и стремлении минимизировать воздействие на окружающую среду. Все тоннели, мосты и эстакады, рассчитанные на девятибалльную сейсмичность, гармонично вписаны в архитектурно-рельефный ландшафт, минимально затрагивая экосистему города-курорта. Объекты оборудованы комплексами локальных очистных сооружений и системами автоматизированного управления дорожным движением», – считает глава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4; ЛОУКОСТЕР «АЭРОФЛОТА» НЕ ОСВЕДОМЛЕН О ПРЕТЕНЗИЯХ «ДОЧКИ» РЖД ПО СВОЕЙ РЕКЛАМЕ</w:t>
      </w:r>
    </w:p>
    <w:p>
      <w:pPr>
        <w:pStyle w:val="Normal"/>
        <w:jc w:val="both"/>
        <w:rPr/>
      </w:pPr>
      <w:r>
        <w:rPr/>
        <w:t>ООО «Добролет», лоукостер ОАО «Аэрофлот – российские авиалинии» (</w:t>
      </w:r>
      <w:r>
        <w:rPr>
          <w:lang w:val="en-US"/>
        </w:rPr>
        <w:t>MOEX</w:t>
      </w:r>
      <w:r>
        <w:rPr/>
        <w:t xml:space="preserve">: </w:t>
      </w:r>
      <w:r>
        <w:rPr>
          <w:lang w:val="en-US"/>
        </w:rPr>
        <w:t>AFLT</w:t>
      </w:r>
      <w:r>
        <w:rPr/>
        <w:t>), не осведомлено о претензиях «дочки» ОАО «Российские железные дороги» (</w:t>
      </w:r>
      <w:r>
        <w:rPr>
          <w:lang w:val="en-US"/>
        </w:rPr>
        <w:t>MOEX</w:t>
      </w:r>
      <w:r>
        <w:rPr/>
        <w:t xml:space="preserve">: </w:t>
      </w:r>
      <w:r>
        <w:rPr>
          <w:lang w:val="en-US"/>
        </w:rPr>
        <w:t>RZHD</w:t>
      </w:r>
      <w:r>
        <w:rPr/>
        <w:t>) (РЖД) – ОАО «Федеральная пассажирская компания» (ФПК) – относительно содержания рекламы авиаперевозчика, сообщили «Интерфаксу» в авиакомпании.</w:t>
      </w:r>
    </w:p>
    <w:p>
      <w:pPr>
        <w:pStyle w:val="Normal"/>
        <w:jc w:val="both"/>
        <w:rPr/>
      </w:pPr>
      <w:r>
        <w:rPr/>
        <w:t>Никаких официальных документов и запросов по этому поводу перевозчику не поступало, уточнил собеседник агентства.</w:t>
      </w:r>
    </w:p>
    <w:p>
      <w:pPr>
        <w:pStyle w:val="Normal"/>
        <w:jc w:val="both"/>
        <w:rPr/>
      </w:pPr>
      <w:r>
        <w:rPr/>
        <w:t>В ФПК «Интерфаксу» сообщили, что по поручению генерального директора компании (по совместительству – вице-президента РЖД) Михаила Акулова была подготовлена и направлена в Федеральную антимонопольную службу РФ жалоба на рекламу, размещенную на официальном сайте «Добролета». «Опубликованная информация позволяет утверждать, что поведение ООО направлено на приобретение преимуществ в предпринимательской деятельности за счет дискредитации деятельности конкурентов, в частности, ФПК, и нарушает положения федерального закона о рекламе», – отметили в ж/д компании.</w:t>
      </w:r>
    </w:p>
    <w:p>
      <w:pPr>
        <w:pStyle w:val="Normal"/>
        <w:jc w:val="both"/>
        <w:rPr/>
      </w:pPr>
      <w:r>
        <w:rPr/>
        <w:t>«Перевозки пассажиров авиатранспортом являются конкурирующими с ж/д перевозками пассажиров. В зависимости от требований к скорости, доступности и уровня комфорта поездки пассажиры выбирают услуги соответствующего вида транспорта. Таким образом, указанные в тексте сведения о длительности и неудобстве поездок поездом непосредственно затрагивают интересы ФПК», – добавили в ж/д перевозчике.</w:t>
      </w:r>
    </w:p>
    <w:p>
      <w:pPr>
        <w:pStyle w:val="Normal"/>
        <w:jc w:val="both"/>
        <w:rPr/>
      </w:pPr>
      <w:r>
        <w:rPr/>
        <w:t>Недовольство ФПК вызвала фраза: «Устали от продолжительных неудобных поездок на поезде и высоких тарифов на авиаперелеты? Мы тож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VEDOMOSTI.RU; 03.02.2014; «ДОЧКА» РЖД ПОЖАЛОВАЛАСЬ В ФАС НА ГРУППУ «АЭРОФЛОТ»</w:t>
      </w:r>
    </w:p>
    <w:p>
      <w:pPr>
        <w:pStyle w:val="Normal"/>
        <w:jc w:val="both"/>
        <w:rPr/>
      </w:pPr>
      <w:r>
        <w:rPr/>
        <w:t>Дочерняя</w:t>
      </w:r>
      <w:r>
        <w:rPr/>
        <w:t xml:space="preserve"> компания РЖД «Федеральная пассажирская компания» (ФПК) пожаловалась на бюджетный перевозчик «Добролет» в Федеральную антимонопольную службу. В ФАС рассказали ИТАР-ТАСС, что ФПК пожаловалась на формулировки на сайте лоукостера. В частности, на перв</w:t>
      </w:r>
      <w:r>
        <w:rPr/>
        <w:t>ой</w:t>
      </w:r>
      <w:r>
        <w:rPr/>
        <w:t xml:space="preserve"> странице сайта говорится: «Устали от продолжительных неудобных поездок на поезде и высоких тарифов на авиаперелеты? Мы тоже».</w:t>
      </w:r>
    </w:p>
    <w:p>
      <w:pPr>
        <w:pStyle w:val="Normal"/>
        <w:jc w:val="both"/>
        <w:rPr/>
      </w:pPr>
      <w:r>
        <w:rPr/>
        <w:t>Заявление</w:t>
      </w:r>
      <w:r>
        <w:rPr/>
        <w:t xml:space="preserve"> ФПК поступило 27 января 2014 г. и будет рассмотрено в течение 30 дней, уточнили в пресс-службе ФАС. В пресс-службе «Добролета» ИТАР-ТАСС сообщили, что «не информированы официально от ФАС о поступлении жалобы», поэтому комментировать жалобу не мог</w:t>
      </w:r>
      <w:r>
        <w:rPr/>
        <w:t>ут</w:t>
      </w:r>
      <w:r>
        <w:rPr/>
        <w:t>. Никаких официальных документов и запросов по этому поводу перевозчику не поступало, уточнили в компании.</w:t>
      </w:r>
    </w:p>
    <w:p>
      <w:pPr>
        <w:pStyle w:val="Normal"/>
        <w:jc w:val="both"/>
        <w:rPr/>
      </w:pPr>
      <w:r>
        <w:rPr/>
        <w:t>В</w:t>
      </w:r>
      <w:r>
        <w:rPr/>
        <w:t xml:space="preserve"> ФПК «Интерфаксу» сообщили, что по поручению генерального директора компании (по совместительству – вице-президента РЖД) Михаила Акулова была подготовлена и направлена в ФАС жалоба на рекламу, размещенную на официальном сайте «Добролета». «Опубликованная </w:t>
      </w:r>
      <w:r>
        <w:rPr/>
        <w:t>информация</w:t>
      </w:r>
      <w:r>
        <w:rPr/>
        <w:t xml:space="preserve"> позволяет утверждать, что поведение ООО направлено на приобретение преимуществ в предпринимательской деятельности за счет дискредитации деятельности конкурентов, в частности ФПК, и нарушает положения федерального закона о рекламе», – отметили в </w:t>
      </w:r>
      <w:r>
        <w:rPr/>
        <w:t>ж</w:t>
      </w:r>
      <w:r>
        <w:rPr/>
        <w:t>/д компании. «Перевозки пассажиров авиатранспортом являются конкурирующими с ж/д перевозками пассажиров. В зависимости от требований к скорости, доступности и уровня комфорта поездки пассажиры выбирают услуги соответствующего вида транспорта. Таким образо</w:t>
      </w:r>
      <w:r>
        <w:rPr/>
        <w:t>м</w:t>
      </w:r>
      <w:r>
        <w:rPr/>
        <w:t>, указанные в тексте сведения о длительности и неудобстве поездок поездом непосредственно затрагивают интересы ФПК», – добавили в ж/д перевозчике.</w:t>
      </w:r>
    </w:p>
    <w:p>
      <w:pPr>
        <w:pStyle w:val="Normal"/>
        <w:jc w:val="both"/>
        <w:rPr/>
      </w:pPr>
      <w:r>
        <w:rPr/>
        <w:t>«</w:t>
      </w:r>
      <w:r>
        <w:rPr/>
        <w:t>Аэрофлот</w:t>
      </w:r>
      <w:r>
        <w:rPr/>
        <w:t>» зарегистрировал компанию-лоукостера «Добролет» 10 октября. Бюджетный перевозчик собирается летать в Петербург, Калининград, Сочи, Самару, Екатеринбург. На первом этапе парк новой компании будет состоять из восьми Boeing 737-800, в перспективе он может превысить 40 самолетов. Планируется, что авиакомпания будет базироваться в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02.2014; ПРОЕКТ ИЗМЕНЕНИЙ В ОБЛАСТИ РЕГУЛИРОВАНИЯ РАЗРАБОТКИ ПРОЕКТНОЙ ДОКУМЕНТАЦИИ ПРИ ГЧП ВЫНЕСЕН НА ОБСУЖДЕНИЕ</w:t>
      </w:r>
    </w:p>
    <w:p>
      <w:pPr>
        <w:pStyle w:val="Normal"/>
        <w:jc w:val="both"/>
        <w:rPr/>
      </w:pPr>
      <w:r>
        <w:rPr/>
        <w:t>Министерство транспорта России вынесло на общественное обсуждение проект постановления правительства Российской Федерации «О внесении изменений в постановление Правительства Российской Федерации от 16 февраля 2008 г. № 87». Как следует из опубликованного пояснения к проекту, в настоящее время отсутствует возможность разработки проектной документации на объекты капитального строительства, создание которых осуществляется последовательно на условиях государственно-частного партнерства, и которые после ввода в эксплуатацию будут находиться в федеральной и частной собственности.</w:t>
      </w:r>
    </w:p>
    <w:p>
      <w:pPr>
        <w:pStyle w:val="Normal"/>
        <w:jc w:val="both"/>
        <w:rPr/>
      </w:pPr>
      <w:r>
        <w:rPr/>
        <w:t>Данная проблема вызвана толкованием государственной экспертизой понятия «этап строительства», предусмотренного постановлением правительства Российской Федерации от 16 февраля 2008 г. № 87.</w:t>
      </w:r>
    </w:p>
    <w:p>
      <w:pPr>
        <w:pStyle w:val="Normal"/>
        <w:jc w:val="both"/>
        <w:rPr/>
      </w:pPr>
      <w:r>
        <w:rPr/>
        <w:t>Одновременно предлагается внести в указанное постановление правительства Российской Федерации изменение, предусматривающее определения закрытого перечня документов в составе разделов проектной документации, необходимых для проведения государственной экспертизы.</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4; МЕДВЕДЕВ ПОДДЕРЖАЛ ИДЕЮ СОЗДАНИЯ ЛОГИСТИЧЕСКИХ ЦЕНТРОВ ДЛЯ РАБОТЫ НА ДОРОГАХ В НЕПОГОДУ</w:t>
      </w:r>
    </w:p>
    <w:p>
      <w:pPr>
        <w:pStyle w:val="Normal"/>
        <w:jc w:val="both"/>
        <w:rPr/>
      </w:pPr>
      <w:r>
        <w:rPr/>
        <w:t>Премьер-министр РФ Дмитрий Медведев поддержал идею создания логистических центров с техникой, которая бы использовалась в регионах для облегчения дорожной ситуации во время непогоды.</w:t>
      </w:r>
    </w:p>
    <w:p>
      <w:pPr>
        <w:pStyle w:val="Normal"/>
        <w:jc w:val="both"/>
        <w:rPr/>
      </w:pPr>
      <w:r>
        <w:rPr/>
        <w:t>«Я поддерживаю идею, чтобы были центры, которые логистически обслуживали бы целый регион. Чтобы в одном месте вся эта техника была собрана», – сказал он на совещании с вице-премьерами.</w:t>
      </w:r>
    </w:p>
    <w:p>
      <w:pPr>
        <w:pStyle w:val="Normal"/>
        <w:jc w:val="both"/>
        <w:rPr/>
      </w:pPr>
      <w:r>
        <w:rPr/>
        <w:t>Он попросил вице-премьера Аркадия Дворковича подготовить соответствующие поручения и дать их Минтрансу.</w:t>
      </w:r>
    </w:p>
    <w:p>
      <w:pPr>
        <w:pStyle w:val="Normal"/>
        <w:jc w:val="both"/>
        <w:rPr/>
      </w:pPr>
      <w:r>
        <w:rPr/>
        <w:t>Премьер также обратил внимание на необходимость проверить имеющуюся технику. «Мы должны четко понимать все-таки, чем мы располагаем. Я посмотрел материалы: очень много болтовни по поводу этой техники, что вот у нас она есть, она у нас работает, а потом, когда начинают проверять, то либо ее просто нет, либо она разукомплектована, старая. Не нужно втирать очки, нужно объективно посмотреть на ситуацию», – сказа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2.2014; МЕДВЕДЕВ: В РОССИИ НУЖНО СОЗДАТЬ ЛОГИСТИЧЕСКИЕ ЦЕНТРЫ ДЛЯ СНЕГОУБОРОЧНОЙ ТЕХНИКИ</w:t>
      </w:r>
    </w:p>
    <w:p>
      <w:pPr>
        <w:pStyle w:val="Normal"/>
        <w:jc w:val="both"/>
        <w:rPr/>
      </w:pPr>
      <w:r>
        <w:rPr/>
        <w:t>В России должны быть созданы логистические центры, где будет концентрироваться снегоуборочная техника для оперативного решения проблем с заторами на трассах в зимний период. Об этом сообщил премьер-министр РФ Дмитрий Медведев на совещании с вице-премьерами.</w:t>
      </w:r>
    </w:p>
    <w:p>
      <w:pPr>
        <w:pStyle w:val="Normal"/>
        <w:jc w:val="both"/>
        <w:rPr/>
      </w:pPr>
      <w:r>
        <w:rPr/>
        <w:t>«Я посмотрел материалы, очень много болтовни по поводу этой техники, что она у нас есть, она у нас работает, а потом, когда начинают проверять, – либо у нас ее просто нет, либо разукомплектована, либо старая, – сказал глава правительства. – Не нужно втирать очки...»</w:t>
      </w:r>
    </w:p>
    <w:p>
      <w:pPr>
        <w:pStyle w:val="Normal"/>
        <w:jc w:val="both"/>
        <w:rPr/>
      </w:pPr>
      <w:r>
        <w:rPr/>
        <w:t>«Я поддерживаю идею, чтобы были центры, которые логистически обслуживают целый регион, например, на Юге или на Кавказе. Чтобы в одном месте вся эта техника была создана», – подчеркнул Медведев.</w:t>
      </w:r>
    </w:p>
    <w:p>
      <w:pPr>
        <w:pStyle w:val="Normal"/>
        <w:jc w:val="both"/>
        <w:rPr/>
      </w:pPr>
      <w:r>
        <w:rPr/>
        <w:t>По оценке премьер-министра, создание таких центров позволит не перегонять в случае чрезвычайных ситуаций спецтехнику из других регионов страны, транспортируя ее за 900 и более километров. «Этим надо заняться, подготовьте поручения и дайте их Минтрансу и Минрегиону», – сказал Медведев, обращаясь к вице-премьеру Аркадию Дворковичу.</w:t>
      </w:r>
    </w:p>
    <w:p>
      <w:pPr>
        <w:pStyle w:val="Normal"/>
        <w:jc w:val="both"/>
        <w:rPr/>
      </w:pPr>
      <w:r>
        <w:rPr/>
        <w:t>Обязательное использование зимней резины</w:t>
      </w:r>
    </w:p>
    <w:p>
      <w:pPr>
        <w:pStyle w:val="Normal"/>
        <w:jc w:val="both"/>
        <w:rPr/>
      </w:pPr>
      <w:r>
        <w:rPr/>
        <w:t>Правительство может повторно внести в Госдуму законопроект об обязательном использовании зимней резины на большегрузных автомашинах, заявил в свою очередь Аркадий Дворкович. «Не удалось после прошлогодних проблем в Северо-Западном округе решить на законодательном уровне проблему обязательных требований по использованию зимней резины на большегрузных автомобилях в соответствующий период времени. Депутаты не поддержали соответствующую инициативу. Нам придется еще раз выходить в Государственную думу с этими вопросами», – сказал он.</w:t>
      </w:r>
    </w:p>
    <w:p>
      <w:pPr>
        <w:pStyle w:val="Normal"/>
        <w:jc w:val="both"/>
        <w:rPr/>
      </w:pPr>
      <w:r>
        <w:rPr/>
        <w:t>С 28 ноября по 4 декабря 2012 года на автодороге М-10 «Россия» было нарушено бесперебойное движение транспорта. После сильного снегопада в ночь на 29 ноября на автодороге резко ухудшились дорожные условия. На восьми участках трассы М-10 было нарушено движение на участках протяженностью 191 км, из них в Тверской области – 135 км, в Новгородской – 56 км. В пробку попали более 4 тыс. грузовых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4.02.2014; «ГОНЦА» ОСТАВЯТ НА ОРБИТЕ</w:t>
      </w:r>
    </w:p>
    <w:p>
      <w:pPr>
        <w:pStyle w:val="Normal"/>
        <w:jc w:val="both"/>
        <w:rPr/>
      </w:pPr>
      <w:r>
        <w:rPr/>
        <w:t>Низкоорбитальная система связи «Гонец», которую совсем недавно собирались вычеркнуть из Федеральной космической программы (ФКП) как устаревшую и не пользующуюся спросом, получит новую жизнь под крылом Минтранса. Решение было принято по результатам научно-исследовательской работы и полевых испытаний, проведенных летом-осенью прошлого года.</w:t>
      </w:r>
    </w:p>
    <w:p>
      <w:pPr>
        <w:pStyle w:val="Normal"/>
        <w:jc w:val="both"/>
        <w:rPr/>
      </w:pPr>
      <w:r>
        <w:rPr/>
        <w:t>«Результаты работы показали, что возможности системы «Гонец» могут быть эффективно использованы для решения задач, направленных на достижение целевых индикаторов Транспортной стратегии до 2030 года, и обеспечения работы системы «ЭРА-ГЛОНАСС» на территориях, не покрытых сотовой связью», – доложил замминистра транспорта Алексей Цыденов вице-премьеру Дмитрию Рогозину в письме, копия которого есть у «Известий».</w:t>
      </w:r>
    </w:p>
    <w:p>
      <w:pPr>
        <w:pStyle w:val="Normal"/>
        <w:jc w:val="both"/>
        <w:rPr/>
      </w:pPr>
      <w:r>
        <w:rPr/>
        <w:t>Первые средства от Минтранса «Гонец» должен получить уже в этом году.</w:t>
      </w:r>
    </w:p>
    <w:p>
      <w:pPr>
        <w:pStyle w:val="Normal"/>
        <w:jc w:val="both"/>
        <w:rPr/>
      </w:pPr>
      <w:r>
        <w:rPr/>
        <w:t xml:space="preserve">– </w:t>
      </w:r>
      <w:r>
        <w:rPr/>
        <w:t xml:space="preserve">Нами запланировано проведение в этом году нескольких опытно-конструкторских работ (ОКР), связанных с использованием возможностей низкоорбитальной группировки, – пояснил директор департамента программ развития Министерства транспорта России Алексей Семенов. – В условиях ОКР мы не можем указать конкретную систему, это было бы нарушением закона. Но выбор низкоорбитальных спутниковых группировок у нас небольшой. Мы в прошлом году провели анализ всех систем спутниковой связи, которые действуют на территории России. Оказалось, что в северных и приполярных широтах наиболее эффективны «Гонец» и </w:t>
      </w:r>
      <w:r>
        <w:rPr>
          <w:lang w:val="en-US"/>
        </w:rPr>
        <w:t>Iridium</w:t>
      </w:r>
      <w:r>
        <w:rPr/>
        <w:t xml:space="preserve">. Но </w:t>
      </w:r>
      <w:r>
        <w:rPr>
          <w:lang w:val="en-US"/>
        </w:rPr>
        <w:t>Iridium</w:t>
      </w:r>
      <w:r>
        <w:rPr/>
        <w:t xml:space="preserve"> – система американская, а перед нами стоит задача обеспечения как навигационного, так и телекоммуникационного суверенитета.</w:t>
      </w:r>
    </w:p>
    <w:p>
      <w:pPr>
        <w:pStyle w:val="Normal"/>
        <w:jc w:val="both"/>
        <w:rPr/>
      </w:pPr>
      <w:r>
        <w:rPr/>
        <w:t>В офисе «Гонца» уточнили, что темой одной из первых ОКР по линии Минтранса станет формирование нормативной базы для внедрения «Гонца» на определенные виды транспорта. Идея в том, чтобы дополнить терминалы «ЭРА» (с 2017 года все новые автомашины, которые пускаются в обращение на территории стран Таможенного союза, должны иметь встроенный терминал «ЭРА») спутниковым каналом. Чтобы автоматический сигнал об аварии мог быть передан в диспетчерский центр в том случае, если с авто случились неприятности в месте, где нет сотовой связи.</w:t>
      </w:r>
    </w:p>
    <w:p>
      <w:pPr>
        <w:pStyle w:val="Normal"/>
        <w:jc w:val="both"/>
        <w:rPr/>
      </w:pPr>
      <w:r>
        <w:rPr/>
        <w:t xml:space="preserve">– </w:t>
      </w:r>
      <w:r>
        <w:rPr/>
        <w:t>А ведь ее нет на 90 % территории. И «ЭРА» не будет там работать, – поясняет Семенов. – Мы докладывали об идее интеграции «ЭРА» с «Гонцом» Рогозину – получили поддержку. Обсуждали этот вопрос с главой Минкомсвязи Николаем Никифоровым, главой Роскосмоса Олегом Остапенко – все эту идею поддержали.</w:t>
      </w:r>
    </w:p>
    <w:p>
      <w:pPr>
        <w:pStyle w:val="Normal"/>
        <w:jc w:val="both"/>
        <w:rPr/>
      </w:pPr>
      <w:r>
        <w:rPr/>
        <w:t>В 2012 году Роскосмос думал о закрытии «Гонца». Обсуждая возможные пути коррекции ФКП, космическое ведомство было готово пожертвовать этой системой, хотя значительной экономии это не давало. Каждый аппарат «Гонец-М» стоит бюджету 239,5 млн рублей, что относительно недорого. Конверсионная ракета-носитель «Рокот» в ценах 2013 года стоит 447 млн рублей, пусковые услуги – 175 млн. В 2012 году было принято решение пока не финансировать создание спутников нового поколения «Гонец-М1». Компанию отдали под управление молодому менеджеру Дмитрию Баканову, пришедшему из телекоммуникационного рынка. Возглавлявший в то время Роскосмос Владимир Поповкин тогда прямо сказал журналистам: если новый руководитель сможет сделать компанию коммерчески состоятельной, то она будет жить.</w:t>
      </w:r>
    </w:p>
    <w:p>
      <w:pPr>
        <w:pStyle w:val="Normal"/>
        <w:jc w:val="both"/>
        <w:rPr/>
      </w:pPr>
      <w:r>
        <w:rPr/>
        <w:t>Изначально «Гонец» – военная система связи, задуманная как помощь разведке для передачи информации с компактных устройств. Сейчас «Гонец» управляет шестью спутниками, в будущем орбитальный флот предполагается довести до 14 аппаратов, чтобы время доставки сообщений (длиной до 256 символов) между абонентами снизилось до нескольких минут.</w:t>
      </w:r>
    </w:p>
    <w:p>
      <w:pPr>
        <w:pStyle w:val="Normal"/>
        <w:jc w:val="both"/>
        <w:rPr/>
      </w:pPr>
      <w:r>
        <w:rPr/>
        <w:t>Александр Гурко, глава некоммерческого партнерства ГЛОНАСС, считает, что интеграция с «Гонцом» позволит повысить экспортную привлекательность системы «ЭРА-ГЛОНАСС».</w:t>
      </w:r>
    </w:p>
    <w:p>
      <w:pPr>
        <w:pStyle w:val="Normal"/>
        <w:jc w:val="both"/>
        <w:rPr/>
      </w:pPr>
      <w:r>
        <w:rPr/>
        <w:t xml:space="preserve">– </w:t>
      </w:r>
      <w:r>
        <w:rPr/>
        <w:t xml:space="preserve">Использование «Гонца» делает ее независимой от наземных сетей. Планируется интегрировать абонентские терминалы «ЭРА-ГЛОНАСС» (они сейчас работают через сети </w:t>
      </w:r>
      <w:r>
        <w:rPr>
          <w:lang w:val="en-US"/>
        </w:rPr>
        <w:t>GSM</w:t>
      </w:r>
      <w:r>
        <w:rPr/>
        <w:t>) и «Гонец», чтобы обеспечить передачу информации из одной системы в другую, – пояснил он.</w:t>
      </w:r>
    </w:p>
    <w:p>
      <w:pPr>
        <w:pStyle w:val="Normal"/>
        <w:jc w:val="both"/>
        <w:rPr/>
      </w:pPr>
      <w:r>
        <w:rPr/>
        <w:t xml:space="preserve">Поскольку утвержденный Таможенным союзом техрегламент транспортных средств предусматривает интеграцию в автомобили бортовых систем, передающих информацию именно по </w:t>
      </w:r>
      <w:r>
        <w:rPr>
          <w:lang w:val="en-US"/>
        </w:rPr>
        <w:t>GSM</w:t>
      </w:r>
      <w:r>
        <w:rPr/>
        <w:t xml:space="preserve">-каналам, планируется, что в ближайшее время интегрированное двухмодовое оборудование </w:t>
      </w:r>
      <w:r>
        <w:rPr>
          <w:lang w:val="en-US"/>
        </w:rPr>
        <w:t>GSM</w:t>
      </w:r>
      <w:r>
        <w:rPr/>
        <w:t>-»Гонец» будет применяться в качестве дополнительного. Его будут ставить на транспортные средства, передвигающиеся в тех зонах, где сотовой связи нет.</w:t>
      </w:r>
    </w:p>
    <w:p>
      <w:pPr>
        <w:pStyle w:val="Normal"/>
        <w:jc w:val="both"/>
        <w:rPr/>
      </w:pPr>
      <w:r>
        <w:rPr/>
        <w:t>По словам представителя «Гонца», на второй квартал этого года запланирован запуск трех новых спутников. В конце весны также должен быть утвержден облик перспективного аппарата, исполненного с учетом использования системы в транспортном комплексе.</w:t>
      </w:r>
    </w:p>
    <w:p>
      <w:pPr>
        <w:pStyle w:val="Normal"/>
        <w:jc w:val="both"/>
        <w:rPr/>
      </w:pPr>
      <w:r>
        <w:rPr/>
        <w:t>***</w:t>
      </w:r>
    </w:p>
    <w:p>
      <w:pPr>
        <w:pStyle w:val="Normal"/>
        <w:jc w:val="both"/>
        <w:rPr/>
      </w:pPr>
      <w:r>
        <w:rPr/>
        <w:t xml:space="preserve">По словам представителя «Гонца», на </w:t>
      </w:r>
      <w:r>
        <w:rPr>
          <w:lang w:val="en-US"/>
        </w:rPr>
        <w:t>II</w:t>
      </w:r>
      <w:r>
        <w:rPr/>
        <w:t xml:space="preserve"> квартал этого года запланирован запуск трех новых спу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04.02.2014; ПОТЯНУЛИ ЗА ЗИМНЮЮ РЕЗИНУ</w:t>
      </w:r>
    </w:p>
    <w:p>
      <w:pPr>
        <w:pStyle w:val="Normal"/>
        <w:jc w:val="both"/>
        <w:rPr/>
      </w:pPr>
      <w:r>
        <w:rPr/>
        <w:t>Правительство настаивает на штрафах за использование шин не по сезону</w:t>
      </w:r>
    </w:p>
    <w:p>
      <w:pPr>
        <w:pStyle w:val="Normal"/>
        <w:jc w:val="both"/>
        <w:rPr/>
      </w:pPr>
      <w:r>
        <w:rPr/>
        <w:t>Правительство РФ вновь намерено инициировать разработку закона, который обяжет всех переобувать свои автомобили в зависимости от погодных условий.</w:t>
      </w:r>
    </w:p>
    <w:p>
      <w:pPr>
        <w:pStyle w:val="Normal"/>
        <w:jc w:val="both"/>
        <w:rPr/>
      </w:pPr>
      <w:r>
        <w:rPr/>
        <w:t>Об этом заявил вице-премьер Аркадий Дворкович на совещании у главы правительства Дмитрия Медведева. По его словам, в прошлом году решить проблему с использованием зимней резины, особенно на большегрузном транспорте, на законодательном уровне не удалось. Депутаты тогда не поддержали инициативу правительства.</w:t>
      </w:r>
    </w:p>
    <w:p>
      <w:pPr>
        <w:pStyle w:val="Normal"/>
        <w:jc w:val="both"/>
        <w:rPr/>
      </w:pPr>
      <w:r>
        <w:rPr/>
        <w:t>Напомним, прошлой зимой на трассе Москва – Санкт-Петербург образовалась пробка длиной 70 км. Одной из причин коллапса называли то, что многие автомобилисты не сменили шины. На волне этого происшествия в Госдуму внесли несколько законопроектов, устанавливающих «график» использования зимних и летних шин, а также наказания за их использование не по «графику». В законопроектах предлагалось запретить ездить на летней резине с 1 декабря по 28 февраля. Нешипованные зимние шины хотели разрешить использовать круглый год. За нарушение запрета водителей предлагалось штрафовать на сумму от 1 до 5 тысяч рублей.</w:t>
      </w:r>
    </w:p>
    <w:p>
      <w:pPr>
        <w:pStyle w:val="Normal"/>
        <w:jc w:val="both"/>
        <w:rPr/>
      </w:pPr>
      <w:r>
        <w:rPr/>
        <w:t>Законопроекты вызвали массу споров, но главной причиной отклонения законопроектов стало то, что с 1 января 2015 года вступает в силу новый регламент Таможенного союза «О безопасности колесных транспортных средств», в котором уже предусмотрен запрет эксплуатации транспортных средств, укомплектованных летними шинами в зимний период. В нем также запрещено ездить на шипах с июня по август. Проблема: как заставить переобуться в зимнюю резину большегрузы. Если посчитать, на одну фуру требуется от 12 покрышек. Стоят они – порядка 20 тысяч. Более 240 тысяч рублей на одну машину с полуприцепом. Штраф пять тысяч рублей при такой цене – мелочь.</w:t>
      </w:r>
    </w:p>
    <w:p>
      <w:pPr>
        <w:pStyle w:val="Normal"/>
        <w:jc w:val="both"/>
        <w:rPr/>
      </w:pPr>
      <w:r>
        <w:rPr/>
        <w:t>Возможно, что на сей раз законопроект будет вноситься не депутатами, а сенаторами, и минтрансу поручат подготовить соответствующий законопроект, который внесет в Госдуму уже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4.02.2014; ОБОЧИНА ПРОКОРМИТ</w:t>
      </w:r>
    </w:p>
    <w:p>
      <w:pPr>
        <w:pStyle w:val="Normal"/>
        <w:jc w:val="both"/>
        <w:rPr/>
      </w:pPr>
      <w:r>
        <w:rPr/>
        <w:t>Бизнес приглашают развивать придорожную инфраструктуру</w:t>
      </w:r>
    </w:p>
    <w:p>
      <w:pPr>
        <w:pStyle w:val="Normal"/>
        <w:jc w:val="both"/>
        <w:rPr/>
      </w:pPr>
      <w:r>
        <w:rPr/>
        <w:t>На площадке Аналитического центра при правительстве РФ состоялось обсуждение Концепции развития дорожного сервиса, разработанной Росавтодором. Касается документ только федеральных трасс общего пользования, то есть 50 с небольшим тысяч километров из существующих сегодня 1,1 млн км автодорог. Что вызвало недоумение собравшихся: ведь наиболее критична ситуация с организацией сервиса как раз на региональных и муниципальных «автобанах».</w:t>
      </w:r>
    </w:p>
    <w:p>
      <w:pPr>
        <w:pStyle w:val="Normal"/>
        <w:jc w:val="both"/>
        <w:rPr/>
      </w:pPr>
      <w:r>
        <w:rPr/>
        <w:t>По данным Росавтодора, общее количество объектов дорожного сервиса (ОДС) на федеральной сети составляет около 13 тыс., из них примерно 3,5 тыс. не соответствуют нормативным актам и техническим требованиям. При этом объекты расположены бессистемно (то густо, то пусто), разнородны по количеству и качеству услуг, а самое главное – примыкающие к ним полосы разгона и торможения обустроены как бог на душу положит, а это уже чревато возникновением аварийных ситуаций.</w:t>
      </w:r>
    </w:p>
    <w:p>
      <w:pPr>
        <w:pStyle w:val="Normal"/>
        <w:jc w:val="both"/>
        <w:rPr/>
      </w:pPr>
      <w:r>
        <w:rPr/>
        <w:t>И в советское время, и в эпоху новой России вышло немало различных постановлений, регламентирующих периодичность размещения и уровень сервиса на объектах ОДС. Тем не менее в Росавтодоре посчитали существующую нормативную базу недостаточной и постарались объединить в новом документе наиболее удачные решения. Однако экспертов интересовало прежде всего не как часто на дороге должны располагаться АЗС и шиномонтаж, а обязано ли государство вообще принимать участие в развитии ОДС, и если да, то в каком объеме?</w:t>
      </w:r>
    </w:p>
    <w:p>
      <w:pPr>
        <w:pStyle w:val="Normal"/>
        <w:jc w:val="both"/>
        <w:rPr/>
      </w:pPr>
      <w:r>
        <w:rPr/>
        <w:t>По мнению председателя комитета ТПП РФ по логистике Олега Дунаева, «инфраструктура – это компетенция государства». Оно же должно разработать типовые стандарты для ОДС. Руководитель же дирекции экономики транспорта Аналитического центра при правительстве РФ Леонид Азимов уверен, что государство должно вмешиваться в создание инфраструктуры только там, где бизнес в одиночку не справляется. Директор НП «Эверест» Павел Осеев рассказал, что бизнес готов инвестировать средства в создание ОДС, но возникает проблема с получением земли: как правило, большинство участков уже находятся в долгосрочной аренде, но при этом простаивают без дела. И здесь действительно необходима помощь государства. Как и в субсидировании прокладки коммуникаций к местам будущих ОДС, поскольку это весьма затратное дело, а земли под объекты выделяются, как правило, в чистом поле. По словам исполнительного директора Российской ассоциации франчайзинга Юрия Михайличенко, возведение ОДС по типовому проекту без помощи государства обойдется примерно в 20 млн долл., а окупятся эти средства только лет за 10. Поэтому компаниям, действующим в сфере питания, выгоднее открыть точку на вокзале или в аэропорту, где «отбить» деньги получится за два года.</w:t>
      </w:r>
    </w:p>
    <w:p>
      <w:pPr>
        <w:pStyle w:val="Normal"/>
        <w:jc w:val="both"/>
        <w:rPr/>
      </w:pPr>
      <w:r>
        <w:rPr/>
        <w:t>Разумеется, никто не сможет заставить бизнес работать там, где ему это невыгодно. А вот как эти выгодные условия создать – это уже забота федеральных и региональных чинов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4.02.2014; РОСАВТОДОР РАЗРАБОТАЛ КОНЦЕПЦИЮ РАЗВИТИЯ ДОРОЖНОГО СЕРВИСА</w:t>
      </w:r>
    </w:p>
    <w:p>
      <w:pPr>
        <w:pStyle w:val="Normal"/>
        <w:jc w:val="both"/>
        <w:rPr/>
      </w:pPr>
      <w:r>
        <w:rPr/>
        <w:t>На площадке Аналитического центра при правительстве РФ состоялось обсуждение Концепции развития дорожного сервиса, разработанной Росавтодором. Касается документ только федеральных трасс общего пользования, то есть 50 с небольшим тысяч километров из существующих сегодня 1,1 млн км автодорог. Что вызвало недоумение собравшихся: ведь наиболее критична ситуация с организацией сервиса как раз на региональных и муниципальных «автобанах».</w:t>
      </w:r>
    </w:p>
    <w:p>
      <w:pPr>
        <w:pStyle w:val="Normal"/>
        <w:jc w:val="both"/>
        <w:rPr/>
      </w:pPr>
      <w:r>
        <w:rPr/>
        <w:t>По данным Росавтодора, общее количество объектов дорожного сервиса (ОДС) на федеральной сети составляет около 13 тыс., из них примерно 3,5 тыс. не соответствуют нормативным актам и техническим требованиям. При этом объекты расположены бессистемно (то густо, то пусто), разнородны по количеству и качеству услуг, а самое главное – примыкающие к ним полосы разгона и торможения обустроены как бог на душу положит, а это уже чревато возникновением аварийных ситуаций.</w:t>
      </w:r>
    </w:p>
    <w:p>
      <w:pPr>
        <w:pStyle w:val="Normal"/>
        <w:jc w:val="both"/>
        <w:rPr/>
      </w:pPr>
      <w:r>
        <w:rPr/>
        <w:t>И в советское время, и в эпоху новой России вышло немало различных постановлений, регламентирующих периодичность размещения и уровень сервиса на объектах ОДС. Тем не менее в Росавтодоре посчитали существующую нормативную базу недостаточной и постарались объединить в новом документе наиболее удачные решения. Однако экспертов интересовало прежде всего не как часто на дороге должны располагаться АЗС и шиномонтаж, а обязано ли государство вообще принимать участие в развитии ОДС, и если да, то в каком объеме?</w:t>
      </w:r>
    </w:p>
    <w:p>
      <w:pPr>
        <w:pStyle w:val="Normal"/>
        <w:jc w:val="both"/>
        <w:rPr/>
      </w:pPr>
      <w:r>
        <w:rPr/>
        <w:t>По мнению председателя комитета ТПП РФ по логистике Олега Дунаева, «инфраструктура – это компетенция государства». Оно же должно разработать типовые стандарты для ОДС. Руководитель же дирекции экономики транспорта Аналитического центра при правительстве РФ Леонид Азимов уверен, что государство должно вмешиваться в создание инфраструктуры только там, где бизнес в одиночку не справляется. Директор НП «Эверест» Павел Осеев рассказал, что бизнес готов инвестировать средства в создание ОДС, но возникает проблема с получением земли: как правило, большинство участков уже находятся в долгосрочной аренде, но при этом простаивают без дела. И здесь действительно необходима помощь государства. Как и в субсидировании прокладки коммуникаций к местам будущих ОДС, поскольку это весьма затратное дело, а земли под объекты выделяются, как правило, в чистом поле. По словам исполнительного директора Российской ассоциации франчайзинга Юрия Михайличенко, возведение ОДС по типовому проекту без помощи государства обойдется примерно в 20 млн долл., а окупятся эти средства только лет за 10. Поэтому компаниям, действующим в сфере питания, выгоднее открыть точку на вокзале или в аэропорту, где «отбить» деньги получится за два года.</w:t>
      </w:r>
    </w:p>
    <w:p>
      <w:pPr>
        <w:pStyle w:val="Normal"/>
        <w:jc w:val="both"/>
        <w:rPr/>
      </w:pPr>
      <w:r>
        <w:rPr/>
        <w:t>Разумеется, никто не сможет заставить бизнес работать там, где ему это невыгодно. А вот как эти выгодные условия создать – это уже забота федеральных и региональных чинов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3.02.2014; ОПЛАТУ ПРОЕЗДА ПО ДОРОГЕ В ОБХОД ОДИНЦОВА ОПТИМИЗИРОВАЛИ</w:t>
      </w:r>
    </w:p>
    <w:p>
      <w:pPr>
        <w:pStyle w:val="Normal"/>
        <w:jc w:val="both"/>
        <w:rPr/>
      </w:pPr>
      <w:r>
        <w:rPr/>
        <w:t>Опубликовано подготовленное Минтрансом распоряжение Правительства РФ, регламентирующее оплату проезда транспортных средств по автомагистрали «Новый выход на Московскую кольцевую автомобильную дорогу с федеральной автодороги М1 «Беларусь» Москва-Минск». Стоимость проезда по платному участку обхода Одинцова поставлена в зависимость не от массы автомобиля, а от высоты и количества осей. Утверждается, что новшество не приведет к изменению тарифов, но позволит повысить пропускную способность участка.</w:t>
      </w:r>
    </w:p>
    <w:p>
      <w:pPr>
        <w:pStyle w:val="Normal"/>
        <w:jc w:val="both"/>
        <w:rPr/>
      </w:pPr>
      <w:r>
        <w:rPr/>
        <w:t>Эксплуатация нового выхода на МКАД с федеральной трассы М-1 «Беларусь» Москва-Минск (обход г. Одинцово) на платной основе началась 1 января 2014 года. Тарифы варьируются в зависимости от категории транспортного средства, времени суток и используемого участка. В ночное время минимальная цена проезда составляет 30 рублей, в дневное – 50 рублей. Со временем обещают ввести гибкую систему скидок, которые будут рассчитываться исходя из частоты и количества поездок по платному участку.</w:t>
      </w:r>
    </w:p>
    <w:p>
      <w:pPr>
        <w:pStyle w:val="Normal"/>
        <w:jc w:val="both"/>
        <w:rPr/>
      </w:pPr>
      <w:r>
        <w:rPr/>
        <w:t>Как нам рассказали в отвечающей за платный участок в обход Одинцова компании «Главная дорога», ранее, по условиям концессионного соглашения, критериями принадлежности ТС к той или иной тарифной группе являлись масса и количество осей. Современные системы не позволяют без погрешностей автоматически классифицировать ТС по массе, а ручная корректировка данных занимает время и может стать причиной скопления автомобилей на пункте взимания платы (ПВП). Более того, кассир вряд ли сможет «на глаз» правильно определить массу ТС в том случае, если работа системы по каким-либо причинам будет нарушена. Соответственно, это ведет к ошибкам при списании денежных средств за проезд и снижению пропускной способности ПВП. Ориентируясь на европейский опыт эксплуатации платных дорог, было принято решение ориентироваться на высоту ТС и количество осей.</w:t>
      </w:r>
    </w:p>
    <w:p>
      <w:pPr>
        <w:pStyle w:val="Normal"/>
        <w:jc w:val="both"/>
        <w:rPr/>
      </w:pPr>
      <w:r>
        <w:rPr/>
        <w:t>«Внедрение классификации транспортных средств по высоте и количеству осей не повлечет изменения средневзвешенного размера тарифа и сокращения доходов концессионера, а также будет способствовать повышению пропускной способности автомобильной магистрали», – говорится в тексте документа, опубликованного на официальном сайте правительства.</w:t>
      </w:r>
    </w:p>
    <w:p>
      <w:pPr>
        <w:pStyle w:val="Normal"/>
        <w:jc w:val="both"/>
        <w:rPr/>
      </w:pPr>
      <w:r>
        <w:rPr/>
        <w:t>Технолог системы взимания платы ООО «Новое качество дорог» Евгений Першин рассказал, что система взимания платы уже работает с учетом внесенных изменений, причем не только на обходе Одинцова, но и на других платных участках, введенных в эксплуатацию ранее.</w:t>
      </w:r>
    </w:p>
    <w:p>
      <w:pPr>
        <w:pStyle w:val="Normal"/>
        <w:jc w:val="both"/>
        <w:rPr/>
      </w:pPr>
      <w:r>
        <w:rPr/>
        <w:t>Как это происходит? При въезде на ПВП электронная система автоматически определяет класс ТС. На каждом пропускном пункте (полосе оплаты) установлены видеокамеры. Видеоклассификатор автоматически определяет количество осей и высоту ТС, а программа высчитывает класс машины в соответствии с той сеткой данных, которая была внесена в программу. Если по каким-либо причинам система неправильно определила класс ТС, кассир может изменить его вручную.</w:t>
      </w:r>
    </w:p>
    <w:p>
      <w:pPr>
        <w:pStyle w:val="Normal"/>
        <w:jc w:val="both"/>
        <w:rPr/>
      </w:pPr>
      <w:r>
        <w:rPr/>
        <w:t>В компании напоминают, что на платной дороге в обход г. Одинцово в настоящее время расположено два пункта взимания платы (на 6,9 км и на 17,7 км). При сквозном проезде по всей длине дороге оплата производится на каждом ПВП в соответствии с установленными тарифами.</w:t>
      </w:r>
    </w:p>
    <w:p>
      <w:pPr>
        <w:pStyle w:val="Normal"/>
        <w:jc w:val="both"/>
        <w:rPr/>
      </w:pPr>
      <w:r>
        <w:rPr/>
        <w:t xml:space="preserve">По мнению Ивана Головко, менеджера по развитию международных перевозок </w:t>
      </w:r>
      <w:r>
        <w:rPr>
          <w:lang w:val="en-US"/>
        </w:rPr>
        <w:t>STS</w:t>
      </w:r>
      <w:r>
        <w:rPr/>
        <w:t xml:space="preserve"> </w:t>
      </w:r>
      <w:r>
        <w:rPr>
          <w:lang w:val="en-US"/>
        </w:rPr>
        <w:t>Logistics</w:t>
      </w:r>
      <w:r>
        <w:rPr/>
        <w:t>, изменения в классификации автомобилей при взимании платы за проезд, скорее всего, позволят немного снизить загрузку дороги большегрузными автомобилями. Впрочем, это, как подчеркивает спикер, является не целью данного документа, «а только возможным побочным эффектом».</w:t>
      </w:r>
    </w:p>
    <w:p>
      <w:pPr>
        <w:pStyle w:val="Normal"/>
        <w:jc w:val="both"/>
        <w:rPr/>
      </w:pPr>
      <w:r>
        <w:rPr/>
        <w:t xml:space="preserve">Директор по транспорту </w:t>
      </w:r>
      <w:r>
        <w:rPr>
          <w:lang w:val="en-US"/>
        </w:rPr>
        <w:t>FM</w:t>
      </w:r>
      <w:r>
        <w:rPr/>
        <w:t xml:space="preserve"> </w:t>
      </w:r>
      <w:r>
        <w:rPr>
          <w:lang w:val="en-US"/>
        </w:rPr>
        <w:t>Logistic</w:t>
      </w:r>
      <w:r>
        <w:rPr/>
        <w:t xml:space="preserve"> Андрей Попов напоминает, что в странах Европы используется именно такая технология определения класса ТС. По словам Андрея Попова, проблем не возникает, если определение типа ТС проводится в автоматическом режиме на основании указанных критериев, а пункты сбора платы обеспечены необходимым оборудованием, позволяющим вносить средства за проезд не только наличными, но и с помощью карт и транспондеров. Это сокращает время прохождения КПП, тем самым повышая пропускную способности дороги и, соответственно, уменьшая пробк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02.2014; РОССИЯ И КРЫМ НАВОДЯТ МОСТЫ</w:t>
      </w:r>
    </w:p>
    <w:p>
      <w:pPr>
        <w:pStyle w:val="Normal"/>
        <w:jc w:val="both"/>
        <w:rPr/>
      </w:pPr>
      <w:r>
        <w:rPr/>
        <w:t>На фоне начинающегося распада Украины, Россия «вспомнила» о проекте строительства мостового перехода через Керченский пролив, который пытался осуществить еще… Третий Рейх. Стоимость проекта оценивается в объеме до $3 млрд.</w:t>
      </w:r>
    </w:p>
    <w:p>
      <w:pPr>
        <w:pStyle w:val="Normal"/>
        <w:jc w:val="both"/>
        <w:rPr/>
      </w:pPr>
      <w:r>
        <w:rPr/>
        <w:t>Хорошо забытое старое?</w:t>
      </w:r>
    </w:p>
    <w:p>
      <w:pPr>
        <w:pStyle w:val="Normal"/>
        <w:jc w:val="both"/>
        <w:rPr/>
      </w:pPr>
      <w:r>
        <w:rPr/>
        <w:t>Мост через Керченский пролив начинали строить еще немцы во время Второй мировой войны. После войны он был достроен советскими строителями, однако не выдержал ледохода и был разрушен. В истории современной России к идее строительства моста вернулись в 2010 году, когда президент Украины Виктор Янукович обратился к президенту России Дмитрию Медведеву с предложением реализовать проект к Олимпиаде-2014 в Сочи. Предложение российской стороне понравилось, однако Олимпиада уже начинается, а «мост и ныне там». Видимо, «заморозка» проекта была связана с его стоимостью, которая оценивалась в сумму до $4 млрд – таких «лишних» денег не было ни на Украине, ни в России, которая и так потратилась на подготовку Олимпиады.</w:t>
      </w:r>
    </w:p>
    <w:p>
      <w:pPr>
        <w:pStyle w:val="Normal"/>
        <w:jc w:val="both"/>
        <w:rPr/>
      </w:pPr>
      <w:r>
        <w:rPr/>
        <w:t>Однако на днях заместитель председателя правительства России Игорь Шувалов поручил профильным ведомствам заняться разработкой проекта создания моста через Керченский пролив. Так, Минтрансу России и МИД России поручено обеспечить согласование с украинской стороной технического задания на проведение инженерных изысканий и разработку технико-экономического обоснования проекта. При этом заказчиком данных работ предполагается назначить государственную компанию «Автодор» или её дочернюю организацию.</w:t>
      </w:r>
    </w:p>
    <w:p>
      <w:pPr>
        <w:pStyle w:val="Normal"/>
        <w:jc w:val="both"/>
        <w:rPr/>
      </w:pPr>
      <w:r>
        <w:rPr/>
        <w:t>Минтрансу России, Минэкономразвития России, Минфину России, МИД России поручено представить предложения по срокам строительства моста в зависимости от вариантов реализации проекта. Также Минфину России, Минэкономразвития России, Минтрансу России поручено проработать вопрос и представить предложения по созданию особого налогового режима для строительства и эксплуатации транспортного перехода через Керченский пролив.</w:t>
      </w:r>
    </w:p>
    <w:p>
      <w:pPr>
        <w:pStyle w:val="Normal"/>
        <w:jc w:val="both"/>
        <w:rPr/>
      </w:pPr>
      <w:r>
        <w:rPr/>
        <w:t>Отметим, что Россия в настоящее время находится далеко не в лучшей финансовой ситуации, поэтому внезапное возобновление интереса к проекту строительства моста можно объяснить геополитической конъюнктурой, связанной с возникновением угрозы распада Украины. Ведь в Севастополе до сих пор базируется Черноморский флот, правда, в настоящее время идет подготовка базы для его размещения в Новороссийске. Строительство моста позволит усилить позиции Москвы на полуострове и в целом на Украине.</w:t>
      </w:r>
    </w:p>
    <w:p>
      <w:pPr>
        <w:pStyle w:val="Normal"/>
        <w:jc w:val="both"/>
        <w:rPr/>
      </w:pPr>
      <w:r>
        <w:rPr/>
        <w:t>По информации Совета министров автономной республики Крым, в настоящее время рассматривается несколько вариантов строительства перехода. Первый – строительство автомобильного моста, второй – автострады и железнодорожной магистрали, третий предполагает еще и газопровод. Четвертый вариант включает все перечисленное, а также прокладку высоковольтной электросети.</w:t>
      </w:r>
    </w:p>
    <w:p>
      <w:pPr>
        <w:pStyle w:val="Normal"/>
        <w:jc w:val="both"/>
        <w:rPr/>
      </w:pPr>
      <w:r>
        <w:rPr/>
        <w:t>Окончательное решение планируется принять после разработки технико-экономического обоснования. На разработку ТЭО уйдет около полугода, затем начнется проектирование. По оценкам экспертов, строительство продлится от 4 до 5 лет. Стоимость проекта оценивается в $1,5-3 млрд. Срок окупаемости – 5-10 лет. Финансирование планируется осуществлять на паритетных началах, для чего должно быть создано совместное украино-российское предприятие.</w:t>
      </w:r>
    </w:p>
    <w:p>
      <w:pPr>
        <w:pStyle w:val="Normal"/>
        <w:jc w:val="both"/>
        <w:rPr/>
      </w:pPr>
      <w:r>
        <w:rPr/>
        <w:t>Отметим, что предпроектные предложения по строительству моста через Керченский пролив в России ранее были разработаны ООО ПСФ «Спецфундаментстрой». В соответствии с ними предлагается проложить по мосту автодорогу шириной 15 м и железную дорогу. Предпроектными предложениями предусмотрено, что Керченский пролив будут пересекать до 10 млн человек в год, по нему также предполагается транспортировать сжиженный газ в автомобильных и железнодорожных цистернах. Мост сократит путь из Украины в Краснодарский край в среднем на 450 км. Его длина составит 4,5 км. В компании отмечали, что при наличии политической воли и финансировании мост можно построить за 2 года. Правда, данные предпроектные разработки велись с учетом того, что мост должен быть построен к Олимпиаде-2014 в Сочи, поэтому не факт, что их возьмут за основу сегодня.</w:t>
      </w:r>
    </w:p>
    <w:p>
      <w:pPr>
        <w:pStyle w:val="Normal"/>
        <w:jc w:val="both"/>
        <w:rPr/>
      </w:pPr>
      <w:r>
        <w:rPr/>
        <w:t>Как бы то ни было, возведение моста вряд ли благоприятно скажется на интенсивном судоходстве через пролив. Лишние объекты в море лишь затрудняют работу судоводителей, кроме того, мост должен иметь достаточную высоту для прохода под ним крупных судов и особенно буровых платформ. Кроме того, реализация проекта отразится на ситуации в порту Кавказ, где в настоящее время работают Автопассажирский паромный комплекс «Кубань-Крым» и железнодорожный паромный комплекс «Анроскрым».</w:t>
      </w:r>
    </w:p>
    <w:p>
      <w:pPr>
        <w:pStyle w:val="Normal"/>
        <w:jc w:val="both"/>
        <w:rPr/>
      </w:pPr>
      <w:r>
        <w:rPr/>
        <w:t>Отметим, что похожий проект был реализован в рамках подготовки к саммиту АТЭС (строительство моста на о. Русский). Также периодически муссируется тема о строительстве мостовых переходов на Сахалин и даже на Аляску.</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3.02.2014; НА СТРОИТЕЛЬСТВО ПУТЕПРОВОДА МЕЖДУ ВЫБОРГОМ И КАМЕННОГОРСКОМ ВЫДЕЛЯТ 1,23 МЛРД РУБЛЕЙ</w:t>
      </w:r>
    </w:p>
    <w:p>
      <w:pPr>
        <w:pStyle w:val="Normal"/>
        <w:jc w:val="both"/>
        <w:rPr/>
      </w:pPr>
      <w:r>
        <w:rPr/>
        <w:t>На строительство путепровода между Выборгом и Каменногорском потратят 1,23 млрд рублей из федерального бюджета. Решение о выделении денег Ленинградской области принял Минтранс РФ. Строительство, возможно, начнется в этом году. Новости СПб, Строительство дорог, Финансы</w:t>
      </w:r>
    </w:p>
    <w:p>
      <w:pPr>
        <w:pStyle w:val="Normal"/>
        <w:jc w:val="both"/>
        <w:rPr/>
      </w:pPr>
      <w:r>
        <w:rPr/>
        <w:t>На строительство путепровода между Выборгом и Каменногорском через железнодорожные пути из федерального бюджета направят 1,23 млрд рублей. Такое заявление сделал вице-губернатор региона Георгий Богачев со ссылкой на уведомление Росавтодора.</w:t>
      </w:r>
    </w:p>
    <w:p>
      <w:pPr>
        <w:pStyle w:val="Normal"/>
        <w:jc w:val="both"/>
        <w:rPr/>
      </w:pPr>
      <w:r>
        <w:rPr/>
        <w:t>В 2014 году область получит 230 млн рублей, а в 2015 – 1 млрд рублей. Деньги выделены в рамках федеральной целевой программы «Развитие транспортной системы России» на 2010-2020 годы.</w:t>
      </w:r>
    </w:p>
    <w:p>
      <w:pPr>
        <w:pStyle w:val="Normal"/>
        <w:jc w:val="both"/>
        <w:rPr/>
      </w:pPr>
      <w:r>
        <w:rPr/>
        <w:t>Власти региона подсчитали, что в этом месте нужно три путепровода. Пока Главгосэкспертиза рассматривает техническую часть проектной документации этих путепроводов, правительство уже подготовило и выпустило распоряжение, по которому РЖД берет участок леса в аренду на 11-м километре дороги. Строительство путепровода, возможно, начнется в этом году.</w:t>
      </w:r>
    </w:p>
    <w:p>
      <w:pPr>
        <w:pStyle w:val="Normal"/>
        <w:jc w:val="both"/>
        <w:rPr/>
      </w:pPr>
      <w:r>
        <w:rPr/>
        <w:t>Проект реконструкции железнодорожной линии Выборг-Каменногорск необходим для дальнейшего развития скоростного движ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4.02.2014; ЖЕЛЕЗНОДОРОЖНЫЕ ПЕРЕВОЗКИ СТАГНИРУЮТ</w:t>
      </w:r>
    </w:p>
    <w:p>
      <w:pPr>
        <w:pStyle w:val="Normal"/>
        <w:jc w:val="both"/>
        <w:rPr/>
      </w:pPr>
      <w:r>
        <w:rPr/>
        <w:t>Железнодорожные перевозки в 2013 г. стагнировали. Снизились ставки аренды вагонов, выручка от операций с собственным подвижным составом. Но убытки операторы вряд ли понесут</w:t>
      </w:r>
    </w:p>
    <w:p>
      <w:pPr>
        <w:pStyle w:val="Normal"/>
        <w:jc w:val="both"/>
        <w:rPr/>
      </w:pPr>
      <w:r>
        <w:rPr/>
        <w:t>Ставки</w:t>
      </w:r>
      <w:r>
        <w:rPr/>
        <w:t xml:space="preserve"> на аренду вагонов в 2013 г. в среднем сократились на 20%, говорится в отчете лизинговой компании Brunswick Rail. Сильнее всего упали ставки аренды на перевозку СУГ – на 28% до $41. Ставки на самый массовый тип железнодорожного подвижного состава – п</w:t>
      </w:r>
      <w:r>
        <w:rPr/>
        <w:t>олувагоны</w:t>
      </w:r>
      <w:r>
        <w:rPr/>
        <w:t xml:space="preserve"> – снизились до минимума с 2012 г., упав на 20% до $17-21 в сутки (см. таблицу). Эти данные подтверждает сотрудник одного из крупных перевозчиков. Погрузка на сети РЖД снизилась в 2013 г. на 2,8% до 1,23 млрд т.</w:t>
      </w:r>
    </w:p>
    <w:p>
      <w:pPr>
        <w:pStyle w:val="Normal"/>
        <w:jc w:val="both"/>
        <w:rPr/>
      </w:pPr>
      <w:r>
        <w:rPr/>
        <w:t>Ставки</w:t>
      </w:r>
      <w:r>
        <w:rPr/>
        <w:t xml:space="preserve"> аренды вагонов в середине прошлого года достигли дна и с тех пор не выросли, констатирует гендиректор агентства «Infoline-аналитика» Михаил Бурмистров. Операторы сдают вагоны определенного типа другу другу, если не имеют контрактов на перевозку груз</w:t>
      </w:r>
      <w:r>
        <w:rPr/>
        <w:t>ов</w:t>
      </w:r>
      <w:r>
        <w:rPr/>
        <w:t xml:space="preserve"> в них. Но условия таких соглашений, как правило, не раскрываются. Например, вторая по числу вагонов ФГК в 2013 г. сдавала вагоны в аренду материнской компании – РЖД. В аренде были вагоны и у железнодорожного оператора АФК «Система». О сдаче вагонов в ар</w:t>
      </w:r>
      <w:r>
        <w:rPr/>
        <w:t>енду</w:t>
      </w:r>
      <w:r>
        <w:rPr/>
        <w:t xml:space="preserve"> сообщал оператор «Рейлтрансхолдинг».</w:t>
      </w:r>
    </w:p>
    <w:p>
      <w:pPr>
        <w:pStyle w:val="Normal"/>
        <w:jc w:val="both"/>
        <w:rPr/>
      </w:pPr>
      <w:r>
        <w:rPr/>
        <w:t>Падает</w:t>
      </w:r>
      <w:r>
        <w:rPr/>
        <w:t xml:space="preserve"> и выручка от собственных операций компании с разными типами вагонов, говорит Бурмистров. Например, выручка от операций с полувагонами упала на 45% до $24-25 в сутки, с крытыми вагонами – на 30% до $42, с цистернами – на 20% до $50-55, подсчитал эксп</w:t>
      </w:r>
      <w:r>
        <w:rPr/>
        <w:t>ерт</w:t>
      </w:r>
      <w:r>
        <w:rPr/>
        <w:t>. Но вряд ли кто-то из крупных операторов отчитается об убытках, полагает Бурмистров.</w:t>
      </w:r>
    </w:p>
    <w:p>
      <w:pPr>
        <w:pStyle w:val="Normal"/>
        <w:jc w:val="both"/>
        <w:rPr/>
      </w:pPr>
      <w:r>
        <w:rPr/>
        <w:t>Операторам</w:t>
      </w:r>
      <w:r>
        <w:rPr/>
        <w:t xml:space="preserve"> в 2013 г. помогли удержаться на плаву долгосрочные контракты с грузоотправителями, уверен аналитик Raiffeisenbank Константин Юминов. У Globaltrans такие контракты с ММК и «Металлоинвестом», у «Нефтетранссервиса» – с Evraz. У крупнейшего оператор</w:t>
      </w:r>
      <w:r>
        <w:rPr/>
        <w:t>а</w:t>
      </w:r>
      <w:r>
        <w:rPr/>
        <w:t xml:space="preserve"> по числу вагонов ПГК (входит в UCL Holding Владимира Лисина) долгосрочные контракты с НЛМК (подконтролен Лисину) и «Северсталью». У ФГК – с «Мечелом». Еще один фактор финансовой устойчивости железнодорожных операторов – перевозки нефти (один из самых дор</w:t>
      </w:r>
      <w:r>
        <w:rPr/>
        <w:t>огих</w:t>
      </w:r>
      <w:r>
        <w:rPr/>
        <w:t xml:space="preserve"> грузов), отмечает Юминов. Но по данным Brunswick Rail, перевозки нефти и нефтепродуктов в 2013 г. снизились на 3,1% до 250,3 млн т, при этом сократилась доля перевозок нефти с 17,1 до 12,7%. Зато выросли перевозки еще одного дорогого груза – СУГ – на 13% до 38,5 млн т.</w:t>
      </w:r>
    </w:p>
    <w:p>
      <w:pPr>
        <w:pStyle w:val="Normal"/>
        <w:jc w:val="both"/>
        <w:rPr/>
      </w:pPr>
      <w:r>
        <w:rPr/>
        <w:t>ПГК</w:t>
      </w:r>
      <w:r>
        <w:rPr/>
        <w:t>, ФГК и Globaltrans финансовые показатели за 2013 г. не раскрывали. Globaltrans отчитался только за первое полугодие 2013 г. Его скорректированная выручка (только перевозка без учета других тарифных составляющих) увеличилась на 14% до $735,6 млн, чистая прибыль снизилась на 7% до $148,3 млн. А вот выручка железнодорожного дивизиона Fesco («Трансгарант» и «Русская тройка») сократилась за девять месяцев 2013 г. на 24% до $198 млн, чистая прибыль – на 39% до $100 млн, говорится в отчете Fesco по МСФО. Впроч</w:t>
      </w:r>
      <w:r>
        <w:rPr/>
        <w:t>ем</w:t>
      </w:r>
      <w:r>
        <w:rPr/>
        <w:t>, по итогам 2014 г. РЖД ожидает роста погрузки на 1%.</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СЕМЕНОВА, МАРИЯ ШАТАЛОВА; 04.02.2014; ПРИГОРОДНУЮ ЖЕЛЕЗНОДОРОЖНУЮ ИНФРАСТРУКТУРУ ХОТЯТ ОТДАТЬ РЕГИОНАМ</w:t>
      </w:r>
    </w:p>
    <w:p>
      <w:pPr>
        <w:pStyle w:val="Normal"/>
        <w:jc w:val="both"/>
        <w:rPr/>
      </w:pPr>
      <w:r>
        <w:rPr/>
        <w:t>Столичные власти предлагают забрать сегмент пригородных железнодорожных перевозок из ведения РЖД. Это позволит замедлить рост тарифов, а также улучшить уровень обслуживания пассажиров. Как рассказал «Известиям» заместитель председателя Региональной энергетической комиссии (РЭК) Москвы Александр Синев, соответствующие предложения разработаны московским департаментом транспорта и комиссией, сейчас они рассматриваются в Минтрансе России и, как планируется, будут внесены в законопроект «Об организации регулярного пассажирского сообщения на железнодорожном транспорте». В то же время РЖД говорят, что внесение поправок сильно замедлит принятие закона, а также потребует полного изменения всего железнодорожного законодательства.</w:t>
      </w:r>
    </w:p>
    <w:p>
      <w:pPr>
        <w:pStyle w:val="Normal"/>
        <w:jc w:val="both"/>
        <w:rPr/>
      </w:pPr>
      <w:r>
        <w:rPr/>
        <w:t>По словам Синева, столичный регион предлагает сохранить субсидирование за пользование железнодорожной инфраструктурой. Но если раньше средства из федерального бюджета направлялись в РЖД, то теперь их планируется направлять самим субъектам Федерации или пригородным перевозчикам.</w:t>
      </w:r>
    </w:p>
    <w:p>
      <w:pPr>
        <w:pStyle w:val="Normal"/>
        <w:jc w:val="both"/>
        <w:rPr/>
      </w:pPr>
      <w:r>
        <w:rPr/>
        <w:t xml:space="preserve">– </w:t>
      </w:r>
      <w:r>
        <w:rPr/>
        <w:t>В противном случае Москва станет аккумулировать огромные убытки за счет большого пассажиропотока, – говорит Синев. – Также предлагается передать всю пригородную инфраструктуру из собственности РЖД на баланс субъектов и пригородных перевозчиков, если они готовы взять на себя такие обязательства.</w:t>
      </w:r>
    </w:p>
    <w:p>
      <w:pPr>
        <w:pStyle w:val="Normal"/>
        <w:jc w:val="both"/>
        <w:rPr/>
      </w:pPr>
      <w:r>
        <w:rPr/>
        <w:t>Синев добавил, что изменения предусмотрены и в отношении платы за пользование подвижным составом. Пока пригородные перевозчики большинство электричек арендуют у РЖД, причем компания сама устанавливает арендные ставки. По его словам, пока пригородные перевозчики не закупили весь нужный состав, необходимо сделать так, чтобы размер тарифов на аренду поездов формировался субъектами Федерации.</w:t>
      </w:r>
    </w:p>
    <w:p>
      <w:pPr>
        <w:pStyle w:val="Normal"/>
        <w:jc w:val="both"/>
        <w:rPr/>
      </w:pPr>
      <w:r>
        <w:rPr/>
        <w:t xml:space="preserve">– </w:t>
      </w:r>
      <w:r>
        <w:rPr/>
        <w:t>Арендные ставки на подвижной состав растут по 12 % ежегодно последние два года, – добавил он. – Одно из предложений РЭК заключается в том, чтобы признать РЖД естественным монополистом, соответственно рост тарифов ограничить уровнем инфляции.</w:t>
      </w:r>
    </w:p>
    <w:p>
      <w:pPr>
        <w:pStyle w:val="Normal"/>
        <w:jc w:val="both"/>
        <w:rPr/>
      </w:pPr>
      <w:r>
        <w:rPr/>
        <w:t>Как рассказали в пресс-службе ОАО «РЖД», работа над законопроектом велась в течение почти пяти лет.</w:t>
      </w:r>
    </w:p>
    <w:p>
      <w:pPr>
        <w:pStyle w:val="Normal"/>
        <w:jc w:val="both"/>
        <w:rPr/>
      </w:pPr>
      <w:r>
        <w:rPr/>
        <w:t xml:space="preserve">– </w:t>
      </w:r>
      <w:r>
        <w:rPr/>
        <w:t>За это время законопроект проходил неоднократные согласования не только с Минтрансом России, но и со всеми 73 регионами, где осуществляется пригородное железнодорожное сообщение, а также со множеством федеральных ведомств. Разработка законопроекта крайне необходима для организации новой структуры отношений, необходимых для дальнейшего развития и функционирования железнодорожного транспорта. Сегодня необходим принципиально новый подход к организации пассажирских перевозок. Поэтому каждый день отсрочки ведет к дальнейшему ухудшению ситуации с пригородными пассажирскими перевозками, – добавили в компании.</w:t>
      </w:r>
    </w:p>
    <w:p>
      <w:pPr>
        <w:pStyle w:val="Normal"/>
        <w:jc w:val="both"/>
        <w:rPr/>
      </w:pPr>
      <w:r>
        <w:rPr/>
        <w:t>Что же касается изменения прав собственности (принадлежности инфраструктуры), то этот вопрос повлечет не только поправки в данный законопроект, но и изменения всего законодательства в области железнодорожного транспорта, заключили в пресс-службе РЖД.</w:t>
      </w:r>
    </w:p>
    <w:p>
      <w:pPr>
        <w:pStyle w:val="Normal"/>
        <w:jc w:val="both"/>
        <w:rPr/>
      </w:pPr>
      <w:r>
        <w:rPr/>
        <w:t>Передача инфраструктуры в ведение субъектов и пригородных пассажирских компаний позволит Центральной пригородной пассажирской компании отвечать за весь цикл перевозок, а не только за продажу билетов и время нахождения пассажира внутри электрички.</w:t>
      </w:r>
    </w:p>
    <w:p>
      <w:pPr>
        <w:pStyle w:val="Normal"/>
        <w:jc w:val="both"/>
        <w:rPr/>
      </w:pPr>
      <w:r>
        <w:rPr/>
        <w:t xml:space="preserve">– </w:t>
      </w:r>
      <w:r>
        <w:rPr/>
        <w:t>Сейчас, по сути, когда пассажир выходит из электрички на платформу, он выходит и из-под нашей зоны ответственности. Передача полномочий – это большая ответственность, но при этом и больше возможностей контролировать качество услуг, самим заниматься ремонтом платформ, переходов, навесов, установкой информационных табло и элементов навигации, – сказал начальник департамента по связям с общественностью ОАО «Центральная ППК» Илья Черняев.</w:t>
      </w:r>
    </w:p>
    <w:p>
      <w:pPr>
        <w:pStyle w:val="Normal"/>
        <w:jc w:val="both"/>
        <w:rPr/>
      </w:pPr>
      <w:r>
        <w:rPr/>
        <w:t>По мнению заведующего кафедрой региональной экономики и экономической географии ВШЭ Алексея Скопина, сегодня РЖД невыгодно вкладывать средства в пригородные перевозки.</w:t>
      </w:r>
    </w:p>
    <w:p>
      <w:pPr>
        <w:pStyle w:val="Normal"/>
        <w:jc w:val="both"/>
        <w:rPr/>
      </w:pPr>
      <w:r>
        <w:rPr/>
        <w:t xml:space="preserve">– </w:t>
      </w:r>
      <w:r>
        <w:rPr/>
        <w:t>Локальные компании-перевозчики должны быть созданы в каждом крупном городе: в отличие от РЖД они могут оптимизировать свои расходы в зависимости от трафика в разные дни и в разное время суток, – объяснил эксперт. – Так, в Московском регионе в будние дни с расстояния 50-60 километров от города люди двигаются в центр как на личном транспорте, так и на электричках, при этом в выходные дни электрички пустеют, но более популярными становятся автобусы.</w:t>
      </w:r>
    </w:p>
    <w:p>
      <w:pPr>
        <w:pStyle w:val="Normal"/>
        <w:jc w:val="both"/>
        <w:rPr/>
      </w:pPr>
      <w:r>
        <w:rPr/>
        <w:t>По мнению Скопина, в идеале разные виды транспортных потоков должны управляться одной компанией, тогда она не несет убытки в выходные дни, получая доход от другого вида транспорта.</w:t>
      </w:r>
    </w:p>
    <w:p>
      <w:pPr>
        <w:pStyle w:val="Normal"/>
        <w:jc w:val="both"/>
        <w:rPr/>
      </w:pPr>
      <w:r>
        <w:rPr/>
        <w:t xml:space="preserve">– </w:t>
      </w:r>
      <w:r>
        <w:rPr/>
        <w:t>Для локальных компаний это выгодно, а значит, они могут вкладывать деньги в вагоны и инфраструктуру, оптимизировать тарифы. В то же время, на мой взгляд, РЖД должны заниматься исключительно дальними перевозками, – рассказал эксперт.</w:t>
      </w:r>
    </w:p>
    <w:p>
      <w:pPr>
        <w:pStyle w:val="Normal"/>
        <w:jc w:val="both"/>
        <w:rPr/>
      </w:pPr>
      <w:r>
        <w:rPr/>
        <w:t>Председатель Союза пассажиров Кирилл Янков сомневается, что подобные меры скажутся на снижении стоимости проезда.</w:t>
      </w:r>
    </w:p>
    <w:p>
      <w:pPr>
        <w:pStyle w:val="Normal"/>
        <w:jc w:val="both"/>
        <w:rPr/>
      </w:pPr>
      <w:r>
        <w:rPr/>
        <w:t xml:space="preserve">– </w:t>
      </w:r>
      <w:r>
        <w:rPr/>
        <w:t>Всегда лучше, когда весь подвижной состав находится в одних руках, – отметил Янков. – Поэтому в идеале необходимо, чтобы компании, осуществляющие пригородные перевозки в субъектах Федерации, могли бы сами закупать подвижной состав и соответственно отвечать за его состояние. Такая же ситуация с пригородными платформами.</w:t>
      </w:r>
    </w:p>
    <w:p>
      <w:pPr>
        <w:pStyle w:val="Normal"/>
        <w:jc w:val="both"/>
        <w:rPr/>
      </w:pPr>
      <w:r>
        <w:rPr/>
        <w:t>По словам Янков а, сейчас перевозчик часто перекладывает ответственность на РЖД, «говоря о том, что такие плохие, некомфортные или старые вагоны им дали в аренду, а сами они ни при ч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4.02.2014; ТРОЕ СУТОК БЕЗ ВИЗЫ</w:t>
      </w:r>
    </w:p>
    <w:p>
      <w:pPr>
        <w:pStyle w:val="Normal"/>
        <w:jc w:val="both"/>
        <w:rPr/>
      </w:pPr>
      <w:r>
        <w:rPr/>
        <w:t>Иностранцам, прибывающим в Россию в туристических целях на поездах, могут разрешить безвизовый въезд на трое суток. Соответствующий законопроект подготовил минтранс совместно с минэкономразвития, минрегионом, МИДом, ФМС, ФСБ и Ростуризмом. Сейчас идет общественное обсуждение закона, которое продлится до 11 февраля.</w:t>
      </w:r>
    </w:p>
    <w:p>
      <w:pPr>
        <w:pStyle w:val="Normal"/>
        <w:jc w:val="both"/>
        <w:rPr/>
      </w:pPr>
      <w:r>
        <w:rPr/>
        <w:t>«Ростуризм всегда выступает за облегчение визового режима, поскольку это напрямую способствует развитию въездного и внутреннего туризма, приносит доход нашей экономике», – прокомментировала инициативу «РГ» пресс-секретарь Ростуризма Ирина Щеголькова. Она напомнила, что после введения безвизового въезда в Россию на срок до 72 часов для иностранных пассажиров круизных судов и паромов, приток заграничных туристов, например, в Санкт-Петербург, увеличился в разы.</w:t>
      </w:r>
    </w:p>
    <w:p>
      <w:pPr>
        <w:pStyle w:val="Normal"/>
        <w:jc w:val="both"/>
        <w:rPr/>
      </w:pPr>
      <w:r>
        <w:rPr/>
        <w:t>Кроме того в Госдуме прошел первое чтение законопроект, в соответствии с которым 72-часовое пребывание без визы могут разрешить интуристам, прибывающим в крупные международные аэропорты. Инициатива в отношении «железнодорожных» туристов – еще один шаг в этом направлении. Список государств, для граждан которых устанавливается такой режим, порядок пребывания и перечень железнодорожных пунктов, открытых для въезда, должен утверждаться правительством, сказано в документе. «Для большей эффективности развития российского туризма безвизовый въезд на 72 часа можно было бы распространить не только на иностранных путешественников, но и на всех граждан, имеющих обратный билет в свою страну», – рассказал недавно в интервью «РГ» глава Ростуризма Александр Радьков. По его мнению, надо сократить пакет документов на оформление визы и очереди в консульских центрах.</w:t>
      </w:r>
    </w:p>
    <w:p>
      <w:pPr>
        <w:pStyle w:val="Normal"/>
        <w:jc w:val="both"/>
        <w:rPr/>
      </w:pPr>
      <w:r>
        <w:rPr/>
        <w:t>Вместе с тем представители ряда государств не скрывают, что в 2014-2015 годах будут активно реализовывать мероприятия по привлечению россиян. В Москве уже работают около 40 представительств зарубежных стран по туризму. Все это говорит о том, что и России не мешало бы вкладывать средства в кампании по привлечению иностранных туристов. Пока, к сожалению, у нашей страны нет ни одного зарубежного представительства по туризму.</w:t>
      </w:r>
    </w:p>
    <w:p>
      <w:pPr>
        <w:pStyle w:val="Normal"/>
        <w:jc w:val="both"/>
        <w:rPr/>
      </w:pPr>
      <w:r>
        <w:rPr/>
        <w:t xml:space="preserve">Большой приток иностранных и российских туристов ожидается в связи с предстоящей Олимпиадой. Для организации перевозок пассажиров на </w:t>
      </w:r>
      <w:r>
        <w:rPr>
          <w:lang w:val="en-US"/>
        </w:rPr>
        <w:t>XXII</w:t>
      </w:r>
      <w:r>
        <w:rPr/>
        <w:t xml:space="preserve"> Олимпийские зимние игры в Сочи с 25 января по 25 февраля дополнительно назначено 11 поездов на 56 рейсов отправлением из Москвы, Санкт-Петербурга, Уфы, Самары и Челябинска на Адлер. Также сформировано два резервных состава, которые задействуют при увеличении потока. Пиковые даты выезда пассажиров из регионов в направлении Адлера ожидаются 6 и 12 февраля, всплеск обратных выездов придется на 16 и 24 февраля. А с 1 ноября 2013 года в сообщении «Москва-Адлер» курсирует фирменный двухэтажный поезд </w:t>
      </w:r>
      <w:r>
        <w:rPr>
          <w:lang w:val="en-US"/>
        </w:rPr>
        <w:t>N</w:t>
      </w:r>
      <w:r>
        <w:rPr/>
        <w:t xml:space="preserve"> 104/103.</w:t>
      </w:r>
    </w:p>
    <w:p>
      <w:pPr>
        <w:pStyle w:val="Normal"/>
        <w:jc w:val="both"/>
        <w:rPr/>
      </w:pPr>
      <w:r>
        <w:rPr/>
        <w:t>Уже выпущены путеводители по Москве на русском и английском языках для болельщиков и спортсменов, направляющихся на Олимпийские игры транзитом через столицу. С их помощью турист сможет спланировать свою экскурсионную программу. «Путеводитель «СОЧИни себе МОСКВУ» объемом 24 страницы содержит информацию о том, как добраться в центр города из аэропорта или с железнодорожного вокзала, обзор основных экскурсионных маршрутов по Москве, информацию о главных столичных музеях, парках, храмах, монастырях, отелях, ресторанах», – отмечается в сообщении Москомтуризма. Еще один путеводитель «Собрался на Олимпиаду? Загляни в Москву!» содержит аналогичную информацию в сжатой форме. Путеводители распространят среди транзитных гостей Москвы силами волонтеров. Также их можно взять в туристических центрах на Павелецком, Белорусском, Ленинградском, Киевском, Курском вокзалах, в аэропортах Внуково, Шереметьево, Домодедово и в Историческом музее.</w:t>
      </w:r>
    </w:p>
    <w:p>
      <w:pPr>
        <w:pStyle w:val="Normal"/>
        <w:jc w:val="both"/>
        <w:rPr/>
      </w:pPr>
      <w:r>
        <w:rPr/>
        <w:t>Тем временем</w:t>
      </w:r>
    </w:p>
    <w:p>
      <w:pPr>
        <w:pStyle w:val="Normal"/>
        <w:jc w:val="both"/>
        <w:rPr/>
      </w:pPr>
      <w:r>
        <w:rPr/>
        <w:t xml:space="preserve">Правительство Индии в ближайшее время изменит систему въезда иностранцев в страну – визы по прилету смогут получать граждане примерно 180 стран, в том числе России, сообщает газета </w:t>
      </w:r>
      <w:r>
        <w:rPr>
          <w:lang w:val="en-US"/>
        </w:rPr>
        <w:t>Indian</w:t>
      </w:r>
      <w:r>
        <w:rPr/>
        <w:t xml:space="preserve"> </w:t>
      </w:r>
      <w:r>
        <w:rPr>
          <w:lang w:val="en-US"/>
        </w:rPr>
        <w:t>Express</w:t>
      </w:r>
      <w:r>
        <w:rPr/>
        <w:t>.</w:t>
      </w:r>
    </w:p>
    <w:p>
      <w:pPr>
        <w:pStyle w:val="Normal"/>
        <w:jc w:val="both"/>
        <w:rPr/>
      </w:pPr>
      <w:r>
        <w:rPr/>
        <w:t>В соответствии с новой схемой, призванной способствовать росту потока туристов в Индию, иностранцам нужно будет перед вылетом подать заявление на получение визы. При этом необходимости посещать индийские дипмиссии не будет. Разрешение на прилет в Индию должно будет поступить через 2-3 дня после подачи заявки. И в аэропорту будет выдаваться сама виза. Министерство туризма Индии намерено в связи с ожидаемым ростом турпотока в каждом крупном международном аэропорту установить по 10 дополнительных стоек рег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2.2014; МИНТРАНС РФ ВЫДЕЛИТ 1,23 МЛРД РУБЛЕЙ НА СТРОИТЕЛЬСТВО ПУТЕПРОВОДА НА ВЕТКЕ ВЫБОРГ – КАМЕННОГОРСК В ЛЕНОБЛАСТИ</w:t>
      </w:r>
    </w:p>
    <w:p>
      <w:pPr>
        <w:pStyle w:val="Normal"/>
        <w:jc w:val="both"/>
        <w:rPr/>
      </w:pPr>
      <w:r>
        <w:rPr/>
        <w:t>В бюджете РФ предусмотрено 1,23 млрд рублей в качестве субсидий бюджету Ленинградской области на строительство путепровода через железнодорожные пути на участке между Выборгом и Каменногорском. Об этом сообщил сегодня ИТАР-ТАСС «строительный» вице-губернатор региона Георгий Богачев со ссылкой на уведомление Федерального дорожного агентства, поступившее в адрес властей Ленобласти.</w:t>
      </w:r>
    </w:p>
    <w:p>
      <w:pPr>
        <w:pStyle w:val="Normal"/>
        <w:jc w:val="both"/>
        <w:rPr/>
      </w:pPr>
      <w:r>
        <w:rPr/>
        <w:t>По его словам, в уведомлении сообщается, что из бюджета страны выделены субсидии в размере 230 млн рублей – в 2014 году и 1 млрд рублей – в 2015 году. Их распределение пойдет по подпрограмме «Автомобильные дороги» в рамках федеральной целевой программы «Развитие транспортной системы России» на 2010-2020 гг.</w:t>
      </w:r>
    </w:p>
    <w:p>
      <w:pPr>
        <w:pStyle w:val="Normal"/>
        <w:jc w:val="both"/>
        <w:rPr/>
      </w:pPr>
      <w:r>
        <w:rPr/>
        <w:t>По первоначальным подсчетам властей Ленобласти, на ветке необходимо минимум три путепровода. Стоимость одного оценивалась в 1,2 млрд рублей. «Разумеется, стоимость путепроводов гораздо больше, но мы надеемся, что после получения всех необходимых документов и прохождения проектом всех предписанных законом стадий, мы получим все требуемые средства», – сказал Богачев.</w:t>
      </w:r>
    </w:p>
    <w:p>
      <w:pPr>
        <w:pStyle w:val="Normal"/>
        <w:jc w:val="both"/>
        <w:rPr/>
      </w:pPr>
      <w:r>
        <w:rPr/>
        <w:t>В настоящее время техническая часть проектной документации по всем трем путепроводам находится на рассмотрении Главгосэкспертизы, отметил вице-губернатор. В свою очередь, правительство Ленобласти уже выпустило распоряжение о предоставлении лесного участка в аренду РЖД для выполнения изыскательских работ на 11-м км участка дороги. Строительные работы могут быть начаты в 2014 году.</w:t>
      </w:r>
    </w:p>
    <w:p>
      <w:pPr>
        <w:pStyle w:val="Normal"/>
        <w:jc w:val="both"/>
        <w:rPr/>
      </w:pPr>
      <w:r>
        <w:rPr/>
        <w:t>Строительство новой железнодорожной линии Выборг – Каменногорск реализуется в рамках проекта организации скоростного движения Петербург – Хельсинки стоимостью 80 млрд рублей. Реконструкция участка необходима для того, чтобы по нему вывести грузовые поезда с линии Петербург – Выборг на объездной путь. Это позволит обеспечить скоростное движение поезда «Аллегро», курсирующего между Петербургом и Хельсинки.</w:t>
      </w:r>
    </w:p>
    <w:p>
      <w:pPr>
        <w:pStyle w:val="Normal"/>
        <w:jc w:val="both"/>
        <w:rPr/>
      </w:pPr>
      <w:r>
        <w:rPr/>
        <w:t>«Камнем преткновения» в проекте стал вопрос, кто будет финансировать строительство необходимых путепроводов. По завершении работ интенсивность движения по участку составит до 48 пар поездов в сутки, при этом он имеет семь пересечений с автодорогами регионального значения, а также проходит вблизи нескольких поселков и города Выборга. Местные жители опасаются, что это приведет к постоянным закрытиям переезда и парализует автомобильное движение.</w:t>
      </w:r>
    </w:p>
    <w:p>
      <w:pPr>
        <w:pStyle w:val="Normal"/>
        <w:jc w:val="both"/>
        <w:rPr/>
      </w:pPr>
      <w:r>
        <w:rPr/>
        <w:t>Регион оказался не готов взять на себя финансирование строительства путепроводов. В РЖД сообщили, что готовы выполнить только проектные работы. В конце ноября 2013 года Минтранс РФ проинформировал, что тоже не готов финансировать строительство.</w:t>
      </w:r>
    </w:p>
    <w:p>
      <w:pPr>
        <w:pStyle w:val="Normal"/>
        <w:jc w:val="both"/>
        <w:rPr/>
      </w:pPr>
      <w:r>
        <w:rPr/>
        <w:t>Переговоры о схеме финансирования трех путепроводов шли в течение почти двух лет, состоялось несколько десятков совещаний разного уровня, выездов на место, прошли общественные слуш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2.2014; СТРОИТЕЛЬСТВО ЛИНЕЙНОЙ ЧАСТИ ЖЕЛЕЗНОДОРОЖНОЙ МАГИСТРАЛИ «СЕВЕРНЫЙ ШИРОТНЫЙ ХОД» НАЧНЕТСЯ В 2014 ГОДУ</w:t>
      </w:r>
    </w:p>
    <w:p>
      <w:pPr>
        <w:pStyle w:val="Normal"/>
        <w:jc w:val="both"/>
        <w:rPr/>
      </w:pPr>
      <w:r>
        <w:rPr/>
        <w:t>Строительство линейной части железнодорожной магистрали «Северный широтный ход» начнется в 2014 году. Об этом сообщил сегодня на пресс-конференции в Тюмени генеральный директор ОАО «Корпорация развития» Сергей Маслов.</w:t>
      </w:r>
    </w:p>
    <w:p>
      <w:pPr>
        <w:pStyle w:val="Normal"/>
        <w:jc w:val="both"/>
        <w:rPr/>
      </w:pPr>
      <w:r>
        <w:rPr/>
        <w:t>Реализацию этого масштабного транспортного проекта корпорация начала со строительства совмещенного моста через реку Надым. Железнодорожная магистраль Обская – Салехард – Надым – Пангоды – Новый Уренгой – Коротчаево, названная «Северный широтный ход», должна соединить Северную железную дорогу ОАО «РЖД» в районе станции Обская со Свердловской железной дорогой. Это кратчайший путь для транзита углеводородных грузов в западном направлении и грузов.</w:t>
      </w:r>
    </w:p>
    <w:p>
      <w:pPr>
        <w:pStyle w:val="Normal"/>
        <w:jc w:val="both"/>
        <w:rPr/>
      </w:pPr>
      <w:r>
        <w:rPr/>
        <w:t>Общая протяженность железнодорожных путей «Северного широтного хода» – 700 км. Предстоит построить 390 км новых путей и достроить 300 км существующих. Будут построены два моста через реки Обь и Надым, 60 мостовых переходов различной длины через северные реки и протоки. «Корпорация развития» /управляющая компания по реализации проекта «Урал промышленный – Урал Полярный» принадлежит нескольким регионам/ планирует завершить проект через 3-4 года при необходимом финансировании. На его реализацию требуется 189 млрд рублей.</w:t>
      </w:r>
    </w:p>
    <w:p>
      <w:pPr>
        <w:pStyle w:val="Normal"/>
        <w:jc w:val="both"/>
        <w:rPr/>
      </w:pPr>
      <w:r>
        <w:rPr/>
        <w:t>По словам заместителя гендиректора корпорации Ольги Кривовой, вся проектная документация уже готова.</w:t>
      </w:r>
    </w:p>
    <w:p>
      <w:pPr>
        <w:pStyle w:val="Normal"/>
        <w:jc w:val="both"/>
        <w:rPr/>
      </w:pPr>
      <w:r>
        <w:rPr/>
        <w:t>«Разработана проектно-сметная документация /ПСД/ железнодорожного участка Салехард-Надым, подходов к мостовому переходу через реку Обь на участке Обская-Салехард. Подписано соглашение с РЖД и Газпромом, которое определяет концептуальные условия реализации этого проекта», – подчеркнула она.</w:t>
      </w:r>
    </w:p>
    <w:p>
      <w:pPr>
        <w:pStyle w:val="Normal"/>
        <w:jc w:val="both"/>
        <w:rPr/>
      </w:pPr>
      <w:r>
        <w:rPr/>
        <w:t>Российские компании как участники проекта включили в свои инвестиционные программы средства на достройку существующих участков железной дороги. Чтобы обеспечить возврат инвестиций, по словам руководства корпорации, подписано соглашение с грузоотправителями на 22 млн тонн. Кроме того, 11 млн тонн РЖД готово перенаправить со Свердловской железной дороги.</w:t>
      </w:r>
    </w:p>
    <w:p>
      <w:pPr>
        <w:pStyle w:val="Normal"/>
        <w:jc w:val="both"/>
        <w:rPr/>
      </w:pPr>
      <w:r>
        <w:rPr/>
        <w:t>Кривова также сообщила, что «Корпорация развития» подала заявку на получение средств из Фонда национального благосостояния. «Заявка получила положительноезаключение в Минтрансе РФ и сейчас рассматривается в Минэкономразвития», – добав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02.2014; МИНТРАНС ПРЕДЛАГАЕТ ОТМЕНИТЬ ПРЕЖНИЙ ПОРЯДОК ОПРЕДЕЛЕНИЯ РАЙОНОВ ОБЯЗАТЕЛЬНОЙ ЛОЦМАНСКОЙ ПРОВОДКИ В ФИНСКОМ ЗАЛИВЕ</w:t>
      </w:r>
    </w:p>
    <w:p>
      <w:pPr>
        <w:pStyle w:val="Normal"/>
        <w:jc w:val="both"/>
        <w:rPr/>
      </w:pPr>
      <w:r>
        <w:rPr/>
        <w:t>Министерство транспорта России выставило на общественное обсуждение проект приказа «О признании утратившим силу приказа Министерства транспорта Российской Федерации от 2 октября 2001 г. № 149 «. Как указано в пояснениях к проекту, он разработан в целях приведения нормативных актов Минтранса России в соответствие с действующей редакцией статьи 89 Федерального закона от 30 апреля 1999 г. № 81-ФЗ «Кодекс торгового мореплавания Российской Федерации» согласно которой федеральный орган исполнительной власти в области транспорта устанавливает районы обязательной и районы необязательной лоцманской проводки судов в обязательных постановлениях в морских портах.</w:t>
      </w:r>
    </w:p>
    <w:p>
      <w:pPr>
        <w:pStyle w:val="Normal"/>
        <w:jc w:val="both"/>
        <w:rPr/>
      </w:pPr>
      <w:r>
        <w:rPr/>
        <w:t>Районы обязательной лоцманской проводки для морских портов Российской Федерации, находящихся в Финском заливе, для каждого порта устанавливаются в соответствующих обязательных постановлениях в морских 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02.2014; ЗАВЕРШЕНА РАССТАНОВКА ПАССАЖИРСКИХ СУДОВ В КРУИЗНОЙ ГАВАНИ ПОРТА СОЧИ</w:t>
      </w:r>
    </w:p>
    <w:p>
      <w:pPr>
        <w:pStyle w:val="Normal"/>
        <w:jc w:val="both"/>
        <w:rPr/>
      </w:pPr>
      <w:r>
        <w:rPr/>
        <w:t>Паром «Принцесса Анастасия» пришвартовался у причала №3 новой круизной гавани порта Сочи. Как сообщили ИАА «ПортНьюс» в ОАО «Сочинский МТП», это последнее, четвертое круизное судно, которое задействовано в мероприятиях Олимпиады под размещение гостей.</w:t>
      </w:r>
    </w:p>
    <w:p>
      <w:pPr>
        <w:pStyle w:val="Normal"/>
        <w:jc w:val="both"/>
        <w:rPr/>
      </w:pPr>
      <w:r>
        <w:rPr/>
        <w:t xml:space="preserve">Ранее у причалов круизной гавани были пришвартованы пассажирские суда </w:t>
      </w:r>
      <w:r>
        <w:rPr>
          <w:lang w:val="en-US"/>
        </w:rPr>
        <w:t>Norwegian</w:t>
      </w:r>
      <w:r>
        <w:rPr/>
        <w:t xml:space="preserve"> </w:t>
      </w:r>
      <w:r>
        <w:rPr>
          <w:lang w:val="en-US"/>
        </w:rPr>
        <w:t>Jade</w:t>
      </w:r>
      <w:r>
        <w:rPr/>
        <w:t xml:space="preserve">, «Принцесса Мария» и </w:t>
      </w:r>
      <w:r>
        <w:rPr>
          <w:lang w:val="en-US"/>
        </w:rPr>
        <w:t>Snaw</w:t>
      </w:r>
      <w:r>
        <w:rPr/>
        <w:t xml:space="preserve"> </w:t>
      </w:r>
      <w:r>
        <w:rPr>
          <w:lang w:val="en-US"/>
        </w:rPr>
        <w:t>Toscana</w:t>
      </w:r>
      <w:r>
        <w:rPr/>
        <w:t>. Кроме того, в гавани стоит парусник «Мир», а 5 февраля 2014 года ожидается прибытие парусника «Крузенштерн».</w:t>
      </w:r>
    </w:p>
    <w:p>
      <w:pPr>
        <w:pStyle w:val="Normal"/>
        <w:jc w:val="both"/>
        <w:rPr/>
      </w:pPr>
      <w:r>
        <w:rPr/>
        <w:t xml:space="preserve">Еще три круизных судна, задействованные в Олимпиаде, будут размещены у причалов порта Сочи Имеретинский. Сейчас там пришвартованы два круизных судна – </w:t>
      </w:r>
      <w:r>
        <w:rPr>
          <w:lang w:val="en-US"/>
        </w:rPr>
        <w:t>Louis</w:t>
      </w:r>
      <w:r>
        <w:rPr/>
        <w:t xml:space="preserve"> </w:t>
      </w:r>
      <w:r>
        <w:rPr>
          <w:lang w:val="en-US"/>
        </w:rPr>
        <w:t>Olympia</w:t>
      </w:r>
      <w:r>
        <w:rPr/>
        <w:t xml:space="preserve">, </w:t>
      </w:r>
      <w:r>
        <w:rPr>
          <w:lang w:val="en-US"/>
        </w:rPr>
        <w:t>Thomson</w:t>
      </w:r>
      <w:r>
        <w:rPr/>
        <w:t xml:space="preserve"> </w:t>
      </w:r>
      <w:r>
        <w:rPr>
          <w:lang w:val="en-US"/>
        </w:rPr>
        <w:t>Spirit</w:t>
      </w:r>
      <w:r>
        <w:rPr/>
        <w:t xml:space="preserve"> и яхта </w:t>
      </w:r>
      <w:r>
        <w:rPr>
          <w:lang w:val="en-US"/>
        </w:rPr>
        <w:t>Tatoosh</w:t>
      </w:r>
      <w:r>
        <w:rPr/>
        <w:t xml:space="preserve"> («Татуш») соучредителя фирмы </w:t>
      </w:r>
      <w:r>
        <w:rPr>
          <w:lang w:val="en-US"/>
        </w:rPr>
        <w:t>Microsoft</w:t>
      </w:r>
      <w:r>
        <w:rPr/>
        <w:t xml:space="preserve"> Пола Г. Аллен</w:t>
      </w:r>
      <w:r>
        <w:rPr>
          <w:lang w:val="en-US"/>
        </w:rPr>
        <w:t>a</w:t>
      </w:r>
      <w:r>
        <w:rPr/>
        <w:t>.</w:t>
      </w:r>
    </w:p>
    <w:p>
      <w:pPr>
        <w:pStyle w:val="Normal"/>
        <w:jc w:val="both"/>
        <w:rPr/>
      </w:pPr>
      <w:r>
        <w:rPr/>
        <w:t xml:space="preserve">Круизные лайнеры зафрахтованы ФГУП «Росморпорт» для размещения на них участников и гостей </w:t>
      </w:r>
      <w:r>
        <w:rPr>
          <w:lang w:val="en-US"/>
        </w:rPr>
        <w:t>XXII</w:t>
      </w:r>
      <w:r>
        <w:rPr/>
        <w:t xml:space="preserve"> Олимпийских зимних игр и </w:t>
      </w:r>
      <w:r>
        <w:rPr>
          <w:lang w:val="en-US"/>
        </w:rPr>
        <w:t>XI</w:t>
      </w:r>
      <w:r>
        <w:rPr/>
        <w:t xml:space="preserve"> Паралимпийских зимних игр 2014 года в городе Сочи.</w:t>
      </w:r>
    </w:p>
    <w:p>
      <w:pPr>
        <w:pStyle w:val="Normal"/>
        <w:jc w:val="both"/>
        <w:rPr/>
      </w:pPr>
      <w:r>
        <w:rPr/>
        <w:t xml:space="preserve">Напомним, Зимние Олимпийские игры 2014 года – это международное спортивное мероприятие, которое пройдет в российском городе Сочи с 7 по 23 февраля 2014 года. Столица Олимпийских игр Сочи 2014 была выбрана во время 119-й сессии МОК в городе Гватемала 4 июля 2007 года. На территории России Олимпийские игры пройдут во второй раз (до этого в Москве в 1980 году состоялись </w:t>
      </w:r>
      <w:r>
        <w:rPr>
          <w:lang w:val="en-US"/>
        </w:rPr>
        <w:t>XXII</w:t>
      </w:r>
      <w:r>
        <w:rPr/>
        <w:t xml:space="preserve"> летние Олимпийские игры), и впервые – зимние Игры. По окончании Олимпийских игр на тех же объектах будут проведены зимние Паралимпийские игры 2014. Организацией зимних Олимпийских и Паралимпийских игр 2014 занимается Оргкомитет «Сочи 2014».</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04.02.2014; ДЛЯ ПИЛОТОВ, ШТУРМАНОВ И АВИАДИСПЕТЧЕРОВ ВВЕДУТ ЕГЭ</w:t>
      </w:r>
    </w:p>
    <w:p>
      <w:pPr>
        <w:pStyle w:val="Normal"/>
        <w:jc w:val="both"/>
        <w:rPr/>
      </w:pPr>
      <w:r>
        <w:rPr/>
        <w:t>Министерство транспорта завершило работу над комплексом Правил по контролю соответствия установленным требованиям кандидатов на получение свидетельств авиационных специалистов. Теперь весь авиационный персонал, впервые допускаемый к эксплуатации и управлению воздушными судами гражданской авиации, обязан будет проходить обязательное государственное тестирование, чего ранее в гражданской авиации не было. По итогам тестирования сдавший получит свидетельство нового образца. Об этом рассказал «Известиям» заместитель директора департамента государственной политики в области гражданской авиации Минтранса России Андрей Шнырев.</w:t>
      </w:r>
    </w:p>
    <w:p>
      <w:pPr>
        <w:pStyle w:val="Normal"/>
        <w:jc w:val="both"/>
        <w:rPr/>
      </w:pPr>
      <w:r>
        <w:rPr/>
        <w:t>Новые федеральные авиационные правила (есть в распоряжении «Известий») распространяются на пилотов, авиадиспетчеров, штурманов, бортинженеров, бортрадистов, борттехников, бортпроводников и специалистов других профессий, связанных с эксплуатацией авиационной техники.</w:t>
      </w:r>
    </w:p>
    <w:p>
      <w:pPr>
        <w:pStyle w:val="Normal"/>
        <w:jc w:val="both"/>
        <w:rPr/>
      </w:pPr>
      <w:r>
        <w:rPr/>
        <w:t xml:space="preserve">– </w:t>
      </w:r>
      <w:r>
        <w:rPr/>
        <w:t>Эти правила позволяют создать дополнительные «фильтры», препятствующие допуску к работе лиц, не отвечающих установленным требованиям, – отметил Шнырев.</w:t>
      </w:r>
    </w:p>
    <w:p>
      <w:pPr>
        <w:pStyle w:val="Normal"/>
        <w:jc w:val="both"/>
        <w:rPr/>
      </w:pPr>
      <w:r>
        <w:rPr/>
        <w:t>Согласно новым правилам, новые свидетельства летных специалистов будут иметь качественные отличия в степенях зашиты, которые разработаны Гознаком. Данные занесут в базу персонала гражданской авиации. В отличие от предыдущих свидетельств новые будут оформляться не от руки, а через специальное программное обеспечение и печататься на специальном принтере.</w:t>
      </w:r>
    </w:p>
    <w:p>
      <w:pPr>
        <w:pStyle w:val="Normal"/>
        <w:jc w:val="both"/>
        <w:rPr/>
      </w:pPr>
      <w:r>
        <w:rPr/>
        <w:t>Документы заламинируют – это не позволит вносить несанкционированные записи в «корочки». В новых свидетельствах также станут указывать гражданство.</w:t>
      </w:r>
    </w:p>
    <w:p>
      <w:pPr>
        <w:pStyle w:val="Normal"/>
        <w:jc w:val="both"/>
        <w:rPr/>
      </w:pPr>
      <w:r>
        <w:rPr/>
        <w:t>Сроки действия свидетельств «будут ограничены в зависимости от специальности и уровня подготовки» и от результатов квалификационных экзаменов по английскому языку, а не от сроков прохождения врачебно-летной экспертной комиссии, как это было ранее.</w:t>
      </w:r>
    </w:p>
    <w:p>
      <w:pPr>
        <w:pStyle w:val="Normal"/>
        <w:jc w:val="both"/>
        <w:rPr/>
      </w:pPr>
      <w:r>
        <w:rPr/>
        <w:t xml:space="preserve">Так, например, если специалист продемонстрирует знания английского языка на четвертом уровне ИКАО (от англ. </w:t>
      </w:r>
      <w:r>
        <w:rPr>
          <w:lang w:val="en-US"/>
        </w:rPr>
        <w:t>ICAO</w:t>
      </w:r>
      <w:r>
        <w:rPr/>
        <w:t xml:space="preserve"> – Международная организация гражданской авиации), менять свидетельство нужно будет через три года. «При демонстрации знаний на шестом уровне прохождение повторного контроля знаний не требуется», – говорится в новых правилах.</w:t>
      </w:r>
    </w:p>
    <w:p>
      <w:pPr>
        <w:pStyle w:val="Normal"/>
        <w:jc w:val="both"/>
        <w:rPr/>
      </w:pPr>
      <w:r>
        <w:rPr/>
        <w:t>Процедура выдачи свидетельств также изменится. Претенденту недостаточно представить свои документы из летного училища, медицинской комиссии, профессионального и психологического отбора, направлений авиакомпаний.</w:t>
      </w:r>
    </w:p>
    <w:p>
      <w:pPr>
        <w:pStyle w:val="Normal"/>
        <w:jc w:val="both"/>
        <w:rPr/>
      </w:pPr>
      <w:r>
        <w:rPr/>
        <w:t>Теперь летному персоналу придется проходить тестирование. Вопросы для «госэкзамена» разработал Минтранс, совокупно для всех специальностей их получилось 20 тыс. В один билет включат от 20 до 40 вопросов в зависимости от специальности, на которую претендует экзаменуемый. Больше всего вопросов достанется пилотам, меньше – бортпроводникам.</w:t>
      </w:r>
    </w:p>
    <w:p>
      <w:pPr>
        <w:pStyle w:val="Normal"/>
        <w:jc w:val="both"/>
        <w:rPr/>
      </w:pPr>
      <w:r>
        <w:rPr/>
        <w:t xml:space="preserve">– </w:t>
      </w:r>
      <w:r>
        <w:rPr/>
        <w:t>Перечень вопросов будет опубликован в «Российской газете». Если кандидат не пройдет тестирование, то повторить попытку он сможет через две недели. Эта услуга пока будет бесплатной, – уточнил Шнырев.</w:t>
      </w:r>
    </w:p>
    <w:p>
      <w:pPr>
        <w:pStyle w:val="Normal"/>
        <w:jc w:val="both"/>
        <w:rPr/>
      </w:pPr>
      <w:r>
        <w:rPr/>
        <w:t>Также новые авиационные правила допускают проведение тестирования не только с использованием компьютера, но и без него, то есть с экзаменатором. Однако это, по мнению заслуженного пилота СССР Олега Смирнова, «оставляет некую условную возможность для некорректного прохождения тестирования». Эксперт комитета Государственной думы по транспорту Роман Гусаров считает введение государственной аттестации пилотов и других авиаспециалистов вполне разумным, но несколько запоздалым шагом. Предыдущую систему государственного тестирования он называет неадекватной.</w:t>
      </w:r>
    </w:p>
    <w:p>
      <w:pPr>
        <w:pStyle w:val="Normal"/>
        <w:jc w:val="both"/>
        <w:rPr/>
      </w:pPr>
      <w:r>
        <w:rPr/>
        <w:t xml:space="preserve">– </w:t>
      </w:r>
      <w:r>
        <w:rPr/>
        <w:t>Она не гарантирует качество авиационного персонала, допускаемого к управлению воздушным транспортом. Кроме того, система государственного тестирования позволит осуществлять в нашей стране подготовку пилотов на конкурентной основе как в государственных училищах гражданской авиации, так и в частных учебных центрах, чего до сих пор у нас нет. Система государственной аттестации пилотов позволит не только ввести фактор конкуренции, но будет способствовать исключению коррупционной составляющей как в системе первоначальной подготовки пилотов, так и в системе переподготовки летных кадров, – считает Гусаров.</w:t>
      </w:r>
    </w:p>
    <w:p>
      <w:pPr>
        <w:pStyle w:val="Normal"/>
        <w:jc w:val="both"/>
        <w:rPr/>
      </w:pPr>
      <w:r>
        <w:rPr/>
        <w:t xml:space="preserve">– </w:t>
      </w:r>
      <w:r>
        <w:rPr/>
        <w:t>Правила по контролю соответствия установленным требованиям кандидатов на получение свидетельств авиационных специалистов уже согласованы со всеми заинтересованными сторонами и вступят в силу с момента их подписания министром транспорта Максимом Соколовым, – рассказал Андрей Шнырев.</w:t>
      </w:r>
    </w:p>
    <w:p>
      <w:pPr>
        <w:pStyle w:val="Normal"/>
        <w:jc w:val="both"/>
        <w:rPr/>
      </w:pPr>
      <w:r>
        <w:rPr/>
        <w:t>В 2013 году правоохранительные органы выявили многочисленные факты незаконной выдачи летных свидетельств в Санкт-Петербурге, Красноярске, Татарии и на юге России. А в январе 2014 года следственные органы Приволжского следственного управления на транспорте Следственного комитета Российской Федерации возбудили ряд уголовных дел по фактам незаконной выдачи свидетельств на допуск к полетам. В превышении должностных полномочий подозревают руководство территориальной квалификационной комиссии Татарского межрегионального территориального управления воздушного транспорта Росавиации, а руководителей авиационного учебного центра «Авиатор» – в злоупотреблении полномочиями. Следствие считает, что руководство «Авиатора» за два последних года направило в территориальную квалификационную комиссию Росавиации представления на присвоение квалификаций десяти пилотам-любителям. Однако, как выяснилось, те в установленном законом порядке подготовку и переподготовку не прош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04.02.2014; ЧИНОВНИКИ ПРОШЛИСЬ ПО САМОЛЕТАМ</w:t>
      </w:r>
    </w:p>
    <w:p>
      <w:pPr>
        <w:pStyle w:val="Normal"/>
        <w:jc w:val="both"/>
        <w:rPr/>
      </w:pPr>
      <w:r>
        <w:rPr/>
        <w:t xml:space="preserve">Выявлены проблемы у </w:t>
      </w:r>
      <w:r>
        <w:rPr>
          <w:lang w:val="en-US"/>
        </w:rPr>
        <w:t>SSJ</w:t>
      </w:r>
      <w:r>
        <w:rPr/>
        <w:t xml:space="preserve">, Ту-204 и </w:t>
      </w:r>
      <w:r>
        <w:rPr>
          <w:lang w:val="en-US"/>
        </w:rPr>
        <w:t>Boeing</w:t>
      </w:r>
      <w:r>
        <w:rPr/>
        <w:t xml:space="preserve"> 777</w:t>
      </w:r>
    </w:p>
    <w:p>
      <w:pPr>
        <w:pStyle w:val="Normal"/>
        <w:jc w:val="both"/>
        <w:rPr/>
      </w:pPr>
      <w:r>
        <w:rPr/>
        <w:t xml:space="preserve">Российские авиационные власти наконец признали недоработки эксплуатируемой в России авиатехники, в частности отечественных Ту-204 и </w:t>
      </w:r>
      <w:r>
        <w:rPr>
          <w:lang w:val="en-US"/>
        </w:rPr>
        <w:t>Sukhoi</w:t>
      </w:r>
      <w:r>
        <w:rPr/>
        <w:t xml:space="preserve"> </w:t>
      </w:r>
      <w:r>
        <w:rPr>
          <w:lang w:val="en-US"/>
        </w:rPr>
        <w:t>Super</w:t>
      </w:r>
      <w:r>
        <w:rPr/>
        <w:t xml:space="preserve"> </w:t>
      </w:r>
      <w:r>
        <w:rPr>
          <w:lang w:val="en-US"/>
        </w:rPr>
        <w:t>Jet</w:t>
      </w:r>
      <w:r>
        <w:rPr/>
        <w:t xml:space="preserve"> 100 (</w:t>
      </w:r>
      <w:r>
        <w:rPr>
          <w:lang w:val="en-US"/>
        </w:rPr>
        <w:t>SSJ</w:t>
      </w:r>
      <w:r>
        <w:rPr/>
        <w:t xml:space="preserve">-100), а также двигателей американских </w:t>
      </w:r>
      <w:r>
        <w:rPr>
          <w:lang w:val="en-US"/>
        </w:rPr>
        <w:t>Boeing</w:t>
      </w:r>
      <w:r>
        <w:rPr/>
        <w:t xml:space="preserve"> 777. Но попытка улучшить ситуацию привела лишь к разброду и противоречиям не только между регуляторами и участниками рынка, но даже между самими госорганами – Межгосударственным авиационным комитетом (МАК) и Росавиацией. Последняя считает меры, предлагаемые МАК, просто откровенно опасными.</w:t>
      </w:r>
    </w:p>
    <w:p>
      <w:pPr>
        <w:pStyle w:val="Normal"/>
        <w:jc w:val="both"/>
        <w:rPr/>
      </w:pPr>
      <w:r>
        <w:rPr/>
        <w:t xml:space="preserve">Вчера МАК обнародовал серьезные претензии к качеству самолетов Объединенной авиастроительной корпорации (ОАК) и </w:t>
      </w:r>
      <w:r>
        <w:rPr>
          <w:lang w:val="en-US"/>
        </w:rPr>
        <w:t>Boeing</w:t>
      </w:r>
      <w:r>
        <w:rPr/>
        <w:t xml:space="preserve">. Ведомство заявило, что на основании обращений Росавиации и Ространснадзора в конструкции стабилизатора на Ту-204 ряда авиакомпаний обнаружен скрытый дефект и МАК рассматривает «целесообразность приостановки действия сертификата производства» этих самолетов. Ведомство также выявило «существенное увеличение количества авиационных инцидентов» с </w:t>
      </w:r>
      <w:r>
        <w:rPr>
          <w:lang w:val="en-US"/>
        </w:rPr>
        <w:t>RRJ</w:t>
      </w:r>
      <w:r>
        <w:rPr/>
        <w:t>-95</w:t>
      </w:r>
      <w:r>
        <w:rPr>
          <w:lang w:val="en-US"/>
        </w:rPr>
        <w:t>B</w:t>
      </w:r>
      <w:r>
        <w:rPr/>
        <w:t xml:space="preserve"> (модель </w:t>
      </w:r>
      <w:r>
        <w:rPr>
          <w:lang w:val="en-US"/>
        </w:rPr>
        <w:t>SSJ</w:t>
      </w:r>
      <w:r>
        <w:rPr/>
        <w:t>-100) и направило в ОАК обращение по проблемам, связанным с безопасной эксплуатацией самолетов. МАК отметил, что до сих пор нет результатов расследования инцидентов, проводимого Росавиацией вместе с заинтересованными организациями.</w:t>
      </w:r>
    </w:p>
    <w:p>
      <w:pPr>
        <w:pStyle w:val="Normal"/>
        <w:jc w:val="both"/>
        <w:rPr/>
      </w:pPr>
      <w:r>
        <w:rPr/>
        <w:t xml:space="preserve">Комитет также заинтересовали инциденты с двумя моделями двигателей самолетов </w:t>
      </w:r>
      <w:r>
        <w:rPr>
          <w:lang w:val="en-US"/>
        </w:rPr>
        <w:t>Boeing</w:t>
      </w:r>
      <w:r>
        <w:rPr/>
        <w:t xml:space="preserve"> 777 производства </w:t>
      </w:r>
      <w:r>
        <w:rPr>
          <w:lang w:val="en-US"/>
        </w:rPr>
        <w:t>GE</w:t>
      </w:r>
      <w:r>
        <w:rPr/>
        <w:t xml:space="preserve"> и </w:t>
      </w:r>
      <w:r>
        <w:rPr>
          <w:lang w:val="en-US"/>
        </w:rPr>
        <w:t>Pratt</w:t>
      </w:r>
      <w:r>
        <w:rPr/>
        <w:t xml:space="preserve"> &amp; </w:t>
      </w:r>
      <w:r>
        <w:rPr>
          <w:lang w:val="en-US"/>
        </w:rPr>
        <w:t>Whitney</w:t>
      </w:r>
      <w:r>
        <w:rPr/>
        <w:t xml:space="preserve">. По данным «Ъ», «Аэрофлот» эксплуатирует пять таких </w:t>
      </w:r>
      <w:r>
        <w:rPr>
          <w:lang w:val="en-US"/>
        </w:rPr>
        <w:t>Boeing</w:t>
      </w:r>
      <w:r>
        <w:rPr/>
        <w:t xml:space="preserve"> 777, </w:t>
      </w:r>
      <w:r>
        <w:rPr>
          <w:lang w:val="en-US"/>
        </w:rPr>
        <w:t>OrenAir</w:t>
      </w:r>
      <w:r>
        <w:rPr/>
        <w:t xml:space="preserve"> – три, еще три в парке «Трансаэро». Теперь МАК рассматривает целесообразность приостановки действия сертификатов типа этих двигателей. В </w:t>
      </w:r>
      <w:r>
        <w:rPr>
          <w:lang w:val="en-US"/>
        </w:rPr>
        <w:t>Boeing</w:t>
      </w:r>
      <w:r>
        <w:rPr/>
        <w:t xml:space="preserve"> говорят, что «осведомлены» о заявлении МАК и будут ждать более детальную информацию от комитета.</w:t>
      </w:r>
    </w:p>
    <w:p>
      <w:pPr>
        <w:pStyle w:val="Normal"/>
        <w:jc w:val="both"/>
        <w:rPr/>
      </w:pPr>
      <w:r>
        <w:rPr/>
        <w:t xml:space="preserve">Но решения МАК вызвали противоречивую реакцию в отрасли. В Росавиации «Ъ» сообщили, что МАК «хорошо известны результаты расследования инцидентов с самолетами </w:t>
      </w:r>
      <w:r>
        <w:rPr>
          <w:lang w:val="en-US"/>
        </w:rPr>
        <w:t>SSJ</w:t>
      </w:r>
      <w:r>
        <w:rPr/>
        <w:t xml:space="preserve">-100». В директиве летной годности МАК, датированной 6 ноября 2013 года (копия есть у «Ъ»), говорится, что в </w:t>
      </w:r>
      <w:r>
        <w:rPr>
          <w:lang w:val="en-US"/>
        </w:rPr>
        <w:t>SSJ</w:t>
      </w:r>
      <w:r>
        <w:rPr/>
        <w:t xml:space="preserve">-100 были выявлены недоработки при проектировании. Так, при эксплуатации самолета «имели место случаи системного невыпуска предкрылков». В Росавиации говорят, что уже произошли 15 «фактически предпосылок к авиапроисшествиям, связанным с невыпуском предкрылков при заходе на посадку». Они представляют «дополнительную опасность при эксплуатации самолетов в зимних условиях и пониженном коэффициенте сцепления на ВПП». Представитель МАК не ответил на запрос «Ъ», но, по мнению Росавиации, директива комитета предусматривает «существенное увеличение скорости захода на посадку при невыпуске предкрылков». При этом, напомнили в ведомстве, одной из причин катастрофы самолета Ту-204 во Внуково в декабре 2012 года комиссия МАК как раз указала на увеличение скорости захода на посадку. По мнению Росавиации, надежность систем </w:t>
      </w:r>
      <w:r>
        <w:rPr>
          <w:lang w:val="en-US"/>
        </w:rPr>
        <w:t>SSJ</w:t>
      </w:r>
      <w:r>
        <w:rPr/>
        <w:t>-100 могут повысить «эффективные меры конструктивного характера».</w:t>
      </w:r>
    </w:p>
    <w:p>
      <w:pPr>
        <w:pStyle w:val="Normal"/>
        <w:jc w:val="both"/>
        <w:rPr/>
      </w:pPr>
      <w:r>
        <w:rPr/>
        <w:t xml:space="preserve">В «Гражданских самолетах Сухого» (ГСС, производит </w:t>
      </w:r>
      <w:r>
        <w:rPr>
          <w:lang w:val="en-US"/>
        </w:rPr>
        <w:t>SSJ</w:t>
      </w:r>
      <w:r>
        <w:rPr/>
        <w:t xml:space="preserve">-100) заверили, что компания уже «внесла временное изменение в руководство по летной эксплуатации самолета». Речь идет о специальном режиме пилотирования, который, утверждают в ГСС, официально сертифицирован. Вводятся и дополнительные работы при техобслуживании, завершена сертификация новых версий ПО для разблокировки системы управления. Крупнейший эксплуатант </w:t>
      </w:r>
      <w:r>
        <w:rPr>
          <w:lang w:val="en-US"/>
        </w:rPr>
        <w:t>SSJ</w:t>
      </w:r>
      <w:r>
        <w:rPr/>
        <w:t>-100 «Аэрофлот» отказался от комментариев.</w:t>
      </w:r>
    </w:p>
    <w:p>
      <w:pPr>
        <w:pStyle w:val="Normal"/>
        <w:jc w:val="both"/>
        <w:rPr/>
      </w:pPr>
      <w:r>
        <w:rPr/>
        <w:t xml:space="preserve">Параллельно авиавласти пытаются решить проблемы Ту-204. В Ространснадзоре уже провели совещание на эту тему, сообщили в ведомстве. Эксплуатанты и завод-изготовитель проверят все самолеты, дополнительные работы придется провести на пяти машинах из 36. В ведомстве говорят, что «приостановка или ограничение сертификата на производство не означают приостановки полетов». Но могут быть «приняты ограничения в эксплуатации» до внесения изменений в конструкцию. Источник, близкий к </w:t>
      </w:r>
      <w:r>
        <w:rPr>
          <w:lang w:val="en-US"/>
        </w:rPr>
        <w:t>Red</w:t>
      </w:r>
      <w:r>
        <w:rPr/>
        <w:t xml:space="preserve"> </w:t>
      </w:r>
      <w:r>
        <w:rPr>
          <w:lang w:val="en-US"/>
        </w:rPr>
        <w:t>Wings</w:t>
      </w:r>
      <w:r>
        <w:rPr/>
        <w:t>, пояснил «Ъ», что у нее возникла проблема с одним из восьми самолетов в парке, но она «устраняется», а «вопрос о приостановке эксплуатации не стоит». Олег Пантелеев из «Авиапорта» отмечает, что возможная приостановка действия сертификата производства Ту-204 вряд ли будет серьезной проблемой: производство самолетов штучное, ближайшая их поставка запланирована на 2015 год в рамках госзаказа.</w:t>
      </w:r>
    </w:p>
    <w:p>
      <w:pPr>
        <w:pStyle w:val="Normal"/>
        <w:jc w:val="both"/>
        <w:rPr/>
      </w:pPr>
      <w:r>
        <w:rPr/>
        <w:t xml:space="preserve">Командир А320 «Аэрофлота» Андрей Литвинов считает, что дефект силовой конструкции стабилизатора Ту-204 является серьезной недоработкой и может привести к катастрофе. </w:t>
      </w:r>
      <w:r>
        <w:rPr>
          <w:lang w:val="en-US"/>
        </w:rPr>
        <w:t>SSJ</w:t>
      </w:r>
      <w:r>
        <w:rPr/>
        <w:t>-100, по мнению КВС, до сих пор недоработан. «Предлагаемая мера при невыпуске предкрылков не панацея,– добавляет пилот.– Если полоса скользкая, то есть риск выкатиться за ее пределы». Олег Пантелеев добавляет, что действия профильных ведомств в авиации «не всегда согласованы» и часто какие-либо решения или выводы, сделанные одним из них, «могут быть неизвестны или некорректно истолкованы в друг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2.2014; МАК ЗАБРАКОВАЛ ДВИГАТЕЛИ ТУ-204 И RRJ</w:t>
      </w:r>
    </w:p>
    <w:p>
      <w:pPr>
        <w:pStyle w:val="Normal"/>
        <w:jc w:val="both"/>
        <w:rPr/>
      </w:pPr>
      <w:r>
        <w:rPr/>
        <w:t>Межгосударственный авиационный комитет (МАК) настаивает на повышении безопасности двигателей Ту-204 и RRJ (Superjet). Росавиация считает необходимым изменить их конструкцию для повышения надежности систем самолетов, отметили «РГ» в ведомстве.</w:t>
      </w:r>
    </w:p>
    <w:p>
      <w:pPr>
        <w:pStyle w:val="Normal"/>
        <w:jc w:val="both"/>
        <w:rPr/>
      </w:pPr>
      <w:r>
        <w:rPr/>
        <w:t>Всего в наших авиакомпаниях более 30 судов, которые рискуют пополнить статистику инцидентов, связанных с проблемами захода на посадку. В эксплуатации в отечественных авиакомпаниях находится 21 самолет Ту-204 и 17 – Суперджет. На каких именно судах стоят двигатели, которые вызывают опасения у авиаспециалистов, в Росавиации уточнять не стали.</w:t>
      </w:r>
    </w:p>
    <w:p>
      <w:pPr>
        <w:pStyle w:val="Normal"/>
        <w:jc w:val="both"/>
        <w:rPr/>
      </w:pPr>
      <w:r>
        <w:rPr/>
        <w:t>Двигатели GE90-115B и PW 4090, установленные на самолетах российских авиакомпаний, могут быть вычеркнуты из числа сертифицированных. Росавиация и Ространснадзор выявили у них дефект стабилизатора, говорится в сообщении МАК.</w:t>
      </w:r>
    </w:p>
    <w:p>
      <w:pPr>
        <w:pStyle w:val="Normal"/>
        <w:jc w:val="both"/>
        <w:rPr/>
      </w:pPr>
      <w:r>
        <w:rPr/>
        <w:t>Росавиация обратила внимание МАК на существенное увеличение скорости захода на посадку при отказах системы выпуска предкрылков, ставшее одной из причин катастрофы самолета Ту-204 во Внуково в декабре 2012 года. Тогда комиссия МАК также указывала на это.</w:t>
      </w:r>
    </w:p>
    <w:p>
      <w:pPr>
        <w:pStyle w:val="Normal"/>
        <w:jc w:val="both"/>
        <w:rPr/>
      </w:pPr>
      <w:r>
        <w:rPr/>
        <w:t>На данный момент увеличилось количество фактических предпосылок к авиационным происшествиям, связанным с невыпуском предкрылков при заходе на посадку, констатировали в Росавиации. Уже произошло 15 подобных случаев. Они представляют дополнительную опасность при эксплуатации в зимних условиях и пониженном коэффициенте сцепления с взлетно-посадочной полосой.</w:t>
      </w:r>
    </w:p>
    <w:p>
      <w:pPr>
        <w:pStyle w:val="Normal"/>
        <w:jc w:val="both"/>
        <w:rPr/>
      </w:pPr>
      <w:r>
        <w:rPr/>
        <w:t>Учитывая все нюансы, МАК направил в Объединенную авиастроительную корпорацию обращение по проблемам, связанным с безопасной эксплуатацией этих самолетов и отсутствием результатов по расследованиям произошедших с ними инцидентов, которые провела Росавиац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4; МАК ВЫСКАЗАЛ ПРЕТЕНЗИИ К SSJ-100 И ТУ-204</w:t>
      </w:r>
    </w:p>
    <w:p>
      <w:pPr>
        <w:pStyle w:val="Normal"/>
        <w:jc w:val="both"/>
        <w:rPr/>
      </w:pPr>
      <w:r>
        <w:rPr/>
        <w:t xml:space="preserve">Межгосударственный авиационный комитет (МАК) обеспокоен существенным увеличением количества инцидентов с самолетами </w:t>
      </w:r>
      <w:r>
        <w:rPr>
          <w:lang w:val="en-US"/>
        </w:rPr>
        <w:t>RRJ</w:t>
      </w:r>
      <w:r>
        <w:rPr/>
        <w:t>-95</w:t>
      </w:r>
      <w:r>
        <w:rPr>
          <w:lang w:val="en-US"/>
        </w:rPr>
        <w:t>B</w:t>
      </w:r>
      <w:r>
        <w:rPr/>
        <w:t xml:space="preserve"> (бренд </w:t>
      </w:r>
      <w:r>
        <w:rPr>
          <w:lang w:val="en-US"/>
        </w:rPr>
        <w:t>Sukhoi</w:t>
      </w:r>
      <w:r>
        <w:rPr/>
        <w:t xml:space="preserve"> </w:t>
      </w:r>
      <w:r>
        <w:rPr>
          <w:lang w:val="en-US"/>
        </w:rPr>
        <w:t>SuperJet</w:t>
      </w:r>
      <w:r>
        <w:rPr/>
        <w:t>-100) и Ту-204, следует из заявления ведомства, опубликованного на его сайте в понедельник.</w:t>
      </w:r>
    </w:p>
    <w:p>
      <w:pPr>
        <w:pStyle w:val="Normal"/>
        <w:jc w:val="both"/>
        <w:rPr/>
      </w:pPr>
      <w:r>
        <w:rPr/>
        <w:t xml:space="preserve">МАК уже направил в Объединенную авиастроительную корпорацию (ОАК) обращение по проблемам, связанным с безопасной эксплуатацией </w:t>
      </w:r>
      <w:r>
        <w:rPr>
          <w:lang w:val="en-US"/>
        </w:rPr>
        <w:t>RRJ</w:t>
      </w:r>
      <w:r>
        <w:rPr/>
        <w:t>-95</w:t>
      </w:r>
      <w:r>
        <w:rPr>
          <w:lang w:val="en-US"/>
        </w:rPr>
        <w:t>B</w:t>
      </w:r>
      <w:r>
        <w:rPr/>
        <w:t xml:space="preserve"> и отсутствием результатов расследования инцидентов с этими самолетами. По данным МАКа, расследования проводят Росавиация и Ространснадзор с участием заинтересованных организаций. Однако о претензиях к конкретным системам и агрегатам лайнера в заявлении не говорится.</w:t>
      </w:r>
    </w:p>
    <w:p>
      <w:pPr>
        <w:pStyle w:val="Normal"/>
        <w:jc w:val="both"/>
        <w:rPr/>
      </w:pPr>
      <w:r>
        <w:rPr/>
        <w:t xml:space="preserve">По самолету </w:t>
      </w:r>
      <w:r>
        <w:rPr>
          <w:lang w:val="en-US"/>
        </w:rPr>
        <w:t>RRJ</w:t>
      </w:r>
      <w:r>
        <w:rPr/>
        <w:t>-95</w:t>
      </w:r>
      <w:r>
        <w:rPr>
          <w:lang w:val="en-US"/>
        </w:rPr>
        <w:t>B</w:t>
      </w:r>
      <w:r>
        <w:rPr/>
        <w:t xml:space="preserve"> МАК напоминает, что ведомство обладает полномочиями в сфере сертификации и производства самолета, а также его агрегатов, в том числе двигателя, Другому отечественному лайнеру – ТУ-204 повезло еще меньше.</w:t>
      </w:r>
    </w:p>
    <w:p>
      <w:pPr>
        <w:pStyle w:val="Normal"/>
        <w:jc w:val="both"/>
        <w:rPr/>
      </w:pPr>
      <w:r>
        <w:rPr/>
        <w:t>Регулятор заявляет, что рассматривает возможность остановки сертификата производства «в связи с вскрытым дефектом силовой конструкции (двигателя – ред.) стабилизатора на этих самолетах». Эти машины эксплуатируются как в отечественных, так и в зарубежных авиакомпаниях, говорится в сообщении.</w:t>
      </w:r>
    </w:p>
    <w:p>
      <w:pPr>
        <w:pStyle w:val="Normal"/>
        <w:jc w:val="both"/>
        <w:rPr/>
      </w:pPr>
      <w:r>
        <w:rPr/>
        <w:t>Представитель ОАК пока затруднился предоставить комментарии по этому заявлению.</w:t>
      </w:r>
    </w:p>
    <w:p>
      <w:pPr>
        <w:pStyle w:val="Normal"/>
        <w:jc w:val="both"/>
        <w:rPr/>
      </w:pPr>
      <w:r>
        <w:rPr/>
        <w:t xml:space="preserve">Кроме этого, у МАКа есть претензии и к иностранной технике, в частности, двигателям </w:t>
      </w:r>
      <w:r>
        <w:rPr>
          <w:lang w:val="en-US"/>
        </w:rPr>
        <w:t>GE</w:t>
      </w:r>
      <w:r>
        <w:rPr/>
        <w:t>90-115</w:t>
      </w:r>
      <w:r>
        <w:rPr>
          <w:lang w:val="en-US"/>
        </w:rPr>
        <w:t>B</w:t>
      </w:r>
      <w:r>
        <w:rPr/>
        <w:t xml:space="preserve"> и </w:t>
      </w:r>
      <w:r>
        <w:rPr>
          <w:lang w:val="en-US"/>
        </w:rPr>
        <w:t>PW</w:t>
      </w:r>
      <w:r>
        <w:rPr/>
        <w:t xml:space="preserve"> 4090, которыми комплектуются новейшие лайнеры </w:t>
      </w:r>
      <w:r>
        <w:rPr>
          <w:lang w:val="en-US"/>
        </w:rPr>
        <w:t>Boeing</w:t>
      </w:r>
      <w:r>
        <w:rPr/>
        <w:t>-777 (эксплуатируют «Аэрофлот», «Трансаэро»). С ними тоже произошел ряд инцидентов.</w:t>
      </w:r>
    </w:p>
    <w:p>
      <w:pPr>
        <w:pStyle w:val="Normal"/>
        <w:jc w:val="both"/>
        <w:rPr/>
      </w:pPr>
      <w:r>
        <w:rPr/>
        <w:t>В связи с этим МАК рассматривает вопрос целесообразности приостановки действия сертификатов на эти двигател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2.2014; МАК МОЖЕТ ПРИОСТАНОВИТЬ ДЕЙСТВИЕ СЕРТИФИКАТА НА САМОЛЕТЫ ТУ-204 ИЗ-ЗА ДЕФЕКТА КОНСТРУКЦИИ</w:t>
      </w:r>
    </w:p>
    <w:p>
      <w:pPr>
        <w:pStyle w:val="Normal"/>
        <w:jc w:val="both"/>
        <w:rPr/>
      </w:pPr>
      <w:r>
        <w:rPr/>
        <w:t>Межгосударственный авиационный комитет (МАК) рассматривает вопрос целесообразности приостановки действия сертификата производства самолетов Ту-204, сообщила пресс-служба МАК.</w:t>
      </w:r>
    </w:p>
    <w:p>
      <w:pPr>
        <w:pStyle w:val="Normal"/>
        <w:jc w:val="both"/>
        <w:rPr/>
      </w:pPr>
      <w:r>
        <w:rPr/>
        <w:t>Этот вопрос рассматривается в связи с обращением руководителя Росавиации и Ространснадзора по поводу вскрытого дефекта силовой конструкции стабилизатора на самолетах Ту-204 в ряде зарубежных и российских авиакомпаний, отмечается в сообщении.</w:t>
      </w:r>
    </w:p>
    <w:p>
      <w:pPr>
        <w:pStyle w:val="Normal"/>
        <w:jc w:val="both"/>
        <w:rPr/>
      </w:pPr>
      <w:r>
        <w:rPr/>
        <w:t xml:space="preserve">Ту-204 – среднемагистральный реактивный самолет вместимостью от 160 до 215 пассажиров. Разработан в конце 1980-х годов ОКБ имени Туполева. К настоящему времени произведено около 50 самолетов этого типа. Крупнейшим эксплуатантом Ту-204 в России является авиакомпания </w:t>
      </w:r>
      <w:r>
        <w:rPr>
          <w:lang w:val="en-US"/>
        </w:rPr>
        <w:t>Red</w:t>
      </w:r>
      <w:r>
        <w:rPr/>
        <w:t xml:space="preserve"> </w:t>
      </w:r>
      <w:r>
        <w:rPr>
          <w:lang w:val="en-US"/>
        </w:rPr>
        <w:t>Wings</w:t>
      </w:r>
      <w:r>
        <w:rPr/>
        <w:t xml:space="preserve"> – в парке перевозчика 8 самолетов этого тип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2.2014; МАК ГРОЗИТ ОТЗЫВОМ СЕРТИФИКАТА ПРОИЗВОДСТВА ТУ-204</w:t>
      </w:r>
    </w:p>
    <w:p>
      <w:pPr>
        <w:pStyle w:val="Normal"/>
        <w:jc w:val="both"/>
        <w:rPr/>
      </w:pPr>
      <w:r>
        <w:rPr/>
        <w:t xml:space="preserve">Действие сертификата производства самолетов Ту-204 может быть приостановлено из-за дефекта силовой конструкции стабилизатора. Об этом говорится в сегодняшнем сообщении Международного авиационного комитета (МАК). Авиарегистр МАК рассматривает целесообразность остановки действия сертификата в связи с обращениями Росавиации и Ространснадзора, специалисты которых обнаружили дефекты на самолетах Ту-204 ряда зарубежных и российских авиакомпаний. Кроме того, МАК направил в Объединенную авиастроительную корпорацию (ОАК) обращение по проблемам, связанным с безопасной эксплуатацией самолетов </w:t>
      </w:r>
      <w:r>
        <w:rPr>
          <w:lang w:val="en-US"/>
        </w:rPr>
        <w:t>RRJ</w:t>
      </w:r>
      <w:r>
        <w:rPr/>
        <w:t>-95</w:t>
      </w:r>
      <w:r>
        <w:rPr>
          <w:lang w:val="en-US"/>
        </w:rPr>
        <w:t>B</w:t>
      </w:r>
      <w:r>
        <w:rPr/>
        <w:t xml:space="preserve"> (бренд </w:t>
      </w:r>
      <w:r>
        <w:rPr>
          <w:lang w:val="en-US"/>
        </w:rPr>
        <w:t>Sukhoi</w:t>
      </w:r>
      <w:r>
        <w:rPr/>
        <w:t xml:space="preserve"> </w:t>
      </w:r>
      <w:r>
        <w:rPr>
          <w:lang w:val="en-US"/>
        </w:rPr>
        <w:t>SuperJet</w:t>
      </w:r>
      <w:r>
        <w:rPr/>
        <w:t xml:space="preserve"> 100). Комитет, в частности, обратил внимание на отсутствие результатов расследования инцидентов, проводимого Росавиацией «с участием заинтересованных организаций». Авиарегистр МАК также может приостановить действие сертификатов типа, выданных при валидации двигателей </w:t>
      </w:r>
      <w:r>
        <w:rPr>
          <w:lang w:val="en-US"/>
        </w:rPr>
        <w:t>GE</w:t>
      </w:r>
      <w:r>
        <w:rPr/>
        <w:t>90-115</w:t>
      </w:r>
      <w:r>
        <w:rPr>
          <w:lang w:val="en-US"/>
        </w:rPr>
        <w:t>B</w:t>
      </w:r>
      <w:r>
        <w:rPr/>
        <w:t xml:space="preserve"> и </w:t>
      </w:r>
      <w:r>
        <w:rPr>
          <w:lang w:val="en-US"/>
        </w:rPr>
        <w:t>PW</w:t>
      </w:r>
      <w:r>
        <w:rPr/>
        <w:t xml:space="preserve"> 4090, которые установлены на самолетах, эксплуатирующихся российскими авиакомпаниями. Отметим, что двигатели </w:t>
      </w:r>
      <w:r>
        <w:rPr>
          <w:lang w:val="en-US"/>
        </w:rPr>
        <w:t>GE</w:t>
      </w:r>
      <w:r>
        <w:rPr/>
        <w:t>90-115</w:t>
      </w:r>
      <w:r>
        <w:rPr>
          <w:lang w:val="en-US"/>
        </w:rPr>
        <w:t>B</w:t>
      </w:r>
      <w:r>
        <w:rPr/>
        <w:t xml:space="preserve"> и </w:t>
      </w:r>
      <w:r>
        <w:rPr>
          <w:lang w:val="en-US"/>
        </w:rPr>
        <w:t>PW</w:t>
      </w:r>
      <w:r>
        <w:rPr/>
        <w:t xml:space="preserve"> 409062 устанавливаются на самолеты </w:t>
      </w:r>
      <w:r>
        <w:rPr>
          <w:lang w:val="en-US"/>
        </w:rPr>
        <w:t>Boeing</w:t>
      </w:r>
      <w:r>
        <w:rPr/>
        <w:t xml:space="preserve"> 777. Ту-204 – российский среднемагистральный пассажирский самолет, который с 1990г. производится на заводе «Авиастар-СП» в Ульяновске. Основные эксплуатанты в России – </w:t>
      </w:r>
      <w:r>
        <w:rPr>
          <w:lang w:val="en-US"/>
        </w:rPr>
        <w:t>Red</w:t>
      </w:r>
      <w:r>
        <w:rPr/>
        <w:t xml:space="preserve"> </w:t>
      </w:r>
      <w:r>
        <w:rPr>
          <w:lang w:val="en-US"/>
        </w:rPr>
        <w:t>Wings</w:t>
      </w:r>
      <w:r>
        <w:rPr/>
        <w:t xml:space="preserve"> </w:t>
      </w:r>
      <w:r>
        <w:rPr>
          <w:lang w:val="en-US"/>
        </w:rPr>
        <w:t>Airlines</w:t>
      </w:r>
      <w:r>
        <w:rPr/>
        <w:t xml:space="preserve"> (восемь самолетов), специальный летный отряд «Россия» (12 самолетов) и «Владивосток Авиа» (шесть самолетов). К настоящему моменту с самолетами Ту-204 произошли два серьезных авиаинцидента. В марте 2010г. лайнер компании «Авиастар-ТУ» совершил аварийную посадку недалеко от аэропорта Домодедово, а в декабре 2012г. Ту-204 авиакомпании </w:t>
      </w:r>
      <w:r>
        <w:rPr>
          <w:lang w:val="en-US"/>
        </w:rPr>
        <w:t>Red</w:t>
      </w:r>
      <w:r>
        <w:rPr/>
        <w:t xml:space="preserve"> </w:t>
      </w:r>
      <w:r>
        <w:rPr>
          <w:lang w:val="en-US"/>
        </w:rPr>
        <w:t>Wings</w:t>
      </w:r>
      <w:r>
        <w:rPr/>
        <w:t xml:space="preserve"> при посадке выкатился за пределы взлетно-посадочной полосы аэропорта Внуково, пробил ограждение и развалился на три части. В результате второго происшествия пять человек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3.02.2014; МАК ПРЕДУПРЕДИЛ О ВОЗМОЖНОЙ ПРИОСТАНОВКЕ ПРОИЗВОДСТВА ТУ-204</w:t>
      </w:r>
    </w:p>
    <w:p>
      <w:pPr>
        <w:pStyle w:val="Normal"/>
        <w:jc w:val="both"/>
        <w:rPr/>
      </w:pPr>
      <w:r>
        <w:rPr/>
        <w:t>Межгосударственный авиационный комитет (МАК) рассматривает возможность отзыва сертификата производства у самолетов Ту-204, сообщила в понедельник пресс-служба комитета.</w:t>
      </w:r>
    </w:p>
    <w:p>
      <w:pPr>
        <w:pStyle w:val="Normal"/>
        <w:jc w:val="both"/>
        <w:rPr/>
      </w:pPr>
      <w:r>
        <w:rPr/>
        <w:t xml:space="preserve">«В связи с инцидентами с двигателями </w:t>
      </w:r>
      <w:r>
        <w:rPr>
          <w:lang w:val="en-US"/>
        </w:rPr>
        <w:t>GE</w:t>
      </w:r>
      <w:r>
        <w:rPr/>
        <w:t>90-115</w:t>
      </w:r>
      <w:r>
        <w:rPr>
          <w:lang w:val="en-US"/>
        </w:rPr>
        <w:t>B</w:t>
      </w:r>
      <w:r>
        <w:rPr/>
        <w:t xml:space="preserve"> и </w:t>
      </w:r>
      <w:r>
        <w:rPr>
          <w:lang w:val="en-US"/>
        </w:rPr>
        <w:t>PW</w:t>
      </w:r>
      <w:r>
        <w:rPr/>
        <w:t xml:space="preserve"> 4090, установленными на самолетах, эксплуатируемых российскими авиакомпаниями, авиарегистр МАК рассматривает вопрос о целесообразности приостановки действия сертификатов типа, выданных авиарегистром МАК при валидации этих двигателей», – говорится в сообщении, размещенном на сайте МАК.</w:t>
      </w:r>
    </w:p>
    <w:p>
      <w:pPr>
        <w:pStyle w:val="Normal"/>
        <w:jc w:val="both"/>
        <w:rPr/>
      </w:pPr>
      <w:r>
        <w:rPr/>
        <w:t>В частности, указывается в релизе, МАК обеспокоен безопасностью полетов на этих лайнерах в связи с обращениями Росавиации и Ространснадзора, которые обнаружили дефект силовой конструкции стабилизатора на нескольких самолетах Ту-204.</w:t>
      </w:r>
    </w:p>
    <w:p>
      <w:pPr>
        <w:pStyle w:val="Normal"/>
        <w:jc w:val="both"/>
        <w:rPr/>
      </w:pPr>
      <w:r>
        <w:rPr/>
        <w:t xml:space="preserve">«В связи с обращением руководителя Росавиации по вопросу существенного увеличения количества авиационных инцидентов с самолетами </w:t>
      </w:r>
      <w:r>
        <w:rPr>
          <w:lang w:val="en-US"/>
        </w:rPr>
        <w:t>RRJ</w:t>
      </w:r>
      <w:r>
        <w:rPr/>
        <w:t>-95</w:t>
      </w:r>
      <w:r>
        <w:rPr>
          <w:lang w:val="en-US"/>
        </w:rPr>
        <w:t>B</w:t>
      </w:r>
      <w:r>
        <w:rPr/>
        <w:t xml:space="preserve"> МАК направил в ОАК обращение по проблемам, связанным с безопасной эксплуатацией этих самолетов и отсутствием результатов расследования инцидентов, проводимых Росавиацией с участием заинтересованных организаций. Авиарегистр МАК рассматривает этот вопрос в сфере своих полномочий по сертификации самолета, двигателя их производства», – говорится в сообщении.</w:t>
      </w:r>
    </w:p>
    <w:p>
      <w:pPr>
        <w:pStyle w:val="Normal"/>
        <w:jc w:val="both"/>
        <w:rPr/>
      </w:pPr>
      <w:r>
        <w:rPr/>
        <w:t>Напомним, 29 декабря 2012 года самолет Ту-204 при посадке в аэропорту Внуково выкатился за взлетную полосу на Киевское шоссе. После приземления произошло возгорание правого крыла на площади 100 квадратных метров.</w:t>
      </w:r>
    </w:p>
    <w:p>
      <w:pPr>
        <w:pStyle w:val="Normal"/>
        <w:jc w:val="both"/>
        <w:rPr/>
      </w:pPr>
      <w:r>
        <w:rPr/>
        <w:t xml:space="preserve">Погибли четыре человека, в том числе пилоты, четверо пострадали. Одна из выживших при аварии бортпроводниц спустя сутки скончалась в больнице.17 января 2013 года в Ространснадзоре заявили, что авиакомпания </w:t>
      </w:r>
      <w:r>
        <w:rPr>
          <w:lang w:val="en-US"/>
        </w:rPr>
        <w:t>Red</w:t>
      </w:r>
      <w:r>
        <w:rPr/>
        <w:t xml:space="preserve"> </w:t>
      </w:r>
      <w:r>
        <w:rPr>
          <w:lang w:val="en-US"/>
        </w:rPr>
        <w:t>Wings</w:t>
      </w:r>
      <w:r>
        <w:rPr/>
        <w:t xml:space="preserve"> в 2012 году подверглась четырем плановым проверкам российских авиационных властей.</w:t>
      </w:r>
    </w:p>
    <w:p>
      <w:pPr>
        <w:pStyle w:val="Normal"/>
        <w:jc w:val="both"/>
        <w:rPr/>
      </w:pPr>
      <w:r>
        <w:rPr/>
        <w:t xml:space="preserve">В результате проведения контрольно-проверочных работ подтверждено, что все самолеты АК </w:t>
      </w:r>
      <w:r>
        <w:rPr>
          <w:lang w:val="en-US"/>
        </w:rPr>
        <w:t>Red</w:t>
      </w:r>
      <w:r>
        <w:rPr/>
        <w:t xml:space="preserve"> </w:t>
      </w:r>
      <w:r>
        <w:rPr>
          <w:lang w:val="en-US"/>
        </w:rPr>
        <w:t>Wings</w:t>
      </w:r>
      <w:r>
        <w:rPr/>
        <w:t xml:space="preserve"> соответствуют требованиям летной годности.</w:t>
      </w:r>
    </w:p>
    <w:p>
      <w:pPr>
        <w:pStyle w:val="Normal"/>
        <w:jc w:val="both"/>
        <w:rPr/>
      </w:pPr>
      <w:r>
        <w:rPr/>
        <w:t>Согласно заключению комиссии МАК, причиной катастрофы Ту-204 во Внуково могли стать отказ в работе реверса на обоих двигателях и действия пилотов не по инструкции. Специалисты отметили, что эта версия подтверждается полученными после расшифровки черных ящиков дан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2.2014; РОСАВИАЦИЯ ЗАФИКСИРОВАЛА РОСТ ЧИСЛА ИНЦИДЕНТОВ С КРЫЛОМ SUKHOI SUPERJET 100</w:t>
      </w:r>
    </w:p>
    <w:p>
      <w:pPr>
        <w:pStyle w:val="Normal"/>
        <w:jc w:val="both"/>
        <w:rPr/>
      </w:pPr>
      <w:r>
        <w:rPr/>
        <w:t xml:space="preserve">Росавиация зафиксировала 15 инцидентов с механизацией крыла </w:t>
      </w:r>
      <w:r>
        <w:rPr>
          <w:lang w:val="en-US"/>
        </w:rPr>
        <w:t>Sukhoi</w:t>
      </w:r>
      <w:r>
        <w:rPr/>
        <w:t xml:space="preserve"> </w:t>
      </w:r>
      <w:r>
        <w:rPr>
          <w:lang w:val="en-US"/>
        </w:rPr>
        <w:t>Superjet</w:t>
      </w:r>
      <w:r>
        <w:rPr/>
        <w:t xml:space="preserve"> 100 (</w:t>
      </w:r>
      <w:r>
        <w:rPr>
          <w:lang w:val="en-US"/>
        </w:rPr>
        <w:t>SSJ</w:t>
      </w:r>
      <w:r>
        <w:rPr/>
        <w:t>-100), опасных при полетах самолетов зимой, сообщили ИТАР-ТАСС в ведомстве.</w:t>
      </w:r>
    </w:p>
    <w:p>
      <w:pPr>
        <w:pStyle w:val="Normal"/>
        <w:jc w:val="both"/>
        <w:rPr/>
      </w:pPr>
      <w:r>
        <w:rPr/>
        <w:t>«Росавиация отмечает значительное увеличение числа фактических предпосылок к авиационным происшествиям, связанным с невыпуском предкрылков при заходе на посадку, – сказали в Росавиации. – Уже произошло 15 подобных случаев. Они представляют дополнительную опасность при эксплуатации в зимних условиях и пониженном коэффициенте сцепления на взлетно-посадочной полосе».</w:t>
      </w:r>
    </w:p>
    <w:p>
      <w:pPr>
        <w:pStyle w:val="Normal"/>
        <w:jc w:val="both"/>
        <w:rPr/>
      </w:pPr>
      <w:r>
        <w:rPr/>
        <w:t xml:space="preserve">Период, за который произошли эти инциденты, не уточняется. Сертификат типа Авиарегистра МАК </w:t>
      </w:r>
      <w:r>
        <w:rPr>
          <w:lang w:val="en-US"/>
        </w:rPr>
        <w:t>Superjet</w:t>
      </w:r>
      <w:r>
        <w:rPr/>
        <w:t xml:space="preserve"> 100 получил в январе 2011 года.</w:t>
      </w:r>
    </w:p>
    <w:p>
      <w:pPr>
        <w:pStyle w:val="Normal"/>
        <w:jc w:val="both"/>
        <w:rPr/>
      </w:pPr>
      <w:r>
        <w:rPr/>
        <w:t>Предкрылки – часть механизации крыла, расположены на передней кромке крыла. Позволяют снижать скорость при заходе на посадку.</w:t>
      </w:r>
    </w:p>
    <w:p>
      <w:pPr>
        <w:pStyle w:val="Normal"/>
        <w:jc w:val="both"/>
        <w:rPr/>
      </w:pPr>
      <w:r>
        <w:rPr/>
        <w:t xml:space="preserve">В ноябре 2013 года МАК выпустил директиву летной годности по самолетам </w:t>
      </w:r>
      <w:r>
        <w:rPr>
          <w:lang w:val="en-US"/>
        </w:rPr>
        <w:t>RRJ</w:t>
      </w:r>
      <w:r>
        <w:rPr/>
        <w:t>-95</w:t>
      </w:r>
      <w:r>
        <w:rPr>
          <w:lang w:val="en-US"/>
        </w:rPr>
        <w:t>B</w:t>
      </w:r>
      <w:r>
        <w:rPr/>
        <w:t xml:space="preserve"> и </w:t>
      </w:r>
      <w:r>
        <w:rPr>
          <w:lang w:val="en-US"/>
        </w:rPr>
        <w:t>RRJ</w:t>
      </w:r>
      <w:r>
        <w:rPr/>
        <w:t>-95</w:t>
      </w:r>
      <w:r>
        <w:rPr>
          <w:lang w:val="en-US"/>
        </w:rPr>
        <w:t>LR</w:t>
      </w:r>
      <w:r>
        <w:rPr/>
        <w:t xml:space="preserve">-100 (проект </w:t>
      </w:r>
      <w:r>
        <w:rPr>
          <w:lang w:val="en-US"/>
        </w:rPr>
        <w:t>SSJ</w:t>
      </w:r>
      <w:r>
        <w:rPr/>
        <w:t xml:space="preserve">-100, директива есть в распоряжении ИТАР-ТАСС), в которой сообщалось, что при эксплуатации самолета при заходе на посадку неоднократно происходил невыпуск предкрылков у </w:t>
      </w:r>
      <w:r>
        <w:rPr>
          <w:lang w:val="en-US"/>
        </w:rPr>
        <w:t>SSJ</w:t>
      </w:r>
      <w:r>
        <w:rPr/>
        <w:t xml:space="preserve">-100. Исследования, проведенные с производителем самолета компанией «Гражданские самолеты Сухого» (ГСС) и разработчиком системы управления компанией </w:t>
      </w:r>
      <w:r>
        <w:rPr>
          <w:lang w:val="en-US"/>
        </w:rPr>
        <w:t>Liebherr</w:t>
      </w:r>
      <w:r>
        <w:rPr/>
        <w:t>-</w:t>
      </w:r>
      <w:r>
        <w:rPr>
          <w:lang w:val="en-US"/>
        </w:rPr>
        <w:t>Aerospace</w:t>
      </w:r>
      <w:r>
        <w:rPr/>
        <w:t xml:space="preserve"> </w:t>
      </w:r>
      <w:r>
        <w:rPr>
          <w:lang w:val="en-US"/>
        </w:rPr>
        <w:t>Lindenberg</w:t>
      </w:r>
      <w:r>
        <w:rPr/>
        <w:t>, показали «возможность скопления влаги в приводах трансмиссии системы управления предкрылками при высокой влажности атмосферы, характерной для весенне-осеннего периода».</w:t>
      </w:r>
    </w:p>
    <w:p>
      <w:pPr>
        <w:pStyle w:val="Normal"/>
        <w:jc w:val="both"/>
        <w:rPr/>
      </w:pPr>
      <w:r>
        <w:rPr/>
        <w:t xml:space="preserve">Тогда МАК рекомендовал «до внедрения изменений», планируемых ГСС и разработчиком системы управления, в случае возникновения подобных проблем выполнять посадку, используя в режиме </w:t>
      </w:r>
      <w:r>
        <w:rPr>
          <w:lang w:val="en-US"/>
        </w:rPr>
        <w:t>FLAPS</w:t>
      </w:r>
      <w:r>
        <w:rPr/>
        <w:t xml:space="preserve"> 2 закрылки (часть механизации на задней кромке крыла). Режим </w:t>
      </w:r>
      <w:r>
        <w:rPr>
          <w:lang w:val="en-US"/>
        </w:rPr>
        <w:t>FLAPS</w:t>
      </w:r>
      <w:r>
        <w:rPr/>
        <w:t xml:space="preserve"> 2 применяется, как правило, непосредственно перед выпуском шасси.</w:t>
      </w:r>
    </w:p>
    <w:p>
      <w:pPr>
        <w:pStyle w:val="Normal"/>
        <w:jc w:val="both"/>
        <w:rPr/>
      </w:pPr>
      <w:r>
        <w:rPr/>
        <w:t xml:space="preserve">3 февраля в МАК заявили, что комитет направил в Объединенную авиастроительную корпорацию (ОАК) обращение по проблемам, связанным с безопасной эксплуатацией </w:t>
      </w:r>
      <w:r>
        <w:rPr>
          <w:lang w:val="en-US"/>
        </w:rPr>
        <w:t>SSJ</w:t>
      </w:r>
      <w:r>
        <w:rPr/>
        <w:t>-100 и «отсутствием результатов расследования инцидентов, проводимых Росавиацией с участием заинтересованных организаций». «Авиарегистр МАК рассматривает этот вопрос в сфере своих полномочий по сертификации самолета, двигателя их производства», – говорится в сообщении комитета.</w:t>
      </w:r>
    </w:p>
    <w:p>
      <w:pPr>
        <w:pStyle w:val="Normal"/>
        <w:jc w:val="both"/>
        <w:rPr/>
      </w:pPr>
      <w:r>
        <w:rPr/>
        <w:t xml:space="preserve">В Росавиации в ответ сообщили, что «комитету хорошо известны результаты расследования инцидентов с самолетами </w:t>
      </w:r>
      <w:r>
        <w:rPr>
          <w:lang w:val="en-US"/>
        </w:rPr>
        <w:t>SSJ</w:t>
      </w:r>
      <w:r>
        <w:rPr/>
        <w:t>-100, которые находятся под сертификатом типа, выданным МАК». «Росавиация обращает внимание МАК в том числе на его директиву летной годности, которая предусматривает существенное увеличение скорости захода на посадку при отказах системы выпуска предкрылков», – добавили в ведомстве, напомнив, что увеличение скорости захода на посадку уже становилось причиной катастроф, в частности катастрофы самолета Ту-204 во Внуково в декабре 2012 года.</w:t>
      </w:r>
    </w:p>
    <w:p>
      <w:pPr>
        <w:pStyle w:val="Normal"/>
        <w:jc w:val="both"/>
        <w:rPr/>
      </w:pPr>
      <w:r>
        <w:rPr/>
        <w:t xml:space="preserve">«Росавиация выступает за принятие эффективных мер конструктивного характера с целью повышения надежности систем самолета </w:t>
      </w:r>
      <w:r>
        <w:rPr>
          <w:lang w:val="en-US"/>
        </w:rPr>
        <w:t>SSJ</w:t>
      </w:r>
      <w:r>
        <w:rPr/>
        <w:t>-100 как со стороны разработчика-производителя самолета, так и органа, ответственного за сертификацию типа», – добавили в ведомстве.</w:t>
      </w:r>
    </w:p>
    <w:p>
      <w:pPr>
        <w:pStyle w:val="Normal"/>
        <w:jc w:val="both"/>
        <w:rPr/>
      </w:pPr>
      <w:r>
        <w:rPr/>
        <w:t>В «Гражданских самолетах Сухого» обещали представить комментарий позднее. В ОАК оперативно прокомментировать обращение МАК также не смогл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2.2014; ПРОИЗВОДИТЕЛЬ: НОВАЯ ВЕРСИЯ ПРОГРАММНОГО ОБЕСПЕЧЕНИЯ РЕШИТ ПРОБЛЕМУ С КРЫЛОМ SSJ100</w:t>
      </w:r>
    </w:p>
    <w:p>
      <w:pPr>
        <w:pStyle w:val="Normal"/>
        <w:jc w:val="both"/>
        <w:rPr/>
      </w:pPr>
      <w:r>
        <w:rPr/>
        <w:t xml:space="preserve">Производитель </w:t>
      </w:r>
      <w:r>
        <w:rPr>
          <w:lang w:val="en-US"/>
        </w:rPr>
        <w:t>Sukhoi</w:t>
      </w:r>
      <w:r>
        <w:rPr/>
        <w:t xml:space="preserve"> </w:t>
      </w:r>
      <w:r>
        <w:rPr>
          <w:lang w:val="en-US"/>
        </w:rPr>
        <w:t>Superjet</w:t>
      </w:r>
      <w:r>
        <w:rPr/>
        <w:t xml:space="preserve"> 100 «Гражданские самолеты Сухого» (ГСС) ведет работу по улучшению функционирования систем самолета, сообщили ИТАР-ТАСС в пресс-службе компании.</w:t>
      </w:r>
    </w:p>
    <w:p>
      <w:pPr>
        <w:pStyle w:val="Normal"/>
        <w:jc w:val="both"/>
        <w:rPr/>
      </w:pPr>
      <w:r>
        <w:rPr/>
        <w:t xml:space="preserve">«В ходе эксплуатации на самолетах </w:t>
      </w:r>
      <w:r>
        <w:rPr>
          <w:lang w:val="en-US"/>
        </w:rPr>
        <w:t>Sukhoi</w:t>
      </w:r>
      <w:r>
        <w:rPr/>
        <w:t xml:space="preserve"> </w:t>
      </w:r>
      <w:r>
        <w:rPr>
          <w:lang w:val="en-US"/>
        </w:rPr>
        <w:t>Superjet</w:t>
      </w:r>
      <w:r>
        <w:rPr/>
        <w:t xml:space="preserve"> 100 (</w:t>
      </w:r>
      <w:r>
        <w:rPr>
          <w:lang w:val="en-US"/>
        </w:rPr>
        <w:t>RRJ</w:t>
      </w:r>
      <w:r>
        <w:rPr/>
        <w:t>-95В) в отдельных случаях при заходах на посадку имел место невыпуск предкрылков, – сказали в ГСС. – Разработчиками установлено, что существует вероятность скапливания воды в редукторе при высокой влажности атмосферы». При подъеме на крейсерскую высоту под воздействием низких температур это приводит к замерзанию воды.</w:t>
      </w:r>
    </w:p>
    <w:p>
      <w:pPr>
        <w:pStyle w:val="Normal"/>
        <w:jc w:val="both"/>
        <w:rPr/>
      </w:pPr>
      <w:r>
        <w:rPr/>
        <w:t xml:space="preserve">«Образовавшийся лед блокирует работу механизма самого редуктора», – рассказали в компании, добавив, что в связи с увеличением количества самолетов </w:t>
      </w:r>
      <w:r>
        <w:rPr>
          <w:lang w:val="en-US"/>
        </w:rPr>
        <w:t>SSJ</w:t>
      </w:r>
      <w:r>
        <w:rPr/>
        <w:t>100 в парках авиакомпаний отмечается и увеличение инцидентов, «которые в основном связаны с работой механизации крыла».</w:t>
      </w:r>
    </w:p>
    <w:p>
      <w:pPr>
        <w:pStyle w:val="Normal"/>
        <w:jc w:val="both"/>
        <w:rPr/>
      </w:pPr>
      <w:r>
        <w:rPr/>
        <w:t xml:space="preserve">По словам представителя ГСС, компания внесла временное изменение в руководство по летной эксплуатации (РЛЭ) воздушного судна. Так, в случае невыпуска предкрылков пилоты имеют возможность выпустить закрылки в положение 2, тем самым погасив посадочную скорость, которая обеспечивает безопасную посадку на аэродромах маршрутной сети авиакомпаний, эксплуатирующих самолеты </w:t>
      </w:r>
      <w:r>
        <w:rPr>
          <w:lang w:val="en-US"/>
        </w:rPr>
        <w:t>Sukhoi</w:t>
      </w:r>
      <w:r>
        <w:rPr/>
        <w:t xml:space="preserve"> </w:t>
      </w:r>
      <w:r>
        <w:rPr>
          <w:lang w:val="en-US"/>
        </w:rPr>
        <w:t>Superjet</w:t>
      </w:r>
      <w:r>
        <w:rPr/>
        <w:t xml:space="preserve"> 100.</w:t>
      </w:r>
    </w:p>
    <w:p>
      <w:pPr>
        <w:pStyle w:val="Normal"/>
        <w:jc w:val="both"/>
        <w:rPr/>
      </w:pPr>
      <w:r>
        <w:rPr/>
        <w:t>Использование этого режима сертифицировано полномочными сертификационными органами на основании пройденных испытаний, отметили в пресс-службе ГСС. Также дополнительно внесены изменения в руководство по техническому обслуживанию редукторов. «Вводятся дополнительные осмотровые работы дренажных отверстий, для того чтобы обеспечить отсутствие влаги в корпусе данного механизма», – сказали в ГСС.</w:t>
      </w:r>
    </w:p>
    <w:p>
      <w:pPr>
        <w:pStyle w:val="Normal"/>
        <w:jc w:val="both"/>
        <w:rPr/>
      </w:pPr>
      <w:r>
        <w:rPr/>
        <w:t>«Гражданские самолеты Сухого» завершили сертификацию новых версий программного обеспечения системы дистанционного управления и авионики. «Новая версия ПО системы дистанционного управления позволит разблокировать систему управления для выполнения повторного выпуска механизации крыла в случае невыпуска предкрылков», – считают в ГСС.</w:t>
      </w:r>
    </w:p>
    <w:p>
      <w:pPr>
        <w:pStyle w:val="Normal"/>
        <w:jc w:val="both"/>
        <w:rPr/>
      </w:pPr>
      <w:r>
        <w:rPr/>
        <w:t>Сервисные бюллетени по установке данного программного обеспечения находятся в процессе одобрения авиационными властями России.</w:t>
      </w:r>
    </w:p>
    <w:p>
      <w:pPr>
        <w:pStyle w:val="Normal"/>
        <w:jc w:val="both"/>
        <w:rPr/>
      </w:pPr>
      <w:r>
        <w:rPr/>
        <w:t xml:space="preserve">Как сообщал ИТАР-ТАСС ранее, Росавиация зафиксировала 15 инцидентов с механизацией крыла </w:t>
      </w:r>
      <w:r>
        <w:rPr>
          <w:lang w:val="en-US"/>
        </w:rPr>
        <w:t>SSJ</w:t>
      </w:r>
      <w:r>
        <w:rPr/>
        <w:t>100, опасных при полетах самолетов зимой. «Уже произошло 15 подобных случаев. Они представляют дополнительную опасность при эксплуатации в зимних условиях и пониженном коэффициенте сцепления на взлетно-посадочной полосе», – сказали в ведомстве.</w:t>
      </w:r>
    </w:p>
    <w:p>
      <w:pPr>
        <w:pStyle w:val="Normal"/>
        <w:jc w:val="both"/>
        <w:rPr/>
      </w:pPr>
      <w:r>
        <w:rPr/>
        <w:t xml:space="preserve">Сегодня в МАК заявили, что комитет направил в Объединенную авиастроительную корпорацию (ОАК) обращение по проблемам, связанным с безопасной эксплуатацией </w:t>
      </w:r>
      <w:r>
        <w:rPr>
          <w:lang w:val="en-US"/>
        </w:rPr>
        <w:t>SSJ</w:t>
      </w:r>
      <w:r>
        <w:rPr/>
        <w:t>100 и «отсутствием результатов расследования инцидентов, проводимых Росавиацией с участием заинтересованных организаций».</w:t>
      </w:r>
    </w:p>
    <w:p>
      <w:pPr>
        <w:pStyle w:val="Normal"/>
        <w:jc w:val="both"/>
        <w:rPr/>
      </w:pPr>
      <w:r>
        <w:rPr/>
        <w:t xml:space="preserve">«Авиарегистр МАК рассматривает этот вопрос в сфере своих полномочий по сертификации самолета, двигателя их производства», – говорится в сообщении комитета. На что в Росавиации ответили, что служба «выступает за принятие эффективных мер конструктивного характера с целью повышения надежности систем самолета </w:t>
      </w:r>
      <w:r>
        <w:rPr>
          <w:lang w:val="en-US"/>
        </w:rPr>
        <w:t>SSJ</w:t>
      </w:r>
      <w:r>
        <w:rPr/>
        <w:t>100 как со стороны разработчика-производителя самолета, так и органа, ответственного за сертификацию тип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4; РОСАВИАЦИЯ ПОДТВЕРДИЛА РОСТ КОЛИЧЕСТВА ИНЦИДЕНТОВ С SSJ-100</w:t>
      </w:r>
    </w:p>
    <w:p>
      <w:pPr>
        <w:pStyle w:val="Normal"/>
        <w:jc w:val="both"/>
        <w:rPr/>
      </w:pPr>
      <w:r>
        <w:rPr/>
        <w:t xml:space="preserve">Росавиация подтверждает факт значительного увеличения количества инцидентов, а значит, предпосылок к авиационным происшествиям, связанным с невыпуском предкрылков в самолете </w:t>
      </w:r>
      <w:r>
        <w:rPr>
          <w:lang w:val="en-US"/>
        </w:rPr>
        <w:t>SSJ</w:t>
      </w:r>
      <w:r>
        <w:rPr/>
        <w:t>-100, говорится в сообщении ведомства.</w:t>
      </w:r>
    </w:p>
    <w:p>
      <w:pPr>
        <w:pStyle w:val="Normal"/>
        <w:jc w:val="both"/>
        <w:rPr/>
      </w:pPr>
      <w:r>
        <w:rPr/>
        <w:t xml:space="preserve">Уже произошло 15 подобных случаев. Они представляют дополнительную опасность при эксплуатации самолета в зимних условиях и пониженном коэффициенте сцепления на взлетно-посадочной полосе, уточняется там же. Росавиация выступает за принятие эффективных мер конструкционного характера с целью повышения надежности систем самолета </w:t>
      </w:r>
      <w:r>
        <w:rPr>
          <w:lang w:val="en-US"/>
        </w:rPr>
        <w:t>SSJ</w:t>
      </w:r>
      <w:r>
        <w:rPr/>
        <w:t>-100 как со стороны разработчика-производителя самолета, так и органа, ответственного за сертификацию типа.</w:t>
      </w:r>
    </w:p>
    <w:p>
      <w:pPr>
        <w:pStyle w:val="Normal"/>
        <w:jc w:val="both"/>
        <w:rPr/>
      </w:pPr>
      <w:r>
        <w:rPr/>
        <w:t xml:space="preserve">Ведомство обращает внимание на то, что этот регулятор – Межгосударственный авиационный комитет (МАК) выпустил в прошлом году директиву летной годности, которая предусматривает существенное увеличение скорости захода на посадку </w:t>
      </w:r>
      <w:r>
        <w:rPr>
          <w:lang w:val="en-US"/>
        </w:rPr>
        <w:t>SSJ</w:t>
      </w:r>
      <w:r>
        <w:rPr/>
        <w:t>-100 при отказах предкрылков. Но именно повышение скорости захода на посадку стало одной из причин катастрофы Ту-204 во «Внуково» в декабре 2012 года, напоминает агентство.</w:t>
      </w:r>
    </w:p>
    <w:p>
      <w:pPr>
        <w:pStyle w:val="Normal"/>
        <w:jc w:val="both"/>
        <w:rPr/>
      </w:pPr>
      <w:r>
        <w:rPr/>
        <w:t xml:space="preserve">Оно уточняет, что данное разъяснение выпущено в ответ на сообщение МАК. В нем комитет выражал свою обеспокоенность ростом количества происшествий, в том числе, и с </w:t>
      </w:r>
      <w:r>
        <w:rPr>
          <w:lang w:val="en-US"/>
        </w:rPr>
        <w:t>SSJ</w:t>
      </w:r>
      <w:r>
        <w:rPr/>
        <w:t>-100, а так же отсутствием результатов расследований по ним. Причем, эти мероприятия должны проводить Росавиация и Ространснадзор, говорилось в сообщении МАК.</w:t>
      </w:r>
    </w:p>
    <w:p>
      <w:pPr>
        <w:pStyle w:val="Normal"/>
        <w:jc w:val="both"/>
        <w:rPr/>
      </w:pPr>
      <w:r>
        <w:rPr/>
        <w:t xml:space="preserve">Представитель производителя </w:t>
      </w:r>
      <w:r>
        <w:rPr>
          <w:lang w:val="en-US"/>
        </w:rPr>
        <w:t>SSJ</w:t>
      </w:r>
      <w:r>
        <w:rPr/>
        <w:t>-100 «Гражданских самолетов Сухого» (ГСС) сообщил, что изменения в руководство по летной эксплуатации воздушного судна, на которые ссылается Росавиация, носят временный характер.</w:t>
      </w:r>
    </w:p>
    <w:p>
      <w:pPr>
        <w:pStyle w:val="Normal"/>
        <w:jc w:val="both"/>
        <w:rPr/>
      </w:pPr>
      <w:r>
        <w:rPr/>
        <w:t>Дополнительно внесены изменения в руководство по техническому обслуживанию, вводятся дополнительные осмотровые работы самолета. Завершена сертификация новых версий программного обеспечения системы дистанционного управления и авионики, которая позволит разблокировать систему управления для выполнения повторного выпуска предкрылков, добавил о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3:00Z</dcterms:created>
  <dc:creator>Ким</dc:creator>
  <dc:description/>
  <cp:keywords/>
  <dc:language>en-US</dc:language>
  <cp:lastModifiedBy>Людмила</cp:lastModifiedBy>
  <cp:lastPrinted>2008-04-02T17:05:00Z</cp:lastPrinted>
  <dcterms:modified xsi:type="dcterms:W3CDTF">2014-02-04T05:03:00Z</dcterms:modified>
  <cp:revision>2</cp:revision>
  <dc:subject/>
  <dc:title>СОДЕРЖАНИЕ</dc:title>
</cp:coreProperties>
</file>