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ЯНВА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31.01.2014; ИЗ МОСКВЫ В КАЗАНЬ – ЗА 3,5 ЧАСА</w:t>
      </w:r>
    </w:p>
    <w:p>
      <w:pPr>
        <w:pStyle w:val="Normal"/>
        <w:jc w:val="both"/>
        <w:rPr/>
      </w:pPr>
      <w:r>
        <w:rPr/>
        <w:t>Строительство высокоскоростной магистрали подстегнет рост экономики, сделает регионы более привлекательными для жизни и инвестиций</w:t>
      </w:r>
    </w:p>
    <w:p>
      <w:pPr>
        <w:pStyle w:val="Normal"/>
        <w:jc w:val="both"/>
        <w:rPr/>
      </w:pPr>
      <w:r>
        <w:rPr/>
        <w:t xml:space="preserve">Проект строительства высокоскоростной магистрали (ВСМ) Москва – Казань «полностью готов для одобрения правительством и дальнейшей реализации», заявил на днях </w:t>
      </w:r>
      <w:r>
        <w:rPr>
          <w:b/>
        </w:rPr>
        <w:t>министр транспорта</w:t>
      </w:r>
      <w:r>
        <w:rPr/>
        <w:t xml:space="preserve"> Максим </w:t>
      </w:r>
      <w:r>
        <w:rPr>
          <w:b/>
        </w:rPr>
        <w:t>Соколов</w:t>
      </w:r>
      <w:r>
        <w:rPr/>
        <w:t>. Напомним, будущее магистрали должно определиться до конца марта. Планировалось, что поезда по ВСМ полетят уже в 2018 году. Однако правительство пока не решило, выделять ли средства из Фонда национального благосостояния для софинансирования строительства.</w:t>
      </w:r>
    </w:p>
    <w:p>
      <w:pPr>
        <w:pStyle w:val="Normal"/>
        <w:jc w:val="both"/>
        <w:rPr/>
      </w:pPr>
      <w:r>
        <w:rPr/>
        <w:t>Тем не менее в конце прошлого года, когда Кабмин утверждал инвестиционную программу РЖД, президенту компании Владимиру Якунину удалось отстоять строчку в бюджете на строительство ВСМ без указания конкретной суммы. Иначе даже в случае принятия положительного решения начать работы было бы невозможно.</w:t>
      </w:r>
    </w:p>
    <w:p>
      <w:pPr>
        <w:pStyle w:val="Normal"/>
        <w:jc w:val="both"/>
        <w:rPr/>
      </w:pPr>
      <w:r>
        <w:rPr/>
        <w:t>Поддержав предложение главы РЖД и заметив, что ВСМ Москва – Казань остается приоритетным проектом, правительство попросило еще раз проработать его финансово-экономическое обоснование. По итогам этой работы и должно быть принято окончательное решение.</w:t>
      </w:r>
    </w:p>
    <w:p>
      <w:pPr>
        <w:pStyle w:val="Normal"/>
        <w:jc w:val="both"/>
        <w:rPr/>
      </w:pPr>
      <w:r>
        <w:rPr/>
        <w:t>Осторожность чиновников понятна: пока экономика в стагнации, а бюджет страны верстается с дефицитом, велико желание отложить масштабный проект до лучших времен. Тем более что в России подобные магистрали никогда не строились – тут можно опираться только на сделанные расчеты и опыт других стран. Но, с другой стороны, времена никогда не бывают простыми. И именно масштабные стройки и у нас, и за рубежом всегда помогали оживить экономику.</w:t>
      </w:r>
    </w:p>
    <w:p>
      <w:pPr>
        <w:pStyle w:val="Normal"/>
        <w:jc w:val="both"/>
        <w:rPr/>
      </w:pPr>
      <w:r>
        <w:rPr/>
        <w:t>ДОРОГИ РАЗВИТИЯ</w:t>
      </w:r>
    </w:p>
    <w:p>
      <w:pPr>
        <w:pStyle w:val="Normal"/>
        <w:jc w:val="both"/>
        <w:rPr/>
      </w:pPr>
      <w:r>
        <w:rPr/>
        <w:t>Проект строительства сети скоростных железных дорог прорабатывался еще в советские времена: в 1984 году между Москвой и Ленинградом пошли поезда ЭР-200. Планировалось, что в начале 2000-х они соединят столицу с Киевом, Минском, курортами Кавказа и другими крупными городами. Но перестройка и развал Союза случились раньше. ЭР-200 успел безнадежно устареть, а планы так и остались на бумаге.</w:t>
      </w:r>
    </w:p>
    <w:p>
      <w:pPr>
        <w:pStyle w:val="Normal"/>
        <w:jc w:val="both"/>
        <w:rPr/>
      </w:pPr>
      <w:r>
        <w:rPr/>
        <w:t>Сегодня высокоскоростные магистрали работают в 14 странах. Мировой опыт показывает, что с ВСМ меняются целые города, создаются новые агломерации (промышленное, транспортное и культурное объединение городов, расположенных близко друг к другу). Уровень мобильности населения, а значит, и экономическая активность там в несколько раз выше, чем у нас.</w:t>
      </w:r>
    </w:p>
    <w:p>
      <w:pPr>
        <w:pStyle w:val="Normal"/>
        <w:jc w:val="both"/>
        <w:rPr/>
      </w:pPr>
      <w:r>
        <w:rPr/>
        <w:t>России, с ее-то расстояниями и возможностями, как говорится, сам бог велел. Тем не менее сегодняшние споры – нужна нам ВСМ или нет – порой напоминают те, что были еще на заре железнодорожной эры. В 40-е годы Х</w:t>
      </w:r>
      <w:r>
        <w:rPr>
          <w:lang w:val="en-US"/>
        </w:rPr>
        <w:t>I</w:t>
      </w:r>
      <w:r>
        <w:rPr/>
        <w:t>Х века многие тоже считали, что «чугунка» между Петербургом и Москвой – затея многозатратная и бесперспективная. Уж лучше развивать гужевой транспорт – дешево, доступно, сердито.</w:t>
      </w:r>
    </w:p>
    <w:p>
      <w:pPr>
        <w:pStyle w:val="Normal"/>
        <w:jc w:val="both"/>
        <w:rPr/>
      </w:pPr>
      <w:r>
        <w:rPr/>
        <w:t>Нынешние скептики упирают на то, что срок окупаемости проекта растянется на несколько десятилетий. К тому же якобы ВСМ мало что даст для развития регионов, по территории которых она пройдет.</w:t>
      </w:r>
    </w:p>
    <w:p>
      <w:pPr>
        <w:pStyle w:val="Normal"/>
        <w:jc w:val="both"/>
        <w:rPr/>
      </w:pPr>
      <w:r>
        <w:rPr/>
        <w:t>Однако эксперты фонда «Центр стратегических разработок», Института народно-хозяйственного прогнозирования РАН, Гайдаровского института, Института экономики и развития транспорта, которые занимались детальной оценкой экономического эффекта от строительства ВСМ, сделали совсем другие выводы.</w:t>
      </w:r>
    </w:p>
    <w:p>
      <w:pPr>
        <w:pStyle w:val="Normal"/>
        <w:jc w:val="both"/>
        <w:rPr/>
      </w:pPr>
      <w:r>
        <w:rPr/>
        <w:t>БЛИЖЕ К СТОЛИЦЕ</w:t>
      </w:r>
    </w:p>
    <w:p>
      <w:pPr>
        <w:pStyle w:val="Normal"/>
        <w:jc w:val="both"/>
        <w:rPr/>
      </w:pPr>
      <w:r>
        <w:rPr/>
        <w:t>Несмотря на то, что магистраль действительно окупится не сразу, положительное воздействие на экономику страны мы ощутим уже на этапе строительства (см. «Только цифры»). А когда ВСМ заработает, она здорово изменит жизнь всех семи регионов, что лежат на ее пути.</w:t>
      </w:r>
    </w:p>
    <w:p>
      <w:pPr>
        <w:pStyle w:val="Normal"/>
        <w:jc w:val="both"/>
        <w:rPr/>
      </w:pPr>
      <w:r>
        <w:rPr/>
        <w:t xml:space="preserve">– </w:t>
      </w:r>
      <w:r>
        <w:rPr/>
        <w:t>Проект предполагает строительство новых отдельных путей и другой инфраструктуры для высокоскоростного движения, – напоминает вице-президент фонда «Центр стратегических разработок» Владимир Косой. – Поэтому на существующей сети железных дорог значительно возрастет пропускная способность для перевозки грузов.</w:t>
      </w:r>
    </w:p>
    <w:p>
      <w:pPr>
        <w:pStyle w:val="Normal"/>
        <w:jc w:val="both"/>
        <w:rPr/>
      </w:pPr>
      <w:r>
        <w:rPr/>
        <w:t>А на самой ВСМ предполагается использовать два типа составов – те, что соединят Москву с Нижним Новгородом и Казанью напрямую, и так называемые ускоренные региональные поезда. Они повезут пассажиров на короткие расстояния, в пределах часа езды.</w:t>
      </w:r>
    </w:p>
    <w:p>
      <w:pPr>
        <w:pStyle w:val="Normal"/>
        <w:jc w:val="both"/>
        <w:rPr/>
      </w:pPr>
      <w:r>
        <w:rPr/>
        <w:t xml:space="preserve">– </w:t>
      </w:r>
      <w:r>
        <w:rPr/>
        <w:t>Мы подсчитали эффект от перевозок и между конечными пунктами магистрали, и на короткие расстояния, – продолжает Владимир Косой. – Так, например, ускоренный поезд Москва – Владимир с остановками только в Ногинске и Орехово-Зуеве будет находиться в пути всего 57 минут. Соответственно до подмосковных городов можно будет добраться еще быстрее, всего за 15 – 20 минут. Это приведет к тому, что до 30% людей, которые сейчас из Ногинска и Орехово-Зуева в столицу и обратно ездят на личном транспорте, пересядут на ВСМ.</w:t>
      </w:r>
    </w:p>
    <w:p>
      <w:pPr>
        <w:pStyle w:val="Normal"/>
        <w:jc w:val="both"/>
        <w:rPr/>
      </w:pPr>
      <w:r>
        <w:rPr/>
        <w:t>Разгрузка задыхающихся от пробок автодорог – это только часть дела. ВСМ приблизит к столице города среднего и дальнего Подмосковья.</w:t>
      </w:r>
    </w:p>
    <w:p>
      <w:pPr>
        <w:pStyle w:val="Normal"/>
        <w:jc w:val="both"/>
        <w:rPr/>
      </w:pPr>
      <w:r>
        <w:rPr/>
        <w:t xml:space="preserve">– </w:t>
      </w:r>
      <w:r>
        <w:rPr/>
        <w:t>Владимир, по сути, тоже окажется частью Московской агломерации, – рассказывает Владимир Косой. – А это означает и увеличение туристического потока, и то, что все названные города станут более привлекательными для жизни, то есть вправе рассчитывать на оживление рынка недвижимости, жилищного строительства, появление новых предприятий и так далее.</w:t>
      </w:r>
    </w:p>
    <w:p>
      <w:pPr>
        <w:pStyle w:val="Normal"/>
        <w:jc w:val="both"/>
        <w:rPr/>
      </w:pPr>
      <w:r>
        <w:rPr/>
        <w:t>По мнению эксперта, то же самое можно сказать про участок Дзержинск – Нижний Новгород, а в перспективе и Казань – Набережные Челны.</w:t>
      </w:r>
    </w:p>
    <w:p>
      <w:pPr>
        <w:pStyle w:val="Normal"/>
        <w:jc w:val="both"/>
        <w:rPr/>
      </w:pPr>
      <w:r>
        <w:rPr/>
        <w:t xml:space="preserve">– </w:t>
      </w:r>
      <w:r>
        <w:rPr/>
        <w:t>По всем регионам будет очень серьезный прирост и бюджетных поступлений, и занятости населения, – уверен Владимир Косой. – А производительность труда возрастет на проценты. Потому что мировой опыт показывает: в крупных агломерациях она значительно выше, чем в слабонаселенных территориях. Дальше несложно понять, что изменение производительности труда приведет к резкому изменению всех экономических показателей региона. То есть проект строительства ВСМ многократно окупаем.</w:t>
      </w:r>
    </w:p>
    <w:p>
      <w:pPr>
        <w:pStyle w:val="Normal"/>
        <w:jc w:val="both"/>
        <w:rPr/>
      </w:pPr>
      <w:r>
        <w:rPr/>
        <w:t>ВОПРОС НА ЗАСЫПКУ</w:t>
      </w:r>
    </w:p>
    <w:p>
      <w:pPr>
        <w:pStyle w:val="Normal"/>
        <w:jc w:val="both"/>
        <w:rPr/>
      </w:pPr>
      <w:r>
        <w:rPr/>
        <w:t>Сколько будет стоить билет?</w:t>
      </w:r>
    </w:p>
    <w:p>
      <w:pPr>
        <w:pStyle w:val="Normal"/>
        <w:jc w:val="both"/>
        <w:rPr/>
      </w:pPr>
      <w:r>
        <w:rPr/>
        <w:t>Планируется, что в поездах будет четыре класса. То есть все пассажиры будут ездить с одинаковой скоростью, но с тем комфортом, который каждый себе может позволить. В компании «Скоростные магистрали» рассчитали, что в среднем цена билета составит 4 руб. за километр. Получается, билет от Москвы до Казани может стоить примерно 3 тысячи рублей.</w:t>
      </w:r>
    </w:p>
    <w:p>
      <w:pPr>
        <w:pStyle w:val="Normal"/>
        <w:jc w:val="both"/>
        <w:rPr/>
      </w:pPr>
      <w:r>
        <w:rPr/>
        <w:t>При этом экономкласс будет стоить дешевле – на уровне сегодняшней цены плацкартного билета на соответствующее расстояние.</w:t>
      </w:r>
    </w:p>
    <w:p>
      <w:pPr>
        <w:pStyle w:val="Normal"/>
        <w:jc w:val="both"/>
        <w:rPr/>
      </w:pPr>
      <w:r>
        <w:rPr/>
        <w:t>ТОЛЬКО ЦИФРЫ</w:t>
      </w:r>
    </w:p>
    <w:p>
      <w:pPr>
        <w:pStyle w:val="Normal"/>
        <w:jc w:val="both"/>
        <w:rPr/>
      </w:pPr>
      <w:r>
        <w:rPr/>
        <w:t>150 млрд. руб. – такой будет прибавка валового регионального продукта в областях и республиках, через которые пройдет ВСМ, уже на этапе строительства. Еще 400 млрд. руб. – в других регионах страны;</w:t>
      </w:r>
    </w:p>
    <w:p>
      <w:pPr>
        <w:pStyle w:val="Normal"/>
        <w:jc w:val="both"/>
        <w:rPr/>
      </w:pPr>
      <w:r>
        <w:rPr/>
        <w:t>1,5 трлн. руб. превысят налоговые поступления по завершении строительства, в 2019 – 2030 гг. Это больше, чем стоимость строительства магистрали;</w:t>
      </w:r>
    </w:p>
    <w:p>
      <w:pPr>
        <w:pStyle w:val="Normal"/>
        <w:jc w:val="both"/>
        <w:rPr/>
      </w:pPr>
      <w:r>
        <w:rPr/>
        <w:t>6,85 трлн. руб. составит совокупный прирост ВВП при эксплуатации магистрали в 2020 – 2030 гг.</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30.01.2014; СЕТЬ ПОДСТРОИЛАСЬ ПОД СУБСИДИИ</w:t>
      </w:r>
    </w:p>
    <w:p>
      <w:pPr>
        <w:pStyle w:val="Normal"/>
        <w:jc w:val="both"/>
        <w:rPr/>
      </w:pPr>
      <w:r>
        <w:rPr/>
        <w:t>Авиакомпания «Ак Барс Аэро» пришла на замену «Татарстану» в качестве консолидатора в программе субсидированных перевозок в Приволжском федеральном округе. Итоги конкурса были подведены 25 декабря 2013 года на волне новостей об аннулировании сертификата «Татарстана». Теперь же консолидатору приходится менять маршрутную сеть в федеральном округе по причине выхода ряда обслуживаемых маршрутов из-под постановления о субсидировании.</w:t>
      </w:r>
    </w:p>
    <w:p>
      <w:pPr>
        <w:pStyle w:val="Normal"/>
        <w:jc w:val="both"/>
        <w:rPr/>
      </w:pPr>
      <w:r>
        <w:rPr>
          <w:b/>
        </w:rPr>
        <w:t>Федеральное агентство воздушного транспорта</w:t>
      </w:r>
      <w:r>
        <w:rPr/>
        <w:t xml:space="preserve"> (</w:t>
      </w:r>
      <w:r>
        <w:rPr>
          <w:b/>
        </w:rPr>
        <w:t>Росавиаци</w:t>
      </w:r>
      <w:r>
        <w:rPr/>
        <w:t xml:space="preserve">я) 25 декабря 2013 года подвело итоги конкурса на выполнение субсидированных перевозок в Приволжском федеральном округе (ПФО). Консолидатором программы ожидаемо стала казанская авиакомпания ОАО «Ак Барс Аэро», сменившая на этом посту уходящий с рынка «Татарстан», сертификат эксплуатанта которого был отозван 31 января. Более того, казанская авиакомпания стала единственным участником конкурса </w:t>
      </w:r>
      <w:r>
        <w:rPr>
          <w:b/>
        </w:rPr>
        <w:t>Росавиаци</w:t>
      </w:r>
      <w:r>
        <w:rPr/>
        <w:t xml:space="preserve">и. Кроме нее участие в программе принимают </w:t>
      </w:r>
      <w:r>
        <w:rPr>
          <w:lang w:val="en-US"/>
        </w:rPr>
        <w:t>Dexter</w:t>
      </w:r>
      <w:r>
        <w:rPr/>
        <w:t xml:space="preserve"> и «Оренбуржье», сказали «АвиаПорту» в ведомстве, «ЮТэйр-Экспресс» в выполнении субсидированных перевозок в ПФО в этом году участия принимать не будет.</w:t>
      </w:r>
    </w:p>
    <w:p>
      <w:pPr>
        <w:pStyle w:val="Normal"/>
        <w:jc w:val="both"/>
        <w:rPr/>
      </w:pPr>
      <w:r>
        <w:rPr/>
        <w:t>Не секрет, что «Ак Барс Аэро» и «Татарстан» – компании, которые контролировал один владелец, многопрофильный холдинг «Ак Барс». Планы по их консолидации обсуждались долго, однако процесс слияния постоянно откладывался. Фактически, поводом для перевода всего авиапарка в одни руки стал отзыв сертификата эксплуатанта «Татарстана». Однако компетенции по консолидации перевозок в ПФО ушедшая с рынка авиакомпания передать своей «сестре» права не имела.</w:t>
      </w:r>
    </w:p>
    <w:p>
      <w:pPr>
        <w:pStyle w:val="Normal"/>
        <w:jc w:val="both"/>
        <w:rPr/>
      </w:pPr>
      <w:r>
        <w:rPr/>
        <w:t>Программа субсидированных перевозок в ПФО стартовала в апреле 2013 года по инициативе полпреда президента в округе Михаила Бабича. Как неоднократно рассказывали «АвиаПорту» участники рынка, именно связи представителя президента с руководством Татарстана привели к тому, что республиканский перевозчик начал участвовать в убыточном в краткосрочной перспективе проекте. И вовсе не удивительно то, что «Ак Барс Аэро» стал единственным желающим продолжать программу: «Татарстан» не раз отчитывался о своих финансовых потерях на этом поприще. Убытки консолидатора к концу действия пилотного проекта должны превысить 250 млн рублей, заявляли представители перевозчика ранее.</w:t>
      </w:r>
    </w:p>
    <w:p>
      <w:pPr>
        <w:pStyle w:val="Normal"/>
        <w:jc w:val="both"/>
        <w:rPr/>
      </w:pPr>
      <w:r>
        <w:rPr/>
        <w:t>На выполнение программы субсидирования перевозок в ПФО с 2014 года в бюджете страны заложены ежегодно 620 млн рублей, еще более 400 млн рублей будут изысканы из региональных бюджетов. Изначально субсидирование перевозок в округе осуществлялось по принципу софинансирования стоимости билета для пассажира, что при низкой загрузке на новых маршрутах было невыгодно для авиакомпаний. Вследствие этого некоторые участники программы регулярно снимали воздушные суда с рейсов, что негативно влияло на ход проекта.</w:t>
      </w:r>
    </w:p>
    <w:p>
      <w:pPr>
        <w:pStyle w:val="Normal"/>
        <w:jc w:val="both"/>
        <w:rPr/>
      </w:pPr>
      <w:r>
        <w:rPr/>
        <w:t xml:space="preserve">Сейчас эта проблема снята: новые правила субсидирования предполагают софинансирование государством не пассажира, а рейса в целом. «Данный подход наиболее эффективно зарекомендовал себя в истекшем году», – сказал на совещании в Казани </w:t>
      </w:r>
      <w:r>
        <w:rPr>
          <w:b/>
        </w:rPr>
        <w:t>министр транспорта РФ</w:t>
      </w:r>
      <w:r>
        <w:rPr/>
        <w:t xml:space="preserve"> Максим </w:t>
      </w:r>
      <w:r>
        <w:rPr>
          <w:b/>
        </w:rPr>
        <w:t>Соколов</w:t>
      </w:r>
      <w:r>
        <w:rPr/>
        <w:t xml:space="preserve">. Теперь перевозчики смогут «возить воздух» с меньшими убытками. Кроме того, в прошлом году «Татарстан» получил самолеты </w:t>
      </w:r>
      <w:r>
        <w:rPr>
          <w:lang w:val="en-US"/>
        </w:rPr>
        <w:t>Cessna</w:t>
      </w:r>
      <w:r>
        <w:rPr/>
        <w:t xml:space="preserve"> </w:t>
      </w:r>
      <w:r>
        <w:rPr>
          <w:lang w:val="en-US"/>
        </w:rPr>
        <w:t>Grand</w:t>
      </w:r>
      <w:r>
        <w:rPr/>
        <w:t xml:space="preserve"> </w:t>
      </w:r>
      <w:r>
        <w:rPr>
          <w:lang w:val="en-US"/>
        </w:rPr>
        <w:t>Caravan</w:t>
      </w:r>
      <w:r>
        <w:rPr/>
        <w:t xml:space="preserve"> и </w:t>
      </w:r>
      <w:r>
        <w:rPr>
          <w:lang w:val="en-US"/>
        </w:rPr>
        <w:t>Grand</w:t>
      </w:r>
      <w:r>
        <w:rPr/>
        <w:t xml:space="preserve"> </w:t>
      </w:r>
      <w:r>
        <w:rPr>
          <w:lang w:val="en-US"/>
        </w:rPr>
        <w:t>Caravan</w:t>
      </w:r>
      <w:r>
        <w:rPr/>
        <w:t xml:space="preserve"> </w:t>
      </w:r>
      <w:r>
        <w:rPr>
          <w:lang w:val="en-US"/>
        </w:rPr>
        <w:t>EX</w:t>
      </w:r>
      <w:r>
        <w:rPr/>
        <w:t xml:space="preserve">, сейчас они переданы «Ак Барс Аэро». Благодаря «Цесснам» перевозчику не придется фрахтовать воздушные суда вместимости до 10 кресел у других авиакомпаний, в то время как «Татарстан» активно прибегал к услугам </w:t>
      </w:r>
      <w:r>
        <w:rPr>
          <w:lang w:val="en-US"/>
        </w:rPr>
        <w:t>Dexter</w:t>
      </w:r>
      <w:r>
        <w:rPr/>
        <w:t>.</w:t>
      </w:r>
    </w:p>
    <w:p>
      <w:pPr>
        <w:pStyle w:val="Normal"/>
        <w:jc w:val="both"/>
        <w:rPr/>
      </w:pPr>
      <w:r>
        <w:rPr/>
        <w:t xml:space="preserve">Новая схема субсидирования обусловила выход из проекта одного из участников программы прошлого года – «ЮТэйр-Экспресс». Из перечня софинансируемых маршрутов были выключены уже раскатанные направления, такие как Нижний Новгород – Уфа и Нижний Новгород – Казань, где и летала авиакомпания, в раскатке же новых маршрутов перевозчик участвовать не намерен. «Кроме того, отработали ресурс </w:t>
      </w:r>
      <w:r>
        <w:rPr>
          <w:lang w:val="en-US"/>
        </w:rPr>
        <w:t>L</w:t>
      </w:r>
      <w:r>
        <w:rPr/>
        <w:t xml:space="preserve">-410, которые имеет смысл ставить на новые маршруты, – сказали «АвиаПорту» в авиакомпании. – А для заполнения 70-местных </w:t>
      </w:r>
      <w:r>
        <w:rPr>
          <w:lang w:val="en-US"/>
        </w:rPr>
        <w:t>ATR</w:t>
      </w:r>
      <w:r>
        <w:rPr/>
        <w:t xml:space="preserve"> пассажиропотока явно недостаточно».</w:t>
      </w:r>
    </w:p>
    <w:p>
      <w:pPr>
        <w:pStyle w:val="Normal"/>
        <w:jc w:val="both"/>
        <w:rPr/>
      </w:pPr>
      <w:r>
        <w:rPr/>
        <w:t xml:space="preserve">Выход из программы «ЮТэйр-Экспресс» привел к необходимости переформатировать структуру перевозок. Так авиакомпания «Оренбуржье» взяла на себя рейсы Самара – Киров и Самара – Пермь помимо направлений Оренбург – Уфа – Пермь, Оренбург – Казань – Пермь и Оренбург – Самара – Саратов. В компании сообщают, что намерены перебазировать один из своих </w:t>
      </w:r>
      <w:r>
        <w:rPr>
          <w:lang w:val="en-US"/>
        </w:rPr>
        <w:t>L</w:t>
      </w:r>
      <w:r>
        <w:rPr/>
        <w:t>-410 в самарский аэропорт «Курумоч», сертифицировав там станцию техобслуживания.</w:t>
      </w:r>
    </w:p>
    <w:p>
      <w:pPr>
        <w:pStyle w:val="Normal"/>
        <w:jc w:val="both"/>
        <w:rPr/>
      </w:pPr>
      <w:r>
        <w:rPr/>
        <w:t>Несмотря на все изменения в программе, в «Ак Барс Аэро» прогнозируют позитивные итоги субсидированных перевозок на конец текущего года. «От той загрузки, которая наблюдается, процент заполняемости кресел увеличится в два раза минимум, – уверен источник, близкий к руководству компании. – Кроме того, сейчас мы работаем с субъектами федерации по определенным соглашениям, которые будут гарантировать нам загрузку воздушных суд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ЛЕНА МОТОРИНА; 31.01.2014; ДОРОГИ ОЛИМПИАДЫ ОТ РОСАВТОДОРА</w:t>
      </w:r>
    </w:p>
    <w:p>
      <w:pPr>
        <w:pStyle w:val="Normal"/>
        <w:jc w:val="both"/>
        <w:rPr/>
      </w:pPr>
      <w:r>
        <w:rPr/>
        <w:t>Новые технологии в дорожном строительстве</w:t>
      </w:r>
    </w:p>
    <w:p>
      <w:pPr>
        <w:pStyle w:val="Normal"/>
        <w:jc w:val="both"/>
        <w:rPr/>
      </w:pPr>
      <w:r>
        <w:rPr/>
        <w:t>Федеральным дорожным агентством (</w:t>
      </w:r>
      <w:r>
        <w:rPr>
          <w:b/>
        </w:rPr>
        <w:t>Росавтодор</w:t>
      </w:r>
      <w:r>
        <w:rPr/>
        <w:t>) в Сочи с 2009 по 2013 год реализован ряд крупных проектов строительства транспортных олимпийских объектов дорожной инфраструктуры, ввод которых привел не только к значительному улучшению логистики и повышению комфорта передвижения жителей и гостей Сочи, но и сформировал мощный фундамент для устойчивого социально-экономического развития в обозримой перспективе.</w:t>
      </w:r>
    </w:p>
    <w:p>
      <w:pPr>
        <w:pStyle w:val="Normal"/>
        <w:jc w:val="both"/>
        <w:rPr/>
      </w:pPr>
      <w:r>
        <w:rPr/>
        <w:t xml:space="preserve">По словам руководителя </w:t>
      </w:r>
      <w:r>
        <w:rPr>
          <w:b/>
        </w:rPr>
        <w:t>Росавтодор</w:t>
      </w:r>
      <w:r>
        <w:rPr/>
        <w:t xml:space="preserve">а Романа </w:t>
      </w:r>
      <w:r>
        <w:rPr>
          <w:b/>
        </w:rPr>
        <w:t>Старовойт</w:t>
      </w:r>
      <w:r>
        <w:rPr/>
        <w:t>а, было обеспечено строительство десяти крупнейших объектов, в числе которых транспортные развязки «Виноградная – Донская», «Стадион», «Голубые Дали», «Адлерское кольцо», автодорога А-147 Джубга – Сочи до границы с Абхазией на участке Адлер – Веселое, автодорога А-147 Джубга – Сочи до границы с Абхазией на участке между транспортными развязками «Голубые Дали» и «Адлерское кольцо», транспортная развязка «Аэропорт». Среди объектов также четырехполосный мостовой переход через реку Сочи и автомобильная дорога «Обход города Сочи», входящая в состав федеральной трассы А-147 Джубга – Сочи и образующая северный транспортный диаметр для отвода транзитного и большегрузного транспорта из гостевой зоны олимпийской столицы, а также крупнейший федеральный автодорожный объект – дублер Курортного проспекта, в составе которого 20 эстакад, 15 тоннелей и 7 транспортных развязок. Общая протяженность построенных федеральных дорог с учетом съездов и развязок превышает 110 км.</w:t>
      </w:r>
    </w:p>
    <w:p>
      <w:pPr>
        <w:pStyle w:val="Normal"/>
        <w:jc w:val="both"/>
        <w:rPr/>
      </w:pPr>
      <w:r>
        <w:rPr/>
        <w:t xml:space="preserve">«Новые дороги отвечают не только высоким требованиям и критериям, накопленным в мировом опыте дорожного строительства, но и современным экологическим стандартам, – подчеркнул </w:t>
      </w:r>
      <w:r>
        <w:rPr>
          <w:b/>
        </w:rPr>
        <w:t>Роман Старовойт</w:t>
      </w:r>
      <w:r>
        <w:rPr/>
        <w:t>. – Это особенно важно для данного региона с его уникальными природными характеристиками».</w:t>
      </w:r>
    </w:p>
    <w:p>
      <w:pPr>
        <w:pStyle w:val="Normal"/>
        <w:jc w:val="both"/>
        <w:rPr/>
      </w:pPr>
      <w:r>
        <w:rPr/>
        <w:t xml:space="preserve">В период проведения </w:t>
      </w:r>
      <w:r>
        <w:rPr>
          <w:lang w:val="en-US"/>
        </w:rPr>
        <w:t>XXII</w:t>
      </w:r>
      <w:r>
        <w:rPr/>
        <w:t xml:space="preserve"> Олимпийских зимних игр и </w:t>
      </w:r>
      <w:r>
        <w:rPr>
          <w:lang w:val="en-US"/>
        </w:rPr>
        <w:t>XI</w:t>
      </w:r>
      <w:r>
        <w:rPr/>
        <w:t xml:space="preserve"> Паралимпийских зимних игр 2014 года наряду с </w:t>
      </w:r>
      <w:r>
        <w:rPr>
          <w:b/>
        </w:rPr>
        <w:t>Росавтодор</w:t>
      </w:r>
      <w:r>
        <w:rPr/>
        <w:t>ом и подведомственными ему структурами за организацию содержания и эксплуатации автомобильных дорог и транспортного обеспечения будут отвечать Транспортная дирекция Олимпийских игр, Оргкомитет «Сочи-2014», департамент автомобильных дорог Краснодарского края и администрации города Сочи.</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31.01.2014; МЕТЕЛЬ ДОЛЕТЕЛА ДО КУБАНИ</w:t>
      </w:r>
    </w:p>
    <w:p>
      <w:pPr>
        <w:pStyle w:val="Normal"/>
        <w:jc w:val="both"/>
        <w:rPr/>
      </w:pPr>
      <w:r>
        <w:rPr/>
        <w:t>«</w:t>
      </w:r>
      <w:r>
        <w:rPr>
          <w:b/>
        </w:rPr>
        <w:t>Росавтодор</w:t>
      </w:r>
      <w:r>
        <w:rPr/>
        <w:t>» вчера направил более 60 единиц специальной техники на расчистку снега и помощь водителям на трассе М-4 «Дон» в Краснодарском крае, сообщил официальный представитель компании Дмитрий Кошкин. «Затруднения в движении автотранспорта на федеральной трассе из-за сильного бурана возникли в ночь на четверг в основном на территории Кущевского и Павловского районов Кубани. Видимость временами достигала менее 5 м, поэтому многие автомобили на трассе были вынуждены остановиться»,– сообщил он. Господин Кошкин также сообщил, что обстановка на трассе М-4 «Дон» в соседней Ростовской области, где ранее также наблюдалось затруднение в движении, в целом стабилизировалас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0.01.2014; НА ТРАССЕ М4 «ДОН» ПОД РОСТОВОМ ЗАСТРЯЛИ 80 ФУР</w:t>
      </w:r>
    </w:p>
    <w:p>
      <w:pPr>
        <w:pStyle w:val="Normal"/>
        <w:jc w:val="both"/>
        <w:rPr/>
      </w:pPr>
      <w:r>
        <w:rPr/>
        <w:t>Из-за снежных заносов образовался затор длиной в 12 км</w:t>
      </w:r>
    </w:p>
    <w:p>
      <w:pPr>
        <w:pStyle w:val="Normal"/>
        <w:jc w:val="both"/>
        <w:rPr/>
      </w:pPr>
      <w:r>
        <w:rPr/>
        <w:t>«Затор под Ростовом составляет около 12 км, за несколько дней МЧС помогло около 500 водителям с М4», – сообщил на пресс-конференции вице-губернатор региона Сергей Горбань.</w:t>
      </w:r>
    </w:p>
    <w:p>
      <w:pPr>
        <w:pStyle w:val="Normal"/>
        <w:jc w:val="both"/>
        <w:rPr/>
      </w:pPr>
      <w:r>
        <w:rPr/>
        <w:t>На трассу вышло 57 единиц снегоуборочной техники. Работают три передвижных и восемь стационарных пунктов обогрева водителей.</w:t>
      </w:r>
    </w:p>
    <w:p>
      <w:pPr>
        <w:pStyle w:val="Normal"/>
        <w:jc w:val="both"/>
        <w:rPr/>
      </w:pPr>
      <w:r>
        <w:rPr/>
        <w:t xml:space="preserve">Сложная ситуация сложилась на границе Ростовской области и Краснодарского края в районе станицы Кущевской, где образовалась пробка в 6 км, сообщает ИТАР-ТАСС. </w:t>
      </w:r>
    </w:p>
    <w:p>
      <w:pPr>
        <w:pStyle w:val="Normal"/>
        <w:jc w:val="both"/>
        <w:rPr/>
      </w:pPr>
      <w:r>
        <w:rPr/>
        <w:t>На федеральной дороге Ростов–Таганрог–Мариуполь (Украина) проезд закрыт из-за работы снегоуборочной техники.</w:t>
      </w:r>
    </w:p>
    <w:p>
      <w:pPr>
        <w:pStyle w:val="Normal"/>
        <w:jc w:val="both"/>
        <w:rPr/>
      </w:pPr>
      <w:r>
        <w:rPr/>
        <w:t>За прошедшие сутки только в Ростове-на-Дону выпала месячная норма снега. Сейчас снегопад прекратился, однако усилился ветер, его порывы достигают 18 м/с, температура ниже 20 град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31.01.2014; ВОДИТЕЛЕЙ СБИВАЮТ С ПУТЕЙ</w:t>
      </w:r>
    </w:p>
    <w:p>
      <w:pPr>
        <w:pStyle w:val="Normal"/>
        <w:jc w:val="both"/>
        <w:rPr/>
      </w:pPr>
      <w:r>
        <w:rPr/>
        <w:t>Санкцию за выезд на железнодорожный переезд увеличат в пять раз</w:t>
      </w:r>
    </w:p>
    <w:p>
      <w:pPr>
        <w:pStyle w:val="Normal"/>
        <w:jc w:val="both"/>
        <w:rPr/>
      </w:pPr>
      <w:r>
        <w:rPr/>
        <w:t xml:space="preserve">Штраф для водителей, пересекающих железнодорожный переезд под запрещающий сигнал светофора, увеличится до 5 тыс. руб. Соответствующий законопроект подготовил </w:t>
      </w:r>
      <w:r>
        <w:rPr>
          <w:b/>
        </w:rPr>
        <w:t>Минтранс</w:t>
      </w:r>
      <w:r>
        <w:rPr/>
        <w:t>. За два года в авариях на переездах погибло более 150 человек, а РЖД был нанесен ущерб на 74 млн руб. Законопроект уже поддержали в Госдуме. Правозащитники говорят, что вместо повышения штрафов нужно бороться с заторами, вынуждающими водителей выезжать на железнодорожные пути.</w:t>
      </w:r>
    </w:p>
    <w:p>
      <w:pPr>
        <w:pStyle w:val="Normal"/>
        <w:jc w:val="both"/>
        <w:rPr/>
      </w:pPr>
      <w:r>
        <w:rPr/>
        <w:t xml:space="preserve">На сайте </w:t>
      </w:r>
      <w:r>
        <w:rPr>
          <w:lang w:val="en-US"/>
        </w:rPr>
        <w:t>regulation</w:t>
      </w:r>
      <w:r>
        <w:rPr/>
        <w:t>.</w:t>
      </w:r>
      <w:r>
        <w:rPr>
          <w:lang w:val="en-US"/>
        </w:rPr>
        <w:t>gov</w:t>
      </w:r>
      <w:r>
        <w:rPr/>
        <w:t>.</w:t>
      </w:r>
      <w:r>
        <w:rPr>
          <w:lang w:val="en-US"/>
        </w:rPr>
        <w:t>ru</w:t>
      </w:r>
      <w:r>
        <w:rPr/>
        <w:t xml:space="preserve"> опубликованы поправки к ст. 12.10 КоАП, подготовленные </w:t>
      </w:r>
      <w:r>
        <w:rPr>
          <w:b/>
        </w:rPr>
        <w:t>Минтрансом</w:t>
      </w:r>
      <w:r>
        <w:rPr/>
        <w:t xml:space="preserve"> РФ. Предложено увеличить штраф с 1 тыс. до 5 тыс. руб. за пересечение железнодорожных путей в запрещенных местах либо за выезд на переезд при закрывающемся шлагбауме или при красном сигнале светофора. Альтернативная санкция (назначается судом) – лишение прав на срок от трех до шести месяцев – сохраняется. Штраф 3 тыс. руб. придется уплатить за нарушение и других правил пересечения железнодорожных путей. В частности, согласно ПДД, при запрещающем сигнале светофора и отсутствии стоп-линии водитель обязан остановиться за 5 м до шлагбаума, а если его нет, не ближе чем в 10 м от рельсов.</w:t>
      </w:r>
    </w:p>
    <w:p>
      <w:pPr>
        <w:pStyle w:val="Normal"/>
        <w:jc w:val="both"/>
        <w:rPr/>
      </w:pPr>
      <w:r>
        <w:rPr/>
        <w:t xml:space="preserve">Как говорят в </w:t>
      </w:r>
      <w:r>
        <w:rPr>
          <w:b/>
        </w:rPr>
        <w:t>Минтрансе</w:t>
      </w:r>
      <w:r>
        <w:rPr/>
        <w:t>, необходимость внести поправки возникла из-за того, что действующий штраф на водителей не действует. Впрочем, если верить статистике, количество ДТП на переездах уменьшается: по данным МВД, в 2012 году произошло 311 ДТП, в которых погибли 89 человек. В РЖД вчера привели данные за 2013 год: 279 ДТП с 64 погибшими. При этом аварии нанесли компании существенный ущерб: в 2012 году – 48,7 млн руб., в 2013 году – 25,5 млн руб. В частности, за прошлый год три раза сходили с рельсов пассажирские поезда, два раза – грузовые, а суммарный перерыв в движении поездов составил 237 часов.</w:t>
      </w:r>
    </w:p>
    <w:p>
      <w:pPr>
        <w:pStyle w:val="Normal"/>
        <w:jc w:val="both"/>
        <w:rPr/>
      </w:pPr>
      <w:r>
        <w:rPr/>
        <w:t>Подготовленные поправки допускают, что штраф за нарушение правил переезда может быть выписан и в автоматическом режиме, то есть при фиксации камерами. Сегодня большинство переездов оборудовано обычными камерами, не способными распознавать номера. В Москве есть четыре переезда, где комплексы фиксации нарушений выписывают штрафы грузовикам, пытающимся проехать в город без пропуска (это запрещено). Осенью 2013 года мэрия Москвы заявляла, что собирается поставить автоматические камеры в местах пересечений автомобильных и железных дорог.</w:t>
      </w:r>
    </w:p>
    <w:p>
      <w:pPr>
        <w:pStyle w:val="Normal"/>
        <w:jc w:val="both"/>
        <w:rPr/>
      </w:pPr>
      <w:r>
        <w:rPr/>
        <w:t>Законопроект вчера поддержали в Госдуме. Ранее «Единая Россия» предложила до конца 2014 года ввести мораторий на любое повышение штрафов для водителей за нарушение Правил дорожного движения («Ъ» сообщал об этом 14 января). «К сожалению, статистика не очень хорошая, поэтому в этом случае увеличение санкций оправданно»,– заявил «Ъ» первый зампред комитета Госдумы по госстроительству Вячеслав Лысаков.</w:t>
      </w:r>
    </w:p>
    <w:p>
      <w:pPr>
        <w:pStyle w:val="Normal"/>
        <w:jc w:val="both"/>
        <w:rPr/>
      </w:pPr>
      <w:r>
        <w:rPr/>
        <w:t>«Конечно, есть идиоты, которые едут под шлагбаум, но большинство водителей выезжает на переезды вынужденно или случайно»,– считает президент Московской коллегии правовой защиты автовладельцев Виктор Травин. По его словам, за рубежом шлагбаумы закрываются практически перед прибытием поезда, а открываются сразу после прохода, в России приходится ждать по 10-15 минут. «В результате собираются огромные пробки,– добавил господин Травин.– Не у всех хватает терпения ждать». Кроме того, по его мнению, аварии происходят из-за того, что железнодорожные светофоры не оборудованы предупреждающим сигналом, в результате водители просто не успевают покинуть переезд до закрытия шлагбаума. Напомним, что одно из наиболее резонансных ДТП произошло не по вине водителя, а по вине дежурного на переезде: летом 2013 года в Щербинке он вручную открыл шлагбаум, в результате поезд протаранил машину, а водитель был серьезно травмирова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1.2014; ПРАВИТЕЛЬСТВО УКРАИНЫ УТВЕРДИЛО СОГЛАШЕНИЕ С РФ ПО ПЕРЕХОДУ ЧЕРЕЗ КЕРЧЕНСКИЙ ПРОЛИВ</w:t>
      </w:r>
    </w:p>
    <w:p>
      <w:pPr>
        <w:pStyle w:val="Normal"/>
        <w:jc w:val="both"/>
        <w:rPr/>
      </w:pPr>
      <w:r>
        <w:rPr/>
        <w:t>Правительство Украины утвердило соглашение с правительством Российской Федерации о совместных действиях по строительству транспортного перехода через Керченский пролив, подписанное 17 декабря 2013 года в Москве. Об этом сообщила в четверг пресс-служба украинского правительства со ссылкой на и. о. вице-премьера Александра Вилкула.</w:t>
      </w:r>
    </w:p>
    <w:p>
      <w:pPr>
        <w:pStyle w:val="Normal"/>
        <w:jc w:val="both"/>
        <w:rPr/>
      </w:pPr>
      <w:r>
        <w:rPr/>
        <w:t>По его словам, документом предусмотрено, что «стороны в 2014 году после проведения инженерно-геологических исследований совместно разработают технико-экономическое обоснование (ТЭО)». «В ТЭО будут проанализированы существующие и просчитаны перспективные потоки грузов и пассажиров, определены будущий тип транспортного перехода (тоннель или мост), варианты проектирования и строительства», – отметил Вилкул. На основании ТЭО будет рассматриваться решение о перспективах строительства транспортного перехода.</w:t>
      </w:r>
    </w:p>
    <w:p>
      <w:pPr>
        <w:pStyle w:val="Normal"/>
        <w:jc w:val="both"/>
        <w:rPr/>
      </w:pPr>
      <w:r>
        <w:rPr/>
        <w:t xml:space="preserve">Координировать работу будет министерство инфраструктуры Украины и </w:t>
      </w:r>
      <w:r>
        <w:rPr>
          <w:b/>
        </w:rPr>
        <w:t>Минтранс</w:t>
      </w:r>
      <w:r>
        <w:rPr/>
        <w:t xml:space="preserve">порта РФ. Непосредственную реализацию проекта будет обеспечивать Государственное агентство автомобильных дорог Украины и </w:t>
      </w:r>
      <w:r>
        <w:rPr>
          <w:b/>
        </w:rPr>
        <w:t>Федеральное дорожное агентство</w:t>
      </w:r>
      <w:r>
        <w:rPr/>
        <w:t xml:space="preserve"> Российской Федерации.</w:t>
      </w:r>
    </w:p>
    <w:p>
      <w:pPr>
        <w:pStyle w:val="Normal"/>
        <w:jc w:val="both"/>
        <w:rPr/>
      </w:pPr>
      <w:r>
        <w:rPr/>
        <w:t>Ранее компания «Украинские железные дороги» («Укрзализныця») обнародовала расчеты, согласно которым объемы перевозок железными дорогами Украины через Керченский пролив ориентировочно могут составить около 6 млн тонн грузов (из них экспорт – 1 млн тонн, импорт – 1,4 млн тонн, транзит – 3,6 млн тонн). При этом ожидаемое увеличение доходных поступлений может составить $16,8 млн.</w:t>
      </w:r>
    </w:p>
    <w:p>
      <w:pPr>
        <w:pStyle w:val="Normal"/>
        <w:jc w:val="both"/>
        <w:rPr/>
      </w:pPr>
      <w:r>
        <w:rPr/>
        <w:t>Создание транспортного перехода, который соединит Крым и российский полуостров Тамань, позволит увеличить грузопотоки железных дорог и оптимизировать время поездов в пути. Переход должен существенно сократить путь транспорта в проектах автодороги и железной дороги вокруг Черного моря, ускорить прохождение транспорта по линии Евросоюз – Кавказ. Строительство перехода поможет направить через Украину основные транспортные потоки Евразии и обеспечит дополнительные доходы.</w:t>
      </w:r>
    </w:p>
    <w:p>
      <w:pPr>
        <w:pStyle w:val="Normal"/>
        <w:jc w:val="both"/>
        <w:rPr/>
      </w:pPr>
      <w:r>
        <w:rPr/>
        <w:t>Положительными эффектами строительства перехода в «Украинских железных дорогах» также называют увеличение пропускной способности, сокращение сроков доставки грузов и снижение стоимости перевозок в связи с тем, что появится возможность исключить из транспортной логистики используемую сейчас паромную переправу. Создание перехода также приведет к увеличению туристических потоков.</w:t>
      </w:r>
    </w:p>
    <w:p>
      <w:pPr>
        <w:pStyle w:val="Normal"/>
        <w:jc w:val="both"/>
        <w:rPr/>
      </w:pPr>
      <w:r>
        <w:rPr/>
        <w:t>Специалисты рассчитали, что, например, расстояние по маршруту Одесса – Баку станет короче на 400 км, Сочи – Симферополь – на 700 км. Реализация проекта позволит соединить курортные зоны Западной Украины, Одессу, Николаев, Херсон, Крым, Сочи с выходом на Баку.</w:t>
      </w:r>
    </w:p>
    <w:p>
      <w:pPr>
        <w:pStyle w:val="Normal"/>
        <w:jc w:val="both"/>
        <w:rPr/>
      </w:pPr>
      <w:r>
        <w:rPr/>
        <w:t>Как заявило министерство инфраструктуры Украины, строительство Керченского транспортного перехода «позволит создать новый международный транспортный коридор из Европы в Аз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1.2014; ПРИЕЗЖАЮЩИЕ НА ПОЕЗДАХ ИНОСТРАННЫЕ ТУРИСТЫ СМОГУТ БЫТЬ В РФ БЕЗ ВИЗ ДО 3 ДНЕЙ – ПРОЕКТ</w:t>
      </w:r>
    </w:p>
    <w:p>
      <w:pPr>
        <w:pStyle w:val="Normal"/>
        <w:jc w:val="both"/>
        <w:rPr/>
      </w:pPr>
      <w:r>
        <w:rPr/>
        <w:t xml:space="preserve">Иностранные туристы, приезжающие на поездах дальнего следования, могут получить право находиться в России без визы в течение трех дней, следует из проекта, разработанного </w:t>
      </w:r>
      <w:r>
        <w:rPr>
          <w:b/>
        </w:rPr>
        <w:t>Минтрансом</w:t>
      </w:r>
      <w:r>
        <w:rPr/>
        <w:t xml:space="preserve"> РФ.</w:t>
      </w:r>
    </w:p>
    <w:p>
      <w:pPr>
        <w:pStyle w:val="Normal"/>
        <w:jc w:val="both"/>
        <w:rPr/>
      </w:pPr>
      <w:r>
        <w:rPr/>
        <w:t>Изменения предлагается внести в статью закона «О порядке выезда из РФ и въезда в РФ».</w:t>
      </w:r>
    </w:p>
    <w:p>
      <w:pPr>
        <w:pStyle w:val="Normal"/>
        <w:jc w:val="both"/>
        <w:rPr/>
      </w:pPr>
      <w:r>
        <w:rPr/>
        <w:t>«Граждане иностранных государств, в туристических целях прибывающие в РФ транзитом в поездах дальнего следования через железнодорожные пункты пропуска, открытые для международного пассажирского сообщения, могут находиться на территории РФ в течение 72 часов без виз в порядке, установленном правительством РФ», – говорится в пункте, которым предлагается дополнить одну из статей закона.</w:t>
      </w:r>
    </w:p>
    <w:p>
      <w:pPr>
        <w:pStyle w:val="Normal"/>
        <w:jc w:val="both"/>
        <w:rPr/>
      </w:pPr>
      <w:r>
        <w:rPr/>
        <w:t>Перечень государств, для граждан которых устанавливается указанный режим пребывания, и железнодорожных пунктов пропуска, через которые допускается такой въезд, определяется правительством РФ.</w:t>
      </w:r>
    </w:p>
    <w:p>
      <w:pPr>
        <w:pStyle w:val="Normal"/>
        <w:jc w:val="both"/>
        <w:rPr/>
      </w:pPr>
      <w:r>
        <w:rPr>
          <w:b/>
        </w:rPr>
        <w:t>Минтранс</w:t>
      </w:r>
      <w:r>
        <w:rPr/>
        <w:t xml:space="preserve"> в приложении поясняет смысл введения трехдневного безвизового режима для пассажиров поездов. Согласно документу, после введения безвизового въезда в РФ на срок до 72 часов для туристов пассажиров круизных судов и паромов появились позитивные тенденции, выраженные в увеличении количества туристов и, как следствие, повышении налоговых поступлений бюджетов всех уровней.</w:t>
      </w:r>
    </w:p>
    <w:p>
      <w:pPr>
        <w:pStyle w:val="Normal"/>
        <w:jc w:val="both"/>
        <w:rPr/>
      </w:pPr>
      <w:r>
        <w:rPr/>
        <w:t>«Упрощение порядка въезда на территорию РФ иностранных туристов – пассажиров поездов дальнего следования поддержит существующие позитивные тенденции развития туризма и будет способствовать эффективному использованию потенциала наиболее привлекательных в туристическом отношении регионов РФ», – отмечает министе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1.2014; ЗАКОНОПРОЕКТ МИНТРАНСА: ИНОСТРАННЫЕ ПАССАЖИРЫ РЖД СМОГУТ ТРИ ДНЯ НАХОДИТЬСЯ В РФ БЕЗ ВИЗ</w:t>
      </w:r>
    </w:p>
    <w:p>
      <w:pPr>
        <w:pStyle w:val="Normal"/>
        <w:jc w:val="both"/>
        <w:rPr/>
      </w:pPr>
      <w:r>
        <w:rPr>
          <w:b/>
        </w:rPr>
        <w:t>Министерство транспорта</w:t>
      </w:r>
      <w:r>
        <w:rPr/>
        <w:t xml:space="preserve"> РФ предлагает разрешить иностранным туристам, прибывающим в Россию на поездах дальнего следования, находиться на территории страны без виз в течение 72 часов. Соответствующие поправки предлагается внести в федеральный закон «О порядке выезда из Российской Федерации и въезда в Российскую Федерацию», говорится в материалах ведомства.</w:t>
      </w:r>
    </w:p>
    <w:p>
      <w:pPr>
        <w:pStyle w:val="Normal"/>
        <w:jc w:val="both"/>
        <w:rPr/>
      </w:pPr>
      <w:r>
        <w:rPr/>
        <w:t>«Из общего числа железнодорожных пунктов пропуска Российской Федерации, открытых для международного пассажирского сообщения, правительство Российской Федерации определяет перечень железнодорожных пунктов пропуска, через которые допускается въезд в Российскую Федерацию граждан иностранных государств, прибывающих в Российскую Федерацию транзитом в туристических целях в поездах дальнего следования, без оформления визы на срок не более 72 часов», – уточняется в документе. При этом перечень государств, граждане которых смогут проезжать через Россию без виз, должен утверждаться правительством РФ.</w:t>
      </w:r>
    </w:p>
    <w:p>
      <w:pPr>
        <w:pStyle w:val="Normal"/>
        <w:jc w:val="both"/>
        <w:rPr/>
      </w:pPr>
      <w:r>
        <w:rPr/>
        <w:t>В настоящее время безвизовый режим въезда в Россию и пребывания на ее территории без виз в течение 72 часов применяется только в отношении иностранных туристов, прибывающих на специализированных круизных судах, а также на паромах.</w:t>
      </w:r>
    </w:p>
    <w:p>
      <w:pPr>
        <w:pStyle w:val="Normal"/>
        <w:jc w:val="both"/>
        <w:rPr/>
      </w:pPr>
      <w:r>
        <w:rPr/>
        <w:t xml:space="preserve">Президент ОАО «Российские железные дороги» (РЖД) Владимир Якунин еще в 2010 году предлагал ввести безвизовый въезд в РФ для иностранных туристов – пассажиров скоростного поезда </w:t>
      </w:r>
      <w:r>
        <w:rPr>
          <w:lang w:val="en-US"/>
        </w:rPr>
        <w:t>Allegro</w:t>
      </w:r>
      <w:r>
        <w:rPr/>
        <w:t>, который был запущен по маршруту Хельсинки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1.2014; ФПК ПРЕДЛАГАЕТ ДЕРЕГУЛИРОВАТЬ ТАРИФЫ В ПОЕЗДАХ, КРОМЕ ГОСУДАРСТВЕННО ЗНАЧИМЫХ</w:t>
      </w:r>
    </w:p>
    <w:p>
      <w:pPr>
        <w:pStyle w:val="Normal"/>
        <w:jc w:val="both"/>
        <w:rPr/>
      </w:pPr>
      <w:r>
        <w:rPr/>
        <w:t>«Дочка» ОАО «Российские железные дороги» (</w:t>
      </w:r>
      <w:r>
        <w:rPr>
          <w:lang w:val="en-US"/>
        </w:rPr>
        <w:t>MOEX</w:t>
      </w:r>
      <w:r>
        <w:rPr/>
        <w:t xml:space="preserve">: </w:t>
      </w:r>
      <w:r>
        <w:rPr>
          <w:lang w:val="en-US"/>
        </w:rPr>
        <w:t>RZHD</w:t>
      </w:r>
      <w:r>
        <w:rPr/>
        <w:t>) (РЖД) – ОАО «Федеральная пассажирская компания» (ФПК) – предлагает дерегулировать тарифы на проезд в плацкартных и общих вагонах всех своих поездов за исключением социально или экономически значимых.</w:t>
      </w:r>
    </w:p>
    <w:p>
      <w:pPr>
        <w:pStyle w:val="Normal"/>
        <w:jc w:val="both"/>
        <w:rPr/>
      </w:pPr>
      <w:r>
        <w:rPr/>
        <w:t>«Мы делаем предложения (они озвучены, сформулированы), которые состоят в том, что государство должно перейти на другую модель управления субъектами естественных монополий в сфере дальних перевозок и формализовано определить свои потребности по количеству пассажиров, которые должны воспользоваться регулируемым тарифом на очередной плановый период», – заявил вице-президент РЖД, генеральный директор ФПК Михаил Акулов на брифинге в Казани в четверг.</w:t>
      </w:r>
    </w:p>
    <w:p>
      <w:pPr>
        <w:pStyle w:val="Normal"/>
        <w:jc w:val="both"/>
        <w:rPr/>
      </w:pPr>
      <w:r>
        <w:rPr/>
        <w:t>«Сегодня есть конкретный ряд ж/д маршрутов, которые не имеют никакой альтернативы другими видами транспорта (Тында-Комсомольск, Томск – Белый Яр). Их много, и мы предлагаем: если государство видит необходимость перевозки по этим маршрутам с определенной регулярностью, количеством мест в вагонах по потребностям пассажиров, то все они должны быть (сконцентрированы – ИФ) в некий свод. Он должен быть утвержден федеральным органом власти, который возьмет на себя ответственность за реализацию задач транспортной мобильности населения и выполнение социальных обязательств государства по этим поездам в соответствии с действующей методикой», – сказал он. Эта группа будет иметь «совершенно понятную экономику», и государство должно финансировать курсирование этих составов в рамках «некой защищенной статьи бюджета», которая гарантирует гражданам «возможность быть связанным общей транспортной сетью страны», сказал глава ФПК.</w:t>
      </w:r>
    </w:p>
    <w:p>
      <w:pPr>
        <w:pStyle w:val="Normal"/>
        <w:jc w:val="both"/>
        <w:rPr/>
      </w:pPr>
      <w:r>
        <w:rPr/>
        <w:t>«Второй перечень поездов – это то, что необходимо государству для решения задач не только транспортной подвижности населения, но и задач, связанных с развитием регионов, новых отраслей промышленности, перемещением на постоянное место жительства людей в районы, где предусматривается развитие каких-то производств. И в отличие от первого перечня безальтернативных (составов – ИФ), который может быть константой на протяжении нескольких лет, второй свод может меняться ежегодно, включая и те возможности, которые имеет федеральный бюджет по их финансированию», – добавил М.Акулов.</w:t>
      </w:r>
    </w:p>
    <w:p>
      <w:pPr>
        <w:pStyle w:val="Normal"/>
        <w:jc w:val="both"/>
        <w:rPr/>
      </w:pPr>
      <w:r>
        <w:rPr/>
        <w:t>«То, что не попадает в первый и второй сегменты, тот парк плацкартных и общих вагонов допускает их использование для перевозки по ценам, которые устанавливает перевозчик», – описал топ-менеджер еще одну краеугольную часть предложения. «Сегодня мы не имеем права установить самостоятельно иную цену на перевозку в плацкартном и общем вагоне, чем та, которая установлена Федеральной службой по тарифам РФ. По (новой – ИФ) модели мы получаем это право», – сказал глава ФПК.</w:t>
      </w:r>
    </w:p>
    <w:p>
      <w:pPr>
        <w:pStyle w:val="Normal"/>
        <w:jc w:val="both"/>
        <w:rPr/>
      </w:pPr>
      <w:r>
        <w:rPr/>
        <w:t>По словам М.Акулова, компания «отчетливо представляет», что перед ней сразу возникнет вопрос, как без государственных субсидий эффективно организовать работу вагонного парка, который имеет «фиксированные технические и потребительские свойства по цене, обеспечивающей окупаемость его эксплуатации». В то же время, опыт работы ФПК в «дорогом» дерегулированном сегменте «купе» и «СВ», в котором ей приходится самостоятельно искать справедливую цену, позволяет работать рентабельно. «Этот опыт позволят нам быть уверенными, что мы сможем найти (пусть не сразу, но через достаточно короткое время) и сценарии развития бизнеса в этих сегментах. Но для этого нам нужны эти решения», – сказал топ-менеджер.</w:t>
      </w:r>
    </w:p>
    <w:p>
      <w:pPr>
        <w:pStyle w:val="Normal"/>
        <w:jc w:val="both"/>
        <w:rPr/>
      </w:pPr>
      <w:r>
        <w:rPr/>
        <w:t xml:space="preserve">«Это серьезная, тяжелая, напряженная работа, но она уже проводится. Проводится сегодня по решениям, которые были приняты на совещаниях у вице-премьера (Аркадия – ИФ) </w:t>
      </w:r>
      <w:r>
        <w:rPr>
          <w:b/>
        </w:rPr>
        <w:t>Дворкович</w:t>
      </w:r>
      <w:r>
        <w:rPr/>
        <w:t>а. Есть план этой работы. Министерство экономического развития РФ является консолидирующим федеральным органом власти, на площадке которого происходит это обсуждение. И целью этой программы является, в том числе, и задача определения эффективности использования федеральных средств на субсидирование перевозки пассажиров», – сообщил М.Акулов.</w:t>
      </w:r>
    </w:p>
    <w:p>
      <w:pPr>
        <w:pStyle w:val="Normal"/>
        <w:jc w:val="both"/>
        <w:rPr/>
      </w:pPr>
      <w:r>
        <w:rPr/>
        <w:t>По его мнению, государство должно определить, как эффективно использовать субсидии для перевозок пассажиров по железной дороге и самолетами и «направлять эти средства туда, где (каждый – ИФ) рубль работает более эффективно при условии, что нет другой альтернативы». «Да, конечно, надо отдать предпочтение авиационному транспорту. Но когда мы сегодня видим, что большинство принятых решений по субсидированию региональных перевозок в 300 раз дороже (обходятся – ИФ) федеральному бюджету, чем ж/д перевозка пассажира, мы справедливо задаем вопрос, почему такие решения принимаются», – отметил топ-менеджер.</w:t>
      </w:r>
    </w:p>
    <w:p>
      <w:pPr>
        <w:pStyle w:val="Normal"/>
        <w:jc w:val="both"/>
        <w:rPr/>
      </w:pPr>
      <w:r>
        <w:rPr/>
        <w:t>Также М.Акулов сообщил, что обсуждается и другое направление тарифной политики. «Есть некие предложения, чтобы (в рамках действующей регуляторной архитектуры – ИФ) помимо графика гибкого регулирования, который устанавливает коэффициенты в течение года, к регулируемым тарифам были применены исчисления стоимости проезда в зависимости от спроса на перевозку в плацкартных и общих вагонах. Такой разговор начат. Мы всячески поддерживаем аргументацию в пользу этого решения: нам понятно как это сделать, и мы уверены, что это сработает чрезвычайно положительно», – сказал он.</w:t>
      </w:r>
    </w:p>
    <w:p>
      <w:pPr>
        <w:pStyle w:val="Normal"/>
        <w:jc w:val="both"/>
        <w:rPr/>
      </w:pPr>
      <w:r>
        <w:rPr/>
        <w:t xml:space="preserve">Ранее в правительстве РФ уже обсуждалась идея частичного дерегулирования тарифов в плацкартных и общих вагонах: еще в 2012 г. кабмин предполагал выработать критерии для частичной отмены тарифов, устанавливаемых государством, хотя «с учетом сложившейся экономической ситуации в РФ» и согласился сохранить государственное регулирование тарифов на 2012-2014 гг. В частности, министерство финансов РФ предлагало сократить субсидирование пассажирских железнодорожных перевозок для пассажиров в возрасте от 23 до 60 лет. В этом случае они оплачивали бы полную стоимость билета, а не часть ее, как сейчас, при регулировании тарифов с возмещением ФПК из федерального бюджета части стоимости. Однако в итоге кабинет министров эту идею не поддержал. До этого идеи дерегулирования этого сегмента обсуждались с подачи </w:t>
      </w:r>
      <w:r>
        <w:rPr>
          <w:b/>
        </w:rPr>
        <w:t>министерство транспорта</w:t>
      </w:r>
      <w:r>
        <w:rPr/>
        <w:t xml:space="preserve"> РФ, но ведомства сочли слишком высоким риски большого увеличения стоимости проезда. Также обсуждалась идея РЖД дерегулировать тарифы на наиболее конкурентных направлениях (например, в направлении юга РФ).</w:t>
      </w:r>
    </w:p>
    <w:p>
      <w:pPr>
        <w:pStyle w:val="Normal"/>
        <w:jc w:val="both"/>
        <w:rPr/>
      </w:pPr>
      <w:r>
        <w:rPr/>
        <w:t>Между тем, в 2012 г. государство решило существенно сократить бюджетные субсидии на регулируемый сегмент, что вызвало жалобы ФПК на невозможность обновлять свой парк вагонов. В 2013 г. проблема была сглажена тарифными решениями (стоимость билетов в плацкарте выросла не на 10%, как в предыдущие годы, а на 20%). В 2014 г. регулируемые тарифы повышены на 4,2%. В целом, по заявлениям представителей компании, ее бюджет сбалансирован, однако возможности для обновления плацкартных и общих вагонов ограничены (в итоге перевозчик сосредоточен в основном на покупке подвижного состава более высокого класса).</w:t>
      </w:r>
    </w:p>
    <w:p>
      <w:pPr>
        <w:pStyle w:val="Normal"/>
        <w:jc w:val="both"/>
        <w:rPr/>
      </w:pPr>
      <w:r>
        <w:rPr/>
        <w:t xml:space="preserve">«Федеральная пассажирская компания», созданная в рамках структурной реформы железнодорожного транспорта, с 2010 г. осуществляет в РФ все пассажирские перевозки в дальнем сообщении, за исключением маршрутов на Сахалине, а также скоростных «Сапсанов» и </w:t>
      </w:r>
      <w:r>
        <w:rPr>
          <w:lang w:val="en-US"/>
        </w:rPr>
        <w:t>Allegro</w:t>
      </w:r>
      <w:r>
        <w:rPr/>
        <w:t>. 100% акций ФПК владеют РЖ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30.01.2014; ОСНОВНОЙ АКЦЕНТ В МЕТОДИКЕ ПО ПРИОСТАНОВКЕ ЭКСПЛУАТАЦИИ ВАГОНОВ СДЕЛАН НА ДЕФЕКТАХ КОМПЛЕКТУЮЩИХ</w:t>
      </w:r>
    </w:p>
    <w:p>
      <w:pPr>
        <w:pStyle w:val="Normal"/>
        <w:jc w:val="both"/>
        <w:rPr/>
      </w:pPr>
      <w:r>
        <w:rPr/>
        <w:t xml:space="preserve">Основной акцент утвержденных </w:t>
      </w:r>
      <w:r>
        <w:rPr>
          <w:b/>
        </w:rPr>
        <w:t>Минтрансом</w:t>
      </w:r>
      <w:r>
        <w:rPr/>
        <w:t xml:space="preserve"> методических рекомендаций по порядку приостановления эксплуатации грузовых вагонов, угрожающих безопасности движения, сделан на производственных дефектах комплектующих деталей, отметил заместитель генерального директора ООО «НТ-Групп» Максим Шубин.</w:t>
      </w:r>
    </w:p>
    <w:p>
      <w:pPr>
        <w:pStyle w:val="Normal"/>
        <w:jc w:val="both"/>
        <w:rPr/>
      </w:pPr>
      <w:r>
        <w:rPr/>
        <w:t>По его словам, недостатки, которые могут быть допущены при эксплуатации подвижного состава, также должны учитываться в подобных методиках.</w:t>
      </w:r>
    </w:p>
    <w:p>
      <w:pPr>
        <w:pStyle w:val="Normal"/>
        <w:jc w:val="both"/>
        <w:rPr/>
      </w:pPr>
      <w:r>
        <w:rPr/>
        <w:t>«На текущий момент наша компания не сталкивалась с подобными проблемами. Эксплуатируемые нами вагоны укомплектованы боковыми рамами отечественного производства, которые еще не попадали под действие предыдущих запретов эксплуатации», – сообщил М. Шубин корреспонденту ИА «РЖД-Партнер.Ру».</w:t>
      </w:r>
    </w:p>
    <w:p>
      <w:pPr>
        <w:pStyle w:val="Normal"/>
        <w:jc w:val="both"/>
        <w:rPr/>
      </w:pPr>
      <w:r>
        <w:rPr/>
        <w:t xml:space="preserve">Напомним, что на днях </w:t>
      </w:r>
      <w:r>
        <w:rPr>
          <w:b/>
        </w:rPr>
        <w:t>Минтранс</w:t>
      </w:r>
      <w:r>
        <w:rPr/>
        <w:t xml:space="preserve"> утвердил методические рекомендации по порядку приостановления эксплуатации грузовых вагонов, угрожающих безопасности движения.</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1.2014; БОЛЕЕ 30 СУДОВ В ПОРТАХ ЕЙСКА И ТЕМРЮКА ОЖИДАЮТ ПОМОЩИ ЛЕДОКОЛОВ</w:t>
      </w:r>
    </w:p>
    <w:p>
      <w:pPr>
        <w:pStyle w:val="Normal"/>
        <w:jc w:val="both"/>
        <w:rPr/>
      </w:pPr>
      <w:r>
        <w:rPr/>
        <w:t xml:space="preserve">Работа ледоколов в Азовском море в четверг приостановлена из-за погодных условий, в портах Краснодарского края – Ейске и Темрюке в четверг ожидают ледовой проводки 33 судна, говорится в сообщении </w:t>
      </w:r>
      <w:r>
        <w:rPr>
          <w:b/>
        </w:rPr>
        <w:t>Федерального агентства морского и речного транспорта</w:t>
      </w:r>
      <w:r>
        <w:rPr/>
        <w:t>.</w:t>
      </w:r>
    </w:p>
    <w:p>
      <w:pPr>
        <w:pStyle w:val="Normal"/>
        <w:jc w:val="both"/>
        <w:rPr/>
      </w:pPr>
      <w:r>
        <w:rPr/>
        <w:t>«Ледокольные проводки не производятся по погодным условиям и в связи с неблагоприятным прогнозом погоды по Азовскому морю», – отмечается в пресс-релизе.</w:t>
      </w:r>
    </w:p>
    <w:p>
      <w:pPr>
        <w:pStyle w:val="Normal"/>
        <w:jc w:val="both"/>
        <w:rPr/>
      </w:pPr>
      <w:r>
        <w:rPr/>
        <w:t>На рейде для входа в порт Ейска в четверг, по оперативным данным, находятся 16 судов, на выход из порта – 8. Кроме этого, проводки на выход из Темрюка дожидаются еще 9 судов.</w:t>
      </w:r>
    </w:p>
    <w:p>
      <w:pPr>
        <w:pStyle w:val="Normal"/>
        <w:jc w:val="both"/>
        <w:rPr/>
      </w:pPr>
      <w:r>
        <w:rPr/>
        <w:t>Действующий в Азовском бассейне ледокол «Капитан Мошкин» находится в морском порту Таганрог, ледокол «Капитан Чудинов» – в морском порту Азов, ледокол «Капитан Демидов» осуществляет дежурство на рейде морского порта Кавказ в Керченском проливе.</w:t>
      </w:r>
    </w:p>
    <w:p>
      <w:pPr>
        <w:pStyle w:val="Normal"/>
        <w:jc w:val="both"/>
        <w:rPr/>
      </w:pPr>
      <w:r>
        <w:rPr/>
        <w:t>Общее же количество судов, ожидающих проводку на вход в российские порты Азовского моря – Ростов-на-Дону, Азов, Таганрог, Ейск, Темрюк, в четверг достигло 62 единиц. На выход из портов – 72.</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1.01.2014; ЕЛИЗАВЕТА КУЗНЕЦОВА, ВЛАДИСЛАВ НОВЫЙ, ЕГОР ПОПОВ; БРОНЬ НАЦИОНАЛЬНОЙ БЕЗОПАСНОСТИ</w:t>
      </w:r>
    </w:p>
    <w:p>
      <w:pPr>
        <w:pStyle w:val="Normal"/>
        <w:jc w:val="both"/>
        <w:rPr/>
      </w:pPr>
      <w:r>
        <w:rPr/>
        <w:t>«Ростех» создает систему продажи авиабилетов</w:t>
      </w:r>
    </w:p>
    <w:p>
      <w:pPr>
        <w:pStyle w:val="Normal"/>
        <w:jc w:val="both"/>
        <w:rPr/>
      </w:pPr>
      <w:r>
        <w:rPr/>
        <w:t>В России появляется все больше проектов по замене зарубежных информационных продуктов на национальные аналоги. На этот раз речь идет о системе бронирования авиабилетов, которую разрабатывает «Ростех». Сейчас российские авиаторы работают в основном через иностранные системы, где хранятся данные пассажиров. В «Ростехе» считают это нарушением интересов государственной безопасности. Но участники рынка не горят желанием использовать новый продукт, ожидая, что он будет дорогим, неэффективным и плохо стыкуемым с иностранными аналогами, а также потребует огромных инвестиций, которые в итоге переложат на плечи пассажиров.</w:t>
      </w:r>
    </w:p>
    <w:p>
      <w:pPr>
        <w:pStyle w:val="Normal"/>
        <w:jc w:val="both"/>
        <w:rPr/>
      </w:pPr>
      <w:r>
        <w:rPr/>
        <w:t xml:space="preserve">О том, что «Ростех» разрабатывает проект по размещению баз данных по авиаперелетам в России и создает единую национальную расчетную информационную систему бронирования авиабилетов, «Ъ» рассказали источники на авиационном и туристическом рынках. В госкорпорации «Ъ» пояснили, что разработка российской системы бронирования ведется в соответствии с программой правительства, принятой в 2010 году по инициативе </w:t>
      </w:r>
      <w:r>
        <w:rPr>
          <w:b/>
        </w:rPr>
        <w:t>Минтранса</w:t>
      </w:r>
      <w:r>
        <w:rPr/>
        <w:t>. В проекте участвуют предприятия «Ростеха» и участники рынка, «разрабатывающие современные информационные системы». Правительство, говорят в «Ростехе», инициировало проект «для соблюдения интересов государственной безопасности и обеспечения контроля над информационными потоками в сфере гражданской авиации».</w:t>
      </w:r>
    </w:p>
    <w:p>
      <w:pPr>
        <w:pStyle w:val="Normal"/>
        <w:jc w:val="both"/>
        <w:rPr/>
      </w:pPr>
      <w:r>
        <w:rPr/>
        <w:t>Сейчас, по данным Транспортной клиринговой палаты, российские авиакомпании предоставляют свои услуги через глобальные дистрибутивные системы (</w:t>
      </w:r>
      <w:r>
        <w:rPr>
          <w:lang w:val="en-US"/>
        </w:rPr>
        <w:t>GDS</w:t>
      </w:r>
      <w:r>
        <w:rPr/>
        <w:t xml:space="preserve">): отечественную «Сирену Трэвел», испанскую </w:t>
      </w:r>
      <w:r>
        <w:rPr>
          <w:lang w:val="en-US"/>
        </w:rPr>
        <w:t>Amadeus</w:t>
      </w:r>
      <w:r>
        <w:rPr/>
        <w:t xml:space="preserve">, американские </w:t>
      </w:r>
      <w:r>
        <w:rPr>
          <w:lang w:val="en-US"/>
        </w:rPr>
        <w:t>Travelport</w:t>
      </w:r>
      <w:r>
        <w:rPr/>
        <w:t xml:space="preserve"> и </w:t>
      </w:r>
      <w:r>
        <w:rPr>
          <w:lang w:val="en-US"/>
        </w:rPr>
        <w:t>Sabre</w:t>
      </w:r>
      <w:r>
        <w:rPr/>
        <w:t xml:space="preserve">. При этом авиакомпании продают напрямую из инвенторных центров, функционирующих при </w:t>
      </w:r>
      <w:r>
        <w:rPr>
          <w:lang w:val="en-US"/>
        </w:rPr>
        <w:t>GDS</w:t>
      </w:r>
      <w:r>
        <w:rPr/>
        <w:t xml:space="preserve">, всего 30% билетов, остальные 70% распространяются через агентов, использующих терминалы </w:t>
      </w:r>
      <w:r>
        <w:rPr>
          <w:lang w:val="en-US"/>
        </w:rPr>
        <w:t>GDS</w:t>
      </w:r>
      <w:r>
        <w:rPr/>
        <w:t xml:space="preserve">. Данные о перевозках хранятся в инвенторных центрах, серверы которых расположены за рубежом (кроме «Сирены Трэвел»). По словам источников «Ъ», национальная инвенторная система создается, чтобы в первую очередь «обеспечить информационную безопасность данных пассажиров, в том числе государственных лиц». К тому же, уверяют в «Ростехе», систему выстроят с использованием облачных технологий хранения данных, что «упростит, ускорит и удешевит трансакции». В госкорпорации обещают, что система будет «унифицирована с используемыми на данный момент». В </w:t>
      </w:r>
      <w:r>
        <w:rPr>
          <w:b/>
        </w:rPr>
        <w:t>Минтрансе</w:t>
      </w:r>
      <w:r>
        <w:rPr/>
        <w:t xml:space="preserve"> «Ъ» сообщили, что «инициатива создания новой системы обсуждается в авиационных кругах».</w:t>
      </w:r>
    </w:p>
    <w:p>
      <w:pPr>
        <w:pStyle w:val="Normal"/>
        <w:jc w:val="both"/>
        <w:rPr/>
      </w:pPr>
      <w:r>
        <w:rPr/>
        <w:t xml:space="preserve">Объем вложений в проект не раскрывается. По данным источников «Ъ», инвенторный центр оценивается в 1 млрд руб., его создание займет три-пять лет. Новая система будет разработана с нуля, хотя «в дальнейшем» возможно использование в ней технологий «Сирены». По подсчетам «Ростеха», проект окупится, даже если стоимость размещения данных будет ниже текущего рыночного уровня. Собеседник «Ъ» в одной из крупных российских авиакомпаний пояснил, что цена хранения данных, управление маршрутами, сквозными тарифами и так далее у зарубежных систем составляет $1,5 за пассажира. Услуги </w:t>
      </w:r>
      <w:r>
        <w:rPr>
          <w:lang w:val="en-US"/>
        </w:rPr>
        <w:t>GDS</w:t>
      </w:r>
      <w:r>
        <w:rPr/>
        <w:t xml:space="preserve"> обходятся от $1,5 за проданный сегмент полета на локальном рынке до $7-10 за его пределами. То есть все российские авиакомпании (в 2013 году перевезли 84 млн пассажиров) тратят на эти услуги $252-966 млн в год. По мнению «Ростеха», ключевым фактором окупаемости его проекта станет скорейший переход всех российских авиакомпаний на новую систему. Как госкорпорация сможет этого добиться без принуждения со стороны государства, там не поясняют.</w:t>
      </w:r>
    </w:p>
    <w:p>
      <w:pPr>
        <w:pStyle w:val="Normal"/>
        <w:jc w:val="both"/>
        <w:rPr/>
      </w:pPr>
      <w:r>
        <w:rPr/>
        <w:t xml:space="preserve">Между тем авиаторы не горят желанием менять иностранные системы бронирования на российский аналог. Официально они предпочитают вопрос не комментировать. Но источник «Ъ» в одной из авиакомпаний отметил, что новая система «избыточна» для рынка. Другой собеседник в отрасли отметил, что поддержка новой системы будет обходиться «чрезвычайно дорого». Так, ежегодный объем вложений </w:t>
      </w:r>
      <w:r>
        <w:rPr>
          <w:lang w:val="en-US"/>
        </w:rPr>
        <w:t>Sabre</w:t>
      </w:r>
      <w:r>
        <w:rPr/>
        <w:t xml:space="preserve"> в технологии составляет $100 млн. Понятно, что существенную часть средств «возьмут из бюджета или затрат пассажиров», уверен собеседник «Ъ». Источник «Ъ», знакомый с проектом, не исключил, что переход компаний на новую систему произойдет «в добровольно-принудительном порядке».</w:t>
      </w:r>
    </w:p>
    <w:p>
      <w:pPr>
        <w:pStyle w:val="Normal"/>
        <w:jc w:val="both"/>
        <w:rPr/>
      </w:pPr>
      <w:r>
        <w:rPr/>
        <w:t>Еще один собеседник «Ъ» в отрасли считает, что перевод всех мест авиакомпаний в новый инвенторный центр «Ростеха» придется «обосновать на законодательном уровне», прописав, что данные о пассажирах должны храниться только на российских серверах.</w:t>
      </w:r>
    </w:p>
    <w:p>
      <w:pPr>
        <w:pStyle w:val="Normal"/>
        <w:jc w:val="both"/>
        <w:rPr/>
      </w:pPr>
      <w:r>
        <w:rPr/>
        <w:t xml:space="preserve">В «Ростехе» объясняют нежелание авиакомпаний менять систему «технической сложностью процесса и издержками на первом этапе». Перевозчиков также могут смущать риски сбоев и задержек. При этом в госкорпорации заверяют, что авиаторы смогут выбирать, как использовать новую систему: полностью или частично. За компанией также останется право использовать прежние системы. «Система будет соответствовать законодательству, обязывающему все авиакомпании хранить все персональные данные только в России»,– считают в госкорпорации. Таким образом, пока речь идет о том, что обязательным для авиаторов будет лишь использование инвенторного центра, а не всей национальной системы бронирования. Источник «Ъ», знакомый с проектом, уверен, что в этом случае перевозчики по-прежнему смогут управлять тарифами, классами обслуживания и всеми условиями бронирования и передавать эти данные во все </w:t>
      </w:r>
      <w:r>
        <w:rPr>
          <w:lang w:val="en-US"/>
        </w:rPr>
        <w:t>GDS</w:t>
      </w:r>
      <w:r>
        <w:rPr/>
        <w:t>.</w:t>
      </w:r>
    </w:p>
    <w:p>
      <w:pPr>
        <w:pStyle w:val="Normal"/>
        <w:jc w:val="both"/>
        <w:rPr/>
      </w:pPr>
      <w:r>
        <w:rPr/>
        <w:t xml:space="preserve">Конкуренты отказались комментировать проект. По оценке гендиректора </w:t>
      </w:r>
      <w:r>
        <w:rPr>
          <w:lang w:val="en-US"/>
        </w:rPr>
        <w:t>Kayak</w:t>
      </w:r>
      <w:r>
        <w:rPr/>
        <w:t xml:space="preserve"> в России и СНГ Андрея Вербицкого, среди всех участников авиабизнеса </w:t>
      </w:r>
      <w:r>
        <w:rPr>
          <w:lang w:val="en-US"/>
        </w:rPr>
        <w:t>GDS</w:t>
      </w:r>
      <w:r>
        <w:rPr/>
        <w:t xml:space="preserve"> являются наиболее прибыльными. Однако, добавляет он, эти системы создавались десятки лет и на это потрачены «миллиарды долларов». Он считает, что создатели новой системы бронирования ставят перед собой сразу несколько целей, в том числе и обеспечение вопросов безопасности и технологической независимости, по аналогии с российской ГЛОНАСС.</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8:00Z</dcterms:created>
  <dc:creator>Ким</dc:creator>
  <dc:description/>
  <cp:keywords/>
  <dc:language>en-US</dc:language>
  <cp:lastModifiedBy>Людмила</cp:lastModifiedBy>
  <cp:lastPrinted>2008-04-02T17:05:00Z</cp:lastPrinted>
  <dcterms:modified xsi:type="dcterms:W3CDTF">2014-01-31T05:38:00Z</dcterms:modified>
  <cp:revision>2</cp:revision>
  <dc:subject/>
  <dc:title>СОДЕРЖАНИЕ</dc:title>
</cp:coreProperties>
</file>