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ОТР; 29.01.2014; МИНТРАНС НЕ ОТКАЖЕТСЯ ОТ УСТАРЕВШИХ ПЛАЦКАРТНЫХ ВАГОНОВ</w:t>
      </w:r>
    </w:p>
    <w:p>
      <w:pPr>
        <w:pStyle w:val="Normal"/>
        <w:jc w:val="both"/>
        <w:rPr/>
      </w:pPr>
      <w:r>
        <w:rPr/>
        <w:t xml:space="preserve">За сохранение плацкарты выступил </w:t>
      </w:r>
      <w:r>
        <w:rPr>
          <w:b/>
        </w:rPr>
        <w:t>министр транспорта</w:t>
      </w:r>
      <w:r>
        <w:rPr/>
        <w:t xml:space="preserve"> Максим </w:t>
      </w:r>
      <w:r>
        <w:rPr>
          <w:b/>
        </w:rPr>
        <w:t>Соколов</w:t>
      </w:r>
    </w:p>
    <w:p>
      <w:pPr>
        <w:pStyle w:val="Normal"/>
        <w:jc w:val="both"/>
        <w:rPr/>
      </w:pPr>
      <w:r>
        <w:rPr>
          <w:b/>
        </w:rPr>
        <w:t>Минтранс</w:t>
      </w:r>
      <w:r>
        <w:rPr/>
        <w:t xml:space="preserve"> не намерен отказываться от плацкартных вагонов, хотя они некомфортные и во всем мире считаются устаревшими.</w:t>
      </w:r>
    </w:p>
    <w:p>
      <w:pPr>
        <w:pStyle w:val="Normal"/>
        <w:jc w:val="both"/>
        <w:rPr/>
      </w:pPr>
      <w:r>
        <w:rPr/>
        <w:t xml:space="preserve">За сохранение плацкартных вагонов выступил </w:t>
      </w:r>
      <w:r>
        <w:rPr>
          <w:b/>
        </w:rPr>
        <w:t>министр транспорта</w:t>
      </w:r>
      <w:r>
        <w:rPr/>
        <w:t xml:space="preserve"> Максим </w:t>
      </w:r>
      <w:r>
        <w:rPr>
          <w:b/>
        </w:rPr>
        <w:t>Соколов</w:t>
      </w:r>
      <w:r>
        <w:rPr/>
        <w:t>. Он заявил, что сейчас себестоимость пассажирских перевозок в поездах дальнего следования вдвое выше цены билета. Сегодня средняя цена железнодорожного билета на 1 тысячу километров пути составляет 700 рублей. При этом затраты на перевозку приближаются к полутора тысячам рублей.</w:t>
      </w:r>
    </w:p>
    <w:p>
      <w:pPr>
        <w:pStyle w:val="Normal"/>
        <w:jc w:val="both"/>
        <w:rPr/>
      </w:pPr>
      <w:r>
        <w:rPr/>
        <w:t>Ежегодные дотации от государства на дальние железнодорожные перевозки, наоборот, сокращаются. В прошлом году их урезали почти вдвое.</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ТАТАРСТАН»; 28.01.2014; ПРОЕКТЫ МЕЧТЫ</w:t>
      </w:r>
    </w:p>
    <w:p>
      <w:pPr>
        <w:pStyle w:val="Normal"/>
        <w:jc w:val="both"/>
        <w:rPr/>
      </w:pPr>
      <w:r>
        <w:rPr/>
        <w:t xml:space="preserve">Сегодня прошла коллегия </w:t>
      </w:r>
      <w:r>
        <w:rPr>
          <w:b/>
        </w:rPr>
        <w:t>министерства транспорта</w:t>
      </w:r>
      <w:r>
        <w:rPr/>
        <w:t xml:space="preserve"> и дорожного хозяйства. На ней назвали «два проекта мечты»: строительство коридора «Китай-Европа» и высокоскоростной магистрали «Москва-Казань». Есть планы по развитию международной и региональной авиации, а также возрождению речных перевозок.</w:t>
      </w:r>
    </w:p>
    <w:p>
      <w:pPr>
        <w:pStyle w:val="Normal"/>
        <w:jc w:val="both"/>
        <w:rPr/>
      </w:pPr>
      <w:r>
        <w:rPr/>
        <w:t>Центр переподготовки водителей будет создан в Татарстане. Причем, учить – будут не только вождению и правилам дорожного движения, но и русскому языку. Цель этого проекта, как и программы переподготовки пилотов – повышение безопасности перевозок. К чемпионату мира по водным видам спорта и футболу аэропорт « Казань» вновь преобразится. Модернизация коснется и аэропорта «Бегишево». На время игр он будет резервным. На это требуется полтора миллиарда рублей.</w:t>
      </w:r>
    </w:p>
    <w:p>
      <w:pPr>
        <w:pStyle w:val="Normal"/>
        <w:jc w:val="both"/>
        <w:rPr/>
      </w:pPr>
      <w:r>
        <w:rPr/>
        <w:t>Прага, Барселона, Хельсинки, Лондон, Ганновер, Дюсельдорф, Рим, Женева– это далеко не полный перечень тех городов, с которыми у Казани появится прямое авиасообщение. И лишь малая толика тех грандиозных планов, которые стоят перед транспортной отраслью Татарстана в целом. Расширение региональных авиаперевозок – одна из них.</w:t>
      </w:r>
    </w:p>
    <w:p>
      <w:pPr>
        <w:pStyle w:val="Normal"/>
        <w:jc w:val="both"/>
        <w:rPr/>
      </w:pPr>
      <w:r>
        <w:rPr/>
        <w:t xml:space="preserve">Максим </w:t>
      </w:r>
      <w:r>
        <w:rPr>
          <w:b/>
        </w:rPr>
        <w:t>Соколов</w:t>
      </w:r>
      <w:r>
        <w:rPr/>
        <w:t xml:space="preserve">, </w:t>
      </w:r>
      <w:r>
        <w:rPr>
          <w:b/>
        </w:rPr>
        <w:t>министр транспорта</w:t>
      </w:r>
      <w:r>
        <w:rPr/>
        <w:t xml:space="preserve"> Российской Федерации </w:t>
      </w:r>
    </w:p>
    <w:p>
      <w:pPr>
        <w:pStyle w:val="Normal"/>
        <w:jc w:val="both"/>
        <w:rPr/>
      </w:pPr>
      <w:r>
        <w:rPr/>
        <w:t xml:space="preserve">– </w:t>
      </w:r>
      <w:r>
        <w:rPr/>
        <w:t>из 85 маршрутов 13 будут связаны со столицами регионов ПФО. И прежде всего с Казань, которая становится центом развития этих авиаперевозок. На округ из федерального бюджета выделяется более 600 млн. рублей, со стороны регионов будет выделено еще 400 млн рублей.</w:t>
      </w:r>
    </w:p>
    <w:p>
      <w:pPr>
        <w:pStyle w:val="Normal"/>
        <w:jc w:val="both"/>
        <w:rPr/>
      </w:pPr>
      <w:r>
        <w:rPr/>
        <w:t>До 2003 года существовали прямые речные рейсы из Казани до Самары, Ульяновска, Тольятти, Нижнего Новгорода. Чтобы их возобновить, нужны новые суда, которые готов делать Зеленодольский судостроительный завод. Однако без финансовой поддержки центра возродить татарстанский флот невозможно. Однако самым дорогим, но жизненно необходимым– как сказал президент Татарстана,– является проект строительства высокоскоростной железной дороги «Москва-Казань».</w:t>
      </w:r>
    </w:p>
    <w:p>
      <w:pPr>
        <w:pStyle w:val="Normal"/>
        <w:jc w:val="both"/>
        <w:rPr/>
      </w:pPr>
      <w:r>
        <w:rPr/>
        <w:t>Рустам Минниханов, Президент Республики Татарстан</w:t>
      </w:r>
    </w:p>
    <w:p>
      <w:pPr>
        <w:pStyle w:val="Normal"/>
        <w:jc w:val="both"/>
        <w:rPr/>
      </w:pPr>
      <w:r>
        <w:rPr/>
        <w:t xml:space="preserve">– </w:t>
      </w:r>
      <w:r>
        <w:rPr/>
        <w:t>СМ – это проект, который преобразит нашу страну. Вообще мы должны изменить нашу ментальность, изменить наше отношение к нашей стране. Чтобы наши люди перемещались. Денег никогда у нас хватать не будет. Может быть, мы даже не просчитываем тот эффект, который будет.</w:t>
      </w:r>
    </w:p>
    <w:p>
      <w:pPr>
        <w:pStyle w:val="Normal"/>
        <w:jc w:val="both"/>
        <w:rPr/>
      </w:pPr>
      <w:r>
        <w:rPr/>
        <w:t>В первом квартале нынешнего года проект ВСМ рассмотрит руководство России. Вместе с транспортным коридором «Китай-Европа», который проходит по территории Республики, скоростную трассу Рустам Минниханов назвал проектом мечты. В приоритетах также реконструкция трассы М-7 от Казани до Набережных Челнов и строительство дорожной перемычки, между Иннополисом и федеральной трассо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ДЕМЕНТЬЕВА; 30.01.2014; ПОД КРЫЛОМ БЮДЖЕТА</w:t>
      </w:r>
    </w:p>
    <w:p>
      <w:pPr>
        <w:pStyle w:val="Normal"/>
        <w:jc w:val="both"/>
        <w:rPr/>
      </w:pPr>
      <w:r>
        <w:rPr/>
        <w:t>Иркутская область в 2014 году впервые вошла в программу государственной поддержки региональных авиаперевозок.</w:t>
      </w:r>
    </w:p>
    <w:p>
      <w:pPr>
        <w:pStyle w:val="Normal"/>
        <w:jc w:val="both"/>
        <w:rPr/>
      </w:pPr>
      <w:r>
        <w:rPr/>
        <w:t>Всего в перечень попало восемнадцать узловых аэропортов России, в каждом из которых годовой пассажиропоток превышает 1,3 миллиона человек. Иркутск, где по итогам 2013-го объем перевозок достиг полутора миллиона пассажиров, вошел в этот список. По программе будет работать около двух десятков компаний – в Приангарье это «Ангара» и «ИрАэро». Как уточнили в областном минтрансе, в основу поддержки из федерального бюджета заложен механизм субсидирования выполненного авиакомпанией рейса, а не компенсация за каждого перевезенного пассажира.</w:t>
      </w:r>
    </w:p>
    <w:p>
      <w:pPr>
        <w:pStyle w:val="Normal"/>
        <w:jc w:val="both"/>
        <w:rPr/>
      </w:pPr>
      <w:r>
        <w:rPr/>
        <w:t>Как сообщил министр транс-порта Иркутской области Артур Сулейменов, после включения региона в программу местные авиакомпании собираются начать полеты из Братска в Новосибирск и Красноярск, из Иркутска – в Талакан, Абакан и Кызыл. Минтранс Приангарья ведет переговоры на возобновление воздушного сообщения с Барнаулом и Томском, однако эти рейсы, в случае их включения в сетку перевозчиков, придется софинансировать областному бюджету наряду с федеральным. Согласно госпрограмме, доля регионального субсидирования составит 25 процентов. Кроме того, авиаперевозчики намерены продолжить практику еже-дневных полетов по маршруту «Улан-Удэ – Иркутск».</w:t>
      </w:r>
    </w:p>
    <w:p>
      <w:pPr>
        <w:pStyle w:val="Normal"/>
        <w:jc w:val="both"/>
        <w:rPr/>
      </w:pPr>
      <w:r>
        <w:rPr/>
        <w:t xml:space="preserve">Между тем на минувшей неделе во время своего визита в Иркутскую область помощник президента РФ </w:t>
      </w:r>
      <w:r>
        <w:rPr>
          <w:b/>
        </w:rPr>
        <w:t>Игорь Левитин</w:t>
      </w:r>
      <w:r>
        <w:rPr/>
        <w:t xml:space="preserve"> сообщил, что в правительстве РФ практически готов документ, устанавливающий субсидирование пассажирских перевозок для определенных категорий авиапассажиров из Иркутска на юг России (конкретный аэропорт или аэропорты назначения пока не называется), в Москву и Санкт-Петербург.</w:t>
      </w:r>
    </w:p>
    <w:p>
      <w:pPr>
        <w:pStyle w:val="Normal"/>
        <w:jc w:val="both"/>
        <w:rPr/>
      </w:pPr>
      <w:r>
        <w:rPr/>
        <w:t xml:space="preserve">– </w:t>
      </w:r>
      <w:r>
        <w:rPr/>
        <w:t xml:space="preserve">Документ находится на подписи у председателя правительства РФ и выйдет в ближайшее время, – заверил </w:t>
      </w:r>
      <w:r>
        <w:rPr>
          <w:b/>
        </w:rPr>
        <w:t>Левитин</w:t>
      </w:r>
      <w:r>
        <w:rPr/>
        <w:t>.</w:t>
      </w:r>
    </w:p>
    <w:p>
      <w:pPr>
        <w:pStyle w:val="Normal"/>
        <w:jc w:val="both"/>
        <w:rPr/>
      </w:pPr>
      <w:r>
        <w:rPr/>
        <w:t>Это уже другая программа, согласно которой субсидии распространяются на пассажиров, а не на рейс. В период с 1 апреля по 31 октября 50-процентная скидка на авиабилеты до Санкт-Петербурга и курортов юга страны будет предоставляться гражданам России младше 23 лет, женщинам старше 55 лет и мужчинам старше 60 лет.</w:t>
      </w:r>
    </w:p>
    <w:p>
      <w:pPr>
        <w:pStyle w:val="Normal"/>
        <w:jc w:val="both"/>
        <w:rPr/>
      </w:pPr>
      <w:r>
        <w:rPr/>
        <w:t xml:space="preserve">По мнению </w:t>
      </w:r>
      <w:r>
        <w:rPr>
          <w:b/>
        </w:rPr>
        <w:t>Игоря Левитина</w:t>
      </w:r>
      <w:r>
        <w:rPr/>
        <w:t>, субсидии – как региональные, так и федеральные – на авиаперелеты помогут аэропорту Иркутска увеличить трафик пассажиров за счет повышения мобильности населения.</w:t>
      </w:r>
    </w:p>
    <w:p>
      <w:pPr>
        <w:pStyle w:val="Normal"/>
        <w:jc w:val="both"/>
        <w:rPr/>
      </w:pPr>
      <w:r>
        <w:rPr/>
        <w:t xml:space="preserve">– </w:t>
      </w:r>
      <w:r>
        <w:rPr/>
        <w:t>Уже сейчас в Приангарье она равна единице (то есть, на каждого жителя приходится один полет в год), притом, что показатель мобильности в среднем по России всего 0,4. Но вам есть, куда расти, – уверен помощник президента РФ. – Европейский показатель приближается к двум.</w:t>
      </w:r>
    </w:p>
    <w:p>
      <w:pPr>
        <w:pStyle w:val="Normal"/>
        <w:jc w:val="both"/>
        <w:rPr/>
      </w:pPr>
      <w:r>
        <w:rPr/>
        <w:t>Напомним, что из регионального бюджета Приангарья субсидируются местные авиарейсы между Иркутском и малыми</w:t>
      </w:r>
    </w:p>
    <w:p>
      <w:pPr>
        <w:pStyle w:val="Normal"/>
        <w:jc w:val="both"/>
        <w:rPr/>
      </w:pPr>
      <w:r>
        <w:rPr/>
        <w:t>аэропортами в Казачинском, Нижнеудинске, Усть-Илимске, Железногорске-Илимском, Маме, Ербогачене, а также сообщение между Иркутском и Братском. На эти цели в бюджете области предусмотрено более ста миллионов рублей. Кроме того, сохранены вертолетные пассажирские перевозки в северных районах Приангарья – на это предусмотрено свыше сорока миллионов рублей.</w:t>
      </w:r>
    </w:p>
    <w:p>
      <w:pPr>
        <w:pStyle w:val="Normal"/>
        <w:jc w:val="both"/>
        <w:rPr/>
      </w:pPr>
      <w:r>
        <w:rPr/>
        <w:t>Сейчас в Приангарье действует восемь аэропортов, из которых иркутский и братский имеют статус международных. В прошлом году в области были введены в эксплуатацию четыре посадочных площадки – в Железногорске-Илимском, Усть-Илимске, селе Казачинское и поселке Хужир. Начались регулярные рейсы в Нижнеудинск. Полеты на новые аэродромы выполняли легкие одномоторные самолеты С</w:t>
      </w:r>
      <w:r>
        <w:rPr>
          <w:lang w:val="en-US"/>
        </w:rPr>
        <w:t>essna</w:t>
      </w:r>
      <w:r>
        <w:rPr/>
        <w:t xml:space="preserve"> </w:t>
      </w:r>
      <w:r>
        <w:rPr>
          <w:lang w:val="en-US"/>
        </w:rPr>
        <w:t>Grand</w:t>
      </w:r>
      <w:r>
        <w:rPr/>
        <w:t xml:space="preserve"> </w:t>
      </w:r>
      <w:r>
        <w:rPr>
          <w:lang w:val="en-US"/>
        </w:rPr>
        <w:t>Caravan</w:t>
      </w:r>
      <w:r>
        <w:rPr/>
        <w:t xml:space="preserve"> бурятской авиакомпании. Однако минтранс области намерен подготовить площадки с тем, чтобы там могли садиться более тяжелые самолеты, например – «Ан-24». Тогда перелеты в эти населенные пункты смогут выполнять и местные авиаперевозчики.</w:t>
      </w:r>
    </w:p>
    <w:p>
      <w:pPr>
        <w:pStyle w:val="Normal"/>
        <w:jc w:val="both"/>
        <w:rPr/>
      </w:pPr>
      <w:r>
        <w:rPr/>
        <w:t>На итоговой пресс-конференции в конце 2013 года губернатор Иркутской области Сергей Ерощенко заметил, что приглашение на иркутские авиалинии бурятского перевозчика было взвешенным решением: местные авиакомпании в обновлении авиапарка сделали ставку не на легкие С</w:t>
      </w:r>
      <w:r>
        <w:rPr>
          <w:lang w:val="en-US"/>
        </w:rPr>
        <w:t>essna</w:t>
      </w:r>
      <w:r>
        <w:rPr/>
        <w:t>, а на среднемагистральные самолеты вроде</w:t>
      </w:r>
    </w:p>
    <w:p>
      <w:pPr>
        <w:pStyle w:val="Normal"/>
        <w:jc w:val="both"/>
        <w:rPr/>
      </w:pPr>
      <w:r>
        <w:rPr/>
        <w:t>«Ан-148». По мнению губернатора, это более дальновидно, поскольку открывает широкие возможности межрегиональных и даже международных перелетов – в аэропорты северного Китая и Монголии. Однако внутренние линии тоже требуют современных малых самолетов, и эту нишу с успехом закрывают партнеры из Бурятии.</w:t>
      </w:r>
    </w:p>
    <w:p>
      <w:pPr>
        <w:pStyle w:val="Normal"/>
        <w:jc w:val="both"/>
        <w:rPr/>
      </w:pPr>
      <w:r>
        <w:rPr/>
        <w:t>кстати</w:t>
      </w:r>
    </w:p>
    <w:p>
      <w:pPr>
        <w:pStyle w:val="Normal"/>
        <w:jc w:val="both"/>
        <w:rPr/>
      </w:pPr>
      <w:r>
        <w:rPr/>
        <w:t>По сообщению правительства Забайкальского края, министерство обороны РФ предложило передать региону военные аэродромы в поселках Арабатук, Ксеньевка, Нерчинск, Укурей, Шилка и Ясная с условием их эксплуатационной принадлежности. В свою очередь власти Забайкалья внесли предложение о совместном использовании аэропорта Кадала, расположенного в городе Чите, и передачи в собственность Забайкальского края аэродрома «Черемуш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1.2014; РЖД ПРИ ОДОБРЕНИИ ПРОЕКТА ВСМ В КОНЦЕ 2014 Г. НАЧНУТ ВЫБОР ТРЕХ КОНЦЕССИОНЕРОВ</w:t>
      </w:r>
    </w:p>
    <w:p>
      <w:pPr>
        <w:pStyle w:val="Normal"/>
        <w:jc w:val="both"/>
        <w:rPr/>
      </w:pPr>
      <w:r>
        <w:rPr/>
        <w:t>ОАО «Российские железные дороги» (MOEX: RZHD) (РЖД) в случае одобрения правительством РФ проекта по строительству железнодорожной высокоскоростной магистрали (ВСМ) Москва-Казань надеется в конце 2014 года объявить конкурс на выбор трех концессионеров, следует из презентации компании, с которой ознакомился «Интерфакс».</w:t>
      </w:r>
    </w:p>
    <w:p>
      <w:pPr>
        <w:pStyle w:val="Normal"/>
        <w:jc w:val="both"/>
        <w:rPr/>
      </w:pPr>
      <w:r>
        <w:rPr/>
        <w:t>Речь идет о трех участках – Владимир – Нижний Новгород, Нижний Новгород – Чебоксары и Чебоксары-Казань, которые в соответствии с обновленной моделью проекта должны быть построены частными инвесторами (первый участок от Москвы до Владимира РЖД планируют построить самостоятельно).</w:t>
      </w:r>
    </w:p>
    <w:p>
      <w:pPr>
        <w:pStyle w:val="Normal"/>
        <w:jc w:val="both"/>
        <w:rPr/>
      </w:pPr>
      <w:r>
        <w:rPr/>
        <w:t>Монополия рассчитывает, что в случае одобрения проекта в середине февраля начнется подготовка к выпуску постановления правительства и указа президента РФ о строительстве ВСМ, которая продлится 3 месяца, до середины мая, а еще через месяц, в июне, организаторы приступят к разработке конкурсной документации. В течение трех месяцев после объявления конкурса РЖД планируют провести предквалификацию и с середины февраля 2015 г. – начать сбор конкурсных предложений, завершив его в мае 2015 г. В то же время к середине марта 2015 г., предполагается получить заключение Главгосэкспертизы на проектную документацию. Победители конкурса в этом случае будут определены в середине июня 2015 г., до февраля 2016 г. с ними будет подписано концессионное соглашение.</w:t>
      </w:r>
    </w:p>
    <w:p>
      <w:pPr>
        <w:pStyle w:val="Normal"/>
        <w:jc w:val="both"/>
        <w:rPr/>
      </w:pPr>
      <w:r>
        <w:rPr/>
        <w:t>Параллельно в мае 2015 г. РЖД начнут строительство своего участка. В рамках проекта монополия планирует выступить в качестве оператора по управлению движением на всей магистрали и перевозчиком (с собственными или привлеченными поездами).</w:t>
      </w:r>
    </w:p>
    <w:p>
      <w:pPr>
        <w:pStyle w:val="Normal"/>
        <w:jc w:val="both"/>
        <w:rPr/>
      </w:pPr>
      <w:r>
        <w:rPr/>
        <w:t>Финансовая схема в этом случае будет выглядеть следующим образом (подготовлена на основании предварительных расчетов, аудит которых провел PricewaterhouseCoopers): стоимость путей на участке, прокладываемом РЖД, оценивается в 191,9 млрд руб., на участках концессионеров – в 226,9 млрд руб., 232 млрд руб. и 136,9 млрд руб. соответственно. Кроме того, монополия планирует организовать связь на всем маршруте (это может обойтись ей в 48,3 млрд руб.), построить вокзалы (37 млрд руб.), депо (25,7 млрд руб.) и приобрести подвижной состав (50,1 млрд руб.). Затраты на возведение инженерных сетей (66,8 млрд руб.) и на строительство автодорог (53,8 млрд руб.) стороны должны будут покрыть пропорционально. В результате общая стоимость проекта для РЖД оценивается сейчас в 384,1 млрд руб., для трех концессионеров – в 684,4 млрд руб.</w:t>
      </w:r>
    </w:p>
    <w:p>
      <w:pPr>
        <w:pStyle w:val="Normal"/>
        <w:jc w:val="both"/>
        <w:rPr/>
      </w:pPr>
      <w:r>
        <w:rPr/>
        <w:t>Монополия планирует профинансировать свою часть затрат за счет нескольких составляющих. Во-первых, на проект предполагается направить 150 млрд руб. из Фонда национального благосостояния (ФНБ), вопрос выделения которых, правда, заморожен до итогового решения правительства по ВСМ с учетом ее финансовой схемы. В 64 млрд руб. оценивается необходимый вклад в уставный капитал РЖД из федерального бюджета (пока в нем также не заложены), 31 млрд руб. компания готова выделить из собственных средств. Еще на 139 млрд руб. планируется выпустить инфраструктурные облигации, которые должен будет купить Внешэкономбанк на средства Пенсионного фонда РФ.</w:t>
      </w:r>
    </w:p>
    <w:p>
      <w:pPr>
        <w:pStyle w:val="Normal"/>
        <w:jc w:val="both"/>
        <w:rPr/>
      </w:pPr>
      <w:r>
        <w:rPr/>
        <w:t>Доля инвестиций в проект со стороны РЖД, впрочем, может быть меньше. Главгосэкспертиза (секвестировавшая стоимость проекта) убрала из финансовой схемы подвижной состав, «посчитав это не капексом и затратами на инфляцию», отметил источник агентства в «дочке» монополии – ОАО «Скоростные магистрали». «(Кроме того – ИФ) из сводного сметного расчета исключены затраты по изготовлению кадастровой, земельной и градостроительной документации, а также затраты на сопровождение государственных инвестиционных программ и по вводу объектов в эксплуатацию – как не относящиеся к капвложениям на строительство», – добавил собеседник. В итоге оценка стоимости проекта сократилась до 949 млрд руб., говорил ранее «Интерфаксу» первый вице-президент РЖД, глава «Скоростных магистралей» Александр Мишарин.</w:t>
      </w:r>
    </w:p>
    <w:p>
      <w:pPr>
        <w:pStyle w:val="Normal"/>
        <w:jc w:val="both"/>
        <w:rPr/>
      </w:pPr>
      <w:r>
        <w:rPr/>
        <w:t>Концессионеры на свои участки в соответствии с финансовой моделью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ется в 225 млрд руб. При этом необходимы и невозвратные субсидии в размере примерно 317 млрд руб. Это главная проблема, унаследованная от прежнего проекта: средств на это у государства просто нет, отмечает источник «Интерфакса» в монополии.</w:t>
      </w:r>
    </w:p>
    <w:p>
      <w:pPr>
        <w:pStyle w:val="Normal"/>
        <w:jc w:val="both"/>
        <w:rPr/>
      </w:pPr>
      <w:r>
        <w:rPr/>
        <w:t>Ранее – в едином проекте РЖД, не «разбитом» на участки и не предполагавшем привлечение концессионеров – в виде возвратных средств на проект планировалось привлечь 150 млрд руб. из ФНБ, 139 млрд руб. – из Пенсионного фонда, 100 млрд руб. – через инфраструктурные облигации. Еще более 224 млрд руб. должны были составить кредиты, около 31 млрд руб. готова была дать сама монополия. При этом РЖД также рассчитывали на выделение из федерального бюджета на проект казанской ВСМ около 380 млрд руб. невозвратных субсидий. А.Мишарин также заявлял, что компания договаривается с Российским фондом прямых инвестиций (РФПИ) и государственными банками об участии в проекте ВСМ, при этом РФПИ готов инвестировать 30-40 млрд руб. в расчете на доходность проекта около 15-17%.</w:t>
      </w:r>
    </w:p>
    <w:p>
      <w:pPr>
        <w:pStyle w:val="Normal"/>
        <w:jc w:val="both"/>
        <w:rPr/>
      </w:pPr>
      <w:r>
        <w:rPr/>
        <w:t>Исходя из другой презентации РЖД, доходность собственных средств, инвестированных в проект (при условии соблюдения всех положений финансовой модели), оценивается в 15% годовых в течение 40 лет, то есть окупаемость наступит в течение 7 лет, а 33 года будет обеспечиваться доход по вложенному капиталу. По средствам ФНБ доходность составит 2% годовых на таком же горизонте возвратности (хотя деньги фонда должны обеспечивать доходность выше инфляции; сторонники вложения средств ФНБ в ж/д проекты говорят, что она будет достигаться мультипликативным эффектом для экономики). Доходность 20-летних долговых бумаг будет привязана к инфляции (ИПЦ + 1%), по коммерческому кредиту такой же срочности она оценивается в 9% годовых, по краткосрочным (однолетним) кредитам по НДС – в 7%.</w:t>
      </w:r>
    </w:p>
    <w:p>
      <w:pPr>
        <w:pStyle w:val="Normal"/>
        <w:jc w:val="both"/>
        <w:rPr/>
      </w:pPr>
      <w:r>
        <w:rPr/>
        <w:t xml:space="preserve">Летом стоимость проекта оценивалась в 937 млрд руб., при этом дефицит финансирования составлял 279 млрд руб. Глава </w:t>
      </w:r>
      <w:r>
        <w:rPr>
          <w:b/>
        </w:rPr>
        <w:t>министерства транспорта</w:t>
      </w:r>
      <w:r>
        <w:rPr/>
        <w:t xml:space="preserve"> РФ Максим </w:t>
      </w:r>
      <w:r>
        <w:rPr>
          <w:b/>
        </w:rPr>
        <w:t>Соколов</w:t>
      </w:r>
      <w:r>
        <w:rPr/>
        <w:t xml:space="preserve"> тогда заявлял, что это могли бы быть средства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отмечал он, в 71 млрд руб. оценивается последующая (до 2024 г.) потребность в бюджетных субсидиях на обслуживание долговых обязательств.</w:t>
      </w:r>
    </w:p>
    <w:p>
      <w:pPr>
        <w:pStyle w:val="Normal"/>
        <w:jc w:val="both"/>
        <w:rPr/>
      </w:pPr>
      <w:r>
        <w:rPr/>
        <w:t>Между тем, в середине января 2014 г. премьер-министр РФ Дмитрий Медведев заявил, что государство не отказывается от проекта высокоскоростной магистрали Москва-Казань, но с его реализацией, возможно, стоит повременить. «Мы не отказываемся от этого проекта, но необходимо все-таки все посчитать и, может быть, дождаться чуть более энергичной экономической ситуации», – сказал он, добавив, что сама по себе тематика ВСМ для РФ кажется «очень позитивной», поскольку «далеко не всегда самолеты летают, не везде можно проложить обычные дороги».</w:t>
      </w:r>
    </w:p>
    <w:p>
      <w:pPr>
        <w:pStyle w:val="Normal"/>
        <w:jc w:val="both"/>
        <w:rPr/>
      </w:pPr>
      <w:r>
        <w:rPr/>
        <w:t>В то же время глава правительства отметил, что этот вид транспорта «очень удобный, но дорогой». «Оценивается (проект – ИФ) по-разному, но в конечном итоге он может вылиться в 1 трлн руб.», – уточнил он. «Поэтому (от проекта – ИФ) мы не отказываемся и вернемся к нему чуть позже», – резюмировал Д.Медведев.</w:t>
      </w:r>
    </w:p>
    <w:p>
      <w:pPr>
        <w:pStyle w:val="Normal"/>
        <w:jc w:val="both"/>
        <w:rPr/>
      </w:pPr>
      <w:r>
        <w:rPr/>
        <w:t>ВСМ Москва-Казань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Однако модель финансирования не утверждена правительством, в связи с чем пока правительство не приняло решение по выделению на проект 150 млрд руб. из ФНБ. При этом в правительстве рассматриваются идеи пустить эти средства на другие, более значимые проекты. Вопрос предполагается решить в I квартале 2014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1.2014; ШУВАЛОВ ПОРУЧИЛ ПРЕДСТАВИТЬ ПРЕДЛОЖЕНИЯ ПО СРОКАМ СТРОИТЕЛЬСТВА МОСТА ЧЕРЕЗ КЕРЧЕНСКИЙ ПРОЛИВ</w:t>
      </w:r>
    </w:p>
    <w:p>
      <w:pPr>
        <w:pStyle w:val="Normal"/>
        <w:jc w:val="both"/>
        <w:rPr/>
      </w:pPr>
      <w:r>
        <w:rPr/>
        <w:t xml:space="preserve">Первый вице-премьер РФ Игорь Шувалов поручил </w:t>
      </w:r>
      <w:r>
        <w:rPr>
          <w:b/>
        </w:rPr>
        <w:t>Минтрансу</w:t>
      </w:r>
      <w:r>
        <w:rPr/>
        <w:t xml:space="preserve"> и МИДу РФ обеспечить согласование с Украиной техзадания на разработку технико-экономического обоснования проекта строительства моста через Керченский пролив, говорится в сообщении на сайте кабинета министров.</w:t>
      </w:r>
    </w:p>
    <w:p>
      <w:pPr>
        <w:pStyle w:val="Normal"/>
        <w:jc w:val="both"/>
        <w:rPr/>
      </w:pPr>
      <w:r>
        <w:rPr/>
        <w:t xml:space="preserve">Заказчиком проведения инженерных изысканий и разработки ТЭО определен ГК «Автодор» или ее дочерняя организация. Шувалов также поручил </w:t>
      </w:r>
      <w:r>
        <w:rPr>
          <w:b/>
        </w:rPr>
        <w:t>Минтрансу</w:t>
      </w:r>
      <w:r>
        <w:rPr/>
        <w:t>, Минэкономразвития, Минфину и МИДу представить предложения по срокам строительства в зависимости от вариантов реализации проекта.</w:t>
      </w:r>
    </w:p>
    <w:p>
      <w:pPr>
        <w:pStyle w:val="Normal"/>
        <w:jc w:val="both"/>
        <w:rPr/>
      </w:pPr>
      <w:r>
        <w:rPr/>
        <w:t xml:space="preserve">При этом Минфину, Минэкономразвития и </w:t>
      </w:r>
      <w:r>
        <w:rPr>
          <w:b/>
        </w:rPr>
        <w:t>Минтрансу</w:t>
      </w:r>
      <w:r>
        <w:rPr/>
        <w:t xml:space="preserve"> поручено проработать вопрос и представить предложения по созданию особого налогового режима для строительства и эксплуатации моста.</w:t>
      </w:r>
    </w:p>
    <w:p>
      <w:pPr>
        <w:pStyle w:val="Normal"/>
        <w:jc w:val="both"/>
        <w:rPr/>
      </w:pPr>
      <w:r>
        <w:rPr/>
        <w:t>Россия и Украина в декабре 2013 года подписали пакет документов по двустороннему сотрудничеству, в том числе соглашение об организации строительства транспортного перехода через Керченский пролив.</w:t>
      </w:r>
    </w:p>
    <w:p>
      <w:pPr>
        <w:pStyle w:val="Normal"/>
        <w:jc w:val="both"/>
        <w:rPr/>
      </w:pPr>
      <w:r>
        <w:rPr>
          <w:b/>
        </w:rPr>
        <w:t>Министр транспорта РФ</w:t>
      </w:r>
      <w:r>
        <w:rPr/>
        <w:t xml:space="preserve"> Максим </w:t>
      </w:r>
      <w:r>
        <w:rPr>
          <w:b/>
        </w:rPr>
        <w:t>Соколов</w:t>
      </w:r>
      <w:r>
        <w:rPr/>
        <w:t xml:space="preserve"> в середине октября сообщал, что Россия передала Украине проект этого межправительственного соглашения. Мост мог бы сократить путь из украинского Херсона в Новороссийск на 450 километров. Стоимость проекта оценивалась в 24 миллиарда рублей в ценах 2010 года. Строительство моста, по словам </w:t>
      </w:r>
      <w:r>
        <w:rPr>
          <w:b/>
        </w:rPr>
        <w:t>Соколов</w:t>
      </w:r>
      <w:r>
        <w:rPr/>
        <w:t>а, займет не менее 4-5 лет, а его финансирование должно осуществляться на паритетных началах.</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9.01.2014; РОСАВТОДОР: СТРОИТЕЛЬСТВО ШОССЕ ЧЕРЕЗ «ЛОСИНЫЙ ОСТРОВ» НЕ СОГЛАСОВАНО</w:t>
      </w:r>
    </w:p>
    <w:p>
      <w:pPr>
        <w:pStyle w:val="Normal"/>
        <w:jc w:val="both"/>
        <w:rPr/>
      </w:pPr>
      <w:r>
        <w:rPr/>
        <w:t xml:space="preserve">Строительство дублера Щелковского шоссе через «Лосиный остров» не согласовано. Об этом сообщил глава </w:t>
      </w:r>
      <w:r>
        <w:rPr>
          <w:b/>
        </w:rPr>
        <w:t>Росавтодор</w:t>
      </w:r>
      <w:r>
        <w:rPr/>
        <w:t xml:space="preserve">а </w:t>
      </w:r>
      <w:r>
        <w:rPr>
          <w:b/>
        </w:rPr>
        <w:t>Роман Старовойт</w:t>
      </w:r>
      <w:r>
        <w:rPr/>
        <w:t>. По его словам, речи о вырубке 40 гектаров леса в «Лосином острове» не идёт.</w:t>
      </w:r>
    </w:p>
    <w:p>
      <w:pPr>
        <w:pStyle w:val="Normal"/>
        <w:jc w:val="both"/>
        <w:rPr/>
      </w:pPr>
      <w:r>
        <w:rPr/>
        <w:t>Ранее замглавы министерства природных ресурсов и экологии Ринат Гизатулин заявил, что специалисты лишь предварительно обсуждали возможные варианты прохождения трассы через территорию национального парка «Лосиный о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9.01.2014; НАЗВАНЫ САМЫЕ ОПАСНЫЕ ТРАССЫ РОССИИ</w:t>
      </w:r>
    </w:p>
    <w:p>
      <w:pPr>
        <w:pStyle w:val="Normal"/>
        <w:jc w:val="both"/>
        <w:rPr/>
      </w:pPr>
      <w:r>
        <w:rPr/>
        <w:t>Специалисты общественного центра «За безопасность российских дорог» назвали наиболее опасные федеральные трассы России. Магистралью с наибольшим количеством ДТП стала М5 «Урал», которую отметили за ее чрезмерную загруженность.</w:t>
      </w:r>
    </w:p>
    <w:p>
      <w:pPr>
        <w:pStyle w:val="Normal"/>
        <w:jc w:val="both"/>
        <w:rPr/>
      </w:pPr>
      <w:r>
        <w:rPr/>
        <w:t>Рейтинг был составлен на основе индекса, который высчитывается исходя из общей протяженности трассы, числу тяжелых ДТП (с двумя или более погибшими), произошедших на ней в декабре 2013 года, и общего числа погибших в ДТП в каждом из регионов, по которым проходит то или иное шоссе. Специалисты отметили, что рейтинг носит сугубо сезонный характер, показатели которого могут поменяться с наступлением теплой погоды, когда множество автомобилей поедут в южном направлении.</w:t>
      </w:r>
    </w:p>
    <w:p>
      <w:pPr>
        <w:pStyle w:val="Normal"/>
        <w:jc w:val="both"/>
        <w:rPr/>
      </w:pPr>
      <w:r>
        <w:rPr/>
        <w:t>Помимо «Урала», трассами с наибольшим количеством тяжких ДТП оказались М10 «Россия» и М3 «Украина».</w:t>
      </w:r>
    </w:p>
    <w:p>
      <w:pPr>
        <w:pStyle w:val="Normal"/>
        <w:jc w:val="both"/>
        <w:rPr/>
      </w:pPr>
      <w:r>
        <w:rPr/>
      </w:r>
    </w:p>
    <w:p>
      <w:pPr>
        <w:pStyle w:val="Normal"/>
        <w:rPr/>
      </w:pPr>
      <w:r>
        <w:rPr/>
        <w:t>Самые опасные федеральные трассы России</w:t>
      </w:r>
    </w:p>
    <w:tbl>
      <w:tblPr>
        <w:tblW w:w="9445" w:type="dxa"/>
        <w:jc w:val="left"/>
        <w:tblInd w:w="-45" w:type="dxa"/>
        <w:tblLayout w:type="fixed"/>
        <w:tblCellMar>
          <w:top w:w="15" w:type="dxa"/>
          <w:left w:w="15" w:type="dxa"/>
          <w:bottom w:w="15" w:type="dxa"/>
          <w:right w:w="15" w:type="dxa"/>
        </w:tblCellMar>
      </w:tblPr>
      <w:tblGrid>
        <w:gridCol w:w="1348"/>
        <w:gridCol w:w="1984"/>
        <w:gridCol w:w="4910"/>
        <w:gridCol w:w="1203"/>
      </w:tblGrid>
      <w:tr>
        <w:trPr>
          <w:tblHeader w:val="true"/>
        </w:trPr>
        <w:tc>
          <w:tcPr>
            <w:tcW w:w="1348" w:type="dxa"/>
            <w:tcBorders/>
            <w:vAlign w:val="center"/>
          </w:tcPr>
          <w:p>
            <w:pPr>
              <w:pStyle w:val="Normal"/>
              <w:jc w:val="center"/>
              <w:rPr>
                <w:b/>
                <w:b/>
                <w:bCs/>
                <w:szCs w:val="24"/>
              </w:rPr>
            </w:pPr>
            <w:r>
              <w:rPr>
                <w:b/>
                <w:bCs/>
              </w:rPr>
              <w:t>Трасса</w:t>
            </w:r>
          </w:p>
        </w:tc>
        <w:tc>
          <w:tcPr>
            <w:tcW w:w="1984" w:type="dxa"/>
            <w:tcBorders/>
            <w:vAlign w:val="center"/>
          </w:tcPr>
          <w:p>
            <w:pPr>
              <w:pStyle w:val="Normal"/>
              <w:jc w:val="center"/>
              <w:rPr>
                <w:b/>
                <w:b/>
                <w:bCs/>
                <w:szCs w:val="24"/>
              </w:rPr>
            </w:pPr>
            <w:r>
              <w:rPr>
                <w:b/>
                <w:bCs/>
              </w:rPr>
              <w:t>Протяженность (км)</w:t>
            </w:r>
          </w:p>
        </w:tc>
        <w:tc>
          <w:tcPr>
            <w:tcW w:w="4910" w:type="dxa"/>
            <w:tcBorders/>
            <w:vAlign w:val="center"/>
          </w:tcPr>
          <w:p>
            <w:pPr>
              <w:pStyle w:val="Normal"/>
              <w:jc w:val="center"/>
              <w:rPr>
                <w:b/>
                <w:b/>
                <w:bCs/>
                <w:szCs w:val="24"/>
              </w:rPr>
            </w:pPr>
            <w:r>
              <w:rPr>
                <w:b/>
                <w:bCs/>
              </w:rPr>
              <w:t>Регионы/Области</w:t>
            </w:r>
          </w:p>
        </w:tc>
        <w:tc>
          <w:tcPr>
            <w:tcW w:w="1203" w:type="dxa"/>
            <w:tcBorders/>
            <w:vAlign w:val="center"/>
          </w:tcPr>
          <w:p>
            <w:pPr>
              <w:pStyle w:val="Normal"/>
              <w:jc w:val="center"/>
              <w:rPr>
                <w:b/>
                <w:b/>
                <w:bCs/>
                <w:szCs w:val="24"/>
              </w:rPr>
            </w:pPr>
            <w:r>
              <w:rPr>
                <w:b/>
                <w:bCs/>
              </w:rPr>
              <w:t>Индекс трассы</w:t>
            </w:r>
          </w:p>
        </w:tc>
      </w:tr>
      <w:tr>
        <w:trPr/>
        <w:tc>
          <w:tcPr>
            <w:tcW w:w="1348" w:type="dxa"/>
            <w:tcBorders/>
            <w:vAlign w:val="center"/>
          </w:tcPr>
          <w:p>
            <w:pPr>
              <w:pStyle w:val="Normal"/>
              <w:rPr>
                <w:szCs w:val="24"/>
              </w:rPr>
            </w:pPr>
            <w:r>
              <w:rPr/>
              <w:t>М5 «Урал»</w:t>
            </w:r>
          </w:p>
        </w:tc>
        <w:tc>
          <w:tcPr>
            <w:tcW w:w="1984" w:type="dxa"/>
            <w:tcBorders/>
            <w:vAlign w:val="center"/>
          </w:tcPr>
          <w:p>
            <w:pPr>
              <w:pStyle w:val="Normal"/>
              <w:rPr>
                <w:szCs w:val="24"/>
              </w:rPr>
            </w:pPr>
            <w:r>
              <w:rPr/>
              <w:t>1891</w:t>
            </w:r>
          </w:p>
        </w:tc>
        <w:tc>
          <w:tcPr>
            <w:tcW w:w="4910" w:type="dxa"/>
            <w:tcBorders/>
            <w:vAlign w:val="center"/>
          </w:tcPr>
          <w:p>
            <w:pPr>
              <w:pStyle w:val="Normal"/>
              <w:rPr>
                <w:szCs w:val="24"/>
              </w:rPr>
            </w:pPr>
            <w:r>
              <w:rPr/>
              <w:t>Московская, Пензенская, Рязанская, Самарская, Ульяновская, Оренбургская, Челябинская</w:t>
            </w:r>
          </w:p>
        </w:tc>
        <w:tc>
          <w:tcPr>
            <w:tcW w:w="1203" w:type="dxa"/>
            <w:tcBorders/>
            <w:vAlign w:val="center"/>
          </w:tcPr>
          <w:p>
            <w:pPr>
              <w:pStyle w:val="Normal"/>
              <w:rPr>
                <w:szCs w:val="24"/>
              </w:rPr>
            </w:pPr>
            <w:r>
              <w:rPr/>
              <w:t>5,182</w:t>
            </w:r>
          </w:p>
        </w:tc>
      </w:tr>
      <w:tr>
        <w:trPr/>
        <w:tc>
          <w:tcPr>
            <w:tcW w:w="1348" w:type="dxa"/>
            <w:tcBorders/>
            <w:vAlign w:val="center"/>
          </w:tcPr>
          <w:p>
            <w:pPr>
              <w:pStyle w:val="Normal"/>
              <w:rPr>
                <w:szCs w:val="24"/>
              </w:rPr>
            </w:pPr>
            <w:r>
              <w:rPr/>
              <w:t>М10 «Россия»</w:t>
            </w:r>
          </w:p>
        </w:tc>
        <w:tc>
          <w:tcPr>
            <w:tcW w:w="1984" w:type="dxa"/>
            <w:tcBorders/>
            <w:vAlign w:val="center"/>
          </w:tcPr>
          <w:p>
            <w:pPr>
              <w:pStyle w:val="Normal"/>
              <w:rPr>
                <w:szCs w:val="24"/>
              </w:rPr>
            </w:pPr>
            <w:r>
              <w:rPr/>
              <w:t>872</w:t>
            </w:r>
          </w:p>
        </w:tc>
        <w:tc>
          <w:tcPr>
            <w:tcW w:w="4910" w:type="dxa"/>
            <w:tcBorders/>
            <w:vAlign w:val="center"/>
          </w:tcPr>
          <w:p>
            <w:pPr>
              <w:pStyle w:val="Normal"/>
              <w:rPr>
                <w:szCs w:val="24"/>
              </w:rPr>
            </w:pPr>
            <w:r>
              <w:rPr/>
              <w:t>Московская, Тверская, Новгородская, Ленинградская</w:t>
            </w:r>
          </w:p>
        </w:tc>
        <w:tc>
          <w:tcPr>
            <w:tcW w:w="1203" w:type="dxa"/>
            <w:tcBorders/>
            <w:vAlign w:val="center"/>
          </w:tcPr>
          <w:p>
            <w:pPr>
              <w:pStyle w:val="Normal"/>
              <w:rPr>
                <w:szCs w:val="24"/>
              </w:rPr>
            </w:pPr>
            <w:r>
              <w:rPr/>
              <w:t>4,587</w:t>
            </w:r>
          </w:p>
        </w:tc>
      </w:tr>
      <w:tr>
        <w:trPr/>
        <w:tc>
          <w:tcPr>
            <w:tcW w:w="1348" w:type="dxa"/>
            <w:tcBorders/>
            <w:vAlign w:val="center"/>
          </w:tcPr>
          <w:p>
            <w:pPr>
              <w:pStyle w:val="Normal"/>
              <w:rPr>
                <w:szCs w:val="24"/>
              </w:rPr>
            </w:pPr>
            <w:r>
              <w:rPr/>
              <w:t>М3 «Украина»</w:t>
            </w:r>
          </w:p>
        </w:tc>
        <w:tc>
          <w:tcPr>
            <w:tcW w:w="1984" w:type="dxa"/>
            <w:tcBorders/>
            <w:vAlign w:val="center"/>
          </w:tcPr>
          <w:p>
            <w:pPr>
              <w:pStyle w:val="Normal"/>
              <w:rPr>
                <w:szCs w:val="24"/>
              </w:rPr>
            </w:pPr>
            <w:r>
              <w:rPr/>
              <w:t>490</w:t>
            </w:r>
          </w:p>
        </w:tc>
        <w:tc>
          <w:tcPr>
            <w:tcW w:w="4910" w:type="dxa"/>
            <w:tcBorders/>
            <w:vAlign w:val="center"/>
          </w:tcPr>
          <w:p>
            <w:pPr>
              <w:pStyle w:val="Normal"/>
              <w:rPr>
                <w:szCs w:val="24"/>
              </w:rPr>
            </w:pPr>
            <w:r>
              <w:rPr/>
              <w:t>Московская, Калужская, Брянская, Курская</w:t>
            </w:r>
          </w:p>
        </w:tc>
        <w:tc>
          <w:tcPr>
            <w:tcW w:w="1203" w:type="dxa"/>
            <w:tcBorders/>
            <w:vAlign w:val="center"/>
          </w:tcPr>
          <w:p>
            <w:pPr>
              <w:pStyle w:val="Normal"/>
              <w:rPr>
                <w:szCs w:val="24"/>
              </w:rPr>
            </w:pPr>
            <w:r>
              <w:rPr/>
              <w:t>4,286</w:t>
            </w:r>
          </w:p>
        </w:tc>
      </w:tr>
    </w:tbl>
    <w:p>
      <w:pPr>
        <w:pStyle w:val="Normal"/>
        <w:jc w:val="both"/>
        <w:rPr/>
      </w:pPr>
      <w:r>
        <w:rPr/>
        <w:t>Также трассами с недостаточной безопасностью оказались М1 «Беларусь», М6 «Каспий», М4 «Дон» и М2 «Крым». Для последней характерно большое количество аварий, происходящих в ночное и утреннее время по вине уснувших за рулем водителей.</w:t>
      </w:r>
    </w:p>
    <w:p>
      <w:pPr>
        <w:pStyle w:val="Normal"/>
        <w:jc w:val="both"/>
        <w:rPr/>
      </w:pPr>
      <w:r>
        <w:rPr/>
      </w:r>
    </w:p>
    <w:p>
      <w:pPr>
        <w:pStyle w:val="Normal"/>
        <w:rPr/>
      </w:pPr>
      <w:r>
        <w:rPr/>
        <w:t>Федеральные трассы России с недостаточной безопасностью</w:t>
      </w:r>
    </w:p>
    <w:tbl>
      <w:tblPr>
        <w:tblW w:w="9445" w:type="dxa"/>
        <w:jc w:val="left"/>
        <w:tblInd w:w="-45" w:type="dxa"/>
        <w:tblLayout w:type="fixed"/>
        <w:tblCellMar>
          <w:top w:w="15" w:type="dxa"/>
          <w:left w:w="15" w:type="dxa"/>
          <w:bottom w:w="15" w:type="dxa"/>
          <w:right w:w="15" w:type="dxa"/>
        </w:tblCellMar>
      </w:tblPr>
      <w:tblGrid>
        <w:gridCol w:w="1401"/>
        <w:gridCol w:w="1987"/>
        <w:gridCol w:w="4848"/>
        <w:gridCol w:w="1209"/>
      </w:tblGrid>
      <w:tr>
        <w:trPr>
          <w:tblHeader w:val="true"/>
        </w:trPr>
        <w:tc>
          <w:tcPr>
            <w:tcW w:w="1401" w:type="dxa"/>
            <w:tcBorders/>
            <w:vAlign w:val="center"/>
          </w:tcPr>
          <w:p>
            <w:pPr>
              <w:pStyle w:val="Normal"/>
              <w:jc w:val="center"/>
              <w:rPr>
                <w:b/>
                <w:b/>
                <w:bCs/>
                <w:szCs w:val="24"/>
              </w:rPr>
            </w:pPr>
            <w:r>
              <w:rPr>
                <w:b/>
                <w:bCs/>
              </w:rPr>
              <w:t>Трасса</w:t>
            </w:r>
          </w:p>
        </w:tc>
        <w:tc>
          <w:tcPr>
            <w:tcW w:w="1987" w:type="dxa"/>
            <w:tcBorders/>
            <w:vAlign w:val="center"/>
          </w:tcPr>
          <w:p>
            <w:pPr>
              <w:pStyle w:val="Normal"/>
              <w:jc w:val="center"/>
              <w:rPr>
                <w:b/>
                <w:b/>
                <w:bCs/>
                <w:szCs w:val="24"/>
              </w:rPr>
            </w:pPr>
            <w:r>
              <w:rPr>
                <w:b/>
                <w:bCs/>
              </w:rPr>
              <w:t>Протяженность (км)</w:t>
            </w:r>
          </w:p>
        </w:tc>
        <w:tc>
          <w:tcPr>
            <w:tcW w:w="4848" w:type="dxa"/>
            <w:tcBorders/>
            <w:vAlign w:val="center"/>
          </w:tcPr>
          <w:p>
            <w:pPr>
              <w:pStyle w:val="Normal"/>
              <w:jc w:val="center"/>
              <w:rPr>
                <w:b/>
                <w:b/>
                <w:bCs/>
                <w:szCs w:val="24"/>
              </w:rPr>
            </w:pPr>
            <w:r>
              <w:rPr>
                <w:b/>
                <w:bCs/>
              </w:rPr>
              <w:t>Регионы/Области</w:t>
            </w:r>
          </w:p>
        </w:tc>
        <w:tc>
          <w:tcPr>
            <w:tcW w:w="1209" w:type="dxa"/>
            <w:tcBorders/>
            <w:vAlign w:val="center"/>
          </w:tcPr>
          <w:p>
            <w:pPr>
              <w:pStyle w:val="Normal"/>
              <w:jc w:val="center"/>
              <w:rPr>
                <w:b/>
                <w:b/>
                <w:bCs/>
                <w:szCs w:val="24"/>
              </w:rPr>
            </w:pPr>
            <w:r>
              <w:rPr>
                <w:b/>
                <w:bCs/>
              </w:rPr>
              <w:t>Индекс трассы</w:t>
            </w:r>
          </w:p>
        </w:tc>
      </w:tr>
      <w:tr>
        <w:trPr/>
        <w:tc>
          <w:tcPr>
            <w:tcW w:w="1401" w:type="dxa"/>
            <w:tcBorders/>
            <w:vAlign w:val="center"/>
          </w:tcPr>
          <w:p>
            <w:pPr>
              <w:pStyle w:val="Normal"/>
              <w:rPr>
                <w:szCs w:val="24"/>
              </w:rPr>
            </w:pPr>
            <w:r>
              <w:rPr/>
              <w:t>М1 «Беларусь»</w:t>
            </w:r>
          </w:p>
        </w:tc>
        <w:tc>
          <w:tcPr>
            <w:tcW w:w="1987" w:type="dxa"/>
            <w:tcBorders/>
            <w:vAlign w:val="center"/>
          </w:tcPr>
          <w:p>
            <w:pPr>
              <w:pStyle w:val="Normal"/>
              <w:rPr>
                <w:szCs w:val="24"/>
              </w:rPr>
            </w:pPr>
            <w:r>
              <w:rPr/>
              <w:t>450</w:t>
            </w:r>
          </w:p>
        </w:tc>
        <w:tc>
          <w:tcPr>
            <w:tcW w:w="4848" w:type="dxa"/>
            <w:tcBorders/>
            <w:vAlign w:val="center"/>
          </w:tcPr>
          <w:p>
            <w:pPr>
              <w:pStyle w:val="Normal"/>
              <w:rPr>
                <w:szCs w:val="24"/>
              </w:rPr>
            </w:pPr>
            <w:r>
              <w:rPr/>
              <w:t>Московская, Смоленская</w:t>
            </w:r>
          </w:p>
        </w:tc>
        <w:tc>
          <w:tcPr>
            <w:tcW w:w="1209" w:type="dxa"/>
            <w:tcBorders/>
            <w:vAlign w:val="center"/>
          </w:tcPr>
          <w:p>
            <w:pPr>
              <w:pStyle w:val="Normal"/>
              <w:rPr>
                <w:szCs w:val="24"/>
              </w:rPr>
            </w:pPr>
            <w:r>
              <w:rPr/>
              <w:t>2,667</w:t>
            </w:r>
          </w:p>
        </w:tc>
      </w:tr>
      <w:tr>
        <w:trPr/>
        <w:tc>
          <w:tcPr>
            <w:tcW w:w="1401" w:type="dxa"/>
            <w:tcBorders/>
            <w:vAlign w:val="center"/>
          </w:tcPr>
          <w:p>
            <w:pPr>
              <w:pStyle w:val="Normal"/>
              <w:rPr>
                <w:szCs w:val="24"/>
              </w:rPr>
            </w:pPr>
            <w:r>
              <w:rPr/>
              <w:t>М2 «Крым»</w:t>
            </w:r>
          </w:p>
        </w:tc>
        <w:tc>
          <w:tcPr>
            <w:tcW w:w="1987" w:type="dxa"/>
            <w:tcBorders/>
            <w:vAlign w:val="center"/>
          </w:tcPr>
          <w:p>
            <w:pPr>
              <w:pStyle w:val="Normal"/>
              <w:rPr>
                <w:szCs w:val="24"/>
              </w:rPr>
            </w:pPr>
            <w:r>
              <w:rPr/>
              <w:t>720</w:t>
            </w:r>
          </w:p>
        </w:tc>
        <w:tc>
          <w:tcPr>
            <w:tcW w:w="4848" w:type="dxa"/>
            <w:tcBorders/>
            <w:vAlign w:val="center"/>
          </w:tcPr>
          <w:p>
            <w:pPr>
              <w:pStyle w:val="Normal"/>
              <w:rPr>
                <w:szCs w:val="24"/>
              </w:rPr>
            </w:pPr>
            <w:r>
              <w:rPr/>
              <w:t>Московская, Орловская, Белгородская, Тульская, Курская</w:t>
            </w:r>
          </w:p>
        </w:tc>
        <w:tc>
          <w:tcPr>
            <w:tcW w:w="1209" w:type="dxa"/>
            <w:tcBorders/>
            <w:vAlign w:val="center"/>
          </w:tcPr>
          <w:p>
            <w:pPr>
              <w:pStyle w:val="Normal"/>
              <w:rPr>
                <w:szCs w:val="24"/>
              </w:rPr>
            </w:pPr>
            <w:r>
              <w:rPr/>
              <w:t>2,639</w:t>
            </w:r>
          </w:p>
        </w:tc>
      </w:tr>
      <w:tr>
        <w:trPr/>
        <w:tc>
          <w:tcPr>
            <w:tcW w:w="1401" w:type="dxa"/>
            <w:tcBorders/>
            <w:vAlign w:val="center"/>
          </w:tcPr>
          <w:p>
            <w:pPr>
              <w:pStyle w:val="Normal"/>
              <w:rPr>
                <w:szCs w:val="24"/>
              </w:rPr>
            </w:pPr>
            <w:r>
              <w:rPr/>
              <w:t>М4 «Дон»</w:t>
            </w:r>
          </w:p>
        </w:tc>
        <w:tc>
          <w:tcPr>
            <w:tcW w:w="1987" w:type="dxa"/>
            <w:tcBorders/>
            <w:vAlign w:val="center"/>
          </w:tcPr>
          <w:p>
            <w:pPr>
              <w:pStyle w:val="Normal"/>
              <w:rPr>
                <w:szCs w:val="24"/>
              </w:rPr>
            </w:pPr>
            <w:r>
              <w:rPr/>
              <w:t>1544</w:t>
            </w:r>
          </w:p>
        </w:tc>
        <w:tc>
          <w:tcPr>
            <w:tcW w:w="4848" w:type="dxa"/>
            <w:tcBorders/>
            <w:vAlign w:val="center"/>
          </w:tcPr>
          <w:p>
            <w:pPr>
              <w:pStyle w:val="Normal"/>
              <w:rPr>
                <w:szCs w:val="24"/>
              </w:rPr>
            </w:pPr>
            <w:r>
              <w:rPr/>
              <w:t>Московская, Липецкая, Воронежская, Тульская, Ростовская, Краснодарский край</w:t>
            </w:r>
          </w:p>
        </w:tc>
        <w:tc>
          <w:tcPr>
            <w:tcW w:w="1209" w:type="dxa"/>
            <w:tcBorders/>
            <w:vAlign w:val="center"/>
          </w:tcPr>
          <w:p>
            <w:pPr>
              <w:pStyle w:val="Normal"/>
              <w:rPr>
                <w:szCs w:val="24"/>
              </w:rPr>
            </w:pPr>
            <w:r>
              <w:rPr/>
              <w:t>1,878</w:t>
            </w:r>
          </w:p>
        </w:tc>
      </w:tr>
      <w:tr>
        <w:trPr/>
        <w:tc>
          <w:tcPr>
            <w:tcW w:w="1401" w:type="dxa"/>
            <w:tcBorders/>
            <w:vAlign w:val="center"/>
          </w:tcPr>
          <w:p>
            <w:pPr>
              <w:pStyle w:val="Normal"/>
              <w:rPr>
                <w:szCs w:val="24"/>
              </w:rPr>
            </w:pPr>
            <w:r>
              <w:rPr/>
              <w:t>М6 «Каспий»</w:t>
            </w:r>
          </w:p>
        </w:tc>
        <w:tc>
          <w:tcPr>
            <w:tcW w:w="1987" w:type="dxa"/>
            <w:tcBorders/>
            <w:vAlign w:val="center"/>
          </w:tcPr>
          <w:p>
            <w:pPr>
              <w:pStyle w:val="Normal"/>
              <w:rPr>
                <w:szCs w:val="24"/>
              </w:rPr>
            </w:pPr>
            <w:r>
              <w:rPr/>
              <w:t>1381</w:t>
            </w:r>
          </w:p>
        </w:tc>
        <w:tc>
          <w:tcPr>
            <w:tcW w:w="4848" w:type="dxa"/>
            <w:tcBorders/>
            <w:vAlign w:val="center"/>
          </w:tcPr>
          <w:p>
            <w:pPr>
              <w:pStyle w:val="Normal"/>
              <w:rPr>
                <w:szCs w:val="24"/>
              </w:rPr>
            </w:pPr>
            <w:r>
              <w:rPr/>
              <w:t>Московская, Рязанская, Тульская, Тамбовская, Липецкая, Волгоградская, Астраханская</w:t>
            </w:r>
          </w:p>
        </w:tc>
        <w:tc>
          <w:tcPr>
            <w:tcW w:w="1209" w:type="dxa"/>
            <w:tcBorders/>
            <w:vAlign w:val="center"/>
          </w:tcPr>
          <w:p>
            <w:pPr>
              <w:pStyle w:val="Normal"/>
              <w:rPr>
                <w:szCs w:val="24"/>
              </w:rPr>
            </w:pPr>
            <w:r>
              <w:rPr/>
              <w:t>1,665</w:t>
            </w:r>
          </w:p>
        </w:tc>
      </w:tr>
    </w:tbl>
    <w:p>
      <w:pPr>
        <w:pStyle w:val="Normal"/>
        <w:jc w:val="both"/>
        <w:rPr/>
      </w:pPr>
      <w:r>
        <w:rPr/>
        <w:t>Федеральными дорогами с удовлетворительной безопасностью признали трассы с индексом от 0,8 до 1,5 единиц. Ими оказались М7 «Волга», М8 «Холмогоры» и М9 «Балтия». Самой безопасной из них стала М7 «Волга», на которой происходит наименьшее количество ДТП из-за удаленности крупных городов и небольшого количество аварий с участием пешеходов.</w:t>
      </w:r>
    </w:p>
    <w:p>
      <w:pPr>
        <w:pStyle w:val="Normal"/>
        <w:jc w:val="both"/>
        <w:rPr/>
      </w:pPr>
      <w:r>
        <w:rPr/>
      </w:r>
    </w:p>
    <w:p>
      <w:pPr>
        <w:pStyle w:val="Normal"/>
        <w:rPr/>
      </w:pPr>
      <w:r>
        <w:rPr/>
        <w:t>Федеральные трассы России с удовлетворительной безопасностью</w:t>
      </w:r>
    </w:p>
    <w:tbl>
      <w:tblPr>
        <w:tblW w:w="9445" w:type="dxa"/>
        <w:jc w:val="left"/>
        <w:tblInd w:w="-45" w:type="dxa"/>
        <w:tblLayout w:type="fixed"/>
        <w:tblCellMar>
          <w:top w:w="15" w:type="dxa"/>
          <w:left w:w="15" w:type="dxa"/>
          <w:bottom w:w="15" w:type="dxa"/>
          <w:right w:w="15" w:type="dxa"/>
        </w:tblCellMar>
      </w:tblPr>
      <w:tblGrid>
        <w:gridCol w:w="1683"/>
        <w:gridCol w:w="2019"/>
        <w:gridCol w:w="4484"/>
        <w:gridCol w:w="1259"/>
      </w:tblGrid>
      <w:tr>
        <w:trPr>
          <w:tblHeader w:val="true"/>
        </w:trPr>
        <w:tc>
          <w:tcPr>
            <w:tcW w:w="1683" w:type="dxa"/>
            <w:tcBorders/>
            <w:vAlign w:val="center"/>
          </w:tcPr>
          <w:p>
            <w:pPr>
              <w:pStyle w:val="Normal"/>
              <w:jc w:val="center"/>
              <w:rPr>
                <w:b/>
                <w:b/>
                <w:bCs/>
                <w:szCs w:val="24"/>
              </w:rPr>
            </w:pPr>
            <w:r>
              <w:rPr>
                <w:b/>
                <w:bCs/>
              </w:rPr>
              <w:t>Трасса</w:t>
            </w:r>
          </w:p>
        </w:tc>
        <w:tc>
          <w:tcPr>
            <w:tcW w:w="2019" w:type="dxa"/>
            <w:tcBorders/>
            <w:vAlign w:val="center"/>
          </w:tcPr>
          <w:p>
            <w:pPr>
              <w:pStyle w:val="Normal"/>
              <w:jc w:val="center"/>
              <w:rPr>
                <w:b/>
                <w:b/>
                <w:bCs/>
                <w:szCs w:val="24"/>
              </w:rPr>
            </w:pPr>
            <w:r>
              <w:rPr>
                <w:b/>
                <w:bCs/>
              </w:rPr>
              <w:t>Протяженность (км)</w:t>
            </w:r>
          </w:p>
        </w:tc>
        <w:tc>
          <w:tcPr>
            <w:tcW w:w="4484" w:type="dxa"/>
            <w:tcBorders/>
            <w:vAlign w:val="center"/>
          </w:tcPr>
          <w:p>
            <w:pPr>
              <w:pStyle w:val="Normal"/>
              <w:jc w:val="center"/>
              <w:rPr>
                <w:b/>
                <w:b/>
                <w:bCs/>
                <w:szCs w:val="24"/>
              </w:rPr>
            </w:pPr>
            <w:r>
              <w:rPr>
                <w:b/>
                <w:bCs/>
              </w:rPr>
              <w:t>Регионы/Области</w:t>
            </w:r>
          </w:p>
        </w:tc>
        <w:tc>
          <w:tcPr>
            <w:tcW w:w="1259" w:type="dxa"/>
            <w:tcBorders/>
            <w:vAlign w:val="center"/>
          </w:tcPr>
          <w:p>
            <w:pPr>
              <w:pStyle w:val="Normal"/>
              <w:jc w:val="center"/>
              <w:rPr>
                <w:b/>
                <w:b/>
                <w:bCs/>
                <w:szCs w:val="24"/>
              </w:rPr>
            </w:pPr>
            <w:r>
              <w:rPr>
                <w:b/>
                <w:bCs/>
              </w:rPr>
              <w:t>Индекс трассы</w:t>
            </w:r>
          </w:p>
        </w:tc>
      </w:tr>
      <w:tr>
        <w:trPr/>
        <w:tc>
          <w:tcPr>
            <w:tcW w:w="1683" w:type="dxa"/>
            <w:tcBorders/>
            <w:vAlign w:val="center"/>
          </w:tcPr>
          <w:p>
            <w:pPr>
              <w:pStyle w:val="Normal"/>
              <w:rPr>
                <w:szCs w:val="24"/>
              </w:rPr>
            </w:pPr>
            <w:r>
              <w:rPr/>
              <w:t>М7 «Волга»</w:t>
            </w:r>
          </w:p>
        </w:tc>
        <w:tc>
          <w:tcPr>
            <w:tcW w:w="2019" w:type="dxa"/>
            <w:tcBorders/>
            <w:vAlign w:val="center"/>
          </w:tcPr>
          <w:p>
            <w:pPr>
              <w:pStyle w:val="Normal"/>
              <w:rPr>
                <w:szCs w:val="24"/>
              </w:rPr>
            </w:pPr>
            <w:r>
              <w:rPr/>
              <w:t>1350</w:t>
            </w:r>
          </w:p>
        </w:tc>
        <w:tc>
          <w:tcPr>
            <w:tcW w:w="4484" w:type="dxa"/>
            <w:tcBorders/>
            <w:vAlign w:val="center"/>
          </w:tcPr>
          <w:p>
            <w:pPr>
              <w:pStyle w:val="Normal"/>
              <w:rPr>
                <w:szCs w:val="24"/>
              </w:rPr>
            </w:pPr>
            <w:r>
              <w:rPr/>
              <w:t>Московская, Владимирская, Нижегородская, Татарстан</w:t>
            </w:r>
          </w:p>
        </w:tc>
        <w:tc>
          <w:tcPr>
            <w:tcW w:w="1259" w:type="dxa"/>
            <w:tcBorders/>
            <w:vAlign w:val="center"/>
          </w:tcPr>
          <w:p>
            <w:pPr>
              <w:pStyle w:val="Normal"/>
              <w:rPr>
                <w:szCs w:val="24"/>
              </w:rPr>
            </w:pPr>
            <w:r>
              <w:rPr/>
              <w:t>0,889</w:t>
            </w:r>
          </w:p>
        </w:tc>
      </w:tr>
      <w:tr>
        <w:trPr/>
        <w:tc>
          <w:tcPr>
            <w:tcW w:w="1683" w:type="dxa"/>
            <w:tcBorders/>
            <w:vAlign w:val="center"/>
          </w:tcPr>
          <w:p>
            <w:pPr>
              <w:pStyle w:val="Normal"/>
              <w:rPr>
                <w:szCs w:val="24"/>
              </w:rPr>
            </w:pPr>
            <w:r>
              <w:rPr/>
              <w:t>М8 «Холмогоры»</w:t>
            </w:r>
          </w:p>
        </w:tc>
        <w:tc>
          <w:tcPr>
            <w:tcW w:w="2019" w:type="dxa"/>
            <w:tcBorders/>
            <w:vAlign w:val="center"/>
          </w:tcPr>
          <w:p>
            <w:pPr>
              <w:pStyle w:val="Normal"/>
              <w:rPr>
                <w:szCs w:val="24"/>
              </w:rPr>
            </w:pPr>
            <w:r>
              <w:rPr/>
              <w:t>1271</w:t>
            </w:r>
          </w:p>
        </w:tc>
        <w:tc>
          <w:tcPr>
            <w:tcW w:w="4484" w:type="dxa"/>
            <w:tcBorders/>
            <w:vAlign w:val="center"/>
          </w:tcPr>
          <w:p>
            <w:pPr>
              <w:pStyle w:val="Normal"/>
              <w:rPr>
                <w:szCs w:val="24"/>
              </w:rPr>
            </w:pPr>
            <w:r>
              <w:rPr/>
              <w:t>Московская, Владимирская, Вологодская, Ярославская, Архангельская</w:t>
            </w:r>
          </w:p>
        </w:tc>
        <w:tc>
          <w:tcPr>
            <w:tcW w:w="1259" w:type="dxa"/>
            <w:tcBorders/>
            <w:vAlign w:val="center"/>
          </w:tcPr>
          <w:p>
            <w:pPr>
              <w:pStyle w:val="Normal"/>
              <w:rPr>
                <w:szCs w:val="24"/>
              </w:rPr>
            </w:pPr>
            <w:r>
              <w:rPr/>
              <w:t>1,101</w:t>
            </w:r>
          </w:p>
        </w:tc>
      </w:tr>
      <w:tr>
        <w:trPr/>
        <w:tc>
          <w:tcPr>
            <w:tcW w:w="1683" w:type="dxa"/>
            <w:tcBorders/>
            <w:vAlign w:val="center"/>
          </w:tcPr>
          <w:p>
            <w:pPr>
              <w:pStyle w:val="Normal"/>
              <w:rPr>
                <w:szCs w:val="24"/>
              </w:rPr>
            </w:pPr>
            <w:r>
              <w:rPr/>
              <w:t>М9 «Балтия»</w:t>
            </w:r>
          </w:p>
        </w:tc>
        <w:tc>
          <w:tcPr>
            <w:tcW w:w="2019" w:type="dxa"/>
            <w:tcBorders/>
            <w:vAlign w:val="center"/>
          </w:tcPr>
          <w:p>
            <w:pPr>
              <w:pStyle w:val="Normal"/>
              <w:rPr>
                <w:szCs w:val="24"/>
              </w:rPr>
            </w:pPr>
            <w:r>
              <w:rPr/>
              <w:t>610</w:t>
            </w:r>
          </w:p>
        </w:tc>
        <w:tc>
          <w:tcPr>
            <w:tcW w:w="4484" w:type="dxa"/>
            <w:tcBorders/>
            <w:vAlign w:val="center"/>
          </w:tcPr>
          <w:p>
            <w:pPr>
              <w:pStyle w:val="Normal"/>
              <w:rPr>
                <w:szCs w:val="24"/>
              </w:rPr>
            </w:pPr>
            <w:r>
              <w:rPr/>
              <w:t>Московская, Псковская, Тверская</w:t>
            </w:r>
          </w:p>
        </w:tc>
        <w:tc>
          <w:tcPr>
            <w:tcW w:w="1259" w:type="dxa"/>
            <w:tcBorders/>
            <w:vAlign w:val="center"/>
          </w:tcPr>
          <w:p>
            <w:pPr>
              <w:pStyle w:val="Normal"/>
              <w:rPr>
                <w:szCs w:val="24"/>
              </w:rPr>
            </w:pPr>
            <w:r>
              <w:rPr/>
              <w:t>1,311</w:t>
            </w:r>
          </w:p>
        </w:tc>
      </w:tr>
    </w:tbl>
    <w:p>
      <w:pPr>
        <w:pStyle w:val="Normal"/>
        <w:jc w:val="both"/>
        <w:rPr/>
      </w:pPr>
      <w:r>
        <w:rPr/>
        <w:t>Специалисты также отдельно отметили Московскую область, которая заметно выделяется по аварийности среди остальных областей и регионов. Каждое пятое ДТП в Подмосковье происходит по причине выезда на встречную полосу и превышения скорости, особенно в темное время суток или условиях недостаточной видимости. Кроме того, дорогам Московской области недостает как наземных, так и надземных пешеходных переходов.</w:t>
      </w:r>
    </w:p>
    <w:p>
      <w:pPr>
        <w:pStyle w:val="Normal"/>
        <w:jc w:val="both"/>
        <w:rPr/>
      </w:pPr>
      <w:r>
        <w:rPr/>
        <w:t>По словам руководителя общественного центра Дмитрия Леонтьева, работники «</w:t>
      </w:r>
      <w:r>
        <w:rPr>
          <w:b/>
        </w:rPr>
        <w:t>Росавтодор</w:t>
      </w:r>
      <w:r>
        <w:rPr/>
        <w:t>а» совместно с ГИБДД постоянно определяют участки трасс с наибольшим количеством ДТП и пытаются ликвидировать их, но вместо них возникают новые аварийные отрезки. «Один из способов уменьшить смертность видится в персональной ответственности губернаторов за аварийность на участках федеральных дорог, проходящих через данные регионы. Несмотря на то, что обслуживают трассу «федералы», большую роль в сокращении смертности играет местная ГИБДД, повлиять на действия которой глава региона вполне способен», – пояснил эксперт.</w:t>
      </w:r>
    </w:p>
    <w:p>
      <w:pPr>
        <w:pStyle w:val="Normal"/>
        <w:jc w:val="both"/>
        <w:rPr/>
      </w:pPr>
      <w:r>
        <w:rPr/>
        <w:t>По итогам первых 11 месяцев прошлого года регионами с самыми опасными дорогами в России стали Ленинградская и Кировская области, а также Краснодарский край, а самые безопасные трассы оказались в Новосибирской и Белгородской областях, а также в Москв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ВЕТЛАНА ДЕМЕНТЬЕВА, АННА ЗАНИНА; 30.01.2014; РОСЖЕЛДОР ОТКАТИЛСЯ ОТ ЕПК</w:t>
      </w:r>
    </w:p>
    <w:p>
      <w:pPr>
        <w:pStyle w:val="Normal"/>
        <w:jc w:val="both"/>
        <w:rPr/>
      </w:pPr>
      <w:r>
        <w:rPr/>
        <w:t>В борьбе за банкротство бывшей корпорации Сергея Пугачева пока побеждает АСВ</w:t>
      </w:r>
    </w:p>
    <w:p>
      <w:pPr>
        <w:pStyle w:val="Normal"/>
        <w:jc w:val="both"/>
        <w:rPr/>
      </w:pPr>
      <w:r>
        <w:rPr/>
        <w:t>Борьба госструктур за остатки активов промышленно-финансовой группы экс-сенатора Сергея Пугачева проходит с переменным успехом. Как выяснил «Ъ», Федеральному агентству железнодорожного транспорта (</w:t>
      </w:r>
      <w:r>
        <w:rPr>
          <w:b/>
        </w:rPr>
        <w:t>Росжелдор</w:t>
      </w:r>
      <w:r>
        <w:rPr/>
        <w:t>) не удалось через суд получить статус крупнейшего кредитора Енисейской промышленной корпорации (ЕПК), от этого решения выиграло Агентство по страхованию вкладов (АСВ), также претендующее на контроль за банкротством ЕПК. Впрочем, вопрос, получит ли победитель что-нибудь, остается открытым.</w:t>
      </w:r>
    </w:p>
    <w:p>
      <w:pPr>
        <w:pStyle w:val="Normal"/>
        <w:jc w:val="both"/>
        <w:rPr/>
      </w:pPr>
      <w:r>
        <w:rPr/>
        <w:t xml:space="preserve">Суд наконец рассмотрел вопрос появления нового крупнейшего кредитора в деле о банкротстве ранее подконтрольной структурам Сергея Пугачева ЕПК. На этот статус, как и предполагал «Ъ», заявила претензии Федеральная налоговая служба (ФНС) в лице УФНС по Республике Тыва, где зарегистрирована ЕПК. В этом деле налоговики представляют интересы государства в лице </w:t>
      </w:r>
      <w:r>
        <w:rPr>
          <w:b/>
        </w:rPr>
        <w:t>Росжелдор</w:t>
      </w:r>
      <w:r>
        <w:rPr/>
        <w:t>а, которое считает себя пострадавшей стороной в совместном инвестпроекте с ЕПК.</w:t>
      </w:r>
    </w:p>
    <w:p>
      <w:pPr>
        <w:pStyle w:val="Normal"/>
        <w:jc w:val="both"/>
        <w:rPr/>
      </w:pPr>
      <w:r>
        <w:rPr/>
        <w:t xml:space="preserve">Впрочем, стать главным кредитором ЕПК </w:t>
      </w:r>
      <w:r>
        <w:rPr>
          <w:b/>
        </w:rPr>
        <w:t>Росжелдор</w:t>
      </w:r>
      <w:r>
        <w:rPr/>
        <w:t xml:space="preserve">у не удалось. Согласно тексту судебного решения, вынесенного в конце прошлого года («Ъ» удалось с ним ознакомиться, на сайте суда его нет), суд не признал подавляющую часть требований </w:t>
      </w:r>
      <w:r>
        <w:rPr>
          <w:b/>
        </w:rPr>
        <w:t>Росжелдор</w:t>
      </w:r>
      <w:r>
        <w:rPr/>
        <w:t xml:space="preserve">а (на 20 млрд руб.) голосующей. Таким образом, определять решения комитета кредиторов и, по сути, управлять процессом банкротства ЕПК </w:t>
      </w:r>
      <w:r>
        <w:rPr>
          <w:b/>
        </w:rPr>
        <w:t>Росжелдор</w:t>
      </w:r>
      <w:r>
        <w:rPr/>
        <w:t xml:space="preserve"> по результатам этого решения не сможет.</w:t>
      </w:r>
    </w:p>
    <w:p>
      <w:pPr>
        <w:pStyle w:val="Normal"/>
        <w:jc w:val="both"/>
        <w:rPr/>
      </w:pPr>
      <w:r>
        <w:rPr/>
        <w:t>Именно за контроль над банкротством зачастую судятся кредиторы компании-банкрота, указывают юристы. «Смысл получения контроля над банкротством – это получение большинства голосов на собрании кредиторов. От этого зависит выбор конкурсного управляющего, который в дальнейшем будет оспаривать или не оспаривать сделки должника, в том числе по выводу активов,– говорит партнер правового бюро «Олевинский, Буюкян и партнеры» Дмитрий Терентьев.– От контролирующего кредитора будут зависеть одобрение порядка продажи и начальная цена имущества должника, выставляемого на торги».</w:t>
      </w:r>
    </w:p>
    <w:p>
      <w:pPr>
        <w:pStyle w:val="Normal"/>
        <w:jc w:val="both"/>
        <w:rPr/>
      </w:pPr>
      <w:r>
        <w:rPr/>
        <w:t xml:space="preserve">Суд не признал </w:t>
      </w:r>
      <w:r>
        <w:rPr>
          <w:b/>
        </w:rPr>
        <w:t>Росжелдор</w:t>
      </w:r>
      <w:r>
        <w:rPr/>
        <w:t xml:space="preserve"> крупнейшим кредитором ЕПК из-за квалификации природы заявленных требований. Агентство претендует на 20 млрд руб. (первоначально – на 26 млрд руб., но суд снизил сумму) как на убытки за нарушение ЕПК своих обязательств по инвестпроекту. Подавляющую часть итоговой суммы требований (более 18 млрд руб.) составили убытки в связи с резервированием средств федерального бюджета на финансирование проекта и невозможностью их направления на другие цели. Статус этих требований именно как убытков, а не текущих платежей и позволил суду не признать </w:t>
      </w:r>
      <w:r>
        <w:rPr>
          <w:b/>
        </w:rPr>
        <w:t>Росжелдор</w:t>
      </w:r>
      <w:r>
        <w:rPr/>
        <w:t xml:space="preserve"> крупнейшим кредитором.</w:t>
      </w:r>
    </w:p>
    <w:p>
      <w:pPr>
        <w:pStyle w:val="Normal"/>
        <w:jc w:val="both"/>
        <w:rPr/>
      </w:pPr>
      <w:r>
        <w:rPr/>
        <w:t>От такого решения выиграл другой кредитор ЕПК – Межпромбанк (МПБ), некогда также подконтрольный структурам Сергея Пугачева, а после банкротства в конце 2010 года оставшийся должным кредиторам более 80 млрд руб. Его интересы в процессе представляет конкурсный управляющий в лице АСВ – таким образом, спор в суде за остатки ЕПК идет, по сути, между двумя госструктурами. Именно МПБ до предъявления требований налоговиками считался крупнейшим кредитором ЕПК с требованиями на сумму более 3 млрд руб.</w:t>
      </w:r>
    </w:p>
    <w:p>
      <w:pPr>
        <w:pStyle w:val="Normal"/>
        <w:jc w:val="both"/>
        <w:rPr/>
      </w:pPr>
      <w:r>
        <w:rPr/>
        <w:t xml:space="preserve">Впрочем, есть ли в ЕПК на текущий момент активы хотя бы на 3 млрд руб.– большой вопрос. Ранее ее основную ценность представляла впоследствии отозванная лицензия на Элегестское угольное месторождение. Что еще было в компании – неизвестно: она непубличная, состав активов не раскрывается. «Поэтому мы и рассматриваем решение суда по </w:t>
      </w:r>
      <w:r>
        <w:rPr>
          <w:b/>
        </w:rPr>
        <w:t>Росжелдор</w:t>
      </w:r>
      <w:r>
        <w:rPr/>
        <w:t>у позитивно,– пояснила «Ъ» Майя Чудутова, партнер компании «Яковлев и партнеры», представляющей в процессе интересы АСВ и МПБ.– В отличие от других кредиторов, которые в разное время имели отношение к управлению ЕПК и более осведомлены, МПБ может получить информацию об активах только на основании работы арбитражного управляющего».</w:t>
      </w:r>
    </w:p>
    <w:p>
      <w:pPr>
        <w:pStyle w:val="Normal"/>
        <w:jc w:val="both"/>
        <w:rPr/>
      </w:pPr>
      <w:r>
        <w:rPr/>
        <w:t>АСВ даже с учетом последнего решения суда придется еще поработать, чтобы получить контроль над банкротством ЕПК – по информации «Ъ», у МПБ сейчас более чем 40% голосов на потенциальном собрании кредиторов. Следом (примерно с 30% голосов) идут предприниматели Руслан Байсаров и Игорь Алтушкин, некогда пытавшиеся неудачно купить ЕПК. За ними – подконтрольная господину Пугачеву Объединенная промышленная корпорация (ОПК), далее – миноритарии. МПБ мог бы довести долю своих голосов на собрании кредиторов до более чем 50%, договорившись с миноритарными держателями прав требований к ЕПК или исключив из реестра часть включенных туда незаконно, по мнению АСВ, требований ОП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1.2014; ЖЕЛЕЗНОДОРОЖНЫЕ ОПЕРАТОРЫ РАЗРАБОТАЛИ СИСТЕМУ ОЦЕНКИ КАЧЕСТВА СОБСТВЕННОЙ РАБОТЫ</w:t>
      </w:r>
    </w:p>
    <w:p>
      <w:pPr>
        <w:pStyle w:val="Normal"/>
        <w:jc w:val="both"/>
        <w:rPr/>
      </w:pPr>
      <w:r>
        <w:rPr/>
        <w:t>Железнодорожные операторы разработали систему показателей качества работы (</w:t>
      </w:r>
      <w:r>
        <w:rPr>
          <w:lang w:val="en-US"/>
        </w:rPr>
        <w:t>KPI</w:t>
      </w:r>
      <w:r>
        <w:rPr/>
        <w:t>) в привязке к экономическим стимулам или санкциям. Соответствующий проект утвердил президиум саморегулируемой организации некоммерческого партнерства «Совет операторов железнодорожного транспорта» (СОЖТ), говорится в сообщении партнерства.</w:t>
      </w:r>
    </w:p>
    <w:p>
      <w:pPr>
        <w:pStyle w:val="Normal"/>
        <w:jc w:val="both"/>
        <w:rPr/>
      </w:pPr>
      <w:r>
        <w:rPr/>
        <w:t xml:space="preserve">Предложения будут направлены в </w:t>
      </w:r>
      <w:r>
        <w:rPr>
          <w:b/>
        </w:rPr>
        <w:t>Минтранс</w:t>
      </w:r>
      <w:r>
        <w:rPr/>
        <w:t>, Минэкономразвития и ФСТ России.</w:t>
      </w:r>
    </w:p>
    <w:p>
      <w:pPr>
        <w:pStyle w:val="Normal"/>
        <w:jc w:val="both"/>
        <w:rPr/>
      </w:pPr>
      <w:r>
        <w:rPr/>
        <w:t xml:space="preserve">Разработка </w:t>
      </w:r>
      <w:r>
        <w:rPr>
          <w:lang w:val="en-US"/>
        </w:rPr>
        <w:t>KPI</w:t>
      </w:r>
      <w:r>
        <w:rPr/>
        <w:t xml:space="preserve"> операторов предусмотрена планом мероприятий по ограничению конечной стоимости товаров и услуг монополий при сохранении их финансовой устойчивости, утвержденного премьер-министром Дмитрием Медведевым в ноябре 2013 года.</w:t>
      </w:r>
    </w:p>
    <w:p>
      <w:pPr>
        <w:pStyle w:val="Normal"/>
        <w:jc w:val="both"/>
        <w:rPr/>
      </w:pPr>
      <w:r>
        <w:rPr/>
        <w:t xml:space="preserve">В частности, СОЖТ предлагает включить в систему </w:t>
      </w:r>
      <w:r>
        <w:rPr>
          <w:lang w:val="en-US"/>
        </w:rPr>
        <w:t>KPI</w:t>
      </w:r>
      <w:r>
        <w:rPr/>
        <w:t xml:space="preserve"> следующие показатели: средний оборот вагона, маршрутная скорость перевозки грузов/ вагона в порожнем состоянии, средняя дальность перевозки, время простоя под грузовыми операциями, коэффициент порожнего пробега, количество и доля порожних групповых отправок и отправительских маршрутов и среднее время нахождения в пути вагона в нерабочем парке.</w:t>
      </w:r>
    </w:p>
    <w:p>
      <w:pPr>
        <w:pStyle w:val="Normal"/>
        <w:jc w:val="both"/>
        <w:rPr/>
      </w:pPr>
      <w:r>
        <w:rPr/>
        <w:t>Кроме того, проект включает в себя оценку степени влияния участников перевозочного процесса на формирование каждого показателя. Так, по мнению экспертов партнерства, на основной технологический показатель эффективности грузовых перевозок – оборот вагона – оператор влияет лишь на 25% (50% влияния на формирование показателя оказывает ОАО «РЖД», еще 25% – грузоотправители).</w:t>
      </w:r>
    </w:p>
    <w:p>
      <w:pPr>
        <w:pStyle w:val="Normal"/>
        <w:jc w:val="both"/>
        <w:rPr/>
      </w:pPr>
      <w:r>
        <w:rPr/>
        <w:t>Проект предусматривает, что операторы будут отчитываться ежеквартально и отдельно по каждому виду подвижного состава (крытые вагоны, платформы, полувагоны, цистерны, цементовозы, зерновозы, фитинговые платформы, минераловозы и п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01.2014; КОНЦЕССИОНЕРАМИ В ПРОЕКТЕ ВСМ МОСКВА-КАЗАНЬ МОГУТ СТАТЬ ЗАРУБЕЖНЫЕ ИНВЕСТОРЫ</w:t>
      </w:r>
    </w:p>
    <w:p>
      <w:pPr>
        <w:pStyle w:val="Normal"/>
        <w:jc w:val="both"/>
        <w:rPr/>
      </w:pPr>
      <w:r>
        <w:rPr/>
        <w:t>Концессионерами в проекте строительства высокоскоростной магистрали Москва-Казань (ВСМ-2) могут стать зарубежные инвесторы, сообщил первый вице-президент ОАО «Российские железные дороги» (РЖД), генеральный директор ОАО «Скоростные магистрали» (дочернее предприятие РЖД) Александр Мишарин.</w:t>
      </w:r>
    </w:p>
    <w:p>
      <w:pPr>
        <w:pStyle w:val="Normal"/>
        <w:jc w:val="both"/>
        <w:rPr/>
      </w:pPr>
      <w:r>
        <w:rPr/>
        <w:t>«Мы не исключаем, мы приглашаем», – сказал А.Мишарин, отвечая на вопрос об участии иностранных инвесторов в проекте. Он добавил, что зарубежный бизнес предпочитает участвовать в таких проектах в консорциумах с российскими предприятиями. «Так было всегда и так будет в этот раз», – сказал А.Мишарин.</w:t>
      </w:r>
    </w:p>
    <w:p>
      <w:pPr>
        <w:pStyle w:val="Normal"/>
        <w:jc w:val="both"/>
        <w:rPr/>
      </w:pPr>
      <w:r>
        <w:rPr/>
        <w:t xml:space="preserve">Среди возможных инвесторов, которые заинтересованы в проекте, первый вице-президент РЖД назвал французский консорциум (концерн </w:t>
      </w:r>
      <w:r>
        <w:rPr>
          <w:lang w:val="en-US"/>
        </w:rPr>
        <w:t>Alstom</w:t>
      </w:r>
      <w:r>
        <w:rPr/>
        <w:t xml:space="preserve"> и строительная компания </w:t>
      </w:r>
      <w:r>
        <w:rPr>
          <w:lang w:val="en-US"/>
        </w:rPr>
        <w:t>Boyugues</w:t>
      </w:r>
      <w:r>
        <w:rPr/>
        <w:t>), немецкий (</w:t>
      </w:r>
      <w:r>
        <w:rPr>
          <w:lang w:val="en-US"/>
        </w:rPr>
        <w:t>Siemens</w:t>
      </w:r>
      <w:r>
        <w:rPr/>
        <w:t xml:space="preserve"> и </w:t>
      </w:r>
      <w:r>
        <w:rPr>
          <w:lang w:val="en-US"/>
        </w:rPr>
        <w:t>Strabag</w:t>
      </w:r>
      <w:r>
        <w:rPr/>
        <w:t>), а также китайские компании, участие которых в строительстве ВСМ Москва-Казань сейчас обсуждается «на самом высшем уровне». А.Мишарин подчеркнул, что все консорциумы активно работают с российскими строительными предприятиями.</w:t>
      </w:r>
    </w:p>
    <w:p>
      <w:pPr>
        <w:pStyle w:val="Normal"/>
        <w:jc w:val="both"/>
        <w:rPr/>
      </w:pPr>
      <w:r>
        <w:rPr/>
        <w:t>Кроме того, по словам А.Мишарина, предполагаемые инвесторы «имеют свои соглашения с нашими банками – ВТБ, Сбербанк, Газпромбанк, которые тоже входят в экспертные группы и изучают модель (ВСМ-2) на предмет их участия».</w:t>
      </w:r>
    </w:p>
    <w:p>
      <w:pPr>
        <w:pStyle w:val="Normal"/>
        <w:jc w:val="both"/>
        <w:rPr/>
      </w:pPr>
      <w:r>
        <w:rPr/>
        <w:t>При этом владельцем новой инфраструктуры останется государство, «а концессионер имеет эту собственность в концессии на установленный срок, по модели – 35 лет». В этот период концессионер будет отвечать за содержание инфраструктуры с точки зрения ее качественной характеристики и обеспечения скорости, отметил А.Мишарин.</w:t>
      </w:r>
    </w:p>
    <w:p>
      <w:pPr>
        <w:pStyle w:val="Normal"/>
        <w:jc w:val="both"/>
        <w:rPr/>
      </w:pPr>
      <w:r>
        <w:rPr/>
        <w:t>Окончательный список возможных концессионеров «Скоростные магистрали» представят по итогам встреч с инвесторами, которые пройдут в феврале-марте 2014г. Конкурс на выбор концессионеров будет объявлен до конца 2014г.</w:t>
      </w:r>
    </w:p>
    <w:p>
      <w:pPr>
        <w:pStyle w:val="Normal"/>
        <w:jc w:val="both"/>
        <w:rPr/>
      </w:pPr>
      <w:r>
        <w:rPr/>
        <w:t xml:space="preserve">Обновленная модель проекта ВСМ-2 Москва-Казань представлена в </w:t>
      </w:r>
      <w:r>
        <w:rPr>
          <w:b/>
        </w:rPr>
        <w:t>Минтранс</w:t>
      </w:r>
      <w:r>
        <w:rPr/>
        <w:t>, Минфин и Минэкономразвития, сообщили ранее в «Скоростных магистралях». По проекту ВСМ состоит из четырех участков: Москва-Владимир, Владимир – Нижний Новгород, Нижний Новгород – Чебоксары и Чебоксары-Казань. При этом только участок Москва-Владимир будет строить РЖД при поддержке государства, в том числе за счет средств Фонда национального благосостояния (ФНБ) и Пенсионного фонда РФ (ПФР). Стоимость строительства железнодорожного пути этого участка, согласно таблице капитальных вложений в проект (есть в распоряжении РБК), представленной в инвестиционном меморандуме проекта, составит 191,1 млрд руб. Остальные три участка намечено построить за счет концессий, причем предполагается, что инвесторы смогут получить государственные гранты на строительство инфраструктуры, уточнил представитель «Скоростных магистралей».</w:t>
      </w:r>
    </w:p>
    <w:p>
      <w:pPr>
        <w:pStyle w:val="Normal"/>
        <w:jc w:val="both"/>
        <w:rPr/>
      </w:pPr>
      <w:r>
        <w:rPr/>
        <w:t>Общая стоимость строительства пути на трех участках – 595,8 млрд руб. (226,9 млрд руб. – Владимир – Нижний Новгород, 232 млрд руб. – Нижний Новгород – Чебоксары, 136,9 млрд руб. – Чебоксары – Казань). Еще 160,8 млрд руб. РЖД предполагает затратить на строительство и модернизацию вокзалов и депо (37 млрд руб. и 25,4 млрд руб. соответственно), а также на новый подвижной состав (50,1 млрд руб.) и связь (48,3 млрд руб.).</w:t>
      </w:r>
    </w:p>
    <w:p>
      <w:pPr>
        <w:pStyle w:val="Normal"/>
        <w:jc w:val="both"/>
        <w:rPr/>
      </w:pPr>
      <w:r>
        <w:rPr/>
        <w:t>Затраты на строительство инженерных сетей (66,8 млрд руб.) и автодорог (53,8 млрд руб.) будут пропорционально разделены между всеми исполнителями, предусматривается в таблице. В «Скоростных магистралях» подтвердили, что общий объем необходимых инвестиций остался на прежнем уровне – 1 трлн 068,5 млрд руб.</w:t>
      </w:r>
    </w:p>
    <w:p>
      <w:pPr>
        <w:pStyle w:val="Normal"/>
        <w:jc w:val="both"/>
        <w:rPr/>
      </w:pPr>
      <w:r>
        <w:rPr/>
        <w:t>Объем инвестиций, которые будет привлекать РЖД для строительства пилотного участка Москва-Владимир, составляет 384 млрд руб. (150 млрд руб. – размещение средств ФНБ в привилегированные акции РЖД с доходностью 2%, 139 млрд руб. – выпуск долговых ценных бумаг ПФР, 31 млрд руб. – собственные средства РЖД, еще 64 млрд руб. – взнос в уставный капитал РЖД средств федерального бюджета). На строительство трех остальных участков необходимо 685 млрд руб., 317 млрд руб. из которых составляют бюджетные субсидии. Планируется выпуск инфраструктурных облигаций в размере 100 млрд руб. За счет коммерческих кредитов привлекут 225 млрд руб., еще 43 млрд руб. вложат инвесторы.</w:t>
      </w:r>
    </w:p>
    <w:p>
      <w:pPr>
        <w:pStyle w:val="Normal"/>
        <w:jc w:val="both"/>
        <w:rPr/>
      </w:pPr>
      <w:r>
        <w:rPr/>
        <w:t>Планируется, что обновленную инвестиционную модель ВСМ-2 представят правительству РФ в марте 2014 г.</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29.01.2014; АУДИТ ПО САБЕТТЕ</w:t>
      </w:r>
    </w:p>
    <w:p>
      <w:pPr>
        <w:pStyle w:val="Normal"/>
        <w:jc w:val="both"/>
        <w:rPr/>
      </w:pPr>
      <w:r>
        <w:rPr/>
        <w:t xml:space="preserve">В начале недели </w:t>
      </w:r>
      <w:r>
        <w:rPr>
          <w:b/>
        </w:rPr>
        <w:t>Росморпорт</w:t>
      </w:r>
      <w:r>
        <w:rPr/>
        <w:t xml:space="preserve"> объявил открытый запрос предложений по выбору организации на право заключения договора на оказание услуг по проведению публичного технологического и ценового аудита инвестиционного проекта «Строительство объектов морского порта в районе пос. Сабетта на полуострове Ямал, включая создание судоходного подходного канала в Обской губе».</w:t>
      </w:r>
    </w:p>
    <w:p>
      <w:pPr>
        <w:pStyle w:val="Normal"/>
        <w:jc w:val="both"/>
        <w:rPr/>
      </w:pPr>
      <w:r>
        <w:rPr/>
        <w:t>Документы принимаются с 27 января до 6 февраля 2014 года. Максимальная цена заказа составляет порядка 8,9 млн рублей. На выполнение работ отводится 75 дней. Основные задачи в плане проведения технологического аудита – проведение экспертной оценки обоснованности выбора в проектной документации технологических и конструктивных решений по созданию в рамках Проекта объектов капитального строительства федеральной собственности, по ценовому аудиту – оценка достаточности исходных данных для определения стоимости строительства и эксплуатации Проекта, обоснованности основных выводов и заключений Проектной документации и материалов технико-экономического обоснования, а также стоимости строительства, капитального ремонта, ремонта и содержания объекта.</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9.01.2014; МИНТРАНС РОССИИ ВЫСТАВИЛ НА ОБСУЖДЕНИЕ ПРОЕКТ ПЕРЕЧНЯ СБОРОВ С СУДОВ НА ВВП</w:t>
      </w:r>
    </w:p>
    <w:p>
      <w:pPr>
        <w:pStyle w:val="Normal"/>
        <w:jc w:val="both"/>
        <w:rPr/>
      </w:pPr>
      <w:r>
        <w:rPr/>
        <w:t xml:space="preserve">Проводится публичное обсуждение приказа </w:t>
      </w:r>
      <w:r>
        <w:rPr>
          <w:b/>
        </w:rPr>
        <w:t>Минтранса</w:t>
      </w:r>
      <w:r>
        <w:rPr/>
        <w:t xml:space="preserve"> России «Об утверждении Перечня сборов, взимаемых с судов в речных портах (портовых сборов), и Перечня сборов, взимаемых за услуги по использованию инфраструктуры внутренних водных путей».</w:t>
      </w:r>
    </w:p>
    <w:p>
      <w:pPr>
        <w:pStyle w:val="Normal"/>
        <w:jc w:val="both"/>
        <w:rPr/>
      </w:pPr>
      <w:r>
        <w:rPr/>
        <w:t>Как следует из паспорта проекта, целью проекта приказа является приведение правовой основы для взимания сборов с судов субъектами естественных монополий, оказывающими в соответствии с постановлением правительства Российской Федерации от 23 апреля 2008 г. № 293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услуги в речных портах и услуги по использованию инфраструктуры внутренних водных путей, посредством приведения Перечня сборов, взимаемых с судов в речных портах (портовых сборов), и Перечня сборов, взимаемых за услуги по использованию инфраструктуры внутренних водных путей, в соответствие с изменениями законодательства Российской Федерации в сфере внутреннего водного транспорта.</w:t>
      </w:r>
    </w:p>
    <w:p>
      <w:pPr>
        <w:pStyle w:val="Normal"/>
        <w:jc w:val="both"/>
        <w:rPr/>
      </w:pPr>
      <w:r>
        <w:rPr/>
        <w:t>Обсуждение проводится с 29 января 2014 года по 13 февраля 2014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30.01.2014; ПЕРЕЗАПУСК ПУЛКОВО</w:t>
      </w:r>
    </w:p>
    <w:p>
      <w:pPr>
        <w:pStyle w:val="Normal"/>
        <w:jc w:val="both"/>
        <w:rPr/>
      </w:pPr>
      <w:r>
        <w:rPr/>
        <w:t>Оператор авиахаба получил заключение о соответствии техническим требованиям</w:t>
      </w:r>
    </w:p>
    <w:p>
      <w:pPr>
        <w:pStyle w:val="Normal"/>
        <w:jc w:val="both"/>
        <w:rPr/>
      </w:pPr>
      <w:r>
        <w:rPr/>
        <w:t xml:space="preserve">Почти через два месяца после официального открытия нового терминала аэропорта Пулково Ростехнадзор все же выдал оператору аэропорта, компании «Воздушные ворота Северной столицы» (ВВСС), заключение о соответствии (ЗОС) нового терминала техническим требованиям регламентов и проектной документации. При этом не забыв оштрафовать подрядчика строительства, турецко-итальянскую компанию </w:t>
      </w:r>
      <w:r>
        <w:rPr>
          <w:lang w:val="en-US"/>
        </w:rPr>
        <w:t>IC</w:t>
      </w:r>
      <w:r>
        <w:rPr/>
        <w:t xml:space="preserve"> </w:t>
      </w:r>
      <w:r>
        <w:rPr>
          <w:lang w:val="en-US"/>
        </w:rPr>
        <w:t>Astaldi</w:t>
      </w:r>
      <w:r>
        <w:rPr/>
        <w:t>, на 60 тыс. рублей. По мнению надзорного ведомства, построенный объект не полностью соответствовал проектной документации. В ближайшее время, сообщили в ВВСС, аэропорт возобновит перевод авиакомпаний и их рейсов в новый терминал.</w:t>
      </w:r>
    </w:p>
    <w:p>
      <w:pPr>
        <w:pStyle w:val="Normal"/>
        <w:jc w:val="both"/>
        <w:rPr/>
      </w:pPr>
      <w:r>
        <w:rPr/>
        <w:t xml:space="preserve">В тестовом режиме новый терминал Пулково начал работать 4 декабря 2013 года, а уже на следующей неделе, 9 декабря, </w:t>
      </w:r>
      <w:r>
        <w:rPr>
          <w:b/>
        </w:rPr>
        <w:t>Федеральное агентство воздушного транспорта</w:t>
      </w:r>
      <w:r>
        <w:rPr/>
        <w:t xml:space="preserve"> России (</w:t>
      </w:r>
      <w:r>
        <w:rPr>
          <w:b/>
        </w:rPr>
        <w:t>Росавиаци</w:t>
      </w:r>
      <w:r>
        <w:rPr/>
        <w:t xml:space="preserve">я) сообщило, что еще не выдало авиахабу сертификат соответствия на осуществление аэропортовой деятельности по обслуживанию пассажиров и багажа. По словам официального представителя ведомства, </w:t>
      </w:r>
      <w:r>
        <w:rPr>
          <w:b/>
        </w:rPr>
        <w:t>Росавиаци</w:t>
      </w:r>
      <w:r>
        <w:rPr/>
        <w:t>и не было предоставлено заключение Ростехнадзора о соответствии объекта капитального строительства требованиям технических регламентов и разрешение на ввод объекта в эксплуатацию. Кроме того, оператор должен был подготовить документ, подтверждающий открытие пункта пропуска для выполнения международных полетов в новом «Терминале 1».</w:t>
      </w:r>
    </w:p>
    <w:p>
      <w:pPr>
        <w:pStyle w:val="Normal"/>
        <w:jc w:val="both"/>
        <w:rPr/>
      </w:pPr>
      <w:r>
        <w:rPr/>
        <w:t xml:space="preserve">Спустя почти два месяца после начала эксплуатации нового терминала Ростехнадзор все же выдал разрешительный документ, при этом оштрафовав генподрядчика строительства, турецко-итальянскую компанию </w:t>
      </w:r>
      <w:r>
        <w:rPr>
          <w:lang w:val="en-US"/>
        </w:rPr>
        <w:t>IC</w:t>
      </w:r>
      <w:r>
        <w:rPr/>
        <w:t xml:space="preserve"> </w:t>
      </w:r>
      <w:r>
        <w:rPr>
          <w:lang w:val="en-US"/>
        </w:rPr>
        <w:t>Astaldi</w:t>
      </w:r>
      <w:r>
        <w:rPr/>
        <w:t>, на 60 тыс. рублей по ч. 6 ст. 19.5 КоАП – невыполнение в установленный срок предписания надзорного органа от 19 июля 2013 года. По результатам проверки было выявлено около 70 нарушений, 23 из которых не были устранены в положенный срок. Подробности нарушений со стороны подрядчика в ведомстве уточнить не смогли, однако, ранее сообщалось, что претензии технического надзора были связаны с нарушениями проектной документации в части архитектурных решений. В частности, были обнаружены нарушения противопожарной безопасности, расхождения между использованными элементами здания и теми, которые были предусмотрены проектом: при покрытии ферм и их опор подрядчик использовал тип стали С255 и С245 вместо предусмотренных проектом С345 и С390, при бетонировании стен и колонн использовалась иная марка бетона.</w:t>
      </w:r>
    </w:p>
    <w:p>
      <w:pPr>
        <w:pStyle w:val="Normal"/>
        <w:jc w:val="both"/>
        <w:rPr/>
      </w:pPr>
      <w:r>
        <w:rPr/>
        <w:t xml:space="preserve">Как сообщили «Ъ» в ВВСС, сертификат </w:t>
      </w:r>
      <w:r>
        <w:rPr>
          <w:b/>
        </w:rPr>
        <w:t>Росавиаци</w:t>
      </w:r>
      <w:r>
        <w:rPr/>
        <w:t>и оператор планирует получить в ближайшее время.</w:t>
      </w:r>
    </w:p>
    <w:p>
      <w:pPr>
        <w:pStyle w:val="Normal"/>
        <w:jc w:val="both"/>
        <w:rPr/>
      </w:pPr>
      <w:r>
        <w:rPr/>
        <w:t xml:space="preserve">К концу января текущего года оператор планировал перевести в новый терминал рейсы всех авиакомпаний из Пулково-1 и Пулково-2, однако из-за претензий Ростехнадзора перевод был приостановлен. На начало тестовой эксплуатации в «Терминал-1» успели переехать только две авиакомпании: «Россия» и «Трансаэро». Так, с 4 декабря в новом терминале работают рейсы авиакомпании «Россия» в Дюссельдорф, Мюнхен и Франкфурт, с 9 декабря сообщение открылось в Гамбург и Берлин. С 6 декабря новый объект начал обслуживать рейсы авиакомпании «Трансаэро» в московские аэропорты Внуково и Домодедово. После сертификации объекта </w:t>
      </w:r>
      <w:r>
        <w:rPr>
          <w:b/>
        </w:rPr>
        <w:t>Росавиаци</w:t>
      </w:r>
      <w:r>
        <w:rPr/>
        <w:t>ей перевод авиакомпаний в новый терминал возобновится, сообщили в ВВСС, не уточнив при этом, какие перевозчики стоят следующими в очереди на переезд. Как сообщила накануне председатель совета директоров ОАО «Аэропорт Пулково» и глава комитета по инвестициям Ирина Бабюк, перевод рейсов продлится до конца февраля, сразу после этого на реконструкцию закроется старый терминал Пулково-1.</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8:00Z</dcterms:created>
  <dc:creator>Ким</dc:creator>
  <dc:description/>
  <cp:keywords/>
  <dc:language>en-US</dc:language>
  <cp:lastModifiedBy>Людмила</cp:lastModifiedBy>
  <cp:lastPrinted>2008-04-02T17:05:00Z</cp:lastPrinted>
  <dcterms:modified xsi:type="dcterms:W3CDTF">2014-01-30T07:18:00Z</dcterms:modified>
  <cp:revision>2</cp:revision>
  <dc:subject/>
  <dc:title>СОДЕРЖАНИЕ</dc:title>
</cp:coreProperties>
</file>