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ЯНВА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ГУДОК; 28.01.2013; ПОЛЁТ БЕЗ ПЕРЕСАДКИ</w:t>
      </w:r>
    </w:p>
    <w:p>
      <w:pPr>
        <w:pStyle w:val="Normal"/>
        <w:jc w:val="both"/>
        <w:rPr/>
      </w:pPr>
      <w:r>
        <w:rPr>
          <w:b/>
        </w:rPr>
        <w:t>Минтранс</w:t>
      </w:r>
      <w:r>
        <w:rPr/>
        <w:t xml:space="preserve"> будет субсидировать развитие региональных пассажирских авиаперевозок. По словам главы министерства Максима </w:t>
      </w:r>
      <w:r>
        <w:rPr>
          <w:b/>
        </w:rPr>
        <w:t>Соколов</w:t>
      </w:r>
      <w:r>
        <w:rPr/>
        <w:t>а, из 75 млн пассажиров в стране на долю региональных авиалиний по итогам прошлого года пришлось 10–15%. «Жители регионов вынуждены перемещаться с пересадками через Москву или другие не очень удобные для этого центры», – подчеркнул министр. Он добавил, что с 16 января этого года запущена первая региональная программа поддержки и развития региональных авиаперевозок в Приволжском федеральном округе. Там появятся сразу 114 различных местных, внутренних и транзитных маршрутов. В случае успешной реализации приволжского проекта этот опыт будет реализован в других округах.</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1.2013; МЕДВЕДЕВ ПРОВЕДЕТ СОВЕЩАНИЕ ПО СОЗДАНИЮ МФЦ В РУБЛЕВО-АРХАНГЕЛЬСКОМ</w:t>
      </w:r>
    </w:p>
    <w:p>
      <w:pPr>
        <w:pStyle w:val="Normal"/>
        <w:jc w:val="both"/>
        <w:rPr/>
      </w:pPr>
      <w:r>
        <w:rPr/>
        <w:t>Глава правительства России Дмитрий Медведев во вторник проведет совещание по созданию на территории муниципального района «Рублево-Архангельское» международного финансового центра (МФЦ), сообщает пресс-служба правительства.</w:t>
      </w:r>
    </w:p>
    <w:p>
      <w:pPr>
        <w:pStyle w:val="Normal"/>
        <w:jc w:val="both"/>
        <w:rPr/>
      </w:pPr>
      <w:r>
        <w:rPr/>
        <w:t>В частности, на совещании в Рублево-Архангельском планируется обсудить проект по размещению объектов инфраструктуры МФЦ, передает РИА «Новости».</w:t>
      </w:r>
    </w:p>
    <w:p>
      <w:pPr>
        <w:pStyle w:val="Normal"/>
        <w:jc w:val="both"/>
        <w:rPr/>
      </w:pPr>
      <w:r>
        <w:rPr/>
        <w:t xml:space="preserve">В совещании примут участие первый вице-премьер России Игорь Шувалов, вице-премьер Аркадий Дворкович, министр внутренних дел Владимир Колокольцев, глава Минфина Антон Силуанов, </w:t>
      </w:r>
      <w:r>
        <w:rPr>
          <w:b/>
        </w:rPr>
        <w:t>министр транспорта РФ</w:t>
      </w:r>
      <w:r>
        <w:rPr/>
        <w:t xml:space="preserve"> Максим </w:t>
      </w:r>
      <w:r>
        <w:rPr>
          <w:b/>
        </w:rPr>
        <w:t>Соколов</w:t>
      </w:r>
      <w:r>
        <w:rPr/>
        <w:t>, представители профильных ведомств, мэр Москвы Сергей Собянин, руководитель рабочей группы по созданию МФЦ Александр Волошин, глава Сбербанка Герман Греф и международные эксперты.</w:t>
      </w:r>
    </w:p>
    <w:p>
      <w:pPr>
        <w:pStyle w:val="Normal"/>
        <w:jc w:val="both"/>
        <w:rPr/>
      </w:pPr>
      <w:r>
        <w:rPr/>
        <w:t>Распоряжением правительства от 11 июля 2009 года был утвержден план мероприятий по созданию международного финансового центра в РФ, большая часть из которых выполнена, отмечается в сообщении.</w:t>
      </w:r>
    </w:p>
    <w:p>
      <w:pPr>
        <w:pStyle w:val="Normal"/>
        <w:jc w:val="both"/>
        <w:rPr/>
      </w:pPr>
      <w:r>
        <w:rPr/>
        <w:t>В настоящее время Сбербанком предложен проект размещения объектов инфраструктуры МФЦ в муниципальном районе «Рублево-Архангельское». Район площадью 460 гектаров расположен между Новорижским и Рублевским шоссе в Захарковской пойме реки Москвы и входит состав Западного Административного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1.2013; СОВЕЩАНИЕ О РАЗМЕЩЕНИИ ИНФРАСТРУКТУРЫ МЕЖДУНАРОДНОГО ФИНЦЕНТРА В РФ ПРОЙДЕТ ПОД ПРЕДСЕДАТЕЛЬСТВОМ МЕДВЕДЕВА</w:t>
      </w:r>
    </w:p>
    <w:p>
      <w:pPr>
        <w:pStyle w:val="Normal"/>
        <w:jc w:val="both"/>
        <w:rPr/>
      </w:pPr>
      <w:r>
        <w:rPr/>
        <w:t>Премьер-министр РФ Дмитрий Медведев проведет во вторник совещание, в ходе которого планируется обсудить вопросы функционального использования территории муниципального района «Рублево-Архангельское» для создания международного финансового центра, а также проект по размещению объектов инфраструктуры МФЦ.</w:t>
      </w:r>
    </w:p>
    <w:p>
      <w:pPr>
        <w:pStyle w:val="Normal"/>
        <w:jc w:val="both"/>
        <w:rPr/>
      </w:pPr>
      <w:r>
        <w:rPr/>
        <w:t xml:space="preserve">Как сообщает пресс-служба правительства, в совещании примут участие первый вице-премьер Игорь Шувалов, вице-премьер Аркадий Дворкович, глава МВД Владимир Колокольцев, министр финансов Антон Силуанов, </w:t>
      </w:r>
      <w:r>
        <w:rPr>
          <w:b/>
        </w:rPr>
        <w:t>министр транспорта</w:t>
      </w:r>
      <w:r>
        <w:rPr/>
        <w:t xml:space="preserve"> Максим </w:t>
      </w:r>
      <w:r>
        <w:rPr>
          <w:b/>
        </w:rPr>
        <w:t>Соколов</w:t>
      </w:r>
      <w:r>
        <w:rPr/>
        <w:t>, представители профильных ведомств, мэр Москвы Сергей Собянин, руководитель рабочей группы по созданию МФЦ в России Александр Волошин, председатель правления ОАО «Сбербанк России» Герман Греф, международные эксперты.</w:t>
      </w:r>
    </w:p>
    <w:p>
      <w:pPr>
        <w:pStyle w:val="Normal"/>
        <w:jc w:val="both"/>
        <w:rPr/>
      </w:pPr>
      <w:r>
        <w:rPr/>
        <w:t>Как отметили в пресс-службе, вопрос о развитии Москвы как международного финансового центра возник в 2008 г., когда во время глобального экономического и финансового кризиса усилилась потребность в диверсификации российской экономики, в том числе за счет развития конкурентоспособной финансовой отрасли и рынка профессиональных финансовых услуг.</w:t>
      </w:r>
    </w:p>
    <w:p>
      <w:pPr>
        <w:pStyle w:val="Normal"/>
        <w:jc w:val="both"/>
        <w:rPr/>
      </w:pPr>
      <w:r>
        <w:rPr/>
        <w:t>Распоряжением Правительства от 11 июля 2009 г. был утвержден План мероприятий по созданию международного финансового центра в Российской Федерации, большая часть из которых выполнена.</w:t>
      </w:r>
    </w:p>
    <w:p>
      <w:pPr>
        <w:pStyle w:val="Normal"/>
        <w:jc w:val="both"/>
        <w:rPr/>
      </w:pPr>
      <w:r>
        <w:rPr/>
        <w:t>В настоящее время Сбербанком РФ предложен проект размещения объектов инфраструктуры Международного финансового центра в муниципальном районе «Рублево-Архангельское». Район площадью 460 га расположен между Новорижским и Рублевским шоссе в Захарковской пойме реки Москвы и входит состав Западного Административного округа, пояснили в пресс-службе.</w:t>
      </w:r>
    </w:p>
    <w:p>
      <w:pPr>
        <w:pStyle w:val="Normal"/>
        <w:jc w:val="both"/>
        <w:rPr/>
      </w:pPr>
      <w:r>
        <w:rPr/>
        <w:t>«Для Москвы инфраструктура МФЦ – важная точка роста всей Московской агломерации, предусматривающая градостроительную концепцию полицентричного развития города, новые рабочие места, рост налоговых поступлений, создание комфортной городской среды. Также ключевое требование к территории размещения объектов МФЦ – наличие развитой транспортной инфраструктуры», – подчеркив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1.2013; МЕДВЕДЕВ ПРОВЕДЕТ СОВЕЩАНИЕ ПО ВОПРОСАМ СОЗДАНИЯ МФЦ В РУБЛЕВО-АРХАНГЕЛЬСКОМ</w:t>
      </w:r>
    </w:p>
    <w:p>
      <w:pPr>
        <w:pStyle w:val="Normal"/>
        <w:jc w:val="both"/>
        <w:rPr/>
      </w:pPr>
      <w:r>
        <w:rPr/>
        <w:t>Премьер-министр РФ Дмитрий Медведев во вторник проведет совещание, на котором планируется обсудить вопросы функционального использования территории муниципального района «Рублево-Архангельское» для создания международного финансового центра (МФЦ), сообщает пресс-служба правительства.</w:t>
      </w:r>
    </w:p>
    <w:p>
      <w:pPr>
        <w:pStyle w:val="Normal"/>
        <w:jc w:val="both"/>
        <w:rPr/>
      </w:pPr>
      <w:r>
        <w:rPr/>
        <w:t>В частности, на совещании в Рублево-Архангельском планируется обсудить проект по размещению объектов инфраструктуры МФЦ.</w:t>
      </w:r>
    </w:p>
    <w:p>
      <w:pPr>
        <w:pStyle w:val="Normal"/>
        <w:jc w:val="both"/>
        <w:rPr/>
      </w:pPr>
      <w:r>
        <w:rPr/>
        <w:t xml:space="preserve">В совещании примут участие первый вице-премьер России Игорь Шувалов, вице-премьер Аркадий Дворкович, министр внутренних дел Владимир Колокольцев, глава Минфина Антон Силуанов, </w:t>
      </w:r>
      <w:r>
        <w:rPr>
          <w:b/>
        </w:rPr>
        <w:t>министр транспорта РФ</w:t>
      </w:r>
      <w:r>
        <w:rPr/>
        <w:t xml:space="preserve"> Максим </w:t>
      </w:r>
      <w:r>
        <w:rPr>
          <w:b/>
        </w:rPr>
        <w:t>Соколов</w:t>
      </w:r>
      <w:r>
        <w:rPr/>
        <w:t>, представители профильных ведомств, мэр Москвы Сергей Собянин, руководитель рабочей группы по созданию МФЦ Александр Волошин, глава Сбербанка Герман Греф и международные эксперты.</w:t>
      </w:r>
    </w:p>
    <w:p>
      <w:pPr>
        <w:pStyle w:val="Normal"/>
        <w:jc w:val="both"/>
        <w:rPr/>
      </w:pPr>
      <w:r>
        <w:rPr/>
        <w:t>Распоряжением правительства от 11 июля 2009 года был утвержден план мероприятий по созданию международного финансового центра в РФ, большая часть из которых выполнена, отмечается в сообщении.</w:t>
      </w:r>
    </w:p>
    <w:p>
      <w:pPr>
        <w:pStyle w:val="Normal"/>
        <w:jc w:val="both"/>
        <w:rPr/>
      </w:pPr>
      <w:r>
        <w:rPr/>
        <w:t>В настоящее время Сбербанком предложен проект размещения объектов инфраструктуры МФЦ в муниципальном районе «Рублево-Архангельское». Район площадью 460 гектаров расположен между Новорижским и Рублевским шоссе в Захарковской пойме реки Москвы и входит состав Западного Административного округ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1.2013; УЧАСТНИКИ СОВЕЩАНИЯ ПОД ПРЕДСЕДАТЕЛЬСТВОМ ДМИТРИЯ МЕДВЕДЕВА ОБСУДЯТ ВОПРОСЫ СОЗДАНИЯ В МОСКВЕ МЕЖДУНАРОДНОГО ФИНАНСОВОГО ЦЕНТРА</w:t>
      </w:r>
    </w:p>
    <w:p>
      <w:pPr>
        <w:pStyle w:val="Normal"/>
        <w:jc w:val="both"/>
        <w:rPr/>
      </w:pPr>
      <w:r>
        <w:rPr/>
        <w:t>Вопросы функционального использования территории муниципального района «Рублево-Архангельское» для создания Международного финансового центра /МФЦ/, а также проект по размещению объектов его инфраструктуры станут темами совещания, которое сегодня проведет премьер-министр РФ Дмитрий Медведев. Об этом сообщает пресс- служба правительства РФ.</w:t>
      </w:r>
    </w:p>
    <w:p>
      <w:pPr>
        <w:pStyle w:val="Normal"/>
        <w:jc w:val="both"/>
        <w:rPr/>
      </w:pPr>
      <w:r>
        <w:rPr/>
        <w:t xml:space="preserve">В совещании примут участие первый заместитель председателя правительства Игорь Шувалов, заместитель председателя правительства Аркадий Дворкович, министр внутренних дел Владимир Колокольцев, министр финансов Антон Силуанов, </w:t>
      </w:r>
      <w:r>
        <w:rPr>
          <w:b/>
        </w:rPr>
        <w:t>министр транспорта</w:t>
      </w:r>
      <w:r>
        <w:rPr/>
        <w:t xml:space="preserve"> Максим </w:t>
      </w:r>
      <w:r>
        <w:rPr>
          <w:b/>
        </w:rPr>
        <w:t>Соколов</w:t>
      </w:r>
      <w:r>
        <w:rPr/>
        <w:t>, представители профильных ведомств, мэр Москвы Сергей Собянин, руководитель Рабочей группы по созданию МФЦ в России Александр Волошин, председатель правления ОАО «Сбербанк России» Герман Греф, международные эксперты.</w:t>
      </w:r>
    </w:p>
    <w:p>
      <w:pPr>
        <w:pStyle w:val="Normal"/>
        <w:jc w:val="both"/>
        <w:rPr/>
      </w:pPr>
      <w:r>
        <w:rPr/>
        <w:t>Вопрос о развитии Москвы как международного финансового центра возник в 2008 году, когда во время глобального экономического и финансового кризиса усилилась потребность в диверсификации российской экономики, в том числе за счет развития конкурентоспособной финансовой отрасли и рынка профессиональных финансовых услуг.</w:t>
      </w:r>
    </w:p>
    <w:p>
      <w:pPr>
        <w:pStyle w:val="Normal"/>
        <w:jc w:val="both"/>
        <w:rPr/>
      </w:pPr>
      <w:r>
        <w:rPr/>
        <w:t>Распоряжением Правительства от 11 июля 2009 года  911-р был утвержден План мероприятий по созданию международного финансового центра в РФ, большая часть из которых выполнена.</w:t>
      </w:r>
    </w:p>
    <w:p>
      <w:pPr>
        <w:pStyle w:val="Normal"/>
        <w:jc w:val="both"/>
        <w:rPr/>
      </w:pPr>
      <w:r>
        <w:rPr/>
        <w:t>В настоящее время Сбербанком РФ предложен проект размещения объектов инфраструктуры МФЦ в муниципальном районе «Рублево-Архангельское». Район площадью 460 га расположен между Новорижским и Рублевским шоссе в Захарковской пойме реки Москвы и входит состав Западного Административного округа.</w:t>
      </w:r>
    </w:p>
    <w:p>
      <w:pPr>
        <w:pStyle w:val="Normal"/>
        <w:jc w:val="both"/>
        <w:rPr/>
      </w:pPr>
      <w:r>
        <w:rPr/>
        <w:t>Для Москвы инфраструктура МФЦ – важная точка роста всей Московской агломерации, предусматривающая градостроительную концепцию полицентричного развития города, новые рабочие места, рост налоговых поступлений, создание комфортной городской среды.</w:t>
      </w:r>
    </w:p>
    <w:p>
      <w:pPr>
        <w:pStyle w:val="Normal"/>
        <w:jc w:val="both"/>
        <w:rPr/>
      </w:pPr>
      <w:r>
        <w:rPr/>
        <w:t>Также ключевое требование к территории размещения объектов МФЦ - наличие развитой транспорт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8.01.2013; СТАВРОПОЛЬЕ ПРЕДЛОЖЕНО В КАЧЕСТВЕ ПЛОЩАДКИ ДЛЯ СОЗДАНИЯ РЕГИОНАЛЬНОЙ АВИАКОМПАНИИ СКФО И ЮФО</w:t>
      </w:r>
    </w:p>
    <w:p>
      <w:pPr>
        <w:pStyle w:val="Normal"/>
        <w:jc w:val="both"/>
        <w:rPr/>
      </w:pPr>
      <w:r>
        <w:rPr/>
        <w:t xml:space="preserve">Глава правительства Ставропольского края Юрий Тыртышов предложил </w:t>
      </w:r>
      <w:r>
        <w:rPr>
          <w:b/>
        </w:rPr>
        <w:t>Минтрансу</w:t>
      </w:r>
      <w:r>
        <w:rPr/>
        <w:t xml:space="preserve"> РФ рассмотреть этот субъект в качестве площадки для создания региональной авиационной компании в рамках Северо-Кавказского и Южного федеральных округов. Как сообщили корреспонденту ИА REGNUM в пресс-службе губернатора Ставрополья, об этом он сообщил 28 января на совещании в краевом руководстве.</w:t>
      </w:r>
    </w:p>
    <w:p>
      <w:pPr>
        <w:pStyle w:val="Normal"/>
        <w:jc w:val="both"/>
        <w:rPr/>
      </w:pPr>
      <w:r>
        <w:rPr/>
        <w:t>По словам премьер-министра края, для создания подобной авиакомпании Ставрополье имеет очевидное преимущество в силу своего географического расположения.</w:t>
      </w:r>
    </w:p>
    <w:p>
      <w:pPr>
        <w:pStyle w:val="Normal"/>
        <w:jc w:val="both"/>
        <w:rPr/>
      </w:pPr>
      <w:r>
        <w:rPr/>
        <w:t xml:space="preserve">Юрий Тыртышов также сообщил, что на встрече с министром транспорта России Максимом </w:t>
      </w:r>
      <w:r>
        <w:rPr>
          <w:b/>
        </w:rPr>
        <w:t>Соколов</w:t>
      </w:r>
      <w:r>
        <w:rPr/>
        <w:t>ым достигнуты договорённости о реконструкции аэропортов «Ставрополь» и «Минеральные Воды». Объекты имеют позитивную динамику развития. На 30% ежегодно растет пассажиропоток в Минеральных Водах, а в Ставрополе за последние два года он увеличился на 100%.</w:t>
      </w:r>
    </w:p>
    <w:p>
      <w:pPr>
        <w:pStyle w:val="Normal"/>
        <w:jc w:val="both"/>
        <w:rPr/>
      </w:pPr>
      <w:r>
        <w:rPr/>
        <w:t>В связи с этим, принято решение ускорить начало федерального финансирования реконструкции аэропорта краевого центра – перенести его с 2014 на 2013 год. Также есть договоренность направить дополнительные средства на аэропорт Минеральные Воды.</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8.01.2013; АВИАПЕРЕВОЗЧИК ПО СКФО И ЮФО БУДЕТ СОЗДАН С УЧАСТИЕМ ГОСКОМПАНИЯ «КУРОРТЫ СЕВЕРНОГО КАВКАЗА»</w:t>
      </w:r>
    </w:p>
    <w:p>
      <w:pPr>
        <w:pStyle w:val="Normal"/>
        <w:jc w:val="both"/>
        <w:rPr/>
      </w:pPr>
      <w:r>
        <w:rPr/>
        <w:t xml:space="preserve">Председатель Совета директоров ОАО «Курорты Северного Кавказа» Ахмед Билалов сообщил, что авиакомпания для региональных перевозок на юге России будет создана в самое ближайшее время при участии компании. </w:t>
      </w:r>
    </w:p>
    <w:p>
      <w:pPr>
        <w:pStyle w:val="Normal"/>
        <w:jc w:val="both"/>
        <w:rPr/>
      </w:pPr>
      <w:r>
        <w:rPr/>
        <w:t xml:space="preserve">«Мы внесли такое предложение в </w:t>
      </w:r>
      <w:r>
        <w:rPr>
          <w:b/>
        </w:rPr>
        <w:t>Минтранс</w:t>
      </w:r>
      <w:r>
        <w:rPr/>
        <w:t>, решение принято, будет компания с участием «КСК», – сообщил Билалов журналистам.</w:t>
      </w:r>
    </w:p>
    <w:p>
      <w:pPr>
        <w:pStyle w:val="Normal"/>
        <w:jc w:val="both"/>
        <w:rPr/>
      </w:pPr>
      <w:r>
        <w:rPr/>
        <w:t xml:space="preserve">Он не стал раскрывать подробности предстоящего события, поскольку «переговоры не завершены», но сообщил, что базой для нового перевозчика станет, «скорее всего, одна из действующих авиакомпаний». </w:t>
      </w:r>
    </w:p>
    <w:p>
      <w:pPr>
        <w:pStyle w:val="Normal"/>
        <w:jc w:val="both"/>
        <w:rPr/>
      </w:pPr>
      <w:r>
        <w:rPr/>
        <w:t xml:space="preserve">«Она обладает достаточным парком самолетов, ее предложения по маршрутной сетке и ценообразованию нас полностью устраивают», – сказал руководитель «КСК». </w:t>
      </w:r>
    </w:p>
    <w:p>
      <w:pPr>
        <w:pStyle w:val="Normal"/>
        <w:jc w:val="both"/>
        <w:rPr/>
      </w:pPr>
      <w:r>
        <w:rPr/>
        <w:t xml:space="preserve">Он отметил, что правительство России субсидирует региональные авиаперевозки, с тем, чтобы цена авиабилета была сопоставима со стоимостью железнодорожного сообщения. </w:t>
      </w:r>
    </w:p>
    <w:p>
      <w:pPr>
        <w:pStyle w:val="Normal"/>
        <w:jc w:val="both"/>
        <w:rPr/>
      </w:pPr>
      <w:r>
        <w:rPr/>
        <w:t xml:space="preserve">Как сообщали ЮГА.ру, компания «Курорты Северного Кавказа», курирующая строительство туркластера на юге России, планировала попросить у около 100 млрд рублей госсубсидий на проект. </w:t>
      </w:r>
    </w:p>
    <w:p>
      <w:pPr>
        <w:pStyle w:val="Normal"/>
        <w:jc w:val="both"/>
        <w:rPr/>
      </w:pPr>
      <w:r>
        <w:rPr/>
        <w:t xml:space="preserve">Идея проекта в том, чтобы связать регулярными маршрутами все курорты и крупные города региона – Краснодар, Ставрополь, Сочи, Нальчик, Владикавказ, Грозный, Махачкалу, Лагонаки, Архыз, Матлас, Дербент и Майкоп. По расчетам КСК, на окупаемость проект выйдет в 2026 году – к этому времени туристический поток достигнет 4 млн человек. </w:t>
      </w:r>
    </w:p>
    <w:p>
      <w:pPr>
        <w:pStyle w:val="Normal"/>
        <w:jc w:val="both"/>
        <w:rPr/>
      </w:pPr>
      <w:r>
        <w:rPr/>
        <w:t xml:space="preserve">Напомним, </w:t>
      </w:r>
      <w:r>
        <w:rPr>
          <w:b/>
        </w:rPr>
        <w:t>Министр транспорта РФ</w:t>
      </w:r>
      <w:r>
        <w:rPr/>
        <w:t xml:space="preserve"> Максим </w:t>
      </w:r>
      <w:r>
        <w:rPr>
          <w:b/>
        </w:rPr>
        <w:t>Соколов</w:t>
      </w:r>
      <w:r>
        <w:rPr/>
        <w:t xml:space="preserve"> сообщил накануне, что поддержка регионального авиасообщения в Южном и Северо-Кавказском федеральных округах будет первое время осуществляться исключительно из федерального бюджета, в отличие от других округов. По его словам, это объясняется «напряженными бюджетами» регионов. При этом он выразил надежду, что ЮФО и СКФО подключатся к программе поддержки региональных перевозок, которая будет рассчитана на три года. </w:t>
      </w:r>
    </w:p>
    <w:p>
      <w:pPr>
        <w:pStyle w:val="Normal"/>
        <w:jc w:val="both"/>
        <w:rPr/>
      </w:pPr>
      <w:r>
        <w:rPr/>
        <w:t>«Для проекта туристического кластера очень важна логистика, в наших силах – успешно конкурировать с европейскими курортами по уровню транспортной доступности», – в очередной раз подчеркнул А. Бил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8.01.2013; В БУРЯТИИ ОТЛОЖЕНО СТРОИТЕЛЬСТВО АЭРОПОРТА В ГОРЯЧИНСКЕ</w:t>
      </w:r>
    </w:p>
    <w:p>
      <w:pPr>
        <w:pStyle w:val="Normal"/>
        <w:jc w:val="both"/>
        <w:rPr/>
      </w:pPr>
      <w:r>
        <w:rPr/>
        <w:t xml:space="preserve">Глава Бурятии обратился с просьбой отложить строительство аэропорта на курорте Горячинск лично министру транспорта РФ. Работы планировалось начать уже в этом году, однако теперь ожидать их стоит еще минимум три года </w:t>
      </w:r>
    </w:p>
    <w:p>
      <w:pPr>
        <w:pStyle w:val="Normal"/>
        <w:jc w:val="both"/>
        <w:rPr/>
      </w:pPr>
      <w:r>
        <w:rPr/>
        <w:t xml:space="preserve">Вопрос был поднят главой Бурятии в ходе недавней встречи с министром транспорта РФ Максимом </w:t>
      </w:r>
      <w:r>
        <w:rPr>
          <w:b/>
        </w:rPr>
        <w:t>Соколов</w:t>
      </w:r>
      <w:r>
        <w:rPr/>
        <w:t xml:space="preserve">ым. Вячеслав Наговицын предложил ему отсрочить начало строительства аэропорта в Горячинске. Их решено перенести на 2016 год. Ранее строители намерены были приступить к реконструкции уже в этом году. </w:t>
      </w:r>
    </w:p>
    <w:p>
      <w:pPr>
        <w:pStyle w:val="Normal"/>
        <w:jc w:val="both"/>
        <w:rPr/>
      </w:pPr>
      <w:r>
        <w:rPr/>
        <w:t xml:space="preserve">Как пояснил глава Бурятии сегодня на своей пресс-конференции, строительство в этом году пока является преждевременным. </w:t>
      </w:r>
    </w:p>
    <w:p>
      <w:pPr>
        <w:pStyle w:val="Normal"/>
        <w:jc w:val="both"/>
        <w:rPr/>
      </w:pPr>
      <w:r>
        <w:rPr/>
        <w:t xml:space="preserve">- У нас нет еще необходимого номерного фонда. Инвесторы собираются заходить только в этом году. Скорее всего же получится, что к концу следующего года только появится первый номерной фонд. Поэтому строить аэропорт, который будет простаивать, было бы неправильно, – отметил Вячеслав Наговицын. </w:t>
      </w:r>
    </w:p>
    <w:p>
      <w:pPr>
        <w:pStyle w:val="Normal"/>
        <w:jc w:val="both"/>
        <w:rPr/>
      </w:pPr>
      <w:r>
        <w:rPr/>
        <w:t xml:space="preserve">Между тем реконструкцию аэропорта в Горячинске было выделено 430 миллионов рублей. Из них 30 миллионов рублей планировалось потратить на разработку проектно-сметной документации. </w:t>
      </w:r>
    </w:p>
    <w:p>
      <w:pPr>
        <w:pStyle w:val="Normal"/>
        <w:jc w:val="both"/>
        <w:rPr/>
      </w:pPr>
      <w:r>
        <w:rPr/>
        <w:t xml:space="preserve">Впрочем, власти Бурятии деньги решили не возвращать, тут же найдя выход. Более 400 миллионов, выделенных на аэропорт, они тут же перепрофилировали, предложив направить их на строительство дорог. </w:t>
      </w:r>
    </w:p>
    <w:p>
      <w:pPr>
        <w:pStyle w:val="Normal"/>
        <w:jc w:val="both"/>
        <w:rPr/>
      </w:pPr>
      <w:r>
        <w:rPr/>
        <w:t xml:space="preserve">- Мы были услышаны. Министр поддерживает такую идею использования средств, – сообщил Вячеслав Наговицын. </w:t>
      </w:r>
    </w:p>
    <w:p>
      <w:pPr>
        <w:pStyle w:val="Normal"/>
        <w:jc w:val="both"/>
        <w:rPr/>
      </w:pPr>
      <w:r>
        <w:rPr/>
        <w:t xml:space="preserve">О необходимости восстановления аэропорта Горячинска сам он говорил неоднократно. </w:t>
      </w:r>
    </w:p>
    <w:p>
      <w:pPr>
        <w:pStyle w:val="Normal"/>
        <w:jc w:val="both"/>
        <w:rPr/>
      </w:pPr>
      <w:r>
        <w:rPr/>
        <w:t xml:space="preserve">- Нужно честно смотреть, где нужна авиация, а где нет. Побережье Байкала, раз мы туристическую зону строим – обязательно нужен (аэропорт) в Горячинске, – заявлял Вячеслав Наговицын, в частности, «Номеру Один». </w:t>
      </w:r>
    </w:p>
    <w:p>
      <w:pPr>
        <w:pStyle w:val="Normal"/>
        <w:jc w:val="both"/>
        <w:rPr/>
      </w:pPr>
      <w:r>
        <w:rPr/>
        <w:t>Условно аэропорты Бурятии были разбиты на две группы – это действующие и перспективные. В числе действующих аэропортов значится и аэропорт в Горячинске. К перспективным же относятся аэропорты Кырен, Закаменск, Баргузин, Курумкан, Сосново-Озерское и Усть-Баргузин, которые сейчас не эксплуатирую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ДАРЬЯ АБРОСИМОВА; 29.01.2013; «САРАВИА» ПРИЗЕМЛЯЕТСЯ НА БЮДЖЕТ</w:t>
      </w:r>
    </w:p>
    <w:p>
      <w:pPr>
        <w:pStyle w:val="Normal"/>
        <w:jc w:val="both"/>
        <w:rPr/>
      </w:pPr>
      <w:r>
        <w:rPr/>
        <w:t>Саратовская область приняла участие в пилотном проекте по развитию региональных авиаперевозок. Как сообщил председатель комитета транспорта области Василий Разделкин, «Саравиа» готова предоставить свои самолеты к полетам, а также принимать самолеты других компаний. По словам главы ведомства, с 1 апреля этого года в области будут действовать 11 новых маршрутов. Наблюдатели сомневаются, что путешествия по воздуху в соседние регионы будут пользоваться спросом.</w:t>
      </w:r>
    </w:p>
    <w:p>
      <w:pPr>
        <w:pStyle w:val="Normal"/>
        <w:jc w:val="both"/>
        <w:rPr/>
      </w:pPr>
      <w:r>
        <w:rPr/>
        <w:t xml:space="preserve">Саратовская область стала участником проекта по развитию региональных авиаперевозок, который разработали </w:t>
      </w:r>
      <w:r>
        <w:rPr>
          <w:b/>
        </w:rPr>
        <w:t>Министерство транспорта</w:t>
      </w:r>
      <w:r>
        <w:rPr/>
        <w:t xml:space="preserve"> РФ совместно с полномочным представителем президента РФ в ПФО. Об этом заявил на брифинге председатель комитета транспорта области Василий Разделкин. По его словам, уже с 1 апреля 2013 года в регионе заработают 11 новых маршрутов, при этом каждую неделю будет совершаться более ста рейсов. «В соответствии с предполагаемым механизмом субсидирования пассажир из собственных средств будет оплачивать 50% стоимости поездки. Оставшаяся часть стоимости билета авиакомпании, осуществляющей перевозку, будет возмещаться в равных долях из средств федерального и регионального бюджетов», – сказал господин Разделкин. Как сообщил „Ъ“ пресс-секретарь комитета транспорта Саратовской области Алексей Корж, всего на проект требуется 600 млн рублей, 20 млн из которых выделит Саратовская область. «Мы предусмотрели эти деньги на проект», – подтвердил „Ъ“ председатель комитета по бюджету Саратовской области Николай Семенец.</w:t>
      </w:r>
    </w:p>
    <w:p>
      <w:pPr>
        <w:pStyle w:val="Normal"/>
        <w:jc w:val="both"/>
        <w:rPr/>
      </w:pPr>
      <w:r>
        <w:rPr/>
        <w:t>По словам господина Разделкина, региональная авиакомпания ОАО «Саравиа» готова предоставить к полетам 10 самолетов, а также принимать самолеты компаний, с которыми облправительство заключило соглашение по проекту. При этом глава комитета сказал, что ведутся переговоры с компанией «ЮТэйр», которую «Саравиа» ранее отказывалась обслуживать.</w:t>
      </w:r>
    </w:p>
    <w:p>
      <w:pPr>
        <w:pStyle w:val="Normal"/>
        <w:jc w:val="both"/>
        <w:rPr/>
      </w:pPr>
      <w:r>
        <w:rPr/>
        <w:t>Напомним, что осенью 2011 года ОАО «Авиакомпания «ЮТэйр» и ЗАО «РусЛайн» обратились в Саратовское управление ФАС с жалобой на действия регионального перевозчика, который «злоупотребляет доминирующим положением» и тем самым нарушает «Закон о защите конкуренции». В «ЮТэйр» говорили, что саратовская авиакомпания отказывает им якобы из-за пропускной способности аэропорта и «занятости по праву исторического слота». УФАС выдало ОАО «Саравиа» предписание с указанием о заключении договора на оказание услуг на прием воздушных судов типа ЯК-42 в саратовском аэропорту до 20 марта 2012 года. Гендиректор ОАО «Саравиа» Александр Боков тогда заявил, что уже разработан план мероприятий ценой более 20 млн рублей по подготовке аэропорта к приему самолетов других авиакомпаний. Однако иногородним перевозчикам продолжал отказывать.</w:t>
      </w:r>
    </w:p>
    <w:p>
      <w:pPr>
        <w:pStyle w:val="Normal"/>
        <w:jc w:val="both"/>
        <w:rPr/>
      </w:pPr>
      <w:r>
        <w:rPr/>
        <w:t xml:space="preserve">В ноябре 2012 года глава Саратова Олег Грищенко направил письмо главе ОАО «Аэрофлот» Виталию Савельеву с просьбой «наладить постоянное альтернативное воздушное сообщение». По мнению господина Грищенко, «широко обсуждаемые технические сложности, якобы существующие в Саратовском аэропорту... имеют целью лишь затруднить честную конкуренцию». В свою очередь господин Савельев попросил главу Саратова оказать содействие в ускорении сертификации аэропорта областного центра к приему и выпуску воздушных судов SSJ 100. С подобной просьбой он обратился и к руководителю </w:t>
      </w:r>
      <w:r>
        <w:rPr>
          <w:b/>
        </w:rPr>
        <w:t>Росавиаци</w:t>
      </w:r>
      <w:r>
        <w:rPr/>
        <w:t xml:space="preserve">и Александру </w:t>
      </w:r>
      <w:r>
        <w:rPr>
          <w:b/>
        </w:rPr>
        <w:t>Нерадько</w:t>
      </w:r>
      <w:r>
        <w:rPr/>
        <w:t>.</w:t>
      </w:r>
    </w:p>
    <w:p>
      <w:pPr>
        <w:pStyle w:val="Normal"/>
        <w:jc w:val="both"/>
        <w:rPr/>
      </w:pPr>
      <w:r>
        <w:rPr/>
        <w:t>Ряд экспертов обратили внимание на то, что ОАО «Саравиа» согласилось принимать самолеты сторонних авиакомпаний после того, как появилась реальная возможность получить бюджетные средства. «Не знаю, связана ли готовность «Саравиа» принимать самолеты с федеральным проектом и бюджетными деньгами. Но, действительно, у нас уникальный аэропорт и уникальный авиазавод. Самолеты больше ЯК-42 просто не могут приземлиться на нашу полосу. Поэтому считаю, что из участия в проекте не получится ничего стоящего. Глобального расширения и решения всех проблем ждать бессмысленно. Кроме того, услуга все равно затратная, никто не будет летать на самолетах», – уверен Василий Синичкин.</w:t>
      </w:r>
    </w:p>
    <w:p>
      <w:pPr>
        <w:pStyle w:val="Normal"/>
        <w:jc w:val="both"/>
        <w:rPr/>
      </w:pPr>
      <w:r>
        <w:rPr/>
        <w:t>Депутат областной думы Леонид Писной пока не берется делать долгосрочных прогнозов. «Сложно оценить перспективы. Сейчас межрегиональные перевозки не так востребованы. Люди отвыкли от данного вида транспорта. Проще доехать на поезде или на машине даже. Поэтому я не исключаю того, что часть рейсов придется закрывать либо объединять их в несколько посадок, укрупнять», – говорит он. Его коллега Сергей Афанасьев поддерживает участие области в федеральном проекте. «Идея неплохая. Ведь раньше, в Советском Союзе, в каждый районный центр летал самолет. Однако, на мой взгляд, необходимо развивать парк воздушного транспорта. Стоит обратить внимание на авиационные заводы», – считает он.</w:t>
      </w:r>
    </w:p>
    <w:p>
      <w:pPr>
        <w:pStyle w:val="Normal"/>
        <w:jc w:val="both"/>
        <w:rPr/>
      </w:pPr>
      <w:r>
        <w:rPr/>
        <w:t>Наблюдатели опасаются, что цена этого проекта будет слишком высокой. «В теории хорошо бы было, чтобы для этого были подходящие экономические условия. Конечно, это лучше, чем ничего. Но как экономическое решение это может быть неэффективным», – предполагает генеральный директор «Infomost» Борис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9.01.2013; РОССИЮ «ПРОРЕЖУТ» ЛЬГОТНЫМИ КОРИДОРАМИ</w:t>
      </w:r>
    </w:p>
    <w:p>
      <w:pPr>
        <w:pStyle w:val="Normal"/>
        <w:jc w:val="both"/>
        <w:rPr/>
      </w:pPr>
      <w:r>
        <w:rPr/>
        <w:t xml:space="preserve">«Известия» выяснили, что </w:t>
      </w:r>
      <w:r>
        <w:rPr>
          <w:b/>
        </w:rPr>
        <w:t>Минтранс</w:t>
      </w:r>
      <w:r>
        <w:rPr/>
        <w:t xml:space="preserve"> решил упростить таможенные процедуры для превращения России в транзитный узел на пути из Европы в Азию и обратно. Специально для этого правительство впервые пропишет в законодательстве понятие «транспортные коридоры», где будут применяться более мягкие таможенные и надзорные процедуры. Бюрократия на границе – одно из основных препятствий на пути создания транспортных коридоров, отмечают эксперты.</w:t>
      </w:r>
    </w:p>
    <w:p>
      <w:pPr>
        <w:pStyle w:val="Normal"/>
        <w:jc w:val="both"/>
        <w:rPr/>
      </w:pPr>
      <w:r>
        <w:rPr/>
        <w:t xml:space="preserve">Новый законопроект, разработанный </w:t>
      </w:r>
      <w:r>
        <w:rPr>
          <w:b/>
        </w:rPr>
        <w:t>Минтрансом</w:t>
      </w:r>
      <w:r>
        <w:rPr/>
        <w:t xml:space="preserve"> в рамках создания системы транспортных коридоров на территории России, предусматривает введение упрощенного порядка совершения таможенных операций и государственного надзора для транзитных грузов. Документ (есть в распоряжении «Известий») на прошлой неделе направили на согласование в Минэкономразвития и Минюст. Проект предполагает поправки в законы о таможенном регулировании, о государственном контроле автомобильных перевозок и в устав железнодорожного транспорта.</w:t>
      </w:r>
    </w:p>
    <w:p>
      <w:pPr>
        <w:pStyle w:val="Normal"/>
        <w:jc w:val="both"/>
        <w:rPr/>
      </w:pPr>
      <w:r>
        <w:rPr/>
        <w:t xml:space="preserve">Новый законопроект был разработан после совещания у вице-премьера Аркадия Дворковича, которое состоялось в середине января. Тогда в правительстве обсуждался еще один документ, направленный на создание транспортных коридоров. Он был опубликован </w:t>
      </w:r>
      <w:r>
        <w:rPr>
          <w:b/>
        </w:rPr>
        <w:t>Минтрансом</w:t>
      </w:r>
      <w:r>
        <w:rPr/>
        <w:t xml:space="preserve"> в начале декабря. Обновленная трактовка предполагает, что упрощенный порядок работы таможни будет определяться решением правительства, пояснили «Известиям» в </w:t>
      </w:r>
      <w:r>
        <w:rPr>
          <w:b/>
        </w:rPr>
        <w:t>Минтрансе</w:t>
      </w:r>
      <w:r>
        <w:rPr/>
        <w:t>. В предыдущей редакции эти функции делегировались специальной комиссии под председательством профильного вице-премьера. Представитель Аркадия Дворковича не стал комментировать ситуацию с созданием транзитных коридоров.</w:t>
      </w:r>
    </w:p>
    <w:p>
      <w:pPr>
        <w:pStyle w:val="Normal"/>
        <w:jc w:val="both"/>
        <w:rPr/>
      </w:pPr>
      <w:r>
        <w:rPr/>
        <w:t xml:space="preserve">Об использовании транзитного потенциала России много говорили в прошлом году – накануне и во время саммита стран АТЭС, который проходил в сентябре во Владивостоке. В программной статье Владимира Путина, опубликованной тогда </w:t>
      </w:r>
      <w:r>
        <w:rPr>
          <w:lang w:val="en-US"/>
        </w:rPr>
        <w:t>Wall</w:t>
      </w:r>
      <w:r>
        <w:rPr/>
        <w:t xml:space="preserve"> </w:t>
      </w:r>
      <w:r>
        <w:rPr>
          <w:lang w:val="en-US"/>
        </w:rPr>
        <w:t>Street</w:t>
      </w:r>
      <w:r>
        <w:rPr/>
        <w:t xml:space="preserve"> </w:t>
      </w:r>
      <w:r>
        <w:rPr>
          <w:lang w:val="en-US"/>
        </w:rPr>
        <w:t>Journal</w:t>
      </w:r>
      <w:r>
        <w:rPr/>
        <w:t>, отмечалось, что реализация ряда крупных транспортных проектов позволит к 2020 году в 5 раз увеличить транзит грузов, проходящих через Россию на пути из Азиатско-Тихоокеанского региона в Европу и обратно.</w:t>
      </w:r>
    </w:p>
    <w:p>
      <w:pPr>
        <w:pStyle w:val="Normal"/>
        <w:jc w:val="both"/>
        <w:rPr/>
      </w:pPr>
      <w:r>
        <w:rPr/>
        <w:t>При этом перевозки через Россию должны оказаться конкурентоспособными по затратам по сравнению с традиционными маршрутами через Малаккский пролив и Суэцкий канал, говорилось в статье.</w:t>
      </w:r>
    </w:p>
    <w:p>
      <w:pPr>
        <w:pStyle w:val="Normal"/>
        <w:jc w:val="both"/>
        <w:rPr/>
      </w:pPr>
      <w:r>
        <w:rPr/>
        <w:t>Основная проблема транзита через Россию – большие сроки доставки из-за необходимости сбора таможенных документов и затянутости процедур, согласен глава «</w:t>
      </w:r>
      <w:r>
        <w:rPr>
          <w:lang w:val="en-US"/>
        </w:rPr>
        <w:t>Infoline</w:t>
      </w:r>
      <w:r>
        <w:rPr/>
        <w:t>-Аналитики» Михаил Бурмистров. Он отметил, что предоставление льгот для транзитных коридоров может стать первым случаем, когда таможню ограничат в интересах остальной экономики.</w:t>
      </w:r>
    </w:p>
    <w:p>
      <w:pPr>
        <w:pStyle w:val="Normal"/>
        <w:jc w:val="both"/>
        <w:rPr/>
      </w:pPr>
      <w:r>
        <w:rPr/>
        <w:t>- Три главных фактора, которые препятствуют тому, чтобы для транзита использовались железные дороги на территории России, – высокие тарифы, срывы сроков и риски при перевозке, – говорит представитель ассоциации торговцев электроникой РАТЭК Антон Гуськов.</w:t>
      </w:r>
    </w:p>
    <w:p>
      <w:pPr>
        <w:pStyle w:val="Normal"/>
        <w:jc w:val="both"/>
        <w:rPr/>
      </w:pPr>
      <w:r>
        <w:rPr/>
        <w:t>Спрос на электронные товары эластичный, напоминает он. Новые модели должны дойти до покупателя как можно быстрее. Задержки на таможне и железной дороге приводят к тому, что основная часть товаров доставляется из Азии в Европу по морю в обход России через порты в Финляндии и других европейских странах.</w:t>
      </w:r>
    </w:p>
    <w:p>
      <w:pPr>
        <w:pStyle w:val="Normal"/>
        <w:jc w:val="both"/>
        <w:rPr/>
      </w:pPr>
      <w:r>
        <w:rPr/>
        <w:t>На транзитные перспективы Транссиба и БАМа рассчитывают, в частности, РЖД. При этом в 2011 году средняя скорость грузовых составов с учетом всех операций на станциях составила 10 км в час. Как заявлял президент РЖД Владимир Якунин, дальневосточные предприятия дают заявки на перевозку около 100 млн т грузов, тогда как Транссиб может освоить максимум 52 млн т. На БАМе ситуация не намного лучше, и увеличение транзита на 20 млн т в год РЖД оценивают в 1,1 трлн рублей.</w:t>
      </w:r>
    </w:p>
    <w:p>
      <w:pPr>
        <w:pStyle w:val="Normal"/>
        <w:jc w:val="both"/>
        <w:rPr/>
      </w:pPr>
      <w:r>
        <w:rPr/>
        <w:t xml:space="preserve">Что касается авиации, то в настоящее время </w:t>
      </w:r>
      <w:r>
        <w:rPr>
          <w:b/>
        </w:rPr>
        <w:t>Минтрансом</w:t>
      </w:r>
      <w:r>
        <w:rPr/>
        <w:t xml:space="preserve"> России реализуется Концепция развития грузовых перевозок до 2020 года, разработанная при участии Центра гражданской авиации, в рамках которой планируется реализация ряда инициатив, направленных на повышение конкурентоспособности услуг воздушного транспорта в России. Однако пока о серьезной роли сибирских аэропортов как грузовых хабах говорить не приходится – 83% грузов в России обслуживаются в аэропортах Московского авиаузл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1 КАНАЛ; МАКСИМ КИСЕЛЕВ; 28.01.2013; МЭР МОСКВЫ НА ВСТРЕЧЕ С ПРЕЗИДЕНТОМ РАССКАЗАЛ О ТРАНСПОРТНЫХ ПЛАНАХ СТОЛИЦЫ</w:t>
      </w:r>
    </w:p>
    <w:p>
      <w:pPr>
        <w:pStyle w:val="Normal"/>
        <w:jc w:val="both"/>
        <w:rPr/>
      </w:pPr>
      <w:r>
        <w:rPr/>
        <w:t>Транспортная проблема Москвы стала одной из главных тем встречи Владимира Путина с мэром столицы Сергеем Собяниным. Речь шла о строительстве новых станций метрополитена, а также о развитии системы пригородного железнодорожного сообщения. Сейчас общественный транспорт в Москве в «часы пик» сильно перегружен. Кроме того, на встрече обсуждалась ситуация в бюджетной сфере – здравоохранении и образовании.</w:t>
      </w:r>
    </w:p>
    <w:p>
      <w:pPr>
        <w:pStyle w:val="Normal"/>
        <w:jc w:val="both"/>
        <w:rPr/>
      </w:pPr>
      <w:r>
        <w:rPr/>
        <w:t>2,5 человек каждый будний день не въезжает, скорее, протискивается в Москву. Через километровые пробки, на машинах и в автобусах, в забитых электричках, пассажиры которых затем забивают вагоны поездов метро.</w:t>
      </w:r>
    </w:p>
    <w:p>
      <w:pPr>
        <w:pStyle w:val="Normal"/>
        <w:jc w:val="both"/>
        <w:rPr/>
      </w:pPr>
      <w:r>
        <w:rPr/>
        <w:t>Ни один вид общественного транспорта по утрам, не может считаться комфортным. С 8 до 9. Метрополитен, способный пропускать 700 тысяч человек, перевозит 840 тысяч, то есть с 20%-ной перегрузкой. Трамваи, троллейбусы и автобусы везут в этот час на 10 тысяч человек больше своих возможностей, а пригородные электрички вообще трещат по швам.</w:t>
      </w:r>
    </w:p>
    <w:p>
      <w:pPr>
        <w:pStyle w:val="Normal"/>
        <w:jc w:val="both"/>
        <w:rPr/>
      </w:pPr>
      <w:r>
        <w:rPr/>
        <w:t>В итоге время в пути от дома до работы при европейской норме в 45 минут в нашей столице в среднем 66 на человека. У московского правительства выход только один – строить. В 2012 году линии метро прокладывали с рекордными темпами – 8,5 километров. Еще 14 пройдут под землей в этом.</w:t>
      </w:r>
    </w:p>
    <w:p>
      <w:pPr>
        <w:pStyle w:val="Normal"/>
        <w:jc w:val="both"/>
        <w:rPr/>
      </w:pPr>
      <w:r>
        <w:rPr/>
        <w:t>«Мы с вами знаем, насколько это важно для москвичей, для рядовых особенно граждан, которые пользуются этими видами транспорта. Хорошо помним, когда мы ездили с вами открывать новую станцию «Ново-Косино», как люди радовались, как они искренне говорили о том, что годами уже не один год ждали этого события и что это меняет качество их жизни. Это и понятно, имея в виду перегрузку всех других транспортных систем столицы», – отметил Владимир Путин.</w:t>
      </w:r>
    </w:p>
    <w:p>
      <w:pPr>
        <w:pStyle w:val="Normal"/>
        <w:jc w:val="both"/>
        <w:rPr/>
      </w:pPr>
      <w:r>
        <w:rPr/>
        <w:t>Но сколько не тяни, линий метрополитена не хватит. Стоимость квадратного метра в столице заставляет переселяться в более или менее доступное Подмосковье. Но на работу-то все равно в Москву. И если в ближайшие годы не пересадить тех, кто пробирается в нее, используя личный транспорт, на общественный, то есть электрички, все подъезды к столице встанут окончательно.</w:t>
      </w:r>
    </w:p>
    <w:p>
      <w:pPr>
        <w:pStyle w:val="Normal"/>
        <w:jc w:val="both"/>
        <w:rPr/>
      </w:pPr>
      <w:r>
        <w:rPr/>
        <w:t xml:space="preserve">«Мы намерены за ближайшие 7-8 лет построить 240 километров новых линий железных дорог, это по сути будет наземное метро второе. Серьезный проект. Мы реализуем вместе с </w:t>
      </w:r>
      <w:r>
        <w:rPr>
          <w:b/>
        </w:rPr>
        <w:t>Минтрансом</w:t>
      </w:r>
      <w:r>
        <w:rPr/>
        <w:t>, РЖД, Москва вкладывает свой ресурс, ну, естественно Московская область тоже обеспечивает поддержку его. Если эти два проекта реализуются, то мы в значительной степени улучшим обслуживание пассажиров», – рассказал Сергей Собянин.</w:t>
      </w:r>
    </w:p>
    <w:p>
      <w:pPr>
        <w:pStyle w:val="Normal"/>
        <w:jc w:val="both"/>
        <w:rPr/>
      </w:pPr>
      <w:r>
        <w:rPr/>
        <w:t>Суть проекта: до 2020 года модернизировать пригородное сообщение на пяти радиальных направлениях Московского железнодорожного узла. Ярославском, Курском, Горьковском, Казанском и Савеловском. Задача: увеличить пропускную способность на этих участках, за счет строительства новых путей, что позволит увеличить скорость движения, то есть время в пути. За счет этого в перспективе электрички смогут переправлять в Москву 450 миллионов пассажиров в год.</w:t>
      </w:r>
    </w:p>
    <w:p>
      <w:pPr>
        <w:pStyle w:val="Normal"/>
        <w:jc w:val="both"/>
        <w:rPr/>
      </w:pPr>
      <w:r>
        <w:rPr/>
        <w:t>Сергей Собянин отчитался – в минувшем году зарплата бюджетников в столице росла темпами, каких еще не было. У учителей, например, на четверть.</w:t>
      </w:r>
    </w:p>
    <w:p>
      <w:pPr>
        <w:pStyle w:val="Normal"/>
        <w:jc w:val="both"/>
        <w:rPr/>
      </w:pPr>
      <w:r>
        <w:rPr/>
        <w:t>«Не только у бюджетников, но и в целом по городу зарплата растет неплохо. За прошедший 2012 год заработная плата выросла на 12% и достигла 50 тысяч рублей. Это для России в целом неплохой показатель, для Москвы тоже, надо иметь в виду и стоимость жизни, конечно, москвичей. Соответственно с этим необходимо поддерживать и рост зарплаты бюджетников. И в соответствии с указом вообще как бы поддерживать конкурентность кадров для того, чтобы приходили в социальную сферу, в школы, в наши больницы все-таки люди с высокой квалификацией», – сказал мэр Москвы.</w:t>
      </w:r>
    </w:p>
    <w:p>
      <w:pPr>
        <w:pStyle w:val="Normal"/>
        <w:jc w:val="both"/>
        <w:rPr/>
      </w:pPr>
      <w:r>
        <w:rPr/>
        <w:t>Московский и федеральный бюджеты в модернизацию здравоохранения вложили 100 миллиардов рублей за два года. В итоге, по словам Собянина, сейчас, например, оборудованием для компьютерной томографии столичные клиники обеспечены не хуже большинства европейски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1.2013; УДВОЕНИЕ МЕТРО</w:t>
      </w:r>
    </w:p>
    <w:p>
      <w:pPr>
        <w:pStyle w:val="Normal"/>
        <w:jc w:val="both"/>
        <w:rPr/>
      </w:pPr>
      <w:r>
        <w:rPr/>
        <w:t>Владимир Путин обсудил с Сергеем Собяниным транспортную ситуацию в Москве</w:t>
      </w:r>
    </w:p>
    <w:p>
      <w:pPr>
        <w:pStyle w:val="Normal"/>
        <w:jc w:val="both"/>
        <w:rPr/>
      </w:pPr>
      <w:r>
        <w:rPr/>
        <w:t>На встрече с мэром Москвы Сергеем Собяниным Владимир Путин поинтересовался ростом зарплаты бюджетников и предложил обсудить развитие метро. Собянин рассказал, что городу нужны не только новые станции «подземки», но и второе метро – наземное, ведь сейчас линии перегружены почти как в Токио.</w:t>
      </w:r>
    </w:p>
    <w:p>
      <w:pPr>
        <w:pStyle w:val="Normal"/>
        <w:jc w:val="both"/>
        <w:rPr/>
      </w:pPr>
      <w:r>
        <w:rPr/>
        <w:t>***</w:t>
      </w:r>
    </w:p>
    <w:p>
      <w:pPr>
        <w:pStyle w:val="Normal"/>
        <w:jc w:val="both"/>
        <w:rPr/>
      </w:pPr>
      <w:r>
        <w:rPr/>
        <w:t>Говоря о развитии метро, Собянин отметил его перегруженность, близкую к токийскому – 40 процентов. «Попытка перевести перевозки на общественный транспорт, на метро невозможна, если мы не будем улучшать качество и протяженность линий», – добавил он.</w:t>
      </w:r>
    </w:p>
    <w:p>
      <w:pPr>
        <w:pStyle w:val="Normal"/>
        <w:jc w:val="both"/>
        <w:rPr/>
      </w:pPr>
      <w:r>
        <w:rPr/>
        <w:t>И такая программа была принята, в 2012 году ввели 8,5 километра линий – рекорд для города. На стройке работают свыше 20 тысяч человек из разных регионов, сообщил мэр.</w:t>
      </w:r>
    </w:p>
    <w:p>
      <w:pPr>
        <w:pStyle w:val="Normal"/>
        <w:jc w:val="both"/>
        <w:rPr/>
      </w:pPr>
      <w:r>
        <w:rPr/>
        <w:t xml:space="preserve">Стартовал и другой крупный инфраструктурный проект: модернизация пригородного сообщения. «Мы намерены за ближайшие 7-8 лет построить 240 километров новых линий железных дорог, это, по сути, будет наземное метро, второе», – пояснил Собянин. Проект – совместный с </w:t>
      </w:r>
      <w:r>
        <w:rPr>
          <w:b/>
        </w:rPr>
        <w:t>минтрансом</w:t>
      </w:r>
      <w:r>
        <w:rPr/>
        <w:t xml:space="preserve"> и РЖД, его поддерживают и власти Подмосковья.</w:t>
      </w:r>
    </w:p>
    <w:p>
      <w:pPr>
        <w:pStyle w:val="Normal"/>
        <w:jc w:val="both"/>
        <w:rPr/>
      </w:pPr>
      <w:r>
        <w:rPr/>
        <w:t>«Мы с вами знаем, насколько это важно для москвичей, особенно для рядовых граждан, которые пользуются этими видами транспорта», – отметил Владимир Путин. Он вспомнил, как на открытии станции «Новокосино» люди искренне радовались, уверяли, что годами ждали этого события, что это меняет качество их жизни. «Это и понятно, имея в виду перегрузку всех других транспортных систем столицы», – добавил президент и предложил обсудить, что федеральный центр может сделать для Москвы и для москвичей, чтобы поддержать планы столичного правительства.</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ДМИТРИЙ СМИРНОВ; 29.01.2013; ЧЕРЕЗ 7 ЛЕТ В МОСКВЕ ПОЯВИТСЯ «ВТОРОЕ МЕТРО»</w:t>
      </w:r>
    </w:p>
    <w:p>
      <w:pPr>
        <w:pStyle w:val="Normal"/>
        <w:jc w:val="both"/>
        <w:rPr/>
      </w:pPr>
      <w:r>
        <w:rPr/>
        <w:t>Мэр столицы рассказал президенту, как дальше планируется развивать крупнейший мегаполис страны.</w:t>
      </w:r>
    </w:p>
    <w:p>
      <w:pPr>
        <w:pStyle w:val="Normal"/>
        <w:jc w:val="both"/>
        <w:rPr/>
      </w:pPr>
      <w:r>
        <w:rPr/>
        <w:t>На встрече в понедельник с московским градоначальником Владимир Путин обсудил две проблемы столицы: соответствие зарплат бюджетников уровню жизни мегаполиса и решение транспортного вопроса.</w:t>
      </w:r>
    </w:p>
    <w:p>
      <w:pPr>
        <w:pStyle w:val="Normal"/>
        <w:jc w:val="both"/>
        <w:rPr/>
      </w:pPr>
      <w:r>
        <w:rPr/>
        <w:t>***</w:t>
      </w:r>
    </w:p>
    <w:p>
      <w:pPr>
        <w:pStyle w:val="Normal"/>
        <w:jc w:val="both"/>
        <w:rPr/>
      </w:pPr>
      <w:r>
        <w:rPr/>
        <w:t>Говоря о развитии общественного транспорта, Собянин заметил, что это сегодня приоритет для Москвы, потому что метрополитен уже сейчас перегружен на 40%. По этому показателю Москва приближается к токийскому метро.</w:t>
      </w:r>
    </w:p>
    <w:p>
      <w:pPr>
        <w:pStyle w:val="Normal"/>
        <w:jc w:val="both"/>
        <w:rPr/>
      </w:pPr>
      <w:r>
        <w:rPr/>
        <w:t>- Мы приняли программу развития метрополитена и продолжаем ее реализовывать, – сказал мэр. – В прошедшем году мы ввели 8,5 километра, это вообще рекорд для Москвы с точки зрения объема ежегодного ввода, на следующий год будет введено 14 километров. Сегодня уже работают на этой стройке более 20 тысяч человек, привлекли практически всех специалистов: и проектантов, и строителей из других регионов страны.</w:t>
      </w:r>
    </w:p>
    <w:p>
      <w:pPr>
        <w:pStyle w:val="Normal"/>
        <w:jc w:val="both"/>
        <w:rPr/>
      </w:pPr>
      <w:r>
        <w:rPr/>
        <w:t>Собянин также рассказал о программе модернизации пригородного сообщения совместно с РЖД. В ближайшие 7-8 лет планируется построить 240 километров новых линий железных дорог.</w:t>
      </w:r>
    </w:p>
    <w:p>
      <w:pPr>
        <w:pStyle w:val="Normal"/>
        <w:jc w:val="both"/>
        <w:rPr/>
      </w:pPr>
      <w:r>
        <w:rPr/>
        <w:t xml:space="preserve">- Это, по сути, будет второе метро, – сказал градоначальник. – Мы делаем это вместе с </w:t>
      </w:r>
      <w:r>
        <w:rPr>
          <w:b/>
        </w:rPr>
        <w:t>Минтрансом</w:t>
      </w:r>
      <w:r>
        <w:rPr/>
        <w:t>, РЖД и Московской областью. Это очень большой проект.</w:t>
      </w:r>
    </w:p>
    <w:p>
      <w:pPr>
        <w:pStyle w:val="Normal"/>
        <w:jc w:val="both"/>
        <w:rPr/>
      </w:pPr>
      <w:r>
        <w:rPr/>
        <w:t>- Мы знаем, насколько это важно для москвичей, особенно для рядовых граждан, которые пользуются этими видами транспорта, – согласился Путин. – Хорошо помню, когда мы ездили с вами открывать новую станцию «Новокосино», как люди радовались, как они искренне говорили, что не один год ждали этого события, что это меняет качество их жизни. Это и понятно, имея в виду перегрузку всех других транспортных систем столиц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29.01.2013; ВЛАДИМИР ПУТИН СТАВИТ МОСКВУ НА РЕЛЬСЫ </w:t>
      </w:r>
    </w:p>
    <w:p>
      <w:pPr>
        <w:pStyle w:val="Normal"/>
        <w:jc w:val="both"/>
        <w:rPr/>
      </w:pPr>
      <w:r>
        <w:rPr/>
        <w:t xml:space="preserve">Подмосковные электрички поддержат из федерального бюджета </w:t>
      </w:r>
    </w:p>
    <w:p>
      <w:pPr>
        <w:pStyle w:val="Normal"/>
        <w:jc w:val="both"/>
        <w:rPr/>
      </w:pPr>
      <w:r>
        <w:rPr/>
        <w:t xml:space="preserve">Пригородные железнодорожные перевозки в Москве и Московской области будут финансироваться из федерального бюджета. Вчера эта тема обсуждалась на встрече президента Владимира Путина и мэра Москвы Сергея Собянина. Именно на развитие электричек делают основную ставку мэрия Москвы и </w:t>
      </w:r>
      <w:r>
        <w:rPr>
          <w:b/>
        </w:rPr>
        <w:t>Минтранс</w:t>
      </w:r>
      <w:r>
        <w:rPr/>
        <w:t xml:space="preserve"> в борьбе за улучшение транспортной ситуации в столичном регионе. В рамках проекта общей стоимостью около 236 млрд руб. до 2020 года будет построено 240 км новых железнодорожных путей. Как рассчитывают власти, москвичи и гости столицы пересядут в электрички, отказавшись от личных автомобилей. </w:t>
      </w:r>
    </w:p>
    <w:p>
      <w:pPr>
        <w:pStyle w:val="Normal"/>
        <w:jc w:val="both"/>
        <w:rPr/>
      </w:pPr>
      <w:r>
        <w:rPr/>
        <w:t xml:space="preserve">Вчера президент Владимир Путин обсудил ход строительства метро и железных дорог в Московском регионе со столичным мэром Сергеем Собяниным. «Принято решение о выделении средств, чтобы обеспечить дополнительные линии железной дороги для перевозки миллионов людей, которые пользуются пригородным транспортом,– заявил господин Собянин по итогам встречи.– По сути дела, в Москве может появиться второе метро по объемам, уже наземное, в тех коридорах железной дороги, которые сегодня существуют. Это существенным образом поможет разгрузить транспортную ситуацию Москвы». «Президент принял решение поддержать развитие железных дорог»,– подтвердил «Ъ» пресс-секретарь президента Дмитрий Песков. </w:t>
      </w:r>
    </w:p>
    <w:p>
      <w:pPr>
        <w:pStyle w:val="Normal"/>
        <w:jc w:val="both"/>
        <w:rPr/>
      </w:pPr>
      <w:r>
        <w:rPr/>
        <w:t xml:space="preserve">Напомним, решением Сергея Собянина, </w:t>
      </w:r>
      <w:r>
        <w:rPr>
          <w:b/>
        </w:rPr>
        <w:t>Минтранса</w:t>
      </w:r>
      <w:r>
        <w:rPr/>
        <w:t xml:space="preserve"> и властей Подмосковья именно развитие железнодорожных перевозок признано основным способом решения транспортных проблем в Московской агломерации. «Ни одна дорожная сеть, как бы мы ее ни реконструировали, такого количества машин вместить не может,– заявлял ранее господин Собянин.– Необходимо провести реконструкцию (железнодорожной инфраструктуры.– «Ъ»), чтобы пересадить этих пассажиров с частного транспорта на пригородное сообщение». Доля граждан, которые пользуются личными автомобилями, составляет около 35-40%. </w:t>
      </w:r>
    </w:p>
    <w:p>
      <w:pPr>
        <w:pStyle w:val="Normal"/>
        <w:jc w:val="both"/>
        <w:rPr/>
      </w:pPr>
      <w:r>
        <w:rPr/>
        <w:t xml:space="preserve">Сегодня электрички в Москве и области перевозят около 600 млн пассажиров, потенциал может быть увеличен еще на 330 млн – при модернизации инфраструктуры. Уже разработана программа развития железнодорожных перевозок до 2020 года стоимостью около 236 млрд руб. Часть ее финансирования взяли на себя Москва (47 млрд руб.) и РЖД (38 млрд руб.), соглашение было подписано еще в декабре 2012 года. </w:t>
      </w:r>
    </w:p>
    <w:p>
      <w:pPr>
        <w:pStyle w:val="Normal"/>
        <w:jc w:val="both"/>
        <w:rPr/>
      </w:pPr>
      <w:r>
        <w:rPr/>
        <w:t xml:space="preserve">В рамках программы будут построены дополнительные пути на десяти направлениях. По данным РЖД, наибольший объем работы предстоит на курском (43 км новых путей), ленинградском (38 км) и павелецком (36 км) направлениях. Самые дорогостоящие направления – рижское, казанское и киевское, где проложат новые пути прямо к вокзалам. Работа по развитию инфраструктуры уже идет – с 2012 года из федерального бюджета ежегодно на эти цели выделяется 17,6 млрд руб. Уже подтверждено финансирование на 2015 год и концептуально оформлено выделение средств в этом же объеме с 2015 до 2020 года (общая сумма – около 72 млрд руб.). Кроме того, по программе развития перевозок планируется развитие 54-километрового Малого кольца Московской железной дороги, по которому сейчас ходят только грузовые поезда. К 2020 году планируется пустить по нему электрички, которые будут перевозить до 285 млн пассажиров в год. На эти цели выделено 52 млрд руб. также из федерального бюджета. </w:t>
      </w:r>
    </w:p>
    <w:p>
      <w:pPr>
        <w:pStyle w:val="Normal"/>
        <w:jc w:val="both"/>
        <w:rPr/>
      </w:pPr>
      <w:r>
        <w:rPr/>
        <w:t xml:space="preserve">Как рассказали «Ъ» источники в мэрии Москвы, строительство новых путей потребует значительного увеличения подвижного состава. Местные перевозчики («Аэроэкспресс», Центральная пригородная пассажирская компания и другие) купят вагонов на 100 млрд руб. В результате средний интервал движения должен упасть к 2025 году с 5,9 до 3,2 мин., а в Москве – с 5,2 до 3,7 мин. </w:t>
      </w:r>
    </w:p>
    <w:p>
      <w:pPr>
        <w:pStyle w:val="Normal"/>
        <w:jc w:val="both"/>
        <w:rPr/>
      </w:pPr>
      <w:r>
        <w:rPr/>
        <w:t xml:space="preserve">Тем не менее, по данным департамента транспорта Москвы, даже после реализации программы поезда будут переполнены. В частности, к 2020 году при въезде в город через ВАО подвижного состава и пропускной способности линий будет не хватать для провоза 26 тыс. человек в час, в СВАО – 9 тыс. человек, в СЗАО – 7 тыс. человек, а в ЮАО – 4 тыс. человек. В области проблемным останется северо-восточный сектор (Балашиха, Королев, Щелково), где дефицит провозных мощностей составит 7 тыс. человек в час пик. </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9.01.2013; ПОМИМО ЗДРАВООХРАНЕНИЯ И ЗАРАБОТНОЙ ПЛАТЫ БЮДЖЕТНИКОВ, ВЛАДИМИР ПУТИН И СЕРГЕЙ СОБЯНИН ОБСУДИЛИ ПЛАНЫ РАСШИРЕНИЯ СТОЛИЧНОГО МЕТРО И МОДЕРНИЗАЦИИ ПРИГОРОДНОЙ ЖЕЛЕЗНОЙ ДОРОГИ.</w:t>
      </w:r>
    </w:p>
    <w:p>
      <w:pPr>
        <w:pStyle w:val="Normal"/>
        <w:jc w:val="both"/>
        <w:rPr/>
      </w:pPr>
      <w:r>
        <w:rPr/>
        <w:t>О развитии метро</w:t>
      </w:r>
    </w:p>
    <w:p>
      <w:pPr>
        <w:pStyle w:val="Normal"/>
        <w:jc w:val="both"/>
        <w:rPr/>
      </w:pPr>
      <w:r>
        <w:rPr/>
        <w:t>Столичный метрополитен, по словам Собянина, сегодня перегружен на 40 процентов.</w:t>
      </w:r>
    </w:p>
    <w:p>
      <w:pPr>
        <w:pStyle w:val="Normal"/>
        <w:jc w:val="both"/>
        <w:rPr/>
      </w:pPr>
      <w:r>
        <w:rPr/>
        <w:t>- Мы по перегруженности приближаемся к токийскому метро, – констатировал мэр. В прошедшем году столичный стройкомплекс ввел восемь с половиной километров путей. – Это рекорд для Москвы с точки зрения объема ежегодного ввода, – отметил мэр. – В этом году будет введено еще 14 километров. А всего планируется ввод 150 километров путей.</w:t>
      </w:r>
    </w:p>
    <w:p>
      <w:pPr>
        <w:pStyle w:val="Normal"/>
        <w:jc w:val="both"/>
        <w:rPr/>
      </w:pPr>
      <w:r>
        <w:rPr/>
        <w:t>На строительстве столичной подземки сейчас работает более 20 тысяч человек.</w:t>
      </w:r>
    </w:p>
    <w:p>
      <w:pPr>
        <w:pStyle w:val="Normal"/>
        <w:jc w:val="both"/>
        <w:rPr/>
      </w:pPr>
      <w:r>
        <w:rPr/>
        <w:t>- Привлекли практически всех специалистов: и проектантов, и строителей из других регионов страны, – рассказал Сергей Собянин президенту.</w:t>
      </w:r>
    </w:p>
    <w:p>
      <w:pPr>
        <w:pStyle w:val="Normal"/>
        <w:jc w:val="both"/>
        <w:rPr/>
      </w:pPr>
      <w:r>
        <w:rPr/>
        <w:t>О пригородной железной дороге</w:t>
      </w:r>
    </w:p>
    <w:p>
      <w:pPr>
        <w:pStyle w:val="Normal"/>
        <w:jc w:val="both"/>
        <w:rPr/>
      </w:pPr>
      <w:r>
        <w:rPr/>
        <w:t>Городские власти приступили и к еще одной большой программе – модернизации пригородного сообщения.</w:t>
      </w:r>
    </w:p>
    <w:p>
      <w:pPr>
        <w:pStyle w:val="Normal"/>
        <w:jc w:val="both"/>
        <w:rPr/>
      </w:pPr>
      <w:r>
        <w:rPr/>
        <w:t>- Это, по сути, будет второе метро, наземное, – сказал мэр.</w:t>
      </w:r>
    </w:p>
    <w:p>
      <w:pPr>
        <w:pStyle w:val="Normal"/>
        <w:jc w:val="both"/>
        <w:rPr/>
      </w:pPr>
      <w:r>
        <w:rPr/>
        <w:t xml:space="preserve">Крупный инфраструктурный объект реализуется вместе с РЖД, </w:t>
      </w:r>
      <w:r>
        <w:rPr>
          <w:b/>
        </w:rPr>
        <w:t>Министерством транспорта</w:t>
      </w:r>
      <w:r>
        <w:rPr/>
        <w:t xml:space="preserve"> России, при поддержке Московской области. В ближайшие 7-8 лет планируется построить 240 километров новых линий железных дорог.</w:t>
      </w:r>
    </w:p>
    <w:p>
      <w:pPr>
        <w:pStyle w:val="Normal"/>
        <w:jc w:val="both"/>
        <w:rPr/>
      </w:pPr>
      <w:r>
        <w:rPr/>
        <w:t>По словам Сергея Собянина, если эти два проекта – модернизация пригородного сообщения и расширение столичной подземки-реализуются, то город в значительной степени улучшит обслуживание пассажиров.</w:t>
      </w:r>
    </w:p>
    <w:p>
      <w:pPr>
        <w:pStyle w:val="Normal"/>
        <w:jc w:val="both"/>
        <w:rPr/>
      </w:pPr>
      <w:r>
        <w:rPr/>
        <w:t>Внедрение этих проектов Владимир Путин поддержал. – Хорошо помню, когда мы ездили с вами открывать новую станцию – «Новокосино», как люди радовались, как они искренне говорили о том, что не один год ждали этого события, что это меняет качество их жизни. Это и понятно, имея в виду перегрузку всех других транспортных систем столицы.</w:t>
      </w:r>
    </w:p>
    <w:p>
      <w:pPr>
        <w:pStyle w:val="Normal"/>
        <w:jc w:val="both"/>
        <w:rPr/>
      </w:pPr>
      <w:r>
        <w:rPr/>
        <w:t>Президент также предложил Сергею Собянину обсудить, что «федеральный центр может сделать для Москвы и для москвичей дополнительно», чтобы поддержать планы мэра столицы. Детали этого разговора официально пока не сообщаются. Вчера в мэрии уточнили, что в декабре прошлого года для развития железнодорожного узла Правительство России утвердило госпрограмму, которой предусмотрено выделение с 2015 по 2020 год ежегодно из федерального бюджета по 17,6 миллиарда рублей.</w:t>
      </w:r>
    </w:p>
    <w:p>
      <w:pPr>
        <w:pStyle w:val="Normal"/>
        <w:jc w:val="both"/>
        <w:rPr/>
      </w:pPr>
      <w:r>
        <w:rPr/>
        <w:t>В БЛИЖАЙШИЕ СЕМЬ-ВОСЕМЬ ЛЕТ ПЛАНИРУЕТСЯ ПОСТРОИТЬ 240 КИЛОМЕТРОВ НОВЫХ ЛИНИЙ ЖЕЛЕЗ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9.01.2013; НАЗЕМНОЕ МЕТРО</w:t>
      </w:r>
    </w:p>
    <w:p>
      <w:pPr>
        <w:pStyle w:val="Normal"/>
        <w:jc w:val="both"/>
        <w:rPr/>
      </w:pPr>
      <w:r>
        <w:rPr/>
        <w:t xml:space="preserve">Президент Владимир Путин обсудил с московским мэром Сергеем Собяниным план развития общественного транспорта. Сергей Собянин сообщил, что перегруженность московского метро, которая на сегодняшний день составляет около 40%, будет решена с помощью наземного дублёра – для этого в столице появятся новые линии железных дорог. С начала 2013 года власти города совместно с </w:t>
      </w:r>
      <w:r>
        <w:rPr>
          <w:b/>
        </w:rPr>
        <w:t>Минтрансом</w:t>
      </w:r>
      <w:r>
        <w:rPr/>
        <w:t xml:space="preserve"> и ОАО «РЖД» начали работу над модернизацией пригородного сообщения, и за ближайшие 7-8 лет собираются построить около 240 км линий железных дорог. Приблизительная стоимость проекта – около 170 млрд руб., сообщил Сергей Собянин.</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ВЕРСКАЯ 13; 29.01.2013; ДВА МЕГАПРОЕКТА ПОВЫСЯТ КАЧЕСТВО ЖИЗНИ МОСКВИЧЕЙ</w:t>
      </w:r>
    </w:p>
    <w:p>
      <w:pPr>
        <w:pStyle w:val="Normal"/>
        <w:jc w:val="both"/>
        <w:rPr/>
      </w:pPr>
      <w:r>
        <w:rPr/>
        <w:t>Вчера в Кремле состоялась рабочая встреча президента Владимира Путина и мэра Москвы Сергея Собянина. В ходе встречи столичный мэр доложил главе государства о развитии общественного транспорта и решении социальных проблем Москвы.</w:t>
      </w:r>
    </w:p>
    <w:p>
      <w:pPr>
        <w:pStyle w:val="Normal"/>
        <w:jc w:val="both"/>
        <w:rPr/>
      </w:pPr>
      <w:r>
        <w:rPr/>
        <w:t>«Мы с вами знаем, насколько это важно для москвичей, особенно для рядовых граждан, которые пользуются этими видами транспорта. Хорошо помню, когда мы ездили с вами открывать новую станцию «Новокосино», как люди радовались, как они искренне говорили о том, что годами уже, не один год, ждали этого события, что это меняет качество их жизни. Это и понятно, имея в виду перегрузку всех других транспортных систем столицы», – сказал Владимир Путин.</w:t>
      </w:r>
    </w:p>
    <w:p>
      <w:pPr>
        <w:pStyle w:val="Normal"/>
        <w:jc w:val="both"/>
        <w:rPr/>
      </w:pPr>
      <w:r>
        <w:rPr/>
        <w:t>Столичный градоначальник заверил, что общественный транспорт – это приоритет для московских властей. «Перегруженность того же метрополитена, несмотря на то, что он один из самых больших в мире, составляет 40 процентов. Мы по перегруженности приближаемся к токийскому метро. Попытка перевести перевозки на общественный транспорт, на метро невозможна, если мы не будем улучшать качество и протяженность линий. Мы такую программу приняли, мы последовательно ее продолжаем реализовывать», – отметил Сергей Собянин. По его словам, в прошлом году в Москве было введено 8,5 километра линий метро. «Это вообще рекорд для Москвы с точки зрения объема ежегодного ввода. На следующий год будет введено 14 километров», – сказал он. Кроме того, сообщил мэр, в этом году столичные власти совместно с РЖД приступили к реализации программы модернизации пригородного железнодорожного сообщения. «Это тоже один из самых крупных инфраструктурных проектов в стране. Мы намерены за ближайшие 7 – 8 лет построить 240 километров новых линий железных дорог, это, по сути, будет второе наземное метро.</w:t>
      </w:r>
    </w:p>
    <w:p>
      <w:pPr>
        <w:pStyle w:val="Normal"/>
        <w:jc w:val="both"/>
        <w:rPr/>
      </w:pPr>
      <w:r>
        <w:rPr/>
        <w:t xml:space="preserve">Это серьезный проект, который мы реализуем вместе с </w:t>
      </w:r>
      <w:r>
        <w:rPr>
          <w:b/>
        </w:rPr>
        <w:t>Минтрансом</w:t>
      </w:r>
      <w:r>
        <w:rPr/>
        <w:t xml:space="preserve"> РФ и РЖД. Москва вкладывает свои ресурсы, естественно, Московская область тоже обеспечивает его поддержку. Если эти два проекта реализуются, то мы в значительной степени улучшим обслуживание пассажиров», – подчеркнул Сергей Собянин.</w:t>
      </w:r>
    </w:p>
    <w:p>
      <w:pPr>
        <w:pStyle w:val="Normal"/>
        <w:jc w:val="both"/>
        <w:rPr/>
      </w:pPr>
      <w:r>
        <w:rPr/>
        <w:t>Со своей стороны Владимир Путин сказал: «Давайте поговорим о том, что федеральный центр может сделать для Москвы и для москвичей дополнительно, чтобы поддержать ваши планы».</w:t>
      </w:r>
    </w:p>
    <w:p>
      <w:pPr>
        <w:pStyle w:val="Normal"/>
        <w:jc w:val="both"/>
        <w:rPr/>
      </w:pPr>
      <w:r>
        <w:rPr/>
        <w:t>Отвечая на вопросы журналистов по итогам встречи с Владимиром Путиным, Сергей Собянин отметил, что в Москве в целях улучшения работы общественного транспорта осуществляется два инфраструктурных мегапроекта. «Первый проект – это строительство метрополитена, который реализуется в основном за счет бюджета города Москвы, хотя правительство РФ также оказывает содействие. Но есть проект по строительству пригородных железнодорожных путей сообщения, который реализуется в основном за федеральные средства и средства РЖД, хотя и Москва тоже в этом участвует», – сказал мэр. «Принято решение о выделении 160 – 170 миллиардов рублей для того, чтобы обеспечить дополнительные линии железной дороги для перевозки миллионов людей, которые пользуются пригородным транспортом. По сути дела, в Москве может появиться второе метро по объемам, уже наземное, в тех коридорах железной дороги, которые уже сегодня существуют. Это существенным образом поможет разгрузить транспортную ситуацию Москвы», – считает столичный градоначальник.</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9.01.2013; АВТОДОРОГИ ПОЛУЧАТ СРОКИ ГОДНОСТИ </w:t>
      </w:r>
    </w:p>
    <w:p>
      <w:pPr>
        <w:pStyle w:val="Normal"/>
        <w:jc w:val="both"/>
        <w:rPr/>
      </w:pPr>
      <w:r>
        <w:rPr/>
        <w:t>У автодорог появится гарантийный срок службы, как сейчас у машин, которые по ним ездят. И тогда с недобросовестных водителей можно будет спросить по полной программе, даже заставить их бесплатно провести ремонт, если дорога «даст трещину».</w:t>
      </w:r>
    </w:p>
    <w:p>
      <w:pPr>
        <w:pStyle w:val="Normal"/>
        <w:jc w:val="both"/>
        <w:rPr/>
      </w:pPr>
      <w:r>
        <w:rPr/>
        <w:t>Законопроект, который открывает такую возможность, уже внесен в Госдуму. Сейчас условия по качеству прокладки дороги и гарантийным обязательствам прописываются в документации конкурсной торговли при заключении договора на строительство, пояснили «РГ» эксперты дорожной отрасли. В основном все нодочеты устраняются без особых нареканий, отмечают они, длительные служебные тяжбы бывают, но редко. Однако законодатели считают, что юридическое определение гарантийного срока будет больше дисциплинировать строителей. В законопроекте, например, говорится, что он продлевается на то время, которое понадобилось для устранения выявленных дефектов уже после сдачи дороги или моста в эксплуатацию.</w:t>
      </w:r>
    </w:p>
    <w:p>
      <w:pPr>
        <w:pStyle w:val="Normal"/>
        <w:jc w:val="both"/>
        <w:rPr/>
      </w:pPr>
      <w:r>
        <w:rPr/>
        <w:t>Минимальная гарантия на земляное полотно дороги составит десять лет, для основания дорожной одежды – семь лет, для нижнего слоя покрытия – пять лет. Что касается верхнего слоя, то есть самого асфальта, то для капитального слоя гарантию предлагают ввести от четырех лет, а для переходного – от трех лет. Гарантийные сроки на мосты, путепроводы и эстакады предлагается ввести сроком от восьми лет. Для барьерных ограждений – от пяти лет, а для сигнальных столбиков – от четырех лет. Гарантийный срок службы дорожных знаков определен тремя годами. А для дорожной разметки – от 9 до 15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29.01.2013; ПОДЪЕХАЛИ К РЕКЕ</w:t>
      </w:r>
    </w:p>
    <w:p>
      <w:pPr>
        <w:pStyle w:val="Normal"/>
        <w:jc w:val="both"/>
        <w:rPr/>
      </w:pPr>
      <w:r>
        <w:rPr/>
        <w:t>Перми на возведение двух мостов потребуется 17, 5 миллиарда рублей</w:t>
      </w:r>
    </w:p>
    <w:p>
      <w:pPr>
        <w:pStyle w:val="Normal"/>
        <w:jc w:val="both"/>
        <w:rPr/>
      </w:pPr>
      <w:r>
        <w:rPr/>
        <w:t>В Перми завершена подготовка проектной документации для строительства нового моста через реку Чусовая. Она уже прошла главгосэкспертизу, и в 2013 году можно начинать возведение объекта на условиях государственно-частного партнерства. Параллельно готовятся документы для возведения третьего городского моста рядом с нынешним Коммунальным через реку Кама.</w:t>
      </w:r>
    </w:p>
    <w:p>
      <w:pPr>
        <w:pStyle w:val="Normal"/>
        <w:jc w:val="both"/>
        <w:rPr/>
      </w:pPr>
      <w:r>
        <w:rPr/>
        <w:t>- Последние недели специалисты вели расчеты для оптимизации стоимости двух крупных мостов через Каму и Чусовую, – сообщил в своем блоге в живом журнале губернатор Пермского края Виктор Басаргин. – Удалось выйти на более скромные затраты, чем планировалось ранее. Пока получается, что строительство моста через Чусовую обойдется в минимальную сумму 7,5 миллиарда рублей, а моста через Каму – в 9-10 миллиардов. Это должно серьезно облегчить поиск необходимых ресурсов.</w:t>
      </w:r>
    </w:p>
    <w:p>
      <w:pPr>
        <w:pStyle w:val="Normal"/>
        <w:jc w:val="both"/>
        <w:rPr/>
      </w:pPr>
      <w:r>
        <w:rPr>
          <w:b/>
        </w:rPr>
        <w:t>Минтранс</w:t>
      </w:r>
      <w:r>
        <w:rPr/>
        <w:t xml:space="preserve"> РФ предложил схему финансирования мостов, при которой 75 процентов стоимости объекта возьмут на себя в равных долях федерация и край, а еще 25 процентов – инвестор, которому потом в течение восьми лет за счет эксплуатационных расходов будут возмещены его затраты.</w:t>
      </w:r>
    </w:p>
    <w:p>
      <w:pPr>
        <w:pStyle w:val="Normal"/>
        <w:jc w:val="both"/>
        <w:rPr/>
      </w:pPr>
      <w:r>
        <w:rPr/>
        <w:t>- Думаю, на такой вариант мы пойдем, – отмечает Басаргин. – Специально подчеркиваю – это совершенно не означает, что проезд по мосту обязательно будет платным. Нужно решать. Времени не так много. Деньги на проектную документацию для третьего моста через Каму мы выделили. В этом году она будет готова, и теоретически со следующего года можно приступать к строительству.</w:t>
      </w:r>
    </w:p>
    <w:p>
      <w:pPr>
        <w:pStyle w:val="Normal"/>
        <w:jc w:val="both"/>
        <w:rPr/>
      </w:pPr>
      <w:r>
        <w:rPr/>
        <w:t>Ранее губернатор не исключал, что проезд по новому мосту может быть платным до той поры, пока не окупятся вложения инвестора в его строительство.</w:t>
      </w:r>
    </w:p>
    <w:p>
      <w:pPr>
        <w:pStyle w:val="Normal"/>
        <w:jc w:val="both"/>
        <w:rPr/>
      </w:pPr>
      <w:r>
        <w:rPr/>
        <w:t>Напомним, в декабре 2012 года большинство экспертов высказалось за вариант возведения переправы в створе улицы Крисанова, поскольку в районе вокзала Пермь-II создадут мощный транспортный узел.</w:t>
      </w:r>
    </w:p>
    <w:p>
      <w:pPr>
        <w:pStyle w:val="Normal"/>
        <w:jc w:val="both"/>
        <w:rPr/>
      </w:pPr>
      <w:r>
        <w:rPr/>
        <w:t>Справка «РГ»</w:t>
      </w:r>
    </w:p>
    <w:p>
      <w:pPr>
        <w:pStyle w:val="Normal"/>
        <w:jc w:val="both"/>
        <w:rPr/>
      </w:pPr>
      <w:r>
        <w:rPr/>
        <w:t>В 2017 году истекает нормативный срок эксплуатации Коммунального моста, открытого для движения в 1967 году. Но научно-производственная лаборатория «ТРАНСМОСТ», проверив его техническое состояние, выдала заключение, согласно которому ремонт объекта потребуется через 15 лет. Длина моста – 998 метров. В сутки по нему проезжают около 40 тысяч автомобилей. В любом случае существующих переправ – Коммунального моста и Красавинского мостов, а также проезда по плотине Камской ГЭС – городу уже не хвата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КОВАЛЕВСКАЯ; 29.01.2013; В ЧЕЧНЕ ПАССАЖИРСКИЙ ТРАНСПОРТ ОСНАЩАЮТ ОБОРУДОВАНИЕМ ГЛОНАСС</w:t>
      </w:r>
    </w:p>
    <w:p>
      <w:pPr>
        <w:pStyle w:val="Normal"/>
        <w:jc w:val="both"/>
        <w:rPr/>
      </w:pPr>
      <w:r>
        <w:rPr/>
        <w:t xml:space="preserve">*** </w:t>
      </w:r>
    </w:p>
    <w:p>
      <w:pPr>
        <w:pStyle w:val="Normal"/>
        <w:jc w:val="both"/>
        <w:rPr/>
      </w:pPr>
      <w:r>
        <w:rPr/>
        <w:t xml:space="preserve">Предприятия, занимающиеся регулярными пассажирскими перевозками, начали оснащать транспортные средства терминалами спутникового мониторинга. Автомобиль «привязывается» к региональному диспетчерскому центру навигационного контроля, а все данные передаются в управление </w:t>
      </w:r>
      <w:r>
        <w:rPr>
          <w:b/>
        </w:rPr>
        <w:t>Ространснадзор</w:t>
      </w:r>
      <w:r>
        <w:rPr/>
        <w:t xml:space="preserve">а по СКФО. Всего будут контролировать 2,5 тысячи машин. Как рассказал начальник отдела контроля безопасности министерства транспорта и связи ЧР Вахид Махмудов, на случай ЧП каждый автомобиль оснащается тревожной кнопкой. При ее срабатывании диспетчер звонит водителю по телефону и высылает на место происшествия необходимую помощь: машину скорой помощи, спасателей или пожарных. </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САНКТ-ПЕТЕРБУРГ); ПЕТР ТРЕТЬЯКОВ; 29.01.2013; 1,4 МЛРД РУБ. ЗА БУКВУ </w:t>
      </w:r>
    </w:p>
    <w:p>
      <w:pPr>
        <w:pStyle w:val="Normal"/>
        <w:jc w:val="both"/>
        <w:rPr/>
      </w:pPr>
      <w:r>
        <w:rPr/>
        <w:t>ФКУ «Дирекция по строительству транспортного обхода Санкт-Петербурга» (ДСТО) в конце прошлой недели подвело итоги конкурса по обслуживанию дороги до 30 июня 2014 г. На конкурс с начальной ценой контракта в 1,4 млрд руб. было подано две заявки. Победило ЗАО «ПО «Росдорстрой». ООО «Лентрансстрой», входящее в ГК «Возрождение», конкурсная комиссия не допустила к участию. Компания предложила цену на 7 млн руб. ниже, чем «Росдорстрой». Комиссия не приняла документы, сославшись на предоставление недостоверных сведений. Причина отказа: в документе, подтверждающем полномочия гендиректора компании, пропущена буква в названии организации, следует из протокола рассмотрения заявок.</w:t>
      </w:r>
    </w:p>
    <w:p>
      <w:pPr>
        <w:pStyle w:val="Normal"/>
        <w:jc w:val="both"/>
        <w:rPr/>
      </w:pPr>
      <w:r>
        <w:rPr/>
        <w:t>ЗАО «ПО «Росдорстрой» на паритетных правах владеют Андрей Коваленко и ЗАО «Ремдорстрой», которое принадлежит физическому лицу. Компания обслуживает КАД с 2009 г., следует из данных «СПАРК-Интерфакса».</w:t>
      </w:r>
    </w:p>
    <w:p>
      <w:pPr>
        <w:pStyle w:val="Normal"/>
        <w:jc w:val="both"/>
        <w:rPr/>
      </w:pPr>
      <w:r>
        <w:rPr/>
        <w:t xml:space="preserve">Впервые ДСТО объявила конкурс в сентябре 2012 г., тогда начальная цена контракта составляла 5,9 млрд руб., срок действия – до 2018 г. «Лентрансстрой» обжаловал этот и два других конкурса по обслуживанию КАД общей стоимостью 10,2 млрд руб. на основании того, что сроки выполнения контракта не могут превышать сроки действия лимитов бюджетных обязательств. Для </w:t>
      </w:r>
      <w:r>
        <w:rPr>
          <w:b/>
        </w:rPr>
        <w:t>Федерального дорожного агентства</w:t>
      </w:r>
      <w:r>
        <w:rPr/>
        <w:t>, которому подчиняется ДСТО, они ограничены 2014 г. По требованию ФАС условия были изменены.</w:t>
      </w:r>
    </w:p>
    <w:p>
      <w:pPr>
        <w:pStyle w:val="Normal"/>
        <w:jc w:val="both"/>
        <w:rPr/>
      </w:pPr>
      <w:r>
        <w:rPr/>
        <w:t>По словам директора по корпоративному управлению ГК «Возрождение» Юрия Красковского, компания уже направила жалобу в ФАС на действия заказчика и подала иск в Арбитражный суд Петербурга и Ленобласти. «Лентрансстрой» требует приостановить заключение контракта до вынесения решений по жалобе и иску, признать заявку соответствующей требованиям, а также пересмотреть итоги конкурсов (оба документа есть в распоряжении «Ведомостей»). В ФАС жалоба еще не поступила, нет данных об иске и на сайте суда. «По закону контракт с победителем можно заключить через 10 дней после подведения итогов, этот срок дается участникам на обжалование», – говорит представитель ДСТО Алексей Измайл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ННА ПУШКАРСКАЯ, ВЛАДА ГАСНИКОВА; 29.01.2013; ПЕТЕРБУРГСКИЕ ДОРОГИ УВЯЗЛИ В СУДАХ </w:t>
      </w:r>
    </w:p>
    <w:p>
      <w:pPr>
        <w:pStyle w:val="Normal"/>
        <w:jc w:val="both"/>
        <w:rPr/>
      </w:pPr>
      <w:r>
        <w:rPr>
          <w:b/>
        </w:rPr>
        <w:t>Росавтодор</w:t>
      </w:r>
      <w:r>
        <w:rPr/>
        <w:t xml:space="preserve"> не может выбрать для них управляющего </w:t>
      </w:r>
    </w:p>
    <w:p>
      <w:pPr>
        <w:pStyle w:val="Normal"/>
        <w:jc w:val="both"/>
        <w:rPr/>
      </w:pPr>
      <w:r>
        <w:rPr/>
        <w:t xml:space="preserve">Обслуживание петербургской кольцевой автодороги (КАД) и еще ряда трасс в Северо-Западном регионе оказалось под угрозой срыва из-за судебных скандалов. Контракты стоимостью более 12 млрд руб. планировалось заключить еще осенью прошлого года, однако по требованию Федеральной антимонопольной службы (ФАС) их стоимость была урезана, а власти отказались заключить договоры с победившими на аукционах участниками. </w:t>
      </w:r>
    </w:p>
    <w:p>
      <w:pPr>
        <w:pStyle w:val="Normal"/>
        <w:jc w:val="both"/>
        <w:rPr/>
      </w:pPr>
      <w:r>
        <w:rPr/>
        <w:t xml:space="preserve">Петербургское ООО «ЛенТрансСтрой» (входит в группу компаний «Возрождение» Игоря Букато) вчера обжаловало в ФАС и арбитражном суде решение ФГУ «Дирекция по строительству транспортного обхода «Санкт-Петербург»« (ДСТО) по выбору подрядчика для обслуживания КАД с 8 февраля по 30 июня 2014 года. Заказчик признал аукцион несостоявшимся, обнаружив при проверке документов победившего на электронных торгах «ЛенТрансСтроя» пропущенную букву в названии компании (хотя правильное название упоминалось в этом и других документах). Контракт на сумму 1,39 млрд руб. получило без торгов в качестве «единственного участника» проигравшее ЗАО «ПО РосДорСтрой». </w:t>
      </w:r>
    </w:p>
    <w:p>
      <w:pPr>
        <w:pStyle w:val="Normal"/>
        <w:jc w:val="both"/>
        <w:rPr/>
      </w:pPr>
      <w:r>
        <w:rPr/>
        <w:t xml:space="preserve">Аукцион впервые был объявлен ДСТО в сентябре на более привлекательных условиях: контракт предлагалось заключить на сумму 5,7 млрд руб. сроком с 1 января 2013 года по 30 июня 2018 года. Но единственным допущенным к участию претендентом тогда стал «РосДорСтрой» (до реструктуризации – ЗАО «Ремдорстрой»), занимавшийся содержанием КАД с начала ее строительства и побеждавший в предыдущих конкурсах. При поддержке ФАС «ЛенТрансСтрою» удалось добиться отмены аукциона. Повторную процедуру ФАС отменила уже сама, указав, что контракты не могут быть заключены до 2018 года, поскольку обязательства федерального бюджета гарантированы лишь до 2015 года. В итоге заказчик не смог своевременно заключить контракты, общая стоимость которых по всем лотам была запланирована на сумму около 11 млрд рублей. </w:t>
      </w:r>
    </w:p>
    <w:p>
      <w:pPr>
        <w:pStyle w:val="Normal"/>
        <w:jc w:val="both"/>
        <w:rPr/>
      </w:pPr>
      <w:r>
        <w:rPr/>
        <w:t xml:space="preserve">Новый аукцион состоялся лишь 18 января (КАД все это время продолжал обслуживать «РосДорСтрой»), при этом заказчик неожиданно сократил сроки и, соответственно, стоимость подряда не вдвое, как предписывал ФАС, а в пять раз. По словам главного инженера ДСТО Сергея Шпакова, конкурсы проведены на 1,5 года для того, чтобы контракты истекли летом и было «проще передавать трассу новому подрядчику». Но, по мнению директора по экономике ГК «Возрождение» Юрия Красковского, сокращение было выгодно только компании, которая уже работала на объекте, то есть «РосДорСтрою». «Новому подрядчику выгодно брать большие контракты, потому что его затраты на исполнение работ существенно выше, чем у старого»,– пояснил он. </w:t>
      </w:r>
    </w:p>
    <w:p>
      <w:pPr>
        <w:pStyle w:val="Normal"/>
        <w:jc w:val="both"/>
        <w:rPr/>
      </w:pPr>
      <w:r>
        <w:rPr/>
        <w:t xml:space="preserve">Аналогичный скандал разгорелся и с контрактами на обслуживание других федеральных трасс Северо-Запада, где заказчиком выступает ФКУ «Севзапуправтодор» – дорогой А-180 «Нарва» от Петербурга до границы с Эстонией и Р-23 от Петербурга через Псков, Пустошку, Невель до границы с Белоруссией. Объявленный осенью аукцион неоднократно переносился из-за жалоб подрядчиков в ФАС и был проведен только в январе. Однако победившее в нем ООО «Дивный град», как и в случае с «ЛенТрансСтроем», не получило контракт из-за пропущенного названия улицы в почтовом адресе. А контракт на 1,7 млрд получило без торгов проигравшее их ООО «Гидор». ФАС с решением согласилась, не обратив внимания и на то, что контракт размещен сроком до 2018 года. При этом «Севзапуправтодор» сейчас сам обжалует в арбитраже предыдущие решения ФАС в пользу обиженных подрядчиков. «Практика ФАС по подобным делам различна: служба может вынести решение как в пользу подрядчика, так и заказчика»,– подтверждает юрист Юрий Куликов, специализирующийся в сфере размещения госзаказа. «При этом если арбитражный суд не приостановит заключение контракта в качестве обеспечительных мер по иску подрядчика, на что суды идут неохотно, то к моменту вынесения его решения контракт будет в значительной мере исполнен. В таких случаях шансы добиться его расторжения минимальны»,– утверждает господин Куликов.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3; СТАВКА 1-ГО КУПОНА ОБЛИГАЦИЙ ГТЛК 2-ГО ВЫПУСКА – 10%</w:t>
      </w:r>
    </w:p>
    <w:p>
      <w:pPr>
        <w:pStyle w:val="Normal"/>
        <w:jc w:val="both"/>
        <w:rPr/>
      </w:pPr>
      <w:r>
        <w:rPr/>
        <w:t>ОАО «Государственная транспортная лизинговая компания» (ГТЛК) установило ставку 1-го купона облигаций 2-й серии объемом 5 млрд рублей в размере 10% годовых, говорится в сообщении эмитента.</w:t>
      </w:r>
    </w:p>
    <w:p>
      <w:pPr>
        <w:pStyle w:val="Normal"/>
        <w:jc w:val="both"/>
        <w:rPr/>
      </w:pPr>
      <w:r>
        <w:rPr/>
        <w:t>Размер выплат по 1-му купону составит 49,86 рубля на одну ценную бумагу номиналом 1 тыс. рублей. Заявки инвесторов принимал «ВТБ Капитал» в понедельник с 11:00 мск до 14:00 мск. Бумаги имеют 10 полугодовых купонов. Ставки 2-6-го купонов приравнены к ставке 1-го купона.</w:t>
      </w:r>
    </w:p>
    <w:p>
      <w:pPr>
        <w:pStyle w:val="Normal"/>
        <w:jc w:val="both"/>
        <w:rPr/>
      </w:pPr>
      <w:r>
        <w:rPr/>
        <w:t>Техническое размещение облигаций 2-й серии запланировано на 1 февраля.</w:t>
      </w:r>
    </w:p>
    <w:p>
      <w:pPr>
        <w:pStyle w:val="Normal"/>
        <w:jc w:val="both"/>
        <w:rPr/>
      </w:pPr>
      <w:r>
        <w:rPr/>
        <w:t>Предусмотрена возможность досрочного погашения облигаций по усмотрению эмитента и по требованию их владельцев.</w:t>
      </w:r>
    </w:p>
    <w:p>
      <w:pPr>
        <w:pStyle w:val="Normal"/>
        <w:jc w:val="both"/>
        <w:rPr/>
      </w:pPr>
      <w:r>
        <w:rPr/>
        <w:t>Как сообщалось, ФСФР в ноябре 2012 года зарегистрировала выпуски и проспект облигаций 1-2-й серии ГТЛК общим объемом 10 млрд рублей. Техническое размещение облигаций 1-й серии запланировано на 29 января. Ставка первого купона этого выпуска установлена в размере 10% годовых, к ней приравнены ставки 2-6-го купонов.</w:t>
      </w:r>
    </w:p>
    <w:p>
      <w:pPr>
        <w:pStyle w:val="Normal"/>
        <w:jc w:val="both"/>
        <w:rPr/>
      </w:pPr>
      <w:r>
        <w:rPr/>
        <w:t>ГТЛК с 2009 года реализует госпрограмму льготного лизинга дорожно-эксплуатационной техники и оборудования отечественного производства для предприятий дорожного комплекса. ГТЛК, кроме того, участвовала в инвестпроекте по строительству морского железнодорожного парома «Балтийск», работающего на линии, соединяющей Калининградскую область с основной территорией России.</w:t>
      </w:r>
    </w:p>
    <w:p>
      <w:pPr>
        <w:pStyle w:val="Normal"/>
        <w:jc w:val="both"/>
        <w:rPr/>
      </w:pPr>
      <w:r>
        <w:rPr/>
        <w:t xml:space="preserve">Акционером ГТЛК является Российская Федерация в лице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8.01.2013; ГОСДУМЕ ПРЕДЛОЖИЛИ ВВЕСТИ ГАРАНТИЙНЫЕ СРОКИ ДЛЯ АВТОДОРОГ</w:t>
      </w:r>
    </w:p>
    <w:p>
      <w:pPr>
        <w:pStyle w:val="Normal"/>
        <w:jc w:val="both"/>
        <w:rPr/>
      </w:pPr>
      <w:r>
        <w:rPr/>
        <w:t>Депутат от «Единой России» Александр Васильев внес в Госдуму законопроект о введении гарантийных сроков при строительстве и эксплуатации автомобильных дорог. Об этом в понедельник, 28 января, сообщает «Интерфакс».</w:t>
      </w:r>
    </w:p>
    <w:p>
      <w:pPr>
        <w:pStyle w:val="Normal"/>
        <w:jc w:val="both"/>
        <w:rPr/>
      </w:pPr>
      <w:r>
        <w:rPr/>
        <w:t xml:space="preserve">В пояснительной записке к документу, по данным агентства, отмечается, что сейчас федеральным законодательством России гарантийные сроки в области строительства, реконструкции и ремонта дорог и иных искусственных сооружений непосредственно не предусмотрены. Вопрос регулируется лишь распоряжением </w:t>
      </w:r>
      <w:r>
        <w:rPr>
          <w:b/>
        </w:rPr>
        <w:t>Минтранса</w:t>
      </w:r>
      <w:r>
        <w:rPr/>
        <w:t xml:space="preserve"> от 2003 года о введении «гарантийных паспортов» на достроенные, реконструированные или отремонтированные дороги и сооружения.</w:t>
      </w:r>
    </w:p>
    <w:p>
      <w:pPr>
        <w:pStyle w:val="Normal"/>
        <w:jc w:val="both"/>
        <w:rPr/>
      </w:pPr>
      <w:r>
        <w:rPr/>
        <w:t>С учетом того, что, по мнению депутата, дороги зачастую не поддерживаются в надлежащем состоянии, Госдуме предложили утвердить фиксированные гарантийные сроки для дорожных объектов. На земляное полотно депутат предложил требовать гарантию не менее 10 лет, на основания дорожной одежды от семи лет, для нижнего слоя покрытия от пяти лет, для верхнего слоя покрытия (капитального и облегченного усовершенствованного типа) от четырех лет, а для верхнего слоя покрытия переходного и низшего типов от трех лет.</w:t>
      </w:r>
    </w:p>
    <w:p>
      <w:pPr>
        <w:pStyle w:val="Normal"/>
        <w:jc w:val="both"/>
        <w:rPr/>
      </w:pPr>
      <w:r>
        <w:rPr/>
        <w:t>Для искусственных сооружений Васильев предложил установить гарантийный срок от восьми лет, столько же для мостов, путепроводов, тоннелей и эстакад, а для водопропускных труб и регуляционных сооружений от шести лет. Барьерные ограждения на дорогах, по мнению автора законопроекта, должны служить не менее пяти лет, сигнальные столбики от четырех лет, дорожные знаки от трех лет, а здания и сооружения эксплуатационных и автотранспортных служб от восьми лет.</w:t>
      </w:r>
    </w:p>
    <w:p>
      <w:pPr>
        <w:pStyle w:val="Normal"/>
        <w:jc w:val="both"/>
        <w:rPr/>
      </w:pPr>
      <w:r>
        <w:rPr/>
        <w:t>Отдельно Васильев предложил рассчитывать гарантийные сроки для дорожной разметки (за исключением временной). Разметка на основе красок должна держаться не менее девяти месяцев до износа в 50 процентов на любом участке протяженностью 50 метров, на основе термопластичных материалов 12 месяцев (до износа на 25 процентов на 50-метровом участке), на основе пластиков холодного отверждения 15 месяцев (до износа на 25 процентов на 50 метрах дороги).</w:t>
      </w:r>
    </w:p>
    <w:p>
      <w:pPr>
        <w:pStyle w:val="Normal"/>
        <w:jc w:val="both"/>
        <w:rPr/>
      </w:pPr>
      <w:r>
        <w:rPr/>
        <w:t>В случае выявления дефектов в гарантийный период и последующего их исправления депутат Госдумы предложил «обнулять» гарантийные сроки для объектов и начинать отсчет гарантии заново. Кроме того, в гарантийный срок не должно входить время на устранение недостатков или ремонт дорожных объектов.</w:t>
      </w:r>
    </w:p>
    <w:p>
      <w:pPr>
        <w:pStyle w:val="Normal"/>
        <w:jc w:val="both"/>
        <w:rPr/>
      </w:pPr>
      <w:r>
        <w:rPr/>
        <w:t>Весной 2012 года власти Москвы объявили о переходе на новый принцип ремонта дорог. Впредь на столичных улицах не будут заделывать выбоины «заплатками»: полотно будут менять целиком на участке, где обнаружены дефекты. Кроме того, асфальт на дорогах решили менять целиком раз в три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29.01.2013; МИНТРАНС «ЗАВЕРНУЛ» ТРАНСПОРТНЫЙ ПРОЕКТ КАЗАНИ К ЧМ-2018</w:t>
      </w:r>
    </w:p>
    <w:p>
      <w:pPr>
        <w:pStyle w:val="Normal"/>
        <w:jc w:val="both"/>
        <w:rPr/>
      </w:pPr>
      <w:r>
        <w:rPr>
          <w:b/>
        </w:rPr>
        <w:t>Министерство транспорта</w:t>
      </w:r>
      <w:r>
        <w:rPr/>
        <w:t xml:space="preserve"> РФ не поддержало проект по строительству в Казани кольцевой железной дороги, которую планируется построить в рамках подготовки к проведению чемпионата мира по футболу 2018 года. В докладе вице-премьеру Аркадию Дворковичу (есть у «Известий») </w:t>
      </w:r>
      <w:r>
        <w:rPr>
          <w:b/>
        </w:rPr>
        <w:t>Минтранс</w:t>
      </w:r>
      <w:r>
        <w:rPr/>
        <w:t xml:space="preserve"> объяснил это тем, что татарские власти пока не проявляют инициативы. Так, до сих пор кабинет министров Татарстана и администрация Казани не предоставили данных о пропускной способности проекта, а также объемах пассажиропотока, но самое главное – не определили источник финансирования дороги.</w:t>
      </w:r>
    </w:p>
    <w:p>
      <w:pPr>
        <w:pStyle w:val="Normal"/>
        <w:jc w:val="both"/>
        <w:rPr/>
      </w:pPr>
      <w:r>
        <w:rPr/>
        <w:t xml:space="preserve">По информации «Известий», в конце декабря Дворкович поручил </w:t>
      </w:r>
      <w:r>
        <w:rPr>
          <w:b/>
        </w:rPr>
        <w:t>Минтрансу</w:t>
      </w:r>
      <w:r>
        <w:rPr/>
        <w:t xml:space="preserve"> в рамках подготовки к проведению ЧМ-2018 совместно с РЖД, кабинетом министров Татарстана и администрацией Казани рассмотреть вопрос организации кольцевого железнодорожного пассажирского движения в Казани для транспортного обслуживания мероприятий чемпионата. Предложения было поручено подготовить в правительство до 21 января.</w:t>
      </w:r>
    </w:p>
    <w:p>
      <w:pPr>
        <w:pStyle w:val="Normal"/>
        <w:jc w:val="both"/>
        <w:rPr/>
      </w:pPr>
      <w:r>
        <w:rPr/>
        <w:t xml:space="preserve">23 января </w:t>
      </w:r>
      <w:r>
        <w:rPr>
          <w:b/>
        </w:rPr>
        <w:t>Минтранс</w:t>
      </w:r>
      <w:r>
        <w:rPr/>
        <w:t xml:space="preserve"> отчитался по вопросу: из его доклада следует, что Татарстан не дал никакой информации о пропускной способности и объемах пассажиропотока проекта. Кроме того, в письме говорится о том, что строительство объекта не предусмотрено ФЗ «О федеральном бюджете на 2013 год и на плановый период 2014 и 2015 годов», в связи с отсутствием финансирования </w:t>
      </w:r>
      <w:r>
        <w:rPr>
          <w:b/>
        </w:rPr>
        <w:t>Минтранс</w:t>
      </w:r>
      <w:r>
        <w:rPr/>
        <w:t xml:space="preserve"> отказывается поддерживать проект. Рассмотреть возможность организации кольцевого пассажирского железнодорожного движения в Казани </w:t>
      </w:r>
      <w:r>
        <w:rPr>
          <w:b/>
        </w:rPr>
        <w:t>Минтранс</w:t>
      </w:r>
      <w:r>
        <w:rPr/>
        <w:t xml:space="preserve"> обещал в случае предоставления информации от коллег из Татарстана.</w:t>
      </w:r>
    </w:p>
    <w:p>
      <w:pPr>
        <w:pStyle w:val="Normal"/>
        <w:jc w:val="both"/>
        <w:rPr/>
      </w:pPr>
      <w:r>
        <w:rPr/>
        <w:t>Представитель республиканского правительства Наиля Клевлеева затруднилась дать оперативный комментарий.</w:t>
      </w:r>
    </w:p>
    <w:p>
      <w:pPr>
        <w:pStyle w:val="Normal"/>
        <w:jc w:val="both"/>
        <w:rPr/>
      </w:pPr>
      <w:r>
        <w:rPr/>
        <w:t>Эксперты говорят, что пассажиропоток на лето 2018 года можно просчитать уже сегодня – исходя из того, что Россию, по оценкам оргкомитета «Рос-сия-2018», во время чемпионата мира по футболу в 2018 году посетят более 1 млн иностранцев. Германию в 2006 году посетил во время чемпионата 1 млн человек, ЮАР в 2010-м – 1,4 млн человек.</w:t>
      </w:r>
    </w:p>
    <w:p>
      <w:pPr>
        <w:pStyle w:val="Normal"/>
        <w:jc w:val="both"/>
        <w:rPr/>
      </w:pPr>
      <w:r>
        <w:rPr/>
        <w:t>- Достаточно знать места дислокации стадионов, схему проведения матчей и емкость стадионов, – говорит руководитель департамента исследований железнодорожного транспорта Института проблем естественных монополий Владимир Савчук. – На данный момент уже известны расположение стадионов ЧМ по футболу 2018 года и их вместимость. Только регион принимает планы географического развития своих территорий, и никакие перевозчики перспективы объемов перевозок на новых территориях сказать не могут без понимания реализуемости планов развития. В общем, технические решения, пока неизвестен пассажиропоток, определить невозможно.</w:t>
      </w:r>
    </w:p>
    <w:p>
      <w:pPr>
        <w:pStyle w:val="Normal"/>
        <w:jc w:val="both"/>
        <w:rPr/>
      </w:pPr>
      <w:r>
        <w:rPr/>
        <w:t>Планы по организации кольцевого железнодорожного движения, охватывающего весь пригород Казани, появились еще в 2011 году. Тогда министр транспорта и дорожного хозяйства Татарстана Ленар Са-фин пояснял, что сочетание наземного и железнодорожного транспорта со станциями метро позволит организовать крупные транспортные узлы и мотивировать людей на использование общественного транспорта.</w:t>
      </w:r>
    </w:p>
    <w:p>
      <w:pPr>
        <w:pStyle w:val="Normal"/>
        <w:jc w:val="both"/>
        <w:rPr/>
      </w:pPr>
      <w:r>
        <w:rPr/>
        <w:t>Сейчас вокруг Казани проложены железнодорожные пути, но по ним ходят грузовые поезда – для пассажирского движения она не приспособлена. Требуются коррекция траектории маршрута (закругления), постройка платформ и прочей пассажирской инфраструктуры, говорит Александр Морозов, директор по стратегическому развитию Международной ассоциации предприятий горэлектротранспорта. По его словам, путь по существующему кольцу будет неэффективным из-за того, что в западной части дороги присутствует значительная петля по незастроенной территории. При этом если пустить стандартные электропоезда (4-6 вагонов), то интервал будет не менее часа и пассажир не придет.</w:t>
      </w:r>
    </w:p>
    <w:p>
      <w:pPr>
        <w:pStyle w:val="Normal"/>
        <w:jc w:val="both"/>
        <w:rPr/>
      </w:pPr>
      <w:r>
        <w:rPr/>
        <w:t>- Проект городской электрички в Казани можно рассмотреть с учетом того, что электричка будет включена в единую сеть городского пассажирского транспорта, то есть будет действовать единый билет на все виды транспорта, остановки будут оборудованы эскалаторами, до электрички будет ходить специальный транспорт, – говорит Морозов.</w:t>
      </w:r>
    </w:p>
    <w:p>
      <w:pPr>
        <w:pStyle w:val="Normal"/>
        <w:jc w:val="both"/>
        <w:rPr/>
      </w:pPr>
      <w:r>
        <w:rPr/>
        <w:t xml:space="preserve">РЖД, по данным «Известий», представили в </w:t>
      </w:r>
      <w:r>
        <w:rPr>
          <w:b/>
        </w:rPr>
        <w:t>Минтранс</w:t>
      </w:r>
      <w:r>
        <w:rPr/>
        <w:t xml:space="preserve"> оценку проекта кольцевого железнодорожного движения в обоих направлениях в Казани. По предварительным расчетам «Нижегороджелдорпроекта» («дочка» РЖД), стоимость может составить 11,8 млрд рублей. По мнению РЖД, без поддержки федерального бюджета не обойтись.</w:t>
      </w:r>
    </w:p>
    <w:p>
      <w:pPr>
        <w:pStyle w:val="Normal"/>
        <w:jc w:val="both"/>
        <w:rPr/>
      </w:pPr>
      <w:r>
        <w:rPr/>
        <w:t>В РЖД подтвердили, что, кроме предложения организовать кольцевое движение в Казани, от представителей республики никакой информации не поступало, в связи с чем РЖД не имеют большой заинтересованности в проекте и пока не готовы его финансировать.</w:t>
      </w:r>
    </w:p>
    <w:p>
      <w:pPr>
        <w:pStyle w:val="Normal"/>
        <w:jc w:val="both"/>
        <w:rPr/>
      </w:pPr>
      <w:r>
        <w:rPr/>
        <w:t>Под вопросом также и строительство скоростной дороги Казань – Нижний Новгород, так как эта инициатива находится на предпроектном этапе, в связи с чем пока не определены источники финансирования.</w:t>
      </w:r>
    </w:p>
    <w:p>
      <w:pPr>
        <w:pStyle w:val="Normal"/>
        <w:jc w:val="both"/>
        <w:rPr/>
      </w:pPr>
      <w:r>
        <w:rPr/>
        <w:t>По словам Владимира Савчука, строительство подобных инфраструктурных объектов без прямой поддержки государства невозможно и нигде в мире по другой схеме не реализуется.</w:t>
      </w:r>
    </w:p>
    <w:p>
      <w:pPr>
        <w:pStyle w:val="Normal"/>
        <w:jc w:val="both"/>
        <w:rPr/>
      </w:pPr>
      <w:r>
        <w:rPr/>
        <w:t>- Речь идет только о том, оплачивает государство всю стоимость или только большую стоимость строительства. Как правило, 50-70% финансируется за счет федерального центра. Дальше в зависимости от регионов – часть финансируется из регионального бюджета, часть из коммерческих источников, – рассказывает Савчук.</w:t>
      </w:r>
    </w:p>
    <w:p>
      <w:pPr>
        <w:pStyle w:val="Normal"/>
        <w:jc w:val="both"/>
        <w:rPr/>
      </w:pPr>
      <w:r>
        <w:rPr/>
        <w:t>В целом оценка бюджета на подготовку инфраструктуры к ЧМ-2018 была проведена Минспортом в 2011 году. В финансово-экономическом обосновании к законопроекту «Об организации и проведении в РФ чемпионата мира по футболу 2018 года» говорилось, что общая сумма затрат составит 632,4 млрд рублей. В целом, как следует из материалов Минспорта, максимальная оценка потребностей городов-кандидатов оценивается в 1,4 трлн рублей, оптимальная – в 608 млрд рублей. Более половины этих средств, как ожидается, вложат частные инвесто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КСИМ СЕВЕРОВ; 29.01.2013; МАГИСТРАЛЬ ЗА ПЯТИЛЕТКУ</w:t>
      </w:r>
    </w:p>
    <w:p>
      <w:pPr>
        <w:pStyle w:val="Normal"/>
        <w:jc w:val="both"/>
        <w:rPr/>
      </w:pPr>
      <w:r>
        <w:rPr/>
        <w:t>«Белкомур» построят при 30-процентном участии государства</w:t>
      </w:r>
    </w:p>
    <w:p>
      <w:pPr>
        <w:pStyle w:val="Normal"/>
        <w:jc w:val="both"/>
        <w:rPr/>
      </w:pPr>
      <w:r>
        <w:rPr/>
        <w:t>Разработана финансовая модель строительства спрямляющей железнодорожной магистрали «Белкомур», которая свяжет Приволжье с Уралом и Северной Европой.</w:t>
      </w:r>
    </w:p>
    <w:p>
      <w:pPr>
        <w:pStyle w:val="Normal"/>
        <w:jc w:val="both"/>
        <w:rPr/>
      </w:pPr>
      <w:r>
        <w:rPr/>
        <w:t>Высокая стоимость проекта и его огромная социально-экономическая значимость делает невозможной строительство магистрали без участия государства. Согласно расчетам, объем необходимой финансовой поддержки со стороны государства оценивается в 30 процентов от сметной стоимости, то есть 50 миллиардов рублей. Общая же стоимость проекта составляет 176 миллиардов рублей в ценах 2012 года, включая 140 миллиардов на новое строительство и 36 – на реконструкцию существующих участков.</w:t>
      </w:r>
    </w:p>
    <w:p>
      <w:pPr>
        <w:pStyle w:val="Normal"/>
        <w:jc w:val="both"/>
        <w:rPr/>
      </w:pPr>
      <w:r>
        <w:rPr/>
        <w:t xml:space="preserve">Сейчас Комплексная программа промышленного и инфраструктурного развития Республики Коми, Пермского края и Архангельской области и строительства железнодорожной магистрали «Белкомур» внесена на рассмотрение в </w:t>
      </w:r>
      <w:r>
        <w:rPr>
          <w:b/>
        </w:rPr>
        <w:t>Минтранс</w:t>
      </w:r>
      <w:r>
        <w:rPr/>
        <w:t xml:space="preserve"> РФ, Минфин РФ, Минрегион России и «Внешэкономбанк». На совещании, состоявшемся в Москве с участием полпредов президента РФ в ПФО и СЗФО Михаила Бабича и Николая Винниченко принято решение о дальнейшей проработке проекта. Затем необходимо дойти до стадии поручения правительства Российской Федерации о его реализации.</w:t>
      </w:r>
    </w:p>
    <w:p>
      <w:pPr>
        <w:pStyle w:val="Normal"/>
        <w:jc w:val="both"/>
        <w:rPr/>
      </w:pPr>
      <w:r>
        <w:rPr/>
        <w:t>Как заявил заместитель полпреда президента РФ в Северо-Западном федеральном округе Сергей Зимин, важным результатом совещания «стало преодоление точки недоверия». Это выражается в том, что полномочные представители двух округов – СЗФО и ПФО – приняли согласованное решение подготовить письмо на имя премьер-министра РФ Дмитрия Медведева с предложением дать поручения соответствующим министерствам и ведомствам приступить к практическому рассмотрению концепции проекта и формированию проектно-сметной документации.</w:t>
      </w:r>
    </w:p>
    <w:p>
      <w:pPr>
        <w:pStyle w:val="Normal"/>
        <w:jc w:val="both"/>
        <w:rPr/>
      </w:pPr>
      <w:r>
        <w:rPr/>
        <w:t>- Наличие такого поручения позволит управляющей компании «Белкомур» и правительству Республики Коми целенаправленно выстраивать работу с банками и инвесторами по совершенствованию финансово-экономической схемы проекта и привлечению капиталов, – заключил Сергей Зимин. – Одно из слабых мест проекта сейчас – отсутствие понятного механизма привлечения частных инвестиций, в том числе потенциальных грузоотправителей, работающих в этом регионе. Поэтому наряду с концессионным соглашением как формой государственно-частного партнерства считаю целесообразным внести предложение в правительство РФ об условиях кластерного соглашения. Оно должно предусмотреть освобождение всех участников строительства объектов инфраструктуры от уплаты налога на прибыль и налога на добавленную стоимость по объемам строительно-монтажных работ в рамках проекта. Это позволит сформировать более низкую себестоимость строительства, в результате чего впоследствии может быть снижен тариф на перевозку.</w:t>
      </w:r>
    </w:p>
    <w:p>
      <w:pPr>
        <w:pStyle w:val="Normal"/>
        <w:jc w:val="both"/>
        <w:rPr/>
      </w:pPr>
      <w:r>
        <w:rPr/>
        <w:t>Предполагается, что проектирование железнодорожной магистрали «Белкомур» начнется в 2013 году (стоимость проекта может составить 3,8 миллиарда рублей), а полный запуск в эксплуатацию железной дороги намечен на 2018 год.</w:t>
      </w:r>
    </w:p>
    <w:p>
      <w:pPr>
        <w:pStyle w:val="Normal"/>
        <w:jc w:val="both"/>
        <w:rPr/>
      </w:pPr>
      <w:r>
        <w:rPr/>
        <w:t>Напомним, проект «Белкомур» предполагает строительство спрямляющей железнодорожной магистрали меридионального типа Архангельск – Сыктывкар – Гайны – Соликамск протяженностью 1155 километров, из них 715 километров построят заново, а остальные пути реконструируют.</w:t>
      </w:r>
    </w:p>
    <w:p>
      <w:pPr>
        <w:pStyle w:val="Normal"/>
        <w:jc w:val="both"/>
        <w:rPr/>
      </w:pPr>
      <w:r>
        <w:rPr/>
        <w:t>Железная дорога состоит из двух участков – северного (по территории Архангельской области и Коми) и южного (от Сыктывкара по территории Коми и Пермского края). Фактически необходимо проложить линии Карпогоры – Вендинга и Сыктывкар – Гайны – Соликамск, а остальные участки Северной железной дороги – реконструировать.</w:t>
      </w:r>
    </w:p>
    <w:p>
      <w:pPr>
        <w:pStyle w:val="Normal"/>
        <w:jc w:val="both"/>
        <w:rPr/>
      </w:pPr>
      <w:r>
        <w:rPr/>
        <w:t>Для России «Белкомур» может иметь стратегическое значение, напрямую связав Урал и Коми с незамерзающими портами Архангельска, Мурманска и Северной Европы (сейчас этот путь на 800 километров длиннее). В перспективе магистраль обеспечит кратчайший путь для транзита грузов через Россию в Северную Европу и регионы Сибири, Казахстана и Средней Азии.</w:t>
      </w:r>
    </w:p>
    <w:p>
      <w:pPr>
        <w:pStyle w:val="Normal"/>
        <w:jc w:val="both"/>
        <w:rPr/>
      </w:pPr>
      <w:r>
        <w:rPr/>
        <w:t>Строительство магистрали «Белкомур» предусмотрено и соглашением о взаимодействии и сотрудничестве в области железнодорожного транспорта РЖД и Пермского края на 2013-2016 годы. Его в декабре 2012 года подписали губернатор Пермского края Виктор Басаргин и президент ОАО «РЖД» Владимир Якунин.</w:t>
      </w:r>
    </w:p>
    <w:p>
      <w:pPr>
        <w:pStyle w:val="Normal"/>
        <w:jc w:val="both"/>
        <w:rPr/>
      </w:pPr>
      <w:r>
        <w:rPr/>
        <w:t>Кстати</w:t>
      </w:r>
    </w:p>
    <w:p>
      <w:pPr>
        <w:pStyle w:val="Normal"/>
        <w:jc w:val="both"/>
        <w:rPr/>
      </w:pPr>
      <w:r>
        <w:rPr/>
        <w:t>Магистраль «Белкомур» коренным образом улучшит условия транспортного обслуживания зоны пролегания и будет способствовать освоению здесь богатых лесных ресурсов, расчетная лесосека которых используется лишь на 30-40 процентов. Большую же часть грузопотока составят уральские минеральные удобрения и сырье для их производства. Грузопоток только калийных удобрений к 2015 году может составить 15 миллионов тонн, а это уже покрывает четверть планируемого объема загрузки Северного морского пути. Всего же по магистрали планировалось доставлять до 30 миллионов тонн груз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29.01.2013; ПРИКАЗАНО УНИЧТОЖИТЬ</w:t>
      </w:r>
    </w:p>
    <w:p>
      <w:pPr>
        <w:pStyle w:val="Normal"/>
        <w:jc w:val="both"/>
        <w:rPr/>
      </w:pPr>
      <w:r>
        <w:rPr/>
        <w:t>Чиновники обязали РЖД удалять брак прямо на дороге</w:t>
      </w:r>
    </w:p>
    <w:p>
      <w:pPr>
        <w:pStyle w:val="Normal"/>
        <w:jc w:val="both"/>
        <w:rPr/>
      </w:pPr>
      <w:r>
        <w:rPr/>
        <w:t>После серии аварий на железной дороге в начале этого года глава РЖД Владимир Якунин обратился к премьер-министру Дмитрию Медведеву с просьбой принять меры для обеспечения транспортной безопасности. Одним из основных предложений РЖД было ввести запрет на продление срока службы грузовых вагонов. Результат не заставил себя ждать: с 15 января нельзя продлевать срок службы устаревших литых деталей (из-за них, как правило, и происходит сход и крушение поездов), более того, монополии предписано их уничтожать.</w:t>
      </w:r>
    </w:p>
    <w:p>
      <w:pPr>
        <w:pStyle w:val="Normal"/>
        <w:jc w:val="both"/>
        <w:rPr/>
      </w:pPr>
      <w:r>
        <w:rPr/>
        <w:t xml:space="preserve">Как стало известно РБК daily, </w:t>
      </w:r>
      <w:r>
        <w:rPr>
          <w:b/>
        </w:rPr>
        <w:t>Федеральная служба по надзору в сфере транспорта</w:t>
      </w:r>
      <w:r>
        <w:rPr/>
        <w:t xml:space="preserve"> (</w:t>
      </w:r>
      <w:r>
        <w:rPr>
          <w:b/>
        </w:rPr>
        <w:t>Ространснадзор</w:t>
      </w:r>
      <w:r>
        <w:rPr/>
        <w:t xml:space="preserve">) предписала также РЖД наносить неустранимые повреждения на литые детали тележек грузовых вагонов с выявленным браком или срок службы которых истек. РЖД уже известили о соответствующем приказе всех операторов, однако в самой монополии, похоже, озадачены таким поручением </w:t>
      </w:r>
      <w:r>
        <w:rPr>
          <w:b/>
        </w:rPr>
        <w:t>Ространснадзор</w:t>
      </w:r>
      <w:r>
        <w:rPr/>
        <w:t>а.</w:t>
      </w:r>
    </w:p>
    <w:p>
      <w:pPr>
        <w:pStyle w:val="Normal"/>
        <w:jc w:val="both"/>
        <w:rPr/>
      </w:pPr>
      <w:r>
        <w:rPr/>
        <w:t xml:space="preserve">«Действия, предписанные </w:t>
      </w:r>
      <w:r>
        <w:rPr>
          <w:b/>
        </w:rPr>
        <w:t>Ространснадзор</w:t>
      </w:r>
      <w:r>
        <w:rPr/>
        <w:t xml:space="preserve">ом РЖД, могут быть квалифицированы как повреждение чужой собственности и повлечь предъявление компании соответствующих претензий», – следует из письма начальника правового департамента РЖД Вадима Бынкова главе монополии Владимиру Якунину (копия имеется в распоряжении РБК daily). При выдаче предписания </w:t>
      </w:r>
      <w:r>
        <w:rPr>
          <w:b/>
        </w:rPr>
        <w:t>Ространснадзор</w:t>
      </w:r>
      <w:r>
        <w:rPr/>
        <w:t xml:space="preserve"> действовал с учетом полученной от ФСБ информации, между тем это не входит в полномочия службы, указывается в письме. «Он мог предписать отставить вагоны с такими деталями от эксплуатации, но не наносить повреждения», – резюмирует Вадим Бынков. Вчера в РЖД сообщили РБК daily, что компания уже выполняет поручение госооргана.</w:t>
      </w:r>
    </w:p>
    <w:p>
      <w:pPr>
        <w:pStyle w:val="Normal"/>
        <w:jc w:val="both"/>
        <w:rPr/>
      </w:pPr>
      <w:r>
        <w:rPr/>
        <w:t xml:space="preserve">В </w:t>
      </w:r>
      <w:r>
        <w:rPr>
          <w:b/>
        </w:rPr>
        <w:t>Ространснадзор</w:t>
      </w:r>
      <w:r>
        <w:rPr/>
        <w:t>е подтвердили факт выдачи такого приказа, подчеркнув, что собственник сможет продолжить эксплуатацию вагона, лишь заменив поврежденные детали. Ими (деталями) владелец вагона может распоряжаться по собственному усмотрению, например сдать в металлолом, добавляют в службе.</w:t>
      </w:r>
    </w:p>
    <w:p>
      <w:pPr>
        <w:pStyle w:val="Normal"/>
        <w:jc w:val="both"/>
        <w:rPr/>
      </w:pPr>
      <w:r>
        <w:rPr/>
        <w:t>«Мы не раз сталкивались со случаями, когда РЖД действовали необъективно и признавали непригодным литье, еще подлежащее ремонту. Это выявлялось при проверке литья независимыми экспертами», – говорит собеседник РБК daily в одной из операторских компаний. «А теперь, – продолжает источник, – монополии и вовсе разрешается списывать детали без возможности проверить легальность этого решения владельцем». В результате непригодными могут оказаться как минимум 70 тыс. боковых рам с продленным сроком службы, а ведь купить новую деталь стоимостью 140 тыс. руб. не каждый может, констатирует собеседник. То есть указание чиновников для РЖД может заставить операторов раскошелиться на покупку новых боковых рам в общей сложности почти на 10 млрд руб.</w:t>
      </w:r>
    </w:p>
    <w:p>
      <w:pPr>
        <w:pStyle w:val="Normal"/>
        <w:jc w:val="both"/>
        <w:rPr/>
      </w:pPr>
      <w:r>
        <w:rPr/>
        <w:t>В ПГК, являющейся крупнейшим собственником подвижного состава, сообщили РБК daily, что указанное предписание нарушает права и интересы компании и потому оператор выступает за отмену этого приказа. «В целом мы поддерживаем данную инициативу, однако она не должна лишать собственника права проведения претензионно-исковой работы с поставщиками некачественного товара в целях возмещения понесенных убытков», – комментирует ситуацию глава Новой перевозочной компании Валерий Шпаков. По его мнению, повреждения должны наноситься только после проведения таких работ и только после согласования с собственником деталей.</w:t>
      </w:r>
    </w:p>
    <w:p>
      <w:pPr>
        <w:pStyle w:val="Normal"/>
        <w:jc w:val="both"/>
        <w:rPr/>
      </w:pPr>
      <w:r>
        <w:rPr/>
        <w:t xml:space="preserve">Заместитель гендиректора Уралвагонзавода Андрей Шленский отметил, что приказ </w:t>
      </w:r>
      <w:r>
        <w:rPr>
          <w:b/>
        </w:rPr>
        <w:t>Ространснадзор</w:t>
      </w:r>
      <w:r>
        <w:rPr/>
        <w:t>а – необходимая мера в условиях постоянного выявления брака. «Правда, у нас было более компромиссное решение: мы предложили портить не всю деталь, а лишь ее номер или клеймо»,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29.01.2013; УСИЛЕНИЕ ПРИКАЗА</w:t>
      </w:r>
    </w:p>
    <w:p>
      <w:pPr>
        <w:pStyle w:val="Normal"/>
        <w:jc w:val="both"/>
        <w:rPr/>
      </w:pPr>
      <w:r>
        <w:rPr/>
        <w:t>ОАО «РЖД» ПРЕДЛАГАЕТ ГРУЗООТПРАВИТЕЛЯМ СОГЛАСОВЫВАТЬ ЗАЯВКУ ГУ-12 С ОПЕРАТОРАМИ</w:t>
      </w:r>
    </w:p>
    <w:p>
      <w:pPr>
        <w:pStyle w:val="Normal"/>
        <w:jc w:val="both"/>
        <w:rPr/>
      </w:pPr>
      <w:r>
        <w:rPr/>
        <w:t xml:space="preserve">ОАО «РЖД» НАПРАВИЛО В </w:t>
      </w:r>
      <w:r>
        <w:rPr>
          <w:b/>
        </w:rPr>
        <w:t>МИНТРАНС</w:t>
      </w:r>
      <w:r>
        <w:rPr/>
        <w:t xml:space="preserve"> ПРЕДЛОЖЕНИЕ О ВНЕСЕНИИ ПОПРАВОК В ПРИКАЗ N 258 С ЦЕЛЬЮ УПОРЯДОЧИТЬ ДВИЖЕНИЕ ПО СЕТИ ПОРОЖНЕГО ПОДВИЖНОГО СОСТАВА. ГРУЗООТПРАВИТЕЛЯМ ПРЕДЛАГАЕТСЯ ЮРИДИЧЕСКИ СОГЛАСОВЫВАТЬ С ОПЕРАТОРАМИ ЗАЯВКИ ГУ-12, ЧТОБЫ ИЗБЕЖАТЬ ИХ УВЕДОМИТЕЛЬНЫХ КОРРЕКТИРОВОК.</w:t>
      </w:r>
    </w:p>
    <w:p>
      <w:pPr>
        <w:pStyle w:val="Normal"/>
        <w:jc w:val="both"/>
        <w:rPr/>
      </w:pPr>
      <w:r>
        <w:rPr/>
        <w:t>Сейчас на сети из-за спада перевозок сложилась серьёзная обстановка с порожним подвижным составом, который забивает пути и станции. Ежесуточно на дорогах стоят без движения 700-800 полноценных порожних составов. Поправки предусматривают, что грузовладелец при подаче заявки ГУ-12 должен согласовать её с оператором подвижного состава.</w:t>
      </w:r>
    </w:p>
    <w:p>
      <w:pPr>
        <w:pStyle w:val="Normal"/>
        <w:jc w:val="both"/>
        <w:rPr/>
      </w:pPr>
      <w:r>
        <w:rPr/>
        <w:t>«Создаётся новая технология перевозки, которая позволяет освободить инфраструктуру от избыточного порожнего парка и обеспечить подвод порожнего подвижного состава на погрузочную станцию столько, сколько там востребовано и именно конкретного оператора», пояснила «Гудку» генеральный директор центра фирменного транспортного обслуживания ОАО «РЖД» Елена Кунаева.</w:t>
      </w:r>
    </w:p>
    <w:p>
      <w:pPr>
        <w:pStyle w:val="Normal"/>
        <w:jc w:val="both"/>
        <w:rPr/>
      </w:pPr>
      <w:r>
        <w:rPr/>
        <w:t>Сейчас владелец вагонов просто указывает РЖД, на какую станцию их переместить, но часто туда невозможно проехать. Все стремятся в Кузбасс, и на всех дорогах, ведущих в этот регион, возникают пробки. Как замечает вице-президент ОАО «РЖД» Салман Бабаев, ситуация складывается парадоксальная: компания вынуждена «вытаскивать» порожние вагоны из портов и отправлять их на станции отстоя, но за это же она подвергается штрафам по причине срыва сроков доставки порожняка.</w:t>
      </w:r>
    </w:p>
    <w:p>
      <w:pPr>
        <w:pStyle w:val="Normal"/>
        <w:jc w:val="both"/>
        <w:rPr/>
      </w:pPr>
      <w:r>
        <w:rPr/>
        <w:t>«Порожний вагон должен находиться на магистральных путях только в трёх случаях, – говорит Салман Бабаев. – Во-первых, когда он идёт на станцию погрузки и его там ждут, во-вторых, когда следует на станцию отстоя, и, в-третьих, на пути в ремонт».</w:t>
      </w:r>
    </w:p>
    <w:p>
      <w:pPr>
        <w:pStyle w:val="Normal"/>
        <w:jc w:val="both"/>
        <w:rPr/>
      </w:pPr>
      <w:r>
        <w:rPr/>
        <w:t>В ОАО «РЖД» полагают, что это не усложнит работу ни грузоотправителям, ни операторам. Грузоотправители всё равно эту работу ведут с операторами, и если у них появится определённая стабильность, то это для них будет только лучше. Впрочем, заместитель генерального директора по коммерческой работе ООО «Газпромнефть-Логистика» Нина Молоденкова предполагает, что вряд ли что-то изменится для тех, кто не подключён к системе ЭТРАН, где и происходит оформление.</w:t>
      </w:r>
    </w:p>
    <w:p>
      <w:pPr>
        <w:pStyle w:val="Normal"/>
        <w:jc w:val="both"/>
        <w:rPr/>
      </w:pPr>
      <w:r>
        <w:rPr/>
        <w:t>Член президиума некоммерческого партнёрства «Совет участников рынка услуг операторов железнодорожного подвижного состава» Сергей Тугаринов отметил, что его организация поддерживает это предложение РЖД, поскольку оно улучшит обстановку на сети и принесёт прямые финансовые выгоды.</w:t>
      </w:r>
    </w:p>
    <w:p>
      <w:pPr>
        <w:pStyle w:val="Normal"/>
        <w:jc w:val="both"/>
        <w:rPr/>
      </w:pPr>
      <w:r>
        <w:rPr/>
        <w:t>«Оператор может прислать подвижной состав на станцию даже по заявке, но его там никто не ждёт, – объясняет Сергей Тугаринов. – В данном случае владелец вагонов может посмотреть по ЭТРАН и принять управленческое решение передислоцировать вагоны в другое место. Это сэкономит средства за порожний пробег, поэтому в этих поправках я вижу только положительные моменты».</w:t>
      </w:r>
    </w:p>
    <w:p>
      <w:pPr>
        <w:pStyle w:val="Normal"/>
        <w:jc w:val="both"/>
        <w:rPr/>
      </w:pPr>
      <w:r>
        <w:rPr/>
        <w:t xml:space="preserve">Пока в </w:t>
      </w:r>
      <w:r>
        <w:rPr>
          <w:b/>
        </w:rPr>
        <w:t>Минтрансе</w:t>
      </w:r>
      <w:r>
        <w:rPr/>
        <w:t xml:space="preserve"> не начали работать с предложением и не назначили даже согласительного совещания. Поправки придётся вносить не только в приказ N 258, регулирующий доступ порожнего состава на сеть, но и в Устав железнодорожного транспорта, проект которого сейчас находится в министе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РКУТСК); ИГОРЬ МИХАЙЛОВ, ДМИТРИЙ ЩЕРБАКОВ; 29.01.2013; ЯКУТСКУЮ МАГИСТРАЛЬ ОБЯЗАЛИ СДАВАТЬСЯ</w:t>
      </w:r>
    </w:p>
    <w:p>
      <w:pPr>
        <w:pStyle w:val="Normal"/>
        <w:jc w:val="both"/>
        <w:rPr/>
      </w:pPr>
      <w:r>
        <w:rPr/>
        <w:t>Запаздывавшим в прошлом году строителям дороги поставлен новый срок</w:t>
      </w:r>
    </w:p>
    <w:p>
      <w:pPr>
        <w:pStyle w:val="Normal"/>
        <w:jc w:val="both"/>
        <w:rPr/>
      </w:pPr>
      <w:r>
        <w:rPr/>
        <w:t>Власти Якутии заявили, что генподрядчик строительства Амуро-Якутской магистрали «Трансстрой» должен обязательно завершить работы по объекту, строящемуся с конца 80-х годов, уже осенью 2013 года. В компании говорят, что готовы к наращиванию темпов работ с отступлением холодов, а отставание объясняют изменениями в проектной документации.</w:t>
      </w:r>
    </w:p>
    <w:p>
      <w:pPr>
        <w:pStyle w:val="Normal"/>
        <w:jc w:val="both"/>
        <w:rPr/>
      </w:pPr>
      <w:r>
        <w:rPr/>
        <w:t>Вице-премьер Якутии Анатолий Скрыбыкин заявил, что подрядчик должен сдать пусковой комплекс железнодорожной магистрали Томмот – Кердем – Нижний Бестях уже в текущем году. Об этом сообщили в пресс-службе республиканского минтранса. Господин Скрыбыкин провел в Нижнем Бестяхе рабочее совещание, на котором и поставил новые сроки. Предполагалось, что строительство станции в Нижнем Бестяхе завершится в декабре 2012 года, на 2013-й было запланировано сдать весь комплекс железной дороги в постоянную эксплуатацию, с соответствующей загрузкой пассажирским и грузовым потоком. Но стройка весь прошлый год стабильно отставала от графика.</w:t>
      </w:r>
    </w:p>
    <w:p>
      <w:pPr>
        <w:pStyle w:val="Normal"/>
        <w:jc w:val="both"/>
        <w:rPr/>
      </w:pPr>
      <w:r>
        <w:rPr/>
        <w:t>Собственно железнодорожную линию до Нижнего Бестяха довели еще 15 ноября 2011 года – тогда при участии Дмитрия Медведева в пункте торжественно уложили «золотое звено». За прошлый год строители провели обустройство раздельных пунктов и линейных участков, построили служебно-технические здания грузового двора, локомотивного и вагонного депо, объединенных эксплуатационных баз подразделений и служб железной дороги.</w:t>
      </w:r>
    </w:p>
    <w:p>
      <w:pPr>
        <w:pStyle w:val="Normal"/>
        <w:jc w:val="both"/>
        <w:rPr/>
      </w:pPr>
      <w:r>
        <w:rPr/>
        <w:t>Однако весь 2012 год генподрядчика критиковали за отставание от графика. Так, к октябрю из 7,4 млрд руб., выделенных на объект, было освоено только 3,2 млрд руб. – как сообщила заместитель директора ФГУП «Единая группа заказчика» Инна Шутова, «отставание составляло полтора месяца. Директор ФГУП Дмитрий Чижиков отмечал, что главными причинами отставания являются «внутренние неурядицы и кадровая чехарда в корпорации „Трансстрой”«.</w:t>
      </w:r>
    </w:p>
    <w:p>
      <w:pPr>
        <w:pStyle w:val="Normal"/>
        <w:jc w:val="both"/>
        <w:rPr/>
      </w:pPr>
      <w:r>
        <w:rPr/>
        <w:t>В «Трансстрое» ссылаются на то, что в 2011 году заказчик выдал строителям новое техзадание на изменение схемы энергоснабжения станции Нижний Бестях. Из-за этого пришлось внести корректировки в проектное решение. Кроме того, любые работы, так или иначе связанные с системой энергоснабжения, были приостановлены. Генподрядчик также обращает внимание и на сильные якутские морозы. «В таком температурном режиме без дополнительных инженерных мероприятий, которые ведут к значительному удорожанию стоимости, невозможно вести многие виды строительных работ, например бетонирование или устройство металлоконструкций», – говорят в «Трансстрое».</w:t>
      </w:r>
    </w:p>
    <w:p>
      <w:pPr>
        <w:pStyle w:val="Normal"/>
        <w:jc w:val="both"/>
        <w:rPr/>
      </w:pPr>
      <w:r>
        <w:rPr/>
        <w:t>Морозы в 40–50 градусов на месте строительства наблюдались в прошлую зиму и стоят сейчас. В «Трансстрое» обещают развернуть работы на пусковом комплексе со спадом холодов, ближе к апрелю, тем более что ОАО «Якутскэнерго» уже подало напряжение на трансформаторную подстанцию Нижний Бестях по временной схеме. Как поясняют в «Трансстрое», к некоторым объектам станции подключено отопление, ведутся отделочные, сантехнические и электромонтажные работы по вокзалу и другим зданиям.</w:t>
      </w:r>
    </w:p>
    <w:p>
      <w:pPr>
        <w:pStyle w:val="Normal"/>
        <w:jc w:val="both"/>
        <w:rPr/>
      </w:pPr>
      <w:r>
        <w:rPr/>
        <w:t xml:space="preserve">Республиканские власти настаивают, что стройку нужно завершить к осени этого года, и уже объявили набор дополнительной рабочей силы: для обеспечения ввода в эксплуатацию всех сдаточных объектов, подсчитали в минтрансе Якутии, необходимо увеличить число строителей до 1,8-2 тыс. человек. На завершение строительства на 2013 год минтрансу Якутии выделено порядка 7 млрд руб. «Мы сможем ввести все объекты железнодорожной линии вовремя. Сроки определены к осени 2013 года. Эта стройка важна как для республики, так и для страны в целом», – заявил в конце прошлого года заместитель руководителя </w:t>
      </w:r>
      <w:r>
        <w:rPr>
          <w:b/>
        </w:rPr>
        <w:t>Федерального агентства железнодорожного транспорта</w:t>
      </w:r>
      <w:r>
        <w:rPr/>
        <w:t xml:space="preserve"> Евгений Луков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3; ЖЕЛЕЗНАЯ ДОРОГА: ПОШЛИ ЛЕСОМ</w:t>
      </w:r>
    </w:p>
    <w:p>
      <w:pPr>
        <w:pStyle w:val="Normal"/>
        <w:jc w:val="both"/>
        <w:rPr/>
      </w:pPr>
      <w:r>
        <w:rPr/>
        <w:t>Существенное сокращение грузовой базы для перевозок по железным дорогам РФ, наблюдаемое после Нового года, наметилось еще в декабре. Данные статистики ОАО «Российские железные дороги» (РТС: RZHD) показывают падение спроса на перевозки массовых грузов. В то же время высвободившийся подвижной состав уходит в сектора, ранее испытывавшие дефицит вагонов. В их числе, например, лесная отрасль, перевозки грузов которой стимулируют и договоренности в рамках присоединения России к Всемирной торговой организации. Спрос на уголь также сохраняется, но с его погрузкой и перевалкой традиционные зимние трудности.</w:t>
      </w:r>
    </w:p>
    <w:p>
      <w:pPr>
        <w:pStyle w:val="Normal"/>
        <w:jc w:val="both"/>
        <w:rPr/>
      </w:pPr>
      <w:r>
        <w:rPr/>
        <w:t>ВВЕРХ ПО ЛЕСТНИЦЕ, ВЕДУЩЕЙ ВНИЗ</w:t>
      </w:r>
    </w:p>
    <w:p>
      <w:pPr>
        <w:pStyle w:val="Normal"/>
        <w:jc w:val="both"/>
        <w:rPr/>
      </w:pPr>
      <w:r>
        <w:rPr/>
        <w:t>О возможном сокращении железнодорожных перевозок РЖД предупредили правительство РФ еще в начале осени. «Консервативная динамика погрузки в 2013 г. оценивается в диапазоне от -0,5% до +1,4% к ожидаемым показателям 2012 г.», – приводил тогда «Интерфакс» текст пояснительной записки к финансовому плану монополии. Та поясняла, что учитывает риски негативного влияния на Россию экономической динамики в Китае и еврозоне, а также опирается на информацию грузоотправителей и данные о долгосрочных договорах с крупнейшими холдингами.</w:t>
      </w:r>
    </w:p>
    <w:p>
      <w:pPr>
        <w:pStyle w:val="Normal"/>
        <w:jc w:val="both"/>
        <w:rPr/>
      </w:pPr>
      <w:r>
        <w:rPr/>
        <w:t>В ноябре президент РЖД Владимир Якунин заявлял, что компания уже фиксирует сокращение погрузки – впервые с 2008 г., отметив, что «груза нет». В самой монополии тогда уточняли, что топ-менеджер имел в виду падение фактических показателей по сравнению с внутренним планом перевозчика, но не пояснили, как он формируется. Материалы РЖД также подтверждали, что погрузка выше прошлогодней. Более того, заявки грузоотправителей превышают план перевозок компании.</w:t>
      </w:r>
    </w:p>
    <w:p>
      <w:pPr>
        <w:pStyle w:val="Normal"/>
        <w:jc w:val="both"/>
        <w:rPr/>
      </w:pPr>
      <w:r>
        <w:rPr/>
        <w:t>Впрочем, как показывает статистика, предсказания В.Якунина о том, что «декабрь будет очень тяжелым» с точки зрения грузовой базы, действительно сбылись. Если в ноябре по сравнению с октябрем перевозки сократились лишь на 2%, а экспорт даже вырос на 9%, то перед Новым годом падение фиксировалось уже по всем направлениям. В целом транспортировка грузов в декабре по сравнению с ноябрем упала на 8,2%, на внутренних маршрутах – на 9%, экспорт – на 8%, импорт – на 13%, транзит – на 11%.</w:t>
      </w:r>
    </w:p>
    <w:p>
      <w:pPr>
        <w:pStyle w:val="Normal"/>
        <w:jc w:val="both"/>
        <w:rPr/>
      </w:pPr>
      <w:r>
        <w:rPr/>
        <w:t>«Снижение перевозок существенно ниже сезонного падения, характерного для этого месяца. Как правило, оно не превышает 4%. На наш взгляд, динамика трех последних месяцев свидетельствует о замедлении темпов роста перевозок», – отмечает в беседе с корреспондентом «Интерфакса» руководитель департамента маркетинга и аналитических исследований компании Brunswick Rail Андрей Цыганов. «Причиной падения стало общее ухудшение экономической конъюнктуры как в России, так и в крупнейших странах-потребителях российских грузов, в частности, сырьевых», – фактически повторяет он осенние прогнозы РЖД, дававшиеся на 2013 г.</w:t>
      </w:r>
    </w:p>
    <w:p>
      <w:pPr>
        <w:pStyle w:val="Normal"/>
        <w:jc w:val="both"/>
        <w:rPr/>
      </w:pPr>
      <w:r>
        <w:rPr/>
        <w:t>При этом А.Цыганов указывает не только на снижение погрузки, но и на существенное снижение доходности операторов ж/д рынка. «Одной из главных причин этого можно назвать перестройку логистических цепочек, которая произошла после унификации тарифов на порожний пробег. Транспортным компаниям приходится искать дополнительные пути оптимизации маршрутов для возврата на прежний уровень доходности», – полагает эксперт.</w:t>
      </w:r>
    </w:p>
    <w:p>
      <w:pPr>
        <w:pStyle w:val="Normal"/>
        <w:jc w:val="both"/>
        <w:rPr/>
      </w:pPr>
      <w:r>
        <w:rPr/>
        <w:t>В свою очередь заместитель генерального директора центра фирменного транспортного обслуживания РЖД Александр Кочуков указывает на погодный фактор. «Необычно теплая осень и начало зимы привели к затянувшейся речной навигации и снижению потребления энергоносителей, а необычно низкие температуры в Сибири и на Дальнем Востоке в декабре привели к поломкам оборудования и затруднениям в добыче и погрузке», – заявил он агентству.</w:t>
      </w:r>
    </w:p>
    <w:p>
      <w:pPr>
        <w:pStyle w:val="Normal"/>
        <w:jc w:val="both"/>
        <w:rPr/>
      </w:pPr>
      <w:r>
        <w:rPr/>
        <w:t>ТОЧКИ РОСТА</w:t>
      </w:r>
    </w:p>
    <w:p>
      <w:pPr>
        <w:pStyle w:val="Normal"/>
        <w:jc w:val="both"/>
        <w:rPr/>
      </w:pPr>
      <w:r>
        <w:rPr/>
        <w:t>Впрочем, появились в общем грузопотоке и точки роста. Одним из таких грузов стал лес. «Рост (его – ИФ) погрузки в декабре носит сезонный характер и связан с началом зимней заготовки древесины», – отмечает А.Кочуков. «Однако наряду с этим продолжается и рост экспорта лиственной древесины в Финляндию – в связи со снижением экспортных пошлин при вступлении России в ВТО», – добавляет он. А.Цыганов соглашается: пока объем перевозок леса находится еще на достаточно низком уровне, но в 2013 г., когда в полной мере будут реализованы договоренности по снижению пошлин на экспорт в рамках ВТО, можно ожидать их рост.</w:t>
      </w:r>
    </w:p>
    <w:p>
      <w:pPr>
        <w:pStyle w:val="Normal"/>
        <w:jc w:val="both"/>
        <w:rPr/>
      </w:pPr>
      <w:r>
        <w:rPr/>
        <w:t xml:space="preserve">При этом начальник управления маркетинга ООО «Фирма «Трансгарант» (железнодорожный оператор группы FESCO) Александр Метелкин считает, что на руку «лесникам» сыграет и сокращение спроса на наиболее массовый вид подвижного состава – полувагоны. РЖД и </w:t>
      </w:r>
      <w:r>
        <w:rPr>
          <w:b/>
        </w:rPr>
        <w:t>министерство транспорта</w:t>
      </w:r>
      <w:r>
        <w:rPr/>
        <w:t xml:space="preserve"> РФ уже оценивают их профицит на ж/д сети в РФ в 200 тыс. вагонов (при общем количестве примерно в 550 тыс.). «Лесозаготовители несколько лет жаловались на нехватку и дороговизну услуг по предоставлению полувагонов под перевозку, а теперь, по сути, получают возможность заказывать вагоны в полном объеме, востребованность которых невысока, а ставки на перевозки сокращаются», – отмечает А.Метелкин.</w:t>
      </w:r>
    </w:p>
    <w:p>
      <w:pPr>
        <w:pStyle w:val="Normal"/>
        <w:jc w:val="both"/>
        <w:rPr/>
      </w:pPr>
      <w:r>
        <w:rPr/>
        <w:t>Сезонный рост перевозок наблюдается и в сегменте удобрений. «В феврале-апреле начнется (их – ИФ) внесение на поля, соответственно, в декабре-январе российские предприятия агропромышленного комплекса увеличивают закупку», – поясняет А.Цыганов. При этом А.Кочуков указывает на увеличение поставок отечественным потребителям. «Помимо этого производители и трейдеры также формируют складские запасы в портах для продаж в январе», – добавил он. Пока, однако, экспорт удобрений падает. А.Цыганов объясняет это тем, что крупнейший экспортер калийных удобрений – ОАО «Уралкалий» (РТС: URKA) – не заключил договоры на поставку в Китай и Индию. «Мы ждем восстановления объемов экспорта в ближайшие месяцы», – вместе с тем отметил он.</w:t>
      </w:r>
    </w:p>
    <w:p>
      <w:pPr>
        <w:pStyle w:val="Normal"/>
        <w:jc w:val="both"/>
        <w:rPr/>
      </w:pPr>
      <w:r>
        <w:rPr/>
        <w:t>Еще одна потенциальная «точка роста» – угольные перевозки. В январе, например, это единственный груз, транспортировка которого растет. В декабре по сравнению с ноябрем перевозки упали на 8%, в основном за счет сокращения экспорта, хотя по сравнению с декабрем 2011 г. сокращение почти номинальное. Причина – в том самом погодном факторе, на который указывал А.Кочуков. «На отгрузку угля в значительной степени повлияли плохие погодные условия в местах добычи и перевалки: уголь смерзался, затрудняя погрузку в вагоны», – согласен с ним А.Цыганов.</w:t>
      </w:r>
    </w:p>
    <w:p>
      <w:pPr>
        <w:pStyle w:val="Normal"/>
        <w:jc w:val="both"/>
        <w:rPr/>
      </w:pPr>
      <w:r>
        <w:rPr/>
        <w:t>В то же время он выделяет и технологический фактор. «Снижение экспортных перевозок угля через порты на Балтике и Дальнем Востоке связаны с тем, что РЖД не подтверждают заявки на отгрузку в этих направлениях во избежание заторов на сети», – считает представитель Brunswick Rail. К середине января в Приморье скопилось около 150 поездов, затруднявших подходы к портам, заявляла монополия.</w:t>
      </w:r>
    </w:p>
    <w:p>
      <w:pPr>
        <w:pStyle w:val="Normal"/>
        <w:jc w:val="both"/>
        <w:rPr/>
      </w:pPr>
      <w:r>
        <w:rPr/>
        <w:t>Экспорт кокса в декабре также вырос в сравнении с предыдущим месяцем в связи с увеличением спроса со стороны стран-импортеров – Объединенных Арабских Эмиратов, Украины, Бельгии, Турции и Узбекистана, отмечает А.Кочуков.</w:t>
      </w:r>
    </w:p>
    <w:p>
      <w:pPr>
        <w:pStyle w:val="Normal"/>
        <w:jc w:val="both"/>
        <w:rPr/>
      </w:pPr>
      <w:r>
        <w:rPr/>
        <w:t>ИНЫЕ ТЕНДЕНЦИИ</w:t>
      </w:r>
    </w:p>
    <w:p>
      <w:pPr>
        <w:pStyle w:val="Normal"/>
        <w:jc w:val="both"/>
        <w:rPr/>
      </w:pPr>
      <w:r>
        <w:rPr/>
        <w:t>Перевозки хлебных грузов в декабре продолжили падение. Накопленный результат к концу года – минус 44% к тому же месяцу 2011 г., причем транспортировка зерновых за границу упала еще сильнее. «Неурожай 2012 года привел к резкому снижению экспорта: производители зерна обеспечивают, в первую очередь, внутренние потребности», – поясняет А.Цыганов. А.Кочуков, впрочем, считает, что погрузка зерна сократилась не только из-за низкого урожая, который упал на четверть, но и по причине «неконкурентоспособности российского зерна на мировом рынке по цене».</w:t>
      </w:r>
    </w:p>
    <w:p>
      <w:pPr>
        <w:pStyle w:val="Normal"/>
        <w:jc w:val="both"/>
        <w:rPr/>
      </w:pPr>
      <w:r>
        <w:rPr/>
        <w:t>Снижение погрузки нефти через припортовые станции, связанное с выполнением контрактов по перевозкам сырой нефти в рамках проекта «Восточная Сибирь – Тихий океан», в декабре компенсировалось ростом перевозок через сухопутные погранпереходы с увеличением переработки сырой нефти на ОАО «ЛУКОЙЛ» (РТС: LKOH) и ОАО «ТНК-ВР», отмечает А.Кочуков. В итоге транспортировка «наливки» на международных направлениях сократилась лишь на 1,3%, а по сравнению с декабрем 2011 г. даже выросла.</w:t>
      </w:r>
    </w:p>
    <w:p>
      <w:pPr>
        <w:pStyle w:val="Normal"/>
        <w:jc w:val="both"/>
        <w:rPr/>
      </w:pPr>
      <w:r>
        <w:rPr/>
        <w:t>Строительный сегмент после активной осени также «просел». «Снижение темпов строительства, в первую очередь, отразилось на импорте строительных материалов. Сейчас основная часть спроса закрывается за счет отечественных производителей», – отмечает А.Цыганов. А.Кочуков, в свою очередь, наряду с сезонным фактором указывает и на «частые случаи неоплаты как уже поставленной, так и новой продукции».</w:t>
      </w:r>
    </w:p>
    <w:p>
      <w:pPr>
        <w:pStyle w:val="Normal"/>
        <w:jc w:val="both"/>
        <w:rPr/>
      </w:pPr>
      <w:r>
        <w:rPr/>
        <w:t>От спроса со стороны строителей во многом зависела и динамика перевозок черных металлов. «Вслед за сезонным снижением темпов застройки упал и внутренний спрос на черные металлы. Часть высвободившихся объемов пошла на экспорт», – говорит А.Цыганов. А.Кочуков уточняет, что внутри РФ снижение погрузки связано с падением спроса со стороны трубников, которые завершили ряд крупных проектов. Нестабильность спроса на металлургических рынках тянет вниз и показатели перевозки руды. «Экспортные рынки находятся в неустойчивом положении по причине политических и экономических проблем в странах Евросоюза и КНР», – отметил представитель РЖД.</w:t>
      </w:r>
    </w:p>
    <w:p>
      <w:pPr>
        <w:pStyle w:val="Normal"/>
        <w:jc w:val="both"/>
        <w:rPr/>
      </w:pPr>
      <w:r>
        <w:rPr/>
        <w:t>Динамика января будет однозначно хуже, полагают эксперты. Данные погрузки это подтверждают. По сравнению с декабрем 2012 г. в январе 2013 г. она пока на 6,8% ниже (по итогам 24-х дней месяца): нефти и нефтепродуктов – на 4%, строительных грузов – на 16%, железной и марганцевой руд – на 6%, черных металлов – на 4%, удобрений – на 1%, зерна – на 47%. Выросла лишь погрузка каменного угля – на 2%.</w:t>
      </w:r>
    </w:p>
    <w:p>
      <w:pPr>
        <w:pStyle w:val="Normal"/>
        <w:jc w:val="both"/>
        <w:rPr/>
      </w:pPr>
      <w:r>
        <w:rPr/>
        <w:t>Впрочем, аналитик «Уралсиб Кэпитал» Денис Ворчик отмечает, что справедливости ради нужно учитывать и «высокую базу» января 2012 г. «(Тогда – ИФ) грузооборот РЖД вырос на заметные 11,5% «год к году», а объемы погрузки – на 4,8% на фоне роста перевозок зерна и стройматериалов», – отмечает эксперт в своем исследовании. «Мы ожидаем, что (монополии – ИФ) удастся улучшить динамику ж/д грузоперевозок в I полугодии 2013 г.», – добавляет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28.01.2013; ВЫГОДНЫЙ СЕВМОРПУТЬ: ИЗ ЕВРОПЫ И АЗИЮ И ОБРАТНО</w:t>
      </w:r>
    </w:p>
    <w:p>
      <w:pPr>
        <w:pStyle w:val="Normal"/>
        <w:jc w:val="both"/>
        <w:rPr/>
      </w:pPr>
      <w:r>
        <w:rPr/>
        <w:t>27 января вступил в силу закон, регулирующий торговое мореплавание по Северному морскому пути. Впервые этот маршрут законодательно признан исторически сложившейся национальной транспортной коммуникацией России в Арктике. По мнению экспертов, в ближайшие годы он может стать ключевой транспортной артерией, связующей Европу и Азию (АУДИО)</w:t>
      </w:r>
    </w:p>
    <w:p>
      <w:pPr>
        <w:pStyle w:val="Normal"/>
        <w:jc w:val="both"/>
        <w:rPr/>
      </w:pPr>
      <w:r>
        <w:rPr/>
        <w:t>Россия возвращается в Арктику – регион, геополитическое и экономическое значение которого растет с каждым годом. После распада Советского Союза для его правопреемницы – Российской Федерации – Арктика была практически потеряна. Хватало других проблем и забот. Однако в последние годы российское присутствие в регионе, обладающем выгодным географическим положением и богатейшими природными ресурсами, уверенно растет. Развитие Севморпути в этом контексте – один из приоритетов, объявленных властью и бизнесом.</w:t>
      </w:r>
    </w:p>
    <w:p>
      <w:pPr>
        <w:pStyle w:val="Normal"/>
        <w:jc w:val="both"/>
        <w:rPr/>
      </w:pPr>
      <w:r>
        <w:rPr/>
        <w:t>Ставки в соревновании за Арктику и использование ее транзитных возможностей велики. Северный морской путь в два раза короче главного альтернативного маршрута – Суэцкого канала, и, что существенно, гораздо безопаснее. Экономия финансовых и временных издержек становится веским аргументом для судовладельцев в пользу их выбора. Основное препятствие для судоходства – лед – будет преодолеваться при помощи активно строящегося в России ледокольного флота. Впервые за новейшую историю начато одновременное строительство нескольких ледоколов, в том числе атомного.</w:t>
      </w:r>
    </w:p>
    <w:p>
      <w:pPr>
        <w:pStyle w:val="Normal"/>
        <w:jc w:val="both"/>
        <w:rPr/>
      </w:pPr>
      <w:r>
        <w:rPr/>
        <w:t>Освоение Арктики сулит значительные дивиденды, хотя и не сразу, считает гендиректор компании «Гипроречтранс» Владимир Рудометкин:</w:t>
      </w:r>
    </w:p>
    <w:p>
      <w:pPr>
        <w:pStyle w:val="Normal"/>
        <w:jc w:val="both"/>
        <w:rPr/>
      </w:pPr>
      <w:r>
        <w:rPr/>
        <w:t>«В последнее время мы совсем забыли про Северный морской путь. Между тем в Арктике сосредоточены огромные запасы нефти, газа, других полезных ископаемых. Поэтому все это очень отрадно. Там надо фактически заново создавать инфраструктуру, которая за это время была разрушена. Строить новые порты, причальные сооружения. Вначале нужно вложить, чтобы потом получить результат».</w:t>
      </w:r>
    </w:p>
    <w:p>
      <w:pPr>
        <w:pStyle w:val="Normal"/>
        <w:jc w:val="both"/>
        <w:rPr/>
      </w:pPr>
      <w:r>
        <w:rPr/>
        <w:t>Президент Владимир Путин в декабре заявил, что Россия продолжит развитие Северного морского пути и намерена увеличивать транспортировку по нему грузов. По словам главы государства, «будет продолжаться работа по экологической очистке северных территорий, создание пунктов обеспечения безопасности на всем протяжении Севморпути». И уже в январе МЧС заявило о создании 10 современных арктических спасательных центров к 2015 году.</w:t>
      </w:r>
    </w:p>
    <w:p>
      <w:pPr>
        <w:pStyle w:val="Normal"/>
        <w:jc w:val="both"/>
        <w:rPr/>
      </w:pPr>
      <w:r>
        <w:rPr/>
        <w:t>Их задача – обеспечивать безопасность сотрудников российских компаний, работающих в регионе, а также транзитного судоходства. Контроль над мореплаванием и экологический мониторинг будут возложены на государственную администрацию Севморпути, которую планируется создать в ближайшее время. Маршрут, позволяющий за одну навигацию пройти из Европы в Азию, сложно переоценить, отметил первый вице-президент Академии геополитических проблем Константин Сивков:</w:t>
      </w:r>
    </w:p>
    <w:p>
      <w:pPr>
        <w:pStyle w:val="Normal"/>
        <w:jc w:val="both"/>
        <w:rPr/>
      </w:pPr>
      <w:r>
        <w:rPr/>
        <w:t>«Когда появляется возможность использовать мощный ледокольный флот круглогодично, когда в Арктическом водном бассейне обнаруживаются ценнейшие залежи полезных ископаемых – бокситов, нефти и газа, этот регион становится ценнейшим с экономической точки зрения. Как кладезь сырьевых ресурсов и как транспортная коммуникация».</w:t>
      </w:r>
    </w:p>
    <w:p>
      <w:pPr>
        <w:pStyle w:val="Normal"/>
        <w:jc w:val="both"/>
        <w:rPr/>
      </w:pPr>
      <w:r>
        <w:rPr/>
        <w:t xml:space="preserve">Транзитное судоходство по Северному морскому пути становится все более интенсивным, констатируют в российском </w:t>
      </w:r>
      <w:r>
        <w:rPr>
          <w:b/>
        </w:rPr>
        <w:t>Минтрансе</w:t>
      </w:r>
      <w:r>
        <w:rPr/>
        <w:t>. Только за навигацию 2012 года объем перевезенных грузов увеличился на треть. В частности, первый в мире танкер-перевозчик сжиженного природного газа «Обь Ривер» совершил переход из Южной Кореи в Западную Европу. В ближайшие дни отремонтированная в Северодвинске индийская подлодка в сопровождении российских ледоколов отправится по Севморпути на родину.</w:t>
      </w:r>
    </w:p>
    <w:p>
      <w:pPr>
        <w:pStyle w:val="Normal"/>
        <w:jc w:val="both"/>
        <w:rPr/>
      </w:pPr>
      <w:r>
        <w:rPr/>
        <w:t>В целом за последние три года проход судов по маршруту возрос в десять раз. По оценкам экспертов, потенциальный объем транзитных перевозок в восточном направлении может составить 6 миллионов тонн в год, а в западном 3 миллиона. Большие надежды возлагаются на новый порт, заложенный в прошлом году на полуострове Ямал. Этот перевалочный пункт позволит оптимизировать грузоперевозки из Сибири в другие регионы и стра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8.01.2013; СТАЛИ ИЗВЕСТНЫ НЕКОТОРЫЕ ПОДРОБНОСТИ ТРАГЕДИИ В ЯПОНСКОМ МОРЕ – ТАМ ЗАТОНУЛО КРАБОЛОВНОЕ СУДНО ШАНС-101</w:t>
      </w:r>
    </w:p>
    <w:p>
      <w:pPr>
        <w:pStyle w:val="Normal"/>
        <w:jc w:val="both"/>
        <w:rPr/>
      </w:pPr>
      <w:r>
        <w:rPr/>
        <w:t xml:space="preserve">Из 30 членов команды выжили только 15 человек. </w:t>
      </w:r>
    </w:p>
    <w:p>
      <w:pPr>
        <w:pStyle w:val="Normal"/>
        <w:jc w:val="both"/>
        <w:rPr/>
      </w:pPr>
      <w:r>
        <w:rPr/>
        <w:t xml:space="preserve">Краболов «Шанс-101» потерпел крушение в воскресенье вечером. В десятках километров от поселка «Светлое» судно перевернулось и частично затонуло. По каким причинам это произошло – пока неизвестно. Владелец корабля – компания «Восток – 1» уверяет, что судно было исправно. В офисах предприятия в понедельник уже прошли обыски. В </w:t>
      </w:r>
      <w:r>
        <w:rPr>
          <w:b/>
        </w:rPr>
        <w:t>Минтрансе</w:t>
      </w:r>
      <w:r>
        <w:rPr/>
        <w:t xml:space="preserve"> говорят, что корабль затонул в штормовых условиях, а вот по данным следственных органов, которые уже завели уголовное дело, высота волн в районе бедствия не была такой уж высокой. Сообщалось, что на «Шанс-101» было 19 тонн краба и 600 тонн дизельного топлива. Оно вылилось в море. Операция по спасению моряков началась с первыми лучами солнца. С наступлением темноты спасатели, которые работают на море, с воздуха, а также исследуют береговую линию, объявили перерыв до завтрашнего дня. Почти сразу после крушения был обнаружен первый плот с моряками. Они уже доставлены на сушу. Вскоре удалось найти еще один плот. На нем было 5 моряков. Из тех, кто спасся: 11 россиян, остальные – граждане Индонезии. Десять человек сейчас в больнице. У них обморожены руки и ноги. Большинство моряков в момент крушения были одеты в майки и шорты. Оперативникам уже удалось провести первый допрос. Моряки в частности рассказали, что на первый плот 18 человек, однако 8 из них умерли от переохлаждения. Их тела решили опустить в воду, поскольку спасательный плот был сильно перегружен. </w:t>
      </w:r>
    </w:p>
    <w:p>
      <w:pPr>
        <w:pStyle w:val="Normal"/>
        <w:jc w:val="both"/>
        <w:rPr/>
      </w:pPr>
      <w:r>
        <w:rPr/>
        <w:t xml:space="preserve">Именно последнее обстоятельство обсуждается и в прессе, и в интернете. Как заявил «Эху Москвы» главный редактор сетевого издания Морской бюллетень Михаил Войтенко, моряки могли избавиться от тел своих товарищей лишь в том случае, если дополнительный груз на плоту мог привести к гибели остальных. </w:t>
      </w:r>
    </w:p>
    <w:p>
      <w:pPr>
        <w:pStyle w:val="Normal"/>
        <w:jc w:val="both"/>
        <w:rPr/>
      </w:pPr>
      <w:r>
        <w:rPr/>
        <w:t>Сейчас в офисе компании-владельца затонувшего судна ведутся следственные дей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9.01.2013; ПОИСКОВО-СПАСАТЕЛЬНАЯ ОПЕРАЦИЯ РЫБОЛОВНОГО СУДНА «ШАНС-101» ПРОХОДИТ ПОД КОНТРОЛЕМ МИНТРАНСА</w:t>
      </w:r>
    </w:p>
    <w:p>
      <w:pPr>
        <w:pStyle w:val="Normal"/>
        <w:jc w:val="both"/>
        <w:rPr/>
      </w:pPr>
      <w:r>
        <w:rPr/>
        <w:t xml:space="preserve">Поисково-спасательная операция рыболовного судна «Шанс-101» идет в Японском море под контролем </w:t>
      </w:r>
      <w:r>
        <w:rPr>
          <w:b/>
        </w:rPr>
        <w:t>Минтранса</w:t>
      </w:r>
      <w:r>
        <w:rPr/>
        <w:t xml:space="preserve">, в операции принимают участие спасательная «Атлас», суда, находящиеся в районе поиска, самолеты и вертолеты </w:t>
      </w:r>
      <w:r>
        <w:rPr>
          <w:b/>
        </w:rPr>
        <w:t>Росавиаци</w:t>
      </w:r>
      <w:r>
        <w:rPr/>
        <w:t>и, ВМФ РФ и МЧС РФ, сообщает пресс-служба федерального агентства по морскому и речному транспорту.</w:t>
      </w:r>
    </w:p>
    <w:p>
      <w:pPr>
        <w:pStyle w:val="Normal"/>
        <w:jc w:val="both"/>
        <w:rPr/>
      </w:pPr>
      <w:r>
        <w:rPr/>
        <w:t>В офисе компании ЗАО «Рыболовецкий колхоз «Восток-1», которой принадлежало затонувшее в воскресенье судно «Шанс-101», уже прошли обыски, сообщили в пресс-службе Дальневосточного управления Следственного комитета на транспорте.</w:t>
      </w:r>
    </w:p>
    <w:p>
      <w:pPr>
        <w:pStyle w:val="Normal"/>
        <w:jc w:val="both"/>
        <w:rPr/>
      </w:pPr>
      <w:r>
        <w:rPr/>
        <w:t>В ходе расследования уголовного дела по факту затопления судна проведены допросы спасенных моряков, доставленных в порт Холмск Сахалинской области.</w:t>
      </w:r>
    </w:p>
    <w:p>
      <w:pPr>
        <w:pStyle w:val="Normal"/>
        <w:jc w:val="both"/>
        <w:rPr/>
      </w:pPr>
      <w:r>
        <w:rPr/>
        <w:t>Напомним, что 27 января 2013 года в акватории Японского моря потерпело кораблекрушение рыболовецкое судно «Шанс-101», принадлежащее ЗАО Рыболовецкий колхоз «Восток-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1.2013; НА ПОИСКИ МОРЯКОВ С ЗАТОНУВШЕГО «ШАНСА-101» ВЫЛЕТЕЛ САМОЛЕТ</w:t>
      </w:r>
    </w:p>
    <w:p>
      <w:pPr>
        <w:pStyle w:val="Normal"/>
        <w:jc w:val="both"/>
        <w:rPr/>
      </w:pPr>
      <w:r>
        <w:rPr/>
        <w:t>В 9.00 по местному времени из Хабаровска на поиски моряков с затонувшего краболова «Шанс-101» вылетели самолет Бе-200 ЧС и вертолет Ми-8 авиационно-спасательного центра ДВРЦ МЧС России. Кроме того, в готовности находятся вертолет Ми-8 МЧС во Владивостоке, воздушные суда Тихоокеанского флота, сообщил представитель пресс-службы ГУ МЧС РФ по Приморскому краю.</w:t>
      </w:r>
    </w:p>
    <w:p>
      <w:pPr>
        <w:pStyle w:val="Normal"/>
        <w:jc w:val="both"/>
        <w:rPr/>
      </w:pPr>
      <w:r>
        <w:rPr/>
        <w:t>Между тем в район крушения с рассветом отправились пять морских судов – четыре от рыболовецкого колхоза «Восток-1» и спасатель «Атлас».</w:t>
      </w:r>
    </w:p>
    <w:p>
      <w:pPr>
        <w:pStyle w:val="Normal"/>
        <w:jc w:val="both"/>
        <w:rPr/>
      </w:pPr>
      <w:r>
        <w:rPr/>
        <w:t>По словам представителя МЧС, поиски также будут продолжены вдоль береговой линии в районе поселка Светлая. Искать моряков будет группа из 30 человек.</w:t>
      </w:r>
    </w:p>
    <w:p>
      <w:pPr>
        <w:pStyle w:val="Normal"/>
        <w:jc w:val="both"/>
        <w:rPr/>
      </w:pPr>
      <w:r>
        <w:rPr/>
        <w:t>- Район поисковых работ планируется сместить в южном направлении в пределах 15 миль, его площадь составит около 18 тысяч квадратных километров, – отмечают спасатели.</w:t>
      </w:r>
    </w:p>
    <w:p>
      <w:pPr>
        <w:pStyle w:val="Normal"/>
        <w:jc w:val="both"/>
        <w:rPr/>
      </w:pPr>
      <w:r>
        <w:rPr/>
        <w:t xml:space="preserve">Координацию поисковых работ осуществляет Морской спасательный координационный центр </w:t>
      </w:r>
      <w:r>
        <w:rPr>
          <w:b/>
        </w:rPr>
        <w:t>Минтранса</w:t>
      </w:r>
      <w:r>
        <w:rPr/>
        <w:t xml:space="preserve"> России. В ГУ МЧС России по Приморью и Дальневосточном региональном центре МЧС России организована работа оперативных штабов для сбора и анализа информации.</w:t>
      </w:r>
    </w:p>
    <w:p>
      <w:pPr>
        <w:pStyle w:val="Normal"/>
        <w:jc w:val="both"/>
        <w:rPr/>
      </w:pPr>
      <w:r>
        <w:rPr/>
        <w:t>Напомним, в воскресенье в акватории Японского моря было найдено перевернутое рыболовецкое судно «Шанс-101», на первом обнаруженном спасательном плоту находились десять членов экипажа из 30-ти (19 россиян и 11 индонезийцев), на втором – пять. По данным следствия, жертвами крушения стали восемь человек, их тела пока не обнаружены.</w:t>
      </w:r>
    </w:p>
    <w:p>
      <w:pPr>
        <w:pStyle w:val="Normal"/>
        <w:jc w:val="both"/>
        <w:rPr/>
      </w:pPr>
      <w:r>
        <w:rPr/>
        <w:t>По факту происшествия возбуждено уголовное дело по статье «Нарушение правил безопасности движения и эксплуатации морского транспорта, повлекшее по неосторожности смерть двух 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3; ФСТ ГОТОВА ОТКАЗАТЬСЯ ОТ ЦЕНОВОГО РЕГУЛИРОВАНИЯ В ПОРТАХ АРХАНГЕЛЬСКА, ТАГАНРОГА И ТЕМРЮКА</w:t>
      </w:r>
    </w:p>
    <w:p>
      <w:pPr>
        <w:pStyle w:val="Normal"/>
        <w:jc w:val="both"/>
        <w:rPr/>
      </w:pPr>
      <w:r>
        <w:rPr/>
        <w:t>Федеральная служба по тарифам (ФСТ) России готова отказаться от ценового регулирования на услуги по погрузке, выгрузке и хранению грузов в морских портах Архангельска, Таганрога и Темрюка. Проекты соответствующих приказов размещены в понедельник на официальном сайте ведомства.</w:t>
      </w:r>
    </w:p>
    <w:p>
      <w:pPr>
        <w:pStyle w:val="Normal"/>
        <w:jc w:val="both"/>
        <w:rPr/>
      </w:pPr>
      <w:r>
        <w:rPr/>
        <w:t>Ценовое регулирование может быть отменено в порту Архангельска в отношении ОАО «Архангельский морской торговый порт», в порту Таганрога – в отношении ОАО «Таганрогский морской торговый порт», ОАО «Приазовье» и ОАО «Таганрогский судоремонтный завод», в порту Темрюка – в отношении ООО «Темрюкское управление морского транспорта», ООО «КГС-порт».</w:t>
      </w:r>
    </w:p>
    <w:p>
      <w:pPr>
        <w:pStyle w:val="Normal"/>
        <w:jc w:val="both"/>
        <w:rPr/>
      </w:pPr>
      <w:r>
        <w:rPr/>
        <w:t>Указанные субъекты естественной монополии при этом будут обязаны ежеквартально и ежегодно представлять в ФСТ информацию о применяемых ценах на услуги.</w:t>
      </w:r>
    </w:p>
    <w:p>
      <w:pPr>
        <w:pStyle w:val="Normal"/>
        <w:jc w:val="both"/>
        <w:rPr/>
      </w:pPr>
      <w:r>
        <w:rPr/>
        <w:t>Сроки представления информации предполагается установить следующим образом: квартальной отчетности – не позднее 45 дней по окончании квартала, годовой отчетности – не позднее 90 дней по окончании года.</w:t>
      </w:r>
    </w:p>
    <w:p>
      <w:pPr>
        <w:pStyle w:val="Normal"/>
        <w:jc w:val="both"/>
        <w:rPr/>
      </w:pPr>
      <w:r>
        <w:rPr/>
        <w:t xml:space="preserve">Ранее сообщалось, что правительство РФ в 2013 году планирует отменить регулирование тарифов в портах, ведущих коммерческую деятельность. Так, об этом говорил заместитель </w:t>
      </w:r>
      <w:r>
        <w:rPr>
          <w:b/>
        </w:rPr>
        <w:t>министра транспорта</w:t>
      </w:r>
      <w:r>
        <w:rPr/>
        <w:t xml:space="preserve"> РФ Виктор </w:t>
      </w:r>
      <w:r>
        <w:rPr>
          <w:b/>
        </w:rPr>
        <w:t>Олерский</w:t>
      </w:r>
      <w:r>
        <w:rPr/>
        <w:t xml:space="preserve"> в кулуарах форума «Транспортная неделя-2012» в декабре прошлого года.</w:t>
      </w:r>
    </w:p>
    <w:p>
      <w:pPr>
        <w:pStyle w:val="Normal"/>
        <w:jc w:val="both"/>
        <w:rPr/>
      </w:pPr>
      <w:r>
        <w:rPr/>
        <w:t>«Решение в принципе принято. Требуется внесение кое-каких поправок в закон об иностранных инвестициях. Такое поручение ФАС от Дворковича (вице-премьер РФ Аркадий Дворкович – ИФ) получил», – сказал он.</w:t>
      </w:r>
    </w:p>
    <w:p>
      <w:pPr>
        <w:pStyle w:val="Normal"/>
        <w:jc w:val="both"/>
        <w:rPr/>
      </w:pPr>
      <w:r>
        <w:rPr/>
        <w:t>В.</w:t>
      </w:r>
      <w:r>
        <w:rPr>
          <w:b/>
        </w:rPr>
        <w:t>Олерский</w:t>
      </w:r>
      <w:r>
        <w:rPr/>
        <w:t xml:space="preserve"> тогда отметил, что уже порядка 15 портов обратились в ФСТ с требованием дерегулирования тарифов. «У нас философия такая, что ценовое регулирование оставить только в десяти портах, которые занимаются жизнеобеспечением, а не коммерцией», – добавил он.</w:t>
      </w:r>
    </w:p>
    <w:p>
      <w:pPr>
        <w:pStyle w:val="Normal"/>
        <w:jc w:val="both"/>
        <w:rPr/>
      </w:pPr>
      <w:r>
        <w:rPr/>
        <w:t>Весной 2012 года руководитель Федеральной службы по тарифам (ФСТ) Сергей Новиков также говорил, что ведомство намерено отказаться от прямого ценового регулирования в морских портах.</w:t>
      </w:r>
    </w:p>
    <w:p>
      <w:pPr>
        <w:pStyle w:val="Normal"/>
        <w:jc w:val="both"/>
        <w:rPr/>
      </w:pPr>
      <w:r>
        <w:rPr/>
        <w:t>«Мы предлагаем на сегодняшний день практику реализации пилотного проекта, который есть в Петербурге (в «Большом порту Санкт-Петербурга»), расширить существенным образом с тем, чтобы уйти от прямого ценового регулирования», – сказал он в ходе всероссийского совещания ФСТ.</w:t>
      </w:r>
    </w:p>
    <w:p>
      <w:pPr>
        <w:pStyle w:val="Normal"/>
        <w:jc w:val="both"/>
        <w:rPr/>
      </w:pPr>
      <w:r>
        <w:rPr/>
        <w:t>При этом, по словам С.Новикова, «субъекты естественных монополий останутся субъектами естественных монополий». Однако в ведомстве планируют перестать жестко ограничивать ценовые ставки и перейти к режиму мониторинга.</w:t>
      </w:r>
    </w:p>
    <w:p>
      <w:pPr>
        <w:pStyle w:val="Normal"/>
        <w:jc w:val="both"/>
        <w:rPr/>
      </w:pPr>
      <w:r>
        <w:rPr/>
        <w:t>«Это является магистральным путем для поэтапной, постепенной либерализации», – сказал С.Новиков. Такая система, по его мнению, позволит решить сразу две задачи. Во-первых, расширить возможности компаний по выстраиванию ценовой политики. Во-вторых, гарантировать защиту потребителей на тот случай, если «регулируемый субъект начнет вести себя неадекватным образом». В таком случае, по словам С.Новикова, ФСТ может в любой момент вернуться к прямому ценовому регулированию и ограничить установленные компанией ставки.</w:t>
      </w:r>
    </w:p>
    <w:p>
      <w:pPr>
        <w:pStyle w:val="Normal"/>
        <w:jc w:val="both"/>
        <w:rPr/>
      </w:pPr>
      <w:r>
        <w:rPr/>
        <w:t>Как уточнили «Интерфаксу» в ФСТ, дерегулирование не коснется портов Беринговский, Диксон, Дудинка, Игарка, Мезень, Нарьян-Мар, Певек, Провидения, Тикси, Хатанга, Эгвекинот, Амдерма, Анадырь, Александровск-Сахалинский, Корсаков, Магадан, Москальво, Мыс Лазарева, Невельск, Николаевск-на-Амуре, Ольга, Охотск, Петропавловск-Камчатский, Поронайск, Холмск, Шахтерск.</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8.01.2013; В ЯПОНСКОМ МОРЕ ПРОДОЛЖАЮТСЯ ПОИСКИ РЫБАКОВ С ЗАТОНУВШЕГО СУДНА «ШАНС-101»</w:t>
      </w:r>
    </w:p>
    <w:p>
      <w:pPr>
        <w:pStyle w:val="Normal"/>
        <w:jc w:val="both"/>
        <w:rPr/>
      </w:pPr>
      <w:r>
        <w:rPr/>
        <w:t>В Японском море у побережья Тернейского района Приморского края затонуло рыболовецкое судно «Шанс-101», на борту которого находились 30 членов экипажа: 19 россиян и 11 граждан Индонезии. Как сообщили корреспонденту ИА REGNUM в Дальневосточном региональном центре (ДВРЦ) МЧС РФ, в настоящее время ведутся поиски членов экипажа затонувшего судна.</w:t>
      </w:r>
    </w:p>
    <w:p>
      <w:pPr>
        <w:pStyle w:val="Normal"/>
        <w:jc w:val="both"/>
        <w:rPr/>
      </w:pPr>
      <w:r>
        <w:rPr/>
        <w:t>Трагедия произошла 27 января. Как рассказал дежурный Владивостокского Морского спасательного координационного центра, в установленное время рыболовецкое судно, которое находилось восточнее посёлка Светлая Тернейского района Приморского края, не вышло на связь. По предварительным данным, на его борту находились 30 членов экипажа. «Судно «Шанс-101» сигнала «SOS» не подавало, аварийный буй не срабатывал», – сказал дежурный.</w:t>
      </w:r>
    </w:p>
    <w:p>
      <w:pPr>
        <w:pStyle w:val="Normal"/>
        <w:jc w:val="both"/>
        <w:rPr/>
      </w:pPr>
      <w:r>
        <w:rPr/>
        <w:t>«По заявке судовладельца в район возможного местонахождения рыболовецкого судна из Хабаровска вылетал самолёт АН-24 «Дальневосточного авиационного координационно-спасательного центра». Он провёл воздушную разведку местности. За время поиска самолётом был обследован район площадью 2,6 тыс. кв. миль. Также для осмотра предполагаемого района поиска прибыли два судна, ведущих недалеко промысел. Они обследовали морскую акваторию на площади почти 280 кв. миль. Позднее к ним присоединились ещё три рыболовецких судна», – уточнил собеседник агентства.</w:t>
      </w:r>
    </w:p>
    <w:p>
      <w:pPr>
        <w:pStyle w:val="Normal"/>
        <w:jc w:val="both"/>
        <w:rPr/>
      </w:pPr>
      <w:r>
        <w:rPr/>
        <w:t xml:space="preserve">Поздно вечером того же дня во Владивостокский Морской спасательный координационный центр </w:t>
      </w:r>
      <w:r>
        <w:rPr>
          <w:b/>
        </w:rPr>
        <w:t>Минтранса</w:t>
      </w:r>
      <w:r>
        <w:rPr/>
        <w:t xml:space="preserve"> России поступила информация об обнаружении краболовом «Талан» перевёрнутого судна. По данным капитана, он опознал его как краболов «Шанс-101». Людей, плавсредств у перевернутого судна не обнаружено.</w:t>
      </w:r>
    </w:p>
    <w:p>
      <w:pPr>
        <w:pStyle w:val="Normal"/>
        <w:jc w:val="both"/>
        <w:rPr/>
      </w:pPr>
      <w:r>
        <w:rPr/>
        <w:t>Позже мимо проходящим сухогрузом «Анатолий Торчинов» был обнаружен спасательный плот, на котором находились десять человек, все они живы. Люди были подняты на борт судна. Сухогруз следует в порт Холмска Сахалинской области. Ещё пятеро моряков были обнаружены живыми сегодня, 28 января, на другом плоту.</w:t>
      </w:r>
    </w:p>
    <w:p>
      <w:pPr>
        <w:pStyle w:val="Normal"/>
        <w:jc w:val="both"/>
        <w:rPr/>
      </w:pPr>
      <w:r>
        <w:rPr/>
        <w:t xml:space="preserve">В настоящее время поиски остальных членов экипажа рыболовецкого судна «Шанс-101» продолжаются. Координацию поисковых работ осуществляет Морской спасательный координационный центр </w:t>
      </w:r>
      <w:r>
        <w:rPr>
          <w:b/>
        </w:rPr>
        <w:t>Минтранса</w:t>
      </w:r>
      <w:r>
        <w:rPr/>
        <w:t xml:space="preserve"> РФ. В Главном управлении МЧС России по Приморскому краю и ДВРЦ МЧС России организована работа оперативных штабов для сбора и анализа информаци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8.01.2013; ПОИСКИ ПРОДОЛЖАЮТСЯ – КАПИТАН ПОРТА ВЛАДИВОСТОК</w:t>
      </w:r>
    </w:p>
    <w:p>
      <w:pPr>
        <w:pStyle w:val="Normal"/>
        <w:jc w:val="both"/>
        <w:rPr/>
      </w:pPr>
      <w:r>
        <w:rPr/>
        <w:t>28 января 2013, 13:32 / SeaNews / Людмила Мазяркина, Лилия Аксенова Рейтинг: 371</w:t>
      </w:r>
    </w:p>
    <w:p>
      <w:pPr>
        <w:pStyle w:val="Normal"/>
        <w:jc w:val="both"/>
        <w:rPr/>
      </w:pPr>
      <w:r>
        <w:rPr/>
        <w:t>Как рассказал SeaNews капитан порта Владивосток Александр Кувшинов, на одном плоту, где находилось 10 человек, моряки провели в море более 48 часов, на втором, где находилось 5 человек – около 56 часов. Поисковые операции продолжаются на судах и прекратятся с наступлением вечера, на два дня для поисков была подключена авиация. Сейчас ветер стихает и составляет 12-15 м/c, высота волн 1,5 – 2 м, добавил Александр Кувшинов.</w:t>
      </w:r>
    </w:p>
    <w:p>
      <w:pPr>
        <w:pStyle w:val="Normal"/>
        <w:jc w:val="both"/>
        <w:rPr/>
      </w:pPr>
      <w:r>
        <w:rPr/>
        <w:t xml:space="preserve">По информации пресс-службы </w:t>
      </w:r>
      <w:r>
        <w:rPr>
          <w:b/>
        </w:rPr>
        <w:t>Министерства транспорта</w:t>
      </w:r>
      <w:r>
        <w:rPr/>
        <w:t xml:space="preserve"> на 8 утра 28 января, спасатели обнаружили 2 плота и перевернутую шхуну, спасено 15 членов экипажа рыболовецкой шхуной «Шанс-101».</w:t>
      </w:r>
    </w:p>
    <w:p>
      <w:pPr>
        <w:pStyle w:val="Normal"/>
        <w:jc w:val="both"/>
        <w:rPr/>
      </w:pPr>
      <w:r>
        <w:rPr/>
        <w:t>Вчера в 6.25 МСПЦ Ю-Сахалинск получил сообщение о потери связи с рыболовецкой шхуной «Шанс-101». В последний раз шхуна выходила на связь 00.00 26 января. На тот момент в Японском море дул северо-восточный в порывах до 27 м/сек. ветер, высота волны до 5,5 м, снежные заряды, слабое обледенение. На борту находились 30 человек – 19 граждан РФ, 11 – Индонезии. По предварительной версии судно перевернулось в 4 утра того же дня, на воду было спущено два плот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8.01.2013; НАВИГАЦИЮ НА САЙМЕ ЗАКРЫЛИ</w:t>
      </w:r>
    </w:p>
    <w:p>
      <w:pPr>
        <w:pStyle w:val="Normal"/>
        <w:jc w:val="both"/>
        <w:rPr/>
      </w:pPr>
      <w:r>
        <w:rPr/>
        <w:t xml:space="preserve">На прошлой неделе статс-секретарь – заместитель </w:t>
      </w:r>
      <w:r>
        <w:rPr>
          <w:b/>
        </w:rPr>
        <w:t>Министра транспорта</w:t>
      </w:r>
      <w:r>
        <w:rPr/>
        <w:t xml:space="preserve">, уполномоченный РФ по Сайменскому каналу Сергей </w:t>
      </w:r>
      <w:r>
        <w:rPr>
          <w:b/>
        </w:rPr>
        <w:t>Аристов</w:t>
      </w:r>
      <w:r>
        <w:rPr/>
        <w:t xml:space="preserve"> принял участие в юбилейной, тридцатой церемонии закрытия навигации 2012 года на Сайменском канале, сообщили SeaNews в пресс-службе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8.01.2013; СЕРГЕЙ АРИСТОВ ОБСУДИЛ С ФИНСКИМИ КОЛЛЕГАМИ ВОПРОС О СОТРУДНИЧЕСТВЕ В ОБЛАСТИ ЛЕДОКОЛЬНЫХ ПРОВОДОК В БАЛТИЙСКОМ МОРЕ</w:t>
      </w:r>
    </w:p>
    <w:p>
      <w:pPr>
        <w:pStyle w:val="Normal"/>
        <w:jc w:val="both"/>
        <w:rPr/>
      </w:pPr>
      <w:r>
        <w:rPr/>
        <w:t>Статс-секретарь – заместитель М</w:t>
      </w:r>
      <w:r>
        <w:rPr>
          <w:b/>
        </w:rPr>
        <w:t>министра транспорта</w:t>
      </w:r>
      <w:r>
        <w:rPr/>
        <w:t xml:space="preserve"> РФ, уполномоченный Российской Федерации по Сайменскому каналу Сергей </w:t>
      </w:r>
      <w:r>
        <w:rPr>
          <w:b/>
        </w:rPr>
        <w:t>Аристов</w:t>
      </w:r>
      <w:r>
        <w:rPr/>
        <w:t xml:space="preserve"> принял участие в юбилейной, тридцатой церемонии закрытия навигации 2012 года на Сайменском канале. Как указано в сообщении </w:t>
      </w:r>
      <w:r>
        <w:rPr>
          <w:b/>
        </w:rPr>
        <w:t>Минтранса</w:t>
      </w:r>
      <w:r>
        <w:rPr/>
        <w:t xml:space="preserve"> России, в ходе встречи, в том числе обсуждался вопрос о сотрудничестве и взаимодействии в оказании услуг по ледокольной проводке судов в Балтийском море. Подробности обсуждения не проводятся. </w:t>
      </w:r>
    </w:p>
    <w:p>
      <w:pPr>
        <w:pStyle w:val="Normal"/>
        <w:jc w:val="both"/>
        <w:rPr/>
      </w:pPr>
      <w:r>
        <w:rPr/>
        <w:t xml:space="preserve">Также в ходе встречи со статс-секретарем </w:t>
      </w:r>
      <w:r>
        <w:rPr>
          <w:b/>
        </w:rPr>
        <w:t>Министерства транспорта</w:t>
      </w:r>
      <w:r>
        <w:rPr/>
        <w:t xml:space="preserve"> и связи Финляндской Республики, уполномоченным Финляндской Республики по Сайменскому каналу Харри Пурсиайненым обсуждались вопросы, связанные с реализацией нового Договора аренды, состояние дел по подготовке к подписанию межправительственных соглашений о российско-финляндском прямом железнодорожном сообщении, об организации перевозок опасных грузов в российско-финляндском прямом железнодорожном сообщении, о международном автомобильном сообщ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8.01.2013; РЕЧНИКАМ И МОРЯКАМ БЫТЬ! ВМЕСТЕ.</w:t>
      </w:r>
    </w:p>
    <w:p>
      <w:pPr>
        <w:pStyle w:val="Normal"/>
        <w:jc w:val="both"/>
        <w:rPr/>
      </w:pPr>
      <w:r>
        <w:rPr/>
        <w:t xml:space="preserve">Министерством образования и науки РФ издало приказ № 107 от 19 октября 2012 г. «О ликвидации Ростовского филиала ФБОУ ВПО «Московская государственная академия водного транспорта», на основании которого фактически проводится объединение двух филиалов: Ростовского филиала МГАВТ и Института водного транспорта им. Г.Я. Седова – филиала ГМУ им. Адмирала Ф. Ф. Ушакова. Завершить процесс слияния учебных заведений планируется уже в конце 2012 года. </w:t>
      </w:r>
    </w:p>
    <w:p>
      <w:pPr>
        <w:pStyle w:val="Normal"/>
        <w:jc w:val="both"/>
        <w:rPr/>
      </w:pPr>
      <w:r>
        <w:rPr/>
        <w:t xml:space="preserve">О причинах создания и перспективах единого отраслевого вуза в Ростове-на-Дону «Водному транспорту» рассказал заместитель руководителя </w:t>
      </w:r>
      <w:r>
        <w:rPr>
          <w:b/>
        </w:rPr>
        <w:t>Федерального агентства морского и речного транспорта</w:t>
      </w:r>
      <w:r>
        <w:rPr/>
        <w:t xml:space="preserve"> (</w:t>
      </w:r>
      <w:r>
        <w:rPr>
          <w:b/>
        </w:rPr>
        <w:t>Росморречфлот</w:t>
      </w:r>
      <w:r>
        <w:rPr/>
        <w:t xml:space="preserve">) Александр Пошивай. </w:t>
      </w:r>
    </w:p>
    <w:p>
      <w:pPr>
        <w:pStyle w:val="Normal"/>
        <w:jc w:val="both"/>
        <w:rPr/>
      </w:pPr>
      <w:r>
        <w:rPr/>
        <w:t xml:space="preserve">- Чем вызвано решение о присоединении Ростовского филиала МГАВТ к Институту имени Седова? </w:t>
      </w:r>
    </w:p>
    <w:p>
      <w:pPr>
        <w:pStyle w:val="Normal"/>
        <w:jc w:val="both"/>
        <w:rPr/>
      </w:pPr>
      <w:r>
        <w:rPr/>
        <w:t xml:space="preserve">- 7 мая 2012 года Президент Российской Федерации В.В. Путин подписал Указ «О мерах по реализации государственной политики в области образования и науки» (далее – Указ), выполнение которого должно повысить конкурентоспособность отечественных вузов среди ведущих мировых университетов. Данным указом предусмотрено проведение до конца декабря 2012 г. мониторинга деятельности государственных образовательных учреждений в целях оценки эффективности их работы и реорганизации неэффективных государственных образовательных учреждений. Ставится задача по воссозданию научных школ, преобразованию вузов в центры научных исследований, реорганизации системы высшего профессионального образования. </w:t>
      </w:r>
    </w:p>
    <w:p>
      <w:pPr>
        <w:pStyle w:val="Normal"/>
        <w:jc w:val="both"/>
        <w:rPr/>
      </w:pPr>
      <w:r>
        <w:rPr/>
        <w:t xml:space="preserve">При этом укрупнение вузов и их филиалов с целью повышения конкурентоспособности системы образования – устойчивая мировая тенденция. В условиях глобализации именно конкурентные вузы являются фактором национальной безопасности. Объединение высших учебных заведений и филиалов является требованием времени. </w:t>
      </w:r>
    </w:p>
    <w:p>
      <w:pPr>
        <w:pStyle w:val="Normal"/>
        <w:jc w:val="both"/>
        <w:rPr/>
      </w:pPr>
      <w:r>
        <w:rPr/>
        <w:t xml:space="preserve">В 2011 году начался второй этап реформирования вузов </w:t>
      </w:r>
      <w:r>
        <w:rPr>
          <w:b/>
        </w:rPr>
        <w:t>Росморречфлот</w:t>
      </w:r>
      <w:r>
        <w:rPr/>
        <w:t xml:space="preserve">а. На Совете по образованию </w:t>
      </w:r>
      <w:r>
        <w:rPr>
          <w:b/>
        </w:rPr>
        <w:t>Федерального агентства морского и речного транспорта</w:t>
      </w:r>
      <w:r>
        <w:rPr/>
        <w:t xml:space="preserve"> было принято решение о реструктуризации сети филиалов подведомственных </w:t>
      </w:r>
      <w:r>
        <w:rPr>
          <w:b/>
        </w:rPr>
        <w:t>Росморречфлот</w:t>
      </w:r>
      <w:r>
        <w:rPr/>
        <w:t xml:space="preserve">у вузов. </w:t>
      </w:r>
    </w:p>
    <w:p>
      <w:pPr>
        <w:pStyle w:val="Normal"/>
        <w:jc w:val="both"/>
        <w:rPr/>
      </w:pPr>
      <w:r>
        <w:rPr/>
        <w:t xml:space="preserve">Вопросы реструктуризации системы образовательных учреждений, ведущих подготовку плавательного состава судов, неоднократно обсуждались в </w:t>
      </w:r>
      <w:r>
        <w:rPr>
          <w:b/>
        </w:rPr>
        <w:t>Министерстве транспорта</w:t>
      </w:r>
      <w:r>
        <w:rPr/>
        <w:t xml:space="preserve"> Российской Федерации. При этом реорганизация образовательных учреждений </w:t>
      </w:r>
      <w:r>
        <w:rPr>
          <w:b/>
        </w:rPr>
        <w:t>Росморречфлот</w:t>
      </w:r>
      <w:r>
        <w:rPr/>
        <w:t xml:space="preserve">а была полностью поддержана. </w:t>
      </w:r>
    </w:p>
    <w:p>
      <w:pPr>
        <w:pStyle w:val="Normal"/>
        <w:jc w:val="both"/>
        <w:rPr/>
      </w:pPr>
      <w:r>
        <w:rPr/>
        <w:t xml:space="preserve">Стоит особо отметить, что процессы оптимизации образовательных учреждений и их филиалов прорабатывались задолго до начала мониторинга деятельности государственных образовательных учреждений. </w:t>
      </w:r>
    </w:p>
    <w:p>
      <w:pPr>
        <w:pStyle w:val="Normal"/>
        <w:jc w:val="both"/>
        <w:rPr/>
      </w:pPr>
      <w:r>
        <w:rPr/>
        <w:t xml:space="preserve">Процессы оптимизации филиалов вузов </w:t>
      </w:r>
      <w:r>
        <w:rPr>
          <w:b/>
        </w:rPr>
        <w:t>Росморречфлот</w:t>
      </w:r>
      <w:r>
        <w:rPr/>
        <w:t xml:space="preserve">а, расположенных в Ростове-на-Дону, направлены на создание крупного учебного заведения с развитой инфраструктурой. </w:t>
      </w:r>
    </w:p>
    <w:p>
      <w:pPr>
        <w:pStyle w:val="Normal"/>
        <w:jc w:val="both"/>
        <w:rPr/>
      </w:pPr>
      <w:r>
        <w:rPr/>
        <w:t xml:space="preserve">- Как будут продолжать обучение курсанты Ростовского филиала МГАВТ? </w:t>
      </w:r>
    </w:p>
    <w:p>
      <w:pPr>
        <w:pStyle w:val="Normal"/>
        <w:jc w:val="both"/>
        <w:rPr/>
      </w:pPr>
      <w:r>
        <w:rPr/>
        <w:t xml:space="preserve">- Обучающиеся в Ростовском филиале МГАВТ с их согласия переведены в Институт водного транспорта имени Г.Я. Седова с сохранением условий и формы обучения: проживание в общежитии, обеспечение питанием и форменным обмундированием. Объемы подготовки специалистов за счет средств федерального бюджета останутся на прежнем уровне. По окончанию обучения выпускникам будут выдаваться дипломы государственного образца в соответствии с выбранными ими специальностями. </w:t>
      </w:r>
    </w:p>
    <w:p>
      <w:pPr>
        <w:pStyle w:val="Normal"/>
        <w:jc w:val="both"/>
        <w:rPr/>
      </w:pPr>
      <w:r>
        <w:rPr/>
        <w:t xml:space="preserve">- Сохранится ли преподавательский состав и в каком объеме? </w:t>
      </w:r>
    </w:p>
    <w:p>
      <w:pPr>
        <w:pStyle w:val="Normal"/>
        <w:jc w:val="both"/>
        <w:rPr/>
      </w:pPr>
      <w:r>
        <w:rPr/>
        <w:t xml:space="preserve">- Профессорско-преподавательскому составу Ростовского филиала МГАВТ сохранены все социальные гарантии: размер заработной платы, условия труда. Весь педагогический коллектив Ростовского филиала МГАВТ вольется в состав работников Институт водного транспорта имени Г.Я. Седова на основании объединенного штатного расписания. </w:t>
      </w:r>
    </w:p>
    <w:p>
      <w:pPr>
        <w:pStyle w:val="Normal"/>
        <w:jc w:val="both"/>
        <w:rPr/>
      </w:pPr>
      <w:r>
        <w:rPr/>
        <w:t xml:space="preserve">- Какой положительный эффект даст создание единого укрупненного отраслевого учебного заведения в Ростове-на-Дону? </w:t>
      </w:r>
    </w:p>
    <w:p>
      <w:pPr>
        <w:pStyle w:val="Normal"/>
        <w:jc w:val="both"/>
        <w:rPr/>
      </w:pPr>
      <w:r>
        <w:rPr/>
        <w:t xml:space="preserve">- Объединенный филиал будет иметь статус института, осуществляющего подготовку специалистов для морского и речного флота, где сохранятся все традиции, которые десятилетиями культивировались в образовательных учреждениях. </w:t>
      </w:r>
    </w:p>
    <w:p>
      <w:pPr>
        <w:pStyle w:val="Normal"/>
        <w:jc w:val="both"/>
        <w:rPr/>
      </w:pPr>
      <w:r>
        <w:rPr/>
        <w:t xml:space="preserve">При этом все более ужесточающиеся требования к условиям реализации программ подготовки плавсостава судов будут соблюдаться на единой материально-технической базе, что исключает дополнительные расходы и позволит более рационально использовать имеющиеся средства, в том числе на производство ремонта общежитий и учебных корпусов. </w:t>
      </w:r>
    </w:p>
    <w:p>
      <w:pPr>
        <w:pStyle w:val="Normal"/>
        <w:jc w:val="both"/>
        <w:rPr/>
      </w:pPr>
      <w:r>
        <w:rPr/>
        <w:t xml:space="preserve">- Исторически сложилось так, что Институт (а ранее колледж) им. Седова специализировался на подготовке специалистов для морского транспорта, а Ростовский филиал МГАВТ (ранее – Ростовское речное училище) – на подготовке речных специалистов. Как будет организована подготовка специалистов по разным профилям в будущем? </w:t>
      </w:r>
    </w:p>
    <w:p>
      <w:pPr>
        <w:pStyle w:val="Normal"/>
        <w:jc w:val="both"/>
        <w:rPr/>
      </w:pPr>
      <w:r>
        <w:rPr/>
        <w:t xml:space="preserve">- В настоящее время подготовка как моряков, так и речников осуществляется по единым федеральным государственным образовательным стандартам независимо от названия учебного заведения или филиала. Специфика подготовки учтена в учебных планах, где в зависимости от профиля подготовки включаются соответствующие дисциплины. </w:t>
      </w:r>
    </w:p>
    <w:p>
      <w:pPr>
        <w:pStyle w:val="Normal"/>
        <w:jc w:val="both"/>
        <w:rPr/>
      </w:pPr>
      <w:r>
        <w:rPr/>
        <w:t xml:space="preserve">Как вы знаете, сейчас в Государственной Думе находится проект нового Закона «Об образовании в Российской Федерации». После его принятия потребуется большая работа по совершенствованию подготовки специалистов, в том числе моряков и речников. При этом главная роль в определении, чему необходимо учить, будет у работодателей. Совместными усилиями мы должны усилить качество подготовки и практическую составляющую подготовки. Уже сейчас пересматриваются федеральные государственные образовательные стандарты в этой части. </w:t>
      </w:r>
    </w:p>
    <w:p>
      <w:pPr>
        <w:pStyle w:val="Normal"/>
        <w:jc w:val="both"/>
        <w:rPr/>
      </w:pPr>
      <w:r>
        <w:rPr/>
        <w:t>С точки зрения преемственности обучения речной специфике, то вся материальная база и преподавательский состав сохраняется, равно как и базы практики и затруднений в этой области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8.01.2013; МУРМАНСКИЙ ФИЛИАЛ УЧЕБНО-ТРЕНАЖЕРНОГО ЦЕНТРА УНИВЕРСИТЕТА ИМ. АДМ. С.О. МАКАРОВА ПРОШЕЛ ПРОВЕРКУ РОСМОРРЕЧФЛОТА</w:t>
      </w:r>
    </w:p>
    <w:p>
      <w:pPr>
        <w:pStyle w:val="Normal"/>
        <w:jc w:val="both"/>
        <w:rPr/>
      </w:pPr>
      <w:r>
        <w:rPr/>
        <w:t xml:space="preserve">Мурманский филиал Морского учебно-тренажерного центра Университета им. адм. С.О. Макарова успешно прошел проверку комиссией </w:t>
      </w:r>
      <w:r>
        <w:rPr>
          <w:b/>
        </w:rPr>
        <w:t>Росморречфлот</w:t>
      </w:r>
      <w:r>
        <w:rPr/>
        <w:t xml:space="preserve">а для получения разрешения на тренажерную подготовку судоводителей и радиоспециалистов. Как сообщает пресс-служба учебного заведения, освидетельствование проводилось в соответствии с требованиями приказа </w:t>
      </w:r>
      <w:r>
        <w:rPr>
          <w:b/>
        </w:rPr>
        <w:t>Минтранса</w:t>
      </w:r>
      <w:r>
        <w:rPr/>
        <w:t xml:space="preserve"> России № 32 от 10.02.2010 года. </w:t>
      </w:r>
    </w:p>
    <w:p>
      <w:pPr>
        <w:pStyle w:val="Normal"/>
        <w:jc w:val="both"/>
        <w:rPr/>
      </w:pPr>
      <w:r>
        <w:rPr/>
        <w:t xml:space="preserve">Морской учебно-тренажерный центр планирует открыть в Мурманске подготовку судоводителей по использованию радиолокационных станций, средств автоматизированной радиолокационной прокладки, электронных картографических навигационно-информационных систем, а также радиоспециалистов ГМССБ. </w:t>
      </w:r>
    </w:p>
    <w:p>
      <w:pPr>
        <w:pStyle w:val="Normal"/>
        <w:jc w:val="both"/>
        <w:rPr/>
      </w:pPr>
      <w:r>
        <w:rPr/>
        <w:t xml:space="preserve">Реализация проекта позволит сформировать в Мурманске многофункциональный учебный центр для подготовки и дипломирования членов экипажей морских судов в соответствии с приказом </w:t>
      </w:r>
      <w:r>
        <w:rPr>
          <w:b/>
        </w:rPr>
        <w:t>Минтранса</w:t>
      </w:r>
      <w:r>
        <w:rPr/>
        <w:t xml:space="preserve"> № 62 от 15.03.2012 года. </w:t>
      </w:r>
    </w:p>
    <w:p>
      <w:pPr>
        <w:pStyle w:val="Normal"/>
        <w:jc w:val="both"/>
        <w:rPr/>
      </w:pPr>
      <w:r>
        <w:rPr/>
        <w:t>По итогам 2012 года Морской учебно-тренажерный центр Университета им. адм. С.О.Макарова увеличил общий объем подготовки курсантов, студентов и специалистов морской индустрии на 49 %. Открытие новых программ позволит обеспечить динамику роста и в 2013 году уже в рамках Государственного университета морского и речного флота им. адм. С.О.Макарова.</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pPr>
      <w:r>
        <w:rPr>
          <w:rFonts w:cs="Times New Roman" w:ascii="Times New Roman" w:hAnsi="Times New Roman"/>
          <w:sz w:val="24"/>
          <w:szCs w:val="24"/>
        </w:rPr>
        <w:t>ИНТЕРФАКС; 28.01.2013; ЧЕТВЕРО ОБВИНЯЕМЫХ ПО ДЕЛУ «БУЛГАРИИ» ОСПОРИЛИ ПРОДЛЕНИЕ СВОЕГО АРЕСТА НА МЕСЯЦ</w:t>
      </w:r>
    </w:p>
    <w:p>
      <w:pPr>
        <w:pStyle w:val="Normal"/>
        <w:jc w:val="both"/>
        <w:rPr/>
      </w:pPr>
      <w:r>
        <w:rPr/>
        <w:t>В апелляционную инстанцию Верховного суда Татарстана поступили жалобы четверых обвиняемых по делу о крушении теплохода «Булгария», сообщила агентству «Интерфакс-Поволжье» в понедельник помощник председателя ВС республики Наталья Лосева.</w:t>
      </w:r>
    </w:p>
    <w:p>
      <w:pPr>
        <w:pStyle w:val="Normal"/>
        <w:jc w:val="both"/>
        <w:rPr/>
      </w:pPr>
      <w:r>
        <w:rPr/>
        <w:t xml:space="preserve">Обвиняемые – субарендатор «Булгарии» Светлана Инякина, сотрудник Росречрегистра Яков Ивашов, два сотрудника </w:t>
      </w:r>
      <w:r>
        <w:rPr>
          <w:b/>
        </w:rPr>
        <w:t>Ространснадзор</w:t>
      </w:r>
      <w:r>
        <w:rPr/>
        <w:t>а Ирек Тимергазеев и Владислав Семенов – оспорили постановления республиканского суда от 18 января 2013 года, которыми всем четверым был продлен срок содержания под стражей еще на месяц – с 10 февраля до 10 марта.</w:t>
      </w:r>
    </w:p>
    <w:p>
      <w:pPr>
        <w:pStyle w:val="Normal"/>
        <w:jc w:val="both"/>
        <w:rPr/>
      </w:pPr>
      <w:r>
        <w:rPr/>
        <w:t>«Даты рассмотрения апелляций еще не назначены», – сказала Н.Лосева.</w:t>
      </w:r>
    </w:p>
    <w:p>
      <w:pPr>
        <w:pStyle w:val="Normal"/>
        <w:jc w:val="both"/>
        <w:rPr/>
      </w:pPr>
      <w:r>
        <w:rPr/>
        <w:t>Как сообщалось, всего по делу проходят пятеро обвиняемых. Пятый – помощник капитана судна Рамиль Хаметов – находится под подпиской о невыезде.</w:t>
      </w:r>
    </w:p>
    <w:p>
      <w:pPr>
        <w:pStyle w:val="Normal"/>
        <w:jc w:val="both"/>
        <w:rPr/>
      </w:pPr>
      <w:r>
        <w:rPr/>
        <w:t>В зависимости от роли каждого, фигуранты обвиняются в совершении преступлений, предусмотренных ст.ст.238, 263, 143, 285 УК РФ (оказание услуг, не отвечающих требованиям безопасности жизни и здоровья потребителей, нарушение правил безопасности эксплуатации внутреннего водного транспорта, а также правил охраны труда и злоупотребление должностными полномочиями).</w:t>
      </w:r>
    </w:p>
    <w:p>
      <w:pPr>
        <w:pStyle w:val="Normal"/>
        <w:jc w:val="both"/>
        <w:rPr/>
      </w:pPr>
      <w:r>
        <w:rPr/>
        <w:t>По версии следствия, именно совокупные действия обвиняемых явились причиной крушения «Булгарии». Свою вину признал лишь В.Семенов.</w:t>
      </w:r>
    </w:p>
    <w:p>
      <w:pPr>
        <w:pStyle w:val="Normal"/>
        <w:jc w:val="both"/>
        <w:rPr/>
      </w:pPr>
      <w:r>
        <w:rPr/>
        <w:t>Срок следствия по уголовному делу был продлен до 10 марта 2013 года, и рабочая группа планирует в феврале-марте передать материалы уголовного дела прокурору Татарстана для утверждения обвинительного заключения, после чего оно может быть передано в суд.</w:t>
      </w:r>
    </w:p>
    <w:p>
      <w:pPr>
        <w:pStyle w:val="Normal"/>
        <w:jc w:val="both"/>
        <w:rPr/>
      </w:pPr>
      <w:r>
        <w:rPr/>
        <w:t>Пассажирский двухпалубный теплоход «Булгария», построенный в 1955 году в Чехословакии (ранее назывался «Украина»), затонул 10 июля 2011 года на Куйбышевском водохранилище в 3-х км от берега в районе поселка Сюкеево Камско-Устьинского района Татарстана.</w:t>
      </w:r>
    </w:p>
    <w:p>
      <w:pPr>
        <w:pStyle w:val="Normal"/>
        <w:jc w:val="both"/>
        <w:rPr/>
      </w:pPr>
      <w:r>
        <w:rPr/>
        <w:t>На борту находился 201 человек, спасти удалось 79. Погибли 122 человека, в том числе 28 детей.</w:t>
      </w:r>
    </w:p>
    <w:p>
      <w:pPr>
        <w:pStyle w:val="Normal"/>
        <w:jc w:val="both"/>
        <w:rPr/>
      </w:pPr>
      <w:r>
        <w:rPr/>
        <w:t>Уголовное преследование в отношении капитана «Булгарии» Александра Островского и старшего механика Владимира Подъячева, вина которых усматривалась по ст.263.ч.3 УК РФ (нарушение правил безопасности движения и эксплуатации внутреннего водного транспорта), в связи с их гибелью и с согласия родственников потерпевших, было прекращено.</w:t>
      </w:r>
    </w:p>
    <w:p>
      <w:pPr>
        <w:pStyle w:val="Normal"/>
        <w:jc w:val="both"/>
        <w:rPr/>
      </w:pPr>
      <w:r>
        <w:rPr/>
        <w:t>Два капитана судов, которые прошли мимо терпящих бедствие с затонувшей «Булгарии», уже осуждены, им назначены штраф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8.01.2013; ЧЕТВЕРО ОБВИНЯЕМЫХ ПО ДЕЛУ «БУЛГАРИИ» ОПРОТЕСТОВАЛИ ПРОДЛЕНИЕ АРЕСТА</w:t>
      </w:r>
    </w:p>
    <w:p>
      <w:pPr>
        <w:pStyle w:val="Normal"/>
        <w:jc w:val="both"/>
        <w:rPr/>
      </w:pPr>
      <w:r>
        <w:rPr/>
        <w:t>В апелляционную инстанцию Верховного суда Татарстана поступили жалобы четверых обвиняемых по делу о крушении теплохода «Булгария».</w:t>
      </w:r>
    </w:p>
    <w:p>
      <w:pPr>
        <w:pStyle w:val="Normal"/>
        <w:jc w:val="both"/>
        <w:rPr/>
      </w:pPr>
      <w:r>
        <w:rPr/>
        <w:t xml:space="preserve">Как сообщила «Интерфаксу» помощник председателя ВС республики Наталья Лосева, субарендатор «Булгарии» Светлана Инякина, сотрудник Росречрегистра Яков Ивашов, два сотрудника </w:t>
      </w:r>
      <w:r>
        <w:rPr>
          <w:b/>
        </w:rPr>
        <w:t>Ространснадзор</w:t>
      </w:r>
      <w:r>
        <w:rPr/>
        <w:t>а Ирек Тимергазеев и Владислав Семенов оспорили постановления республиканского суда от 18 января, которыми всем четверым был продлен срок содержания под стражей еще на месяц до 10 марта.</w:t>
      </w:r>
    </w:p>
    <w:p>
      <w:pPr>
        <w:pStyle w:val="Normal"/>
        <w:jc w:val="both"/>
        <w:rPr/>
      </w:pPr>
      <w:r>
        <w:rPr/>
        <w:t>Даты рассмотрения апелляций еще не назначены.</w:t>
      </w:r>
    </w:p>
    <w:p>
      <w:pPr>
        <w:pStyle w:val="Normal"/>
        <w:jc w:val="both"/>
        <w:rPr/>
      </w:pPr>
      <w:r>
        <w:rPr/>
        <w:t xml:space="preserve">Всего к уголовной ответственности по делу привлекаются пять человек. Это помощник капитана судна Рамиль Хаметов, субарендатор «Булгарии» Инякина, эксперт Российского речного регистра Ивашов и два сотрудника </w:t>
      </w:r>
      <w:r>
        <w:rPr>
          <w:b/>
        </w:rPr>
        <w:t>Ространснадзор</w:t>
      </w:r>
      <w:r>
        <w:rPr/>
        <w:t>а Семенов и Тимергазеев. В зависимости от роли каждого они обвиняются в совершении преступлений, предусмотренных ст.ст. 238, 263, 143, 285 УК РФ (оказание услуг, не отвечающих требованиям безопасности жизни и здоровья потребителей, нарушение правил безопасности эксплуатации внутреннего водного транспорта, а также правил охраны труда и злоупотребление должностными полномочиями).</w:t>
      </w:r>
    </w:p>
    <w:p>
      <w:pPr>
        <w:pStyle w:val="Normal"/>
        <w:jc w:val="both"/>
        <w:rPr/>
      </w:pPr>
      <w:r>
        <w:rPr/>
        <w:t>По версии СК, именно совокупные действия обвиняемых явились причиной крушения теплохода «Булгария» 10 июля 2011 года в акватории Куйбышевского водохранилища и гибели 122 человек, находившихся на борту.</w:t>
      </w:r>
    </w:p>
    <w:p>
      <w:pPr>
        <w:pStyle w:val="Normal"/>
        <w:jc w:val="both"/>
        <w:rPr/>
      </w:pPr>
      <w:r>
        <w:rPr/>
        <w:t>В настоящее время обвиняемые, за исключением Тимергазеева, завершили процедуру ознакомления с материалами уголовного дела. Постановлением суда Тимергазееву установлен срок для ознакомления до 25 января 2013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9.01.2013; В ЯКУТСКОМ АЭРОПОРТУ СОВЕРШИЛ АВАРИЙНУЮ ПОСАДКУ САМОЛЕТ АН-26 </w:t>
      </w:r>
    </w:p>
    <w:p>
      <w:pPr>
        <w:pStyle w:val="Normal"/>
        <w:jc w:val="both"/>
        <w:rPr/>
      </w:pPr>
      <w:r>
        <w:rPr/>
        <w:t>Во вторник в 10.22 в расположенном неподалеку от Якутска аэропорту Маган совершил аварийную посадку самолет Ан-26, выполнявший рейс по маршруту Якутск – поселок Усть-Куйга Усть-Янского района.</w:t>
      </w:r>
    </w:p>
    <w:p>
      <w:pPr>
        <w:pStyle w:val="Normal"/>
        <w:jc w:val="both"/>
        <w:rPr/>
      </w:pPr>
      <w:r>
        <w:rPr/>
        <w:t>Лайнер с 49 пассажирами, пятью членами экипажа и почти тонной груза на борту вынужден был зайти на посадку уже через пять минут после взлета. По предварительной версии, из-за отказа одного из двигателей.</w:t>
      </w:r>
    </w:p>
    <w:p>
      <w:pPr>
        <w:pStyle w:val="Normal"/>
        <w:jc w:val="both"/>
        <w:rPr/>
      </w:pPr>
      <w:r>
        <w:rPr/>
        <w:t>Как сообщила «РГ» пресс-секретарь авиакомпании «Полярные авиалинии» Жанна Никонова, экстренная посадка прошла благополучно, люди не пострадали, самолет повреждений не получил.</w:t>
      </w:r>
    </w:p>
    <w:p>
      <w:pPr>
        <w:pStyle w:val="Normal"/>
        <w:jc w:val="both"/>
        <w:rPr/>
      </w:pPr>
      <w:r>
        <w:rPr/>
        <w:t>- Все пассажиры вновь доставлены в аэропорт Якутска, расположенный в 13 километрах от Магана. Сейчас идет подготовка к отправке их до места назначения другим бортом. Неисправный самолет исследует специальная комиссия. О предварительных выводах будет сообщено дополнительно, – сказала Никонова.</w:t>
      </w:r>
      <w:r>
        <w:br w:type="page"/>
      </w:r>
    </w:p>
    <w:p>
      <w:pPr>
        <w:pStyle w:val="Heading3"/>
        <w:jc w:val="both"/>
        <w:rPr/>
      </w:pPr>
      <w:r>
        <w:rPr>
          <w:rFonts w:cs="Times New Roman" w:ascii="Times New Roman" w:hAnsi="Times New Roman"/>
          <w:sz w:val="24"/>
          <w:szCs w:val="24"/>
        </w:rPr>
        <w:t>КОММЕРСАНТЪ; 28.01.2013; «АЭРОФЛОТ» В 2012 ГОДУ УВЕЛИЧИЛ ПЕРЕВОЗКУ ПАССАЖИРОВ НА 25%</w:t>
      </w:r>
    </w:p>
    <w:p>
      <w:pPr>
        <w:pStyle w:val="Normal"/>
        <w:jc w:val="both"/>
        <w:rPr/>
      </w:pPr>
      <w:r>
        <w:rPr/>
        <w:t xml:space="preserve">ОАО «Аэрофлот – российские авиалинии» в 2012 году увеличило пассажирские перевозки на 24,6% по сравнению с 2011 годом, до 17,656 млн человек, говорится 28 января в сообщении на сайте </w:t>
      </w:r>
      <w:r>
        <w:rPr>
          <w:b/>
        </w:rPr>
        <w:t>Росавиаци</w:t>
      </w:r>
      <w:r>
        <w:rPr/>
        <w:t>и. Пассажирооборот компании за отчетный период составил 50,532 млрд пассажиро-километров, что больше чем в 2011 году на 20,3%.</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29.01.2013; РОСАВИАЦИЯ ПОДВЕЛА ИТОГИ 2012 ГОДА </w:t>
      </w:r>
    </w:p>
    <w:p>
      <w:pPr>
        <w:pStyle w:val="Normal"/>
        <w:jc w:val="both"/>
        <w:rPr/>
      </w:pPr>
      <w:r>
        <w:rPr/>
        <w:t>***</w:t>
      </w:r>
    </w:p>
    <w:p>
      <w:pPr>
        <w:pStyle w:val="Normal"/>
        <w:jc w:val="both"/>
        <w:rPr/>
      </w:pPr>
      <w:r>
        <w:rPr>
          <w:b/>
        </w:rPr>
        <w:t>Росавиаци</w:t>
      </w:r>
      <w:r>
        <w:rPr/>
        <w:t xml:space="preserve">я вчера представила итоговые показатели по пассажиропотоку и грузообороту российских авиакомпаний за 2012 год. В прошлом году авиакомпании перевезли чуть более 74 млн пассажиров, что на 15,5% превысило показателя 2011 года. Пассажирооборот вырос на 17,4%, до 195,77 млрд пассажиро-километров. Пятерка ведущих авиакомпаний РФ изменений не претерпела. Лидером по пассажиропотоку в 2012 году остался «Аэрофлот», увеличивший перевозки пассажиров на 24,6% – до 17,6 млн человек. «Трансаэро» перевезла в 2012 году 10,3 млн человек. Наиболее активный рост среди лидеров продемонстрировала «ЮТэйр», перевезя 7,7 млн пассажиров, что на 33,9% больше, чем в 2011 году. Пассажиропоток «Сибири» и «России» достиг в 2012 году 6,3 млн и 4,2 млн пассажиров соответственно. Всего лидеры перевезли на 24,9% пассажиров больше, чем в 2011 году,– 46,3 млн. </w:t>
      </w:r>
    </w:p>
    <w:p>
      <w:pPr>
        <w:pStyle w:val="Normal"/>
        <w:jc w:val="both"/>
        <w:rPr/>
      </w:pPr>
      <w:r>
        <w:rPr/>
        <w:t xml:space="preserve">Грузооборот в 2012 году увеличился на 2,5%, до 5,076 млрд тонно-километров. В целом российские авиакомпании в 2012 году перевезли 987,8 тыс. тонн почты и груза, что на 0,7% больше, чем в 2011 году. Лидер в области грузовых перевозок – </w:t>
      </w:r>
      <w:r>
        <w:rPr>
          <w:lang w:val="en-US"/>
        </w:rPr>
        <w:t>AirBridge</w:t>
      </w:r>
      <w:r>
        <w:rPr/>
        <w:t xml:space="preserve"> </w:t>
      </w:r>
      <w:r>
        <w:rPr>
          <w:lang w:val="en-US"/>
        </w:rPr>
        <w:t>Cargo</w:t>
      </w:r>
      <w:r>
        <w:rPr/>
        <w:t xml:space="preserve">. Но ее показатели снизились на 3,3% по сравнению с 2011 годом – до 352 тыс. тонн грузов и почты. </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КОЛОБКОВ; 29.01.2013; RED WINGS ТЯНУТ К ЗЕМЛЕ</w:t>
      </w:r>
    </w:p>
    <w:p>
      <w:pPr>
        <w:pStyle w:val="Normal"/>
        <w:jc w:val="both"/>
        <w:rPr/>
      </w:pPr>
      <w:r>
        <w:rPr>
          <w:b/>
        </w:rPr>
        <w:t>Росавиаци</w:t>
      </w:r>
      <w:r>
        <w:rPr/>
        <w:t>я выявила нарушения в работе авиакомпании</w:t>
      </w:r>
    </w:p>
    <w:p>
      <w:pPr>
        <w:pStyle w:val="Normal"/>
        <w:jc w:val="both"/>
        <w:rPr/>
      </w:pPr>
      <w:r>
        <w:rPr/>
        <w:t xml:space="preserve">У </w:t>
      </w:r>
      <w:r>
        <w:rPr>
          <w:b/>
        </w:rPr>
        <w:t>Росавиаци</w:t>
      </w:r>
      <w:r>
        <w:rPr/>
        <w:t>и появилась формальная возможность лишить авиакомпанию Red Wings права летать. В ходе внеплановой проверки чиновники авиационного ведомства выявили у перевозчика нарушения в организации техобслуживания воздушных судов.</w:t>
      </w:r>
    </w:p>
    <w:p>
      <w:pPr>
        <w:pStyle w:val="Normal"/>
        <w:jc w:val="both"/>
        <w:rPr/>
      </w:pPr>
      <w:r>
        <w:rPr/>
        <w:t xml:space="preserve">За последнее время в авиакомпании Red Wings было проведено 11 инспекторских проверок по программе SAFA (методика разработана для инспекторов по безопасности полетов в Европе), отмечается в акте внеплановой проверки перевозчика (проведена в январе), подготовленном </w:t>
      </w:r>
      <w:r>
        <w:rPr>
          <w:b/>
        </w:rPr>
        <w:t>Росавиаци</w:t>
      </w:r>
      <w:r>
        <w:rPr/>
        <w:t>ей. По итогам проверок было выявлено пять несоответствий третьей категории (наибольшее влияние на безопасность полета, недостаток должен быть устранен до полета) и 19 несоответствий второй категории (имеет значительное влияние на безопасность полета). «Система управления безопасностью полетов в авиакомпании не эффективна. Система качества в авиакомпании не функционирует», – отмечается в отчете. Также в нем отдельно оговаривается факт отсутствия в компании летного директора.</w:t>
      </w:r>
    </w:p>
    <w:p>
      <w:pPr>
        <w:pStyle w:val="Normal"/>
        <w:jc w:val="both"/>
        <w:rPr/>
      </w:pPr>
      <w:r>
        <w:rPr/>
        <w:t xml:space="preserve">«Организация технического обслуживания и ремонта воздушных судов не соответствует сертификационным требованиям», – отмечается в акте предварительной проверки </w:t>
      </w:r>
      <w:r>
        <w:rPr>
          <w:b/>
        </w:rPr>
        <w:t>Росавиаци</w:t>
      </w:r>
      <w:r>
        <w:rPr/>
        <w:t>и. В частности, претензии чиновников вызвала система контроля качества техобслуживания и предоставления информации о техническом состоянии судов государственному регулятору. Официальный представитель авиационного ведомства отказался комментировать результаты проверки, отметив, что с ее итогами был ознакомлен гендиректор перевозчика.</w:t>
      </w:r>
    </w:p>
    <w:p>
      <w:pPr>
        <w:pStyle w:val="Normal"/>
        <w:jc w:val="both"/>
        <w:rPr/>
      </w:pPr>
      <w:r>
        <w:rPr/>
        <w:t xml:space="preserve">Катастрофа Ту-204 (серийный номер 64067) произошла 29 декабря 2012 года в аэропорту Внуково, погибли пять человек. </w:t>
      </w:r>
      <w:r>
        <w:rPr>
          <w:b/>
        </w:rPr>
        <w:t>Росавиаци</w:t>
      </w:r>
      <w:r>
        <w:rPr/>
        <w:t xml:space="preserve">я сразу начала внеплановую проверку Red Wings. При этом в отчете </w:t>
      </w:r>
      <w:r>
        <w:rPr>
          <w:b/>
        </w:rPr>
        <w:t>Росавиаци</w:t>
      </w:r>
      <w:r>
        <w:rPr/>
        <w:t xml:space="preserve">и. указывается, что в тот же день произошел еще инцидент с самолетом Red Wings. Так, 29 декабря при выполнении рейса с посадкой в аэропорту Внуково у самолета (серийный номер 64049) «двигатель 2 работал без перекладки реверса на обратную тягу». Однако информация о данном инциденте поступила в </w:t>
      </w:r>
      <w:r>
        <w:rPr>
          <w:b/>
        </w:rPr>
        <w:t>Росавиаци</w:t>
      </w:r>
      <w:r>
        <w:rPr/>
        <w:t>ю только 17 января этого года, чем были нарушены «Правила расследования авиационных происшествий и инцидентов с гражданскими воздушными судами».</w:t>
      </w:r>
    </w:p>
    <w:p>
      <w:pPr>
        <w:pStyle w:val="Normal"/>
        <w:jc w:val="both"/>
        <w:rPr/>
      </w:pPr>
      <w:r>
        <w:rPr/>
        <w:t>Получить комментарий представителей Red Wings РБК daily вчера не удалось. Ранее основной собственник перевозчика – предприниматель Александр Лебедев отмечал, что в случае временной приостановки работы авиакомпании восстановить ее деятельность в будущем будет практически невозможно. Источник РБК daily, близкий к авиакомпании, отмечает, что в компании опасаются, что будет принято решение о приостановке деятельности перевозчика. «До того как будет опубликовано заключение Международного авиационного комитета (МАК) по катастрофе, предпринимать какие-либо действия в отношении авиакомпании нелогично. Поскольку компания продолжает полеты, это говорит о том, что ничего настолько критического, что мгновенно прекратило бы ее деятельность, выявлено не было», – уверен главный редактор журнала «Авиатранспортное обозрение» Алексей Синицкий.</w:t>
      </w:r>
    </w:p>
    <w:p>
      <w:pPr>
        <w:pStyle w:val="Normal"/>
        <w:jc w:val="both"/>
        <w:rPr/>
      </w:pPr>
      <w:r>
        <w:rPr/>
        <w:t>В минувшую пятницу МАК дал предварительное заключение по катастрофе самолета во Внуково – в нем причиной аварии назван неработающий реверс.</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ЕЙ ЩЕГЛОВ; 29.01.2013; ОТКРЫТОЕ НЕБО</w:t>
      </w:r>
    </w:p>
    <w:p>
      <w:pPr>
        <w:pStyle w:val="Normal"/>
        <w:jc w:val="both"/>
        <w:rPr/>
      </w:pPr>
      <w:r>
        <w:rPr>
          <w:b/>
        </w:rPr>
        <w:t>МИНИСТЕРСТВО ТРАНСПОРТА</w:t>
      </w:r>
      <w:r>
        <w:rPr/>
        <w:t xml:space="preserve"> ПРЕДЛАГАЕТ СДЕЛАТЬ АВИАПЕРЕВОЗКИ ДОСТУПНЫМИ</w:t>
      </w:r>
    </w:p>
    <w:p>
      <w:pPr>
        <w:pStyle w:val="Normal"/>
        <w:jc w:val="both"/>
        <w:rPr/>
      </w:pPr>
      <w:r>
        <w:rPr>
          <w:b/>
        </w:rPr>
        <w:t>МИНТРАНС</w:t>
      </w:r>
      <w:r>
        <w:rPr/>
        <w:t xml:space="preserve"> ОТПРАВИЛ НА МЕЖВЕДОМСТВЕННОЕ СОГЛАСОВАНИЕ КОМПЛЕКС МЕР, СНИЖАЮЩИХ ЦЕНУ НА АВИАБИЛЕТЫ ПРИ ПОЛЁТАХ ВНУТРИ СТРАНЫ. ПОРУЧЕНИЕ РАЗРАБОТАТЬ ТАКОЙ ДОКУМЕНТ ДАЛ ПРЕЗИДЕНТ ВЛАДИМИР ПУТИН.</w:t>
      </w:r>
    </w:p>
    <w:p>
      <w:pPr>
        <w:pStyle w:val="Normal"/>
        <w:jc w:val="both"/>
        <w:rPr/>
      </w:pPr>
      <w:r>
        <w:rPr/>
        <w:t>В числе инициатив – введение невозвратных тарифов, овербукинг (перепродажа билетов на рейсы), плата за багаж менее 10 кг (в настоящее время это бесплатно), возможность найма иностранных пилотов. Также авиакомпании смогут сэкономить на питании пассажиров, если полёт длится менее трёх часов.</w:t>
      </w:r>
    </w:p>
    <w:p>
      <w:pPr>
        <w:pStyle w:val="Normal"/>
        <w:jc w:val="both"/>
        <w:rPr/>
      </w:pPr>
      <w:r>
        <w:rPr/>
        <w:t>Кроме того, предложено снизить обязательное требование к перевозчикам иметь в парке не менее восьми самолётов вместимостью более 50 кресел – это стало одним из самых тяжёлых препятствий на пути развития авиакомпаний-лоукостеров.</w:t>
      </w:r>
    </w:p>
    <w:p>
      <w:pPr>
        <w:pStyle w:val="Normal"/>
        <w:jc w:val="both"/>
        <w:rPr/>
      </w:pPr>
      <w:r>
        <w:rPr/>
        <w:t>Кроме того, в аэропортах с годовым пассажиропотоком от 1 млн человек должно быть не менее двух поставщиков услуг наземного обслуживания, а в терминалах, обслуживающих более 5 млн пассажиров, – не менее трёх.</w:t>
      </w:r>
    </w:p>
    <w:p>
      <w:pPr>
        <w:pStyle w:val="Normal"/>
        <w:jc w:val="both"/>
        <w:rPr/>
      </w:pPr>
      <w:r>
        <w:rPr/>
        <w:t xml:space="preserve">В пресс-службе </w:t>
      </w:r>
      <w:r>
        <w:rPr>
          <w:b/>
        </w:rPr>
        <w:t>Минтранса</w:t>
      </w:r>
      <w:r>
        <w:rPr/>
        <w:t xml:space="preserve"> «Гудку» подтвердили, что предложения находятся на межведомственном согласовании. Точные сроки окончания этой процедуры не известны, однако некоторые ведомства, включая Минфин и Минэкономразвития, уже высказали свои возражения по отдельным пунктам. При этом в </w:t>
      </w:r>
      <w:r>
        <w:rPr>
          <w:b/>
        </w:rPr>
        <w:t>Минтрансе</w:t>
      </w:r>
      <w:r>
        <w:rPr/>
        <w:t xml:space="preserve"> пока не получили общую оценку своих предложений со стороны авиакомпаний.</w:t>
      </w:r>
    </w:p>
    <w:p>
      <w:pPr>
        <w:pStyle w:val="Normal"/>
        <w:jc w:val="both"/>
        <w:rPr/>
      </w:pPr>
      <w:r>
        <w:rPr/>
        <w:t>«Ни одна из этих мер не является исчерпывающей, но в целом они должны улучшить ситуацию. Снимается ряд неоправданных ограничений и вводятся элементы конкуренции на рынке поставки услуг авиакомпаниям, которые пока что крайне монополизированы», – считает эксперт авиационной отрасли Алексей Синицкий.</w:t>
      </w:r>
    </w:p>
    <w:p>
      <w:pPr>
        <w:pStyle w:val="Normal"/>
        <w:jc w:val="both"/>
        <w:rPr/>
      </w:pPr>
      <w:r>
        <w:rPr/>
        <w:t>Председатель правления Конфедерации обществ защиты прав потребителей Дмитрий Янин опасается, что новые возможности для авиакомпаний снизить свои издержки не обязательно приведут к честной конкуренции за пассажира. «Многое будет на совести самих авиакомпаний. Когда, к примеру, они сделают платными еду и багаж, то не факт, что автоматически снизят цены на авиабилеты. Сейчас говорят, что снизят, но верить этому пока достаточных оснований нет», – заявил «Гудку» эксперт.</w:t>
      </w:r>
    </w:p>
    <w:p>
      <w:pPr>
        <w:pStyle w:val="Normal"/>
        <w:jc w:val="both"/>
        <w:rPr/>
      </w:pPr>
      <w:r>
        <w:rPr/>
        <w:t>Директор компании Airport Investments Сергей Детёнышев полагает, что помочь развитию авиасообщения помогло бы снижение финансового бремени для авиакомпаний, которого в списке мер нет. «Эффект могли бы дать такие предложения, как снижение административных барьеров и аэропортовых сборов, а также уменьшение размера НДС, который сейчас составляет 18%», –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СЕВЕРНЫЙ КАВКАЗ; 28.01.2013; БИЛАЛОВ: В СКФО СОЗДАДУТ НОВУЮ РЕГИОНАЛЬНУЮ АВИАКОМПАНИЮ</w:t>
      </w:r>
    </w:p>
    <w:p>
      <w:pPr>
        <w:pStyle w:val="Normal"/>
        <w:jc w:val="both"/>
        <w:rPr/>
      </w:pPr>
      <w:r>
        <w:rPr/>
        <w:t>Сегодня председатель Совета директоров госкорпорации «Курорты Северного Кавказа» Ахмед Билалов сообщил, что в ближайшее время в СКФО создадут новую авиакомпанию для пассажирских перевозок.</w:t>
      </w:r>
    </w:p>
    <w:p>
      <w:pPr>
        <w:pStyle w:val="Normal"/>
        <w:jc w:val="both"/>
        <w:rPr/>
      </w:pPr>
      <w:r>
        <w:rPr/>
        <w:t xml:space="preserve">- Мы внесли такое предложение в </w:t>
      </w:r>
      <w:r>
        <w:rPr>
          <w:b/>
        </w:rPr>
        <w:t>минтранс</w:t>
      </w:r>
      <w:r>
        <w:rPr/>
        <w:t>, решение принято, будет компания с участием «КСК», – рассказал журналистам на пресс-конференции Билалов.</w:t>
      </w:r>
    </w:p>
    <w:p>
      <w:pPr>
        <w:pStyle w:val="Normal"/>
        <w:jc w:val="both"/>
        <w:rPr/>
      </w:pPr>
      <w:r>
        <w:rPr/>
        <w:t>Однако подробно останавливаться на этом вопросе он не стал, поскольку переговоры еще не завершены, но все же добавил, что базой для нового перевозчика станет, скорее всего, одна из действующих авиакомпаний:</w:t>
      </w:r>
    </w:p>
    <w:p>
      <w:pPr>
        <w:pStyle w:val="Normal"/>
        <w:jc w:val="both"/>
        <w:rPr/>
      </w:pPr>
      <w:r>
        <w:rPr/>
        <w:t>- Она обладает достаточным парком самолетов, ее предложения по маршрутной сетке и ценообразованию нас полностью устраивают. Для проекта туристического кластера очень важна логистика, в наших силах успешно конкурировать с европейскими курортами по уровню транспортной доступности. Новый перевозчик позволит организовать авиасообщение в такие города, как Ростов, Сочи, Грозный, Махачкала, в которые сейчас можно попасть только через Москву или Санкт-Петербург.</w:t>
      </w:r>
    </w:p>
    <w:p>
      <w:pPr>
        <w:pStyle w:val="Normal"/>
        <w:jc w:val="both"/>
        <w:rPr/>
      </w:pPr>
      <w:r>
        <w:rPr/>
        <w:t>Он также напомнил, что правительство России субсидирует региональные авиаперевозки, чтобы цена билета на самолет была сопоставима со стоимостью железнодорожного сообщения.</w:t>
      </w:r>
    </w:p>
    <w:p>
      <w:pPr>
        <w:pStyle w:val="Normal"/>
        <w:jc w:val="both"/>
        <w:rPr/>
      </w:pPr>
      <w:r>
        <w:rPr/>
        <w:t>Кроме того «КСК» планирует создать интернет-портал с информацией об отдыхе на горнолыжных курортах.</w:t>
      </w:r>
    </w:p>
    <w:p>
      <w:pPr>
        <w:pStyle w:val="Normal"/>
        <w:jc w:val="both"/>
        <w:rPr/>
      </w:pPr>
      <w:r>
        <w:rPr/>
        <w:t>- На сайте можно будет в режиме онлайн посмотреть, что происходит на трассе, какой гостиничной базой обладает тот или иной курорт, сколько стоит размещение в гостиницах, коттеджах, узнать, какую инфраструктуру – трассы, подъемники – могут здесь предложить, – рассказал член Совета Федерации от Ингушетии Ахмет Паланкоев. – Сайт будет очень удобным и полезным для туристов.</w:t>
      </w:r>
    </w:p>
    <w:p>
      <w:pPr>
        <w:pStyle w:val="Normal"/>
        <w:jc w:val="both"/>
        <w:rPr/>
      </w:pPr>
      <w:r>
        <w:rPr/>
        <w:t>На пресс-конференции также была озвучена информация, когда откроется первая горнолыжная трасса и подъемник на курорте Армхи в Джейрахском районе Ингушетии, которая год назад вошла в проект туристического кластера. Это должно произойти 5 февраля.</w:t>
      </w:r>
    </w:p>
    <w:p>
      <w:pPr>
        <w:pStyle w:val="Normal"/>
        <w:jc w:val="both"/>
        <w:rPr/>
      </w:pPr>
      <w:r>
        <w:rPr/>
        <w:t>Глава республики Юнус-Бек Евкуров сообщил, что протяженность горнолыжного спуска составит 1200 метров, длина кресельного подъемника – 650 метров.</w:t>
      </w:r>
    </w:p>
    <w:p>
      <w:pPr>
        <w:pStyle w:val="Normal"/>
        <w:jc w:val="both"/>
        <w:rPr/>
      </w:pPr>
      <w:r>
        <w:rPr/>
        <w:t>- Трассы будут «красной» и «зеленой» категории. Позже появятся еще, как минимум, 5 трасс, – добавил глава региона.</w:t>
      </w:r>
    </w:p>
    <w:p>
      <w:pPr>
        <w:pStyle w:val="Normal"/>
        <w:jc w:val="both"/>
        <w:rPr/>
      </w:pPr>
      <w:r>
        <w:rPr/>
        <w:t>Кстати, в нынешнем горнолыжном сезоне катание в Армхи будет бесплатным. Далее стоимость ski-pass составит 500 рублей в сутки. Ахмет Паланкоев отметил, что помимо горнолыжной инфраструктуры в Армхи готовят к вводу в эксплуатацию объекты сопутствующей туристической инфраструктуры: высокогорный ресторан, пункт проката, магазин одежды.</w:t>
      </w:r>
    </w:p>
    <w:p>
      <w:pPr>
        <w:pStyle w:val="Normal"/>
        <w:jc w:val="both"/>
        <w:rPr/>
      </w:pPr>
      <w:r>
        <w:rPr/>
        <w:t>Также на курорте появится уникальный центр подготовки пловцов в высокогорных условиях. Здесь уже строятся для этого бассейны. Вице-президент Всероссийской федерации плавания Денис Панкратов на пресс-конференции отметил, что появление бассейнов на нужных высотах открывает новые возможности для подготовки спортсменов, которые сейчас вынуждены выезжать на сборы за предел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ЛИНА ТРУХАНОВА; 29.01.2013; ПОЛЕТЫ НАЯВУ</w:t>
      </w:r>
    </w:p>
    <w:p>
      <w:pPr>
        <w:pStyle w:val="Normal"/>
        <w:jc w:val="both"/>
        <w:rPr/>
      </w:pPr>
      <w:r>
        <w:rPr/>
        <w:t>Ярославские региональные власти не отказались от планов по реконструкции аэропорта «Туношна», хотя город и не вошел в число городов, где в 2018 году пройдут матчи чемпионата мира по футболу.</w:t>
      </w:r>
    </w:p>
    <w:p>
      <w:pPr>
        <w:pStyle w:val="Normal"/>
        <w:jc w:val="both"/>
        <w:rPr/>
      </w:pPr>
      <w:r>
        <w:rPr/>
        <w:t>- Мы осознанно идем на развитие «Туношны», понимая, что отечественная система аэропортов в 90-е годы серьезно пострадала. Тогда были закрыты около 300 объектов, и, по сути, межрегиональная сеть перестала существовать, – пояснил замгубернатора Игорь Елфимов. – Ставя задачу развития аэропорта, мы решаем проблему транспортной доступности как для бизнеса, так и для населения. Уверены, что это станет мощным драйвером для экономики региона.</w:t>
      </w:r>
    </w:p>
    <w:p>
      <w:pPr>
        <w:pStyle w:val="Normal"/>
        <w:jc w:val="both"/>
        <w:rPr/>
      </w:pPr>
      <w:r>
        <w:rPr/>
        <w:t>По мнению руководства области, потенциальные возможности у «Туношны» колоссальные. Московский авиационный узел, как отмечают чиновники, себя исчерпал, а другого столь развитого аэропорта, как ярославский, поблизости нет. По этой причине, сообщил директор «Туношны» Олег Качанов, уже имеется договоренность с двумя крупными операторами-грузоперевозчиками о создании на базе аэропорта грузовых терминалов. Общий объем их грузов должен составить 120 тысяч тонн (сегодня «Туношна» пропускает 15 тысяч).</w:t>
      </w:r>
    </w:p>
    <w:p>
      <w:pPr>
        <w:pStyle w:val="Normal"/>
        <w:jc w:val="both"/>
        <w:rPr/>
      </w:pPr>
      <w:r>
        <w:rPr/>
        <w:t xml:space="preserve">Чтобы таких договоренностей было больше, ярославским «воздушным воротам» предстоит пережить грандиозную реконструкцию. В первую очередь обновление затронет так называемые плоскостные сооружения: взлетно-посадочную полосу, места стоянок больших самолетов, рулежные дорожки. По словам Олега Кочанова, соответствующий проект давно готов и находится на госэкспертизе. В аэропорту надеются, что летом она завершится, и документы уйдут в </w:t>
      </w:r>
      <w:r>
        <w:rPr>
          <w:b/>
        </w:rPr>
        <w:t>минтранс</w:t>
      </w:r>
      <w:r>
        <w:rPr/>
        <w:t xml:space="preserve"> – для дальнейшей реализации идеи за счет средств федерального бюджета.</w:t>
      </w:r>
    </w:p>
    <w:p>
      <w:pPr>
        <w:pStyle w:val="Normal"/>
        <w:jc w:val="both"/>
        <w:rPr/>
      </w:pPr>
      <w:r>
        <w:rPr/>
        <w:t>Кроме того, в этом году начнется проектирование нового здания аэровокзала. Нынешнее уютное, но маленькое строение способно пропустить максимум 80 пассажиров в час. При этом здесь негде разместить необходимые для принятия международных рейсов службы, из-за чего аэропорт не имеет соответствующего статуса.</w:t>
      </w:r>
    </w:p>
    <w:p>
      <w:pPr>
        <w:pStyle w:val="Normal"/>
        <w:jc w:val="both"/>
        <w:rPr/>
      </w:pPr>
      <w:r>
        <w:rPr/>
        <w:t>Новый аэровокзал будет рассчитан на 450-500 пассажиров и разделен на два сектора – международный и внутренний. Открыть его запланировано через три года.</w:t>
      </w:r>
    </w:p>
    <w:p>
      <w:pPr>
        <w:pStyle w:val="Heading3"/>
        <w:jc w:val="both"/>
        <w:rPr/>
      </w:pPr>
      <w:r>
        <w:rPr>
          <w:rFonts w:cs="Times New Roman" w:ascii="Times New Roman" w:hAnsi="Times New Roman"/>
          <w:sz w:val="24"/>
          <w:szCs w:val="24"/>
        </w:rPr>
        <w:t>ИНТЕРФАКС; 28.01.2013; РЕАКЦИЯ АКЦИЙ «АЭРОФЛОТА» НА НОВОСТИ О РОСТЕ ПЕРЕВОЗОК В 2012Г ОКАЗАЛАСЬ НЕЙТРАЛЬНОЙ</w:t>
      </w:r>
    </w:p>
    <w:p>
      <w:pPr>
        <w:pStyle w:val="Normal"/>
        <w:jc w:val="both"/>
        <w:rPr/>
      </w:pPr>
      <w:r>
        <w:rPr/>
        <w:t>Реакция акций «Аэрофлота» (РТС: AFLT) на новости о росте пассажирских перевозок в прошлом году оказалась нейтральной.</w:t>
      </w:r>
    </w:p>
    <w:p>
      <w:pPr>
        <w:pStyle w:val="Normal"/>
        <w:jc w:val="both"/>
        <w:rPr/>
      </w:pPr>
      <w:r>
        <w:rPr/>
        <w:t>На «Московской бирже» акции «Аэрофлота» к 17:01 МСК стоили 53,31 рубля за штуку, что всего на 0,02% выше уровня прошлой пятницы. Между тем, с начала года бумаги компании подорожали на 19%.</w:t>
      </w:r>
    </w:p>
    <w:p>
      <w:pPr>
        <w:pStyle w:val="Normal"/>
        <w:jc w:val="both"/>
        <w:rPr/>
      </w:pPr>
      <w:r>
        <w:rPr/>
        <w:t xml:space="preserve">ОАО «Аэрофлот – российские авиалинии» в 2012 году увеличило пассажирские перевозки на 24,6% по сравнению с 2011 годом, до 17,656 млн человек, сообщила в понедельник </w:t>
      </w:r>
      <w:r>
        <w:rPr>
          <w:b/>
        </w:rPr>
        <w:t>Росавиаци</w:t>
      </w:r>
      <w:r>
        <w:rPr/>
        <w:t>я.</w:t>
      </w:r>
    </w:p>
    <w:p>
      <w:pPr>
        <w:pStyle w:val="Normal"/>
        <w:jc w:val="both"/>
        <w:rPr/>
      </w:pPr>
      <w:r>
        <w:rPr/>
        <w:t>Пассажирооборот компании за прошлый год составил 50,532 млрд пассажиро-километров – на 20,3% больше, чем в 2011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3; ГРУППА S7 В 2012 Г. УВЕЛИЧИЛА ПАССАЖИРСКИЕ ПЕРЕВОЗКИ НА 26%, ДО 8,3 МЛН ЧЕЛОВЕК</w:t>
      </w:r>
    </w:p>
    <w:p>
      <w:pPr>
        <w:pStyle w:val="Normal"/>
        <w:jc w:val="both"/>
        <w:rPr/>
      </w:pPr>
      <w:r>
        <w:rPr/>
        <w:t xml:space="preserve">Группа S7 (РТС: AVSI) (входят авиакомпании «Сибирь» и «Глобус») по итогам 2012 года увеличила перевозку пассажиров на 25,6% по сравнению с 2011 годом, до 8,293 млн человек, говорится в сообщении </w:t>
      </w:r>
      <w:r>
        <w:rPr>
          <w:b/>
        </w:rPr>
        <w:t>Росавиаци</w:t>
      </w:r>
      <w:r>
        <w:rPr/>
        <w:t>и.</w:t>
      </w:r>
    </w:p>
    <w:p>
      <w:pPr>
        <w:pStyle w:val="Normal"/>
        <w:jc w:val="both"/>
        <w:rPr/>
      </w:pPr>
      <w:r>
        <w:rPr/>
        <w:t>Так, авиакомпания «Сибирь» увеличила перевозки пассажиров на 23,8% , до 6,351 млн человек. Пассажирооборот компании вырос на 23,5%, до 13,025 млрд пассажиро-километров. Процент занятости пассажирских кресел составил 80%, что на 4,4 процентного пункта больше, чем в 2011 году.</w:t>
      </w:r>
    </w:p>
    <w:p>
      <w:pPr>
        <w:pStyle w:val="Normal"/>
        <w:jc w:val="both"/>
        <w:rPr/>
      </w:pPr>
      <w:r>
        <w:rPr/>
        <w:t>Пассажиропоток авиакомпании «Глобус» в 2012 году возрос на 32%,до 1,942 млн человек. Пассажирооборот компании увеличился на 34%, до 4,596 млрд пассажиро-километров. Процент занятости пассажирских кресел составил 81,4%, что на 3,9 процентного пункта больше, чем в 2011 году.</w:t>
      </w:r>
    </w:p>
    <w:p>
      <w:pPr>
        <w:pStyle w:val="Normal"/>
        <w:jc w:val="both"/>
        <w:rPr/>
      </w:pPr>
      <w:r>
        <w:rPr/>
        <w:t>Ранее генеральный директор авиакомпании «Сибирь» Владимир Объедков говорил, что по итогам 2013 года группа планирует перевезти 9,6 млн человек.</w:t>
      </w:r>
    </w:p>
    <w:p>
      <w:pPr>
        <w:pStyle w:val="Normal"/>
        <w:jc w:val="both"/>
        <w:rPr/>
      </w:pPr>
      <w:r>
        <w:rPr/>
        <w:t>Авиакомпания «Сибирь» входит в глобальный альянс Oneworld. Авиакомпании группы S7 выполняет регулярные полеты по России, в страны СНГ, Европу, на Ближний Восток, в Южную Азию и страны Азиатско-Тихоокеанского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1.2013; ПАССАЖИРОПОТОК ГРУППЫ S7 В 2012 Г УВЕЛИЧИЛСЯ НА 25,6% – ДО 8,3 МЛН ЧЕЛОВЕК</w:t>
      </w:r>
    </w:p>
    <w:p>
      <w:pPr>
        <w:pStyle w:val="Normal"/>
        <w:jc w:val="both"/>
        <w:rPr/>
      </w:pPr>
      <w:r>
        <w:rPr/>
        <w:t xml:space="preserve">Группа S7 (входят авиакомпании «Сибирь» и «Глобус») по итогам 2012 года перевезла 8,29 миллиона пассажиров, что на 25,6% больше, чем в 2011 году, следует из материалов </w:t>
      </w:r>
      <w:r>
        <w:rPr>
          <w:b/>
        </w:rPr>
        <w:t>Росавиаци</w:t>
      </w:r>
      <w:r>
        <w:rPr/>
        <w:t>и.</w:t>
      </w:r>
    </w:p>
    <w:p>
      <w:pPr>
        <w:pStyle w:val="Normal"/>
        <w:jc w:val="both"/>
        <w:rPr/>
      </w:pPr>
      <w:r>
        <w:rPr/>
        <w:t>Авиакомпания «Сибирь» увеличила объем перевозок пассажиров на 23,8% – до 6,35 миллиона человек. Пассажирооборот вырос на 23,5% – до 13 миллиардов пассажиро-километров. Процент занятости пассажирских кресел составил 80%, что на 4,4 процентного пункта больше, чем в 2011 году.</w:t>
      </w:r>
    </w:p>
    <w:p>
      <w:pPr>
        <w:pStyle w:val="Normal"/>
        <w:jc w:val="both"/>
        <w:rPr/>
      </w:pPr>
      <w:r>
        <w:rPr/>
        <w:t>Пассажиропоток авиакомпании «Глобус» в прошлом году увеличился на 32% – до 1,94 миллиона человек. Пассажирооборот вырос на 34% – до 4,59 миллиарда пассажиро-километров. Процент занятости пассажирских кресел составил 81,4% , что на 3,9 процентного пункта больше, чем в 2011 году.</w:t>
      </w:r>
    </w:p>
    <w:p>
      <w:pPr>
        <w:pStyle w:val="Normal"/>
        <w:jc w:val="both"/>
        <w:rPr/>
      </w:pPr>
      <w:r>
        <w:rPr/>
        <w:t>В 2013 году группа планирует перевезти 9,5-9,6 миллиона человек.</w:t>
      </w:r>
    </w:p>
    <w:p>
      <w:pPr>
        <w:pStyle w:val="Normal"/>
        <w:jc w:val="both"/>
        <w:rPr/>
      </w:pPr>
      <w:r>
        <w:rPr/>
        <w:t>Авиакомпании группы S7 – «Сибирь» и «Глобус» – выполняют полеты под брендом S7 Airlines и являются участниками глобального авиационного альянса Oneworld. Авиакомпании группы S7 в 2011 году перевезли 6,6 миллиона человек. Супругам Филевым принадлежит около 70% акций авиакомпании «Сибирь», государству – 25,5%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8.01.2013; ПАССАЖИРОПОТОК «АЭРОФЛОТА» В 2012 Г ВЫРОС НА 24,6%, ДО 17,65 МЛН ЧЕЛОВЕК – РОСАВИАЦИЯ </w:t>
      </w:r>
    </w:p>
    <w:p>
      <w:pPr>
        <w:pStyle w:val="Normal"/>
        <w:jc w:val="both"/>
        <w:rPr/>
      </w:pPr>
      <w:r>
        <w:rPr/>
        <w:t xml:space="preserve">Пассажиропоток ОАО «Аэрофлот» в 2012 году увеличился на 24,6% по сравнению с 2011 годом – до 17,65 миллиона человек, следует из данных </w:t>
      </w:r>
      <w:r>
        <w:rPr>
          <w:b/>
        </w:rPr>
        <w:t>Росавиаци</w:t>
      </w:r>
      <w:r>
        <w:rPr/>
        <w:t>и.</w:t>
      </w:r>
    </w:p>
    <w:p>
      <w:pPr>
        <w:pStyle w:val="Normal"/>
        <w:jc w:val="both"/>
        <w:rPr/>
      </w:pPr>
      <w:r>
        <w:rPr/>
        <w:t>Пассажирооборот компании за отчетный период составил 50,53 миллиарда пассажиро-километров, что на 20,3% больше, чем по итогам 2011 года.</w:t>
      </w:r>
    </w:p>
    <w:p>
      <w:pPr>
        <w:pStyle w:val="Normal"/>
        <w:jc w:val="both"/>
        <w:rPr/>
      </w:pPr>
      <w:r>
        <w:rPr/>
        <w:t>Процент занятости пассажирских кресел в 2012 году составил 77,9%, увеличившись на 0,4 процентного пункта.</w:t>
      </w:r>
    </w:p>
    <w:p>
      <w:pPr>
        <w:pStyle w:val="Normal"/>
        <w:jc w:val="both"/>
        <w:rPr/>
      </w:pPr>
      <w:r>
        <w:rPr/>
        <w:t>«Аэрофлот» в 2012 году перевез 193,9 тысячи тонн грузов и почты, что на 20,8% больше, чем в 2011 году.</w:t>
      </w:r>
    </w:p>
    <w:p>
      <w:pPr>
        <w:pStyle w:val="Normal"/>
        <w:jc w:val="both"/>
        <w:rPr/>
      </w:pPr>
      <w:r>
        <w:rPr/>
        <w:t>Грузооборот авиакомпании увеличился на 23,4%, до 1,12 миллиарда тонно-километров.</w:t>
      </w:r>
    </w:p>
    <w:p>
      <w:pPr>
        <w:pStyle w:val="Normal"/>
        <w:jc w:val="both"/>
        <w:rPr/>
      </w:pPr>
      <w:r>
        <w:rPr/>
        <w:t>Группа «Аэрофлот», в которую помимо одноименной авиакомпании входит еще пять авиакомпаний, суммарно перевезла 27,4 миллиона человек.</w:t>
      </w:r>
    </w:p>
    <w:p>
      <w:pPr>
        <w:pStyle w:val="Normal"/>
        <w:jc w:val="both"/>
        <w:rPr/>
      </w:pPr>
      <w:r>
        <w:rPr/>
        <w:t>Так, пассажиропоток авиакомпании «Россия» за 2012 года увеличился на 19%, до 4,2 миллиона человек, «Оренбургские авиалинии» перевезли 3,19 миллиона человек, что на 27,4% больше, чем в 2011 году, «Донавиа» – 985 тысяч человек, что на 14% больше, чем в 2011 году.</w:t>
      </w:r>
    </w:p>
    <w:p>
      <w:pPr>
        <w:pStyle w:val="Normal"/>
        <w:jc w:val="both"/>
        <w:rPr/>
      </w:pPr>
      <w:r>
        <w:rPr/>
        <w:t>Дальневосточные авиакомпании, входящие в группу, наоборот сократили объем перевозок пассажиров.</w:t>
      </w:r>
    </w:p>
    <w:p>
      <w:pPr>
        <w:pStyle w:val="Normal"/>
        <w:jc w:val="both"/>
        <w:rPr/>
      </w:pPr>
      <w:r>
        <w:rPr/>
        <w:t>Пассажиропоток «Владивосток авиа» сократился на 4,3%, до 1,16 миллиона человек, перевозки «Сахалинских авиастрасс» снизились на 11,1%, до 265,2 тысячи человек.</w:t>
      </w:r>
    </w:p>
    <w:p>
      <w:pPr>
        <w:pStyle w:val="Normal"/>
        <w:jc w:val="both"/>
        <w:rPr/>
      </w:pPr>
      <w:r>
        <w:rPr/>
        <w:t>Группа «Аэрофлот» ранее сообщала о планах увеличить в 2013 году пассажиропоток до 33 миллионов человек. Пассажирооборот, согласно планам, возрастет на 23% – до 92,3 миллиарда пассажиро-километров.</w:t>
      </w:r>
    </w:p>
    <w:p>
      <w:pPr>
        <w:pStyle w:val="Normal"/>
        <w:jc w:val="both"/>
        <w:rPr/>
      </w:pPr>
      <w:r>
        <w:rPr/>
        <w:t>Группа «Аэрофлот» за девять месяцев 2012 года сократила чистую прибыль по МСФО на 22,8% по сравнению с девятью месяцами 2011 года – до 296,2 миллиона долларов. Все авиакомпании, кроме «Аэрофлота», показали убыток. Выручка группы составила 6,027 миллиарда долларов.</w:t>
      </w:r>
    </w:p>
    <w:p>
      <w:pPr>
        <w:pStyle w:val="Normal"/>
        <w:jc w:val="both"/>
        <w:rPr/>
      </w:pPr>
      <w:r>
        <w:rPr/>
        <w:t>ОАО «Аэрофлот» – член глобального авиационного альянса Sky Team, базируется в московском аэропорту «Шереметьево».</w:t>
      </w:r>
    </w:p>
    <w:p>
      <w:pPr>
        <w:pStyle w:val="Normal"/>
        <w:jc w:val="both"/>
        <w:rPr/>
      </w:pPr>
      <w:r>
        <w:rPr/>
        <w:t>Маршрутная сеть насчитывает более 983 пунктов в 178 странах мира. Авиакомпания по итогам 2011 года перевезла более 14 миллионов пассажиров. Основным акционером авиакомпании является государство в лице Росимущества (51,17%), структурам бизнесмена Александра Лебедева принадлежит около 15%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1.2013; ГРАЖДАНСКАЯ АВИАЦИЯ РФ УВЕЛИЧИЛА В 2012 ГОДУ ПЕРЕВОЗКИ ПАССАЖИРОВ НА 15,5 ПРОЦ ДО БОЛЕЕ 74 МЛН ЧЕЛОВЕК – РОСАВИАЦИЯ</w:t>
      </w:r>
    </w:p>
    <w:p>
      <w:pPr>
        <w:pStyle w:val="Normal"/>
        <w:jc w:val="both"/>
        <w:rPr/>
      </w:pPr>
      <w:r>
        <w:rPr/>
        <w:t xml:space="preserve">Гражданская авиация РФ перевезла в январе-декабре 2012 года 74,032 млн пассажиров, что на 15,4 проц больше по сравнению с аналогичным периодом 2011 года. Об этом говорится в сообщении </w:t>
      </w:r>
      <w:r>
        <w:rPr>
          <w:b/>
        </w:rPr>
        <w:t>Федерального агентства воздушного транспорта</w:t>
      </w:r>
      <w:r>
        <w:rPr/>
        <w:t xml:space="preserve"> /</w:t>
      </w:r>
      <w:r>
        <w:rPr>
          <w:b/>
        </w:rPr>
        <w:t>Росавиаци</w:t>
      </w:r>
      <w:r>
        <w:rPr/>
        <w:t>я/.</w:t>
      </w:r>
    </w:p>
    <w:p>
      <w:pPr>
        <w:pStyle w:val="Normal"/>
        <w:jc w:val="both"/>
        <w:rPr/>
      </w:pPr>
      <w:r>
        <w:rPr/>
        <w:t>Наиболее сильный рост за 2012 год показали международные перевозки - увеличение на 23,1 проц до 38,627 млн человек, на внутренних перевозках рост составил 8,1 проц до 35,405 млн человек.</w:t>
      </w:r>
    </w:p>
    <w:p>
      <w:pPr>
        <w:pStyle w:val="Normal"/>
        <w:jc w:val="both"/>
        <w:rPr/>
      </w:pPr>
      <w:r>
        <w:rPr/>
        <w:t xml:space="preserve">В материалах </w:t>
      </w:r>
      <w:r>
        <w:rPr>
          <w:b/>
        </w:rPr>
        <w:t>Росавиаци</w:t>
      </w:r>
      <w:r>
        <w:rPr/>
        <w:t>и отмечается, что пять крупнейших авиакомпаний в 2012 году перевезли 57,9 проц всех пассажиров.</w:t>
      </w:r>
    </w:p>
    <w:p>
      <w:pPr>
        <w:pStyle w:val="Normal"/>
        <w:jc w:val="both"/>
        <w:rPr/>
      </w:pPr>
      <w:r>
        <w:rPr/>
        <w:t>Крупнейшим перевозчиком по итогам 2012 года остается «Аэрофлот - российские авиалинии», который увеличил перевозку пассажиров на 24,6 проц до 17,656 млн человек. Второе место заняла авиакомпания «Трансаэро», которая перевезла 10,327 млн человек /рост на 22,2 проц/, третье место у компании «ЮТэйр» – 7,769 млн человек /рост на 33,9 проц/. Далее следуют авиакомпании «Сибирь» – 6,351 млн человек /рост на 23,8 проц/ и «Россия» - 4,208 млн человек /рост на 19 проц/.</w:t>
      </w:r>
    </w:p>
    <w:p>
      <w:pPr>
        <w:pStyle w:val="Normal"/>
        <w:jc w:val="both"/>
        <w:rPr/>
      </w:pPr>
      <w:r>
        <w:rPr/>
        <w:t>Пассажирооборот за 2012 год составил 195,775 млрд пассажиро-км, что на 17,4 проц больше по сравнению с показателем 2011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1.2013; АНАЛИЗ – ЧЕТВЕРКА КРУПНЕЙШИХ АВИАПЕРЕВОЗЧИКОВ РФ ПРОДОЛЖАЕТ УВЕРЕННО РАСТИ</w:t>
      </w:r>
    </w:p>
    <w:p>
      <w:pPr>
        <w:pStyle w:val="Normal"/>
        <w:jc w:val="both"/>
        <w:rPr/>
      </w:pPr>
      <w:r>
        <w:rPr/>
        <w:t>Авиакомпании РФ по итогам 2012 года перевезли 74 миллиона пассажиров, что на 15,5% больше предыдущего года. Основной объем перевозок, более 70%, как и в 2011 году, приходится на четверку крупнейших: «Аэрофлот» , «Трансаэро» , «ЮТэйр» и группу S7.</w:t>
      </w:r>
    </w:p>
    <w:p>
      <w:pPr>
        <w:pStyle w:val="Normal"/>
        <w:jc w:val="both"/>
        <w:rPr/>
      </w:pPr>
      <w:r>
        <w:rPr/>
        <w:t>Аналитики отмечают, что рост продолжится и в 2013 году, только группы «Аэрофлот» и «ЮТэйр» суммарно планируют перевезти 43,5 миллиона человек, увеличив объемы перевозок на 20% и 26% соответственно. При этом аналитики отмечают, что авиакомпании продолжат развиваться за счет органического роста, сделок M&amp;A не ожидается.</w:t>
      </w:r>
    </w:p>
    <w:p>
      <w:pPr>
        <w:pStyle w:val="Normal"/>
        <w:jc w:val="both"/>
        <w:rPr/>
      </w:pPr>
      <w:r>
        <w:rPr/>
        <w:t xml:space="preserve">ИТОГИ ГОДА В понедельник </w:t>
      </w:r>
      <w:r>
        <w:rPr>
          <w:b/>
        </w:rPr>
        <w:t>Росавиаци</w:t>
      </w:r>
      <w:r>
        <w:rPr/>
        <w:t>я опубликовала информацию о перевозках пассажиров и грузов за 2012 год. Пассажиропоток составил 74 миллиона человек. Пассажирооборот вырос на 17,4%, до 195,77 миллиарда пассажиро-километров.</w:t>
      </w:r>
    </w:p>
    <w:p>
      <w:pPr>
        <w:pStyle w:val="Normal"/>
        <w:jc w:val="both"/>
        <w:rPr/>
      </w:pPr>
      <w:r>
        <w:rPr/>
        <w:t>Грузооборот в 2012 году увеличился на 2,5%, до 5,076 миллиардов тонно-километров.</w:t>
      </w:r>
    </w:p>
    <w:p>
      <w:pPr>
        <w:pStyle w:val="Normal"/>
        <w:jc w:val="both"/>
        <w:rPr/>
      </w:pPr>
      <w:r>
        <w:rPr/>
        <w:t>Авиакомпании РФ в 2012 году перевезли 987,8 тысячи тонн почты и груза, что на 0,7% больше, чем в 2011 году.</w:t>
      </w:r>
    </w:p>
    <w:p>
      <w:pPr>
        <w:pStyle w:val="Normal"/>
        <w:jc w:val="both"/>
        <w:rPr/>
      </w:pPr>
      <w:r>
        <w:rPr/>
        <w:t>Процент занятости пассажирских кресел вырос на 1,1 процентного пункта и составил 78,3%. Коммерческая загрузка самолетов увеличилась на 0,8 процентного пункта, до 65,6%.</w:t>
      </w:r>
    </w:p>
    <w:p>
      <w:pPr>
        <w:pStyle w:val="Normal"/>
        <w:jc w:val="both"/>
        <w:rPr/>
      </w:pPr>
      <w:r>
        <w:rPr/>
        <w:t>Группа «Аэрофлот» заняла прочное первое место с объемом перевозок в 27,4 миллиона человек (рост на 21,2%), из которых ОАО «Аэрофлот» перевез 17,65 миллиона человек.</w:t>
      </w:r>
    </w:p>
    <w:p>
      <w:pPr>
        <w:pStyle w:val="Normal"/>
        <w:jc w:val="both"/>
        <w:rPr/>
      </w:pPr>
      <w:r>
        <w:rPr/>
        <w:t>На второе место, как и в предыдущие годы, вышла авиакомпания «Трансаэро» с пассажиропотоком в 10,32 миллиона человек.</w:t>
      </w:r>
    </w:p>
    <w:p>
      <w:pPr>
        <w:pStyle w:val="Normal"/>
        <w:jc w:val="both"/>
        <w:rPr/>
      </w:pPr>
      <w:r>
        <w:rPr/>
        <w:t>Пассажиропоток группы «ЮТэйр» в 2012 году составил 9,38 миллиона человек, сообщала ранее авиакомпания. Эти показатели позволили «ЮТэйру» упрочить свое третье место и приблизиться к «Трансаэро».</w:t>
      </w:r>
    </w:p>
    <w:p>
      <w:pPr>
        <w:pStyle w:val="Normal"/>
        <w:jc w:val="both"/>
        <w:rPr/>
      </w:pPr>
      <w:r>
        <w:rPr/>
        <w:t>При этом темпы роста пассажиропотока у «ЮТэйра» составили 24,35%, а у «Трансаэро» – 22,2%.</w:t>
      </w:r>
    </w:p>
    <w:p>
      <w:pPr>
        <w:pStyle w:val="Normal"/>
        <w:jc w:val="both"/>
        <w:rPr/>
      </w:pPr>
      <w:r>
        <w:rPr/>
        <w:t>Группа S7 сохранила четвертое место с пассажиропотоком в 8,3 миллиона человек, что на 25,6% больше, чем в 2011 году.</w:t>
      </w:r>
    </w:p>
    <w:p>
      <w:pPr>
        <w:pStyle w:val="Normal"/>
        <w:jc w:val="both"/>
        <w:rPr/>
      </w:pPr>
      <w:r>
        <w:rPr/>
        <w:t>В НОВЫЙ ГОД С РОСТОМ Публичные авиакомпании «Аэрофлот» и «ЮТэйр» ранее озвучили свои планы на 2013 год.</w:t>
      </w:r>
    </w:p>
    <w:p>
      <w:pPr>
        <w:pStyle w:val="Normal"/>
        <w:jc w:val="both"/>
        <w:rPr/>
      </w:pPr>
      <w:r>
        <w:rPr/>
        <w:t>Так, группа «Аэрофлот» (государству принадлежит 51,17% акций) в 2013 году планирует увеличить пассажиропоток до 33 миллионов человек, таким образом, рост составит примерно 19%.</w:t>
      </w:r>
    </w:p>
    <w:p>
      <w:pPr>
        <w:pStyle w:val="Normal"/>
        <w:jc w:val="both"/>
        <w:rPr/>
      </w:pPr>
      <w:r>
        <w:rPr/>
        <w:t>Пассажирооборот, согласно планам, возрастет в этом году на 23% – до 92,3 миллиарда пассажиро-километров. Рост предполагается обеспечить за счет оптимизации операционной деятельности.</w:t>
      </w:r>
    </w:p>
    <w:p>
      <w:pPr>
        <w:pStyle w:val="Normal"/>
        <w:jc w:val="both"/>
        <w:rPr/>
      </w:pPr>
      <w:r>
        <w:rPr/>
        <w:t>По словам Ирины Ступаченко из «Открытия», данные прогнозы предполагают замедление темпа роста пассажиропотока с уровня 22% за 10 месяцев 2012 года с корректировкой на эффект консолидации бывших авиакомпаний ГК «Ростех».</w:t>
      </w:r>
    </w:p>
    <w:p>
      <w:pPr>
        <w:pStyle w:val="Normal"/>
        <w:jc w:val="both"/>
        <w:rPr/>
      </w:pPr>
      <w:r>
        <w:rPr/>
        <w:t>В 2013 году авиакомпания планирует пополнить парк новыми воздушными судами Boeing 777 и 737, Airbus 320 и 321, а также существенно обновить флот ряда авиакомпаний, входящих в группу.</w:t>
      </w:r>
    </w:p>
    <w:p>
      <w:pPr>
        <w:pStyle w:val="Normal"/>
        <w:jc w:val="both"/>
        <w:rPr/>
      </w:pPr>
      <w:r>
        <w:rPr/>
        <w:t>На конец сентября прошлого года группа «Аэрофлот» эксплуатировала 244 судна.</w:t>
      </w:r>
    </w:p>
    <w:p>
      <w:pPr>
        <w:pStyle w:val="Normal"/>
        <w:jc w:val="both"/>
        <w:rPr/>
      </w:pPr>
      <w:r>
        <w:rPr/>
        <w:t>Что касается финансовых показателей, то группа в 2013 году планирует выручку на уровне 9,56 миллиарда долларов, из них 8,5 миллиарда долларов – выручка от перевозок. К примеру, в 2011 году выручка группы составила 5,378 миллиарда долларов.</w:t>
      </w:r>
    </w:p>
    <w:p>
      <w:pPr>
        <w:pStyle w:val="Normal"/>
        <w:jc w:val="both"/>
        <w:rPr/>
      </w:pPr>
      <w:r>
        <w:rPr/>
        <w:t>Реализация этих планов позволит группе занять прочное первое место по объему перевозок среди всех авиакомпаний РФ.</w:t>
      </w:r>
    </w:p>
    <w:p>
      <w:pPr>
        <w:pStyle w:val="Normal"/>
        <w:jc w:val="both"/>
        <w:rPr/>
      </w:pPr>
      <w:r>
        <w:rPr/>
        <w:t>Группа «ЮТэйр» (НПФ «Сургутнефтегаз» владеет 60,67% акций) в 2013 году ожидает роста пассажиропотока на 26%, до 10,5 миллиона человек.</w:t>
      </w:r>
    </w:p>
    <w:p>
      <w:pPr>
        <w:pStyle w:val="Normal"/>
        <w:jc w:val="both"/>
        <w:rPr/>
      </w:pPr>
      <w:r>
        <w:rPr/>
        <w:t>Рост показателей группа планирует обеспечить за счет оптимизации операционной деятельности и пополнения парка воздушных судов.</w:t>
      </w:r>
    </w:p>
    <w:p>
      <w:pPr>
        <w:pStyle w:val="Normal"/>
        <w:jc w:val="both"/>
        <w:rPr/>
      </w:pPr>
      <w:r>
        <w:rPr/>
        <w:t>Так в этом году группа планирует получить 11 самолетов (Boeing 737-800, Airbus А321, Boeing 767-200, Boeing 757-200, Boeing 737-500) и более 20 вертолетов, в том числе Ми-8МТВ, Ми-171/Ми-8АМТ, Agusta Westland AW139, Eurocopter AS 350, AS 355, EC175. В настоящее время в парке группы – более 250 самолетов и более 350 вертолетов различных типов и классов.</w:t>
      </w:r>
    </w:p>
    <w:p>
      <w:pPr>
        <w:pStyle w:val="Normal"/>
        <w:jc w:val="both"/>
        <w:rPr/>
      </w:pPr>
      <w:r>
        <w:rPr/>
        <w:t>Прогнозы по финансовым показателям также весьма оптимистичные.</w:t>
      </w:r>
    </w:p>
    <w:p>
      <w:pPr>
        <w:pStyle w:val="Normal"/>
        <w:jc w:val="both"/>
        <w:rPr/>
      </w:pPr>
      <w:r>
        <w:rPr/>
        <w:t>Группа в 2013 году планирует получить выручку более 80 миллиардов рублей, прогнозируется прирост чистой прибыли в 1,5 раза. Для сравнения по итогам первого полугодия выручка группы по МСФО составила 31,25 миллиарда рублей.</w:t>
      </w:r>
    </w:p>
    <w:p>
      <w:pPr>
        <w:pStyle w:val="Normal"/>
        <w:jc w:val="both"/>
        <w:rPr/>
      </w:pPr>
      <w:r>
        <w:rPr/>
        <w:t>«Скорее всего, «ЮТэйр» в 2013 году выйдет на уровень «Трансаэро» по числу пассажиров, но по пассажирообороту, конечно, не догонит, из-за более короткой протяженности среднего маршрута», – говорит аналитик «Метрополя» Андрей Рожков.</w:t>
      </w:r>
    </w:p>
    <w:p>
      <w:pPr>
        <w:pStyle w:val="Normal"/>
        <w:jc w:val="both"/>
        <w:rPr/>
      </w:pPr>
      <w:r>
        <w:rPr/>
        <w:t>Ступаченко отмечает, что у «Трансаэро» пассажирооборот (а именно он определяет выручку авиакомпаний), в два раза выше, чем у «ЮТэйр».</w:t>
      </w:r>
    </w:p>
    <w:p>
      <w:pPr>
        <w:pStyle w:val="Normal"/>
        <w:jc w:val="both"/>
        <w:rPr/>
      </w:pPr>
      <w:r>
        <w:rPr/>
        <w:t>Авиакомпании «Трансаэро» и S7 не раскрывают свои детальные планы.</w:t>
      </w:r>
    </w:p>
    <w:p>
      <w:pPr>
        <w:pStyle w:val="Normal"/>
        <w:jc w:val="both"/>
        <w:rPr/>
      </w:pPr>
      <w:r>
        <w:rPr/>
        <w:t>Среднегодовой рост перевозок пассажиров авиакомпании «Трансаэро» (супруги Александр и Ольга Плешаковы контролируют напрямую более 43% акций) по 2012 году составляет около 27%.</w:t>
      </w:r>
    </w:p>
    <w:p>
      <w:pPr>
        <w:pStyle w:val="Normal"/>
        <w:jc w:val="both"/>
        <w:rPr/>
      </w:pPr>
      <w:r>
        <w:rPr/>
        <w:t>Аналитики отмечают, что аналогичный рост продолжится и в 2013 году. Компания не публикует регулярную отчетность по МСФО (доступна только отчетность по МСФО за 2007-2008 годы).</w:t>
      </w:r>
    </w:p>
    <w:p>
      <w:pPr>
        <w:pStyle w:val="Normal"/>
        <w:jc w:val="both"/>
        <w:rPr/>
      </w:pPr>
      <w:r>
        <w:rPr/>
        <w:t>Гендиректор авиакомпании «Сибирь» (в группу S7 входят авиакомпании «Сибирь» и «Глобус», контролируется супругами Владиславом и Натальей Филевыми) Владимир Объедков говорил, в 2013 году по группе будет перевезено около 9,5-9,6 миллиона человек. Отчетность по МСФО группа не публикует. Если S7 сможет выйти на эти показатели, то в 2013 году она займет четвертое место по объему перевозок.</w:t>
      </w:r>
    </w:p>
    <w:p>
      <w:pPr>
        <w:pStyle w:val="Normal"/>
        <w:jc w:val="both"/>
        <w:rPr/>
      </w:pPr>
      <w:r>
        <w:rPr/>
        <w:t>СДЕЛОК НЕ БУДЕТ Авиационная отрасль не отличается большим количеством сделок M&amp;A в отличие от той же железнодорожной отрасли. Государство до сих пор не может продать 25,5% акций авиакомпании «Сибирь», так как попросту нет желающих. Зачастую проще создать новую авиакомпанию, чем купить уже готовый бизнес. Аналитики, опрошенные агентством «Прайм», отмечают, что в этом году сделки также маловероятны.</w:t>
      </w:r>
    </w:p>
    <w:p>
      <w:pPr>
        <w:pStyle w:val="Normal"/>
        <w:jc w:val="both"/>
        <w:rPr/>
      </w:pPr>
      <w:r>
        <w:rPr/>
        <w:t>«Сделки маловероятны, так как компании сейчас малопривлекательны с финансовой точки зрения. Если же какая-то сделка произойдет, то она будет скорее вынужденной, к примеру, нужны будут деньги на погашение кредитов, и совершится она по цене, непривлекательной для основного акционера авиакомпании», – считает Рожков.</w:t>
      </w:r>
    </w:p>
    <w:p>
      <w:pPr>
        <w:pStyle w:val="Normal"/>
        <w:jc w:val="both"/>
        <w:rPr/>
      </w:pPr>
      <w:r>
        <w:rPr/>
        <w:t>«Я думаю, что на данный момент рост будет органическим, так как, несмотря на общую консолидацию рынка, интересных предложений для покупок для компаний пока нет», – отмечает аналитик «Инвесткафе» Андрей Шенк.</w:t>
      </w:r>
    </w:p>
    <w:p>
      <w:pPr>
        <w:pStyle w:val="Normal"/>
        <w:jc w:val="both"/>
        <w:rPr/>
      </w:pPr>
      <w:r>
        <w:rPr/>
        <w:t>По большей части у мелких авиаперевозчиков достаточно старый парк и ограниченные возможности, при этом, по большей части они существенно обременены долгами, поэтому авиакомпаниям проще расти за счет собственных возможностей, говорит аналитик.</w:t>
      </w:r>
    </w:p>
    <w:p>
      <w:pPr>
        <w:pStyle w:val="Normal"/>
        <w:jc w:val="both"/>
        <w:rPr/>
      </w:pPr>
      <w:r>
        <w:rPr/>
        <w:t>При этом, в 2013 году возможно проведение SPO «Аэрофлота» и «ЮТэйра».</w:t>
      </w:r>
    </w:p>
    <w:p>
      <w:pPr>
        <w:pStyle w:val="Normal"/>
        <w:jc w:val="both"/>
        <w:rPr/>
      </w:pPr>
      <w:r>
        <w:rPr/>
        <w:t>Аналитики отмечают, что рост авиаперевозок в России продолжится.</w:t>
      </w:r>
    </w:p>
    <w:p>
      <w:pPr>
        <w:pStyle w:val="Normal"/>
        <w:jc w:val="both"/>
        <w:rPr/>
      </w:pPr>
      <w:r>
        <w:rPr/>
        <w:t>«Позитивный прогноз связан с высоким потенциалом роста, который будет реализовываться на протяжении 2-3 лет, после чего темпы роста начнут замедляется и скорее всего, опустятся до 7-8%», – говорит Шен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1.2013; ОДИННАДЦАТЬ НОВЫХ АВИАМАРШРУТОВ БУДЕТ ОТКРЫТО В САРАТОВЕ С 1 АПРЕЛЯ</w:t>
      </w:r>
    </w:p>
    <w:p>
      <w:pPr>
        <w:pStyle w:val="Normal"/>
        <w:jc w:val="both"/>
        <w:rPr/>
      </w:pPr>
      <w:r>
        <w:rPr/>
        <w:t>Одиннадцать новых авиамаршрутов для пассажиров будет открыто из Саратова в другие административные центры с 1 апреля 2013 года, сообщило в понедельник областное правительство.</w:t>
      </w:r>
    </w:p>
    <w:p>
      <w:pPr>
        <w:pStyle w:val="Normal"/>
        <w:jc w:val="both"/>
        <w:rPr/>
      </w:pPr>
      <w:r>
        <w:rPr/>
        <w:t xml:space="preserve">Саратовская область стала участником пилотного проекта по развитию межрегиональных перевозок, разработанного </w:t>
      </w:r>
      <w:r>
        <w:rPr>
          <w:b/>
        </w:rPr>
        <w:t>министерством транспорта</w:t>
      </w:r>
      <w:r>
        <w:rPr/>
        <w:t xml:space="preserve"> РФ совместно с полномочным представителем президента РФ в ПФО.</w:t>
      </w:r>
    </w:p>
    <w:p>
      <w:pPr>
        <w:pStyle w:val="Normal"/>
        <w:jc w:val="both"/>
        <w:rPr/>
      </w:pPr>
      <w:r>
        <w:rPr/>
        <w:t xml:space="preserve">До 15 февраля компании-перевозчики, желающие принять участие в проекте, должны подать заявление в </w:t>
      </w:r>
      <w:r>
        <w:rPr>
          <w:b/>
        </w:rPr>
        <w:t>федеральное агентство воздушного транспорта</w:t>
      </w:r>
      <w:r>
        <w:rPr/>
        <w:t>. Кто будет осуществлять перевозки пассажиров воздушным транспортом, станет известно к 1 марта.</w:t>
      </w:r>
    </w:p>
    <w:p>
      <w:pPr>
        <w:pStyle w:val="Normal"/>
        <w:jc w:val="both"/>
        <w:rPr/>
      </w:pPr>
      <w:r>
        <w:rPr/>
        <w:t>Для перевозчиков-победителей конкурса рассматривается возможность оказания некоторых преференций, например, снижение аэропортовых сборов.</w:t>
      </w:r>
    </w:p>
    <w:p>
      <w:pPr>
        <w:pStyle w:val="Normal"/>
        <w:jc w:val="both"/>
        <w:rPr/>
      </w:pPr>
      <w:r>
        <w:rPr/>
        <w:t>Проект развития межрегиональных перевозок также предусматривает 50-процентное субсидирование стоимости билета для пассажиров, которая авиакомпаниям будет выплачиваться в равных долях из средств федерального и регионального бюджетов. В Саратовской области на эти цели в 2013 году выделяется 20 миллионов рублей.</w:t>
      </w:r>
    </w:p>
    <w:p>
      <w:pPr>
        <w:pStyle w:val="Normal"/>
        <w:jc w:val="both"/>
        <w:rPr/>
      </w:pPr>
      <w:r>
        <w:rPr/>
        <w:t>«Реализация программы на территории Саратовский области увеличит количество авиаперевозок, повысит деловую активность жителей региона, а также окажет положительное влияние на развитие транспортного комплекса области»,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1.2013; ВС РФ РАССМОТРИТ ИСК «АЭРОФЛОТА» ОБ ОТМЕНЕ ДОПОТПУСКОВ ЛЕТНОГО СОСТАВА</w:t>
      </w:r>
    </w:p>
    <w:p>
      <w:pPr>
        <w:pStyle w:val="Normal"/>
        <w:jc w:val="both"/>
        <w:rPr/>
      </w:pPr>
      <w:r>
        <w:rPr/>
        <w:t>Верховный суд (ВС) РФ во вторник рассмотрит иск ОАО «Аэрофлот», в котором компания требует признать недействующим весь приказ министерства гражданской авиации от 1986 года о правилах назначения дополнительных отпусков летному составу, сообщили РАПСИ в суде.</w:t>
      </w:r>
    </w:p>
    <w:p>
      <w:pPr>
        <w:pStyle w:val="Normal"/>
        <w:jc w:val="both"/>
        <w:rPr/>
      </w:pPr>
      <w:r>
        <w:rPr/>
        <w:t xml:space="preserve">Ответчиками по иску являются </w:t>
      </w:r>
      <w:r>
        <w:rPr>
          <w:b/>
        </w:rPr>
        <w:t>Минтранс</w:t>
      </w:r>
      <w:r>
        <w:rPr/>
        <w:t xml:space="preserve"> РФ как правопреемник советского министерства гражданской авиации, Минюст, который поддерживает истцов, а также суд привлек Минтруда, представитель которого на предстоящих слушаниях должен ответить суду на ряд вопросов.</w:t>
      </w:r>
    </w:p>
    <w:p>
      <w:pPr>
        <w:pStyle w:val="Normal"/>
        <w:jc w:val="both"/>
        <w:rPr/>
      </w:pPr>
      <w:r>
        <w:rPr/>
        <w:t>Как следует из документа, компания просит признать приказ недействующим в связи с тем, что его положения устарели, расходясь с ныне действующим Трудовым кодексом, также отмечая, что некоторых профессий, указанных в правилах, уже нет в штатном расписании.</w:t>
      </w:r>
    </w:p>
    <w:p>
      <w:pPr>
        <w:pStyle w:val="Normal"/>
        <w:jc w:val="both"/>
        <w:rPr/>
      </w:pPr>
      <w:r>
        <w:rPr/>
        <w:t>Эти основания поддерживает министерство юстиции, указывая, что действующий ТК предполагает отпуск в календарных днях, тогда как 26-летний документ исчисляет его в рабочих днях, и прося суд удовлетворить иск ОАО.</w:t>
      </w:r>
    </w:p>
    <w:p>
      <w:pPr>
        <w:pStyle w:val="Normal"/>
        <w:jc w:val="both"/>
        <w:rPr/>
      </w:pPr>
      <w:r>
        <w:rPr/>
        <w:t xml:space="preserve">При этом </w:t>
      </w:r>
      <w:r>
        <w:rPr>
          <w:b/>
        </w:rPr>
        <w:t>Минтранс</w:t>
      </w:r>
      <w:r>
        <w:rPr/>
        <w:t xml:space="preserve"> категорически против простой отмены приказа, считая, что вопрос отпуска за особые условия должен быть отрегулирован с учетом мнения профсоюзов, которые настаивают на том, что сокращение отпуска не позволит привлечь новых летчиков в компанию, что было бы необходимо с учетом нынешней нехватки кадров. При этом, по информации министерства, нюансы назначения дней отдыха в действующем правительстве определяет Минтруда, и оно до сих пор не отрегулировало правила, необходимые для разрешения данного вопроса без отмены старого приказа в судебном порядке. Это и планируется уточнить у Минтруда на предстоящем засед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8.01.2013; ПЕРВЫЙ АВИАРЕЙС ИЗ КОСТРОМЫ В ПЕТЕРБУРГ ПЕРЕНЕСЕН НА ФЕВРАЛЬ – ВЛАСТИ </w:t>
      </w:r>
    </w:p>
    <w:p>
      <w:pPr>
        <w:pStyle w:val="Normal"/>
        <w:jc w:val="both"/>
        <w:rPr/>
      </w:pPr>
      <w:r>
        <w:rPr/>
        <w:t>Первый после многолетнего перерыва пассажирский авиарейс из Костромы в петербургский аэропорт «Пулково» состоится 8 февраля, сообщил директор костромского регионального департамента транспорта Роман Харисов.</w:t>
      </w:r>
    </w:p>
    <w:p>
      <w:pPr>
        <w:pStyle w:val="Normal"/>
        <w:jc w:val="both"/>
        <w:rPr/>
      </w:pPr>
      <w:r>
        <w:rPr/>
        <w:t>Костромская область с 8 февраля наладит регулярное авиасообщение с Санкт-Петербургом на самолетах Ан-26. Самолеты, рассчитанные на перевозку 45 пассажиров, по пятницам и воскресеньям будут отправляться в 16.00 из костромского аэропорта «Сокеркино» и приземляться через два часа десять минут в петербургском аэропорту «Пулково». Обратный рейс будет выполняться также по пятницам и воскресеньям с вылетом из «Пулково» в Кострому в 19.20. Стоимость одного билета составит 4 тысячи рублей. Ранее сообщалось, что первый рейс из Костромы в Петербург отправится 25 января, однако вопрос с финансированием полетов был окончательно решен лишь в понедельник, 28 января.</w:t>
      </w:r>
    </w:p>
    <w:p>
      <w:pPr>
        <w:pStyle w:val="Normal"/>
        <w:jc w:val="both"/>
        <w:rPr/>
      </w:pPr>
      <w:r>
        <w:rPr/>
        <w:t>«Согласно (сегодняшнему) постановлению администрации области, в 2013 году дотации костромскому аэропорту, в том числе на выполнение всех видов пассажирских авиаперевозок, составят 51 миллион рублей», – сообщил собеседник агентства.</w:t>
      </w:r>
    </w:p>
    <w:p>
      <w:pPr>
        <w:pStyle w:val="Normal"/>
        <w:jc w:val="both"/>
        <w:rPr/>
      </w:pPr>
      <w:r>
        <w:rPr/>
        <w:t>Он уточнил, что из-за дороговизны и низкой заполняемости самолетов с 24 декабря 2012 года костромское авиапредприятие отменило регулярные рейсы на Москву.</w:t>
      </w:r>
    </w:p>
    <w:p>
      <w:pPr>
        <w:pStyle w:val="Normal"/>
        <w:jc w:val="both"/>
        <w:rPr/>
      </w:pPr>
      <w:r>
        <w:rPr/>
        <w:t>«Принято решение переориентироваться на Санкт-Петербург», – пояснил он.</w:t>
      </w:r>
    </w:p>
    <w:p>
      <w:pPr>
        <w:pStyle w:val="Normal"/>
        <w:jc w:val="both"/>
        <w:rPr/>
      </w:pPr>
      <w:r>
        <w:rPr/>
        <w:t>Харисов отметил, что костромские власти ожидают, что рейсы Кострома – Санкт-Петербург, в отличие от рейсов на Москву, будут востребованы у пассажиров, поскольку железнодорожное сообщение с северной столицей осуществляется по очень неудобному расписанию, а предложенные авиаторами цены билетов сопоставимы со стоимостью железнодорожного путешествия, однако пассажиры авиарейсов значительно выиграют в скорости доставки.</w:t>
      </w:r>
    </w:p>
    <w:p>
      <w:pPr>
        <w:pStyle w:val="Normal"/>
        <w:jc w:val="both"/>
        <w:rPr/>
      </w:pPr>
      <w:r>
        <w:rPr/>
        <w:t>ОАО «Костромское авиапредприятие» – государственная авиакомпания, специализирующаяся на региональных и внутрироссийских авиаперевозках пассажиров и грузов на самолетах и вертолетах. Оно располагается на базе бывшего военного аэродрома «Сокеркино». Взлетно-посадочная полоса аэродрома до настоящего времени находится в ведении Минобороны.</w:t>
      </w:r>
    </w:p>
    <w:p>
      <w:pPr>
        <w:pStyle w:val="Normal"/>
        <w:jc w:val="both"/>
        <w:rPr/>
      </w:pPr>
      <w:r>
        <w:rPr/>
        <w:t xml:space="preserve">Областные власти ведут переговоры о ее передаче на баланс </w:t>
      </w:r>
      <w:r>
        <w:rPr>
          <w:b/>
        </w:rPr>
        <w:t>Минтранса</w:t>
      </w:r>
      <w:r>
        <w:rPr/>
        <w:t xml:space="preserve"> с тем, чтобы у региона были законные основания для вложения инвестиций в ее реконструкцию.</w:t>
      </w:r>
    </w:p>
    <w:p>
      <w:pPr>
        <w:pStyle w:val="Normal"/>
        <w:jc w:val="both"/>
        <w:rPr/>
      </w:pPr>
      <w:r>
        <w:rPr/>
        <w:t>Аэропорт «Пулково» занимает третье место по пассажиропотоку в России. Инфраструктура аэропорта включает аэродром с двумя независимыми параллельными взлетно-посадочными полосами, два аэровокзала, грузовой терминал, топливозаправочный комплекс и другие объекты. На регулярной основе в аэропорт «Пулково» выполняют полеты 32 зарубежные авиакомпании, 22 российские авиакомпании и 14 авиакомпаний стран СНГ. В апреле 2010 года ООО «Воздушные ворота Северной столицы» приступило к операционному управлению аэропортом «Пул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1.2013; ВАС РФ ОТКЛОНИЛ ЗАЯВЛЕНИЕ НРБ О ПЕРЕСМОТРЕ ДЕЛА ОБ ОТЗЫВЕ ЛИЦЕНЗИИ У «КАВМИНВОДЫАВИА»</w:t>
      </w:r>
    </w:p>
    <w:p>
      <w:pPr>
        <w:pStyle w:val="Normal"/>
        <w:jc w:val="both"/>
        <w:rPr/>
      </w:pPr>
      <w:r>
        <w:rPr/>
        <w:t xml:space="preserve">Высший арбитражный суд (ВАС) РФ отклонил заявление Национального резервного банка (НРБ) о пересмотре судебных актов, подтвердивших законность действий </w:t>
      </w:r>
      <w:r>
        <w:rPr>
          <w:b/>
        </w:rPr>
        <w:t>Росавиаци</w:t>
      </w:r>
      <w:r>
        <w:rPr/>
        <w:t>и по аннулированию сертификата эксплуатанта авиакомпании «Кавминводыавиа», сообщили РАПСИ в суде.</w:t>
      </w:r>
    </w:p>
    <w:p>
      <w:pPr>
        <w:pStyle w:val="Normal"/>
        <w:jc w:val="both"/>
        <w:rPr/>
      </w:pPr>
      <w:r>
        <w:rPr/>
        <w:t>НРБ, являющийся крупнейшим кредитором авиакомпании, полагает, что для аннулирования сертификата не было должных оснований.</w:t>
      </w:r>
    </w:p>
    <w:p>
      <w:pPr>
        <w:pStyle w:val="Normal"/>
        <w:jc w:val="both"/>
        <w:rPr/>
      </w:pPr>
      <w:r>
        <w:rPr/>
        <w:t xml:space="preserve">Банк пытался через суд оспорить действия </w:t>
      </w:r>
      <w:r>
        <w:rPr>
          <w:b/>
        </w:rPr>
        <w:t>Росавиаци</w:t>
      </w:r>
      <w:r>
        <w:rPr/>
        <w:t>и, но в апреле арбитражный суд Москвы отклонил иск НРБ. Апелляционная и кассационная инстанции оставили в силе решение арбитража Москвы. После этого банк подал заявление в ВАС о пересмотре дела в порядке надзора. ВАС РФ, отказывая банку в пересмотре дела, указал, что суды нижестоящих инстанций дали соответствующую оценку доводам НРБ и суд не усматривает оснований для передачи дела в Президиум ВАС.</w:t>
      </w:r>
    </w:p>
    <w:p>
      <w:pPr>
        <w:pStyle w:val="Normal"/>
        <w:jc w:val="both"/>
        <w:rPr/>
      </w:pPr>
      <w:r>
        <w:rPr/>
        <w:t>Суды нижестоящих инстанций посчитали, что решение ведомства не затронуло права и интересы непосредственно банка, а выступать в защиту другого лица НРБ не может в силу законодательства.</w:t>
      </w:r>
    </w:p>
    <w:p>
      <w:pPr>
        <w:pStyle w:val="Normal"/>
        <w:jc w:val="both"/>
        <w:rPr/>
      </w:pPr>
      <w:r>
        <w:rPr/>
        <w:t>Представитель НРБ ранее в суде заявила, что при проверке авиакомпании в сентябре 2011 года был установлен факт неудовлетворительного финансового положения. По мнению истца, это не может быть единственным основанием для аннулирования сертификата, поскольку остальным требованиям «Кавминводыавиа» соответствовала.</w:t>
      </w:r>
    </w:p>
    <w:p>
      <w:pPr>
        <w:pStyle w:val="Normal"/>
        <w:jc w:val="both"/>
        <w:rPr/>
      </w:pPr>
      <w:r>
        <w:rPr/>
        <w:t>Кроме того, по мнению банка, не было доказано, что такое финансовое состояние угрожает безопасности перевозок.</w:t>
      </w:r>
    </w:p>
    <w:p>
      <w:pPr>
        <w:pStyle w:val="Normal"/>
        <w:jc w:val="both"/>
        <w:rPr/>
      </w:pPr>
      <w:r>
        <w:rPr/>
        <w:t xml:space="preserve">Юрист НРБ также сообщила, что перед проверкой авиакомпании был выдан кредит на 490 миллионов рублей, но этот кредит не был учтен </w:t>
      </w:r>
      <w:r>
        <w:rPr>
          <w:b/>
        </w:rPr>
        <w:t>Росавиаци</w:t>
      </w:r>
      <w:r>
        <w:rPr/>
        <w:t>ей при проверке финансового состояния «Кавминводыавиа».</w:t>
      </w:r>
    </w:p>
    <w:p>
      <w:pPr>
        <w:pStyle w:val="Normal"/>
        <w:jc w:val="both"/>
        <w:rPr/>
      </w:pPr>
      <w:r>
        <w:rPr/>
        <w:t xml:space="preserve">По мнению же </w:t>
      </w:r>
      <w:r>
        <w:rPr>
          <w:b/>
        </w:rPr>
        <w:t>Росавиаци</w:t>
      </w:r>
      <w:r>
        <w:rPr/>
        <w:t xml:space="preserve">и, приказ об аннулировании сертификата не затрагивает права и интересы НРБ, поэтому банк не может выступать надлежащим истцом по делу. Кроме того, по мнению ведомства, приказ был издан с соблюдением закона. На основании этого </w:t>
      </w:r>
      <w:r>
        <w:rPr>
          <w:b/>
        </w:rPr>
        <w:t>Росавиаци</w:t>
      </w:r>
      <w:r>
        <w:rPr/>
        <w:t>я просила в удовлетворении иска отказать.</w:t>
      </w:r>
    </w:p>
    <w:p>
      <w:pPr>
        <w:pStyle w:val="Normal"/>
        <w:jc w:val="both"/>
        <w:rPr/>
      </w:pPr>
      <w:r>
        <w:rPr/>
        <w:t>НРБ объяснил свою заинтересованность тем, что является кредитором авиакомпании.</w:t>
      </w:r>
    </w:p>
    <w:p>
      <w:pPr>
        <w:pStyle w:val="Normal"/>
        <w:jc w:val="both"/>
        <w:rPr/>
      </w:pPr>
      <w:r>
        <w:rPr/>
        <w:t>Арбитраж Ставропольского края в марте взыскал по искам НРБ к «Кавминводыавиа» около 500 миллионов рублей долга по кредитам.</w:t>
      </w:r>
    </w:p>
    <w:p>
      <w:pPr>
        <w:pStyle w:val="Normal"/>
        <w:jc w:val="both"/>
        <w:rPr/>
      </w:pPr>
      <w:r>
        <w:rPr/>
        <w:t>Крупнейшая на Северном Кавказе авиакомпания «Кавминводыавиа» должна была закончить работу 1 октября 2011 года в рамках реорганизации и передачи активов «Аэрофлоту», но у компании из-за несоответствия сертификационным требованиям, в том числе по финансово-экономическому состоянию, закончился срок действия сертификата эксплуатанта, и 28 сентября она прекратила операционную деятельность.</w:t>
      </w:r>
    </w:p>
    <w:p>
      <w:pPr>
        <w:pStyle w:val="Normal"/>
        <w:jc w:val="both"/>
        <w:rPr/>
      </w:pPr>
      <w:r>
        <w:rPr/>
        <w:t>Ставропольский арбитраж в июле ввел процедуру наблюдения в отношении авиакомпании «Кавминводыавиа». Суд признал обоснованным заявление ОАО «Международный аэропорт Минеральные Воды» о признании банкротом авиакомпании и включил долг перед аэропортом в размере 21,475 миллиона рублей в третью очередь реестра кредиторов.</w:t>
      </w:r>
    </w:p>
    <w:p>
      <w:pPr>
        <w:pStyle w:val="Normal"/>
        <w:jc w:val="both"/>
        <w:rPr/>
      </w:pPr>
      <w:r>
        <w:rPr/>
        <w:t>Национальный резервный банк основан в 1994 году и, согласно данным «РИА Рейтинг» на 1 июля 2012 года, находится на 97-м месте в рейтинге российских банков по размеру активов. Согласно данным НРБ, «Национальная резервная корпорация» Александра Лебедева владеет 78,19% уставного капитала бан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1.2013; НАЗНАЧЕН НОВЫЙ ГЕНДИРЕКТОР АЭРОПОРТА ГОРНО-АЛТАЙСКА</w:t>
      </w:r>
    </w:p>
    <w:p>
      <w:pPr>
        <w:pStyle w:val="Normal"/>
        <w:jc w:val="both"/>
        <w:rPr/>
      </w:pPr>
      <w:r>
        <w:rPr/>
        <w:t xml:space="preserve">Валерий Багаев стал новым гендиректором аэропорта Горно-Алтайска, ранее он исполнял обязанности начальника Западно-Сибирского межрегионального территориального управления </w:t>
      </w:r>
      <w:r>
        <w:rPr>
          <w:b/>
        </w:rPr>
        <w:t>Росавиаци</w:t>
      </w:r>
      <w:r>
        <w:rPr/>
        <w:t>и, сообщается в понедельник на сайте правительства республики Алтай.</w:t>
      </w:r>
    </w:p>
    <w:p>
      <w:pPr>
        <w:pStyle w:val="Normal"/>
        <w:jc w:val="both"/>
        <w:rPr/>
      </w:pPr>
      <w:r>
        <w:rPr/>
        <w:t>«Сегодня (в понедельник) к обязанностям генерального директора аэропорта «Горно-Алтайск» официально приступил Валерий Багаев.</w:t>
      </w:r>
    </w:p>
    <w:p>
      <w:pPr>
        <w:pStyle w:val="Normal"/>
        <w:jc w:val="both"/>
        <w:rPr/>
      </w:pPr>
      <w:r>
        <w:rPr/>
        <w:t>Ранее эту должность занимал Сергей Шелудяков, приступивший к обязанностям директора в связи со скоропостижной смертью Александра Лихтенфельда», – говорится в сообщении.</w:t>
      </w:r>
    </w:p>
    <w:p>
      <w:pPr>
        <w:pStyle w:val="Normal"/>
        <w:jc w:val="both"/>
        <w:rPr/>
      </w:pPr>
      <w:r>
        <w:rPr/>
        <w:t xml:space="preserve">Бывший гендиректор аэропорта Александр Лихтенфельд скончался от болезни сердца на 56-м году жизни в конце октября прошлого года, с апреля 2012 года он возглавлял аэропорт «Горно-Алтайск» – предприятие, возобновившее свою работу после 20-летнего перерыва. Новый гендиректор Валерий Багаев ранее исполнял обязанности начальника Западно-Сибирского межрегионального территориального управления </w:t>
      </w:r>
      <w:r>
        <w:rPr>
          <w:b/>
        </w:rPr>
        <w:t>Росавиаци</w:t>
      </w:r>
      <w:r>
        <w:rPr/>
        <w:t>и.</w:t>
      </w:r>
    </w:p>
    <w:p>
      <w:pPr>
        <w:pStyle w:val="Normal"/>
        <w:jc w:val="both"/>
        <w:rPr/>
      </w:pPr>
      <w:r>
        <w:rPr/>
        <w:t>«Одной из приоритетных задач на новом месте работы директор аэропорта считает увеличение количества авиарейсов через аэродром «Горно-Алтайск». Так, в начале февраля ожидается возобновление рейсов по маршруту: Горно-Алтайск – Новосибирск, авиаперевозчиком выступит авиакомпания «Томск-Авиа»«, – отмечают власти.</w:t>
      </w:r>
    </w:p>
    <w:p>
      <w:pPr>
        <w:pStyle w:val="Normal"/>
        <w:jc w:val="both"/>
        <w:rPr/>
      </w:pPr>
      <w:r>
        <w:rPr/>
        <w:t>Валерий Багаев родился 7 ноября 1953 года. После школы прошел службу в Военно-воздушных силах. Окончил Новосибирский электротехнический институт по специальности «инженер-механик», учился в Академии гражданской авиации. В 27 лет стал начальником службы движения аэродрома Новосибирского авиационного завода им. В.П. Чкалова. Его общий стаж работы в системе гражданской авиации составляет порядка 4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1.2013; УФАС ВОЗБУДИЛА АДМИНИСТРАТИВНЫЕ ДЕЛА ПО ПОВОДУ СОГЛАШЕНИЯ «ШЕРЕМЕТЬЕВО» И «АЭРОФЛОТА»</w:t>
      </w:r>
    </w:p>
    <w:p>
      <w:pPr>
        <w:pStyle w:val="Normal"/>
        <w:jc w:val="both"/>
        <w:rPr/>
      </w:pPr>
      <w:r>
        <w:rPr/>
        <w:t>Московское областное управление Федеральной антимонопольной службы (УФАС) РФ возбудило дела об административных правонарушениях в отношении ОАО «Международный аэропорт Шереметьево» (МАШ) и ОАО «Аэрофлот – российские авиалинии» (РТС: AFLT), говорится в сообщении службы.</w:t>
      </w:r>
    </w:p>
    <w:p>
      <w:pPr>
        <w:pStyle w:val="Normal"/>
        <w:jc w:val="both"/>
        <w:rPr/>
      </w:pPr>
      <w:r>
        <w:rPr/>
        <w:t>Ранее ФАС заявляла, что соглашение о стратегическом партнерстве между аэропортом и авиакомпанией может привести к ограничению конкуренции на рынке оказания услуг по авиаперевозкам путем создания условий, ставящих авиакомпании в неравное положение по отношению друг к другу.</w:t>
      </w:r>
    </w:p>
    <w:p>
      <w:pPr>
        <w:pStyle w:val="Normal"/>
        <w:jc w:val="both"/>
        <w:rPr/>
      </w:pPr>
      <w:r>
        <w:rPr/>
        <w:t>«Аэрофлот» и «Шереметьево» 9 октября 2012 года заключили соглашение о стратегическом партнерстве. Оно предусматривает выделение под рейсы «Аэрофлота», его дочерних авиакомпаний и партнеров по альянсу Sky Team терминалов аэропорта (D, E и F).</w:t>
      </w:r>
    </w:p>
    <w:p>
      <w:pPr>
        <w:pStyle w:val="Normal"/>
        <w:jc w:val="both"/>
        <w:rPr/>
      </w:pPr>
      <w:r>
        <w:rPr/>
        <w:t>Ранее СМИ сообщали, что ФАС может наложить на компании штраф за нарушение антимонопольного законодательства в размере от 0,3% до 15% от выручки за 2011 год.</w:t>
      </w:r>
    </w:p>
    <w:p>
      <w:pPr>
        <w:pStyle w:val="Normal"/>
        <w:jc w:val="both"/>
        <w:rPr/>
      </w:pPr>
      <w:r>
        <w:rPr/>
        <w:t>Выручка «Аэрофлота» по РСБУ в 2011 году составила 135,8 млрд рублей, «Шереметьево» – 9,146 млрд. Таким образом, суммарная величина штрафа может составить для компаний от 434 млн до более 21 млрд рублей.</w:t>
      </w:r>
    </w:p>
    <w:p>
      <w:pPr>
        <w:pStyle w:val="Heading3"/>
        <w:jc w:val="both"/>
        <w:rPr/>
      </w:pPr>
      <w:r>
        <w:rPr>
          <w:rFonts w:cs="Times New Roman" w:ascii="Times New Roman" w:hAnsi="Times New Roman"/>
          <w:sz w:val="24"/>
          <w:szCs w:val="24"/>
        </w:rPr>
        <w:t>BFM.RU; 28.01.2013; «АЭРОФЛОТ» ЗА ГОД НАРАСТИЛ ПАССАЖИРСКИЕ ПЕРЕВОЗКИ НА 25%</w:t>
      </w:r>
    </w:p>
    <w:p>
      <w:pPr>
        <w:pStyle w:val="Normal"/>
        <w:jc w:val="both"/>
        <w:rPr/>
      </w:pPr>
      <w:r>
        <w:rPr/>
        <w:t>Пассажирооборот компании вырос на 20,3%</w:t>
      </w:r>
    </w:p>
    <w:p>
      <w:pPr>
        <w:pStyle w:val="Normal"/>
        <w:jc w:val="both"/>
        <w:rPr/>
      </w:pPr>
      <w:r>
        <w:rPr/>
        <w:t xml:space="preserve">Авиакомпания «Аэрофлот» в прошлом году увеличила объем пассажирских перевозок на 24,6%. За 2012 год услугами перевозчика воспользовались 17 миллионов 656 тысяч пассажиров против 14 миллионов 174 тысяч годом ранее. Пассажирооборот «Аэрофлота» за год вырос на 20,3% и составил 50 млрд 532 млн 518 тысяч пассажиро-километров, сообщила </w:t>
      </w:r>
      <w:r>
        <w:rPr>
          <w:b/>
        </w:rPr>
        <w:t>Росавиаци</w:t>
      </w:r>
      <w:r>
        <w:rPr/>
        <w:t>я.</w:t>
      </w:r>
    </w:p>
    <w:p>
      <w:pPr>
        <w:pStyle w:val="Normal"/>
        <w:jc w:val="both"/>
        <w:rPr/>
      </w:pPr>
      <w:r>
        <w:rPr/>
        <w:t>Среди пяти крупнейших российских авиаперевозчиков максимальный прирост пассажирских перевозок продемонстрировала авиакомпания «ЮТэйр» 33,9%. Число перевезенных ею пассажиров за год возросло с 5 миллионов 802 тысяч человек до 7 миллионов 770 тысяч. Пассажирооборот вырос на 36,4%. На третьем месте оказалась авиакомпания «Сибирь», чей объем перевозок увеличился на 23,8% до 6 миллионов 351 тысячи пассажиров.</w:t>
      </w:r>
    </w:p>
    <w:p>
      <w:pPr>
        <w:pStyle w:val="Normal"/>
        <w:jc w:val="both"/>
        <w:rPr/>
      </w:pPr>
      <w:r>
        <w:rPr/>
        <w:t>В целом по гражданской авиации пасажироперевозки выросли на 15,5%. Российские авиакомпании перевезли 74 миллиона 33 тысячи пассажиров против 64 миллионов 122 тысяч годом ранее.</w:t>
      </w:r>
    </w:p>
    <w:p>
      <w:pPr>
        <w:pStyle w:val="Normal"/>
        <w:jc w:val="both"/>
        <w:rPr/>
      </w:pPr>
      <w:r>
        <w:rPr/>
        <w:t>За первое полугодие 2012 года пассажиропоток «Аэрофлота» вырос на 27,2%.</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ЧЕРНОИВАНОВА; 28.01.2013; «АЭРОФЛОТ» СМЕНИЛ ГЕНДИРЕКТОРА В «РОССИИ»</w:t>
      </w:r>
    </w:p>
    <w:p>
      <w:pPr>
        <w:pStyle w:val="Normal"/>
        <w:jc w:val="both"/>
        <w:rPr/>
      </w:pPr>
      <w:r>
        <w:rPr/>
        <w:t>Новым гендиректором авиакомпании «Россия» назначен Василий Мешков</w:t>
      </w:r>
    </w:p>
    <w:p>
      <w:pPr>
        <w:pStyle w:val="Normal"/>
        <w:jc w:val="both"/>
        <w:rPr/>
      </w:pPr>
      <w:r>
        <w:rPr/>
        <w:t>Новым гендиректором авиакомпании «Россия» назначен Василий Мешков, работавший с июня 2012 года заместителем генерального директора компании по стратегии. Об этом сообщает пресс-служба перевозчика. Решение о назначении Мешкова принял 24 января 2013 года совет директоров компании.</w:t>
      </w:r>
    </w:p>
    <w:p>
      <w:pPr>
        <w:pStyle w:val="Normal"/>
        <w:jc w:val="both"/>
        <w:rPr/>
      </w:pPr>
      <w:r>
        <w:rPr/>
        <w:t>Мешков – выпускник Рижского института инженеров гражданской авиации. С 1989 по 2012 год проходил службу в органах государственной безопасности, в том числе с 2005 года руководил отделом на объектах гражданской авиации УФСБ России по Петербургу и Ленинградской области. Полковник запаса. В «России» он отвечал за разработку стратегии и основные разделы плана развития авиакомпании в координации со стратегией развития группы «Аэрофлот».</w:t>
      </w:r>
    </w:p>
    <w:p>
      <w:pPr>
        <w:pStyle w:val="Normal"/>
        <w:jc w:val="both"/>
        <w:rPr/>
      </w:pPr>
      <w:r>
        <w:rPr/>
        <w:t>Прежний гендиректор «России» Сергей Белов ушел на пенсию. Он работал в авиакомпании с 2010 года, перейдя туда с должности директора петербургского филиала «Аэрофлота».</w:t>
      </w:r>
    </w:p>
    <w:p>
      <w:pPr>
        <w:pStyle w:val="Normal"/>
        <w:jc w:val="both"/>
        <w:rPr/>
      </w:pPr>
      <w:r>
        <w:rPr/>
        <w:t>Авиакомпания «Россия» вошла в группу «Аэрофлот» в конце 2011 года. Собственники компании – «Аэрофлот» (75% минус 1 акция) и правительство Санкт-Петербурга (25% плюс 1 акция). Перевозчик базируется в Петербурге и выполняет около 40% всех авиаперевозок из аэропорта Пулково. В 2012 году компания перевезла более 4 млн пассажиров, рост пассажирооборота компании составил более 20%. В парке воздушных судов авиакомпании «Россия» 29 самолетов, в том числе шесть Ан-148, двенадцать Airbus A319, восемь Airbus A320, три Boeing 767-300.</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8.01.2013; РОСТРАНСНАДЗОР ЗА НЕДЕЛЮ ВЫЯВИЛ 26 НАРУШЕНИЙ В СФЕРЕ ВОЗДУШНОГО ТРАНСПОРТА</w:t>
      </w:r>
    </w:p>
    <w:p>
      <w:pPr>
        <w:pStyle w:val="Normal"/>
        <w:jc w:val="both"/>
        <w:rPr/>
      </w:pPr>
      <w:r>
        <w:rPr>
          <w:b/>
        </w:rPr>
        <w:t>Ространснадзор</w:t>
      </w:r>
      <w:r>
        <w:rPr/>
        <w:t xml:space="preserve"> с 18 по 25 января провел 71 контрольно-надзорное мероприятие, в том числе 7 инспекторских проверок соблюдения требований воздушного законодательства в деятельности субъектов гражданской авиации, 56 рамповых проверок и 8 проверок по задержкам отправления пассажиров, обращениям граждан, а также совместные проверки с другими надзорными органами, говорится в сообщении ведомства. </w:t>
      </w:r>
    </w:p>
    <w:p>
      <w:pPr>
        <w:pStyle w:val="Normal"/>
        <w:jc w:val="both"/>
        <w:rPr/>
      </w:pPr>
      <w:r>
        <w:rPr/>
        <w:t xml:space="preserve">В результате проведенных мероприятий было выявлено 26 нарушений требований воздушного законодательства. При проведении рамповых проверок на 32 воздушных судах выявлено 45 замечаний и 7 нарушений. </w:t>
      </w:r>
    </w:p>
    <w:p>
      <w:pPr>
        <w:pStyle w:val="Normal"/>
        <w:jc w:val="both"/>
        <w:rPr/>
      </w:pPr>
      <w:r>
        <w:rPr/>
        <w:t>Как сообщается, по фактам выявленных нарушений выдано 14 инспекторских предписаний, оформлено 4 протокола об административных правонарушениях, привлечено к административной ответственности 10 юридических, должностных и физических лиц. Наложено штрафов на общую сумму 337,5 тыс.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8.01.2013; АЭРОПОРТ «САЛКА» ЖДЕТ МАСШТАБНАЯ МОДЕРНИЗАЦИЯ</w:t>
      </w:r>
    </w:p>
    <w:p>
      <w:pPr>
        <w:pStyle w:val="Normal"/>
        <w:jc w:val="both"/>
        <w:rPr/>
      </w:pPr>
      <w:r>
        <w:rPr/>
        <w:t xml:space="preserve">Проект модернизации аэропорта «Салка» может быть согласован в ближайшие два года. После этого бывший военный аэродром, где проводились испытания по бомбометанию, сможет принимать Boeing и Airbus. </w:t>
      </w:r>
    </w:p>
    <w:p>
      <w:pPr>
        <w:pStyle w:val="Normal"/>
        <w:jc w:val="both"/>
        <w:rPr/>
      </w:pPr>
      <w:r>
        <w:rPr/>
        <w:t xml:space="preserve">Военный аэропорт «Салка» Нижнетагильского института испытания металлов планируется превратить в крупный гражданский, с пассажирооборотом порядка 280 тыс. человек в год. Как сообщил свердловский вице-премьер Александр Петров, взлетно-посадочная полоса удовлетворяет всем требованиям и может принимать любые виды самолетов вплоть до Boeing и Airbus: «Сегодня аэродром находится в ведении Минпромторга. Сейчас идет работа, связанная с аттестацией аэропорта для приема гражданских судов – порт нужно включить в соответствующий реестр и получить разрешение </w:t>
      </w:r>
      <w:r>
        <w:rPr>
          <w:b/>
        </w:rPr>
        <w:t>Росавиаци</w:t>
      </w:r>
      <w:r>
        <w:rPr/>
        <w:t xml:space="preserve">и по перевозкам. У нас есть проект реконструкции аэропорта, после которой он сможет принимать самолеты в любых погодных условиях и в любое время суток. Сейчас это возможно только днем. По погодным условиям тоже есть ограничения». Г-н Петров добавил, что в рамках модернизации «Салки» также планируется построить аэровокзал и здания для технических служб. </w:t>
      </w:r>
    </w:p>
    <w:p>
      <w:pPr>
        <w:pStyle w:val="Normal"/>
        <w:jc w:val="both"/>
        <w:rPr/>
      </w:pPr>
      <w:r>
        <w:rPr/>
        <w:t xml:space="preserve">Реализовать проект областные власти намерены с помощью механизма частно-государственного партнерства. По предварительным подсчетам модернизация «Салки» может обойтись в 30 млрд руб. Если учесть, что объем перевозок аэропорта будет небольшим (население Нижнего Тагила составляет 361 тыс. человек), окупить расходы на создание нового авиахаба можно будет минимум за 46 лет. Сейчас областные власти готовят бизнес-план и намерены добиваться федерального софинансирования проекта. </w:t>
      </w:r>
    </w:p>
    <w:p>
      <w:pPr>
        <w:pStyle w:val="Normal"/>
        <w:jc w:val="both"/>
        <w:rPr/>
      </w:pPr>
      <w:r>
        <w:rPr/>
        <w:t xml:space="preserve">Ранее готовность инвестировать в модернизацию нижнетагильского аэропорта выражали представители корпорации Уралвагонзавод – по их мнению, рентабельность аэродрома можно повысить за счет грузоперевозок Евраза, ВСМПО-АВИСМА и самого УВЗ. Кроме того, «Салка» могла бы зарабатывать на транспортной выставке, которая будет проходить под эгидой </w:t>
      </w:r>
      <w:r>
        <w:rPr>
          <w:b/>
        </w:rPr>
        <w:t>Минтранса</w:t>
      </w:r>
      <w:r>
        <w:rPr/>
        <w:t xml:space="preserve"> РФ, и обслуживании военной выставки вооружения в полигоне «Старатель».</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9:00Z</dcterms:created>
  <dc:creator>Ким</dc:creator>
  <dc:description/>
  <cp:keywords/>
  <dc:language>en-US</dc:language>
  <cp:lastModifiedBy>Людмила</cp:lastModifiedBy>
  <cp:lastPrinted>2008-04-02T17:05:00Z</cp:lastPrinted>
  <dcterms:modified xsi:type="dcterms:W3CDTF">2014-01-30T07:19:00Z</dcterms:modified>
  <cp:revision>2</cp:revision>
  <dc:subject/>
  <dc:title>СОДЕРЖАНИЕ</dc:title>
</cp:coreProperties>
</file>