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7 ЯНВАРЯ 2014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ДМИТРИЙ РУНКЕВИЧ; 27.01.2014; ГОСДУМЕ ПРЕДЛАГАЮТ РЕГЛАМЕНТИРОВАТЬ ПИТАНИЕ АВИАПАССАЖИРОВ</w:t>
      </w:r>
    </w:p>
    <w:p>
      <w:pPr>
        <w:pStyle w:val="Normal"/>
        <w:jc w:val="both"/>
        <w:rPr/>
      </w:pPr>
      <w:r>
        <w:rPr/>
        <w:t xml:space="preserve">Депутат Госдумы Ярослав Нилов готовит законопроект о внесении изменений в авиационные нормативные документы в части регламентирования питания авиапассажиров. В настоящий момент, по словам законодателя, из-за скупо сформулированной ответственности перевозчики позволяют себе экономить на питании пассажиров и предоставлять услуги, далекие от норм цивилизованного рынка. Для подготовки законопроекта депутаты от ЛДПР Ярослав Нилов и Игорь Лебедев обратились к министру транспорта Максиму </w:t>
      </w:r>
      <w:r>
        <w:rPr>
          <w:b/>
        </w:rPr>
        <w:t>Соколов</w:t>
      </w:r>
      <w:r>
        <w:rPr/>
        <w:t>у и главе Федеральной службы по надзору в сфере защиты прав потребителей Анне Поповой. В своих запросах парламентарии просят предоставить действующий перечень документов по регламентации питания авиапассажиров и информацию об ответственности авиакомпаний за некачественную еду.</w:t>
      </w:r>
    </w:p>
    <w:p>
      <w:pPr>
        <w:pStyle w:val="Normal"/>
        <w:jc w:val="both"/>
        <w:rPr/>
      </w:pPr>
      <w:r>
        <w:rPr/>
        <w:t>По словам инициатора законопроекта Ярослава Нилова, в советские времена нормативные документы четко определяли рацион и периодичность питания пассажир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ейчас возникает множество нареканий по поводу организации питания на авиарейсах. Туристические компании, организуя рейсы с долгими перелетами, могут позволить себе дать пассажиру символическую булочку с чаем и считать, что они выполнили свой долг. Эту ситуацию нужно менять, – заявил депутат. – Законопроект должен четко регламентировать, сколько необходимо питания, какой рацион и с какой часто-той пассажиров должны кормить, что немаловажно для здоровья при 10-часовых перелетах.</w:t>
      </w:r>
    </w:p>
    <w:p>
      <w:pPr>
        <w:pStyle w:val="Normal"/>
        <w:jc w:val="both"/>
        <w:rPr/>
      </w:pPr>
      <w:r>
        <w:rPr/>
        <w:t>Законодатель считает, что цены на авиабилеты российских компаний настолько высокие, что пассажиры должны получать питание на уровне цивильных ресторанов.</w:t>
      </w:r>
    </w:p>
    <w:p>
      <w:pPr>
        <w:pStyle w:val="Normal"/>
        <w:jc w:val="both"/>
        <w:rPr/>
      </w:pPr>
      <w:r>
        <w:rPr/>
        <w:t>Председатель Общества защиты прав потребителей Михаил Аншаков, в свою очередь, заявил, что пассажиров авиарейсов больше заботят высокие цены на билеты, чем плохая организация питания на борт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 не слышал, чтобы у нас была какая-то серьезная проблема с организацией питания на рейсах российских авиакомпаний. Если и были нарекания, то единичные, – сказал правозащитник. – Существует борьба между поставщиками питания для авиакомпаний, и, возможно, кто-то из поставщиков лоббирует проект и таким образом пытается выбить конкурентов с рынка.</w:t>
      </w:r>
    </w:p>
    <w:p>
      <w:pPr>
        <w:pStyle w:val="Normal"/>
        <w:jc w:val="both"/>
        <w:rPr/>
      </w:pPr>
      <w:r>
        <w:rPr/>
        <w:t>Начальник службы организации пассажирских перевозок авиакомпании «Трансаэро» Ирина Фролова заметила, что и сегодня федеральные авиационные правила регламентируют нормы и периодичность пита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не кажется, это надуманная проблема. Таких историй, чтобы люди летели 10 часов и им не предоставлялось достаточное питание, нет ни у нашей авиакомпании, ни у других российских авиаперевозчиков. Есть документы, федеральные авиационные правила, в которых прописано, какое питание должно предоставляться с учетом продолжительности полета, – рассказала специалист «Трансаэро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7.01.2014; ЛДПР ХОЧЕТ ПОСТАВИТЬ ПОД ЗАКОНОДАТЕЛЬНЫЙ КОНТРОЛЬ ВОПРОСЫ ПИТАНИЯ АВИАПАССАЖИРОВ</w:t>
      </w:r>
    </w:p>
    <w:p>
      <w:pPr>
        <w:pStyle w:val="Normal"/>
        <w:jc w:val="both"/>
        <w:rPr/>
      </w:pPr>
      <w:r>
        <w:rPr/>
        <w:t xml:space="preserve">Депутаты ЛДПР Ярослав Нилов и Игорь Лебедев направили запросы министру транспорта Максиму </w:t>
      </w:r>
      <w:r>
        <w:rPr>
          <w:b/>
        </w:rPr>
        <w:t>Соколов</w:t>
      </w:r>
      <w:r>
        <w:rPr/>
        <w:t>у и врио главы Роспотребнадзора Анне Поповой с просьбой разъяснить ситуацию, складывающуюся с питанием пассажиров на бортах лайнеров российских авиакомпаний.</w:t>
      </w:r>
    </w:p>
    <w:p>
      <w:pPr>
        <w:pStyle w:val="Normal"/>
        <w:jc w:val="both"/>
        <w:rPr/>
      </w:pPr>
      <w:r>
        <w:rPr/>
        <w:t>«Вопросы соблюдения прав авиапассажиров постоянно находятся в фокусе внимания депутатов фракции ЛДПР. Участились негативные отзывы, связанные с организацией питания во время полета. Люди жалуются на размер порций, качество пищи, недостаток напитков и воды, невозможность приобрести еду дополнительно», – пояснил ИТАР-ТАСС Ярослав Нилов.</w:t>
      </w:r>
    </w:p>
    <w:p>
      <w:pPr>
        <w:pStyle w:val="Normal"/>
        <w:jc w:val="both"/>
        <w:rPr/>
      </w:pPr>
      <w:r>
        <w:rPr/>
        <w:t xml:space="preserve">По его словам, проблема требует законодательного решения и в связи с этим, депутаты просят у </w:t>
      </w:r>
      <w:r>
        <w:rPr>
          <w:b/>
        </w:rPr>
        <w:t>Минтранса</w:t>
      </w:r>
      <w:r>
        <w:rPr/>
        <w:t xml:space="preserve"> и Росспотребнадзора «предоставить соответствующую информацию о нормативно-правовом регулировании качества и объемов авиапитания для подготовки поправок в Воздушный кодекс».</w:t>
      </w:r>
    </w:p>
    <w:p>
      <w:pPr>
        <w:pStyle w:val="Normal"/>
        <w:jc w:val="both"/>
        <w:rPr/>
      </w:pPr>
      <w:r>
        <w:rPr/>
        <w:t>Нилов добавил, что в настоящее время «известно о возмутительных случаях, когда в течение длительного полета людям просто не хватало еды». «Возникают проблемы с количеством и качеством пищи, напитков, питьевой воды. Авиапассажиры, особенно испытывающие проблемы со здоровьем, пожилые, с маленькими детьми, очень уязвимы! Порции маленькие, для взрослого человека этого недостаточно, а купить еду дополнительно нельзя. Известен случай, когда за 16-часовой перелет пассажирам предложили завтрак и ужин, больше ничего! Это издевательство! Позор этой авиакомпании!» – подчеркнул Нилов.</w:t>
      </w:r>
    </w:p>
    <w:p>
      <w:pPr>
        <w:pStyle w:val="Normal"/>
        <w:jc w:val="both"/>
        <w:rPr/>
      </w:pPr>
      <w:r>
        <w:rPr/>
        <w:t>Нилов отметил, что за рубежом продаются дешевые билеты по 50 евро без питания на борту, оно возможно за отдельную плату. «У нас дорогущие билеты, навязанное безобразное питание и невозможность приобрести еду дополнительно», – сказал он.</w:t>
      </w:r>
    </w:p>
    <w:p>
      <w:pPr>
        <w:pStyle w:val="Normal"/>
        <w:jc w:val="both"/>
        <w:rPr/>
      </w:pPr>
      <w:r>
        <w:rPr/>
        <w:t>По словам депутата, «надо или делать честную цену за билет без питания в дороге, или обеспечивать достойный выбор, качество и количество блюд и напитков». «При текущих завышенных ценах авиакомпании могут обеспечить ресторанный уровень пищи, а не то содержимое одноразовых лотков, которое сейчас в большинстве своем приносят авиапассажирам под гордым названием «еда»!», – заключил народный избранник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4.01.2014; ОБНОВЛЕННУЮ ФИНМОДЕЛЬ ПРОЕКТА ВСМ МОСКВА-КАЗАНЬ ОБСУДИЛИ В МИНТРАНСЕ</w:t>
      </w:r>
    </w:p>
    <w:p>
      <w:pPr>
        <w:pStyle w:val="Normal"/>
        <w:jc w:val="both"/>
        <w:rPr/>
      </w:pPr>
      <w:r>
        <w:rPr/>
        <w:t xml:space="preserve">Обновленную финансовую модель проекта по строительству первой в РФ высокоскоростной железнодорожной магистрали Москва-Казань, стоимость которой составляет около 1 триллиона рублей, обсудили в </w:t>
      </w:r>
      <w:r>
        <w:rPr>
          <w:b/>
        </w:rPr>
        <w:t>Минтрансе</w:t>
      </w:r>
      <w:r>
        <w:rPr/>
        <w:t>, говорится в сообщении министерства в пятницу.</w:t>
      </w:r>
    </w:p>
    <w:p>
      <w:pPr>
        <w:pStyle w:val="Normal"/>
        <w:jc w:val="both"/>
        <w:rPr/>
      </w:pPr>
      <w:r>
        <w:rPr/>
        <w:t xml:space="preserve">Ранее о том, что РЖД подготовили обновленный документ по ВСМ и он будет представлен в </w:t>
      </w:r>
      <w:r>
        <w:rPr>
          <w:b/>
        </w:rPr>
        <w:t>Минтранс</w:t>
      </w:r>
      <w:r>
        <w:rPr/>
        <w:t xml:space="preserve"> РФ, сообщал президент РЖД Владимир Якунин.</w:t>
      </w:r>
    </w:p>
    <w:p>
      <w:pPr>
        <w:pStyle w:val="Normal"/>
        <w:jc w:val="both"/>
        <w:rPr/>
      </w:pPr>
      <w:r>
        <w:rPr/>
        <w:t xml:space="preserve">Заседание рабочей группы по выработке оптимальной организационно-правовой схемы, структуры и механизмов финансирования проекта строительства высокоскоростной железнодорожной линии Москва-Казань провел в четверг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 В нем приняли участие представители федеральных ведомств, региональных органов власти, по территории которых предстоит пройти трассе ВСМ, бизнеса и аудиторских компаний.</w:t>
      </w:r>
    </w:p>
    <w:p>
      <w:pPr>
        <w:pStyle w:val="Normal"/>
        <w:jc w:val="both"/>
        <w:rPr/>
      </w:pPr>
      <w:r>
        <w:rPr/>
        <w:t xml:space="preserve">«Участники заседания рассмотрели обновленные материалы организационно-правовой схемы, финансовой модели и инвестиционного меморандума проекта. Данные документы определяют условия и параметры привлечения средств в проект, в том числе средств Фонда национального благосостояния и Пенсионного фонда РФ, а также банковских кредитов и средств частных инвесторов», – говорится в сообщении </w:t>
      </w:r>
      <w:r>
        <w:rPr>
          <w:b/>
        </w:rPr>
        <w:t>Минтранса</w:t>
      </w:r>
      <w:r>
        <w:rPr/>
        <w:t xml:space="preserve"> в среду.</w:t>
      </w:r>
    </w:p>
    <w:p>
      <w:pPr>
        <w:pStyle w:val="Normal"/>
        <w:jc w:val="both"/>
        <w:rPr/>
      </w:pPr>
      <w:r>
        <w:rPr/>
        <w:t>На заседании также были представлены результаты исследований в области влияния реализации проекта строительства ВСМ на социально-экономическое развитие страны, включая его влияние на все основные отрасли экономики и на различные подотрасли, дана оценка уровня локализации заказов для российской промышленности.</w:t>
      </w:r>
    </w:p>
    <w:p>
      <w:pPr>
        <w:pStyle w:val="Normal"/>
        <w:jc w:val="both"/>
        <w:rPr/>
      </w:pPr>
      <w:r>
        <w:rPr/>
        <w:t>РЖД рассчитывали получить 150 миллиардов рублей из Фонда национального благосостояния на ВСМ Москва-Казань. Однако вопрос был отложен до дополнительной проработки финансово-экономического обоснования. Вернуться к нему было решено в начале этого года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АЛЕНА УЗБЕКОВА; 24.01.2014; ПАССАЖИРОВ, ОТКАЗЫВАЮЩИХСЯ ОТ ДОСМОТРА ВЕЩЕЙ, НЕ БУДУТ ПУСКАТЬ В ТРАНСПОРТ</w:t>
      </w:r>
    </w:p>
    <w:p>
      <w:pPr>
        <w:pStyle w:val="Normal"/>
        <w:jc w:val="both"/>
        <w:rPr/>
      </w:pPr>
      <w:r>
        <w:rPr/>
        <w:t>Госдума приняла в третьем чтении закон, направленный на повышение безопасности в транспорте.</w:t>
      </w:r>
    </w:p>
    <w:p>
      <w:pPr>
        <w:pStyle w:val="Normal"/>
        <w:jc w:val="both"/>
        <w:rPr/>
      </w:pPr>
      <w:r>
        <w:rPr/>
        <w:t>В соответствии с документом на всех видах транспорта вводится досмотр пассажиров и багажа. Отказавшихся пройти досмотр не пустят в транспорт. А договор перевозки может быть расторгнут в одностороннем порядке.</w:t>
      </w:r>
    </w:p>
    <w:p>
      <w:pPr>
        <w:pStyle w:val="Normal"/>
        <w:jc w:val="both"/>
        <w:rPr/>
      </w:pPr>
      <w:r>
        <w:rPr/>
        <w:t>Осмотр грузов, багажа, ручной клади и личных вещей пассажиров будет проводиться в целях обнаружения оружия, взрывчатых веществ или других устройств, в отношении которых установлены запрет на перемещение в зону транспортной безопасности.</w:t>
      </w:r>
    </w:p>
    <w:p>
      <w:pPr>
        <w:pStyle w:val="Normal"/>
        <w:jc w:val="both"/>
        <w:rPr/>
      </w:pPr>
      <w:r>
        <w:rPr/>
        <w:t>Безопасность на транспорте, помимо МВД, будут обеспечивать спецподразделения. Их смогут создавать структуры МВД и аккредитованные юридические лица. Закон расширяет полномочия работников таких подразделений – они смогут применять огнестрельное оружие и физическую силу.</w:t>
      </w:r>
    </w:p>
    <w:p>
      <w:pPr>
        <w:pStyle w:val="Normal"/>
        <w:jc w:val="both"/>
        <w:rPr/>
      </w:pPr>
      <w:r>
        <w:rPr/>
        <w:t>Кроме того, сотрудники транспортной безопасности будут исполнять обязанности по физическому досмотру пассажиров с использованием сканеров и металлодетекторов, собеседованию и наблюдению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4.01.2014; ОБЗОР – ГД НАДЕЛИЛА РАБОТНИКОВ ТРАНСПОРТНОЙ БЕЗОПАСНОСТИ ПРАВОМ ПРИМЕНЯТЬ ОРУЖИЕ И СИЛУ</w:t>
      </w:r>
    </w:p>
    <w:p>
      <w:pPr>
        <w:pStyle w:val="Normal"/>
        <w:jc w:val="both"/>
        <w:rPr/>
      </w:pPr>
      <w:r>
        <w:rPr/>
        <w:t>Госдума приняла в пятницу сразу во втором и третьем чтениях правительственный закон, направленный на обеспечение транспортной безопасности и предотвращение терактов, который, в частности, вводит досмотр пассажиров и багажа на всех видах транспорта и наделяет работников подразделений транспортной безопасности правом применять огнестрельное оружие и физическую силу.</w:t>
      </w:r>
    </w:p>
    <w:p>
      <w:pPr>
        <w:pStyle w:val="Normal"/>
        <w:jc w:val="both"/>
        <w:rPr/>
      </w:pPr>
      <w:r>
        <w:rPr/>
        <w:t>Защиту объектов транспортной инфраструктуры и транспортных средств (в том числе на основании договоров) будут осуществлять подразделения ведомственной охраны федеральных органов исполнительной власти в области транспорта или аккредитованные для этой цели в установленном порядке юридические лица.</w:t>
      </w:r>
    </w:p>
    <w:p>
      <w:pPr>
        <w:pStyle w:val="Normal"/>
        <w:jc w:val="both"/>
        <w:rPr/>
      </w:pPr>
      <w:r>
        <w:rPr/>
        <w:t>Законопроект был внесен в Госдуму в начале мая 2013 года, принят в первом чтении в июне прошлого года, после чего долго дорабатывался ко второму чтению.</w:t>
      </w:r>
    </w:p>
    <w:p>
      <w:pPr>
        <w:pStyle w:val="Normal"/>
        <w:jc w:val="both"/>
        <w:rPr/>
      </w:pPr>
      <w:r>
        <w:rPr/>
        <w:t>В законе парламентарии определили, что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, специальных средств и служебного огнестрельного оружия.</w:t>
      </w:r>
    </w:p>
    <w:p>
      <w:pPr>
        <w:pStyle w:val="Normal"/>
        <w:jc w:val="both"/>
        <w:rPr/>
      </w:pPr>
      <w:r>
        <w:rPr/>
        <w:t>ДОСМОТР ПАССАЖИРОВ И БАГАЖА Функции по проведению досмотров (в том числе дополнительных и повторных) пассажиров, их багажа, ручной клади и личных вещей возлагаются законом на уполномоченных сотрудников подразделений транспортной безопасности с возможностью привлечения сотрудников полиции.</w:t>
      </w:r>
    </w:p>
    <w:p>
      <w:pPr>
        <w:pStyle w:val="Normal"/>
        <w:jc w:val="both"/>
        <w:rPr/>
      </w:pPr>
      <w:r>
        <w:rPr/>
        <w:t>При этом пассажиры, отказавшиеся от досмотра, не будут допускаться в зону транспортной безопасности. Кроме того, такой отказ будет являться основанием для расторжения договора перевозки в одностороннем порядке.</w:t>
      </w:r>
    </w:p>
    <w:p>
      <w:pPr>
        <w:pStyle w:val="Normal"/>
        <w:jc w:val="both"/>
        <w:rPr/>
      </w:pPr>
      <w:r>
        <w:rPr/>
        <w:t>Вводится также обязательная сертификация технических средств и систем обеспечения транспортной безопасности, обязательная аттестация сил обеспечения транспортной безопасности и персонала и аккредитация организаций, привлекаемых для обеспечения безопасности. Вводится запрет на работу, непосредственно связанную с обеспечением транспортной безопасности, для лиц, причастных к экстремистской или террористической деятельности, сообщивших о себе заведомо ложные сведения, имеющих медицинские противопоказания или не прошедших спецподготовку и аттестацию.</w:t>
      </w:r>
    </w:p>
    <w:p>
      <w:pPr>
        <w:pStyle w:val="Normal"/>
        <w:jc w:val="both"/>
        <w:rPr/>
      </w:pPr>
      <w:r>
        <w:rPr/>
        <w:t>Согласно закону, специализированные организации будут проводить оценку уязвимости транспортных объектов. Все объекты транспортной инфраструктуры и транспортные средства подлежат обязательному категорированию с учетом степени угрозы совершения акта незаконного вмешательства, в том числе теракта.</w:t>
      </w:r>
    </w:p>
    <w:p>
      <w:pPr>
        <w:pStyle w:val="Normal"/>
        <w:jc w:val="both"/>
        <w:rPr/>
      </w:pPr>
      <w:r>
        <w:rPr/>
        <w:t xml:space="preserve">Количество категорий и критерии отнесения объектов к тому или иному виду будет определять </w:t>
      </w:r>
      <w:r>
        <w:rPr>
          <w:b/>
        </w:rPr>
        <w:t>Минтранс</w:t>
      </w:r>
      <w:r>
        <w:rPr/>
        <w:t xml:space="preserve"> по согласованию, в том числе, с МВД и ФС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СЕМЕН ЕЛЕНИН; 27.01.2014; ПРАВИТЕЛЬСТВО ОПРЕДЕЛИЛОСЬ С ПЛАТОЙ ЗА ПРОЕЗД</w:t>
      </w:r>
    </w:p>
    <w:p>
      <w:pPr>
        <w:pStyle w:val="Normal"/>
        <w:jc w:val="both"/>
        <w:rPr/>
      </w:pPr>
      <w:r>
        <w:rPr/>
        <w:t>Премьер Дмитрий Медведев подписал распоряжение о тарификации транзита по платной дороге от МКАД к федеральной трассе «Беларусь».</w:t>
      </w:r>
    </w:p>
    <w:p>
      <w:pPr>
        <w:pStyle w:val="Normal"/>
        <w:jc w:val="both"/>
        <w:rPr/>
      </w:pPr>
      <w:r>
        <w:rPr/>
        <w:t xml:space="preserve">В субботу документ опубликован на сайте правительства. Напомним, эта магистраль начала работу в первый день 2014 года. Она ведет от Молодогвардейской транспортной развязки МКАД до федеральной трассы «Беларусь» Москва – Минск. Новая дорога – дело хорошее. Особенно для тех, кто хочет объехать Одинцово и избежать пробки на М1. Хотя стоимость кусается: 150 рэ за 18,5 километра пути для легковушки, для авто покрупнее - того дороже. («Комсомолка» на днях тестировала трассу, читайте на сайте </w:t>
      </w:r>
      <w:r>
        <w:rPr>
          <w:lang w:val="en-US"/>
        </w:rPr>
        <w:t>kp</w:t>
      </w:r>
      <w:r>
        <w:rPr/>
        <w:t>.</w:t>
      </w:r>
      <w:r>
        <w:rPr>
          <w:lang w:val="en-US"/>
        </w:rPr>
        <w:t>ru</w:t>
      </w:r>
      <w:r>
        <w:rPr/>
        <w:t xml:space="preserve"> статью «Едем за деньги по частной дороге».)</w:t>
      </w:r>
    </w:p>
    <w:p>
      <w:pPr>
        <w:pStyle w:val="Normal"/>
        <w:jc w:val="both"/>
        <w:rPr/>
      </w:pPr>
      <w:r>
        <w:rPr/>
        <w:t>И вот на сайте правительства РФ появилось распоряжение о будущих тарифах на этом участке. Цена проезда будет определяться исходя из высоты и количества осей машины.</w:t>
      </w:r>
    </w:p>
    <w:p>
      <w:pPr>
        <w:pStyle w:val="Normal"/>
        <w:jc w:val="both"/>
        <w:rPr/>
      </w:pPr>
      <w:r>
        <w:rPr/>
        <w:t>«Применение критериев общей высоты и количества осей позволяет автоматически идентифицировать транспортные средства при проезде», – говорится в сопроводительной записке к документу.</w:t>
      </w:r>
    </w:p>
    <w:p>
      <w:pPr>
        <w:pStyle w:val="Normal"/>
        <w:jc w:val="both"/>
        <w:rPr/>
      </w:pPr>
      <w:r>
        <w:rPr/>
        <w:t>По словам экспертов, нововведение существенно повысит пропускную способность трассы. Пока на пунктах наличной и электронной оплаты частенько можно было столкнуться с очередя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то происходит потому, что сейчас «оценка» транспортного средства ведется в ручном режиме, – объясняют в </w:t>
      </w:r>
      <w:r>
        <w:rPr>
          <w:b/>
        </w:rPr>
        <w:t>Министерстве транспорта</w:t>
      </w:r>
      <w:r>
        <w:rPr/>
        <w:t>. – Из-за этого и происходит скопление авто, случаются недоразумения с некорректным списанием денег с карт водителей. В Европе платные дороги действуют уже не одно десятилетие. Там пришли к выводу, что автоматическая идентификация автомобилей по высоте и количеству осей все-таки наиболее эффективна. То есть новшество сделает проезд через пропускные пункты удобнее, но на ценах оно практически не отразится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АЯ ПРАВДА; 26.01.2014; ЦЕНА ПРОЕЗДА ПО ТРАССЕ ОТ МКАД ДО М1 ТЕПЕРЬ ЗАВИСИТ ОТ КОЛИЧЕСТВА ОСЕЙ АВТО</w:t>
      </w:r>
    </w:p>
    <w:p>
      <w:pPr>
        <w:pStyle w:val="Normal"/>
        <w:jc w:val="both"/>
        <w:rPr/>
      </w:pPr>
      <w:r>
        <w:rPr/>
        <w:t>Сейчас кассиры управляющей компании оценивают машины «вручную»</w:t>
      </w:r>
    </w:p>
    <w:p>
      <w:pPr>
        <w:pStyle w:val="Normal"/>
        <w:jc w:val="both"/>
        <w:rPr/>
      </w:pPr>
      <w:r>
        <w:rPr/>
        <w:t xml:space="preserve">Платная трасса, ведущая от Молодогвардейской транспортной развязки МКАД до Минского шоссе, начала работу в первый день 2014 года. Дело хорошее – для тех, кто хочет объехать Одинцово и избежать пробки на М1. Хотя стоимость не каждого устроит: 150 рэ за путь в 18,5 километров для легковушки, для авто покрупней – того дороже. («Комсомолка» на днях тестировала трассу, читайте на сайте </w:t>
      </w:r>
      <w:r>
        <w:rPr>
          <w:lang w:val="en-US"/>
        </w:rPr>
        <w:t>kp</w:t>
      </w:r>
      <w:r>
        <w:rPr/>
        <w:t>.</w:t>
      </w:r>
      <w:r>
        <w:rPr>
          <w:lang w:val="en-US"/>
        </w:rPr>
        <w:t>ru</w:t>
      </w:r>
      <w:r>
        <w:rPr/>
        <w:t xml:space="preserve"> статью «Едем за деньги по частной дороге»).</w:t>
      </w:r>
    </w:p>
    <w:p>
      <w:pPr>
        <w:pStyle w:val="Normal"/>
        <w:jc w:val="both"/>
        <w:rPr/>
      </w:pPr>
      <w:r>
        <w:rPr/>
        <w:t>И вот на сайте Правительства РФ появилось распоряжение о будущих тарифах на этом участке. Цена проезда будет определяться исходя из высоты и количества осей машины.</w:t>
      </w:r>
    </w:p>
    <w:p>
      <w:pPr>
        <w:pStyle w:val="Normal"/>
        <w:jc w:val="both"/>
        <w:rPr/>
      </w:pPr>
      <w:r>
        <w:rPr/>
        <w:t>«Применение критериев общей высоты и количества осей позволяет автоматически идентифицировать транспортные средства при проезде», – говорится в сопроводительной записке к документу.</w:t>
      </w:r>
    </w:p>
    <w:p>
      <w:pPr>
        <w:pStyle w:val="Normal"/>
        <w:jc w:val="both"/>
        <w:rPr/>
      </w:pPr>
      <w:r>
        <w:rPr/>
        <w:t>По словам экспертов, нововведение существенно повысит пропускную способность трассы. Народ хоть на цены в Интернетах и ругается, а на пунктах наличной и электронной оплаты все равно нет-нет да выстраиваются очеред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то происходит потому, что сейчас «оценка» транспортного средства происходит в ручном режиме, – объясняют в </w:t>
      </w:r>
      <w:r>
        <w:rPr>
          <w:b/>
        </w:rPr>
        <w:t>Министерстве транспорта</w:t>
      </w:r>
      <w:r>
        <w:rPr/>
        <w:t>. – Из-за этого и происходит скопление авто, случаются недоразумения с некорректным списанием денег с карт водителей. В Европе платные дороги действуют уже не одно десятилетие. Там пришли к выводу, что автоматическая идентификация автомобилей по высоте и количеству осей все-таки наиболее эффективн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25.01.2014; СТОИМОСТЬ ПРОЕЗДА ПО МАГИСТРАЛИ, СОЕДИНЯЮЩЕЙ МКАД И АВТОДОРОГУ М-1, БУДЕТ ОПРЕДЕЛЯТЬСЯ ИСХОДЯ ИЗ ВЫСОТЫ И КОЛИЧЕСТВА ОСЕЙ АВТОМОБИЛЯ</w:t>
      </w:r>
    </w:p>
    <w:p>
      <w:pPr>
        <w:pStyle w:val="Normal"/>
        <w:jc w:val="both"/>
        <w:rPr/>
      </w:pPr>
      <w:r>
        <w:rPr/>
        <w:t>Стоимость проезда по автомагистрали, соединяющей Московскую кольцевую автомобильную дорогу /МКАД/ и федеральную автодорогу М-1 «Беларусь» Москва – Минск», будет определяться исходя из высоты и количества осей транспортных средств. Соответствующее распоряжение, опубликованное сегодня на сайте правительства РФ, подписал премьер-министр Дмитрий Медведев.</w:t>
      </w:r>
    </w:p>
    <w:p>
      <w:pPr>
        <w:pStyle w:val="Normal"/>
        <w:jc w:val="both"/>
        <w:rPr/>
      </w:pPr>
      <w:r>
        <w:rPr/>
        <w:t>В конце декабря 2013 года правительство издало распоряжение о взимании платы за использование автомобильной магистрали «Новый выход на Московскую кольцевую автомобильную дорогу с федеральной автомобильной дороги М-1 «Беларусь» Москва - Минск». При этом «средневзвешенный размер тарифа, исходя из условий концессионного соглашения, для первой тарифной группы транспортных средств /легковые автомобили/» был «рассчитан в размере 10,35 рубля за километр».</w:t>
      </w:r>
    </w:p>
    <w:p>
      <w:pPr>
        <w:pStyle w:val="Normal"/>
        <w:jc w:val="both"/>
        <w:rPr/>
      </w:pPr>
      <w:r>
        <w:rPr/>
        <w:t xml:space="preserve">В свою очередь, </w:t>
      </w:r>
      <w:r>
        <w:rPr>
          <w:b/>
        </w:rPr>
        <w:t>Минтранс</w:t>
      </w:r>
      <w:r>
        <w:rPr/>
        <w:t xml:space="preserve"> РФ внес в правительство проект распоряжения об изменении критериев определения тарифных групп и классификационных признаков транспортных средств, с которых взимается плата. Как отмечается в документе, размещенном на сайте кабинета министров, изначально концессионным соглашением устанавливалось, что критериями принадлежности транспортного средства к тарифной группе являются масса и количество осей. Однако, как отмечается в сообщении правительства, «современные программно-технические комплексы систем сбора платы не позволяют без погрешности классифицировать транспортные средства по массе в автоматическом режиме», а «ручная корректировка работы системы взимания платы приводит к скоплению транспортных средств в пунктах взимания платы». Кроме того, «субъективная оценка транспортного средства кассиром на принадлежность его к определенной категории при нарушении функционирования автоматической системы взимания платы повышает риск некорректного списания денежных средств пользователей со счетов пластиковых карт, банковских карт и транспондеров».</w:t>
      </w:r>
    </w:p>
    <w:p>
      <w:pPr>
        <w:pStyle w:val="Normal"/>
        <w:jc w:val="both"/>
        <w:rPr/>
      </w:pPr>
      <w:r>
        <w:rPr/>
        <w:t>«С учётом передового зарубежного опыта, возможностей существующего программного обеспечения и оборудования пунктов взимания платы, а также в целях повышения эффективности и унификации взимания платы за проезд транспортных средств по автомобильной магистрали принято решение использовать классификацию транспортных средств по высоте и количеству осей в соответствии с приложением к распоряжению. Внедрение классификации транспортных средств по высоте и количеству осей не повлечёт изменения средневзвешенного размера тарифа и сокращения доходов концессионера, а также будет способствовать повышению пропускной способности автомобильной магистрали», – отмечается в документе, опубликованном на сайте правительства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БИЗНЕСКОНСАЛТИНГ; 26.01.2014; ПРАВИТЕЛЬСТВО РФ ОПРЕДЕЛИЛО КАНДИДАТОВ В СОВЕТЫ ДИРЕКТОРОВ НМТП И ММП</w:t>
      </w:r>
    </w:p>
    <w:p>
      <w:pPr>
        <w:pStyle w:val="Normal"/>
        <w:jc w:val="both"/>
        <w:rPr/>
      </w:pPr>
      <w:r>
        <w:rPr/>
        <w:t>Правительство РФ определило список кандидатов в советы директоров и ревизионные комиссии ОАО «Новороссийский морской торговый порт» (НМТП) и ОАО «Мурманское морское пароходство» (ММП). Соответствующее распоряжение опубликовано на сайте кабинета министров. Списки кандидатов сформированы на основании предложений федеральных органов исполнительной власти, говорится в справке к документу.</w:t>
      </w:r>
    </w:p>
    <w:p>
      <w:pPr>
        <w:pStyle w:val="Normal"/>
        <w:jc w:val="both"/>
        <w:rPr/>
      </w:pPr>
      <w:r>
        <w:rPr/>
        <w:t xml:space="preserve">Кандидатами в представители РФ в совет директоров ММП стали заместитель директора департамента Минэкономразвития Ярослав Мандрон, заместитель руководителя </w:t>
      </w:r>
      <w:r>
        <w:rPr>
          <w:b/>
        </w:rPr>
        <w:t>Росморречфлот</w:t>
      </w:r>
      <w:r>
        <w:rPr/>
        <w:t xml:space="preserve">а Константин Стасюк, а также управляющий директор компании </w:t>
      </w:r>
      <w:r>
        <w:rPr>
          <w:lang w:val="en-US"/>
        </w:rPr>
        <w:t>Pride</w:t>
      </w:r>
      <w:r>
        <w:rPr/>
        <w:t xml:space="preserve">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dvisers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А.Шкуратов.</w:t>
      </w:r>
    </w:p>
    <w:p>
      <w:pPr>
        <w:pStyle w:val="Normal"/>
        <w:jc w:val="both"/>
        <w:rPr/>
      </w:pPr>
      <w:r>
        <w:rPr/>
        <w:t xml:space="preserve">В список кандидатов в совет директоров НМТП включены начальник управления Росимущества Виталий Сергейчук и директор департамента </w:t>
      </w:r>
      <w:r>
        <w:rPr>
          <w:b/>
        </w:rPr>
        <w:t>Минтранса</w:t>
      </w:r>
      <w:r>
        <w:rPr/>
        <w:t xml:space="preserve"> России Алексндр Тихонов. Кандидатами в ревизионную комиссию стали начальник управления </w:t>
      </w:r>
      <w:r>
        <w:rPr>
          <w:b/>
        </w:rPr>
        <w:t>Росморречфлот</w:t>
      </w:r>
      <w:r>
        <w:rPr/>
        <w:t>а Алексей Митиогло, а также начальник отдела управления Росимущества Е.Столяров.</w:t>
      </w:r>
    </w:p>
    <w:p>
      <w:pPr>
        <w:pStyle w:val="Normal"/>
        <w:jc w:val="both"/>
        <w:rPr/>
      </w:pPr>
      <w:r>
        <w:rPr/>
        <w:t>ОАО «Мурманское морское пароходство» (ММП) – российская судоходная компания, основанная в 1939г., эксплуатирует гражданский атомный флот, выполняет морские перевозки генеральных грузов и пассажиров собственным флотом. В структуру ММП входят ОАО «Мурманское морское пароходство», ОАО «Северное морское пароходство» и ОАО «Северное речное пароходство». Чистый убыток ММП по российским стандартам бухгалтерского учета (РСБУ) в 2012г. сократился на 29,9% – до 701 млн 191 тыс. руб., выручка снизилась на 10,2% – до 4 млрд 710 млн 418 тыс. руб. РФ владеет 25,5% акций уставного капитала ММП, ООО «Арктические технологии» – 57,66%, АО «НБ-3 Шиппинг Лимитед» – 5,54%, физические лица – 6,76%, ЗАО «Депозитарно-клиринговая компания» – 4,54%.</w:t>
      </w:r>
    </w:p>
    <w:p>
      <w:pPr>
        <w:pStyle w:val="Normal"/>
        <w:jc w:val="both"/>
        <w:rPr/>
      </w:pPr>
      <w:r>
        <w:rPr/>
        <w:t>Как сообщалось ранее, Федеральное агентство по управлению государственным имуществом (Росимущество) планирует продать 240 тыс. 581 акцию ОАО «Мурманское морское пароходство», что составляет 23,5% его уставного капитала. за 700 млн руб. Также планируется приватизировать 191 тыс. 571 акцию Северного морского пароходства (20% уставного капитала) за 200 млн руб. Торги по продаже двух пароходств в декабре 2013г. были вновь признаны несостоявшимися по причине отсутствия заявок.</w:t>
      </w:r>
    </w:p>
    <w:p>
      <w:pPr>
        <w:pStyle w:val="Normal"/>
        <w:jc w:val="both"/>
        <w:rPr/>
      </w:pPr>
      <w:r>
        <w:rPr/>
        <w:t xml:space="preserve">Группа НМТП объединяет стивидорные компании: ОАО «Новороссийский морской торговый порт», ООО «Приморский торговый порт», ОАО «Новороссийский зерновой терминал», ОАО «Новороссийский судоремонтный завод», ОАО «Флот НМТП», ОАО «Новорослесэкспорт», ОАО «ИПП», ООО «Балтийская стивидорная компания» и ЗАО «СФП». Чистая прибыль группы НМТП по МСФО в </w:t>
      </w:r>
      <w:r>
        <w:rPr>
          <w:lang w:val="en-US"/>
        </w:rPr>
        <w:t>I</w:t>
      </w:r>
      <w:r>
        <w:rPr/>
        <w:t xml:space="preserve"> полугодии 2013г. сократилась по сравнению с тем же периодом прошлого года в 10,2 раза и составила 13 млн 874 тыс. долл. Выручка снизилась на 13,5% – до 467 млн 815 тыс. долл.</w:t>
      </w:r>
    </w:p>
    <w:p>
      <w:pPr>
        <w:pStyle w:val="Normal"/>
        <w:jc w:val="both"/>
        <w:rPr/>
      </w:pPr>
      <w:r>
        <w:rPr/>
        <w:t>В настоящее время государству в лице Федерального агентства РФ по управлению государственным имуществом (Росимущество) принадлежит около 20% в уставном капитале порта, еще 5% владеет ОАО «Российские железные дороги» (РЖД). Основными акционерами порта являются «Транснефть» и группа «Сумма» Зиявудина Магомедова (50,1%). В ноябре 2013г. еще 10,5% в уставном капитале получили дочерние предприятия «Транснефти» – ОАО «Черноморские магистральные нефтепроводы» и ООО «Транснефть-Сервис».</w:t>
      </w:r>
    </w:p>
    <w:p>
      <w:pPr>
        <w:pStyle w:val="Normal"/>
        <w:jc w:val="both"/>
        <w:rPr/>
      </w:pPr>
      <w:r>
        <w:rPr/>
        <w:t>Государство планирует продать 20% НМТП в 2014г. Ранее сообщалось, что правительство РФ планировало провести продажу акций НМТП до конца 2013г., первоначально реализовать пакет планировалось путем публичного размещения (</w:t>
      </w:r>
      <w:r>
        <w:rPr>
          <w:lang w:val="en-US"/>
        </w:rPr>
        <w:t>SPO</w:t>
      </w:r>
      <w:r>
        <w:rPr/>
        <w:t>) в ноябре 2012г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24.01.2014; AIRBRIDGECARGO НАЗНАЧЕНА ДЛЯ РЕГУЛЯРНЫХ ГРУЗОПЕРЕВОЗОК МОСКВА-ФРАНКФУРТ-САРАГОСА</w:t>
      </w:r>
    </w:p>
    <w:p>
      <w:pPr>
        <w:pStyle w:val="Normal"/>
        <w:jc w:val="both"/>
        <w:rPr/>
      </w:pPr>
      <w:r>
        <w:rPr/>
        <w:t>Крупнейшая российская грузовая авиакомпания «ЭйрБриджКарго» (</w:t>
      </w:r>
      <w:r>
        <w:rPr>
          <w:lang w:val="en-US"/>
        </w:rPr>
        <w:t>AirBridgeCargo</w:t>
      </w:r>
      <w:r>
        <w:rPr/>
        <w:t xml:space="preserve">, входит в группу «Волга-Днепр») назначена для регулярных перевозок грузов на линии Москва – Франкфурт-на-Майне – Сарагоса и обратно, говорится в материалах </w:t>
      </w:r>
      <w:r>
        <w:rPr>
          <w:b/>
        </w:rPr>
        <w:t>Росавиаци</w:t>
      </w:r>
      <w:r>
        <w:rPr/>
        <w:t>и.</w:t>
      </w:r>
    </w:p>
    <w:p>
      <w:pPr>
        <w:pStyle w:val="Normal"/>
        <w:jc w:val="both"/>
        <w:rPr/>
      </w:pPr>
      <w:r>
        <w:rPr/>
        <w:t>Такая информация содержатся в размещенной в пятницу на сайте ведомства ноте МИД России от 25 декабря.</w:t>
      </w:r>
    </w:p>
    <w:p>
      <w:pPr>
        <w:pStyle w:val="Normal"/>
        <w:jc w:val="both"/>
        <w:rPr/>
      </w:pPr>
      <w:r>
        <w:rPr/>
        <w:t>«Министерство информирует, что российский авиаперевозчик ООО «Авиакомпания ЭйрБриджКарго» назначается российской стороной для выполнения регулярных авиаперевозок грузов на договорной линии: Москва – Франкфурт-на-Майне – Сарагоса и обратно без коммерческих прав на участке Франкфурт-на-Майне – Сарагоса», – говорится в документе.</w:t>
      </w:r>
    </w:p>
    <w:p>
      <w:pPr>
        <w:pStyle w:val="Normal"/>
        <w:jc w:val="both"/>
        <w:rPr/>
      </w:pPr>
      <w:r>
        <w:rPr/>
        <w:t xml:space="preserve">Авиакомпания «ЭйрБриджКарго» появилась в мае 2004 года и является крупнейшим российским регулярным грузовым авиаперевозчиком. Компания осуществляет регулярное воздушное сообщение из Азии в Европу и США через Россию. Полеты выполняются на грузовых самолетах семейства </w:t>
      </w:r>
      <w:r>
        <w:rPr>
          <w:lang w:val="en-US"/>
        </w:rPr>
        <w:t>Boeing</w:t>
      </w:r>
      <w:r>
        <w:rPr/>
        <w:t>– 747. Парк составляют 11 воздушных судов. Средний возраст флота авиакомпании составляет чуть более 4 ле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APORT.RU; ЕКАТЕРИНА ТРОПОВА; 24.01.2014; НЕРАВНОМЕРНЫЙ РОСТ</w:t>
      </w:r>
    </w:p>
    <w:p>
      <w:pPr>
        <w:pStyle w:val="Normal"/>
        <w:jc w:val="both"/>
        <w:rPr/>
      </w:pPr>
      <w:r>
        <w:rPr/>
        <w:t xml:space="preserve">Стоимость авиационного керосина на оптовом рынке увеличилась на 7,4% по сравнению с январем прошлого года, исходя из данных аналитического центра «Кортес», опубликованных в открытых источниках. Согласно цифрам, представленным на сайте </w:t>
      </w:r>
      <w:r>
        <w:rPr>
          <w:b/>
        </w:rPr>
        <w:t>Росавиаци</w:t>
      </w:r>
      <w:r>
        <w:rPr/>
        <w:t>и, стоимость заправки топливом «в крыло» в среднем выросла несколько меньше. Рост оценивается как сдержанный.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>я обновила раздел тарифов на авиаГСМ на своем официальном сайте. В большинстве крупных аэропортов тарифы изменились в конце прошлого или начале текущего года. Если сравнивать опубликованные цифры с данными на начало 2013 года, то в среднем изменение составило 6,7%. Конечно, рост не был однородным, а в отдельных аэропортах цены даже снижались. Такая ситуация вполне отвечает ранее сделанным прогнозам об умеренном росте цен, соразмерном с изменениями на оптовом рынке.</w:t>
      </w:r>
    </w:p>
    <w:p>
      <w:pPr>
        <w:pStyle w:val="Normal"/>
        <w:jc w:val="both"/>
        <w:rPr/>
      </w:pPr>
      <w:r>
        <w:rPr/>
        <w:t>Оптовый рынок, если оценивать его по данным аналитического агентства «Кортес», опубликованных в открытых источниках, рос несколько быстрее, и с января 2013 года керосин подорожал на 7,4% с 28,812 тыс. рублей за тонну до 30,935 тыс. рублей за тонну.</w:t>
      </w:r>
    </w:p>
    <w:p>
      <w:pPr>
        <w:pStyle w:val="Normal"/>
        <w:jc w:val="both"/>
        <w:rPr/>
      </w:pPr>
      <w:r>
        <w:rPr/>
        <w:t xml:space="preserve">Розничные цены в данном случае, согласно оценкам экспертов и участников отрасли, всегда растут немного медленнее, чем оптовые. Вместе с тем, нельзя забывать, что опубликованные цифры – это официальные тарифы, которые являются максимальной планкой, до которой топливозаправщики могут поднимать цену. Кроме того, осенью 2013 года представители </w:t>
      </w:r>
      <w:r>
        <w:rPr>
          <w:b/>
        </w:rPr>
        <w:t>Росавиаци</w:t>
      </w:r>
      <w:r>
        <w:rPr/>
        <w:t>и рапортовали о значительном снижении тарифов на обеспечения заправки воздушных судов авиационным топливом и тарифа на хранение топлива, что должно было способствовать замедлению роста розничных цен.</w:t>
      </w:r>
    </w:p>
    <w:p>
      <w:pPr>
        <w:pStyle w:val="Normal"/>
        <w:jc w:val="both"/>
        <w:rPr/>
      </w:pPr>
      <w:r>
        <w:rPr/>
        <w:t>Участники рынка напоминают, что они вправе предоставлять авиакомпаниям скидки, причем размер их может достигать 20%. Наибольшие скидки получают самые крупные игроки. А вот небольшим перевозчикам или иностранным авиакомпаниям топливо может достаться и по цене, близкой к максимально дозволенной. Также представители авиабункеровочного бизнеса рассказывают, что и сам тариф на заправку будет зависеть от ряда особенностей вроде логистики организации или специфики конкурентной среды. Таким образом, узнать, по какой цене авиакомпании реально получают топливо, затруднительно.</w:t>
      </w:r>
    </w:p>
    <w:p>
      <w:pPr>
        <w:pStyle w:val="Normal"/>
        <w:jc w:val="both"/>
        <w:rPr/>
      </w:pPr>
      <w:r>
        <w:rPr/>
        <w:t>В целом рост и оптовых, и розничных цен аналитиками оценивается как сдержанный. Некоторые представители отрасли связывают такую стабильность с наличием ранее созданных запасов топлива на складах. «Компания ежегодно реализует программу по накоплению запасов авиатоплива к зимнему сезону, в которой учитываются производственные графики НПЗ, а также прогнозный спрос на керосин в пиковые периоды. В начале 2014 года накопленные запасы позволяют обеспечить стабильные поставки авиатоплива на рынок», – рассказывают представители компании «Газпром-нефть».</w:t>
      </w:r>
    </w:p>
    <w:p>
      <w:pPr>
        <w:pStyle w:val="Normal"/>
        <w:jc w:val="both"/>
        <w:rPr/>
      </w:pPr>
      <w:r>
        <w:rPr/>
        <w:t>Аналитики рынка утверждают, что цены растут медленнее в тех аэропортах, где работают несколько конкурирующих ТЗК, когда речь идет о стоимости заправки «в крыло». «Динамика сильно зависит от региона. Так, например, на Дальнем Востоке (за исключением аэропорта Владивостока, где существует конкуренция), цены топливо при заправке в крыло превышают оптовую и растут более быстрыми темпами», – говорит аналитик «Инвесткафе» Андрей Шенк. По его словам, именно из-за высокой конкуренции в крупных аэропортах цены растут с некоторым отставанием от оптовых.</w:t>
      </w:r>
    </w:p>
    <w:p>
      <w:pPr>
        <w:pStyle w:val="Normal"/>
        <w:jc w:val="both"/>
        <w:rPr/>
      </w:pPr>
      <w:r>
        <w:rPr/>
        <w:t>Альтернативная точка зрения сводится к тому, что топливозаправщики преднамеренным образом сдерживают цены, Такой точки зрения придерживается эксперт банка «БКС Премьер Антон Шабанов. И, по его словам, цены расти будут, но не значительно. Это обусловлено стагнационными характеристиками в экономике и вероятным снижением спроса на услуги авиаперевозки в этой связ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0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1-27T05:50:00Z</dcterms:modified>
  <cp:revision>2</cp:revision>
  <dc:subject/>
  <dc:title>СОДЕРЖАНИЕ</dc:title>
</cp:coreProperties>
</file>