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ЯНВА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1.2014; РЖД ПРЕДСТАВЯТ В МИНТРАНСЕ ОБНОВЛЕННУЮ ФИНАНСОВУЮ МОДЕЛЬ ПРОЕКТА ВСМ МОСКВА-КАЗАНЬ</w:t>
      </w:r>
    </w:p>
    <w:p>
      <w:pPr>
        <w:pStyle w:val="Normal"/>
        <w:jc w:val="both"/>
        <w:rPr/>
      </w:pPr>
      <w:r>
        <w:rPr/>
        <w:t>ОАО «Российские железные дороги» /РЖД/ представят обновленную финансовую модель проекта высокоскоростной магистрали /ВСМ/ Москва-Казань, сообщил журналистам президент компании Владимир Якунин, отвечая на вопрос об итогах встречи с премьер-министром РФ Дмитрием Медведевым, на которой должна была обсуждаться тема строительства ВСМ.</w:t>
      </w:r>
    </w:p>
    <w:p>
      <w:pPr>
        <w:pStyle w:val="Normal"/>
        <w:jc w:val="both"/>
        <w:rPr/>
      </w:pPr>
      <w:r>
        <w:rPr/>
        <w:t xml:space="preserve">«Встреча состоялась, этому вопросу решили не придавать серьезного рассмотрения, потому что запланирована встреча в </w:t>
      </w:r>
      <w:r>
        <w:rPr>
          <w:b/>
        </w:rPr>
        <w:t>Министерстве транспорта</w:t>
      </w:r>
      <w:r>
        <w:rPr/>
        <w:t xml:space="preserve"> на ту же самую тему, где будет представлена новая финансовая модель и версия финансового плана. На мой взгляд, они существенно изменены и соответствуют тем установкам, которые мы получили от главы государства и от главы правительства с точки зрения модернизации этой модели», – отметил Якунин. По его мнению, есть основания надеяться, что проект ВСМ не будет отложен в долгий ящик.</w:t>
      </w:r>
    </w:p>
    <w:p>
      <w:pPr>
        <w:pStyle w:val="Normal"/>
        <w:jc w:val="both"/>
        <w:rPr/>
      </w:pPr>
      <w:r>
        <w:rPr/>
        <w:t>При этом глава РЖД сообщил, что вопрос о строительстве в перспективе участка Казань-Екатеринбург, как предполагалось ранее, «пока не рассматривается, потому что появились другие варианты продления с точки зрения международного транспорта». Однако о чем конкретно идет речь, глава РЖД не пояснил.</w:t>
      </w:r>
    </w:p>
    <w:p>
      <w:pPr>
        <w:pStyle w:val="Normal"/>
        <w:jc w:val="both"/>
        <w:rPr/>
      </w:pPr>
      <w:r>
        <w:rPr/>
        <w:t>В середине января премьер-министр Дмитрий Медведев заявил, что правительство РФ не отказывается от инвестирования в ВСМ Москва-Казань, но вернется к проекту чуть позже при более благоприятных экономических условиях. «Проект этот - недешевый, – заметил он. – Его оценивают по-разному, и он может вылиться приблизительно в триллион рублей – это большие инвестиции». «Но мы не отказываемся от этого проекта, – заверил Медведев. – Необходимо все подсчитать, и может быть дождаться более энергичной экономической ситуации».</w:t>
      </w:r>
    </w:p>
    <w:p>
      <w:pPr>
        <w:pStyle w:val="Normal"/>
        <w:jc w:val="both"/>
        <w:rPr/>
      </w:pPr>
      <w:r>
        <w:rPr/>
        <w:t xml:space="preserve">Ранее </w:t>
      </w:r>
      <w:r>
        <w:rPr>
          <w:b/>
        </w:rPr>
        <w:t>министр транспорта РФ</w:t>
      </w:r>
      <w:r>
        <w:rPr/>
        <w:t xml:space="preserve"> Максим </w:t>
      </w:r>
      <w:r>
        <w:rPr>
          <w:b/>
        </w:rPr>
        <w:t>Соколов</w:t>
      </w:r>
      <w:r>
        <w:rPr/>
        <w:t xml:space="preserve"> сообщил, что проект ВСМ Москва - Казань остается приоритетным проектом </w:t>
      </w:r>
      <w:r>
        <w:rPr>
          <w:b/>
        </w:rPr>
        <w:t>Минтранса</w:t>
      </w:r>
      <w:r>
        <w:rPr/>
        <w:t>, претендующим на средства Фонда национального благосостояния /ФНБ/. Проект строительства высокоскоростной железнодорожной линии Москва– Казань была назван правительством РФ в числе приоритетных инфраструктурных проектов. Новая линия должна была быть введена в эксплуатацию в 2018 году – к Чемпионату мира по футболу. В этом случае поезда смогут развивать скорость до 350-400 км/ч, время в пути между двумя городами должно сократиться до 3-3,5 часов против нынешних 14 часов. Общая стоимость проекта, обоснованность которой подтвердило в декабре 2013 года международное консалтинговое агентство PricewaterhouseCoopers /PWC/, составляет 1,068 тр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ТАИСИЯ ШЕВЧЕНКО; 23.01.2014; НОВАЯ ТЕХНИКА ОТМЕНИТ ЗАПРЕТ НА ЖИДКОСТИ В РУЧНОЙ КЛАДИ АВИАПАССАЖИРОВ</w:t>
      </w:r>
    </w:p>
    <w:p>
      <w:pPr>
        <w:pStyle w:val="Normal"/>
        <w:jc w:val="both"/>
        <w:rPr/>
      </w:pPr>
      <w:r>
        <w:rPr/>
        <w:t xml:space="preserve">Заместитель руководителя </w:t>
      </w:r>
      <w:r>
        <w:rPr>
          <w:b/>
        </w:rPr>
        <w:t>Ространснадзор</w:t>
      </w:r>
      <w:r>
        <w:rPr/>
        <w:t>а Владимир Черток заявил сегодня, 23 января, ограничения по объему провоза жидкостей в ручной клади для авиапассажиров будут отменены</w:t>
      </w:r>
    </w:p>
    <w:p>
      <w:pPr>
        <w:pStyle w:val="Normal"/>
        <w:jc w:val="both"/>
        <w:rPr/>
      </w:pPr>
      <w:r>
        <w:rPr/>
        <w:t>Однако, по его словам, это произойдет лишь после того, как аэропорты оборудуют техническими средствами, позволяющими контролировать провоз аэрозолей и жидкостей. Они уже разработаны, осталось внедрить оборудование по всей стране. Конкретные сроки остались неизвестными.</w:t>
      </w:r>
    </w:p>
    <w:p>
      <w:pPr>
        <w:pStyle w:val="Normal"/>
        <w:jc w:val="both"/>
        <w:rPr/>
      </w:pPr>
      <w:r>
        <w:rPr/>
        <w:t xml:space="preserve">Недавно соответствующие изменения в Правила предполетного досмотра пассажиров внес </w:t>
      </w:r>
      <w:r>
        <w:rPr>
          <w:b/>
        </w:rPr>
        <w:t>Минтранс</w:t>
      </w:r>
      <w:r>
        <w:rPr/>
        <w:t xml:space="preserve">. Запрет на провоз на борту самолетов любых жидкостей, даже тех, объем которых менее 100 мл, будет действовать до 1 апреля 2014 года включительно. Соответствующий приказ </w:t>
      </w:r>
      <w:r>
        <w:rPr>
          <w:b/>
        </w:rPr>
        <w:t>Минтранса</w:t>
      </w:r>
      <w:r>
        <w:rPr/>
        <w:t xml:space="preserve"> опубликован на едином портале проектов нормативных правовых актов. </w:t>
      </w:r>
    </w:p>
    <w:p>
      <w:pPr>
        <w:pStyle w:val="Normal"/>
        <w:jc w:val="both"/>
        <w:rPr/>
      </w:pPr>
      <w:r>
        <w:rPr/>
        <w:t>Согласно документу, на воздушное судно нельзя проносить емкости с жидкостями, гелями, аэрозолями, кремами, пастами. Согласно новым правилам, введенным с 8 января 2014 года, на борт с разрешения сотрудников аэропорта можно пронести только жизненно необходимые медикаменты и детское питание при условии их индентификации в ходе предполетного досмотра как не представляющих опасности по условиям транспортной безопасности.</w:t>
      </w:r>
    </w:p>
    <w:p>
      <w:pPr>
        <w:pStyle w:val="Normal"/>
        <w:jc w:val="both"/>
        <w:rPr/>
      </w:pPr>
      <w:r>
        <w:rPr/>
        <w:t>Указанные требования не распространяются на товары, приобретенные в так называемой стерильной зоне, в том числе магазинах беспошлинной торговли (duty free). При этом их должны упаковать в прозрачный пластиковый пакет и запечатать. Кроме того, пассажиру придется сохранить чек, подтверждающий, что покупка совершена в день поездки.</w:t>
      </w:r>
    </w:p>
    <w:p>
      <w:pPr>
        <w:pStyle w:val="Normal"/>
        <w:jc w:val="both"/>
        <w:rPr/>
      </w:pPr>
      <w:r>
        <w:rPr/>
        <w:t xml:space="preserve">Ранее </w:t>
      </w:r>
      <w:r>
        <w:rPr>
          <w:b/>
        </w:rPr>
        <w:t>министр транспорта</w:t>
      </w:r>
      <w:r>
        <w:rPr/>
        <w:t xml:space="preserve"> Максим </w:t>
      </w:r>
      <w:r>
        <w:rPr>
          <w:b/>
        </w:rPr>
        <w:t>Соколов</w:t>
      </w:r>
      <w:r>
        <w:rPr/>
        <w:t xml:space="preserve"> объяснил такие меры усилением активности со стороны террористов. По его мнению, запрет необходим в целях обеспечения защищенности объектов гражданской авиации от актов незаконного вмешательства в период подготовки и проведения XXII Олимпийских игр и XI Паралимпийских игр 2014 года в Сочи.</w:t>
      </w:r>
    </w:p>
    <w:p>
      <w:pPr>
        <w:pStyle w:val="Normal"/>
        <w:jc w:val="both"/>
        <w:rPr/>
      </w:pPr>
      <w:r>
        <w:rPr/>
        <w:t>Однако многие авиапассажиры не понимают, почему нововведения касаются даже столь отдаленных от Сочи рейсов, как, например, «Хабаровск-Магадан». «Обычно такие ограничения вводятся при любых крупных международных мероприятиях или при пиковых перевозках людей на каких-то направлениях. Естественно, в этот период возникнет нагрузка, в том числе и на все пункты контроля и досмотра. Поэтому, если у аэропортов возникает повышенная нагрузка, они вправе ввести такие ограничения», – пояснил ситуацию Владимир Черток.</w:t>
      </w:r>
    </w:p>
    <w:p>
      <w:pPr>
        <w:pStyle w:val="Normal"/>
        <w:jc w:val="both"/>
        <w:rPr/>
      </w:pPr>
      <w:r>
        <w:rPr/>
        <w:t>Напомним, что в Евросоюзе запрет на провоз жидкостей на борту самолетов был введен в конце 2006 года, после того как британская полиция задержала группу террористов, собиравшихся взорвать пассажирские лайнеры с помощью жидких бомб.</w:t>
      </w:r>
    </w:p>
    <w:p>
      <w:pPr>
        <w:pStyle w:val="Normal"/>
        <w:jc w:val="both"/>
        <w:rPr/>
      </w:pPr>
      <w:r>
        <w:rPr/>
        <w:t xml:space="preserve">Иногда, на удивление авиапассажиров, возникают сложности даже с провозом губной помады. Заместитель руководителя </w:t>
      </w:r>
      <w:r>
        <w:rPr>
          <w:b/>
        </w:rPr>
        <w:t>Ространснадзор</w:t>
      </w:r>
      <w:r>
        <w:rPr/>
        <w:t>а объяснил это тем, что в составе многих средств парфюмерии есть элементы, которые реагируют похожим образом со взрывчатыми веществами. Это объясняет тот факт, что средство контроля срабатывает, но зачастую такие сигналы оказываются ложными. «Как правило, человек, который стоит на досмотре, проверяет подозрительный предмет и если это действительно помада, возвращает пассажиру», – объяснил Владимир Черто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1.2014; ГЛАВА РОСАВИАЦИИ СОВЕРШИЛ ДЕМОНСТРАЦИОННЫЙ ПОЛЕТ НА САМОЛЕТЕ «БОМБАРДЬЕ-Q400»</w:t>
      </w:r>
    </w:p>
    <w:p>
      <w:pPr>
        <w:pStyle w:val="Normal"/>
        <w:jc w:val="both"/>
        <w:rPr/>
      </w:pPr>
      <w:r>
        <w:rPr/>
        <w:t xml:space="preserve">Глава </w:t>
      </w:r>
      <w:r>
        <w:rPr>
          <w:b/>
        </w:rPr>
        <w:t>Росавиаци</w:t>
      </w:r>
      <w:r>
        <w:rPr/>
        <w:t xml:space="preserve">и Александр </w:t>
      </w:r>
      <w:r>
        <w:rPr>
          <w:b/>
        </w:rPr>
        <w:t>Нерадько</w:t>
      </w:r>
      <w:r>
        <w:rPr/>
        <w:t xml:space="preserve"> совершил сегодня в Якутске демонстрационный полет на воздушном судне «Бомбардье-Q400» в рамках конференции, посвященной эксплуатации этого самолета на Дальнем Востоке.</w:t>
      </w:r>
    </w:p>
    <w:p>
      <w:pPr>
        <w:pStyle w:val="Normal"/>
        <w:jc w:val="both"/>
        <w:rPr/>
      </w:pPr>
      <w:r>
        <w:rPr/>
        <w:t xml:space="preserve">По словам </w:t>
      </w:r>
      <w:r>
        <w:rPr>
          <w:b/>
        </w:rPr>
        <w:t>Нерадько</w:t>
      </w:r>
      <w:r>
        <w:rPr/>
        <w:t>, «технические характеристики данного самолета намного превосходят аналоги».</w:t>
      </w:r>
    </w:p>
    <w:p>
      <w:pPr>
        <w:pStyle w:val="Normal"/>
        <w:jc w:val="both"/>
        <w:rPr/>
      </w:pPr>
      <w:r>
        <w:rPr/>
        <w:t>Самолет, отметили представители компании «Бомбардье», «хорошо зарекомендовал себя во время испытаний при низких температурах».</w:t>
      </w:r>
    </w:p>
    <w:p>
      <w:pPr>
        <w:pStyle w:val="Normal"/>
        <w:jc w:val="both"/>
        <w:rPr/>
      </w:pPr>
      <w:r>
        <w:rPr/>
        <w:t>«Температура испытаний была минус 54 градуса по Цельсию. Эти температурные минимумы были достигнута на днях в Якутии. Скоро будет готово официальное техническое заключение по итогам испытаний», – сказал директор по развитию бизнеса в России, СНГ и Восточной Европе компании «Бомбардье» Марк Гилберт.</w:t>
      </w:r>
    </w:p>
    <w:p>
      <w:pPr>
        <w:pStyle w:val="Normal"/>
        <w:jc w:val="both"/>
        <w:rPr/>
      </w:pPr>
      <w:r>
        <w:rPr/>
        <w:t>В 2015 году в России начнется массовый выпуск этого воздушного судна.</w:t>
      </w:r>
    </w:p>
    <w:p>
      <w:pPr>
        <w:pStyle w:val="Normal"/>
        <w:jc w:val="both"/>
        <w:rPr/>
      </w:pPr>
      <w:r>
        <w:rPr/>
        <w:t>По словам управляющего директора по авиационным проектам «Ростеха» Алексея Федорова, совместно с компанией Bombardier было принято решение начать производство самолетов в России, поскольку цена воздушного судна возрастает из-за импортных пошлин. В августе этого года будет запущена первая очередь авиационного завода, который будет располагаться в особой экономической зоне Ульяновска, а с 2015 года начнется финальная сборка воздушного судна в России. «С этого момента процесс будет поставлен на поток», – подчеркнул Федоров.</w:t>
      </w:r>
    </w:p>
    <w:p>
      <w:pPr>
        <w:pStyle w:val="Normal"/>
        <w:jc w:val="both"/>
        <w:rPr/>
      </w:pPr>
      <w:r>
        <w:rPr/>
        <w:t>За качеством, уточнил он, будут следить представители канадского завода-производителя, которые также будут сертифицировать судно согласно канадским техническим требованиям.</w:t>
      </w:r>
    </w:p>
    <w:p>
      <w:pPr>
        <w:pStyle w:val="Normal"/>
        <w:jc w:val="both"/>
        <w:rPr/>
      </w:pPr>
      <w:r>
        <w:rPr/>
        <w:t>Планируемая мощность завода – до 24 воздушных судов в год. К 2030 году количество используемых в России самолетов компании Вombardier достигнет 250-270 судов.</w:t>
      </w:r>
    </w:p>
    <w:p>
      <w:pPr>
        <w:pStyle w:val="Normal"/>
        <w:jc w:val="both"/>
        <w:rPr/>
      </w:pPr>
      <w:r>
        <w:rPr/>
        <w:t xml:space="preserve">Цена воздушного судна по каталогу составляет порядка 900 млн рублей. При этом за счет ввозной пошлины в размере 30 проц стоимости самолета происходит удорожание для российских авиакомпаний. Но, по словам </w:t>
      </w:r>
      <w:r>
        <w:rPr>
          <w:b/>
        </w:rPr>
        <w:t>Нерадько</w:t>
      </w:r>
      <w:r>
        <w:rPr/>
        <w:t>, благодаря программе субсидирования на приобретение воздушных судов авиапарки страны расширяются. «Размер ежегодных субсидий для авиакомпаний составляет порядка 3 млрд рублей», – добавил он.</w:t>
      </w:r>
    </w:p>
    <w:p>
      <w:pPr>
        <w:pStyle w:val="Normal"/>
        <w:jc w:val="both"/>
        <w:rPr/>
      </w:pPr>
      <w:r>
        <w:rPr/>
        <w:t>В этом году для якутских авиакомпаний планируется закупить семь самолетов Bombardier-Q400. Как отметил первый заместитель генерального директора авиакомпании «Якутия» Павел Удод, «в скором времени Bombardier полностью заменят Ан-24 на внутренних авиалиниях». «На данный момент воздушное судно иностранного производства выполняет только внутрирегиональные рейсы, но со временем география полетов расширится. При этом цены на авиабилеты будут снижаться за счет субсидирования из федерального бюджета»,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АНАТОЛИЙ ДЖУМАЙЛО; 24.01.2014; ПЛАНЫ РЖД ПРОШЛИ ПЕРЕОЦЕНКУ</w:t>
      </w:r>
    </w:p>
    <w:p>
      <w:pPr>
        <w:pStyle w:val="Normal"/>
        <w:jc w:val="both"/>
        <w:rPr/>
      </w:pPr>
      <w:r>
        <w:rPr/>
        <w:t>Консультанты не верят в грузопотоки БАМа и Транссиба</w:t>
      </w:r>
    </w:p>
    <w:p>
      <w:pPr>
        <w:pStyle w:val="Normal"/>
        <w:jc w:val="both"/>
        <w:rPr/>
      </w:pPr>
      <w:r>
        <w:rPr/>
        <w:t>Государство в марте начнет выделять средства Фонда национального благосостояния (ФНБ) на проекты реконструкции БАМа и Транссиба стоимостью 562 млрд руб. Но консультанты, проводившие аудит проектов, сочли, что от ряда затрат можно было бы отказаться, а прогноз ОАО РЖД по приросту грузов – 55 млн тонн к 2020 году – завышен.</w:t>
      </w:r>
    </w:p>
    <w:p>
      <w:pPr>
        <w:pStyle w:val="Normal"/>
        <w:jc w:val="both"/>
        <w:rPr/>
      </w:pPr>
      <w:r>
        <w:rPr/>
        <w:t>Старший вице-президент ОАО РЖД Вадим Михайлов вчера сообщил, что ОАО РЖД планирует в марте разместить привилегированные акции на 50 млрд руб., они должны быть оплачены средствами ФНБ, предназначенными на реконструкцию БАМа и Транссиба. Всего из ФНБ на Восточный полигон выделяется 150 млрд руб., 302 млрд руб. должно привлечь само ОАО РЖД, 110 млрд руб. составят субсидии из бюджета. Реконструкция участка Междуреченск–Тайшет (Южный ход Транссиба) оценена в 42,9 млрд руб.</w:t>
      </w:r>
    </w:p>
    <w:p>
      <w:pPr>
        <w:pStyle w:val="Normal"/>
        <w:jc w:val="both"/>
        <w:rPr/>
      </w:pPr>
      <w:r>
        <w:rPr/>
        <w:t>Но консультанты Deloitte, EY и PwC, проводившие ценовой и технологический аудит, нашли в проектах ряд недостатков. «Ъ» удалось ознакомиться с отчетами. По мнению Deloitte, ОАО РЖД не учло расходы на содержание инфраструктуры и дополнительные локомотивы примерно в 82,7 млрд руб. Deloitte предложила также отказаться от Дабанского тоннеля (36,9 млрд руб.), а EY – перенести строительство системы автоблокировки и приемоотправочных путей (6,5 млрд руб.). В PwC сочли, что до 3,8 млрд руб. можно сэкономить на работах по Южному ходу.</w:t>
      </w:r>
    </w:p>
    <w:p>
      <w:pPr>
        <w:pStyle w:val="Normal"/>
        <w:jc w:val="both"/>
        <w:rPr/>
      </w:pPr>
      <w:r>
        <w:rPr/>
        <w:t>Серьезные опасения у аналитиков вызвал и прогноз роста грузопотока. Так, Deloitte сочла завышенными расчеты ОАО РЖД по росту грузоперевозок на Восточном полигоне к 2020 году на 55 млн тонн до 271 млн тонн. ОАО РЖД рассчитывает на угольные и рудные месторождения Дальнего Востока и Восточной Сибири. Это Элегест Тувинской энергетической промышленной корпорации (ТЭПК) Руслана Байсарова (по плану после 2017 года будет вывозиться 15 млн тонн угля в год), Денисовское и Чульмаканское месторождения угля подконтрольного Геннадию Тимченко «Колмара» (9,7 млн тонн), Эльга «Мечела» (9 млн тонн), железорудное месторождение Таежное СП Evraz и АЛРОСА (7,1 млн тонн). Но Deloitte сомневается, что прирост составит более 30 млн тонн из-за рисков заморозки ряда проектов.</w:t>
      </w:r>
    </w:p>
    <w:p>
      <w:pPr>
        <w:pStyle w:val="Normal"/>
        <w:jc w:val="both"/>
        <w:rPr/>
      </w:pPr>
      <w:r>
        <w:rPr/>
        <w:t>Наиболее рискованными консультанты сочли проекты Evraz и ГМК «Норильский никель» (Быстринское месторождение в Забайкалье): их запуск уже переносился, не решены вопросы финансирования. Из необходимых 80 млрд руб. было освоено только 4 млрд руб., отмечает Deloitte. В сентябре 2013 года «Норникель» заявил, что откладывает свой проект на 2018 год. А гендиректор Evraz Александр Фролов в августе 2013 года отмечал, что компания будет рассматривать сроки выхода ГОКа «Таежный» на полную мощность «в зависимости от рыночной ситуации», а его освоение начнется в 2016 году с уровня 3 млн тонн в год.</w:t>
      </w:r>
    </w:p>
    <w:p>
      <w:pPr>
        <w:pStyle w:val="Normal"/>
        <w:jc w:val="both"/>
        <w:rPr/>
      </w:pPr>
      <w:r>
        <w:rPr/>
        <w:t>В группу менее рискованных проектов Deloitte включил Элегест, Гаринское месторождение группы IRC (предполагается добыча 2,1 млн тонн руды), Удокан «Металлоинвеста» (1,6 млн тонн). ТЭПК ищет средства для проекта строительства ветки Элегест–Кызыл–Курагино и терминала в порту Ванино (в целом 217,2 млрд руб.). Из-за зависимости от строительства линии Кызыл–Курагино встает вопрос о привлечении грузопотока и на участок Междуреченск–Тайшет, указывается в отчете PwC. IRC в среду сообщила, что запуск Гаринского месторождения должен состояться «после 2015 года», а к середине 2014 года компания намерена только утвердить возможные варианты финансирования.</w:t>
      </w:r>
    </w:p>
    <w:p>
      <w:pPr>
        <w:pStyle w:val="Normal"/>
        <w:jc w:val="both"/>
        <w:rPr/>
      </w:pPr>
      <w:r>
        <w:rPr/>
        <w:t>Но в ОАО РЖД уверены в заявленных объемах грузов, поясняя, что 30 млн тонн гарантированы существующими месторождениями, а еще 25 млн тонн – заявками грузоотправителей. По материалам ОАО РЖД, общий объем заявок грузовладельцев к 2020 году – 163,2 млн тонн. Источник «Ъ» среди грузовладельцев согласен с ОАО, отмечая, что монополия еще не учла грузопоток в 20-30 млн тонн, который может быть обеспечен за счет вывоза угля из Кузбасса. Но глава агентства «Infoline-Аналитика» Михаил Бурмистров согласен, что риски недозагрузки Восточного полигона высоки, отмечая, что заявки недропользователей на перевозку не обязательны к исполнению.</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4.01.2014; РЖД СТАЛА БЫСТРЕЕ</w:t>
      </w:r>
    </w:p>
    <w:p>
      <w:pPr>
        <w:pStyle w:val="Normal"/>
        <w:jc w:val="both"/>
        <w:rPr/>
      </w:pPr>
      <w:r>
        <w:rPr/>
        <w:t xml:space="preserve">Монополия поспорила с Аркадием </w:t>
      </w:r>
      <w:r>
        <w:rPr>
          <w:b/>
        </w:rPr>
        <w:t>Дворкович</w:t>
      </w:r>
      <w:r>
        <w:rPr/>
        <w:t>ем о скорости доставки грузов</w:t>
      </w:r>
    </w:p>
    <w:p>
      <w:pPr>
        <w:pStyle w:val="Normal"/>
        <w:jc w:val="both"/>
        <w:rPr/>
      </w:pPr>
      <w:r>
        <w:rPr/>
        <w:t xml:space="preserve">Вчера на Всемирном экономическом форуме в Давосе вице-премьер Аркадий </w:t>
      </w:r>
      <w:r>
        <w:rPr>
          <w:b/>
        </w:rPr>
        <w:t>Дворкович</w:t>
      </w:r>
      <w:r>
        <w:rPr/>
        <w:t xml:space="preserve"> (курирует промышленность) раскритиковал работу РЖД. «Легче взять рюкзак на плечи и дойти до Владивостока пешком, чем доехать, например, товарным поездом, средняя скорость которого – всего лишь 18 км в день», – пошутил вице-премьер (цитата по «Прайму»). Но РЖД опровергает обвинения </w:t>
      </w:r>
      <w:r>
        <w:rPr>
          <w:b/>
        </w:rPr>
        <w:t>Дворкович</w:t>
      </w:r>
      <w:r>
        <w:rPr/>
        <w:t>а: «маршрутная скорость движения груженых поездов» в 2013 г. была значительно выше – 525 км/сутки, говорится в сообщении компании. Представитель РЖД уточнил, что этот показатель не учитывает скорость движения порожних вагонов. При этом РЖД «принимает все возможные меры» для увеличения скорости. Но монополии мешают «продолжающийся активный рост вагонного парка и недостаточная развитость инфраструктуры».</w:t>
      </w:r>
    </w:p>
    <w:p>
      <w:pPr>
        <w:pStyle w:val="Normal"/>
        <w:jc w:val="both"/>
        <w:rPr/>
      </w:pPr>
      <w:r>
        <w:rPr/>
        <w:t>Показатель «маршрутная скорость доставки грузов» не отражает реальной ситуации на сети РЖД, говорит гендиректор агентства «Infoline-аналитика» Михаил Бурмистров. Более адекватный показатель – «средняя скорость доставки одной отправки», считает он. Но этот показатель ниже, чем «маршрутная скорость движения». В первом полугодии он составлял 234 км/сутки (+2,6% к аналогичному периоду 2012 г.), а «маршрутная скорость» – 343 км/сутки (+4,2% к аналогичному периоду 2012 г.), следует из отчета департамента экономической конъюнктуры и стратегического развития РЖД (копия есть у «Ведомостей»). Но РЖД признает: скорость доставки грузов значительно ниже докризисного уровня. В 2007 г. скорость была 298 км/сутки. Какая средняя скорость отправки по итогам 2013 г., представитель РЖД не раскрывает. По словам Бурмистрова, в 2013 г. скорость доставки грузов по железной дороге выросла по сравнению с 2012 г. на 5% до 230 км/сутки.</w:t>
      </w:r>
    </w:p>
    <w:p>
      <w:pPr>
        <w:pStyle w:val="Normal"/>
        <w:jc w:val="both"/>
        <w:rPr/>
      </w:pPr>
      <w:r>
        <w:rPr/>
        <w:t>Железнодорожные операторы и грузоотправители продолжают судиться с РЖД из-за нарушенных монополией сроков доставки грузов. В 2013 г. клиенты РЖД предъявили монополии иски на общую сумму 4,8 млрд руб., следует из материалов компании. Но суд удовлетворил только иски на сумму 58 млн руб. На какую сумму компании подали иски к РЖД по итогам 2013 г., не понятно. В 2012 г. РЖД зарезервировала под иски 6,5 млрд руб. (на август 2012 г. сумма исков за срыв сроков доставки грузов была около 600 млн руб.), в 2011 г. грузоотправители отсудили у монополии 2 млрд руб. (всего исков было подано на 7,3 млрд руб.). Чтобы избежать штрафов за несвоевременную доставку, РЖД предложила грузоотправителям заключать с «дочкой» монополии – Центром фирменного транспортного обслуживания договор на «увеличение сроков доставки грузов». Без такого договора монополия не принимала заявку на перевозк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1.2014; РЖД С ПЯТНИЦЫ НАЧИНАЮТ ПЕРЕВОЗКИ ПАССАЖИРОВ В СОЧИ ПО «ОЛИМПИЙСКОМУ» ГРАФИКУ</w:t>
      </w:r>
    </w:p>
    <w:p>
      <w:pPr>
        <w:pStyle w:val="Normal"/>
        <w:jc w:val="both"/>
        <w:rPr/>
      </w:pPr>
      <w:r>
        <w:rPr/>
        <w:t>ОАО «Российские железные дороги» (</w:t>
      </w:r>
      <w:r>
        <w:rPr>
          <w:lang w:val="en-US"/>
        </w:rPr>
        <w:t>MOEX</w:t>
      </w:r>
      <w:r>
        <w:rPr/>
        <w:t xml:space="preserve">: </w:t>
      </w:r>
      <w:r>
        <w:rPr>
          <w:lang w:val="en-US"/>
        </w:rPr>
        <w:t>RZHD</w:t>
      </w:r>
      <w:r>
        <w:rPr/>
        <w:t>) (РЖД) с пятницы начинает перевозки пассажиров в Сочи по «олимпийскому» расписанию, сообщила компания.</w:t>
      </w:r>
    </w:p>
    <w:p>
      <w:pPr>
        <w:pStyle w:val="Normal"/>
        <w:jc w:val="both"/>
        <w:rPr/>
      </w:pPr>
      <w:r>
        <w:rPr/>
        <w:t>«С 24 января РЖД вводит график движения пригородных электропоездов на Черноморском побережье для обслуживания участников и гостей Олимпийских игр. Обеспечивать перевозку пассажиров будут 38 электропоездов «Ласточка» и 8 электропоездов повышенной комфортности ЭД4М. Ежесуточно они будут осуществлять по 413 рейсов. РЖД гарантируют перевозку около 7 тыс. пассажиров в час», – говорится в сообщении.</w:t>
      </w:r>
    </w:p>
    <w:p>
      <w:pPr>
        <w:pStyle w:val="Normal"/>
        <w:jc w:val="both"/>
        <w:rPr/>
      </w:pPr>
      <w:r>
        <w:rPr/>
        <w:t>В рамках подготовки к Олимпийским и Паралимпийским играм в Сочи была разработана схема транспортного обслуживания, в которой определены основные железнодорожные «олимпийские» маршруты – Сочи-Аэропорт, Сочи – Адлер – Красная Поляна, Сочи – Адлер – Олимпийский Парк, Олимпийский Парк – Красная Поляна. Расстояние между Сочи и Олимпийским Парком составляет 30,7 км, между Олимпийским Парком и Красной Поляной – 46,1 км, между Сочи и Красной Поляной – 71,2 км, между Сочи и аэропортом – 26 км, между Адлером и аэропортом – 3 км.</w:t>
      </w:r>
    </w:p>
    <w:p>
      <w:pPr>
        <w:pStyle w:val="Normal"/>
        <w:jc w:val="both"/>
        <w:rPr/>
      </w:pPr>
      <w:r>
        <w:rPr/>
        <w:t>Олимпийский график движения поездов вводился поэтапно. На первом (с 1 ноября 2013 г. по 6 января 2014 г.) движение «Ласточек» составляло 30% от объема «олимпийского» графика, на втором (с 7 по 23 января) частота курсирования электричек была увеличена до 50%.</w:t>
      </w:r>
    </w:p>
    <w:p>
      <w:pPr>
        <w:pStyle w:val="Normal"/>
        <w:jc w:val="both"/>
        <w:rPr/>
      </w:pPr>
      <w:r>
        <w:rPr/>
        <w:t>Поезд «Ласточка» (</w:t>
      </w:r>
      <w:r>
        <w:rPr>
          <w:lang w:val="en-US"/>
        </w:rPr>
        <w:t>Desiro</w:t>
      </w:r>
      <w:r>
        <w:rPr/>
        <w:t xml:space="preserve"> </w:t>
      </w:r>
      <w:r>
        <w:rPr>
          <w:lang w:val="en-US"/>
        </w:rPr>
        <w:t>Rus</w:t>
      </w:r>
      <w:r>
        <w:rPr/>
        <w:t xml:space="preserve">) производства немецкого концерна </w:t>
      </w:r>
      <w:r>
        <w:rPr>
          <w:lang w:val="en-US"/>
        </w:rPr>
        <w:t>Siemens</w:t>
      </w:r>
      <w:r>
        <w:rPr/>
        <w:t xml:space="preserve"> предназначен для пригородных пассажирских перевозок на железных дорогах РФ, оборудованных высокими и низкими платформами. Максимальная скорость эксплуатации составляет 160 км/ч. Использование возможно при температуре воздуха от «плюс 40» до «минус 40» градусов Цельсия без особых ограничений, с учетом морского климата. Каждый поезд состоит из 5 вагонов. В головных вагонах расположены туалеты (в том числе – для людей с ограниченными возможностям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4.01.2014; AIRBRIDGECARGO ДАЛИ ВЗЛЕТ ВО ФРАНКФУРТЕ</w:t>
      </w:r>
    </w:p>
    <w:p>
      <w:pPr>
        <w:pStyle w:val="Normal"/>
        <w:jc w:val="both"/>
        <w:rPr/>
      </w:pPr>
      <w:r>
        <w:rPr/>
        <w:t>А Lufthansa разрешили не садиться в России</w:t>
      </w:r>
    </w:p>
    <w:p>
      <w:pPr>
        <w:pStyle w:val="Normal"/>
        <w:jc w:val="both"/>
        <w:rPr/>
      </w:pPr>
      <w:r>
        <w:rPr/>
        <w:t>Россия и Германия смогли договориться о взаимных уступках в авиасообщении. Российские авиакомпании получили право на коммерческие перевозки грузов между США и Германией, немецкие – дополнительные возможности для пролетов над Россией в Юго-Восточную Азию без обязательной посадки в аэропорту Красноярска. В результате немецкие авиакомпании, а именно Lufthansa, смогут сэкономить, а российские, а именно AirBridgeCargo, получить дополнительные доходы. Источники «Ъ» уверяют, что коммерческая ценность уступок строго равноценна.</w:t>
      </w:r>
    </w:p>
    <w:p>
      <w:pPr>
        <w:pStyle w:val="Normal"/>
        <w:jc w:val="both"/>
        <w:rPr/>
      </w:pPr>
      <w:r>
        <w:rPr/>
        <w:t>Вчера в Москве завершились трехдневные переговоры авиационных властей России и Германии. Как рассказал «Ъ» источник, близкий к переговорам, сторонам удалось достичь компромисса по вопросам, оставшимся открытыми по итогам переговоров в Мюнхене в 2012 году. В результате российские грузовые авиаперевозчики (речь идет об AirBridgeCargo, входящей в группу «Волга-Днепр») получили право выполнять регулярные коммерческие рейсы из Франкфурта в США трижды в неделю (так называемая пятая свобода воздуха). Взамен немецкие грузовые авиакомпании получили дополнительные права на выполнение полетов из Германии в Юго-Восточную Азию 21 раз в неделю. Собеседник «Ъ» рассказал, что дополнительные затраты на один полет в обход России составляют несколько десятков тысяч долларов.</w:t>
      </w:r>
    </w:p>
    <w:p>
      <w:pPr>
        <w:pStyle w:val="Normal"/>
        <w:jc w:val="both"/>
        <w:rPr/>
      </w:pPr>
      <w:r>
        <w:rPr/>
        <w:t>При этом, по словам собеседника «Ъ», в протоколе также прописана возможность отмены обязательной технической посадки немецких перевозчиков в аэропорту Красноярска Емельяново. Соглашение о стратегическом сотрудничестве между Емельяново и Lufthansa Cargo подписано в 2009 году. Документ предусматривает регулярное использование аэропорта в качестве пункта промежуточной посадки перевозчика. По данным «Интерпорта» (управляет грузовым комплексом в Емельяново), в середине 2013 года прибыль от технической посадки в Емельяново составляла около $70 тыс. за каждый ежедневный грузовой рейс. Потенциал аэропорта оценивался в 3500 рейсов в год, а дополнительная выручка в $245 млн. Собеседник «Ъ» уточнил, что выполнение технических посадок в Красноярске становится «экономически неэффективно» для авиакомпаний с учетом их парка. Так, флот AeroLogic (СП Lufthansa Cargo и DHL Express) состоит из 8 Boeing 777F. С максимальной нагрузкой этот самолет имеет дальность 9047 км. Lufthansa Cargo также обновляет флот, выводя из него грузовые MD-11F (дальность 7242 км), их сменяют Boeing 777F.</w:t>
      </w:r>
    </w:p>
    <w:p>
      <w:pPr>
        <w:pStyle w:val="Normal"/>
        <w:jc w:val="both"/>
        <w:rPr/>
      </w:pPr>
      <w:r>
        <w:rPr/>
        <w:t>В то же время источник, близкий к переговорам, заверил «Ъ», что коммерческая равноценность уступок с обеих сторон просчитывалась очень точно и дополнительные доходы, которые AirBridgeCargo получит от рейсов из Германии в США, полностью соответствуют экономии, которой добьется Lufthansa. «Интерпорт», говорят источники «Ъ», также много не потеряет, поскольку технические посадки в Красноярске востребованы среди других иностранных авиакомпаний, в частности американских. В то же время, по мнению главного редактора «Авиатранспортного обозрения» Алексея Синицкого, отмена обязательной технической посадки в аэропорту становится неизбежной. «На фоне обновления парка перевозчика можно заинтересовать только дополнительным бизнесом, то есть коммерческими посадками,– поясняет эксперт.– Но для этого требуется соответствующее развитие экономики региона и наличие грузопотока. В результате транзитный потенциал России будет уменьшатьс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1.2014; РОССИЙСКАЯ AIRBRIDGECARGO ПОЛУЧИЛА ПРАВО ПЕРЕВОЗИТЬ ГРУЗЫ МЕЖДУ ГЕРМАНИЕЙ И США</w:t>
      </w:r>
    </w:p>
    <w:p>
      <w:pPr>
        <w:pStyle w:val="Normal"/>
        <w:jc w:val="both"/>
        <w:rPr/>
      </w:pPr>
      <w:r>
        <w:rPr/>
        <w:t xml:space="preserve">Российские авиакомпании смогут перевозить грузы между Германией и США /так называемая «пятая свобода воздуха» в части грузоперевозок/. Об этом сообщили ИТАР-ТАСС в пресс-службе </w:t>
      </w:r>
      <w:r>
        <w:rPr>
          <w:b/>
        </w:rPr>
        <w:t>Минтранса</w:t>
      </w:r>
      <w:r>
        <w:rPr/>
        <w:t xml:space="preserve"> по итогам переговоров, прошедших 21-23 января в Москве между авиавластями России и Германии.</w:t>
      </w:r>
    </w:p>
    <w:p>
      <w:pPr>
        <w:pStyle w:val="Normal"/>
        <w:jc w:val="both"/>
        <w:rPr/>
      </w:pPr>
      <w:r>
        <w:rPr/>
        <w:t>«Россия получила доступ на рынок грузовых авиаперевозок между Германией и США», – сказал представитель министерства, добавив, что «намечены рубежи дальнейшей экспансии российских и германских авиакомпаний на мировых рынках грузоперевозок».</w:t>
      </w:r>
    </w:p>
    <w:p>
      <w:pPr>
        <w:pStyle w:val="Normal"/>
        <w:jc w:val="both"/>
        <w:rPr/>
      </w:pPr>
      <w:r>
        <w:rPr/>
        <w:t>Компания AirBridgeCargo, входящая в российскую группу «Волга-Днепр», добивалась права на перевозку грузов на полеты из Германии в США и обратно в течение нескольких лет.</w:t>
      </w:r>
    </w:p>
    <w:p>
      <w:pPr>
        <w:pStyle w:val="Normal"/>
        <w:jc w:val="both"/>
        <w:rPr/>
      </w:pPr>
      <w:r>
        <w:rPr/>
        <w:t xml:space="preserve">Германские авиакомпании в свою очередь существенно увеличили долю рынка в направлении перевозок «страны Европы – страны Юго-Восточной Азии» и обратно с использованием Транссибирских маршрутов в воздушном пространстве России с правом свободного выбора пункта промежуточной технической посадки на территории России, добавили в </w:t>
      </w:r>
      <w:r>
        <w:rPr>
          <w:b/>
        </w:rPr>
        <w:t>Минтрансе</w:t>
      </w:r>
      <w:r>
        <w:rPr/>
        <w:t>.</w:t>
      </w:r>
    </w:p>
    <w:p>
      <w:pPr>
        <w:pStyle w:val="Normal"/>
        <w:jc w:val="both"/>
        <w:rPr/>
      </w:pPr>
      <w:r>
        <w:rPr/>
        <w:t>Как сообщал ранее ИТАР-ТАСС, 16 января авиавласти России и Евросоюза обсудили изменение системы оплаты транссибирских перелетов, которые должны были вступить в силу 1 января 2014 года /иностранные авиакомпании платят за использование транссибирских маршрутов с 1970 года; по разным оценкам, объем выручки «Аэрофлота» от «транссибирского роялти» на данный момент составляет от 200 млн до 500 млн долларов в год/. Но предполагалось, что основные договоренности будут достигнуты в рамках двусторонних переговоров между авиавластями России и стран, входящих в Евросоюз.</w:t>
      </w:r>
    </w:p>
    <w:p>
      <w:pPr>
        <w:pStyle w:val="Normal"/>
        <w:jc w:val="both"/>
        <w:rPr/>
      </w:pPr>
      <w:r>
        <w:rPr/>
        <w:t>В рамках консультаций, прошедших с германскими авиавластями, определены основные направления развития, модернизации и сотрудничества при полетах по Транссибирскому маршруту. На основе «Дорожной карты развития грузовых авиаперевозок» намечены ключевые параметры программы развития совместного участия на рынках пассажирских и грузовых авиаперевозок между Германией и азиатскими странами, говорят в российском министерстве.</w:t>
      </w:r>
    </w:p>
    <w:p>
      <w:pPr>
        <w:pStyle w:val="Normal"/>
        <w:jc w:val="both"/>
        <w:rPr/>
      </w:pPr>
      <w:r>
        <w:rPr/>
        <w:t xml:space="preserve">«В воздушном сообщении Россия – Германия сняты ограничения для маркетинговых операторов код-шеринговых полетов, что позволит увеличить количество перевозчиков и предоставить новые возможности для пассажиров и грузоотправителей, – перечисляет представить </w:t>
      </w:r>
      <w:r>
        <w:rPr>
          <w:b/>
        </w:rPr>
        <w:t>Минтранса</w:t>
      </w:r>
      <w:r>
        <w:rPr/>
        <w:t>. – Намечены основные направления дальнейшей либерализации рынка авиаперевозок Россия – Германия, такие как выполнение полетов «по треугольникам» и полетов по схемам «W».</w:t>
      </w:r>
    </w:p>
    <w:p>
      <w:pPr>
        <w:pStyle w:val="Normal"/>
        <w:jc w:val="both"/>
        <w:rPr/>
      </w:pPr>
      <w:r>
        <w:rPr/>
        <w:t xml:space="preserve">Кроме того, согласовано правило выполнения чартерных полетов в соответствии с национальным законодательством. «Определено, что разрешения на чартерные полеты будет действовать на протяжении целого сезона перевозок», – добавляют в </w:t>
      </w:r>
      <w:r>
        <w:rPr>
          <w:b/>
        </w:rPr>
        <w:t>Минтрансе</w:t>
      </w:r>
      <w:r>
        <w:rPr/>
        <w:t>.</w:t>
      </w:r>
    </w:p>
    <w:p>
      <w:pPr>
        <w:pStyle w:val="Normal"/>
        <w:jc w:val="both"/>
        <w:rPr/>
      </w:pPr>
      <w:r>
        <w:rPr/>
        <w:t>Наконец, авиавласти договорились, что любые вопросы, касающиеся авиаперевозок между Россией и Германией, а также вопросы операционной и коммерческой деятельности российских и германских авиакомпаний на международных рынках авиаперевозок должны решаться только на двусторонней основе на переговорах российских и германских авиационных властей.</w:t>
      </w:r>
    </w:p>
    <w:p>
      <w:pPr>
        <w:pStyle w:val="Normal"/>
        <w:jc w:val="both"/>
        <w:rPr/>
      </w:pPr>
      <w:r>
        <w:rPr/>
        <w:t>В консультациях принимали участие представители девяти российских авиакомпаний и двух российских аэропортов, а также представители пяти германских авиакомпаний и представитель германской ассоциации аэропортов. Общее количество участников – 41 человек.</w:t>
      </w:r>
    </w:p>
    <w:p>
      <w:pPr>
        <w:pStyle w:val="Normal"/>
        <w:jc w:val="both"/>
        <w:rPr/>
      </w:pPr>
      <w:r>
        <w:rPr/>
        <w:t xml:space="preserve">«Подписанный протокол продемонстрировал мировому авиационному сообществу новые подходы и новые принципы взаимовыгодного сотрудничества на международных рынках авиаперевозок и стал основой для построения новой модели взаимоотношений в авиационном транспорте», – подчеркнули в российском </w:t>
      </w:r>
      <w:r>
        <w:rPr>
          <w:b/>
        </w:rPr>
        <w:t>министерстве транспорт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4.01.2014; ДАМЫ СДАВАЛИ В БАГАЖ ПОМАДУ, ДУХИ, МАКИЯЖ</w:t>
      </w:r>
    </w:p>
    <w:p>
      <w:pPr>
        <w:pStyle w:val="Normal"/>
        <w:jc w:val="both"/>
        <w:rPr/>
      </w:pPr>
      <w:r>
        <w:rPr>
          <w:b/>
        </w:rPr>
        <w:t>Ространснадзор</w:t>
      </w:r>
      <w:r>
        <w:rPr/>
        <w:t xml:space="preserve"> разрешил «РГ» взять в самолет капли в нос, диетическое и детское питание</w:t>
      </w:r>
    </w:p>
    <w:p>
      <w:pPr>
        <w:pStyle w:val="Normal"/>
        <w:jc w:val="both"/>
        <w:rPr/>
      </w:pPr>
      <w:r>
        <w:rPr/>
        <w:t>«Российская газета» решила разобраться, что все-таки разрешат взять на борт, а что нет, пока до 1 апреля действуют более строгие правила досмотра в аэропортах.</w:t>
      </w:r>
    </w:p>
    <w:p>
      <w:pPr>
        <w:pStyle w:val="Normal"/>
        <w:jc w:val="both"/>
        <w:rPr/>
      </w:pPr>
      <w:r>
        <w:rPr/>
        <w:t xml:space="preserve">Мы пригласили на «горячую линию» заместителя руководителя </w:t>
      </w:r>
      <w:r>
        <w:rPr>
          <w:b/>
        </w:rPr>
        <w:t>Ространснадзор</w:t>
      </w:r>
      <w:r>
        <w:rPr/>
        <w:t xml:space="preserve">а Владимира Чертока. Ведомству </w:t>
      </w:r>
      <w:r>
        <w:rPr>
          <w:b/>
        </w:rPr>
        <w:t>минтранс</w:t>
      </w:r>
      <w:r>
        <w:rPr/>
        <w:t xml:space="preserve"> поручил контролировать, как соблюдаются правила досмотра авиапассажиров.</w:t>
      </w:r>
    </w:p>
    <w:p>
      <w:pPr>
        <w:pStyle w:val="Normal"/>
        <w:jc w:val="both"/>
        <w:rPr/>
      </w:pPr>
      <w:r>
        <w:rPr/>
        <w:t>Разложили на подносе то, что обычно берем с собой в дорогу: бутылочку с соком, таблетки, валокордин, тюбик с зубной пастой, капли от насморка, зажигалку, губную помаду...</w:t>
      </w:r>
    </w:p>
    <w:p>
      <w:pPr>
        <w:pStyle w:val="Normal"/>
        <w:jc w:val="both"/>
        <w:rPr/>
      </w:pPr>
      <w:r>
        <w:rPr/>
        <w:t>Владимир Борисович, так что из этого нам разрешат взять на борт самолета?</w:t>
      </w:r>
    </w:p>
    <w:p>
      <w:pPr>
        <w:pStyle w:val="Normal"/>
        <w:jc w:val="both"/>
        <w:rPr/>
      </w:pPr>
      <w:r>
        <w:rPr/>
        <w:t>Владимир Черток: Таблетки, санорин, валокордин можно брать, и для этого не нужна справка. Как правило, вызывает вопрос большой объем емкости с лекарством, которое пассажир хочет взять с собой в полет. И если необходима именно такая «доза», то нужно ее обосновать, то есть предоставить справку.</w:t>
      </w:r>
    </w:p>
    <w:p>
      <w:pPr>
        <w:pStyle w:val="Normal"/>
        <w:jc w:val="both"/>
        <w:rPr/>
      </w:pPr>
      <w:r>
        <w:rPr/>
        <w:t>Правила на сегодняшний день предусматривают возможность проноса всех лекарственных средств, диетического и детского питания в объеме, необходимом на время полета. Не больше. Все это решается при предполетном досмотре.</w:t>
      </w:r>
    </w:p>
    <w:p>
      <w:pPr>
        <w:pStyle w:val="Normal"/>
        <w:jc w:val="both"/>
        <w:rPr/>
      </w:pPr>
      <w:r>
        <w:rPr/>
        <w:t>Остальное запрещено в связи с временными ограничениями. Даже то, что раньше разрешалось: жидкости, аэрозоли и гели в емкостях объемом не более 100 миллилитров, общий объем не более одного литра. Временные ограничения будут сняты после 1 апреля.</w:t>
      </w:r>
    </w:p>
    <w:p>
      <w:pPr>
        <w:pStyle w:val="Normal"/>
        <w:jc w:val="both"/>
        <w:rPr/>
      </w:pPr>
      <w:r>
        <w:rPr/>
        <w:t>И тогда все это мы сможем взять в ручную кладь?</w:t>
      </w:r>
    </w:p>
    <w:p>
      <w:pPr>
        <w:pStyle w:val="Normal"/>
        <w:jc w:val="both"/>
        <w:rPr/>
      </w:pPr>
      <w:r>
        <w:rPr/>
        <w:t>Владимир Черток: Так, посмотрим, что в вашем наборе запрещено к провозу всегда. Конечно, жидкости, объемы которых больше 100 миллилитров. Дезодоранты желательно сдавать в багаж, многие из них имеют спиртовую основу.</w:t>
      </w:r>
    </w:p>
    <w:p>
      <w:pPr>
        <w:pStyle w:val="Normal"/>
        <w:jc w:val="both"/>
        <w:rPr/>
      </w:pPr>
      <w:r>
        <w:rPr/>
        <w:t>В любой стране мира это потребуют. Не пропустят в ручной клади и парфюмерию, если объем флакона больше 100 миллилитров, даже если он не полный. Лак для ногтей могут и пропустить, но если в его составе нет горючих веществ. Но, скорее всего, попросят сдать в багаж.</w:t>
      </w:r>
    </w:p>
    <w:p>
      <w:pPr>
        <w:pStyle w:val="Normal"/>
        <w:jc w:val="both"/>
        <w:rPr/>
      </w:pPr>
      <w:r>
        <w:rPr/>
        <w:t>Сурово.</w:t>
      </w:r>
    </w:p>
    <w:p>
      <w:pPr>
        <w:pStyle w:val="Normal"/>
        <w:jc w:val="both"/>
        <w:rPr/>
      </w:pPr>
      <w:r>
        <w:rPr/>
        <w:t>Владимир Черток: Эти правила рекомендованы Международной организацией гражданской авиации во всех странах мира. Но в перспективе, после повсеместного введения новых технических средств, которые позволят узнавать, насколько опасны жидкости и аэрозоли, скорее всего, будут сняты ограничения по объему провоза жидкостей в ручной клади для пассажиров. Такие технологии уже разработаны, идет их постепенное внедрение. Но для снятия запретов нужно, чтобы все аэропорты были ими оснащены.</w:t>
      </w:r>
    </w:p>
    <w:p>
      <w:pPr>
        <w:pStyle w:val="Normal"/>
        <w:jc w:val="both"/>
        <w:rPr/>
      </w:pPr>
      <w:r>
        <w:rPr/>
        <w:t>Скорее бы. А пока наши читательницы из Ростова-на-Дону жалуются, что отнимают губную помаду при предполетном досмотре. Может такое быть?</w:t>
      </w:r>
    </w:p>
    <w:p>
      <w:pPr>
        <w:pStyle w:val="Normal"/>
        <w:jc w:val="both"/>
        <w:rPr/>
      </w:pPr>
      <w:r>
        <w:rPr/>
        <w:t>Владимир Черток: Проблемы возникают с губной помадой, с другой косметикой, потому что в их составе имеются элементы, на которые часто реагирует досмотровая техника, как на взрывчатые вещества. Это общемировая проблема.</w:t>
      </w:r>
    </w:p>
    <w:p>
      <w:pPr>
        <w:pStyle w:val="Normal"/>
        <w:jc w:val="both"/>
        <w:rPr/>
      </w:pPr>
      <w:r>
        <w:rPr/>
        <w:t>Другая читательница Ольга летела из Внуково в Будапешт с грудным ребенком. У нее отобрали бутылочку со сцеженным молоком.</w:t>
      </w:r>
    </w:p>
    <w:p>
      <w:pPr>
        <w:pStyle w:val="Normal"/>
        <w:jc w:val="both"/>
        <w:rPr/>
      </w:pPr>
      <w:r>
        <w:rPr/>
        <w:t>Владимир Черток: Наверное, это не совсем правильно. Мы хотели бы получить точную информацию, где это было, в каком пункте досмотра, на каком рейсе. И разберемся в этом обязательно.</w:t>
      </w:r>
    </w:p>
    <w:p>
      <w:pPr>
        <w:pStyle w:val="Normal"/>
        <w:jc w:val="both"/>
        <w:rPr/>
      </w:pPr>
      <w:r>
        <w:rPr/>
        <w:t>Могут возникнуть проблемы с проносом баллончиков-ингаляторов для астматиков?</w:t>
      </w:r>
    </w:p>
    <w:p>
      <w:pPr>
        <w:pStyle w:val="Normal"/>
        <w:jc w:val="both"/>
        <w:rPr/>
      </w:pPr>
      <w:r>
        <w:rPr/>
        <w:t>Владимир Черток: Ингалятор относится к лекарственным средствам, пронос которых в ручной клади на борт разрешен. Но с ним может быть сложность. Есть разные ингаляторы, и некоторые похожи на баллончики с другими веществами. Поэтому здесь нужно, чтобы инспектор мог идентифицировать ингалятор как лекарственное сред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24.01.2014; НИЧЕГО ЛИШНЕГО, ПРОСТО БИЗНЕС</w:t>
      </w:r>
    </w:p>
    <w:p>
      <w:pPr>
        <w:pStyle w:val="Normal"/>
        <w:jc w:val="both"/>
        <w:rPr/>
      </w:pPr>
      <w:r>
        <w:rPr/>
        <w:t>Ульяновский Bombardier сэкономит на таможне</w:t>
      </w:r>
    </w:p>
    <w:p>
      <w:pPr>
        <w:pStyle w:val="Normal"/>
        <w:jc w:val="both"/>
        <w:rPr/>
      </w:pPr>
      <w:r>
        <w:rPr/>
        <w:t>В августе в Ульяновске будет запущена первая очередь производства самолетов Bombardier Q400: первая машина вместимостью до 78 человек ожидается в 2015 году. Сборка канадских самолетов в России позволит их покупателям сэкономить за пять лет на пошлинах 600 млн долл.</w:t>
      </w:r>
    </w:p>
    <w:p>
      <w:pPr>
        <w:pStyle w:val="Normal"/>
        <w:jc w:val="both"/>
        <w:rPr/>
      </w:pPr>
      <w:r>
        <w:rPr/>
        <w:t>В создание завода в Ульяновске партнеры инвестируют около 100 млн долл., «Ростех» и Bombardier войдут в СП на паритетных началах, рассказал представитель «Ростеха». Как распределятся затраты, он не уточняет. По его словам, Bombardier передаст технологию производства, конструкторскую документацию и права интеллектуальной собственности. Госкорпорация оценивает потребность в самолетах типа Bombardier Q400 в России и странах СНГ в 250 машин до 2030 года. Представитель Bombardier также рассчитывает продать несколько сотен самолетов за это время.</w:t>
      </w:r>
    </w:p>
    <w:p>
      <w:pPr>
        <w:pStyle w:val="Normal"/>
        <w:jc w:val="both"/>
        <w:rPr/>
      </w:pPr>
      <w:r>
        <w:rPr/>
        <w:t>Ульяновский завод будет выпускать по 24 самолета в год. Заявленная стоимость строительства авиазавода сравнительно небольшая, считает аналитик ИК «Регион» Алла Юрова. Например, реализуемое Airbus строительство сборочного производства самолетов в Алабаме мощностью 48 машин в год оценивается в 600 млн долл., говорит она.</w:t>
      </w:r>
    </w:p>
    <w:p>
      <w:pPr>
        <w:pStyle w:val="Normal"/>
        <w:jc w:val="both"/>
        <w:rPr/>
      </w:pPr>
      <w:r>
        <w:rPr/>
        <w:t>Первые семь Bombardier Q400 предназначены авиакомпаниям «Якутия» и АЛРОСА. Проектом заинтересованы уже 20 российских авиакомпаний и две из Белоруссии и Казахстана, заявил управляющий директор по авиационным проектам «Ростеха» Алексей Федоров (передает якутское агентство ЯСИА).</w:t>
      </w:r>
    </w:p>
    <w:p>
      <w:pPr>
        <w:pStyle w:val="Normal"/>
        <w:jc w:val="both"/>
        <w:rPr/>
      </w:pPr>
      <w:r>
        <w:rPr/>
        <w:t>У «Ростеха» есть запросы на этот самолет от ряда региональных авиакомпаний, подтвердил РБК daily представитель госкорпорации. Интерес к самолету проявляет также группа «Аэрофлот», утверждает он. Представитель «Аэрофлота» не смог это прокомментировать.</w:t>
      </w:r>
    </w:p>
    <w:p>
      <w:pPr>
        <w:pStyle w:val="Normal"/>
        <w:jc w:val="both"/>
        <w:rPr/>
      </w:pPr>
      <w:r>
        <w:rPr/>
        <w:t>Самолет Q400 может быть интересен региональным авиакомпаниям благодаря его высокой крейсерской скорости (665 км/ч), что позволяет в условиях короткого светового дня выполнить большее количество рейсов, отмечает главный редактор отраслевого журнала «Авиатранспортное обозрение» Алексей Синицкий: многие аэропорты в восточной части России не могут принимать самолеты в темное время суток.</w:t>
      </w:r>
    </w:p>
    <w:p>
      <w:pPr>
        <w:pStyle w:val="Normal"/>
        <w:jc w:val="both"/>
        <w:rPr/>
      </w:pPr>
      <w:r>
        <w:rPr/>
        <w:t>Российские авиакомпании имеют ограниченные финансовые возможности на регулярное пополнение парков импортными самолетами из-за высоких таможенных пошлин и налогов (НДС), которые в совокупности повышают цену импортируемого самолета почти в полтора раза, добавляет представитель «Ростеха». А Ульяновск – особая экономическая зона, предусматривающая налоговые преференции, указывает он: резиденты освобождаются от налогов и таможенных платежей.</w:t>
      </w:r>
    </w:p>
    <w:p>
      <w:pPr>
        <w:pStyle w:val="Normal"/>
        <w:jc w:val="both"/>
        <w:rPr/>
      </w:pPr>
      <w:r>
        <w:rPr/>
        <w:t>За первые пять лет на новом заводе может быть выпущено порядка 120 самолетов, подсчитала г-жа Юрова из ИК «Регион». Если их заказчиками выступят российские авиакомпании, то за это время они сэкономят около 600 млн долл. на пошлина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1.2014; АВИАКОМПАНИЯ «ТАТАРСТАН» ПОЛНОСТЬЮ ПОГАСИЛА ДОЛГИ ПО ЗАРПЛАТЕ</w:t>
      </w:r>
    </w:p>
    <w:p>
      <w:pPr>
        <w:pStyle w:val="Normal"/>
        <w:jc w:val="both"/>
        <w:rPr/>
      </w:pPr>
      <w:r>
        <w:rPr/>
        <w:t>Авиакомпания «Татарстан» полностью погасила долги по зарплате перед своими работниками в результате принятых мер прокурорского реагирования, сообщает Татарская транспортная прокуратура.</w:t>
      </w:r>
    </w:p>
    <w:p>
      <w:pPr>
        <w:pStyle w:val="Normal"/>
        <w:jc w:val="both"/>
        <w:rPr/>
      </w:pPr>
      <w:r>
        <w:rPr/>
        <w:t>«Задолженность по зарплате перед 74 работниками за октябрь 2013 года погашена в сумме 7,7 миллиона рублей, а также перед 232 работниками за ноябрь 2013 года – в размере 23,4 миллиона рублей. Таким образом, в настоящее время в авиакомпании отсутствуют долги по зарплате», – говорится в сообщении. Также удалось снизить задолженность по зарплате работникам другой татарстанской авиакомпании – ОАО «Ак Барс Аэро» на 9,7 миллиона рублей.</w:t>
      </w:r>
    </w:p>
    <w:p>
      <w:pPr>
        <w:pStyle w:val="Normal"/>
        <w:jc w:val="both"/>
        <w:rPr/>
      </w:pPr>
      <w:r>
        <w:rPr/>
        <w:t>Ранее, министр труда, занятости и соцзащиты Татарстана Айрат Шафигуллин говорил журналистам, что общая задолженность двух республиканских авиакомпаний «Татарстан» и «Ак Барс Аэро» по зарплате достигла на начало текущего года 65 миллионов рублей, в том числе «Татарстана» – более 30 миллионов рублей, «Ак Барс Аэро» – более 35 миллионов рублей.</w:t>
      </w:r>
    </w:p>
    <w:p>
      <w:pPr>
        <w:pStyle w:val="Normal"/>
        <w:jc w:val="both"/>
        <w:rPr/>
      </w:pPr>
      <w:r>
        <w:rPr/>
        <w:t>Сегодня обе авиакомпании переживают непростые времена. В середине ноября прошлого года пассажирский самолет Boeing-737, принадлежавший АК «Татарстан», разбился при посадке в аэропорту Казани. В авиакатастрофе погибли шесть членов экипажа и 44 пассажира.</w:t>
      </w:r>
    </w:p>
    <w:p>
      <w:pPr>
        <w:pStyle w:val="Normal"/>
        <w:jc w:val="both"/>
        <w:rPr/>
      </w:pPr>
      <w:r>
        <w:rPr/>
        <w:t xml:space="preserve">По итогам проведенной проверки </w:t>
      </w:r>
      <w:r>
        <w:rPr>
          <w:b/>
        </w:rPr>
        <w:t>Росавиаци</w:t>
      </w:r>
      <w:r>
        <w:rPr/>
        <w:t>я выявила в авиакомпании целый ряд нарушений и с 31 декабря прошлого года аннулировала ее сертификат эксплуатанта. В настоящее время идет процесс передачи парка самолетов АК «Татарстан» другому татарстанскому перевозчику – АК «Ак Барс Аэро».</w:t>
      </w:r>
    </w:p>
    <w:p>
      <w:pPr>
        <w:pStyle w:val="Normal"/>
        <w:jc w:val="both"/>
        <w:rPr/>
      </w:pPr>
      <w:r>
        <w:rPr/>
        <w:t>«Ак Барс Аэро» – официальный авиаперевозчик правительства Татарстана; создана в 2010 году, входит в состав ОАО «Холдинговая компания «Ак Барс». Ключевыми направлениями авиаперевозок являются Москва, регионы Поволжья, юг России и районы Западной Сибири. «Ак Барс Аэро» владеет собственным обновленным парком воздушных судов CRJ-200 канадской фирмы Bombardier.</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15:00Z</dcterms:created>
  <dc:creator>Ким</dc:creator>
  <dc:description/>
  <cp:keywords/>
  <dc:language>en-US</dc:language>
  <cp:lastModifiedBy>Людмила</cp:lastModifiedBy>
  <cp:lastPrinted>2008-04-02T17:05:00Z</cp:lastPrinted>
  <dcterms:modified xsi:type="dcterms:W3CDTF">2014-01-24T05:15:00Z</dcterms:modified>
  <cp:revision>2</cp:revision>
  <dc:subject/>
  <dc:title>СОДЕРЖАНИЕ</dc:title>
</cp:coreProperties>
</file>