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3 ЯНВА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САМАРСКАЯ ГАЗЕТА; ИВАН КРЫЛОВ; 21.01.2014; В САМАРСКОЙ ОБЛАСТИ УСПЕШНО РЕАЛИЗУЕТСЯ ПРОЕКТ РАЗВИТИЯ РЕГИОНАЛЬНОЙ АВИАЦИИ</w:t>
      </w:r>
    </w:p>
    <w:p>
      <w:pPr>
        <w:pStyle w:val="Normal"/>
        <w:jc w:val="both"/>
        <w:rPr/>
      </w:pPr>
      <w:r>
        <w:rPr/>
        <w:t>Вчера в Самаре полномочный представитель Президента России в ПФО Михаил Бабич провел совещание, посвященное ходу реализации проекта региональной авиации, развитию аэропортовой сети и деятельности региональных и муниципальных дорожных фондов. В совещании приняли участие министр транспорта РФ Максим Соколов и губернатор Самарской области Николай Меркушкин.</w:t>
      </w:r>
    </w:p>
    <w:p>
      <w:pPr>
        <w:pStyle w:val="Normal"/>
        <w:jc w:val="both"/>
        <w:rPr/>
      </w:pPr>
      <w:r>
        <w:rPr/>
        <w:t>В ходе обсуждения программы развития региональной авиации Михаил Бабич отметил, что по итогам реализации программы в 2013 году объем региональных перевозок вырос более чем в два раза. Для региональной авиации закуплено 25 новых самолетов, подготовлено 30 новых экипажей.</w:t>
      </w:r>
    </w:p>
    <w:p>
      <w:pPr>
        <w:pStyle w:val="Normal"/>
        <w:jc w:val="both"/>
        <w:rPr/>
      </w:pPr>
      <w:r>
        <w:rPr/>
        <w:t xml:space="preserve">– </w:t>
      </w:r>
      <w:r>
        <w:rPr/>
        <w:t>И главное, созданы заделы на будущее, – подчеркнул Бабич.</w:t>
      </w:r>
    </w:p>
    <w:p>
      <w:pPr>
        <w:pStyle w:val="Normal"/>
        <w:jc w:val="both"/>
        <w:rPr/>
      </w:pPr>
      <w:r>
        <w:rPr/>
        <w:t xml:space="preserve">– </w:t>
      </w:r>
      <w:r>
        <w:rPr/>
        <w:t>Мы проделали ту подготовительную работу, которая необходима, чтобы региональная авиация состоялась всерьез и надолго.</w:t>
      </w:r>
    </w:p>
    <w:p>
      <w:pPr>
        <w:pStyle w:val="Normal"/>
        <w:jc w:val="both"/>
        <w:rPr/>
      </w:pPr>
      <w:r>
        <w:rPr/>
        <w:t>Как отметил Максим Соколов, весьма символично, что подведение итогов реализации программы состоялось на самарской земле. Именно здесь родилась идея ее создания.</w:t>
      </w:r>
    </w:p>
    <w:p>
      <w:pPr>
        <w:pStyle w:val="Normal"/>
        <w:jc w:val="both"/>
        <w:rPr/>
      </w:pPr>
      <w:r>
        <w:rPr/>
        <w:t xml:space="preserve">– </w:t>
      </w:r>
      <w:r>
        <w:rPr/>
        <w:t>Проект доказал свою эффективность, и ПФО демонстрирует очень высокие темпы развития, – заявил Максим Соколов. – Мы увидели двукратное увеличение объема пассажирских перевозок между городами округа, и это при том, что проект реализовывался неполный год. Из бюджетов регионов в качестве софинансирования было направлено 300 млн рублей. В других регионах губернаторы и пассажиры с определенной долей зависти смотрят на те высокие темпы развития региональной авиации, которые сегодня демонстрирует ПФО.</w:t>
      </w:r>
    </w:p>
    <w:p>
      <w:pPr>
        <w:pStyle w:val="Normal"/>
        <w:jc w:val="both"/>
        <w:rPr/>
      </w:pPr>
      <w:r>
        <w:rPr/>
        <w:t>В соответствии с отчетами авиаперевозчиков, с апреля по декабрь 2013 года из Самары и обратно перевезено почти 35,5 тыс. пассажиров, выполнено 2147 рейсов.</w:t>
      </w:r>
    </w:p>
    <w:p>
      <w:pPr>
        <w:pStyle w:val="Normal"/>
        <w:jc w:val="both"/>
        <w:rPr/>
      </w:pPr>
      <w:r>
        <w:rPr/>
        <w:t xml:space="preserve">– </w:t>
      </w:r>
      <w:r>
        <w:rPr/>
        <w:t>Самарская область – регион, где проект развития региональной авиации реализуется успешно, – заявил Николай Меркушкин. – Область является оптимальной транспортной точкой для воздушного сообщения с другими регионами ПФО.</w:t>
      </w:r>
    </w:p>
    <w:p>
      <w:pPr>
        <w:pStyle w:val="Normal"/>
        <w:jc w:val="both"/>
        <w:rPr/>
      </w:pPr>
      <w:r>
        <w:rPr/>
        <w:t>Участники совещания заверили, что и в 2014 году проект будет получать всестороннюю поддержку. По словам Николая Меркушкина, в областном бюджете на софинансирование проекта заложено 53,6 млн рублей. Ожидается, что это позволит увеличить пассажиропоток еще на 35%.</w:t>
      </w:r>
    </w:p>
    <w:p>
      <w:pPr>
        <w:pStyle w:val="Normal"/>
        <w:jc w:val="both"/>
        <w:rPr/>
      </w:pPr>
      <w:r>
        <w:rPr/>
        <w:t>Как пояснил губернатор, в этом году Самарская область активно подключается к реализации программы по межрегиональным авиаперевозкам, но</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2.01.2014; РОССИЯ И ЮЖНАЯ КОРЕЯ ДОГОВОРИЛИСЬ О РАЗВИТИИ И МОДЕРНИЗАЦИИ ПОРТОВОЙ ИНФРАСТРУКТУРЫ</w:t>
      </w:r>
    </w:p>
    <w:p>
      <w:pPr>
        <w:pStyle w:val="Normal"/>
        <w:jc w:val="both"/>
        <w:rPr/>
      </w:pPr>
      <w:r>
        <w:rPr/>
        <w:t>Министр транспорта РФ Максим Соколов и министр морских дел и рыболовства Республики Корея Юн Чжинсук 22 января 2014 года в Москве подписали Меморандум о взаимопонимании в области развития и модернизации портовой инфраструктуры. Об этом сообщает пресс-служба Минтранса РФ.</w:t>
      </w:r>
    </w:p>
    <w:p>
      <w:pPr>
        <w:pStyle w:val="Normal"/>
        <w:jc w:val="both"/>
        <w:rPr/>
      </w:pPr>
      <w:r>
        <w:rPr/>
        <w:t>Соколов отметил, что российскими и южнокорейскими экспертами проделана большая работа по согласованию межведомственного Меморандума.</w:t>
      </w:r>
    </w:p>
    <w:p>
      <w:pPr>
        <w:pStyle w:val="Normal"/>
        <w:jc w:val="both"/>
        <w:rPr/>
      </w:pPr>
      <w:r>
        <w:rPr/>
        <w:t>«Подписанный документ позволит более тесно взаимодействовать и обмениваться информацией в области строительства портовых объектов, подготовки кадров и других вопросов в развитии портов, которые представляют взаимный интерес», – сказал он.</w:t>
      </w:r>
    </w:p>
    <w:p>
      <w:pPr>
        <w:pStyle w:val="Normal"/>
        <w:jc w:val="both"/>
        <w:rPr/>
      </w:pPr>
      <w:r>
        <w:rPr/>
        <w:t>Стороны намерены совместно участвовать в развитии инженерных и строительных портовых проектов в формате консультаций, которые предусматривается проводить с целью разрешения любых разногласий по текущим вопросам.</w:t>
      </w:r>
    </w:p>
    <w:p>
      <w:pPr>
        <w:pStyle w:val="Normal"/>
        <w:jc w:val="both"/>
        <w:rPr/>
      </w:pPr>
      <w:r>
        <w:rPr/>
        <w:t>Обе стороны выразили уверенность, что Меморандум придаст импульс дальнейшему развитию сотрудничества в области морского судоходства и строительства портовой инфраструктуры, а также станет хорошей основой для взаимодействия бизнеса двух государст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ТОН ИВАНОВ; 23.01.2014; СЧЕТНАЯ ПОЛОСА</w:t>
      </w:r>
    </w:p>
    <w:p>
      <w:pPr>
        <w:pStyle w:val="Normal"/>
        <w:jc w:val="both"/>
        <w:rPr/>
      </w:pPr>
      <w:r>
        <w:rPr/>
        <w:t>Счетная палата (СП) России выявила срывы сроков реализации программы модернизации аэродромной сети Дальнего Востока. Исполнитель программы ФГУП «Администрация гражданских аэропортов (аэродромов)» объясняет это географическими условиями. Эксперты говорят о необходимости более жесткого контроля над исполнением.</w:t>
      </w:r>
    </w:p>
    <w:p>
      <w:pPr>
        <w:pStyle w:val="Normal"/>
        <w:jc w:val="both"/>
        <w:rPr/>
      </w:pPr>
      <w:r>
        <w:rPr/>
        <w:t>В понедельник СП сообщила об итогах проверки эффективности использования ФГУП «Администрация гражданских аэропортов (аэродромов)» бюджетных средств на реализацию трех ФЦП – «Развитие транспортной системы России (2010 – 2015 годы)», «Экономическое и социальное развитие Дальнего Востока и Забайкалья на период до 2013 года» и «Социально-экономическое развитие Курильских островов (2007 – 2015 годы)». ФГУП является заказчиком-застройщиком в рамках ФЦП в 12 аэропортах: Анадырь (Угольный) в Чукотском автономном округе, Богородское и Чумикан в Хабаровском крае, Никольское, Оссора, Палана, Тиличики и Петропавловск-Камчатский в Камчатском крае, Улан-Удэ, Владивосток, Итуруп и Кунашир (Менделеево) в Сахалинской области.</w:t>
      </w:r>
    </w:p>
    <w:p>
      <w:pPr>
        <w:pStyle w:val="Normal"/>
        <w:jc w:val="both"/>
        <w:rPr/>
      </w:pPr>
      <w:r>
        <w:rPr/>
        <w:t>В докладе аудитора Валерия Богомолова отмечается, что на строительство, реконструкцию и модернизацию аэродромов на 2011 – 2013 годы должно было поступить 28 млрд руб. Росавиация за 2011-2012 годы и 9 месяцев 2013 года перечислила 24,3 млрд руб., или 86,8% всего объема финансирования. В ходе реализации ФЦП сроки ввода объектов оказались увеличены в среднем на 2-4 года. По словам господина Богомолова, основной причиной несоблюдения сроков стали изменения в проектной документации во время реконструкции и строительства объектов, а также несоблюдение подрядчиками сроков выполнения работ.</w:t>
      </w:r>
    </w:p>
    <w:p>
      <w:pPr>
        <w:pStyle w:val="Normal"/>
        <w:jc w:val="both"/>
        <w:rPr/>
      </w:pPr>
      <w:r>
        <w:rPr/>
        <w:t>Например, дополнительные работы по метеооснащению аэродрома в аэропорту «Анадырь» (Угольный)», вызванные недоработкой проектной документации, привели к удорожанию проекта на 18,3 млн руб. Также СП выявила дефекты покрытия международного аэропорта Южно-Сахалинск, в частности сколы плит на примыкании рулежной дорожки к обочине, выкрошившийся бетон на плитах. При этом в конце 2013 года ФГУП отчиталось о соответствии объектов модернизации аэропорта требованиям проекта, техрегламентам и иным нормативно-правовым актам.</w:t>
      </w:r>
    </w:p>
    <w:p>
      <w:pPr>
        <w:pStyle w:val="Normal"/>
        <w:jc w:val="both"/>
        <w:rPr/>
      </w:pPr>
      <w:r>
        <w:rPr/>
        <w:t>Прокомментировать ситуацию в аэропорту Южно-Сахалинска «Ъ» вчера не смогли, сославшись на отсутствие официальной информации. В 2014 году аэропорт будет передан в собственность региональных властей (см. «Ъ» от 6 декабря 2013 года), глава регионального минтранса Владимир Дегтярев времени пообщаться с «Ъ» вчера не нашел.</w:t>
      </w:r>
    </w:p>
    <w:p>
      <w:pPr>
        <w:pStyle w:val="Normal"/>
        <w:jc w:val="both"/>
        <w:rPr/>
      </w:pPr>
      <w:r>
        <w:rPr/>
        <w:t>По результатам проверки СП направит представление руководству Росавиации и ФГУП «Администрация гражданских аэропортов (аэродромов)», а также руководству страны. Глава Росавиации Александр Нерадько уже заявил, что затягивание сроков модернизации дальневосточных аэропортов связаны с «сезонным завозом материалов, необходимых для строительства и реконструкции, и сложностями с проведением проектно-изыскательских работ».</w:t>
      </w:r>
    </w:p>
    <w:p>
      <w:pPr>
        <w:pStyle w:val="Normal"/>
        <w:jc w:val="both"/>
        <w:rPr/>
      </w:pPr>
      <w:r>
        <w:rPr/>
        <w:t>Глава исследовательского агентства Infranews Алексей Безбородов согласен с тем, что удаленность дальневосточного региона «в любом случае» будет влиять на сроки и бюджет проектов. При этом эксперт уверен в «принципиальной необходимости» ФЦП. Аналитик «Инвесткафе» Игорь Арнаутов считает, что выявленные нарушения могут привести к увеличению сроков исполнения ФЦП и дополнительному финансированию, что будет сложно в условиях бюджетного дефицита. «Для развития региональной авиации государству, возможно, следует передать часть аэропортов на модернизацию такой компании как «Аэропорты регионов», но при этом начальные цены на модернизацию должны быть рассчитаны Росавиацией и согласованы со Счетной палатой»,–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1.2014; АЭРОПОРТ ПОСЕЛКА ТИКСИ-3 И АЭРОДРОМЫ КОМПАНИИ АЛРОСА В ЯКУТИИ БУДУТ ПЕРЕДАНЫ РОСАВИАЦИИ</w:t>
      </w:r>
    </w:p>
    <w:p>
      <w:pPr>
        <w:pStyle w:val="Normal"/>
        <w:jc w:val="both"/>
        <w:rPr/>
      </w:pPr>
      <w:r>
        <w:rPr/>
        <w:t>Аэропорт военного поселка Тикси-3, а также шесть авиаплошадок компании АЛРОСА в Якутии в ближайшее время будут переданы в ведение Росавиации. Об этом сегодня на совещании с руководством Росавиации в Якутске сообщил генеральный директор Федерального казенного предприятия /ФКП/ «Аэропорты Севера» Павел Халин.</w:t>
      </w:r>
    </w:p>
    <w:p>
      <w:pPr>
        <w:pStyle w:val="Normal"/>
        <w:jc w:val="both"/>
        <w:rPr/>
      </w:pPr>
      <w:r>
        <w:rPr/>
        <w:t>По его словам, «полный пакет документов об изменении Устава предприятия «Аэропорты Севера» и включении в его состав семи дополнительных филиалов был согласован с Росавиацией и направлен в Минтранс РФ в декабре 2013 года». «Мы ждем соответствующего распоряжения Правительства РФ, – пояснил он. – Основной проблемой является отсутствие документа, определяющего легитимность размещения ФГУП «Аэропорт Тикси» на муниципальных землях».</w:t>
      </w:r>
    </w:p>
    <w:p>
      <w:pPr>
        <w:pStyle w:val="Normal"/>
        <w:jc w:val="both"/>
        <w:rPr/>
      </w:pPr>
      <w:r>
        <w:rPr/>
        <w:t>Также Халин отметил, что необходимо привести в соответствие заработную плату работников предприятия: она ниже средней по республике. «Средняя заработная плата в Якутии составляет порядка 45 тыс рублей. При этом сотрудники ФКП «Аэропорты Севера» получают в около 33 тыс рублей, а сотрудники Мирнинского авиапредприятия – 48 тыс рублей», – пояснил он.</w:t>
      </w:r>
    </w:p>
    <w:p>
      <w:pPr>
        <w:pStyle w:val="Normal"/>
        <w:jc w:val="both"/>
        <w:rPr/>
      </w:pPr>
      <w:r>
        <w:rPr/>
        <w:t>«Сокращенный персонал при передаче аэропортов должен будет приниматься на работу в «Аэропорты Севера». Здесь люди будут получать меньше, чем раньше. В таком случае им выгоднее сидеть в течение пяти месяцев на ежемесячном пособии – оно равно средней зарплате. При таком развитии событий предприятие будет испытывать нехватку кадров, и возможна даже приостановка обслуживания воздушных судов на аэродромах», – подчеркнул гендиректор ФКП.</w:t>
      </w:r>
    </w:p>
    <w:p>
      <w:pPr>
        <w:pStyle w:val="Normal"/>
        <w:jc w:val="both"/>
        <w:rPr/>
      </w:pPr>
      <w:r>
        <w:rPr/>
        <w:t>В связи с этим глава Росавиации Александр Нерадько отметил, что индексация заработной платы в «Аэропортах Севера» пройдет планомерно. «Можно также сократить фонд управленческого персонала и за счет этого увеличить зарплату производственным сотрудникам, – предложил он. – Для Росавиации повышение заработной платы одна из главных задач».</w:t>
      </w:r>
    </w:p>
    <w:p>
      <w:pPr>
        <w:pStyle w:val="Normal"/>
        <w:jc w:val="both"/>
        <w:rPr/>
      </w:pPr>
      <w:r>
        <w:rPr/>
        <w:t>В целом размер субсидий на присоединение семи авиаплощадок к ФКП «Аэропорты Севера» на 2014-2016 годы определен в размере 1,2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ЯСИА; 22.01.2014; ГЛАВА РОСАВИАЦИИ: В ЯКУТИИ ДО 2018 ГОДА НЕОБХОДИМО РЕКОНСТРУИРОВАТЬ 15 АЭРОПОРТОВ</w:t>
      </w:r>
    </w:p>
    <w:p>
      <w:pPr>
        <w:pStyle w:val="Normal"/>
        <w:jc w:val="both"/>
        <w:rPr/>
      </w:pPr>
      <w:r>
        <w:rPr/>
        <w:t>Находясь в командировке в Якутии, руководитель Федерального агентства воздушного транспорта Александр Нерадько озвучил необходимость немедленно начать разработку документации по реконструкции аэропортовых комплексов. В ходе визита он посетил строящийся объект Укрупненного центра организации воздушного движения, а также Якутское авиационно-техническое училище. Далее он провел совещание по вопросам реализации программных мероприятий реконструкции аэропортовых комплексов ФКП «Аэропорты Севера». Глава Росавиации заявил необходимость немедленно начать реализацию изыскательских работ по реконструкции 15 аэропортов на территории республики. По его словам, федеральная целевая программа развития Дальнего Востока и Байкальского региона до 2018 года выделяет Якутии почти 30 млрд рублей. На совещании прозвучали опасения за возможный срыв выполнения программных мероприятий в означенные сроки из-за сложной транспортная схемы завоза материалов в северные районы. Вице-премьер правительства республики Анатолий Скрыбыкин отметил, что технические задания по реконструкции аэропортов не были согласованы с правительством республики. А это, по его мнению, может привести к некачественному исполнению работ. В связи с этим он предложил создать при ФКП «Аэропорты Севера» группу с включением республиканских специалистов. «Действительно, реконструкция и строительство объектов в таких отдаленных территориях связана с объективными сложностями. Этот комплекс работ невозможно осуществить без взаимодействия Росавиациии, Федерального казенного предприятия, правительства Республики Саха (Якутия), администраций районов», – подчеркнул Александр Нерадько. По его словам, требуется в кратчайшие сроки устранить несогласованные вопросы в технических заданиях с тем, чтобы общая масса позиций ФЦП была реализована в ближайшие неде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3.01.2014; АВАРИЮ ПРОСЧИТАЛИ ДО РУБЛЯ</w:t>
      </w:r>
    </w:p>
    <w:p>
      <w:pPr>
        <w:pStyle w:val="Normal"/>
        <w:jc w:val="both"/>
        <w:rPr/>
      </w:pPr>
      <w:r>
        <w:rPr/>
        <w:t>Разработан важный для всех водителей, страховщиков и экспертов документ, которого ждали 10 лет. Если он будет утвержден, то считать стоимость повреждений после аварии будут по единой методике.</w:t>
      </w:r>
    </w:p>
    <w:p>
      <w:pPr>
        <w:pStyle w:val="Normal"/>
        <w:jc w:val="both"/>
        <w:rPr/>
      </w:pPr>
      <w:r>
        <w:rPr/>
        <w:t>Напомним, что когда был принят закон об обязательном страховании гражданской ответственности, постановлением правительства минтрансу было поручено разработать методику расчета ущерба, чтобы появился единый на рынке документ и для страховщиков, и для экспертов-техников, и для автовладельцев, на основании которого и принималось бы решение, сколько кому возмещать. Однако прошло 10 лет, а документа все нет и нет</w:t>
      </w:r>
    </w:p>
    <w:p>
      <w:pPr>
        <w:pStyle w:val="Normal"/>
        <w:jc w:val="both"/>
        <w:rPr/>
      </w:pPr>
      <w:r>
        <w:rPr/>
        <w:t>Причем не сказать, чтобы на рынке совсем не было документов для расчета такого ущерба. Методики есть. И их целых пять штук. И все они действующие. И именно из-за их многообразия постоянно возникают споры между страховщиками, которые согласно расчетам экспертов, произведенным по этим методикам, выплачивают ущерб, и автовладельцами, которые полученными суммами ох как недовольны. Они обращаются к независимым экспертам, и те считают уже по другой методике и получают совершенно иные суммы. В итоге судебные тяжбы. Только за прошлый год состоялось более 600 тысяч судов по спорам о сумме выплат. По мнению представителей Российского союза автостраховщиков, единый документ снял бы большинство споров</w:t>
      </w:r>
    </w:p>
    <w:p>
      <w:pPr>
        <w:pStyle w:val="Normal"/>
        <w:jc w:val="both"/>
        <w:rPr/>
      </w:pPr>
      <w:r>
        <w:rPr/>
        <w:t>И именно РСА выступил инициатором разработки этого документа, собрав для этого экспертное сообщество. По словам главы РСА Павла Бунина, решение разработать этот документ принято потому, что без него больше невозможно работать. Должны быть единые правила игры на рынке.</w:t>
      </w:r>
    </w:p>
    <w:p>
      <w:pPr>
        <w:pStyle w:val="Normal"/>
        <w:jc w:val="both"/>
        <w:rPr/>
      </w:pPr>
      <w:r>
        <w:rPr/>
        <w:t>Что важного в этом документе? По словам главы комитета РСА Сергея Дорофеева, все формулы расчета восстановительных расходов были взяты из постановления правительства N 361. Они лишь подкорректированы с учетом практики применения. Так, например, в формуле применялись коэффициенты в зависимости от страны происхождения автомобиля. На практике установить эту страну зачастую невозможно. Поэтому от такого коэффициента отказались. Как бы ни бились правозащитники, но учет износа автомобиля сохранен. Он зависит от возраста машины и ее пробега. Возраст, кстати, вызвал большие споры на заседании заключительного экспертного совета по этой методике. Сошлись на том, что надо не устанавливать дату производства автомобиля, а считать количество полных лет с момента начала эксплуатации машины. Это плюс для автовладельца</w:t>
      </w:r>
    </w:p>
    <w:p>
      <w:pPr>
        <w:pStyle w:val="Normal"/>
        <w:jc w:val="both"/>
        <w:rPr/>
      </w:pPr>
      <w:r>
        <w:rPr/>
        <w:t>Помимо этих коэффициентов износа есть еще один, так называемый индивидуальный. Он начисляется в том случае, если какая-то деталь автомобиля заметно более изношена, чем положено в соответствии с возрастом и пробегом. Например, автомобиль уже был в аварии и его ремонтировали. У годовалой машины крыло с тремя слоями шпатлевки или дверь сварена из двух. В этом случае начисляется дополнительный коэффициент</w:t>
      </w:r>
    </w:p>
    <w:p>
      <w:pPr>
        <w:pStyle w:val="Normal"/>
        <w:jc w:val="both"/>
        <w:rPr/>
      </w:pPr>
      <w:r>
        <w:rPr/>
        <w:t>Надо сказать, что не на все детали начисляется износ. Без износа считаются элементы тормозной системы, системы рулевого управления, оптика, подушки и ремни безопасности, в общем, все то, от чего зависит безопасность и при неисправности чего запрещена эксплуатация</w:t>
      </w:r>
    </w:p>
    <w:p>
      <w:pPr>
        <w:pStyle w:val="Normal"/>
        <w:jc w:val="both"/>
        <w:rPr/>
      </w:pPr>
      <w:r>
        <w:rPr/>
        <w:t>Один из главных вопросов, откуда эксперты будут брать стоимость запчастей и нормочаса на работы. Для этого после принятия этой методики будут разработаны ценовые справочники. А обновляться данные в этих справочниках будут раз в пол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1.2014; ОБЗОР – РСА ПЛАНИРУЕТ НАПРАВИТЬ В ЦБ МЕТОДИКУ РАСЧЕТА УЩЕРБА В ОСАГО В ФЕВРАЛЕ</w:t>
      </w:r>
    </w:p>
    <w:p>
      <w:pPr>
        <w:pStyle w:val="Normal"/>
        <w:jc w:val="both"/>
        <w:rPr/>
      </w:pPr>
      <w:r>
        <w:rPr/>
        <w:t>Российский союз автостраховщиков (РСА) почти закончил разработку единой методики оценки ущерба, причиненного в ДТП, и планирует направить ее на согласование в Банк России уже в феврале, сказал журналистам глава союза Павел Бунин.</w:t>
      </w:r>
    </w:p>
    <w:p>
      <w:pPr>
        <w:pStyle w:val="Normal"/>
        <w:jc w:val="both"/>
        <w:rPr/>
      </w:pPr>
      <w:r>
        <w:rPr/>
        <w:t>Закон об ОСАГО действует с 2003 года в отсутствие единой методики оценки ущерба, утвержденной на уровне нормативного документа. Это приводит к тому, что экспертные оценки одного и того же автомобиля, пострадавшего в ДТП, могут существенно различаться.</w:t>
      </w:r>
    </w:p>
    <w:p>
      <w:pPr>
        <w:pStyle w:val="Normal"/>
        <w:jc w:val="both"/>
        <w:rPr/>
      </w:pPr>
      <w:r>
        <w:rPr/>
        <w:t>В результате автовладельцы, не согласные с размером компенсации по ОСАГО, обращаются в суд. По оценкам экспертов, наличие единой методики могло бы снять с судов около 60% дел. Всего же за прошедший год состоялось около 600 тысяч судебных заседаний, касающихся страхования.</w:t>
      </w:r>
    </w:p>
    <w:p>
      <w:pPr>
        <w:pStyle w:val="Normal"/>
        <w:jc w:val="both"/>
        <w:rPr/>
      </w:pPr>
      <w:r>
        <w:rPr/>
        <w:t>По закону об ОСАГО методику должен был разработать Минтанс, который до сих пор этого не сделал. Страховщики, Минфин и Банк России неоднократно высказывались за передачу РСА полномочий по разработке методики. Стороны подготовили соответствующие поправки в закон об ОСАГО ко второму чтению, которое может состояться в марте. Пока же союз занимается разработкой методики на добровольной основе.</w:t>
      </w:r>
    </w:p>
    <w:p>
      <w:pPr>
        <w:pStyle w:val="Normal"/>
        <w:jc w:val="both"/>
        <w:rPr/>
      </w:pPr>
      <w:r>
        <w:rPr/>
        <w:t>«В феврале отправим в ЦБ с просьбой рассмотреть, потом в Минюст... Затем будем ждать принятия закона», – сказал Бунин.</w:t>
      </w:r>
    </w:p>
    <w:p>
      <w:pPr>
        <w:pStyle w:val="Normal"/>
        <w:jc w:val="both"/>
        <w:rPr/>
      </w:pPr>
      <w:r>
        <w:rPr/>
        <w:t>Он подчеркнул, что до принятия поправок, союз приложит все усилия для того, что страховщики использовали методику на добровольной основе.</w:t>
      </w:r>
    </w:p>
    <w:p>
      <w:pPr>
        <w:pStyle w:val="Normal"/>
        <w:jc w:val="both"/>
        <w:rPr/>
      </w:pPr>
      <w:r>
        <w:rPr/>
        <w:t>«Рынок надо приводить в цивилизованный вид», – подчеркнул президент РСА. По его словам, главная задача методики – убрать разночтения в оценках и «сделать однозначность».</w:t>
      </w:r>
    </w:p>
    <w:p>
      <w:pPr>
        <w:pStyle w:val="Normal"/>
        <w:jc w:val="both"/>
        <w:rPr/>
      </w:pPr>
      <w:r>
        <w:rPr/>
        <w:t>СПРАВОЧНИКИ По словам главы РСА, в дальнейшем на основании методики будут разработаны ценовые справочники, касающиеся стоимости запчастей, нормо-часов ремонтных работ, лакокрасочных материалов. Показатели будут определяться с учетом данных регионов по укрупненному методу – всего будет выделено 12 экономических районов.</w:t>
      </w:r>
    </w:p>
    <w:p>
      <w:pPr>
        <w:pStyle w:val="Normal"/>
        <w:jc w:val="both"/>
        <w:rPr/>
      </w:pPr>
      <w:r>
        <w:rPr/>
        <w:t>«Затраты по созданию справочников лягут на РСА», – отметил Бунин. Он подчеркнул, что союз планирует сделать эти справочники абсолютно открытыми, в том числе, опубликовав их на сайте союза в Интернете.</w:t>
      </w:r>
    </w:p>
    <w:p>
      <w:pPr>
        <w:pStyle w:val="Normal"/>
        <w:jc w:val="both"/>
        <w:rPr/>
      </w:pPr>
      <w:r>
        <w:rPr/>
        <w:t>Данные в справочниках будут обновляться раз в полгода.</w:t>
      </w:r>
    </w:p>
    <w:p>
      <w:pPr>
        <w:pStyle w:val="Normal"/>
        <w:jc w:val="both"/>
        <w:rPr/>
      </w:pPr>
      <w:r>
        <w:rPr/>
        <w:t>ПРОЦЕНТ РАСХОЖДЕНИЯ Методика, разработанная союзом, считает допустимым 15-процентное расхождение в оценке ущерба разными экспертами.</w:t>
      </w:r>
    </w:p>
    <w:p>
      <w:pPr>
        <w:pStyle w:val="Normal"/>
        <w:jc w:val="both"/>
        <w:rPr/>
      </w:pPr>
      <w:r>
        <w:rPr/>
        <w:t>В то же время председатель движения «Союза пешеходов» Владимир Соколов на заседании экспертного совета по разработке методики высказал пожелание, чтобы этот показатель был снижен хотя бы до 10%.</w:t>
      </w:r>
    </w:p>
    <w:p>
      <w:pPr>
        <w:pStyle w:val="Normal"/>
        <w:jc w:val="both"/>
        <w:rPr/>
      </w:pPr>
      <w:r>
        <w:rPr/>
        <w:t>Стопроцентной «сходимости» достичь очень сложно, сказали представители РСА. По их мнению – 15% – вполне допустимая величина. «Если разница в оценке двух экспертов меньше 15%, то все нормально, если больше – то можно обращаться в суд», – сказал одни из членов экспертного совета.</w:t>
      </w:r>
    </w:p>
    <w:p>
      <w:pPr>
        <w:pStyle w:val="Normal"/>
        <w:jc w:val="both"/>
        <w:rPr/>
      </w:pPr>
      <w:r>
        <w:rPr/>
        <w:t>В свою очередь Соколов считает, что «15% – это уже повод обратиться в суд». «Если речь идет о том, чтобы не давать повода для обращения в суд, лучше, чтобы было меньше 10%», – сказал он.</w:t>
      </w:r>
    </w:p>
    <w:p>
      <w:pPr>
        <w:pStyle w:val="Normal"/>
        <w:jc w:val="both"/>
        <w:rPr/>
      </w:pPr>
      <w:r>
        <w:rPr/>
        <w:t>В итоге участники решили оставить критерий в 15%, а в дальнейшем посмотреть на практику и при необходимости скорректировать показател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1.2014; СТРОИТЕЛЬСТВО САМОГО ДЛИННОГО УЧАСТКА ПЛАТНОЙ ДОРОГИ МОСКВА-ПЕТЕРБУРГ НАЧНЕТСЯ В ФЕВРАЛЕ</w:t>
      </w:r>
    </w:p>
    <w:p>
      <w:pPr>
        <w:pStyle w:val="Normal"/>
        <w:jc w:val="both"/>
        <w:rPr/>
      </w:pPr>
      <w:r>
        <w:rPr/>
        <w:t>Государственная компания «Российские автомобильные дороги» (ГК «Автодор») планирует начать работу по строительству участка платной скоростной автотрассы М-11 в Новгородской области в феврале этого года, следует из сообщения пресс-службы регионального правительства по итогам совещания с участием председателя правления компании Сергея Кельбаха и губернатора Сергея Митина.</w:t>
      </w:r>
    </w:p>
    <w:p>
      <w:pPr>
        <w:pStyle w:val="Normal"/>
        <w:jc w:val="both"/>
        <w:rPr/>
      </w:pPr>
      <w:r>
        <w:rPr/>
        <w:t>«На сегодняшнем совещании мы определились, что вырубка леса и его вывоз для строительства автомагистрали должна начаться в феврале», – сказал губернатор. «Это и будет фактическим началом строительства М-11 в Новгородской области», – подтвердил Кельбах.</w:t>
      </w:r>
    </w:p>
    <w:p>
      <w:pPr>
        <w:pStyle w:val="Normal"/>
        <w:jc w:val="both"/>
        <w:rPr/>
      </w:pPr>
      <w:r>
        <w:rPr/>
        <w:t>Строительство автодороги обе стороны признали «источником привлечения инвестиций в регион». Как уточнили ИТАР-ТАСС в Росавтодоре, на сооружение новгородского участка трассы потребуется не менее 16 млн кубометров песка, около 1,9 млн кубометров щебня, свыше 3 млн кубометров асфальтобетона. Все это, как рассчитывают местные власти, будет приобретаться у местных поставщиков стройматериалов.</w:t>
      </w:r>
    </w:p>
    <w:p>
      <w:pPr>
        <w:pStyle w:val="Normal"/>
        <w:jc w:val="both"/>
        <w:rPr/>
      </w:pPr>
      <w:r>
        <w:rPr/>
        <w:t>Протяженность новгородского участка – самая большая в составе проекта платной магистрали – 138,8 км. Как отметил один из участников совещания, по сложности рельефа и сжатости сроков строительства, его «можно сравнить со строительством Байкало-Амурской магистрали».</w:t>
      </w:r>
    </w:p>
    <w:p>
      <w:pPr>
        <w:pStyle w:val="Normal"/>
        <w:jc w:val="both"/>
        <w:rPr/>
      </w:pPr>
      <w:r>
        <w:rPr/>
        <w:t>Кельбах уточнил, что до окончания проекта у Росавтодора остается четыре года. «Строительство дороги мы должны завершить в мае 2018 года», – сказал он. Предполагается, что по всей скоростной трассе М-11 ежесуточно будут проезжать от 22 тыс до 26 тыс автомобилей. Общая стоимость проекта – 83,1 млрд рублей, напомнил он.</w:t>
      </w:r>
    </w:p>
    <w:p>
      <w:pPr>
        <w:pStyle w:val="Normal"/>
        <w:jc w:val="both"/>
        <w:rPr/>
      </w:pPr>
      <w:r>
        <w:rPr/>
        <w:t>Скоростная автодорога Москва – Санкт-Петербург пройдет по территориям Центрального и Северо-Западного округов – по Московской, Тверской, Новгородской и Ленинградской областям.</w:t>
      </w:r>
    </w:p>
    <w:p>
      <w:pPr>
        <w:pStyle w:val="Normal"/>
        <w:jc w:val="both"/>
        <w:rPr/>
      </w:pPr>
      <w:r>
        <w:rPr/>
        <w:t>Новая трасса строится в основном, параллельно существующей дороге М-10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3.01.2014; ГОСУДАРСТВО ЗАПЛАТИТ ЗА ВАГОНЫ</w:t>
      </w:r>
    </w:p>
    <w:p>
      <w:pPr>
        <w:pStyle w:val="Normal"/>
        <w:jc w:val="both"/>
        <w:rPr/>
      </w:pPr>
      <w:r>
        <w:rPr/>
        <w:t>Чтобы увеличить спрос на инновационные вагоны, которые выпускают только два завода в России, государство потратит 7,1 млрд руб. из бюджета</w:t>
      </w:r>
    </w:p>
    <w:p>
      <w:pPr>
        <w:pStyle w:val="Normal"/>
        <w:jc w:val="both"/>
        <w:rPr/>
      </w:pPr>
      <w:r>
        <w:rPr/>
        <w:t>Государство предлагает два варианта поддержки спроса на инновационные вагоны (нагрузка на ось – от 25 т): компенсация процентной ставки лизингового платежа (до 90% ставки рефинансирования ЦБ) либо скидка на аванс при утилизации старого вагона, говорится в постановлении, опубликованном на сайте правительства. В 2014-2016 гг. на льготы покупателям будет потрачено 7,1 млрд руб. В этом году – 2,61 млрд руб., в следующем – 2,35 млрд, в 2016 г. – 2,22 млрд.</w:t>
      </w:r>
    </w:p>
    <w:p>
      <w:pPr>
        <w:pStyle w:val="Normal"/>
        <w:jc w:val="both"/>
        <w:rPr/>
      </w:pPr>
      <w:r>
        <w:rPr/>
        <w:t>Меры стимулирования спроса на инновационные вагоны обсуждаются уже несколько месяцев. Осенью прошлого года Минпромторг предлагал ввести премию для покупателей инновационных вагонов – до 130 000 руб. – при условии утилизации старого вагона. Но декабрьский вариант предусматривал только компенсацию процентных платежей в течение первого года действия договора для лизинговых компаний (90% от ставки рефинансирования ЦБ) .</w:t>
      </w:r>
    </w:p>
    <w:p>
      <w:pPr>
        <w:pStyle w:val="Normal"/>
        <w:jc w:val="both"/>
        <w:rPr/>
      </w:pPr>
      <w:r>
        <w:rPr/>
        <w:t>Инновационные вагоны производят Тихвинский вагоностроительный завод (входит в Объединенную вагонную компанию (ОВК) группы ИСТ) и государственный «Уралвагонзавод». В 2013 г., по данным агентства «</w:t>
      </w:r>
      <w:r>
        <w:rPr>
          <w:lang w:val="en-US"/>
        </w:rPr>
        <w:t>Infoline</w:t>
      </w:r>
      <w:r>
        <w:rPr/>
        <w:t>-аналитика», Тихвинский завод (выпускает только инновационные вагоны) увеличил производство в 2,5 раза до 3238 шт. «Уралвагонзавод» – сократил на 26,5% до 20 560 шт. Но сколько из них пришлось на модернизированные модели – неясно. Представитель ОВК от комментариев отказался. Связаться с представителем «Уралвагонзавода» не удалось.</w:t>
      </w:r>
    </w:p>
    <w:p>
      <w:pPr>
        <w:pStyle w:val="Normal"/>
        <w:jc w:val="both"/>
        <w:rPr/>
      </w:pPr>
      <w:r>
        <w:rPr/>
        <w:t>Компенсация процентной ставки может достигать 200 000 руб. на один вагон, компенсация авансового платежа – 400 000 руб., подсчитал гендиректор агентства «</w:t>
      </w:r>
      <w:r>
        <w:rPr>
          <w:lang w:val="en-US"/>
        </w:rPr>
        <w:t>Infoline</w:t>
      </w:r>
      <w:r>
        <w:rPr/>
        <w:t>-аналитика» Михаил Бурмистров. Но это все равно не покроет разницу между инновационным вагоном (стоит 2,2-2,3 млн руб.) и обычным (1,6 млн руб.), отмечает он. Таким образом, вагон с повышенной нагрузкой на ось выгодно покупать, только имея тарифную скидку (до 6%, действует с прошлого года), объясняет он. Пока инновационные вагоны покупают не железнодорожные операторы, а грузоотправители. Спрос среди операторов может подстегнуть ограничение сроков службы старых вагонов,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АВЛОВА; 23.01.2014; ФАС ПЕРЕЗАРЯЖАЕТ ЗЕМСНАРЯДЫ</w:t>
      </w:r>
    </w:p>
    <w:p>
      <w:pPr>
        <w:pStyle w:val="Normal"/>
        <w:jc w:val="both"/>
        <w:rPr/>
      </w:pPr>
      <w:r>
        <w:rPr/>
        <w:t>Нижегородский завод «Красное Сормово» может остаться без контракта на сумму 2,2 млрд руб., который получил по итогам конкурса ФГУП «Росморпорт». Протокол оценки заявок на строительство трех земснарядов обжаловал другой участник конкурса – Рыбинский завод гидромеханизации, который нашел в расчетах комиссии ФГУПа «арифметические ошибки» и усомнился в их оценке квалификации и качества участников конкурса. Федеральная антимонопольная служба России (ФАС) предписала «Росморпорту» отменить итоговый протокол и провести повторную оценку заявок.</w:t>
      </w:r>
    </w:p>
    <w:p>
      <w:pPr>
        <w:pStyle w:val="Normal"/>
        <w:jc w:val="both"/>
        <w:rPr/>
      </w:pPr>
      <w:r>
        <w:rPr/>
        <w:t>Об итогах антимонопольного спора вокруг первого в новейшей истории России госзаказа на дноуглубительные суда (земснаряды) сообщила пресс-служба ФАС. Как пояснили «Ъ» в ведомстве, инициатором разбирательства стало ЗАО «Завод гидромеханизации» (Рыбинск, Ярославская область), которое также участвовало в тендере на проектирование и строительство трех земснарядов с объемом трюма 1 тыс. куб. м для филиалов «Росморпорта» (морской порт Усть-Луга, большой порт Санкт-Петербурга, порт Туапсе), но по итогам оценки заявок проиграло нижегородским конкурентам. На контракт, начальная цена которого составляла 2,27 млрд руб., кроме нижегород</w:t>
        <w:softHyphen/>
        <w:t>ского и рыбинского предприятий, также претендовали голландские IHC Holland B.V. и Damen Shipyards Gorinchem. По итогам тендера победителем было признано ОАО «Завод «Красное Сормово», предложившее построить суда за 2,2 млрд руб. за три года.</w:t>
      </w:r>
    </w:p>
    <w:p>
      <w:pPr>
        <w:pStyle w:val="Normal"/>
        <w:jc w:val="both"/>
        <w:rPr/>
      </w:pPr>
      <w:r>
        <w:rPr/>
        <w:t>На рыбинском заводе процесс оценки конкурсных заявок считают незаконным. В частности, по словам члена совета директоров компании Евгения Леонова, конкурсная комиссия «Росморпорта» допустила «арифметическую ошибку» при подсчете баллов: «Есть объективный параметр, который рассчитывается по заданной формуле, в которую выходят цена, срок постройки и срок гарантии. Мы предложили гарантию в 37 месяцев, а «Красное Сормово» – 24 месяца и должно было получить 3,33 балла по этому параметру, а получило 6,67. В результате этого в общем зачете у них на 0,17 балла больше». Кроме того, по мнению господина Леонова, «Росморпорт» необоснованно снизил значимость параметра «цена» при подсчете баллов: «Мы предложили цену на 236 млн руб. ниже, чем «Красное Сормово», а для «Росморпорта» это была бы серьезная экономия – это цена хорошего судна». Еще одним нарушением на заводе считают немотивированную оценку субъективных параметров – качества и квалификации участников конкурса. По словам Евгения Леонова, рыбинский завод за оцениваемые комиссией три года построили 17 земснарядов, а «Красное Сормово» – ни одного, но также получило баллы по этому параметру. «Когда мы сказали об этом на заседании ФАС, «Росморпорт» сослался на то, что субподрядчиком «Красного Сормова» по контракту должна была выступать голландская Damen. Но ФАС с нами согласилась и предписала пересчитать баллы за опыт «Красного Сормова», – рассказал член совета директоров заявителя. На заводе не сомневаются, что пересчет показателей принесет победу – разница в баллах с победителем конкурса у него составляла всего 0,3–0,4%, но готовятся к длительным тяжбам с «Росморпортом».</w:t>
      </w:r>
    </w:p>
    <w:p>
      <w:pPr>
        <w:pStyle w:val="Normal"/>
        <w:jc w:val="both"/>
        <w:rPr/>
      </w:pPr>
      <w:r>
        <w:rPr/>
        <w:t>Оперативно получить комментарий «Росморпорта» вчера не удалось. В Объединенной судостроительной корпорации (основной акционер «Красного Сормова») вчера рассказали, что контракт с «Росморпортом» подписан не был. Владелец «Красного Сормова» «внимательно наблюдает за развитием ситуации»: «Для нас важен любой контракт нашего предприятия, тем более такого крупного, квалифицированного и умеющего четко работать, как «Красное Сормово». Нам бы хотелось, чтобы портфель заказов завода на текущий год был значительнее».</w:t>
      </w:r>
    </w:p>
    <w:p>
      <w:pPr>
        <w:pStyle w:val="Normal"/>
        <w:jc w:val="both"/>
        <w:rPr/>
      </w:pPr>
      <w:r>
        <w:rPr/>
        <w:t>Крупный многомиллиардный контракт «Росморпорта» – первый в новейшей истории России госзаказ на земснаряды, и участники тендера готовились к нему заранее. К примеру, «Красное Сормово», которое не строило земснарядов, в декабре прошлого года подписало соглашение о сотрудничестве с бельгийской компанией Dredging International, которая собиралась поделиться технологической информацией и собственными наработками в строительстве дноуглубительных судов. Стороны рассчитывали, что это усилит позиции завода как конкурсанта в тендерах «Росморпорта». Рыбинский завод начал готовиться к госзаказу пять лет назад: «Сначала предполагалось использовать деньги ЕБРР, а потом было принято решение о государственном финансировании. Причем первые торги были объявлены еще летом прошлого года, и мы в них принимали участие, но тогда конкурс отменили – скорее всего, из-за высокой цены», – рассказал Евгений Леонов.</w:t>
      </w:r>
    </w:p>
    <w:p>
      <w:pPr>
        <w:pStyle w:val="Normal"/>
        <w:jc w:val="both"/>
        <w:rPr/>
      </w:pPr>
      <w:r>
        <w:rPr/>
        <w:t>Для обоих предприятий крупный госконтракт одинаково принципиален, отмечает директор по развитию медиагруппы «Порт</w:t>
        <w:softHyphen/>
        <w:t>ньюс» Надежда Малышева. Однако, по ее мнению, рыбинскому предприятию с узкой специализацией сложнее компенсировать отсутствие крупного госзаказа, тогда как «Красное Сормово» может обеспечить себе загрузку за счет строительства других типов судов. По словам эксперта, новые контракты у нижегородского завода могут появиться в связи с принятыми на уровне федерации решениями по выводу до 2015 года из эксплуатации устаревших танкеров. «Когда «Красное Сормово» заявлялось на конкурс, оно не говорило о партнерстве с Damen. Это один из мировых лидеров по дноуглублению, компания уже занимается дноуглубительными работами в российских портах по заказам «Росморпорта». Но сейчас государство держит курс на поддержку российского судостроения», – замечает эксперт.</w:t>
      </w:r>
    </w:p>
    <w:p>
      <w:pPr>
        <w:pStyle w:val="Normal"/>
        <w:jc w:val="both"/>
        <w:rPr/>
      </w:pPr>
      <w:r>
        <w:rPr/>
        <w:t>По мнению директора нижегородского представительства юридической группы «Яковлев и партнеры» Татьяны Кормилицыной, даже если «Росморпорт» проведет по предписанию ФАС переоценку заявок, это не гарантирует победы рыбинского завода: «Будут пересчитываться все параметры для всех компаний – участников конкурса. И не исключено, что в каких-то пунктах рыбинский завод действительно выиграет, а в других – проиграет». В любом случае разрешить конфликт, по мнению юриста, можно будет только в суде за счет привлечения к оценке параметров заявок сторонних экспертов.</w:t>
      </w:r>
    </w:p>
    <w:p>
      <w:pPr>
        <w:pStyle w:val="Heading3"/>
        <w:jc w:val="both"/>
        <w:rPr/>
      </w:pPr>
      <w:r>
        <w:rPr>
          <w:rFonts w:cs="Times New Roman" w:ascii="Times New Roman" w:hAnsi="Times New Roman"/>
          <w:sz w:val="24"/>
          <w:szCs w:val="24"/>
        </w:rPr>
        <w:t>РИА НОВОСТИ; 22.01.2014; САРИЦКИЙ ИЗ МИНТРАНСА НАЗНАЧЕН ЗАМЕСТИТЕЛЕМ ГЛАВЫ РОСТРАНСНАДЗОРА</w:t>
      </w:r>
    </w:p>
    <w:p>
      <w:pPr>
        <w:pStyle w:val="Normal"/>
        <w:jc w:val="both"/>
        <w:rPr/>
      </w:pPr>
      <w:r>
        <w:rPr/>
        <w:t>Заместителем руководителя Федеральной службы по надзору в сфере транспорта (Ространснадзор) назначен Сергей Сарицкий, сообщило ведомство в среду.</w:t>
      </w:r>
    </w:p>
    <w:p>
      <w:pPr>
        <w:pStyle w:val="Normal"/>
        <w:jc w:val="both"/>
        <w:rPr/>
      </w:pPr>
      <w:r>
        <w:rPr/>
        <w:t>Ранее Сарицкий занимал пост заместителя директора департамента госполитики в области морского и речного транспорта Минтранса РФ, пояснил агентству «Прайм» представитель Ространснадзора. На новой должности он будет курировать государственный надзор и контроль в сфере морского и речного транспорта, добавил собеседник агентства.</w:t>
      </w:r>
    </w:p>
    <w:p>
      <w:pPr>
        <w:pStyle w:val="Normal"/>
        <w:jc w:val="both"/>
        <w:rPr/>
      </w:pPr>
      <w:r>
        <w:rPr/>
        <w:t>До Сарицкого заместителем главы Ространснадзора с такими функциями был Андрей Гуз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1.2014; ЛЕДОКОЛ «ТАЙМЫР» ПРОВЕЛ 7 СУДОВ В ОБСКОЙ ГУБЕ К СТРОЯЩЕМУСЯ ПОРТУ САБЕТТА</w:t>
      </w:r>
    </w:p>
    <w:p>
      <w:pPr>
        <w:pStyle w:val="Normal"/>
        <w:jc w:val="both"/>
        <w:rPr/>
      </w:pPr>
      <w:r>
        <w:rPr/>
        <w:t>Атомный ледокол «Таймыр» провел в Обской губе к строящемуся порту Сабетта и обратно семь судов и вернулся для смены экипажа в Мурманск, сообщила пресс-служба Росатомфлота.</w:t>
      </w:r>
    </w:p>
    <w:p>
      <w:pPr>
        <w:pStyle w:val="Normal"/>
        <w:jc w:val="both"/>
        <w:rPr/>
      </w:pPr>
      <w:r>
        <w:rPr/>
        <w:t>Атомный ледокол «Таймыр» ФГУП «Атомфлот» (входит в госкорпорацию Росатом) в первой декаде декабре 2013 года провел первый рейс в зимней навигации, завершив проводку балкера «Юрий Аршеневский» Мурманского морского пароходства в направлении порта Сабетта.</w:t>
      </w:r>
    </w:p>
    <w:p>
      <w:pPr>
        <w:pStyle w:val="Normal"/>
        <w:jc w:val="both"/>
        <w:rPr/>
      </w:pPr>
      <w:r>
        <w:rPr/>
        <w:t>«Заход судна в мурманский порт связан с необходимостью планового продления документов и смены экипажа, уже во второй декаде февраля атомоход снова покинет порт», – говорится в сообщении. Ледокол «Таймыр» работал в направлении порта Сабетта, туда же он вернется после выполнения всех необходимых процедур.</w:t>
      </w:r>
    </w:p>
    <w:p>
      <w:pPr>
        <w:pStyle w:val="Normal"/>
        <w:jc w:val="both"/>
        <w:rPr/>
      </w:pPr>
      <w:r>
        <w:rPr/>
        <w:t>«За время работы в Обской губе а/л «Таймыр» провел в направлении строящегося порта Сабетта и обратно семь судов. На них были доставлены грузы для строительства порта и обеспечения инфраструктуры проекта «Ямал-СПГ», – говорится в сообщении. В компании отмечают, что по объему планируемых грузов, в 2014-2015 годах ожидается пик завоза в направлении порта Сабетта.</w:t>
      </w:r>
    </w:p>
    <w:p>
      <w:pPr>
        <w:pStyle w:val="Normal"/>
        <w:jc w:val="both"/>
        <w:rPr/>
      </w:pPr>
      <w:r>
        <w:rPr/>
        <w:t>В данный момент продолжает работать в направление порта Дудинка еще один мелкосидящий атомный ледокол «Вайгач». С 1 января 2014 года он выполняет традиционную работу в Енисее по договору с ГМК «Норильский Никель».</w:t>
      </w:r>
    </w:p>
    <w:p>
      <w:pPr>
        <w:pStyle w:val="Normal"/>
        <w:jc w:val="both"/>
        <w:rPr/>
      </w:pPr>
      <w:r>
        <w:rPr/>
        <w:t>В компании также сообщили, что в ближайшее время запланирован выход из порта Мурманск атомохода «50 лет Победы» – в конце января он отправится в Финский залив, для работы по договору с ФГУП «Росморпорт». «Это направление за последние три года уже стало традиционным для атомных ледоколов Росатомфлота, но в этом году начало работ сдвигается в связи с погодными условиями», – отметили в Росатомфлот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ДРЕЙ СМИРНОВ; 22.01.2014; ПРАВА НА ПОЛЕТЫ ПОСТАВИЛИ ПОД СОМНЕНИЕ</w:t>
      </w:r>
    </w:p>
    <w:p>
      <w:pPr>
        <w:pStyle w:val="Normal"/>
        <w:jc w:val="both"/>
        <w:rPr/>
      </w:pPr>
      <w:r>
        <w:rPr/>
        <w:t>В Татарстане возбуждено уголовное дело, ставшее результатом масштабной проверки российских авиационных учебных центров, которая была организована после авиакатастрофы Boeing 737-500 в Казани. В поле зрения следователей попало руководство республиканских управления воздушного транспорта Росавиации и учебного центра «Авиатор». Речь идет о незаконном присвоении десяти гражданам квалификации пилотов-любителей. В «Авиаторе» назвали эти подозрения непроверенными.</w:t>
      </w:r>
    </w:p>
    <w:p>
      <w:pPr>
        <w:pStyle w:val="Normal"/>
        <w:jc w:val="both"/>
        <w:rPr/>
      </w:pPr>
      <w:r>
        <w:rPr/>
        <w:t>В среду СКР сообщил о возбуждении «ряда уголовных дел по фактам незаконной выдачи свидетельств на допуск к полетам». Их расследует Приволжское следственное управление на транспорте. По данным СКР, в деятельности руководства территориальной квалификационной комиссии Татарского межрегионального территориального управления воздушного транспорта (МТУ ВТ) Росавиации выявили десять эпизодов преступлений. По данному факту завели дело по ст. 286 УК РФ (превышение должностных полномочий). Под подозрение также попали руководители местного авиационного учебного центра (АУЦ) «Авиатор», в действиях которых следствие усмотрело два эпизода по ст. 201 УК РФ (злоупотребление полномочиями). СКР отмечает, что противоправные действия негативно сказались на «правах и законных интересах граждан или организаций либо охраняемых законом интересах общества или государства». Имена фигурантов дела следственные органы не сообщают.</w:t>
      </w:r>
    </w:p>
    <w:p>
      <w:pPr>
        <w:pStyle w:val="Normal"/>
        <w:jc w:val="both"/>
        <w:rPr/>
      </w:pPr>
      <w:r>
        <w:rPr/>
        <w:t>Татарское МТУ ВТ было создано приказом Федерального агентства воздушного транспорта от 22 августа 2008 года. Ведомство, в частности, контролирует соблюдение авиаперевозчиками лицензионных требований и условий, инспектирует воздушные суда на предмет их летной годности, а также проводит аттестацию авиационного персонала. АУЦ «Авиатор» зарегистрировано в Казани в сентябре 2009 года. Занимается подготовкой и переподготовкой пилотов легких и сверхлегких воздушных судов, а также специалистов по техническому обслуживанию таких самолетов, готовит инструкторов по обучению авиационных специалистов.</w:t>
      </w:r>
    </w:p>
    <w:p>
      <w:pPr>
        <w:pStyle w:val="Normal"/>
        <w:jc w:val="both"/>
        <w:rPr/>
      </w:pPr>
      <w:r>
        <w:rPr/>
        <w:t>Согласно данным kartoteka.ru, с апреля 2013 года директором АУЦ «Авиатор» является Виталий Ломаев, до этого учебный центр возглавлял Василь Ханафиев, который сейчас является соучредителем региональной общественной организации «Федерация планерного спорта Республики Татарстан» и находящегося в Перми некоммерческого партнерства «Военные летчики».</w:t>
      </w:r>
    </w:p>
    <w:p>
      <w:pPr>
        <w:pStyle w:val="Normal"/>
        <w:jc w:val="both"/>
        <w:rPr/>
      </w:pPr>
      <w:r>
        <w:rPr/>
        <w:t>Как считает следствие, руководители «Авиатора» неоднократно с 2011 по 2013 год обращались в МТУ ВТ, «преследуя цель получения гражданами квалификаций пилотов сверхлегкого воздушного судна гражданской авиации». Речь идет о дельталетах – сверхлегких летательных аппаратах типа дельтаплана. Дельталет состоит из гибких крыльев, небольшого мотора с пропеллером, сиденья для пилота, колесного, поплавкового или лыжного шасси, он легко собирается и разбирается самим владельцем, и его взлетная масса не превышает 495 кг. Отметим, для того, чтобы получить свидетельство пилота дельталета, необходимо пройти курс теоретической подготовки, который составляет 110 академических часов, а также летную подготовку – не менее 25 часов общего налета. По данным СКР, представители «Авиатора» подавали в МТУ ВТ представления, в которых указывали, что граждане прошли всю необходимую подготовку, что, как считает следствие, не соответствовало действительности. В результате, как предварительно установили сыщики, десять человек незаконно получили квалификацию пилотов-любителей. «В настоящее время выполняется комплекс следственных действий, направленных на установление всех обстоятельств по делу»,– говорится в сообщении СКР. Другие подробности дела ведомство не сообщает. Как рассказал “Ъ” источник в правоохранительных органах, по его данным, липовые свидетельства пилотов получали жители Татарстана и Марий Эл (МТУ ВТ обслуживает обе республики), некоторые из которых, по его словам, «граждане не бедные» (цены на новые отечественные дельталеты начинаются от 500 тыс. руб.).</w:t>
      </w:r>
    </w:p>
    <w:p>
      <w:pPr>
        <w:pStyle w:val="Normal"/>
        <w:jc w:val="both"/>
        <w:rPr/>
      </w:pPr>
      <w:r>
        <w:rPr/>
        <w:t>Масштабные проверки авиационных учебно-тренировочных центров начались после авиакатастрофы Boeing 737-500, происшедшей в Казани 17 ноября. В ней погибли 50 человек. По данным Межгосударственного авиационного комитета, к катастрофе привели действия малоопытного экипажа. Не сумев посадить машину, он начал уводить ее на второй круг и допустил срыв самолета в пике. Следствие заподозрило, что командир экипажа и второй пилот могли получить фиктивные свидетельства об окончании авиационных курсов, а на их основании оформить в Росавиации сертификаты пилотов коммерческой авиации.</w:t>
      </w:r>
    </w:p>
    <w:p>
      <w:pPr>
        <w:pStyle w:val="Normal"/>
        <w:jc w:val="both"/>
        <w:rPr/>
      </w:pPr>
      <w:r>
        <w:rPr/>
        <w:t>Отметим, после авиакатастрофы добровольно подал в отставку начальник Татарского МТУ ВТ Шавкат Умаров, проработавший в этой должности с 1998 года. «Моей прямой вины в происшедшей авиакатастрофе нет, но есть доля моей ответственности. Наверное, я где-то что-то недосмотрел, кому-то передоверился. Причиной моего решения также послужили замечания и нарушения, вскрывшиеся при тотальных проверках в авиакомпании «Татарстан»,– объяснил он тогда журналистам.</w:t>
      </w:r>
    </w:p>
    <w:p>
      <w:pPr>
        <w:pStyle w:val="Normal"/>
        <w:jc w:val="both"/>
        <w:rPr/>
      </w:pPr>
      <w:r>
        <w:rPr/>
        <w:t>«Это еще не проверенная информация (сообщение СКР о нарушениях.– «Ъ»). Вот когда предъявят обвинения, тогда и можно о чем-то говорить. Следственным органам надо сначала во всем разобраться»,– прокомментировал «Ъ» сообщение о возбуждении уголовных дел директор АУЦ «Авиатор» Виталий Ломае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1.2014; НЕСКОЛЬКО ДЕЛ ВОЗБУЖДЕНО ПО ФАКТАМ НЕЗАКОННОЙ ВЫДАЧИ ДОПУСКОВ К ПОЛЕТАМ В ТАТАРСТАНЕ</w:t>
      </w:r>
    </w:p>
    <w:p>
      <w:pPr>
        <w:pStyle w:val="Normal"/>
        <w:jc w:val="both"/>
        <w:rPr/>
      </w:pPr>
      <w:r>
        <w:rPr/>
        <w:t>Следствие возбудило ряд уголовных дел по фактам незаконной выдачи свидетельств о допуске к полетам в Татарстане, сообщает Приволжское следственное управление на транспорте СК в среду.</w:t>
      </w:r>
    </w:p>
    <w:p>
      <w:pPr>
        <w:pStyle w:val="Normal"/>
        <w:jc w:val="both"/>
        <w:rPr/>
      </w:pPr>
      <w:r>
        <w:rPr/>
        <w:t xml:space="preserve">«Руководство территориальной квалификационной комиссии Татарского межрегионального территориального управления воздушного транспорта </w:t>
      </w:r>
      <w:r>
        <w:rPr>
          <w:b/>
        </w:rPr>
        <w:t>Росавиаци</w:t>
      </w:r>
      <w:r>
        <w:rPr/>
        <w:t>и подозревается в совершении преступлений, предусмотренных статьей «превышение должностных полномочий» – десять эпизодов, а руководители авиационного учебного центра «Авиатор» подозреваются в злоупотреблении полномочиями – два эпизода», – говорится в сообщении.</w:t>
      </w:r>
    </w:p>
    <w:p>
      <w:pPr>
        <w:pStyle w:val="Normal"/>
        <w:jc w:val="both"/>
        <w:rPr/>
      </w:pPr>
      <w:r>
        <w:rPr/>
        <w:t>По версии следствия, руководители учебного центра «Авиатор» (Казань) с 2011 по 2013 годы представили в территориальную квалификационную комиссию Татарского МТУ ВТ Росавиации документы на присвоение квалификаций пилотов-любителей десяти гражданам, желающим получить квалификацию пилотов сверхлегкого воздушного судна гражданской авиации (дельталет). В документах, по данным следствия, было указано наличие у кандидатов переподготовки на дельталеты, однако таковой в установленном законом порядке не проводилось.</w:t>
      </w:r>
    </w:p>
    <w:p>
      <w:pPr>
        <w:pStyle w:val="Normal"/>
        <w:jc w:val="both"/>
        <w:rPr/>
      </w:pPr>
      <w:r>
        <w:rPr/>
        <w:t>На основании представленных документов указанным лицам была присвоена квалификация пилотов-любителей, что повлекло причинение существенного вреда охраняемым законом интересам государства, отмечает Приволжское следственное управление на транспорте СК.</w:t>
      </w:r>
    </w:p>
    <w:p>
      <w:pPr>
        <w:pStyle w:val="Normal"/>
        <w:jc w:val="both"/>
        <w:rPr/>
      </w:pPr>
      <w:r>
        <w:rPr/>
        <w:t>Проверки законности выдачи свидетельств пилотам проводятся после авиакатастрофы в Казани в ноябре 2013 года, когда при заходе на посадку разбился пассажирский Boeing-737 авиакомпании «Татарстан». Погибли шесть членов экипажа и 44 пассажира. По итогам проведенной проверки Росавиация выявила в авиакомпании целый ряд нарушений и с 31 декабря прошлого года аннулировала ее сертификат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1.2014; ГОРЯЧАЯ ЛИНИЯ</w:t>
      </w:r>
    </w:p>
    <w:p>
      <w:pPr>
        <w:pStyle w:val="Normal"/>
        <w:jc w:val="both"/>
        <w:rPr/>
      </w:pPr>
      <w:r>
        <w:rPr/>
        <w:t>У нас в гостях</w:t>
      </w:r>
    </w:p>
    <w:p>
      <w:pPr>
        <w:pStyle w:val="Normal"/>
        <w:jc w:val="both"/>
        <w:rPr/>
      </w:pPr>
      <w:r>
        <w:rPr/>
        <w:t>Владимир Борисович Черток, заместитель руководителя Ространснадзора</w:t>
      </w:r>
    </w:p>
    <w:p>
      <w:pPr>
        <w:pStyle w:val="Normal"/>
        <w:jc w:val="both"/>
        <w:rPr/>
      </w:pPr>
      <w:r>
        <w:rPr/>
        <w:t>Он ответит на вопросы читателей по новым требованиям к ручной клади, как службы аэропортов должны действовать, пока не отменят жесткие ограничения по проносу жидкостей в самолет. Свои вопросы вы можете задавать в четверг, 23 января с 15.00 до 16.30 часов по московскому времени по телефону: 8-800-200-09-09 (звонки бесплатные из всех регионов России) или уже сейчас по электронной почте: zavtrak@rg.ru, а также по факсу: 8-499-257-58-92.</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3.01.2014; РОСАВИАЦИЯ НАШЛА САМОЕ ДОРОГОЕ ТОПЛИВО НА ДАЛЬНЕМ ВОСТОКЕ</w:t>
      </w:r>
    </w:p>
    <w:p>
      <w:pPr>
        <w:pStyle w:val="Normal"/>
        <w:jc w:val="both"/>
        <w:rPr/>
      </w:pPr>
      <w:r>
        <w:rPr/>
        <w:t>Росавиация обнародовала данные мониторинга цен на авиационный керосин в крупнейших аэропортах Российской Федерации, цифры приведены по состоянию на 20 января 2014 года. Как следует из сообщения агентства, самое дешевое топливо на Дальнем Востоке в аэропорту Владивостока, где работают три оператора топливозаправочных комплексов (ТЗК). В частности, ООО «Аэрофьюэлз Камчатка» предлагает топливо по цене 30,3 тыс. руб./т, ООО «РН-Аэро» – по 30,9 тыс. руб./т, ООО «ТЗК ДВ» – по 31 тыс. руб./т. В аэропорту Благовещенска ООО «Аэрофьюэлз Благовещенск» реализует керосин по цене 32,8 тыс. руб./т, а ГУП Амурской области «Аэропорт Благовещенск» – по 33,6 тыс. руб./т. В Хабаровске два оператора топливозаправочных комплексов – ООО «ТЗК-Аэро» и ОАО «Хабаровский аэропорт» –выставили одинаковую цену, 35,7 тыс. руб./т. В аэропорту Якутска единственный оператор ТЗК, ЗАО «Топливозаправочная компания «Аэропортгсмсервис»«, предлагает керосин по цене 39,15 тыс. руб./т. В Южно-Сахалинске ЗАО «Топливно-обеспечивающая компания» заправляет по цене 41,4 тыс. руб./т. В аэропорту Петропавловска-Камчатского ООО «Аэрофьюэлз Камчатка» предлагает цену 43,2 тыс. руб./т, ООО «Компания «Солнечный ветер» – 43 тыс. руб./т. В Анадыре заправщик ООО «Чукотаэросбыт» поставляет топливо по 45,8 тыс. руб./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3.01.2014; ПИЛОТ РАЗБИВШЕГОСЯ В 2010 ГОДУ ТУ-154 НЕ ЗАКАНЧИВАЛ ЛЕТНОЕ УЧИЛИЩЕ</w:t>
      </w:r>
    </w:p>
    <w:p>
      <w:pPr>
        <w:pStyle w:val="Normal"/>
        <w:jc w:val="both"/>
        <w:rPr/>
      </w:pPr>
      <w:r>
        <w:rPr/>
        <w:t>«Известия» выяснили новые подробности катастрофы Ту-154 «Дагестанских авиалиний» в аэропорту Домодедово в 2010 году. Один из пилотов разбившегося самолета Магомед Шамалов, троюродный брат Героя России Магомеда Толбоева, не прошел первоначальную летную подготовку. Это следует из документов, которые есть в распоряжении редакции. Росавиация сейчас проводит проверку всех российских летчиков, сообщили «Известиям» в ведомстве.</w:t>
      </w:r>
    </w:p>
    <w:p>
      <w:pPr>
        <w:pStyle w:val="Normal"/>
        <w:jc w:val="both"/>
        <w:rPr/>
      </w:pPr>
      <w:r>
        <w:rPr/>
        <w:t>ШАМАЛОВА ПОДВЕЛИ ДЕТАЛИ</w:t>
      </w:r>
    </w:p>
    <w:p>
      <w:pPr>
        <w:pStyle w:val="Normal"/>
        <w:jc w:val="both"/>
        <w:rPr/>
      </w:pPr>
      <w:r>
        <w:rPr/>
        <w:t>Напомним, в результате авиакатастрофы 4 декабря 2010 года погибли два человека, 87 получили ранения. Скончались 80-летняя мать судьи Конституционного суда Роза Гаджиева и 49-летний брат тогдашнего президента Дагестана Гаджимурад Магомедов. Сегодня следствие по-прежнему считает, что в произошедшей авиакатастрофе виноват один человек – командир судна Закаржа Закаржаев, однако ему до сих пор не могут предъявить обвинения. Другие члены экипажа и авиапассажиры числятся потерпевшими.</w:t>
      </w:r>
    </w:p>
    <w:p>
      <w:pPr>
        <w:pStyle w:val="Normal"/>
        <w:jc w:val="both"/>
        <w:rPr/>
      </w:pPr>
      <w:r>
        <w:rPr/>
        <w:t>В распоряжении «Известий» оказались заключения и отчеты по этому делу, которые Общественная палата передала в Следственный комитет России в конце прошлого года. Из них следует, что второй пилот разбившегося Ту-154 Магомед Шамалов на момент авиакатастрофы имел на руках поддельные документы и у него не было никаких законных оснований для управления судном. Так, согласно заключению независимого эксперта по обстоятельствам и причинам катастрофы академика Международной академии проблем человека в авиации и космонавтике Владимира Герасимова, Шамалов получил свидетельство второго линейного пилота 3-го класса 10 октября 1997 года в возрасте 32 лет, но эта процедура на тот момент была ограничена 25 годами. Также Шамалов, как следует из свидетельства, окончил Калужское авиационно-техническое училище в 1996 году.</w:t>
      </w:r>
    </w:p>
    <w:p>
      <w:pPr>
        <w:pStyle w:val="Normal"/>
        <w:jc w:val="both"/>
        <w:rPr/>
      </w:pPr>
      <w:r>
        <w:rPr/>
        <w:t>С ШАМАЛОВЫМ «УЧИЛИСЬ» ЕЩЕ 11 ЧЕЛОВЕК</w:t>
      </w:r>
    </w:p>
    <w:p>
      <w:pPr>
        <w:pStyle w:val="Normal"/>
        <w:jc w:val="both"/>
        <w:rPr/>
      </w:pPr>
      <w:r>
        <w:rPr/>
        <w:t>«Известия» получили копию официального ответа Калужского госархива о том, что «сведений об учебе Шамалова Магомеда Багаутдиновича в Калужском авиационном летно-техническом училище (КАЛТУ) не имеется».</w:t>
      </w:r>
    </w:p>
    <w:p>
      <w:pPr>
        <w:pStyle w:val="Normal"/>
        <w:jc w:val="both"/>
        <w:rPr/>
      </w:pPr>
      <w:r>
        <w:rPr/>
        <w:t xml:space="preserve">– </w:t>
      </w:r>
      <w:r>
        <w:rPr/>
        <w:t>Вы Калугу не путайте. Калуга вообще ни при чем, – сам Шамалов в разговоре с «Известиями» выдвинул новую версию получения им свидетельства пилота гражданской авиации. По его словам, в начале 1990-х после прохождения им первичной подготовки и многолетней любительской летной практики в Махачкале (ДОСААФ) его взяли на работу в Махачкалинское авиапредприятие на должность второго пилота.</w:t>
      </w:r>
    </w:p>
    <w:p>
      <w:pPr>
        <w:pStyle w:val="Normal"/>
        <w:jc w:val="both"/>
        <w:rPr/>
      </w:pPr>
      <w:r>
        <w:rPr/>
        <w:t>Оттуда его – и еще 11 других молодых летчиков (еще девять из Махачкалы, один из Грозного, один из Волгограда) – сразу же направили в учебно-тренировочный отряд (УТО) в Ростове-на-Дону для обучения на должность командира самолета Ан-2. Шамалов прислал «Известиям» скан справки об учебе в ростовском УТО – с 16 марта 1992 года по 11 июля 1992 года.</w:t>
      </w:r>
    </w:p>
    <w:p>
      <w:pPr>
        <w:pStyle w:val="Normal"/>
        <w:jc w:val="both"/>
        <w:rPr/>
      </w:pPr>
      <w:r>
        <w:rPr/>
        <w:t>«Мы там то ли три, то ли четыре месяца сидели, учились», – говорит Шамалов. Однако за столь короткий срок пилотов готовили ранее лишь во время Великой Отечественной войны. Шамалов считает, что никакой опасности в такой ускоренной подготовке пилотов гражданской авиации нет.</w:t>
      </w:r>
    </w:p>
    <w:p>
      <w:pPr>
        <w:pStyle w:val="Normal"/>
        <w:jc w:val="both"/>
        <w:rPr/>
      </w:pPr>
      <w:r>
        <w:rPr/>
        <w:t>ОТ КОГО МОГУТ ПОСТУПАТЬ ПОДОБНЫЕ РЕКОМЕНДАЦИИ</w:t>
      </w:r>
    </w:p>
    <w:p>
      <w:pPr>
        <w:pStyle w:val="Normal"/>
        <w:jc w:val="both"/>
        <w:rPr/>
      </w:pPr>
      <w:r>
        <w:rPr/>
        <w:t>О том, как Шамалов устроился в «Дагестанские авиалинии», «Известия» спросили у бывшего гендиректора этой авиакомпании Мирзы Омариева. По его словам, Шамалова рекомендовал Герой России, летчик-испытатель Магомед Толбоев. Он вспомнил, что при первичном трудоустройстве Шамалова и других пилотов, пришедших с ним из ДОСААФ, у него возникли серьезные подозрения в подлинности их документов, и была назначена дополнительная проверка. Первоначального авиационного образования у Шамалова не обнаружилось, и он был уволен.</w:t>
      </w:r>
    </w:p>
    <w:p>
      <w:pPr>
        <w:pStyle w:val="Normal"/>
        <w:jc w:val="both"/>
        <w:rPr/>
      </w:pPr>
      <w:r>
        <w:rPr/>
        <w:t>Сам Шамалов заверил «Известия», что Омариев лично и по своей инициативе предложил ему вернуться. Экс-гендиректор заявил прямо противоположное: ему пришлось взять назад Шамалова из-за давления со стороны Толбоева и прокуратуры.</w:t>
      </w:r>
    </w:p>
    <w:p>
      <w:pPr>
        <w:pStyle w:val="Normal"/>
        <w:jc w:val="both"/>
        <w:rPr/>
      </w:pPr>
      <w:r>
        <w:rPr/>
        <w:t xml:space="preserve">– </w:t>
      </w:r>
      <w:r>
        <w:rPr/>
        <w:t>Я был рядовым командиром, когда его [Шамалова] приняли на работу. Через месяц я стал летным директором, – говорит бывший сотрудник «Дагестанских авиалиний» Магомед Муртазалиев. – Я сделал с ним первый рейс, и всё стало ясно. Потом его по суду уволили. Потом после суда юристы аэропорта выяснили, что его документы были фальшивыми.</w:t>
      </w:r>
    </w:p>
    <w:p>
      <w:pPr>
        <w:pStyle w:val="Normal"/>
        <w:jc w:val="both"/>
        <w:rPr/>
      </w:pPr>
      <w:r>
        <w:rPr/>
        <w:t>Муртазалиев добавил, что в результате суда по делу Шамалова и выявления подделок летный директор известил Северо-Кавказское отделение авиационного департамента Минтранса. Но реакции не последовало, и Муртазалиев ушел в отставку. Он утверждает, что повлиял на повторный прием уволенного пилота не Толбоев, а некие депутаты Госдумы. Магомед Шамалов при этом признается, что Толбоев приходится ему троюродным братом.</w:t>
      </w:r>
    </w:p>
    <w:p>
      <w:pPr>
        <w:pStyle w:val="Normal"/>
        <w:jc w:val="both"/>
        <w:rPr/>
      </w:pPr>
      <w:r>
        <w:rPr/>
        <w:t>На фоне вскрывшихся фактов, говорит авиационный эксперт Владимир Герасимов, Шамалова могут переквалифицировать из потерпевшего в обвиняемого по делу авиакатастрофы в Домодедово.</w:t>
      </w:r>
    </w:p>
    <w:p>
      <w:pPr>
        <w:pStyle w:val="Normal"/>
        <w:jc w:val="both"/>
        <w:rPr/>
      </w:pPr>
      <w:r>
        <w:rPr/>
        <w:t>РОСАВИАЦИЯ ПРОВЕРЯЕТ ВСЕХ ЛЕТЧИКОВ</w:t>
      </w:r>
    </w:p>
    <w:p>
      <w:pPr>
        <w:pStyle w:val="Normal"/>
        <w:jc w:val="both"/>
        <w:rPr/>
      </w:pPr>
      <w:r>
        <w:rPr/>
        <w:t>Российские авиационные власти борются с фиктивными пилотами последние 10 лет, сейчас кампания активизировалась – после ноябрьской катастрофы в Казани. Представитель Следственного комитета Владимир Маркин в декабре заявил, что многие пилоты – особенно небольших авиакомпаний – имеют поддельные дипломы о подготовке.</w:t>
      </w:r>
    </w:p>
    <w:p>
      <w:pPr>
        <w:pStyle w:val="Normal"/>
        <w:jc w:val="both"/>
        <w:rPr/>
      </w:pPr>
      <w:r>
        <w:rPr/>
        <w:t>В ходе проверок СКР заподозрил в подделке документов 70 российских летчиков. В черном списке оказались пилоты авиакомпаний «ЮТэйр», «Россия», «Уральские авиалинии», «Таймыр», «Ямал», «Ак Барс Аэро», «Аэрофлот», «Северный ветер», «Вологодское авиапредприятие» и «Псковавиа».</w:t>
      </w:r>
    </w:p>
    <w:p>
      <w:pPr>
        <w:pStyle w:val="Normal"/>
        <w:jc w:val="both"/>
        <w:rPr/>
      </w:pPr>
      <w:r>
        <w:rPr/>
        <w:t>Собственные масштабные проверки начала в этом месяце Росавиация. Советник руководителя Росавиации Сергей Извольский сообщил «Известиям», что в территориальных управлениях ведомства с начала 2014 года идут проверки подлинности лицензий и сертификатов (сертификаты по разным видам работ) летчиков. Проверяют как коммерческих (вправе управлять самолетами вместимостью до 50 человек), так и линейных пилотов (свыше 50). По данным президента Профсоюза летного состава России Мирослава Бойчука, в России сегодня профессиональных пилотов немного – около 16,5 тыс. человек, из них четверть составляют линейные пилот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23.01.2014; МИНТРАНС ПРИОСТАНОВИТ РАЗРАБОТКУ ПОИСКОВО-СПАСАТЕЛЬНОГО ВЕРТОЛЕТА</w:t>
      </w:r>
    </w:p>
    <w:p>
      <w:pPr>
        <w:pStyle w:val="Normal"/>
        <w:jc w:val="both"/>
        <w:rPr/>
      </w:pPr>
      <w:r>
        <w:rPr/>
        <w:t>Минтранс решил пока отказаться от идеи разработки специализированного оборудования для поисково-спасательного вертолета. Вместо этого с 2016 года планируется закупать многоцелевой Ми-171А2 в поисково-спасательном исполнении производства холдинга «Вертолеты России» (входит в «Ростех»).</w:t>
      </w:r>
    </w:p>
    <w:p>
      <w:pPr>
        <w:pStyle w:val="Normal"/>
        <w:jc w:val="both"/>
        <w:rPr/>
      </w:pPr>
      <w:r>
        <w:rPr/>
        <w:t>Министерство предлагает изменить срок реализации опытно-конструкторской работы (ОКР) «Разработка комплекса специализированного оборудования авиационного поиска и спасания для оснащения поисково-спасательного вертолета на базе транспортного вертолета», говорится в документах ведомства. Речь идет о вертолетах, которые применяются для поиска и спасения пассажиров и экипажей воздушных судов, терпящих или потерпевших бедствие, а также для эвакуации с места посадки космонавтов и космических аппаратов.</w:t>
      </w:r>
    </w:p>
    <w:p>
      <w:pPr>
        <w:pStyle w:val="Normal"/>
        <w:jc w:val="both"/>
        <w:rPr/>
      </w:pPr>
      <w:r>
        <w:rPr/>
        <w:t>Изначально в рамках данной ОКР в качестве базового воздушного судна предполагалось использовать вертолет Ми-171А1. Но, как объясняют в Минтрансе, холдинг «Вертолеты России» уже разрабатывает вертолет Ми-171А2 с цифровой кабиной. Анализ состава и комплектации этого вертолета показал, что 80 % оборудования, которое должно быть в составе поисково-спасательного вертолета, и так планируется к установке на различных модификациях Ми-171А2. Остается дооснастить базовую версию системой пеленгации сигналов радиомаяков, геоинформационной поисковой системой, средствами визуального поиска и некоторым другим специализированным оборудованием, необходимым во время поисково-спасательных работ.</w:t>
      </w:r>
    </w:p>
    <w:p>
      <w:pPr>
        <w:pStyle w:val="Normal"/>
        <w:jc w:val="both"/>
        <w:rPr/>
      </w:pPr>
      <w:r>
        <w:rPr/>
        <w:t>Поскольку это оборудование уже существует, «представляется целесообразным» ОКР приостановить, делает вывод Минтранс. А для поисково-спасательных работ рекомендовано серийно закупать Ми-171А2, предусмотрев в техзадании установку недостающего специализированного оборудования.</w:t>
      </w:r>
    </w:p>
    <w:p>
      <w:pPr>
        <w:pStyle w:val="Normal"/>
        <w:jc w:val="both"/>
        <w:rPr/>
      </w:pPr>
      <w:r>
        <w:rPr/>
        <w:t xml:space="preserve">– </w:t>
      </w:r>
      <w:r>
        <w:rPr/>
        <w:t>На момент формирования федеральной целевой программы «Модернизация Единой системы организации воздушного движения Российской Федерации (2009-2020 годы)» в России не производился и не разрабатывался транспортный вертолет в поисково-спасательном исполнении. Программой предусматривалось проведение ОКР. В период с 2010 по 2012 год финансирование ОКР не осуществлялось, и Росавиацией проводился анализ возможных путей выхода из создавшейся ситуации, – прокомментировали «Известиям» в Минтрансе.</w:t>
      </w:r>
    </w:p>
    <w:p>
      <w:pPr>
        <w:pStyle w:val="Normal"/>
        <w:jc w:val="both"/>
        <w:rPr/>
      </w:pPr>
      <w:r>
        <w:rPr/>
        <w:t>Ведомство не берется пока оценить экономию на ОКР. Эти деньги предполагается потратить на закупку вертолетов для оснащения поисково-спасательных подразделений, рассказали в Минтрансе. Возможна закупка (правда, не ранее 2016 года) Ми-171А2 в различных вариантах исполнения в зависимости от климатогеографических условий и планируемой эксплуатации. Более подробной информации в ведомстве не дали. Но всего под ОКР заложено 302,9 млн рублей на 2014-2020 годы, что недостаточно для серийной закупки вертолетов (один аналогичный вертолет может стоить сотни миллионов рублей).</w:t>
      </w:r>
    </w:p>
    <w:p>
      <w:pPr>
        <w:pStyle w:val="Normal"/>
        <w:jc w:val="both"/>
        <w:rPr/>
      </w:pPr>
      <w:r>
        <w:rPr/>
        <w:t>Завершение сертификационных испытаний Ми-171А2 запланировано на II квартал 2015 года, рассказали в «Вертолетах России», с этого момента возможно серийное производство и первые поставки заказчикам. В настоящее время к данной модели проявляют интерес крупные компании – эксплуатанты вертолетной техники на внутреннем и внешнем рынках, говорят в компании. В составе оборудования, которое будет сертифицировано в комплексе с вертолетом, присутствует оборудование для выполнения поиска и спасения. Это позволит после завершения сертификационных испытаний применять вертолет в этой сфере.</w:t>
      </w:r>
    </w:p>
    <w:p>
      <w:pPr>
        <w:pStyle w:val="Normal"/>
        <w:jc w:val="both"/>
        <w:rPr/>
      </w:pPr>
      <w:r>
        <w:rPr/>
        <w:t xml:space="preserve">– </w:t>
      </w:r>
      <w:r>
        <w:rPr/>
        <w:t>Вертолеты, по сути, многофункциональные машины, поэтому всегда так и делается: базовая версия вертолета дооснащается специальным оборудованием. Едва ли там существенны вмешательства в конструкцию, – комментирует главный редактор журнала «Авиатранспортное обозрение» Алексей Синицкий. – Главная задача ОКР в данном случае – посмотреть, как специализированное оборудование взаимодействует с базовым, и пройти сертификацию.</w:t>
      </w:r>
    </w:p>
    <w:p>
      <w:pPr>
        <w:pStyle w:val="Normal"/>
        <w:jc w:val="both"/>
        <w:rPr/>
      </w:pPr>
      <w:r>
        <w:rPr/>
        <w:t>В настоящее время спасательные службы в России и других странах применяют серийно выпускаемые вертолеты типа Ми-8/17.</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СЕМЕНОВА; 23.01.2014; КУРИЛКАМИ В ТУАЛЕТАХ АЭРОПОРТОВ ЗАЙМЕТСЯ ПРОКУРАТУРА</w:t>
      </w:r>
    </w:p>
    <w:p>
      <w:pPr>
        <w:pStyle w:val="Normal"/>
        <w:jc w:val="both"/>
        <w:rPr/>
      </w:pPr>
      <w:r>
        <w:rPr/>
        <w:t>Администрацию воздушных портов хотят обязать установить в туалетах датчики дыма, а службы безопасности – реагировать на сигналы о зажженной сигарете</w:t>
      </w:r>
    </w:p>
    <w:p>
      <w:pPr>
        <w:pStyle w:val="Normal"/>
        <w:jc w:val="both"/>
        <w:rPr/>
      </w:pPr>
      <w:r>
        <w:rPr/>
        <w:t>Общественная организация «Город и транспорт» намерена добиться установки в аэропортах детекторов табачного дыма, а также проведения «антитабачного» инструктажа сотрудников службы авиационной безопасности (САБ) и линейных отделов полиции. Как рассказал «Известиям» сопредседатель организации Антон Буслов, соответствующее заявление в Московскую межрегиональную транспортную прокуратуру будет отправлено в ближайшие дни.</w:t>
      </w:r>
    </w:p>
    <w:p>
      <w:pPr>
        <w:pStyle w:val="Normal"/>
        <w:jc w:val="both"/>
        <w:rPr/>
      </w:pPr>
      <w:r>
        <w:rPr/>
        <w:t xml:space="preserve">Как рассказал Буслов, после того как закон «Об охране здоровья граждан от воздействия окружающего табачного дыма и последствий потребления табака» вступил в силу, ситуация в аэропортах Московского авиационного узла резко ухудшилась. Курилки были демонтированы, а пассажиры стали прятаться с сигаретой в помещениях, куда нечасто заходят: туалетах для маломобильных групп граждан и в пеленальных комнатах, что доставляет дискомфорт людям, для которых эти помещения изначально предназначены. </w:t>
      </w:r>
    </w:p>
    <w:p>
      <w:pPr>
        <w:pStyle w:val="Normal"/>
        <w:jc w:val="both"/>
        <w:rPr/>
      </w:pPr>
      <w:r>
        <w:rPr/>
        <w:t>Эксперт пояснил, что в заявлении будет содержаться просьба обязать аэропорты применить технические меры контроля за курением в помещениях, отведенных под туалеты для инвалидов и пеленальные комнаты, в частности, установить детекторы дыма, аналогичные тем, которые используются в туалетах самолетов.</w:t>
      </w:r>
    </w:p>
    <w:p>
      <w:pPr>
        <w:pStyle w:val="Normal"/>
        <w:jc w:val="both"/>
        <w:rPr/>
      </w:pPr>
      <w:r>
        <w:rPr/>
        <w:t xml:space="preserve">– </w:t>
      </w:r>
      <w:r>
        <w:rPr/>
        <w:t xml:space="preserve">Пожарная сигнализация стоит во всех помещениях аэропортов, но она неэффективна, – отметил он. </w:t>
      </w:r>
    </w:p>
    <w:p>
      <w:pPr>
        <w:pStyle w:val="Normal"/>
        <w:jc w:val="both"/>
        <w:rPr/>
      </w:pPr>
      <w:r>
        <w:rPr/>
        <w:t xml:space="preserve">Кроме того, прокуратуру попросят обязать провести инструктаж сотрудников САБ и полиции. </w:t>
      </w:r>
    </w:p>
    <w:p>
      <w:pPr>
        <w:pStyle w:val="Normal"/>
        <w:jc w:val="both"/>
        <w:rPr/>
      </w:pPr>
      <w:r>
        <w:rPr/>
        <w:t xml:space="preserve">– </w:t>
      </w:r>
      <w:r>
        <w:rPr/>
        <w:t xml:space="preserve">Так как я предлагаю оборудовать комнаты детекторами дыма, то о факте курения будет сообщение на пульт. Надо, чтобы по выходе из туалета гражданина уже встречали сотрудники. Для этого надо немного дописать должностные инструкции сотрудников, – объяснил Буслов. </w:t>
      </w:r>
    </w:p>
    <w:p>
      <w:pPr>
        <w:pStyle w:val="Normal"/>
        <w:jc w:val="both"/>
        <w:rPr/>
      </w:pPr>
      <w:r>
        <w:rPr/>
        <w:t>Как пояснили в пресс-службе Шереметьево, с начала действия «антитабачного» закона были зафиксированы случаи курения в туалетах аэропорта, несмотря на то что комнаты в обязательном порядке оборудованы датчиками дыма с целью противопожарной безопасности. При этом в «чистой зоне» Шереметьево были предусмотрены комнаты для курения.</w:t>
      </w:r>
    </w:p>
    <w:p>
      <w:pPr>
        <w:pStyle w:val="Normal"/>
        <w:jc w:val="both"/>
        <w:rPr/>
      </w:pPr>
      <w:r>
        <w:rPr/>
        <w:t xml:space="preserve">– </w:t>
      </w:r>
      <w:r>
        <w:rPr/>
        <w:t xml:space="preserve">Организация площадок для курения в «чистой зоне» Шереметьево на открытом воздухе невозможна, – добавили в пресс-службе. </w:t>
      </w:r>
    </w:p>
    <w:p>
      <w:pPr>
        <w:pStyle w:val="Normal"/>
        <w:jc w:val="both"/>
        <w:rPr/>
      </w:pPr>
      <w:r>
        <w:rPr/>
        <w:t>Ранее аэропорт уже закрывал специальные места для курения, в том числе по требованию транспортной прокуратуры. В то же время сейчас, как утверждает председатель Международной конфедерации обществ потребителей (КонфОП) Дмитрий Янин, курилки в Шереметьево работают.</w:t>
      </w:r>
    </w:p>
    <w:p>
      <w:pPr>
        <w:pStyle w:val="Normal"/>
        <w:jc w:val="both"/>
        <w:rPr/>
      </w:pPr>
      <w:r>
        <w:rPr/>
        <w:t xml:space="preserve">В аэропорту Домодедово планируется установить детекторы табачного дыма во всех помещениях, в том числе в туалетах и пеленальных комнатах. По словам представителя пресс-службы организации, в аэропорту фиксируются «случаи нарушения законодательства в части курения в не отведенных для этого местах». Отслеживание курильщиков-нарушителей входит в круг обязанностей сотрудников линейного управления внутренних дел, дежурящих в аэропорту на постоянной основе. </w:t>
      </w:r>
    </w:p>
    <w:p>
      <w:pPr>
        <w:pStyle w:val="Normal"/>
        <w:jc w:val="both"/>
        <w:rPr/>
      </w:pPr>
      <w:r>
        <w:rPr/>
        <w:t xml:space="preserve">Во Внуково организовать курилки на открытым воздухе в «стерильной зоне» невозможно из-за технических особенностей здания аэропорта и климатических условий Московского региона. В пресс-службе пояснили, что заставлять сотрудников аэропорта целенаправленно заниматься «нелегальными» курильщиками не планируется: «делать внушение закурившим пассажирам не входит в их должностные обязанности, если их обязать выполнять эти функции, то основные – оформление рейсов, обеспечение антитеррористической безопасности – пострадают». При этом в пресс-службе добавили, что на территории аэропорта возможно сделать изолированные курилки, которые изначально были предусмотрены в технических требованиях к зданию. </w:t>
      </w:r>
    </w:p>
    <w:p>
      <w:pPr>
        <w:pStyle w:val="Normal"/>
        <w:jc w:val="both"/>
        <w:rPr/>
      </w:pPr>
      <w:r>
        <w:rPr/>
        <w:t xml:space="preserve">– </w:t>
      </w:r>
      <w:r>
        <w:rPr/>
        <w:t>В стерильной зоне курящим пассажирам сейчас не предоставляется альтернативы, а ведь необходимость в этом есть, например, когда рейс задержали, особенно зимой, из-за погодных условий, – сообщили в пресс-службе Внуково. – Кроме того, полет сам по себе стрессовая вещь: порядка 40% пассажиров боятся летать.</w:t>
      </w:r>
    </w:p>
    <w:p>
      <w:pPr>
        <w:pStyle w:val="Normal"/>
        <w:jc w:val="both"/>
        <w:rPr/>
      </w:pPr>
      <w:r>
        <w:rPr/>
        <w:t xml:space="preserve">Тем временем ряд депутатов Госдумы предложили внести поправки в «антитабачный» закон, разрешающие организовывать изолированные места для курения в местах длительного пребывания людей: на вокзалах и в аэропортах. </w:t>
      </w:r>
    </w:p>
    <w:p>
      <w:pPr>
        <w:pStyle w:val="Normal"/>
        <w:jc w:val="both"/>
        <w:rPr/>
      </w:pPr>
      <w:r>
        <w:rPr/>
        <w:t xml:space="preserve">– </w:t>
      </w:r>
      <w:r>
        <w:rPr/>
        <w:t xml:space="preserve">Проект сейчас находится на рассмотрении комитета Госдумы по охране здоровья, мы рассчитываем, что решение будет принято в весеннюю сессию, – рассказал один из авторов документа, зампредседателя комитета Госдумы по конституционному законодательству и государственному строительству Дмитрий Вяткин. – Если такие курилки будут созданы, то, во-первых, будут созданы условия для исполнения закона, потому что сейчас все курят в туалетах и туда невозможно зайти с детьми. А во-вторых, будут защищены права некурящих граждан. Кроме того, если климат и технические характеристики аэропорта позволяют, то можно организовывать площадки для курения на открытом пространстве в «стерильной» зоне аэропортов. </w:t>
      </w:r>
    </w:p>
    <w:p>
      <w:pPr>
        <w:pStyle w:val="Normal"/>
        <w:jc w:val="both"/>
        <w:rPr/>
      </w:pPr>
      <w:r>
        <w:rPr/>
        <w:t>Однако Янин убежден, что дополнительные датчики дыма и изолированные курилки в российских аэропортах не нужны. Курение не является физиологической потребностью, поэтому в данном случае нельзя говорить об ущемлении прав курильщиков.</w:t>
      </w:r>
    </w:p>
    <w:p>
      <w:pPr>
        <w:pStyle w:val="Normal"/>
        <w:jc w:val="both"/>
        <w:rPr/>
      </w:pPr>
      <w:r>
        <w:rPr/>
        <w:t xml:space="preserve">– </w:t>
      </w:r>
      <w:r>
        <w:rPr/>
        <w:t>Люди же едут в «Сапсане» пять часов, летят рейсами 12 часов, в конце концов, спят, в это время не курят и нормально себя чувствуют, – отметил эксперт.</w:t>
      </w:r>
    </w:p>
    <w:p>
      <w:pPr>
        <w:pStyle w:val="Normal"/>
        <w:jc w:val="both"/>
        <w:rPr/>
      </w:pPr>
      <w:r>
        <w:rPr/>
        <w:t xml:space="preserve">– </w:t>
      </w:r>
      <w:r>
        <w:rPr/>
        <w:t>Федеральный закон ясно устанавливает запрет на курение, в том числе в аэропортах, который соблюдается везде, кроме как в Шереметьево и в Международном аэропорту Сочи, – пояснил он. – Лучше всего администрирование происходит в Домодедово: там всюду висят предупреждающие о запрете курения знаки. В остальных воздушных портах нужно лучше следить за тем, чтобы ограничения соблюдались.</w:t>
      </w:r>
    </w:p>
    <w:p>
      <w:pPr>
        <w:pStyle w:val="Normal"/>
        <w:jc w:val="both"/>
        <w:rPr/>
      </w:pPr>
      <w:r>
        <w:rPr/>
        <w:t>По словам Янина, у сотрудников аэропортов нет полномочий задержать любителей подымить в туалете.</w:t>
      </w:r>
    </w:p>
    <w:p>
      <w:pPr>
        <w:pStyle w:val="Normal"/>
        <w:jc w:val="both"/>
        <w:rPr/>
      </w:pPr>
      <w:r>
        <w:rPr/>
        <w:t xml:space="preserve">– </w:t>
      </w:r>
      <w:r>
        <w:rPr/>
        <w:t>Но они могут привлечь внимание полиции к этому факту, а они уже обязаны оштрафовать нарушителя. Из аэропорта пассажира не выгонят, но за время оформления протокола он может не попасть на рейс, – поясн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ЛЕНТИНА ЗОТИКОВА; 22.01.2014; САРАНСК ПОЛУЧИЛ АВИАСООБЩЕНИЕ С САНКТ-ПЕТЕРБУРГОМ</w:t>
      </w:r>
    </w:p>
    <w:p>
      <w:pPr>
        <w:pStyle w:val="Normal"/>
        <w:jc w:val="both"/>
        <w:rPr/>
      </w:pPr>
      <w:r>
        <w:rPr/>
        <w:t>Столица Мордовии получила авиасообщение с Санкт-Петербургом: теперь из Саранска в Северную Пальмиру можно добраться всего за два часа.</w:t>
      </w:r>
    </w:p>
    <w:p>
      <w:pPr>
        <w:pStyle w:val="Normal"/>
        <w:jc w:val="both"/>
        <w:rPr/>
      </w:pPr>
      <w:r>
        <w:rPr/>
        <w:t>Как рассказали в компании «Авиалинии Мордовии», регулярные прямые рейсы Саранск-Санкт-Петербург-Саранск стартовали накануне и будут осуществляться три раза в неделю: во вторник, четверг и воскресенье.</w:t>
      </w:r>
    </w:p>
    <w:p>
      <w:pPr>
        <w:pStyle w:val="Normal"/>
        <w:jc w:val="both"/>
        <w:rPr/>
      </w:pPr>
      <w:r>
        <w:rPr/>
        <w:t xml:space="preserve">– </w:t>
      </w:r>
      <w:r>
        <w:rPr/>
        <w:t>Перелеты по обоим направлениям выполняются на комфортабельном лайнере CRJ-200 в компоновке экономического и бизнес-классов, – уточнили в «Авиалиниях Мордовии».</w:t>
      </w:r>
    </w:p>
    <w:p>
      <w:pPr>
        <w:pStyle w:val="Normal"/>
        <w:jc w:val="both"/>
        <w:rPr/>
      </w:pPr>
      <w:r>
        <w:rPr/>
        <w:t>Санкт-Петербург стал пятым городом, с которым Саранск получил прямое воздушное сообщение. Прежде регулярные рейсы из местного аэропорта осуществлялись лишь в Москву и Сочи. В мае прошлого года в рамках программы развития региональных авиаперевозок в Приволжье столица Мордовии получила авиасообщение с Самарой и Казань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1.2014; СОХРАНЯЕТСЯ ОПАСНОСТЬ ДЛЯ АВИАПОЛЕТОВ В РАЙОНЕ ПЯТИ ВУЛКАНОВ КАМЧАТСКОГО КРАЯ</w:t>
      </w:r>
    </w:p>
    <w:p>
      <w:pPr>
        <w:pStyle w:val="Normal"/>
        <w:jc w:val="both"/>
        <w:rPr/>
      </w:pPr>
      <w:r>
        <w:rPr/>
        <w:t>Спасатели сообщают об опасности для авиаполетов в районе вулканов Шивелуч, Карымский, Горелый, Плоский Толбачик, Безымянный на Камчатке.</w:t>
      </w:r>
    </w:p>
    <w:p>
      <w:pPr>
        <w:pStyle w:val="Normal"/>
        <w:jc w:val="both"/>
        <w:rPr/>
      </w:pPr>
      <w:r>
        <w:rPr/>
        <w:t>«Опасность связана с пепловыми и аэрозольными шлейфами», – сообщает пресс-служба Дальневосточного регионального центра МЧС России.</w:t>
      </w:r>
    </w:p>
    <w:p>
      <w:pPr>
        <w:pStyle w:val="Normal"/>
        <w:jc w:val="both"/>
        <w:rPr/>
      </w:pPr>
      <w:r>
        <w:rPr/>
        <w:t>Как сообщалось ранее, два камчатских вулкана – Шивелуч и Карымский – в среду выбросили пепел.</w:t>
      </w:r>
    </w:p>
    <w:p>
      <w:pPr>
        <w:pStyle w:val="Normal"/>
        <w:jc w:val="both"/>
        <w:rPr/>
      </w:pPr>
      <w:r>
        <w:rPr/>
        <w:t>На вулкане Карымский высота выброса составила 2,5 км над уровнем моря. Пепловый шлейф распространился в восточном направлении на расстояние 60 км от вулкана в сторону Кроноцкого залива.</w:t>
      </w:r>
    </w:p>
    <w:p>
      <w:pPr>
        <w:pStyle w:val="Normal"/>
        <w:jc w:val="both"/>
        <w:rPr/>
      </w:pPr>
      <w:r>
        <w:rPr/>
        <w:t>На вулкане Шивелуч произошел пепловый выброс высотой до 8 тыс. метров над уровнем моря. Облако пепла распространилось в северо-восточном направлении со скоростью 40 км/ч в сторону залива Озерной.</w:t>
      </w:r>
    </w:p>
    <w:p>
      <w:pPr>
        <w:pStyle w:val="Normal"/>
        <w:jc w:val="both"/>
        <w:rPr/>
      </w:pPr>
      <w:r>
        <w:rPr/>
        <w:t>На пути распространения облаков пепла населенных пунктов нет. Пеплопадов в населенных пунктах Камчатского края не зарегистрировано. Угроза населенным пунктам отсутствует. Вулканам присвоен оранжевый авиационный код. Туристическим компаниям рекомендовано не водить туристов по маршрутам, пролегающим вблизи вулканов Карымский и Шивелуч.</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1.2014; РАБОТУ АЭРОПОРТА ВОЛГОГРАДА НАРУШИЛ СИЛЬНЫЙ СНЕГОПАД</w:t>
      </w:r>
    </w:p>
    <w:p>
      <w:pPr>
        <w:pStyle w:val="Normal"/>
        <w:jc w:val="both"/>
        <w:rPr/>
      </w:pPr>
      <w:r>
        <w:rPr/>
        <w:t>Международный аэропорт Волгограда из-за сложных метеоусловий работает по фактической погоде, сообщили агентству «Интерфакс-Юг» в среду в диспетчерской службе аэропорта.</w:t>
      </w:r>
    </w:p>
    <w:p>
      <w:pPr>
        <w:pStyle w:val="Normal"/>
        <w:jc w:val="both"/>
        <w:rPr/>
      </w:pPr>
      <w:r>
        <w:rPr/>
        <w:t>«Работу аэропорта затрудняет сильный снег и ветер. Решение о взлете и посадке рейсов принимают экипажи самолетов», – уточнил собеседник агентства.</w:t>
      </w:r>
    </w:p>
    <w:p>
      <w:pPr>
        <w:pStyle w:val="Normal"/>
        <w:jc w:val="both"/>
        <w:rPr/>
      </w:pPr>
      <w:r>
        <w:rPr/>
        <w:t>По его словам, из-за метеоусловий было задержано отправление рейса из Волгограда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1.2014; УЛЬЯНОВСКАЯ ОБЛАСТЬ В 2014 Г. НАПРАВИТ 19 МЛН РУБ НА СУБСИДИРОВАНИЕ РЕГИОНАЛЬНЫХ АВИАПЕРЕВОЗОК</w:t>
      </w:r>
    </w:p>
    <w:p>
      <w:pPr>
        <w:pStyle w:val="Normal"/>
        <w:jc w:val="both"/>
        <w:rPr/>
      </w:pPr>
      <w:r>
        <w:rPr/>
        <w:t>Из бюджета Ульяновской область в текущем году будет выделено 19 млн рублей на софинансирование программы региональных авиаперевозок, сообщили агентству «Интерфакс-Поволжье» в областном министерстве строительства, ЖКК и транспорта.</w:t>
      </w:r>
    </w:p>
    <w:p>
      <w:pPr>
        <w:pStyle w:val="Normal"/>
        <w:jc w:val="both"/>
        <w:rPr/>
      </w:pPr>
      <w:r>
        <w:rPr/>
        <w:t>По словам представителя ведомства, услугами региональной авиации в 2013 году воспользовались около 700 жителей и гостей Ульяновской области.</w:t>
      </w:r>
    </w:p>
    <w:p>
      <w:pPr>
        <w:pStyle w:val="Normal"/>
        <w:jc w:val="both"/>
        <w:rPr/>
      </w:pPr>
      <w:r>
        <w:rPr/>
        <w:t>«Нужно понимать, что это – только начало, учитывая, что программа стартовала в апреле прошлого года. Мы провели анализ, который показал, что межрегиональные перевозки востребованы, и рост пассажиропотока по этим направлениям неизбежен», – сказал представитель областного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1.2014; МИНТРАНС И МИНПРОМТОРГ ИЗМЕНЯТ ТРЕБОВАНИЯ К ПЕРЕВОЗЧИКАМ РАДИ BOMBARDIER Q400</w:t>
      </w:r>
    </w:p>
    <w:p>
      <w:pPr>
        <w:pStyle w:val="Normal"/>
        <w:jc w:val="both"/>
        <w:rPr/>
      </w:pPr>
      <w:r>
        <w:rPr/>
        <w:t>Продвижение турбовинтовых Bombardier Q400 российской сборки ограничивают требования по числу однотипных самолетов в парке авиаперевозчиков; Минпромторг совместно с Минтрансом выйдут в правительство с изменениями этих требований. Об этом сообщил ИТАР-ТАСС замминистра промышленности и торговли РФ Юрий Слюсарь.</w:t>
      </w:r>
    </w:p>
    <w:p>
      <w:pPr>
        <w:pStyle w:val="Normal"/>
        <w:jc w:val="both"/>
        <w:rPr/>
      </w:pPr>
      <w:r>
        <w:rPr/>
        <w:t>«Будем искать компромисс, с Минтрансом выходить (в правительство, – прим. ИТАР-ТАСС), чтобы поднять (требования – прим. ИТАР-ТАСС) до 72 мест», – сказал он.</w:t>
      </w:r>
    </w:p>
    <w:p>
      <w:pPr>
        <w:pStyle w:val="Normal"/>
        <w:jc w:val="both"/>
        <w:rPr/>
      </w:pPr>
      <w:r>
        <w:rPr/>
        <w:t>Требования к авиакомпаниям, осуществляющим коммерческие воздушные перевозки, действуют с декабря 2012 года. По ним для выполнения регулярных рейсов компания обязана иметь как минимум 8 самолетов вместимостью более 55 пассажиров или три самолета вместимостью до 55-ти. Q400 – турбовинтовой самолет вместимостью 72 кресла.</w:t>
      </w:r>
    </w:p>
    <w:p>
      <w:pPr>
        <w:pStyle w:val="Normal"/>
        <w:jc w:val="both"/>
        <w:rPr/>
      </w:pPr>
      <w:r>
        <w:rPr/>
        <w:t>«Минтрансом подготовлен проект приказ о внесении изменений в ФАП-11 (федеральные авиационные правила, определяют сертификационные требования к эксплуатантам коммерческой гражданской авиации), – подтвердили ИТАР-ТАСС в пресс-службе Минтранса. – В настоящее время он проходит процедуру согласования».</w:t>
      </w:r>
    </w:p>
    <w:p>
      <w:pPr>
        <w:pStyle w:val="Normal"/>
        <w:jc w:val="both"/>
        <w:rPr/>
      </w:pPr>
      <w:r>
        <w:rPr/>
        <w:t>«Масштаб бизнеса тех авиакомпаний, которых этот самолет интересует, конечно, отличается от тех компаний, которые занимаются магистральными перевозками, – сказал Слюсарь. – Есть компания «Руслайн», есть дочка «Аэрофлота» авиакомпания «Аврора», которая проявляет интерес к новым Bombardier. Но точка безубыточности по проекту – порядка 100 самолетов. А сотнями никто не закажет, десятками тоже. Для такого масштаба бизнеса (авиакомпаний, – прим. ИТАР– ТАСС) и 8 однотипных бортов – уже достаточно много. Купить сразу 8 машин – это серьезно финансово».</w:t>
      </w:r>
    </w:p>
    <w:p>
      <w:pPr>
        <w:pStyle w:val="Normal"/>
        <w:jc w:val="both"/>
        <w:rPr/>
      </w:pPr>
      <w:r>
        <w:rPr/>
        <w:t>Замминистра отметил, что лизинговые компании ведут работу среди региональных перевозчиков по формированию заказов на Q400.</w:t>
      </w:r>
    </w:p>
    <w:p>
      <w:pPr>
        <w:pStyle w:val="Normal"/>
        <w:jc w:val="both"/>
        <w:rPr/>
      </w:pPr>
      <w:r>
        <w:rPr/>
        <w:t>Кроме того, Минпромторг добился сохранения режима таможенных пошлин на ввоз в Россию турбовинтовых самолетов вместимостью до 72 мест как меру поддержки проекта по сборке Q400 в России.</w:t>
      </w:r>
    </w:p>
    <w:p>
      <w:pPr>
        <w:pStyle w:val="Normal"/>
        <w:jc w:val="both"/>
        <w:rPr/>
      </w:pPr>
      <w:r>
        <w:rPr/>
        <w:t>«Оставляем режим пошлин. Если пошлины снять, никакого эффекта у проекта не будет с экономической точки зрения», – пояснил замминистра.</w:t>
      </w:r>
    </w:p>
    <w:p>
      <w:pPr>
        <w:pStyle w:val="Normal"/>
        <w:jc w:val="both"/>
        <w:rPr/>
      </w:pPr>
      <w:r>
        <w:rPr/>
        <w:t>Канадская Bombardier и «Ростех» подписали соглашения по 100 турбовинтовым самолетам Q400 NextGen, в том числе по созданию совместного предприятия по сборке таких самолетов в России, на авиасалоне МАКС-2013. Дочерняя структура «Ростеха», лизинговая компания «Авиакапитал-сервис», обеспечит поставку в Россию 50 самолетов Q400 NextGen, построенных в Канаде. Соглашение перейдет в твердый контракт только после создания в России совместного предприятия по сборке таких самолетов. На российских мощностях должно быть собрано минимум 50 таких самолетов. На эти машины подписано соглашение между российской лизинговой компанией «Ильюшин Финанс» и Bombardier. В случае реализации договоренностей суммарная стоимость контрактов по 100 самолетам достигнет около 3,4 млрд долларов, сообщила тогда компания Bombardier.</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09:00Z</dcterms:created>
  <dc:creator>Ким</dc:creator>
  <dc:description/>
  <cp:keywords/>
  <dc:language>en-US</dc:language>
  <cp:lastModifiedBy>Людмила</cp:lastModifiedBy>
  <cp:lastPrinted>2008-04-02T17:05:00Z</cp:lastPrinted>
  <dcterms:modified xsi:type="dcterms:W3CDTF">2014-01-23T05:09:00Z</dcterms:modified>
  <cp:revision>2</cp:revision>
  <dc:subject/>
  <dc:title>СОДЕРЖАНИЕ</dc:title>
</cp:coreProperties>
</file>