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01.2014; ПЕРМСКИЙ АЭРОПОРТ ВОШЕЛ В ЧИСЛО УЗЛОВЫХ ТРАНСПОРТНЫХ ПУНКТОВ ПРИВОЛЖСКОГО ФЕДЕРАЛЬНОГО ОКРУГА</w:t>
      </w:r>
    </w:p>
    <w:p>
      <w:pPr>
        <w:pStyle w:val="Normal"/>
        <w:jc w:val="both"/>
        <w:rPr/>
      </w:pPr>
      <w:r>
        <w:rPr/>
        <w:t>Аэровокзалы Перми, Уфы, Самары и Казани вошли в перечень узловых аэропортов, заявил министр транспорта РФ Максим Соколов.</w:t>
      </w:r>
    </w:p>
    <w:p>
      <w:pPr>
        <w:pStyle w:val="Normal"/>
        <w:jc w:val="both"/>
        <w:rPr/>
      </w:pPr>
      <w:r>
        <w:rPr/>
        <w:t>По словам главы российского Минтранса, проект субсидирования межрегиональных авиаперевозок в Приволжском федеральном округе доказал свою эффективность. «Аэропорты Уфы, Самары, Казани и Перми вошли в перечень узловых аэропортов. В него вошли практически все аэропорты с пассажиропотоком более одного миллиона человек в год. Работая совместно с аппаратом полпреда в ПФО, с регионами, удалось создать и финансовую, и административную модель, которая позволила в два раза увеличить количество перевезенных в ПФО пассажиров по сравнению с 2012 годом. Поэтому принято решение о продолжении программы субсидирования региональных авиаперевозок в ПФО в качестве отдельного пилотного проекта на 2014-2016 годы», – сказал г-н Соколов.</w:t>
      </w:r>
    </w:p>
    <w:p>
      <w:pPr>
        <w:pStyle w:val="Normal"/>
        <w:jc w:val="both"/>
        <w:rPr/>
      </w:pPr>
      <w:r>
        <w:rPr/>
        <w:t>Заметим, услугами региональной авиации в прошлом году воспользовались 91,7 тысячи человек, что более чем в два раза больше, чем в 2012 году. «Количество пассажиров, воспользовавшихся услугами региональной авиации из пермского аэропорта, составило 14 тысяч 679 человек, – приводят статистику в администрации губернатора Пермского края. – С апреля по декабрь было выполнено 902 рейса по шести направлениям: Уфа, Киров, Казань, Самара, Нижний Новгород и Ульяновск».</w:t>
      </w:r>
    </w:p>
    <w:p>
      <w:pPr>
        <w:pStyle w:val="Normal"/>
        <w:jc w:val="both"/>
        <w:rPr/>
      </w:pPr>
      <w:r>
        <w:rPr/>
        <w:t>С 2014 года предусмотрено субсидирование 33 прямых маршрутов авиаперевозок между 15 городами округа. По итогам конкурсного отбора определены три авиаперевозчика: ОАО «АК БАРС АЭРО» (координатор проекта), ГУП «Аэропорт Оренбург», ЗАО «Авиа Менеджмент Групп». На реализацию проекта в 2014 году из федерального бюджета выделено 620 млн рублей. В бюджете Пермского края предусмотрена сумма в 33,5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21.01.2014; АЭРОПОРТЫ ПЕРМИ, УФЫ, САМАРЫ И КАЗАНИ ВОШЛИ В ПЕРЕЧЕНЬ УЗЛОВЫХ АЭРОПОРТОВ РОССИИ</w:t>
      </w:r>
    </w:p>
    <w:p>
      <w:pPr>
        <w:pStyle w:val="Normal"/>
        <w:jc w:val="both"/>
        <w:rPr/>
      </w:pPr>
      <w:r>
        <w:rPr/>
        <w:t>В Самаре министр транспорта РФ Максим Соколов и полномочный представитель президента в Приволжском федеральном округе (ПФО) Михаил Бабич провели совещание по реализации проекта развития региональной авиации в округе. В нем приняли участие представители Росавиации, Ространснадзора, регионов ПФО и руководители авиакомпаний. От Пермского края в совещании участвовал вице-премьер краевого правительства Олег Демченко, сообщили Накануне.RU в пресс-службе правительства Прикамья.</w:t>
      </w:r>
    </w:p>
    <w:p>
      <w:pPr>
        <w:pStyle w:val="Normal"/>
        <w:jc w:val="both"/>
        <w:rPr/>
      </w:pPr>
      <w:r>
        <w:rPr/>
        <w:t>Участники совещания подвели итоги пилотного проекта развития региональных перевозок в ПФО в 2013 г. и обсудили перспективы реализации программы в 2014-2016 гг.</w:t>
      </w:r>
    </w:p>
    <w:p>
      <w:pPr>
        <w:pStyle w:val="Normal"/>
        <w:jc w:val="both"/>
        <w:rPr/>
      </w:pPr>
      <w:r>
        <w:rPr/>
        <w:t>Услугами региональной авиации в прошлом году воспользовались 91,7 тыс. человек, что более чем в два раза превышает показатель 2012 г. (41,6 тыс. пассажиров).</w:t>
      </w:r>
    </w:p>
    <w:p>
      <w:pPr>
        <w:pStyle w:val="Normal"/>
        <w:jc w:val="both"/>
        <w:rPr/>
      </w:pPr>
      <w:r>
        <w:rPr/>
        <w:t>С 2014 г. предусмотрено субсидирование 33 прямых маршрутов авиаперевозок между 15 городами округа. По итогам конкурсного отбора определены три авиаперевозчика: ОАО «АК БАРС АЭРО» (координатор проекта), ГУП «Аэропорт Оренбург», ЗАО «Авиа Менеджмент Групп». На реализацию проекта в 2014 г. из федерального бюджета выделено 620 млн руб. Напомним, в бюджете Пермского края предусмотрена сумма 33,5 млн руб. По итогам этого года в ПФО планируется достичь объема перевозок на уровне 140-150 тыс. пассажиров.</w:t>
      </w:r>
    </w:p>
    <w:p>
      <w:pPr>
        <w:pStyle w:val="Normal"/>
        <w:jc w:val="both"/>
        <w:rPr/>
      </w:pPr>
      <w:r>
        <w:rPr/>
        <w:t>Прирост пассажиров добавит общероссийская программа субсидирования региональных авиаперевозок. По этой программе из 18 узловых аэропортов четыре расположены на территории ПФО. Программа позволит создать пассажиропоток за пределами округа, соединив города ПФО с крупными промышленными центрами. В маршрутной сети программы 13 маршрутов обеспечивают авиасвязь с городами ПФО, в том числе: Уфа – Челябинск, Уфа – Курган, Самара – Белгород, Самара – Ярославль, Казань – Астрахань, Казань – Сыктывкар, Казань –– Белгород, Пермь – Ханты-Мансийск, Пермь – Сыктывкар, Екатеринбург – Ульяновск, Екатеринбург – Ижевск, Санкт-Петербург – Киров, Ростов-на-Дону – Нижний Новгород.</w:t>
      </w:r>
    </w:p>
    <w:p>
      <w:pPr>
        <w:pStyle w:val="Normal"/>
        <w:jc w:val="both"/>
        <w:rPr/>
      </w:pPr>
      <w:r>
        <w:rPr/>
        <w:t>«Аэропорты Уфы, Самары, Казани и Перми вошли в перечень узловых аэропортов. В него вошли практически все аэропорты с пассажиропотоком более одного миллиона человек в год. Работая совместно с аппаратом полпреда в ПФО, с регионами, удалось создать и финансовую, и административную модель, которая позволила в два раза увеличить количество перевезенных в ПФО пассажиров по сравнению с 2012 г. Поэтому принято решение о продолжении программы субсидирования региональных авиаперевозок в ПФО в качестве отдельного пилотного проекта на 2014-2016 гг.», – заявил министр транспорта России Максим Соколов.</w:t>
      </w:r>
    </w:p>
    <w:p>
      <w:pPr>
        <w:pStyle w:val="Normal"/>
        <w:jc w:val="both"/>
        <w:rPr/>
      </w:pPr>
      <w:r>
        <w:rPr/>
        <w:t>Напомним, по инициативе приволжского полпреда Михаила Бабича с 1 апреля 2013 г. в ПФО стартовала Программа развития региональной авиации. Ее действие было рассчитано только на 2013 г., однако затем программу продлили на 2014-2016 гг.</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ЮЛИЯ БОНДАРЕВА; 21.01.2014; «КУРУМОЧ», САМАРУ И ТОЛЬЯТТИ СВЯЖЕТ СКОРОСТНАЯ ЖЕЛЕЗНАЯ ДОРОГА</w:t>
      </w:r>
    </w:p>
    <w:p>
      <w:pPr>
        <w:pStyle w:val="Normal"/>
        <w:jc w:val="both"/>
        <w:rPr/>
      </w:pPr>
      <w:r>
        <w:rPr/>
        <w:t>А до конца года достроят новый пассажирский терминал в аэропорту</w:t>
      </w:r>
    </w:p>
    <w:p>
      <w:pPr>
        <w:pStyle w:val="Normal"/>
        <w:jc w:val="both"/>
        <w:rPr/>
      </w:pPr>
      <w:r>
        <w:rPr/>
        <w:t>Накануне, 20 января, в Самаре прошло совещание, на котором губернатор Николай Меркушкин, полпред президента в ПФО Михаил Бабич и министр транспорта РФ Максим Соколов обсудили безопасность авиаперевозок. Также обсуждалось строительство линии скоростной железной дороги, которая свяжет аэропорт «Курумоч» с Самарой и Тольятти.</w:t>
      </w:r>
    </w:p>
    <w:p>
      <w:pPr>
        <w:pStyle w:val="Normal"/>
        <w:jc w:val="both"/>
        <w:rPr/>
      </w:pPr>
      <w:r>
        <w:rPr/>
        <w:t xml:space="preserve">– </w:t>
      </w:r>
      <w:r>
        <w:rPr/>
        <w:t>Есть определенные проблемы с бюджетной обеспеченностью этого проекта. Но я уверен, что Правительство Самарской области совместно с Министерством транспорта РФ смогут реализовать этот проект», – отметил Михаил Бабич.</w:t>
      </w:r>
    </w:p>
    <w:p>
      <w:pPr>
        <w:pStyle w:val="Normal"/>
        <w:jc w:val="both"/>
        <w:rPr/>
      </w:pPr>
      <w:r>
        <w:rPr/>
        <w:t>Что касается чемпионата мира по футболу 2018, то подготовка к мундиалю вышла на финишную прямую.</w:t>
      </w:r>
    </w:p>
    <w:p>
      <w:pPr>
        <w:pStyle w:val="Normal"/>
        <w:jc w:val="both"/>
        <w:rPr/>
      </w:pPr>
      <w:r>
        <w:rPr/>
        <w:t xml:space="preserve">– </w:t>
      </w:r>
      <w:r>
        <w:rPr/>
        <w:t>Одна из главных тем для нас – доставка болельщиков. Эту проблему должна решить линия скоростной железной дороги Самара – аэропорт – Тольятти. Кроме того, эта линия исключительно важна для 2,5 млн. жителей Самарско-Тольяттинской агломерации, – отметил Николай Меркушкин.</w:t>
      </w:r>
    </w:p>
    <w:p>
      <w:pPr>
        <w:pStyle w:val="Normal"/>
        <w:jc w:val="both"/>
        <w:rPr/>
      </w:pPr>
      <w:r>
        <w:rPr/>
        <w:t>Губернатор особо подчеркнул, что новый современный аэровокзал несет экономический и социальный эффект для губернии, который позволит развивать авиаперевозки в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1.01.2014; ПЕРВЫЕ РЕЗУЛЬТАТЫ РАБОТЫ РЕГИОНАЛЬНОЙ АВИАЦИИ БАБИЧ ОЦЕНИЛ НА ОТЛИЧНО</w:t>
      </w:r>
    </w:p>
    <w:p>
      <w:pPr>
        <w:pStyle w:val="Normal"/>
        <w:jc w:val="both"/>
        <w:rPr/>
      </w:pPr>
      <w:r>
        <w:rPr/>
        <w:t>Первые итоги программы региональных авиаперевозок в Самаре подвели министр транспорта России Максим Соколов и полномочный представитель президента РФ в Приволжском федеральном округе Михаил Бабич. Как сообщили «ФедералПресс.Приволжье» в пресс-службе полпреда, услугами региональной авиации на 80 новых рейсах в прошлом году воспользовались 91,7 тысячи человек.</w:t>
      </w:r>
    </w:p>
    <w:p>
      <w:pPr>
        <w:pStyle w:val="Normal"/>
        <w:jc w:val="both"/>
        <w:rPr/>
      </w:pPr>
      <w:r>
        <w:rPr/>
        <w:t>Для сравнения, за весь 2012 год между городами ПФО с помощью авиации перемещались всего 41,6 тысячи пассажиров.</w:t>
      </w:r>
    </w:p>
    <w:p>
      <w:pPr>
        <w:pStyle w:val="Normal"/>
        <w:jc w:val="both"/>
        <w:rPr/>
      </w:pPr>
      <w:r>
        <w:rPr/>
        <w:t>В 2014 года предусмотрено субсидирование 33 прямых авиамаршрутов между 15 городами ПФО – это все столицы регионов и Нижнекамск. Полеты будут проводить три авиакомпании – победители конкурсного отбора: ОАО «АК БАРС АЭРО» (координатор проекта), ГУП «Аэропорт Оренбург» и ЗАО «Авиа Менеджмент Груп». Общий объем финансирования программы превышает 3 млрд рублей.</w:t>
      </w:r>
    </w:p>
    <w:p>
      <w:pPr>
        <w:pStyle w:val="Normal"/>
        <w:jc w:val="both"/>
        <w:rPr/>
      </w:pPr>
      <w:r>
        <w:rPr/>
        <w:t>«Необходимое условие реализации программы – строгое соблюдение графика полетов. Жители Приволжского округа должны привыкнуть к тому, что рейс есть всегда… …Программу продлили на три года, авиакомпании получили горизонты планирования, поэтому сегодня довольно строго спрашиваем с них о готовности закупать самолеты, вести подготовку экипажей, обеспечивать сервис для пассажиров. Деньги в бюджете заложены, Минтранс РФ пошел нам на встречу, снизив нагрузку на регионы», – заявил Михаил Бабич.</w:t>
      </w:r>
    </w:p>
    <w:p>
      <w:pPr>
        <w:pStyle w:val="Normal"/>
        <w:jc w:val="both"/>
        <w:rPr/>
      </w:pPr>
      <w:r>
        <w:rPr/>
        <w:t>На реализацию проекта в 2014 году из федерального бюджета выделено 620 млн рублей. Исходя из предусмотренных пропорций субсидирования маршрутов (60% федеральный бюджет и 40% из региональных бюджетов), регионам ПФО необходимо выделить 413 млн. рублей (в 2013 году – 300 млн. рублей). В частности, бюджет Самарской области в виде субсидирования региональных перевозок в прошлом году выплатил 35,7 млн рублей, на 2014 год на эти цели заложено 53,6 млн рублей. Наиболее востребованными направлениями для авиапассажиров, которые пользуются местными линиями в Самаре, оказались Нижний Новгород, Оренбург, Казань и Ижевск.</w:t>
      </w:r>
    </w:p>
    <w:p>
      <w:pPr>
        <w:pStyle w:val="Normal"/>
        <w:jc w:val="both"/>
        <w:rPr/>
      </w:pPr>
      <w:r>
        <w:rPr/>
        <w:t>Авторы проекта региональных авиаперевозок надеются, что в 2014 году в ПФО услугами региональной авиации воспользуются 140-150 тысяч пассажиров, и еще около 30 тысяч человек захотят воспользоваться этой программой за границами округа. Из 18 узловых аэропортов четыре расположены на территории ПФО – это Уфа, Самара, Казань и Пермь. В маршрутной сети программы 13 маршрутов обеспечивают авиасвязь с городами округа.</w:t>
      </w:r>
    </w:p>
    <w:p>
      <w:pPr>
        <w:pStyle w:val="Normal"/>
        <w:jc w:val="both"/>
        <w:rPr/>
      </w:pPr>
      <w:r>
        <w:rPr/>
        <w:t>«Работая совместно с аппаратом полпреда в ПФО, с регионами, удалось создать и финансовую, и административную модель, которая позволила в два раза увеличить количество перевезенных в ПФО пассажиров по сравнению с 2012 годом. Поэтому принято решение о продолжении программы субсидирования региональных авиаперевозок в Приволжском федеральном округе в качестве выделенного пилотного проекта на 2014-2016 годы», – сообщил Максим Соколов.</w:t>
      </w:r>
    </w:p>
    <w:p>
      <w:pPr>
        <w:pStyle w:val="Normal"/>
        <w:jc w:val="both"/>
        <w:rPr/>
      </w:pPr>
      <w:r>
        <w:rPr/>
        <w:t>Подводя итоги работы, Михаил Бабич отметил, что «Минтранс РФ создал модель, которая позволит соединить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1.01.2014; МАРШРУТЫ ИЗ ИРКУТСКА В НАПРАВЛЕНИИ КУРОРТОВ ЮГА РОССИИ И САНКТ-ПЕТЕРБУРГА В 2014 ГОДУ ВКЛЮЧАТ ФЕДЕРАЛЬНУЮ ПРОГРАММУ СУБСИДИРОВАНИЯ РЕГИОНАЛЬНЫХ АВИАПЕРЕВОЗОК</w:t>
      </w:r>
    </w:p>
    <w:p>
      <w:pPr>
        <w:pStyle w:val="Normal"/>
        <w:jc w:val="both"/>
        <w:rPr/>
      </w:pPr>
      <w:r>
        <w:rPr/>
        <w:t>Иркутскую область в 2014 году включат федеральную программу субсидирования региональных авиаперевозок. Об этом сообщается в стенограмме совещения президента РФ Владимира Путина с представителями российского правительства.</w:t>
      </w:r>
    </w:p>
    <w:p>
      <w:pPr>
        <w:pStyle w:val="Normal"/>
        <w:jc w:val="both"/>
        <w:rPr/>
      </w:pPr>
      <w:r>
        <w:rPr/>
        <w:t>Как сообщил министр транспорта РФ Максим Соколов, в программу перевозки пассажиров с Дальнего Востока дополнительно включат маршруты из Иркутска в направлении курортов юга России и Санкт-Петербурга. «Эта программа действует уже не первый год, и за время ее реализации количество обслуживаемых пассажиров возросло в три раза, составив в 2013 году более полумиллиона человек. На данный момент действует 42 маршрута, общий объем – 3,6 миллиарда рублей», – завил Максим Соколов.</w:t>
      </w:r>
    </w:p>
    <w:p>
      <w:pPr>
        <w:pStyle w:val="Normal"/>
        <w:jc w:val="both"/>
        <w:rPr/>
      </w:pPr>
      <w:r>
        <w:rPr/>
        <w:t>Он также отметил, что в России рынок авиационных перевозок растет быстрее, чем мировой. Так, в прошлом году российские авиакомпании обслужили 85 миллионов пассажиров, что обеспечило прирост к уровню предыдущего года на 14%. Всего в аэропортах было обслужено более 100 миллионов человек.</w:t>
      </w:r>
    </w:p>
    <w:p>
      <w:pPr>
        <w:pStyle w:val="Normal"/>
        <w:jc w:val="both"/>
        <w:rPr/>
      </w:pPr>
      <w:r>
        <w:rPr/>
        <w:t>При этом особый акцент на развитие региональной авиации, и впервые темпы роста региональной авиации в стране сравнялись с темпами роста авиационного рынка в целом, хотя до этого росли на 3-4 процента в год, подчеркнул министр. «И это во многом было сделано благодаря тем программам субсидирования региональных авиаперевозок, которые действовали и действуют в нашей стране. В прошлом году у нас было пять программ поддержки, и общий объем этих программ составил 7,5 миллиарда рублей, что позволило в целом перевезти почти 1 млн 150 тысяч пассажиров и открыть 80 новых рейсов и маршрутов», – сообщается в стенограмме.</w:t>
      </w:r>
    </w:p>
    <w:p>
      <w:pPr>
        <w:pStyle w:val="Normal"/>
        <w:jc w:val="both"/>
        <w:rPr/>
      </w:pPr>
      <w:r>
        <w:rPr/>
        <w:t>Отметим, в различных программ в 2014 году планируется перевезти более 1,5 миллиона пассажиров и открыть около 100 новых маршрутов, практически на 30% увеличив объем региональ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ЕГИОНСАМАРА.РУ; 21.01.2014; ДОРОГИ В ДОЛГ</w:t>
      </w:r>
    </w:p>
    <w:p>
      <w:pPr>
        <w:pStyle w:val="Normal"/>
        <w:jc w:val="both"/>
        <w:rPr/>
      </w:pPr>
      <w:r>
        <w:rPr/>
        <w:t>В понедельник, 20 января, на совещании с министром транспорта РФ Максимом Соколовым глава региона Николай Меркушкин заявил, что для ремонта и строительства дорог в Самарской области будут использоваться кредитные ресурсы.</w:t>
      </w:r>
    </w:p>
    <w:p>
      <w:pPr>
        <w:pStyle w:val="Normal"/>
        <w:jc w:val="both"/>
        <w:rPr/>
      </w:pPr>
      <w:r>
        <w:rPr/>
        <w:t>«Тех денег, которые мы сегодня имеем, недостаточно. Мы для себя приняли решение, что мы будем заимствовать на дороги как минимум по 2,5 миллиарда рублей дополнительно. Другого выхода в рамках подготовки к ЧМ-2018 просто нет», – сказал он. По словам Николая Меркушкина, плохие дороги – одна из самых острых проблем губернии. Только весной 2013 года, по словам губернатора, было пять случаев провала автомобилей под асфальт.</w:t>
      </w:r>
    </w:p>
    <w:p>
      <w:pPr>
        <w:pStyle w:val="Normal"/>
        <w:jc w:val="both"/>
        <w:rPr/>
      </w:pPr>
      <w:r>
        <w:rPr/>
        <w:t>Также Максим Соколов рассказал, что перед регионами стоит довольно сложная задача – отремонтировать 12 тыс. км дорог за 9 лет. «В министерстве понимают: это трудновыполнимо без дополнительного финансирования. Поэтому вопрос о средствах на дорожную инфраструктуру будет ставиться на уровне Президента», – подчеркнул глав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1.01.2014; БАБИЧ: СРЕДСТВА ДОРОЖНЫХ ФОНДОВ БУДУТ СТРОГО КОНТРОЛИРОВАТЬСЯ</w:t>
      </w:r>
    </w:p>
    <w:p>
      <w:pPr>
        <w:pStyle w:val="Normal"/>
        <w:jc w:val="both"/>
        <w:rPr/>
      </w:pPr>
      <w:r>
        <w:rPr/>
        <w:t>В Самаре полномочный представитель президента РФ в ПФО Михаил Бабич совместно с министром транспорта РФ Максимом Соколовым провел совещание по вопросам деятельности региональных и муниципальных дорожных фондов.</w:t>
      </w:r>
    </w:p>
    <w:p>
      <w:pPr>
        <w:pStyle w:val="Normal"/>
        <w:jc w:val="both"/>
        <w:rPr/>
      </w:pPr>
      <w:r>
        <w:rPr/>
        <w:t>Как сообщает пресс-служба приволжского полпреда, участники совещания обсудили итоги деятельности дорожных фондов регионов округа в 2013 году, в том числе целевое расходование средств и достаточность источников финансирования дорожного строительства, а также создание в 2014 году в соответствии с федеральным законом муниципальных дорожных фондов.</w:t>
      </w:r>
    </w:p>
    <w:p>
      <w:pPr>
        <w:pStyle w:val="Normal"/>
        <w:jc w:val="both"/>
        <w:rPr/>
      </w:pPr>
      <w:r>
        <w:rPr/>
        <w:t>По данным регионов округа, структура доходной части дорожных фондов в 2013 году в целом по округу состояла из: акцизов на нефтепродукты – 62,19 млрд рублей (71 % в общей структуре доходов); транспортного налога – 16,46 млрд рублей (19 %); иных источников доходов – 8,51 млрд рублей (10 %).</w:t>
      </w:r>
    </w:p>
    <w:p>
      <w:pPr>
        <w:pStyle w:val="Normal"/>
        <w:jc w:val="both"/>
        <w:rPr/>
      </w:pPr>
      <w:r>
        <w:rPr/>
        <w:t>«За последние годы в два и более раз выросли объемы региональных дорожных фондов, – отметил Михаил Бабич. – Отрадно, что деньги идут не только на ремонт и реконструкцию существующей дорожной сети, но и строительство новых дорог».</w:t>
      </w:r>
    </w:p>
    <w:p>
      <w:pPr>
        <w:pStyle w:val="Normal"/>
        <w:jc w:val="both"/>
        <w:rPr/>
      </w:pPr>
      <w:r>
        <w:rPr/>
        <w:t>Максим Соколов проинформировал участников совещания, что за три последних года объемы дорожных фондов субъектов РФ, а, следовательно, и расходы на региональную и местную дорожную сеть, возросли более чем в два раза и составили в 2013 году более 650 млрд рублей.</w:t>
      </w:r>
    </w:p>
    <w:p>
      <w:pPr>
        <w:pStyle w:val="Normal"/>
        <w:jc w:val="both"/>
        <w:rPr/>
      </w:pPr>
      <w:r>
        <w:rPr/>
        <w:t>В настоящий момент в муниципальных образованиях идет процесс формирования дорожных фондов. Регионами округа приняты изменения в бюджеты, согласно которым предусмотрены нормативы отчислений в местные бюджеты от акцизов на топливо. Согласно закону местные бюджеты должны получать не менее 10 процентов доходов консолидированного бюджета субъекта РФ от указанного налога.</w:t>
      </w:r>
    </w:p>
    <w:p>
      <w:pPr>
        <w:pStyle w:val="Normal"/>
        <w:jc w:val="both"/>
        <w:rPr/>
      </w:pPr>
      <w:r>
        <w:rPr/>
        <w:t>На совещании обсуждены предложения представителей регионов по совершенствованию нормативной базы при формировании региональных и муниципальных дорожных фондов. Михаил Бабич в свою очередь отметил, что губернаторы, несмотря на сложную ситуацию со сбалансированностью бюджетов, находят возможность направлять средства на муниципальные дороги даже в большем размере, чем минимальный уровень, установленный Бюджетным кодексом.</w:t>
      </w:r>
    </w:p>
    <w:p>
      <w:pPr>
        <w:pStyle w:val="Normal"/>
        <w:jc w:val="both"/>
        <w:rPr/>
      </w:pPr>
      <w:r>
        <w:rPr/>
        <w:t>«Мы по-прежнему будем следить за целевым расходованием средств региональных и создаваемых муниципальных дорожных фондов. Все мы прекрасно видим, в каком состоянии оказалась дорожная сеть. Сейчас, когда появились целевые источники финансирования дорожного строительства, недопустимо тратить эти средства на другие цели», – заявил полпред.</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1.01.2014; ГЛАВА МИНТРАНСА РОССИИ ПРИЗВАЛ РЕГИОНЫ АКТИВНЕЕ ИСПОЛЬЗОВАТЬ МЕХАНИЗМЫ ДОРОЖНЫХ ФОНДОВ</w:t>
      </w:r>
    </w:p>
    <w:p>
      <w:pPr>
        <w:pStyle w:val="Normal"/>
        <w:jc w:val="both"/>
        <w:rPr/>
      </w:pPr>
      <w:r>
        <w:rPr/>
        <w:t>Глава Минтранса РФ Максим Соколов призвал руководителей регионов более активно применять различные механизмы в рамках региональных и муниципальных дорожных фондов. Об этом он заявил на совещании по вопросам функционирования региональных дорожных фондов в Самарской области 20 января, сообщает пресс-служба Минтранса РФ.</w:t>
      </w:r>
    </w:p>
    <w:p>
      <w:pPr>
        <w:pStyle w:val="Normal"/>
        <w:jc w:val="both"/>
        <w:rPr/>
      </w:pPr>
      <w:r>
        <w:rPr/>
        <w:t>В частности, министр отметил, что в рамках дорфондов можно привлекать инвесторов к реализации долгосрочных комплексных проектов, обеспечивать ресурсами целевые программы по развитию и сохранению дорожной сети в регионах.</w:t>
      </w:r>
    </w:p>
    <w:p>
      <w:pPr>
        <w:pStyle w:val="Normal"/>
        <w:jc w:val="both"/>
        <w:rPr/>
      </w:pPr>
      <w:r>
        <w:rPr/>
        <w:t xml:space="preserve">Министр сообщил, что за три последних года объемы дорожных фондов субъектов Российской Федерации, а, следовательно, и расходы на региональную и местную дорожную сеть, возросли более чем в два раза и составили в 2013 году более 650 млрд рублей. С учетом этого Президент России Владимир Путин поставил задачу удвоить в 2013-2022 года объемы строительства и реконструкции дорог по сравнению с предыдущим десятилетием. Для региональных дорог это означает, что за десять лет необходимо построить и реконструировать не менее 12 тыс. км, резюмировал </w:t>
      </w:r>
      <w:r>
        <w:rPr>
          <w:b/>
        </w:rPr>
        <w:t>Соколов</w:t>
      </w:r>
      <w:r>
        <w:rPr/>
        <w:t>.</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ЯСИА; 21.01.2014; В ЯКУТСКЕ ОБСУДЯТ ПЕРСПЕКТИВЫ ЭКСПЛУАТАЦИИ САМОЛЕТА BOMBARDIER В ДАЛЬНЕВОСТОЧНОМ РЕГИОНЕ</w:t>
      </w:r>
    </w:p>
    <w:p>
      <w:pPr>
        <w:pStyle w:val="Normal"/>
        <w:jc w:val="both"/>
        <w:rPr/>
      </w:pPr>
      <w:r>
        <w:rPr/>
        <w:t xml:space="preserve">Завтра в столицу Республики Саха (Якутия) прибудет руководитель Росавиации Александр Нерадько. Глава федерального агентства обсудит вопросы реконструкции аэропортовых комплексов, перспективы эксплуатации канадского самолета </w:t>
      </w:r>
      <w:r>
        <w:rPr>
          <w:lang w:val="en-US"/>
        </w:rPr>
        <w:t>Bombardier</w:t>
      </w:r>
      <w:r>
        <w:rPr/>
        <w:t xml:space="preserve"> </w:t>
      </w:r>
      <w:r>
        <w:rPr>
          <w:lang w:val="en-US"/>
        </w:rPr>
        <w:t>Q</w:t>
      </w:r>
      <w:r>
        <w:rPr/>
        <w:t xml:space="preserve">400 в Якутии и Дальневосточном регионе. В первый день визита в Якутск Александр Нерадько посетит строительство Укрупненного центра организации воздушного движения, Якутское авиационно-техническое училище гражданской авиации, а также проведет совещание по вопросам реализации программы по реконструкции аэропортовых комплексов ФКП «Аэропорты Севера». 23 января состоится конференция по перспективе эксплуатации канадского самолета </w:t>
      </w:r>
      <w:r>
        <w:rPr>
          <w:lang w:val="en-US"/>
        </w:rPr>
        <w:t>Bombardier</w:t>
      </w:r>
      <w:r>
        <w:rPr/>
        <w:t xml:space="preserve"> </w:t>
      </w:r>
      <w:r>
        <w:rPr>
          <w:lang w:val="en-US"/>
        </w:rPr>
        <w:t>Q</w:t>
      </w:r>
      <w:r>
        <w:rPr/>
        <w:t xml:space="preserve">400 с участием директора по развитию бизнеса в России и СНГ г-ном Маркам Гилберта, управляющего директора по авиационным проектам ГК «Ростехнологии» Алексея Федорова, представителей авиационного комплекса республики. На конференции прозвучат выступления об опыте эксплуатации воздушного судна </w:t>
      </w:r>
      <w:r>
        <w:rPr>
          <w:lang w:val="en-US"/>
        </w:rPr>
        <w:t>Q</w:t>
      </w:r>
      <w:r>
        <w:rPr/>
        <w:t xml:space="preserve">400, готовности аэропортов республики к его приему, а также перспективе выпуска отечественных самолетов для нужд региональной авиации. Участники мероприятия напрямую обсудят вопросы эксплуатации </w:t>
      </w:r>
      <w:r>
        <w:rPr>
          <w:lang w:val="en-US"/>
        </w:rPr>
        <w:t>Bombardier</w:t>
      </w:r>
      <w:r>
        <w:rPr/>
        <w:t xml:space="preserve"> </w:t>
      </w:r>
      <w:r>
        <w:rPr>
          <w:lang w:val="en-US"/>
        </w:rPr>
        <w:t>Q</w:t>
      </w:r>
      <w:r>
        <w:rPr/>
        <w:t>400 в Якутии и Дальневосточном регионе. Отметим, по окончании конференции состоится демонстрационный полет зарубежного самолета по маршруту Якутск – Маган – Якутс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2.01.2014; БАНКОВСКИЕ И ГАЗЕТНЫЕ КИОСКИ В МЕТРО ЗАМЕНЯТ НА КОМНАТЫ ДОСМОТРА</w:t>
      </w:r>
    </w:p>
    <w:p>
      <w:pPr>
        <w:pStyle w:val="Normal"/>
        <w:jc w:val="both"/>
        <w:rPr/>
      </w:pPr>
      <w:r>
        <w:rPr/>
        <w:t>Столичная подземка заключила договор с тремя компаниями на поставку оборудования в комнаты досмотра. Фирмы «Диагностика-М» и «Медрентех» предоставят метро рентгеновские установки неконвейерного и конвейерного типа, а «Современные наукоемкие технологии» – стационарные рамочные металлодетекторы. Об этом «Известиям» рассказал начальник службы безопасности Московского метрополитена Владимир Муратов. Кроме того, ООО НПП «Экотест ЛТД» уже поставило в подземку первые 40 взрывозащитных контейнеров – пилотные боксы поставят на привокзальных станциях.</w:t>
      </w:r>
    </w:p>
    <w:p>
      <w:pPr>
        <w:pStyle w:val="Normal"/>
        <w:jc w:val="both"/>
        <w:rPr/>
      </w:pPr>
      <w:r>
        <w:rPr/>
        <w:t>В декабре 2013 года заместитель начальника подземки Александр Вайсбурд заявил, что торги на поставку оборудования в досмотровые зоны общей стоимостью около 1,5 млрд рублей были признаны несостоявшимися.</w:t>
      </w:r>
    </w:p>
    <w:p>
      <w:pPr>
        <w:pStyle w:val="Normal"/>
        <w:jc w:val="both"/>
        <w:rPr/>
      </w:pPr>
      <w:r>
        <w:rPr/>
        <w:t>В конце ноября 2013 года Московским метрополитеном был объявлен конкурс на поставку оборудования для оснащения комнат досмотра пассажиров, которые появятся на 46 станциях подземки в следующем году. Речь идет о рентгеновских установках, взрывозащитных контейнерах, аппаратуре радиационного контроля, портативных обнаружителях взрывчатых веществ и других системах безопасности.</w:t>
      </w:r>
    </w:p>
    <w:p>
      <w:pPr>
        <w:pStyle w:val="Normal"/>
        <w:jc w:val="both"/>
        <w:rPr/>
      </w:pPr>
      <w:r>
        <w:rPr/>
        <w:t xml:space="preserve">– </w:t>
      </w:r>
      <w:r>
        <w:rPr/>
        <w:t>Главная причина, по которой не был определен победитель на прошедших торгах, заключалась в отсутствии у компаний-участников документа о соответствии поставляемой аппаратуры необходимым требованиям, – сказал Муратов. – Мы выбрали несколько компаний, которые отвечают требованиям ФСБ, и заключили с ними договор на условиях, не хуже объявленных ранее. Среди них фирмы «Диагностика-М», «Медрентех», «Современные наукоемкие технологии» и ООО НПП «Экотест ЛТД».</w:t>
      </w:r>
    </w:p>
    <w:p>
      <w:pPr>
        <w:pStyle w:val="Normal"/>
        <w:jc w:val="both"/>
        <w:rPr/>
      </w:pPr>
      <w:r>
        <w:rPr/>
        <w:t>По его словам, рядом с каждой досмотровой зоной будут установлены взрывозащитные контейнеры. В январе 2014 года компания из города Арзамас уже поставила метрополитену 40 боксов, всего в рамках заказа будет установлено 294 единицы. Первые из них появятся на вокзальных станциях Кольцевой линии, в частности на «Курской», «Павелецкой» и «Комсомольской».</w:t>
      </w:r>
    </w:p>
    <w:p>
      <w:pPr>
        <w:pStyle w:val="Normal"/>
        <w:jc w:val="both"/>
        <w:rPr/>
      </w:pPr>
      <w:r>
        <w:rPr/>
        <w:t xml:space="preserve">– </w:t>
      </w:r>
      <w:r>
        <w:rPr/>
        <w:t>В такую бочку можно поместить, к примеру, гранату, и ее разрыв будет поглощен, –пояснил начальник службы безопасности. – В настоящее время проводится работа по поиску места для размещения зон досмотра на каждой станции. Все объекты, которые станут мешать установке специальной техники, будут убраны или перенесены в другие места, например автоматы по продаже билетов или газетные киоски.</w:t>
      </w:r>
    </w:p>
    <w:p>
      <w:pPr>
        <w:pStyle w:val="Normal"/>
        <w:jc w:val="both"/>
        <w:rPr/>
      </w:pPr>
      <w:r>
        <w:rPr/>
        <w:t>В службе имущественно-земельных отношений и инвестиций метрополитена также пояснили, что в случае возникновения конфликтных ситуаций, когда организации досмотровых зон станут препятствовать аптечные киоски или банковские отделения, предпочтение будет отдаваться обеспечению безопасности пассажиров.</w:t>
      </w:r>
    </w:p>
    <w:p>
      <w:pPr>
        <w:pStyle w:val="Normal"/>
        <w:jc w:val="both"/>
        <w:rPr/>
      </w:pPr>
      <w:r>
        <w:rPr/>
        <w:t>Эксперт общественной организации «Город и транспорт» Владимир Свириденков считает, что торговые точки, расположенные в вестибюле метрополитена, будет проблематично переделать в зоны досмотра без коренной реконструкции самого вестибюля.</w:t>
      </w:r>
    </w:p>
    <w:p>
      <w:pPr>
        <w:pStyle w:val="Normal"/>
        <w:jc w:val="both"/>
        <w:rPr/>
      </w:pPr>
      <w:r>
        <w:rPr/>
        <w:t xml:space="preserve">– </w:t>
      </w:r>
      <w:r>
        <w:rPr/>
        <w:t>Обычно торговые точки располагаются за турникетными линиями, следовательно, их реорганизация в пункты досмотра будет препятствовать свободному движению пассажиропотока и создаст дополнительные трудности во время часов пик, – сказал эксперт.</w:t>
      </w:r>
    </w:p>
    <w:p>
      <w:pPr>
        <w:pStyle w:val="Normal"/>
        <w:jc w:val="both"/>
        <w:rPr/>
      </w:pPr>
      <w:r>
        <w:rPr/>
        <w:t>Между тем председатель правления Ассоциации транспортной безопасности Александр Свешников отметил, что метрополитену стоило бы не лично определять поставщика, а повторно провести конкурс.</w:t>
      </w:r>
    </w:p>
    <w:p>
      <w:pPr>
        <w:pStyle w:val="Normal"/>
        <w:jc w:val="both"/>
        <w:rPr/>
      </w:pPr>
      <w:r>
        <w:rPr/>
        <w:t xml:space="preserve">– </w:t>
      </w:r>
      <w:r>
        <w:rPr/>
        <w:t>В нашу ассоциацию входят такие компании, как «Хайманн Рус» и «ВЛИБОР системс», известные по разработке и поставке рентгеновской техники конвейерного типа, – отметил Свешников. – На протяжении года этим фирмам так и не удалось получить необходимые документы для участия в конкурсе по линии Минтранса и ФСБ, поскольку это закрытые структуры. В связи с этим вопрос, каким образом выбранным компаниям удалось получить необходимые документы, остается открытым.</w:t>
      </w:r>
    </w:p>
    <w:p>
      <w:pPr>
        <w:pStyle w:val="Normal"/>
        <w:jc w:val="both"/>
        <w:rPr/>
      </w:pPr>
      <w:r>
        <w:rPr/>
        <w:t>Как пояснили в Ассоциации транспортной безопасности, компания «Медрентех» уже поставляла досмотровую технику на станцию «Охотный Ряд». Фирма «Диагностика-М» является дочерним предприятием «Лаборатории ТСНК» и специализируется на разработке аппаратов конвейерного типа.</w:t>
      </w:r>
    </w:p>
    <w:p>
      <w:pPr>
        <w:pStyle w:val="Normal"/>
        <w:jc w:val="both"/>
        <w:rPr/>
      </w:pPr>
      <w:r>
        <w:rPr/>
        <w:t>По мнению председателя совета московского отделения «Опоры России» Александра Жаркова, конфликтных ситуаций между метрополитеном и коммерческими компаниями не возникнет, если подземка продумает систему компенсации.</w:t>
      </w:r>
    </w:p>
    <w:p>
      <w:pPr>
        <w:pStyle w:val="Normal"/>
        <w:jc w:val="both"/>
        <w:rPr/>
      </w:pPr>
      <w:r>
        <w:rPr/>
        <w:t xml:space="preserve">– </w:t>
      </w:r>
      <w:r>
        <w:rPr/>
        <w:t>Пострадавшим торговым точкам стоит предложить место в вестибюлях других станций, – сообщил он. – Безопасность граждан должна быть превыше всего, однако стоит также считаться с интересами бизнеса.</w:t>
      </w:r>
    </w:p>
    <w:p>
      <w:pPr>
        <w:pStyle w:val="Normal"/>
        <w:jc w:val="both"/>
        <w:rPr/>
      </w:pPr>
      <w:r>
        <w:rPr/>
        <w:t>Как ранее писали «Известия», в целях обеспечения антитеррористической защищенности столичный метрополитен расторгнул договор аренды с ООО «Буфет Метро» – компанией, открывшей десятки точек быстрого питания на станциях и переходах между ними. На освобожденных от киосков площадях будет размещено технологическое оборудование, в том числе досмотровые зоны.</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1.01.2014; ЭХОНОМИКА</w:t>
      </w:r>
    </w:p>
    <w:p>
      <w:pPr>
        <w:pStyle w:val="Normal"/>
        <w:jc w:val="both"/>
        <w:rPr/>
      </w:pPr>
      <w:r>
        <w:rPr/>
        <w:t>ВЕДУЩАЯ: Руководство Росавтодора представило свои ближайшие планы. В частности, уже этой осенью в эксплуатацию будет введена дорога в обход Вышнего Волочка. Также вероятно ускорение участка с 15-го по 58-ой километр трассы Москва – Петербург, – сообщил председатель правления компании Сергей Кельбах. В целом в наступившем году планируется проведение 10 инвестиционных проектов. Так, будут проведены 4 инвестиционных конкурса по Центральной кольцевой автодороге в Московской области, 2 конкурса по трассе М11 и столько же – по М4, конкурс по строительству подъезда к федеральной дороге к Новороссийскому 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ВОРОНОВ; 21.01.2014; В РОССИИ ПОСТРОЯТ 200 КМ ПЛАТНЫХ ДОРОГ</w:t>
      </w:r>
    </w:p>
    <w:p>
      <w:pPr>
        <w:pStyle w:val="Normal"/>
        <w:jc w:val="both"/>
        <w:rPr/>
      </w:pPr>
      <w:r>
        <w:rPr/>
        <w:t>В госкомпании «Автодор» сегодня сообщили о планах построить в 2014 году в России около 200 км платных дорог. В частности, в строй будет введен два участка скоростной трассы Москва–Санкт-Петербург, в том числе в обход Вышнего Волочка. Цены на проезд по платным дорогам в «Автодоре» при этом обещают повысить на 6%.</w:t>
      </w:r>
    </w:p>
    <w:p>
      <w:pPr>
        <w:pStyle w:val="Normal"/>
        <w:jc w:val="both"/>
        <w:rPr/>
      </w:pPr>
      <w:r>
        <w:rPr/>
        <w:t>О планах строительства платных дорог сегодня рассказал глава «Автодора» Сергей Кельбах. По его словам, в 2014 году в эксплуатацию будет введено 198 км дорог, в том числе два участка магистрали Москва–Санкт-Петербург (с 15-го по 58-й км и с 258-го по 334-й км) и два реконструированных участка трассы М-4 «Дон» (1250–1319-й км и 1373–1383-й км). При этом второй, 72-километровый, участок трассы между двумя столицами, по словам господина Кельбаха, будет сдан на год раньше срока. Этот отрезок трассы позволит водителям обойти проблемный участок в районе Вышнего Волочка и обойдется строителям в 46,5 млрд руб. (на 90% работы на этом участнике финансируются государством). Напомним, что 700-километровая восьми-десятиполосная платная дорога Москва–Санкт-Петербург строится «Автодором» с 2010 года, примерный срок окончания работ – 2018 год. Предполагается, что проезд между городами обойдется водителям примерно в 1,1–1,2 тыс. руб. и займет пять с половиной часов.</w:t>
      </w:r>
    </w:p>
    <w:p>
      <w:pPr>
        <w:pStyle w:val="Normal"/>
        <w:jc w:val="both"/>
        <w:rPr/>
      </w:pPr>
      <w:r>
        <w:rPr/>
        <w:t>Что касается первого участка этой магистрали, то господин Кельбах напомнил, что «серьезная позитивная динамика» наметилась в его строительстве еще в 2013 году. В 2010 году строительство именно этого участка – с 15-го по 58-й км – вызвало ряд протестных акций. Так, экологи утверждали, что дорога нанесет ущерб экосистеме Подмосковья. В июле 2010 года их лагерь был разгромлен неизвестными в масках, после чего президент Дмитрий Медведев приостановил проект. Однако позже правительство России решило не менять маршрут трассы.</w:t>
      </w:r>
    </w:p>
    <w:p>
      <w:pPr>
        <w:pStyle w:val="Normal"/>
        <w:jc w:val="both"/>
        <w:rPr/>
      </w:pPr>
      <w:r>
        <w:rPr/>
        <w:t>Созданная в 2009 году госкомпания «Автодор» выполняет функции заказчика при проектировании, строительстве, реконструкции, ремонте и эксплуатации платных федеральных автодорог. Сейчас в ее ведении находится 7,6 тыс. км дорог, в том числе 1,7 тыс. км автомагистралей. По данным компании, в 2013 году платными трассами воспользовались 26 млн водителей, из них 70% управляли легковыми автомобилями. По итогам 2013 года в «Автодоре» получили 1,6 млрд руб. сборов за пользование трассами.</w:t>
      </w:r>
    </w:p>
    <w:p>
      <w:pPr>
        <w:pStyle w:val="Normal"/>
        <w:jc w:val="both"/>
        <w:rPr/>
      </w:pPr>
      <w:r>
        <w:rPr/>
        <w:t>В госкомпании сообщили и о планах повышения цен на проезд. По словам Сергея Кельбаха, это произойдет после опубликования данных Минэкономразвития об итогах 2013 года, в частности об инфляции. «Насколько я понимаю, она будет около 6%. Так что нас ждет повышение приблизительно на 6%. Эти показатели уже предварительно заложены в нашей программе»,– уточнил чиновник. Отметим, что в настоящее время в России нет единых цен на пользование платными дорогами. В частности, за проезд на легковом автомобиле по участку с 48-го по 71-й км трассы М-4 «Дон» днем придется заплатить 1,3 руб. за 1 км. А за пользование отрезком с 287-го по 321-й км той же трассы – около 1,5 руб. за 1 км.</w:t>
      </w:r>
    </w:p>
    <w:p>
      <w:pPr>
        <w:pStyle w:val="Normal"/>
        <w:jc w:val="both"/>
        <w:rPr/>
      </w:pPr>
      <w:r>
        <w:rPr/>
        <w:t>Как трассу Москва–Петербург решили ускорить на 9 млрд рублей</w:t>
      </w:r>
    </w:p>
    <w:p>
      <w:pPr>
        <w:pStyle w:val="Normal"/>
        <w:jc w:val="both"/>
        <w:rPr/>
      </w:pPr>
      <w:r>
        <w:rPr/>
        <w:t>Летом 2013 года Минтранс опубликовал проект постановления правительства РФ, вносящий изменения в ФЦП «Развитие транспортной системы России (2010–2020 годы)». Документ подготовлен ГК «Автодор», эксплуатирующей платные дороги. Компания предложила использовать 9 млрд руб., предусмотренные для реконструкции дороги М4 «Дон», пустив их в строительство другой скоростной автодороги – Москва–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1.2014; ЗАЯВКИ НА АУДИТ ПРОЕКТА ПЕРВОЙ ОЧЕРЕДИ ЦКАД ПОДАЛИ 4 КОМПАНИИ, В ТОМ ЧИСЛЕ DELLOITTE И КОНСОРЦИУМ С УЧАСТИЕМ KPMG</w:t>
      </w:r>
    </w:p>
    <w:p>
      <w:pPr>
        <w:pStyle w:val="Normal"/>
        <w:jc w:val="both"/>
        <w:rPr/>
      </w:pPr>
      <w:r>
        <w:rPr/>
        <w:t xml:space="preserve">Заявки на проведение технологического и ценового аудита /ТЦА/ первой очереди Центральной кольцевой автодороги /ЦКАД/ подали четыре претендента, из которых два – консорциумы, говорится в материалах к тендеру, текст которых имеется в распоряжении ИТАР-ТАСС. Это ООО «Кови», ОАО «НеоЦентр» совместно с </w:t>
      </w:r>
      <w:r>
        <w:rPr>
          <w:lang w:val="en-US"/>
        </w:rPr>
        <w:t>Mott</w:t>
      </w:r>
      <w:r>
        <w:rPr/>
        <w:t xml:space="preserve"> </w:t>
      </w:r>
      <w:r>
        <w:rPr>
          <w:lang w:val="en-US"/>
        </w:rPr>
        <w:t>McDonald</w:t>
      </w:r>
      <w:r>
        <w:rPr/>
        <w:t>, ЗАО «Делойт и Туш» и ЗАО «КПМГ» совместно с «Ситек инжиниринг».</w:t>
      </w:r>
    </w:p>
    <w:p>
      <w:pPr>
        <w:pStyle w:val="Normal"/>
        <w:jc w:val="both"/>
        <w:rPr/>
      </w:pPr>
      <w:r>
        <w:rPr/>
        <w:t>Начальная максимальная цена контракта – 30 млн рублей, отмечается в материалах.</w:t>
      </w:r>
    </w:p>
    <w:p>
      <w:pPr>
        <w:pStyle w:val="Normal"/>
        <w:jc w:val="both"/>
        <w:rPr/>
      </w:pPr>
      <w:r>
        <w:rPr/>
        <w:t>Общая протяженность ЦКАД должна составить 529 км, расчетная скорость движения – 140 км/ч. Объем финансирования до 2018 года составляет 299,9 млрд рублей, в том числе 150 млрд рублей из Фонда национального благосостояния. Длина первого пускового комплекса ? 49,49 км, стоимость контракта – 57,54 млрд рублей.</w:t>
      </w:r>
    </w:p>
    <w:p>
      <w:pPr>
        <w:pStyle w:val="Normal"/>
        <w:jc w:val="both"/>
        <w:rPr/>
      </w:pPr>
      <w:r>
        <w:rPr/>
        <w:t>Конкурс на проведение ТЦА для первой очереди должен был состояться 30 декабря, но был отложен в связи с замечаниями, внесенными экспертами Открытого правительства. Организовать такую экспертизу конкурсной документации министру РФ Михаилу Абызову, Минэкономразвития, Минтрансу и «Автодору» поручил первый вице-премьер Аркадий Дворкович, сообщил источник ИТАР-ТАСС в Открытом правительстве. В частности, было поручено обеспечить формирование техзадания, а также определение требований к организациям, которые будут заниматься банковским и строительным сопровождением, а также независимым ТЦА. Это поручение касается первого, третьего, четвертого и пятого пускового комплексов.</w:t>
      </w:r>
    </w:p>
    <w:p>
      <w:pPr>
        <w:pStyle w:val="Normal"/>
        <w:jc w:val="both"/>
        <w:rPr/>
      </w:pPr>
      <w:r>
        <w:rPr/>
        <w:t>С целью повышения прозрачности расходов и минимизации рисков отдельные проекты в рамках ЦКАД будут подвергнуты общественному сопровождению. Дворкович поручил Михаилу Абызову, Минтрансу, Минэкономразвития, Минфину представить предложения по формированию общественного комитета. Он создается при правительственной комиссии по координации деятельности Открытого правительства для институционализации контроля над крупными инвестпроектами «Автодора». Предполагается, что его представители будут участвовать в конкурсных комиссиях, создаваемых для проектов в рамках строительства ЦКАД, а также участвовать в оценке результатов ТЦА.</w:t>
      </w:r>
    </w:p>
    <w:p>
      <w:pPr>
        <w:pStyle w:val="Normal"/>
        <w:jc w:val="both"/>
        <w:rPr/>
      </w:pPr>
      <w:r>
        <w:rPr/>
        <w:t>Как ранее сообщал ИТАР-ТАСС, в декабре 2013 года был также продлен до 10 апреля 2014 года срок приема заявок на открытый конкурс по строительству и эксплуатации на платной основе первого участка ЦКАД. Срок рассмотрения заявок перенесен на 30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01.2014; ЗАЯВКИ НА АУДИТ ПРОЕКТА ПЕРВОЙ ОЧЕРЕДИ ЦКАД ПОДАЛИ ЧЕТЫРЕ КОМПАНИИ</w:t>
      </w:r>
    </w:p>
    <w:p>
      <w:pPr>
        <w:pStyle w:val="Normal"/>
        <w:jc w:val="both"/>
        <w:rPr/>
      </w:pPr>
      <w:r>
        <w:rPr/>
        <w:t xml:space="preserve">Заявки на проведение технологического и ценового аудита первой очереди Центральной кольцевой автодороги (ЦКАД) подали четыре претендента, из которых два – консорциумы. ИТАР-ТАСС, ссылаясь на материалы к тендеру, сообщает, что это ООО «Кови», ОАО «Неоцентр» совместно с </w:t>
      </w:r>
      <w:r>
        <w:rPr>
          <w:lang w:val="en-US"/>
        </w:rPr>
        <w:t>Mott</w:t>
      </w:r>
      <w:r>
        <w:rPr/>
        <w:t xml:space="preserve"> </w:t>
      </w:r>
      <w:r>
        <w:rPr>
          <w:lang w:val="en-US"/>
        </w:rPr>
        <w:t>McDonald</w:t>
      </w:r>
      <w:r>
        <w:rPr/>
        <w:t>, ЗАО «Делойт и Туш» и ЗАО «КПМГ» совместно с «Ситек инжинирингом».</w:t>
      </w:r>
    </w:p>
    <w:p>
      <w:pPr>
        <w:pStyle w:val="Normal"/>
        <w:jc w:val="both"/>
        <w:rPr/>
      </w:pPr>
      <w:r>
        <w:rPr/>
        <w:t>Начальная цена контракта – 30 млн руб. Конкурс на проведение аудита для первой очереди должен был состояться 30 декабря, но его отложили из-за замечаний экспертов. Организовать такую экспертизу конкурсной документации министру РФ Михаилу Абызову, Минэкономразвития, Минтрансу и «Автодору» поручил первый вице-премьер Аркадий Дворкович, сообщил источник ИТАР-ТАСС в «открытом правительстве». В частности, было поручено обеспечить формирование техзадания, а также определение требований к организациям, которые будут заниматься банковским и строительным сопровождением, а также независимым аудитом. Это поручение касается первого, третьего, четвертого и пятого пусковых комплексов.</w:t>
      </w:r>
    </w:p>
    <w:p>
      <w:pPr>
        <w:pStyle w:val="Normal"/>
        <w:jc w:val="both"/>
        <w:rPr/>
      </w:pPr>
      <w:r>
        <w:rPr/>
        <w:t>Общая протяженность ЦКАД должна составить 529 км, расчетная скорость движения – 140 км/ч. Объем финансирования до 2018 г. составляет 299,9 млрд руб., в том числе 150 млрд руб. – из фонда национального благосостояния. Длина первого пускового комплекса – 49,49 км, стоимость контракта – 57,54 млрд руб. Прием заявок на конкурс по строительству и эксплуатации на платной основе первого участка ЦКАД ведется до 10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1.2014; АВТОДОР ПЛАНИРУЕТ ВВЕСТИ ДОРОГУ В ОБХОД ВЫШНЕГО ВОЛОЧКА РАНЬШЕ СРОКА</w:t>
      </w:r>
    </w:p>
    <w:p>
      <w:pPr>
        <w:pStyle w:val="Normal"/>
        <w:jc w:val="both"/>
        <w:rPr/>
      </w:pPr>
      <w:r>
        <w:rPr/>
        <w:t>ГК «Автодор» рассчитывает ввести в эксплуатацию дорогу в обход Вышнего Волочка раньше срока, сообщил председатель правления компании Сергей Кельбах на пресс-конференции в центральном офисе «Интерфакса» во вторник.</w:t>
      </w:r>
    </w:p>
    <w:p>
      <w:pPr>
        <w:pStyle w:val="Normal"/>
        <w:jc w:val="both"/>
        <w:rPr/>
      </w:pPr>
      <w:r>
        <w:rPr/>
        <w:t>«Обход Вышнего Волочка, действительно, на год раньше. Введем этот объект в эксплуатацию вместо 2015 года осенью 2014 года», – сказал он.</w:t>
      </w:r>
    </w:p>
    <w:p>
      <w:pPr>
        <w:pStyle w:val="Normal"/>
        <w:jc w:val="both"/>
        <w:rPr/>
      </w:pPr>
      <w:r>
        <w:rPr/>
        <w:t>Кроме того, касаясь новой трассы М-11 Москва-Петербург, С.Кельбах отметил, что, возможно, будет ускорен срок ввода в эксплуатацию участка с 15 км по 58 км. «На участке М-11 Москва – Санкт-Петербург на 15-58 километре в 2013 году ситуация изменилась. У нас наметилась очень серьезная динамика по реализации этого проекта, – сказал он. Полагаю, что в ближайшие две недели мы с нашими коллегами из СЗКК («Северо-Западная концессионная компания» – ИФ) проведем достаточно серьезную оценку технического состояния, а также актуализацию графиков работ для того, чтобы перспективы ввода этого участка в эксплуатацию могли осуществиться в 2014 году».</w:t>
      </w:r>
    </w:p>
    <w:p>
      <w:pPr>
        <w:pStyle w:val="Normal"/>
        <w:jc w:val="both"/>
        <w:rPr/>
      </w:pPr>
      <w:r>
        <w:rPr/>
        <w:t>Касаясь планов на 2014 год, глава госкомпании сообщил, что в 2014 году планируется проведение десяти крупных инвестиционных проектов. В частности, будут проведены четыре инвестиционных конкурса по ЦКАТ (Центральная кольцевая автодорога Московской области), два конкурса по М-11 на участке 206-258 км и 58-149 км, а также два конкурса на трассе М-4 и конкурс по строительству подъезда к федеральной дороге к Новороссийскому 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M24.RU; 20.01.2014; «АВТОДОР» РАЗРАБОТАЕТ СТАНДАРТЫ КАЧЕСТВА ОБСЛУЖИВАНИЯ НА ДОРОГАХ</w:t>
      </w:r>
    </w:p>
    <w:p>
      <w:pPr>
        <w:pStyle w:val="Normal"/>
        <w:jc w:val="both"/>
        <w:rPr/>
      </w:pPr>
      <w:r>
        <w:rPr/>
        <w:t>Компания «Автодор» разработает стандарты качества сервиса на российских дорогах. Об этом в ходе пресс-конференции рассказал глава правления «Автодора» Сергей Кельбах.</w:t>
      </w:r>
    </w:p>
    <w:p>
      <w:pPr>
        <w:pStyle w:val="Normal"/>
        <w:jc w:val="both"/>
        <w:rPr/>
      </w:pPr>
      <w:r>
        <w:rPr/>
        <w:t>«В стране нет стандартов качества сервиса на дорогах. Мы решили совместно с Росавтодором их разработать – это и качество питания, качество услуг в мотелях, и качество обслуживания автомобилей в многофункциональных зонах», – заявил Кельбах.</w:t>
      </w:r>
    </w:p>
    <w:p>
      <w:pPr>
        <w:pStyle w:val="Normal"/>
        <w:jc w:val="both"/>
        <w:rPr/>
      </w:pPr>
      <w:r>
        <w:rPr/>
        <w:t>Напомним, что компания «Автодор» намерена создать многофункциональные зоны сервиса на Минском шоссе и трассе «Дон». Эти зоны будут представлять собой места комплексного обслуживания пользователей с мотелями, заправочными станциями, туалетами, мойками, площадками для отдыха и другими объектами. Карта зон размещена на официальном сайте компании.</w:t>
      </w:r>
    </w:p>
    <w:p>
      <w:pPr>
        <w:pStyle w:val="Normal"/>
        <w:jc w:val="both"/>
        <w:rPr/>
      </w:pPr>
      <w:r>
        <w:rPr/>
        <w:t>Кроме того, на трассах «Дон» и «Минск» усилят сигнал с мачт сотовых операторов. Кельбах также пообещал подумать о введении бесплатного Wi-Fi.</w:t>
      </w:r>
    </w:p>
    <w:p>
      <w:pPr>
        <w:pStyle w:val="Normal"/>
        <w:jc w:val="both"/>
        <w:rPr/>
      </w:pPr>
      <w:r>
        <w:rPr/>
        <w:t>Транспортные комиссары: в России появилась служба дорожных помощников</w:t>
      </w:r>
    </w:p>
    <w:p>
      <w:pPr>
        <w:pStyle w:val="Normal"/>
        <w:jc w:val="both"/>
        <w:rPr/>
      </w:pPr>
      <w:r>
        <w:rPr/>
        <w:t>Компания «Автодор» управляет Минским шоссе до границы с Беларусью и трассой «Дон». Также «Автодор» строит ЦКАД и скоростную трассу «Москва – Санкт-Петербург».</w:t>
      </w:r>
    </w:p>
    <w:p>
      <w:pPr>
        <w:pStyle w:val="Normal"/>
        <w:jc w:val="both"/>
        <w:rPr/>
      </w:pPr>
      <w:r>
        <w:rPr/>
        <w:t>Прямую трансляцию пресс-конференции Сергея Кельбаха читатели M24.ru могли наблюдать на нашем сайте с 11.00.</w:t>
      </w:r>
    </w:p>
    <w:p>
      <w:pPr>
        <w:pStyle w:val="Heading3"/>
        <w:jc w:val="both"/>
        <w:rPr>
          <w:rFonts w:ascii="Times New Roman" w:hAnsi="Times New Roman" w:cs="Times New Roman"/>
          <w:sz w:val="24"/>
          <w:szCs w:val="24"/>
        </w:rPr>
      </w:pPr>
      <w:r>
        <w:rPr>
          <w:rFonts w:cs="Times New Roman" w:ascii="Times New Roman" w:hAnsi="Times New Roman"/>
          <w:sz w:val="24"/>
          <w:szCs w:val="24"/>
        </w:rPr>
        <w:t>BFM.RU; 21.01.2014; РОСАВТОДОР: ЗАТРАТЫ ГОСУДАРСТВА НА ДОРОГИ НИЖЕ МИНИМУМА</w:t>
      </w:r>
    </w:p>
    <w:p>
      <w:pPr>
        <w:pStyle w:val="Normal"/>
        <w:jc w:val="both"/>
        <w:rPr/>
      </w:pPr>
      <w:r>
        <w:rPr/>
        <w:t>Предправления компании Сергей Кельбах не смог назвать регион России, в котором ситуация с дорогами была бы хорошей</w:t>
      </w:r>
    </w:p>
    <w:p>
      <w:pPr>
        <w:pStyle w:val="Normal"/>
        <w:jc w:val="both"/>
        <w:rPr/>
      </w:pPr>
      <w:r>
        <w:rPr/>
        <w:t xml:space="preserve">Госкомпания Росавтодор подвела итоги 2013 года и рассказала о планах на 2014-й год. Председатель правления компании Сергей Кельбах, говоря о сети федеральных автодорог России, признал: она скорее напоминает лоскутное одеяло. Отвечая на вопрос корреспондента </w:t>
      </w:r>
      <w:r>
        <w:rPr>
          <w:lang w:val="en-US"/>
        </w:rPr>
        <w:t>BFM</w:t>
      </w:r>
      <w:r>
        <w:rPr/>
        <w:t>.</w:t>
      </w:r>
      <w:r>
        <w:rPr>
          <w:lang w:val="en-US"/>
        </w:rPr>
        <w:t>ru</w:t>
      </w:r>
      <w:r>
        <w:rPr/>
        <w:t xml:space="preserve"> о том, не скажутся ли сложности в экономике на дорожном строительстве, Кельбах отметил, что денег не хватает всегда.</w:t>
      </w:r>
    </w:p>
    <w:p>
      <w:pPr>
        <w:pStyle w:val="Normal"/>
        <w:jc w:val="both"/>
        <w:rPr/>
      </w:pPr>
      <w:r>
        <w:rPr/>
        <w:t>Учитывая вторую главную российскую проблему, сообщил топ-менеджер, на дороги денег не хватает тем более. Необходим совершенно иной формат инвестиций, полагает он. По словам Кельбаха, затраты государства на строительство не соответствуют поставленным задачам. «Задачи у нас высокие, а затраты ниже минимального, – констатировал предправления. – В настоящее время ситуация начала выправляться в части восстановления дорог, но не их строительства. Это не инвестиции в будущее. И даже при этом недоремонт колоссален».</w:t>
      </w:r>
    </w:p>
    <w:p>
      <w:pPr>
        <w:pStyle w:val="Normal"/>
        <w:jc w:val="both"/>
        <w:rPr/>
      </w:pPr>
      <w:r>
        <w:rPr/>
        <w:t>На вопрос о лучшем регионе России с точки зрения качества дорог, Кельбах ответил: такой регион назвать нельзя. Он отметил, что выезжая из Москвы по дороге первой технической категории (на них разрешено движение на скорости до 130 км/ч), достигаешь Тульской области, где дороги оставляют желать лучшего. Происходит резкая смена ритма вождения, затем снова идет хороший участок, рассказал топ-менеджер. «После Воронежа мы упираемся в торговую улицу, где федеральную трассу перебегают собаки и ходят торговцы, мешая движению», – сетует один из руководителей Росавтодора.</w:t>
      </w:r>
    </w:p>
    <w:p>
      <w:pPr>
        <w:pStyle w:val="Normal"/>
        <w:jc w:val="both"/>
        <w:rPr/>
      </w:pPr>
      <w:r>
        <w:rPr/>
        <w:t>В этой связи он отметил, что расходы на строительство дорог в России составляют 1,5% от общих расходов государства. Этого категорически не достаточно, убежден Кельбах. В мире принято выделять на это 3-4% расходов,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1.2014; ПОДМОСКОВЬЕ ГОТОВО К ПЕРЕРАСПРЕДЕЛЕНИЮ ТРАНЗИТНЫХ ГРУЗОПОТОКОВ – МИНТРАНС РЕГИОНА</w:t>
      </w:r>
    </w:p>
    <w:p>
      <w:pPr>
        <w:pStyle w:val="Normal"/>
        <w:jc w:val="both"/>
        <w:rPr/>
      </w:pPr>
      <w:r>
        <w:rPr/>
        <w:t>Московская область может обрабатывать все поступающие в регион грузы, считает министр транспорта Подмосковья Александр Зайцев.</w:t>
      </w:r>
    </w:p>
    <w:p>
      <w:pPr>
        <w:pStyle w:val="Normal"/>
        <w:jc w:val="both"/>
        <w:rPr/>
      </w:pPr>
      <w:r>
        <w:rPr/>
        <w:t>«Существующие мощности по переработке крупнотоннажных контейнеров составляют по терминалам Московской области более 650 000 TEU, а с учетом мощности контейнерного терминала в поселке Ворсино – 1 150 000 TEU. Объём же транзитных контейнерных грузов в Москве по оценочным данным не превышает 700 000 TEU», – сказал А.Зайцев.</w:t>
      </w:r>
    </w:p>
    <w:p>
      <w:pPr>
        <w:pStyle w:val="Normal"/>
        <w:jc w:val="both"/>
        <w:rPr/>
      </w:pPr>
      <w:r>
        <w:rPr/>
        <w:t>В пресс-службе Минтранса Подмосковья отметили, что такой вывод был сделан по итогам «круглого стола», посвященного развитию терминальной инфраструктуры в транспортно-логистической системе Московской области.</w:t>
      </w:r>
    </w:p>
    <w:p>
      <w:pPr>
        <w:pStyle w:val="Normal"/>
        <w:jc w:val="both"/>
        <w:rPr/>
      </w:pPr>
      <w:r>
        <w:rPr/>
        <w:t>По мнению представителей грузовых терминалов, участвовавших во встрече, их инфраструктурные объекты готовы к перераспределению грузопотоков с грузовых дворов, расположенных в Москве, на терминалы Московской области.</w:t>
      </w:r>
    </w:p>
    <w:p>
      <w:pPr>
        <w:pStyle w:val="Normal"/>
        <w:jc w:val="both"/>
        <w:rPr/>
      </w:pPr>
      <w:r>
        <w:rPr/>
        <w:t>Мощности существующей терминальной инфраструктуры Московской области рассчитаны для перераспределения транзитных грузопотоков в крупнотоннажных контейнерах с грузовых дворов Москвы. Такая работа организована на терминалах Московской области и терминале в Ворсино (Калужская область), на границе с Московским регионом.</w:t>
      </w:r>
    </w:p>
    <w:p>
      <w:pPr>
        <w:pStyle w:val="Normal"/>
        <w:jc w:val="both"/>
        <w:rPr/>
      </w:pPr>
      <w:r>
        <w:rPr/>
        <w:t>«Рассмотрев возможности существующей терминальной инфраструктуры Московской области, можно с уверенностью сказать, что Московская область готова к перераспределению транзитных грузопотоков. Работа по созданию терминальной инфраструктуры в Московской области будет продолжена», – цитирует пресс-служба А.Зайцева.</w:t>
      </w:r>
    </w:p>
    <w:p>
      <w:pPr>
        <w:pStyle w:val="Normal"/>
        <w:jc w:val="both"/>
        <w:rPr/>
      </w:pPr>
      <w:r>
        <w:rPr/>
        <w:t>TEU – двадцатифутовый контейнер, двадцатифутовый эквивалент, ДФЭ, ТЕУ (стандартная единица измерения контейнерных грузов, соответствующая транспортному контейнеру длиной 20 футов, шириной 8 футов и высотой 8,5 футов (соответственно 6,10 м ? 2,44 м ? 2,59 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01.2014; ОЛИМПИЙСКИЕ ВЫДЕЛЕННЫЕ ПОЛОСЫ ЗАРАБОТАЮТ НА ДОРОГАХ СОЧИ С 25 ЯНВАРЯ</w:t>
      </w:r>
    </w:p>
    <w:p>
      <w:pPr>
        <w:pStyle w:val="Normal"/>
        <w:jc w:val="both"/>
        <w:rPr/>
      </w:pPr>
      <w:r>
        <w:rPr/>
        <w:t>Специальная дорожная разметка и дорожные знаки с олимпийской символикой в Сочи начнут действовать с 25 января. Олимпийские выделенные полосы будут функционировать в Сочи на протяжении всех Игр. Выезд на такие полосы неаккредитованному для работы на Играх транспорту будет запрещен, сообщает Росавтодор.</w:t>
      </w:r>
    </w:p>
    <w:p>
      <w:pPr>
        <w:pStyle w:val="Normal"/>
        <w:jc w:val="both"/>
        <w:rPr/>
      </w:pPr>
      <w:r>
        <w:rPr/>
        <w:t>«С 25 января по олимпийским полосам сможет передвигаться только аккредитованный олимпийский транспорт, имеющий специальное разрешение, поэтому у жителей города есть возможность привыкнуть к новой схеме движения», – говорится в сообщении.</w:t>
      </w:r>
    </w:p>
    <w:p>
      <w:pPr>
        <w:pStyle w:val="Normal"/>
        <w:jc w:val="both"/>
        <w:rPr/>
      </w:pPr>
      <w:r>
        <w:rPr/>
        <w:t>Отмечается, что специальная разметка полностью нанесена на всех участках дороги. Так называемые олимпийские выделенные полосы определены на участках улицы Горького от железнодорожного вокзала Сочи до Курортного проспекта, далее от Курортного до железнодорожного вокзала Адлера, и оттуда до аэропорта Сочи, а также на совмещенной дороге до Красной поляны и участке автомобильной дороги М-27 Адлер – Весело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1.2014; ОЛИМПИЙСКИЕ ВЫДЕЛЕННЫЕ ПОЛОСЫ ЗАРАБОТАЮТ НА ДОРОГАХ СОЧИ С 25 ЯНВАРЯ</w:t>
      </w:r>
    </w:p>
    <w:p>
      <w:pPr>
        <w:pStyle w:val="Normal"/>
        <w:jc w:val="both"/>
        <w:rPr/>
      </w:pPr>
      <w:r>
        <w:rPr/>
        <w:t>Специальная дорожная разметка и дорожные знаки с олимпийской символикой в Сочи начнут действовать с 25 января, сообщает Росавтодор.</w:t>
      </w:r>
    </w:p>
    <w:p>
      <w:pPr>
        <w:pStyle w:val="Normal"/>
        <w:jc w:val="both"/>
        <w:rPr/>
      </w:pPr>
      <w:r>
        <w:rPr/>
        <w:t>Олимпийские выделенные полосы будут функционировать в Сочи на протяжении всех Игр. Выезд на такие полосы неаккредитованному для работы на Играх транспорту будет запрещен.</w:t>
      </w:r>
    </w:p>
    <w:p>
      <w:pPr>
        <w:pStyle w:val="Normal"/>
        <w:jc w:val="both"/>
        <w:rPr/>
      </w:pPr>
      <w:r>
        <w:rPr/>
        <w:t>«С 25 января по олимпийским полосам сможет передвигаться только аккредитованный олимпийский транспорт, имеющий специальное разрешение, поэтому у жителей города есть возможность привыкнуть к новой схеме движения», – говорится в сообщении.</w:t>
      </w:r>
    </w:p>
    <w:p>
      <w:pPr>
        <w:pStyle w:val="Normal"/>
        <w:jc w:val="both"/>
        <w:rPr/>
      </w:pPr>
      <w:r>
        <w:rPr/>
        <w:t>Отмечается, что специальная разметка полностью нанесена на всех участках дороги. Так называемые олимпийские выделенные полосы определены на участках улицы Горького от железнодорожного вокзала Сочи до Курортного проспекта, далее от Курортного до железнодорожного вокзала Адлера и оттуда до аэропорта Сочи, а также на совмещенной дороге до Красной Поляны и участке автомобильной дороги М-27 «Адлер-Весело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1.2014; БЫВШИЙ ПОМОЩНИК МИНИСТРА ФИНАНСОВ РФ АЛАФИНОВ СТАЛ ПЕРВЫМ ЗАМОМ ГЛАВЫ «АВТОДОРА»</w:t>
      </w:r>
    </w:p>
    <w:p>
      <w:pPr>
        <w:pStyle w:val="Normal"/>
        <w:jc w:val="both"/>
        <w:rPr/>
      </w:pPr>
      <w:r>
        <w:rPr/>
        <w:t>Первым заместителем председателя правления государственной компании «Российские автомобильные дороги» («Автодор») по инвестиционно-финансовым вопросам назначен бывший помощник министра финансов РФ Иннокентий Алафинов, следует из сообщения компании.</w:t>
      </w:r>
    </w:p>
    <w:p>
      <w:pPr>
        <w:pStyle w:val="Normal"/>
        <w:jc w:val="both"/>
        <w:rPr/>
      </w:pPr>
      <w:r>
        <w:rPr/>
        <w:t>«В «Автодоре» он будет курировать инвестиционную и финансово-экономическую политику, а также вопросы корпоративного развития», – говорится в сообщении компании во вторник.</w:t>
      </w:r>
    </w:p>
    <w:p>
      <w:pPr>
        <w:pStyle w:val="Normal"/>
        <w:jc w:val="both"/>
        <w:rPr/>
      </w:pPr>
      <w:r>
        <w:rPr/>
        <w:t>Алафинов в разное время работал заместителем руководителя Федерального дорожного агентства, заместителем директора департамента в министерстве финансов РФ, начальником управления в банке «Славнефтебанк», экономистом банка «Югра».</w:t>
      </w:r>
    </w:p>
    <w:p>
      <w:pPr>
        <w:pStyle w:val="Normal"/>
        <w:jc w:val="both"/>
        <w:rPr/>
      </w:pPr>
      <w:r>
        <w:rPr/>
        <w:t>ГК «Автодор» создана в 2009 году. Цель компании – развитие сети скоростных платных магистральных автомобильных дорог, привлечение внебюджетных инвестиций, развитие объектов дорожного сервиса. В доверительном управлении «Автодора» находятся трассы М-1 «Беларусь» протяженностью 450 километров, М-4 «Дон» (1,716 тысячи километра) и М-3 «Украина» (432 километра). Госкомпания осуществляет их комплексную реконструк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1.2014; ГД ОДОБРЯЕТ ЗАКОНОПРОЕКТ О ШТРАФЕ ДЛЯ ТИХОХОДОВ, НЕ ПРОПУСКАЮЩИХ ЛЕГКОВУШКИ</w:t>
      </w:r>
    </w:p>
    <w:p>
      <w:pPr>
        <w:pStyle w:val="Normal"/>
        <w:jc w:val="both"/>
        <w:rPr/>
      </w:pPr>
      <w:r>
        <w:rPr/>
        <w:t>Госдума приняла в первом чтении законопроект об установлении штрафа для тихоходных автомобилей, если они не пропускают на узких дорогах машины, следующие за ними.</w:t>
      </w:r>
    </w:p>
    <w:p>
      <w:pPr>
        <w:pStyle w:val="Normal"/>
        <w:jc w:val="both"/>
        <w:rPr/>
      </w:pPr>
      <w:r>
        <w:rPr/>
        <w:t>Законопроект предлагает установить административную ответственность за невыполнение водителем тихоходного транспортного средства, движущегося вне населенного пункта со скоростью менее 30 км/в час, а также автомобиля, перевозящего крупногабаритный груз, требования пропустить следующие за ним машины для обгона или опережения.</w:t>
      </w:r>
    </w:p>
    <w:p>
      <w:pPr>
        <w:pStyle w:val="Normal"/>
        <w:jc w:val="both"/>
        <w:rPr/>
      </w:pPr>
      <w:r>
        <w:rPr/>
        <w:t>Документ предлагает установить штраф для такого тихоходного транспорта в размере от 1000 до 1500 рублей.</w:t>
      </w:r>
    </w:p>
    <w:p>
      <w:pPr>
        <w:pStyle w:val="Normal"/>
        <w:jc w:val="both"/>
        <w:rPr/>
      </w:pPr>
      <w:r>
        <w:rPr/>
        <w:t>Поправки предлагается внести в Кодекс РФ об административных правонарушениях. Законопроект был инициирован депутатами фракции ЛДПР.</w:t>
      </w:r>
    </w:p>
    <w:p>
      <w:pPr>
        <w:pStyle w:val="Normal"/>
        <w:jc w:val="both"/>
        <w:rPr/>
      </w:pPr>
      <w:r>
        <w:rPr/>
        <w:t>Председатель комитета Госдумы по транспорту Евгений Москвичев отметил, что в России более 1 миллиона километра дорог, и только 7% из них имеют обочину, на которую может съехать такой тихоходный автотранспорт. По его словам, законопроект потребует дополнительного обсу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1.2014; ДУМА В 1-М ЧТЕНИИ ОДОБРИЛА ШТРАФЫ ДЛЯ «ТИХОХОДОВ» ЗА ОТКАЗ ПРОПУСТИТЬ ДРУГИЕ АВТОМОБИЛИ</w:t>
      </w:r>
    </w:p>
    <w:p>
      <w:pPr>
        <w:pStyle w:val="Normal"/>
        <w:jc w:val="both"/>
        <w:rPr/>
      </w:pPr>
      <w:r>
        <w:rPr/>
        <w:t>Госдума приняла в первом чтении законопроект, вводящий штрафы для «тихоходов» за отказ пропустить следующие за ним автомобили. Авторами инициативы выступили депутаты фракции ЛДПР.</w:t>
      </w:r>
    </w:p>
    <w:p>
      <w:pPr>
        <w:pStyle w:val="Normal"/>
        <w:jc w:val="both"/>
        <w:rPr/>
      </w:pPr>
      <w:r>
        <w:rPr/>
        <w:t>«Законопроектом предлагается установить административную ответственность за невыполнение водителем тихоходного транспортного средства (ТС), движущегося вне населенного пункта со скоростью менее 30 км/в час, а также ТС, перевозящего крупногабаритный груз, требования пропустить следующее за ним ТС для обгона или опережения, установив штраф в размере от 1 до 1,5 тыс. рублей», – отмечается в пояснительной записке к документу.</w:t>
      </w:r>
    </w:p>
    <w:p>
      <w:pPr>
        <w:pStyle w:val="Normal"/>
        <w:jc w:val="both"/>
        <w:rPr/>
      </w:pPr>
      <w:r>
        <w:rPr/>
        <w:t xml:space="preserve">«Летом, наверное, каждый сталкивался с ситуацией, когда впереди едет трактор, перегруженный самосвал или комбайн, еле-еле плетется, а обогнать его через сплошную не представляется возможным, потому что за это предусмотрена санкция в виде большого штрафа. По правилам дорожного движения, такое средство должно прижаться как можно правее, пропустить автомобили или остановиться, включить аварийные огни и позволить машинам его обогнать. Норма есть, а санкций нет», – сказал на заседании Госдумы один из авторов законопроекта, депутат Ярослав Нилов. </w:t>
      </w:r>
    </w:p>
    <w:p>
      <w:pPr>
        <w:pStyle w:val="Normal"/>
        <w:jc w:val="both"/>
        <w:rPr/>
      </w:pPr>
      <w:r>
        <w:rPr/>
        <w:t>Комитет по конституционному законодательству и государственному строительству ранее рекомендовал принять законопроект в первом чтении. Как отметил председатель комитета по транспорту Евгений Москвичев, идея заслуживает пристального рассмотрения. Для этого, по его мнению, «необходимо создать при профильном комитете рабочую группу с участием профессионалов». «В России почти 1,2 млн км автодорог, тихоходы имеют право останавливаться на автодорогах, которые имеют по ГОСТу достаточную ширину обочины, а таковых не более 7 %», – отметил он. Москвичев считает, что предлагаемые законом нормы необходимо доработать, например, можно было бы ввести их на тех магистралях, которые соответствуют стандарт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1.01.2014; ГОСДУМА ПРИНЯЛА ЗАКОНОПРОЕКТ О ШТРАФАХ ДЛЯ «ТИХОХОДОВ» ЗА ОТКАЗ ПРОПУСТИТЬ СЛЕДУЮЩИЕ ЗА НИМИ МАШИНЫ</w:t>
      </w:r>
    </w:p>
    <w:p>
      <w:pPr>
        <w:pStyle w:val="Normal"/>
        <w:jc w:val="both"/>
        <w:rPr/>
      </w:pPr>
      <w:r>
        <w:rPr/>
        <w:t>Госдума приняла в первом чтении законопроект, устанавливающий штрафы для «тихоходов» за отказ пропустить автомобили, которые едут за ними. Авторами документа являются депутаты фракции ЛДПР, сообщает ИТАР-ТАСС.</w:t>
      </w:r>
    </w:p>
    <w:p>
      <w:pPr>
        <w:pStyle w:val="Normal"/>
        <w:jc w:val="both"/>
        <w:rPr/>
      </w:pPr>
      <w:r>
        <w:rPr/>
        <w:t>Согласно законопроекту, если водитель тихоходного транспорта, движущегося вне населенного пункта со скоростью менее 30 км/в час, либо машины, перевозящей крупногабаритный груз, не выполнил требование пропустить следующий за ним автомобиль, то он должен оплатить штраф в размере до 1,5 тыс. руб.</w:t>
      </w:r>
    </w:p>
    <w:p>
      <w:pPr>
        <w:pStyle w:val="Normal"/>
        <w:jc w:val="both"/>
        <w:rPr/>
      </w:pPr>
      <w:r>
        <w:rPr/>
        <w:t>По словам депутата Ярослава Нилова, принимавшего участие в разработке документа, каждый водитель сталкивается с ситуацией, когда впереди на очень низкой скорости едет трактор и «обогнать его… не представляется возможным».</w:t>
      </w:r>
    </w:p>
    <w:p>
      <w:pPr>
        <w:pStyle w:val="Normal"/>
        <w:jc w:val="both"/>
        <w:rPr/>
      </w:pPr>
      <w:r>
        <w:rPr/>
        <w:t>«По правилам дорожного движения такое средство должно прижаться как можно правее, пропустить автомобили или остановиться, включить аварийные огни и позволить машинам его обогнать. Норма есть, а санкций нет», – отметил парламентарий.</w:t>
      </w:r>
    </w:p>
    <w:p>
      <w:pPr>
        <w:pStyle w:val="Normal"/>
        <w:jc w:val="both"/>
        <w:rPr/>
      </w:pPr>
      <w:r>
        <w:rPr/>
        <w:t>Глава комитета Госдумы по транспорту Евгений Москвичев добавил, что в России насчитывается около 1,2 млн км автодорог. «Тихоходы» имеют право останавливаться на тех из них, которые имеют ширину обочины по ГОСТу, «а таковых не более 7%».</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1.2014; ГОСДУМА ОДОБРИЛА ШТРАФЫ ДЛЯ «ТИХОХОДОВ» ЗА ОТКАЗ ПРОПУСКАТЬ АВТОМОБИЛИ</w:t>
      </w:r>
    </w:p>
    <w:p>
      <w:pPr>
        <w:pStyle w:val="Normal"/>
        <w:jc w:val="both"/>
        <w:rPr/>
      </w:pPr>
      <w:r>
        <w:rPr/>
        <w:t>В первом чтении принят законопроект, вводящий штрафы для «тихоходов» за отказ пропустить следующие за ним автомобили.</w:t>
      </w:r>
    </w:p>
    <w:p>
      <w:pPr>
        <w:pStyle w:val="Normal"/>
        <w:jc w:val="both"/>
        <w:rPr/>
      </w:pPr>
      <w:r>
        <w:rPr/>
        <w:t>Авторами инициативы выступили депутаты фракции ЛДПР.</w:t>
      </w:r>
    </w:p>
    <w:p>
      <w:pPr>
        <w:pStyle w:val="Normal"/>
        <w:jc w:val="both"/>
        <w:rPr/>
      </w:pPr>
      <w:r>
        <w:rPr/>
        <w:t>«Законопроектом предлагается установить административную ответственность за невыполнение водителем тихоходного транспортного средства (ТС), движущегося вне населенного пункта со скоростью менее 30 км/в час, а также ТС, перевозящего крупногабаритный груз, требования пропустить следующее за ним ТС для обгона или опережения, установив штраф в размере от 1 до 1,5 тыс. рублей», – отмечается в пояснительной записке к документу.</w:t>
      </w:r>
    </w:p>
    <w:p>
      <w:pPr>
        <w:pStyle w:val="Normal"/>
        <w:jc w:val="both"/>
        <w:rPr/>
      </w:pPr>
      <w:r>
        <w:rPr/>
        <w:t>«Летом, наверное, каждый сталкивался с ситуацией, когда впереди едет трактор, перегруженный самосвал или комбайн, еле-еле плетется, а обогнать его через сплошную не представляется возможным, потому что за это предусмотрена санкция в виде большого штрафа. По правилам дорожного движения, такое средство должно прижаться как можно правее, пропустить автомобили или остановиться, включить аварийные огни и позволить машинам его обогнать. Норма есть, а санкций нет», – сказал на заседании Госдумы один из авторов законопроекта, депутат Ярослав Нилов, передает ИТАР-ТАСС.</w:t>
      </w:r>
    </w:p>
    <w:p>
      <w:pPr>
        <w:pStyle w:val="Normal"/>
        <w:jc w:val="both"/>
        <w:rPr/>
      </w:pPr>
      <w:r>
        <w:rPr/>
        <w:t>Комитет по конституционному законодательству и государственному строительству ранее рекомендовал принять законопроект в первом чтении. Как отметил председатель комитета по транспорту Евгений Москвичев, идея заслуживает пристального рассмотрения. Для этого, по его мнению, «необходимо создать при профильном комитете рабочую группу с участием профессионалов».</w:t>
      </w:r>
    </w:p>
    <w:p>
      <w:pPr>
        <w:pStyle w:val="Normal"/>
        <w:jc w:val="both"/>
        <w:rPr/>
      </w:pPr>
      <w:r>
        <w:rPr/>
        <w:t>Москвичев считает, что предлагаемый законопроект стоит доработать: «В России почти 1,2 млн км автодорог, тихоходы имеют право останавливаться на автодорогах, которые имеют по ГОСТу достаточную ширину обочины, а таковых не более 7 %». Он предложил ввести штрафы только на тех магистралях, которые соответствуют стандарт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1.2014; ДОРОЖНЫЙ ФОНД ОРЛОВСКОЙ ОБЛАСТИ В 2014 Г СОКРАТИТСЯ НА 15% – ДО 2,8 МЛРД РУБ</w:t>
      </w:r>
    </w:p>
    <w:p>
      <w:pPr>
        <w:pStyle w:val="Normal"/>
        <w:jc w:val="both"/>
        <w:rPr/>
      </w:pPr>
      <w:r>
        <w:rPr/>
        <w:t>Объем дорожного фонда Орловской области в 2014 году уменьшится по сравнению с 2013 годом на 15,2% – до 2,8 миллиарда рублей, более половины этих средств будут потрачены на дороги регионального значения, сообщает областное правительство.</w:t>
      </w:r>
    </w:p>
    <w:p>
      <w:pPr>
        <w:pStyle w:val="Normal"/>
        <w:jc w:val="both"/>
        <w:rPr/>
      </w:pPr>
      <w:r>
        <w:rPr/>
        <w:t>В прошлом году объем дорожного фонда составил порядка 3,3 миллиарда рублей.</w:t>
      </w:r>
    </w:p>
    <w:p>
      <w:pPr>
        <w:pStyle w:val="Normal"/>
        <w:jc w:val="both"/>
        <w:rPr/>
      </w:pPr>
      <w:r>
        <w:rPr/>
        <w:t>«Глава региона Александр Козлов подчеркнул, что объем дорожных работ, выполненных в 2014 году в регионе, должен быть не меньше объема 2013 года. Для этого, по словам губернатора, блоку инфраструктуры необходимо разработать четкий план действий, особенно это касается работ в областном центре», – говорится в сообщении. Из общей суммы фонда 247,2 миллиона рублей – средства федерального бюджета на строительство автодорог города Орла в рамках мероприятий по подготовке к празднованию 450-летия основания областного центра, которое будет праздноваться в 2016 году.</w:t>
      </w:r>
    </w:p>
    <w:p>
      <w:pPr>
        <w:pStyle w:val="Normal"/>
        <w:jc w:val="both"/>
        <w:rPr/>
      </w:pPr>
      <w:r>
        <w:rPr/>
        <w:t>«За счет средств дорожного фонда на автодорогах регионального значения планируется выполнить работы на общую сумму более 1,7 миллиарда рублей», – сообщает администрация. В частности, будут отремонтированы 18 участков автодорог протяженностью более 68 километров, на что будет потрачено 412,2 миллиона рублей.</w:t>
      </w:r>
    </w:p>
    <w:p>
      <w:pPr>
        <w:pStyle w:val="Normal"/>
        <w:jc w:val="both"/>
        <w:rPr/>
      </w:pPr>
      <w:r>
        <w:rPr/>
        <w:t>Запланирован ремонт пяти мостов и реконструкция моста через ручей в Ливенском районе – 157,7 миллиона рублей. Более 720 миллионов рублей направят на содержание 3,6 тысячи километров региональных дорог.</w:t>
      </w:r>
    </w:p>
    <w:p>
      <w:pPr>
        <w:pStyle w:val="Normal"/>
        <w:jc w:val="both"/>
        <w:rPr/>
      </w:pPr>
      <w:r>
        <w:rPr/>
        <w:t>«Также планируется строительство сельских автодорог с привлечением средств федерального бюджета. В Росавтодор направлена сводная заявка от Орловской области на строительство девяти сельских автодорог протяженностью 32,4 километра, планируемый объем привлечения средств федерального бюджета – 321 миллион рублей, областным бюджетом предусмотрено софинансирование в размере 45,6 миллиона рублей», – отмечается в сообщении.</w:t>
      </w:r>
    </w:p>
    <w:p>
      <w:pPr>
        <w:pStyle w:val="Normal"/>
        <w:jc w:val="both"/>
        <w:rPr/>
      </w:pPr>
      <w:r>
        <w:rPr/>
        <w:t>При наступлении благоприятных погодных условий подрядчики приступят к выполнению запланированн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21.01.2014; ВСЕ РАВНО МАЛО</w:t>
      </w:r>
    </w:p>
    <w:p>
      <w:pPr>
        <w:pStyle w:val="Normal"/>
        <w:jc w:val="both"/>
        <w:rPr/>
      </w:pPr>
      <w:r>
        <w:rPr/>
        <w:t>Строить дороги за счет доходов от платных трасс в России пока нереально</w:t>
      </w:r>
    </w:p>
    <w:p>
      <w:pPr>
        <w:pStyle w:val="Normal"/>
        <w:jc w:val="both"/>
        <w:rPr/>
      </w:pPr>
      <w:r>
        <w:rPr/>
        <w:t>В 2014 году заработает почти 200 км новых платных дорог</w:t>
      </w:r>
    </w:p>
    <w:p>
      <w:pPr>
        <w:pStyle w:val="Normal"/>
        <w:jc w:val="both"/>
        <w:rPr/>
      </w:pPr>
      <w:r>
        <w:rPr/>
        <w:t>В прошлом году Автодор собрал с водителей на платных дорогах 1,6 млрд рублей, что вдвое больше, чем в 2012 году. Однако по плану госкомпания должна была зарабатывать значительно больше. В масштабе общих затрат государства на дорожное строительство эти доходы мизерны и не в состоянии хоть как-то облегчить нагрузку на бюджет.</w:t>
      </w:r>
    </w:p>
    <w:p>
      <w:pPr>
        <w:pStyle w:val="Normal"/>
        <w:jc w:val="both"/>
        <w:rPr/>
      </w:pPr>
      <w:r>
        <w:rPr/>
        <w:t>Госкомпания «Российские автомобильные дороги» в 2013 году собрала 1,6 млрд рублей доходов от платных участков автодорог, находящихся в управлении компании, заявил председатель правления Автодора Сергей Кельбах. Всего платными трассами в 2013 году воспользовались более 26 млн водителей, 70% из которых – водители легковых автомобилей, остальные – грузовиков.</w:t>
      </w:r>
    </w:p>
    <w:p>
      <w:pPr>
        <w:pStyle w:val="Normal"/>
        <w:jc w:val="both"/>
        <w:rPr/>
      </w:pPr>
      <w:r>
        <w:rPr/>
        <w:t>«Платных дорог у нас слишком мало, чтобы они генерировали значительный денежный поток. Их строительство идет с большими трудностями и довольно долго»</w:t>
      </w:r>
    </w:p>
    <w:p>
      <w:pPr>
        <w:pStyle w:val="Normal"/>
        <w:jc w:val="both"/>
        <w:rPr/>
      </w:pPr>
      <w:r>
        <w:rPr/>
        <w:t>Это существенно больше, чем компания получила от платных дорог в 2012 году: тогда прибыль составила всего 750 млн рублей. Однако доходы от этого бизнеса пока все равно растут медленней, чем планировалось.</w:t>
      </w:r>
    </w:p>
    <w:p>
      <w:pPr>
        <w:pStyle w:val="Normal"/>
        <w:jc w:val="both"/>
        <w:rPr/>
      </w:pPr>
      <w:r>
        <w:rPr/>
        <w:t>Согласно отчету Автодора, в 2012 году компания должна была получить 1,3 млрд рублей вместо 750 млн рублей. А в 2013 году госкомпания надеялась получить в виде сборов 2,1 млрд рублей, но в реальности собрала на полмиллиарда меньше.</w:t>
      </w:r>
    </w:p>
    <w:p>
      <w:pPr>
        <w:pStyle w:val="Normal"/>
        <w:jc w:val="both"/>
        <w:rPr/>
      </w:pPr>
      <w:r>
        <w:rPr/>
        <w:t>«Фактические показатели отстают от прогнозных, потому что платных дорог у нас слишком мало, чтобы они генерировали значительный денежный поток. Их строительство идет с большими трудностями и довольно долго, в результате готовых участков не так много. Другой причиной является нежелание граждан платить за проезд по дорогам. Пока у нас культура использования платных дорог только формируется, массового стремления водителей ездить по платным дорогам еще не наблюдается», – говорит газете ВЗГЛЯД ведущий эксперт УК «Финам Менеджмент» Дмитрий Баранов.</w:t>
      </w:r>
    </w:p>
    <w:p>
      <w:pPr>
        <w:pStyle w:val="Normal"/>
        <w:jc w:val="both"/>
        <w:rPr/>
      </w:pPr>
      <w:r>
        <w:rPr/>
        <w:t>Провал по доходам в Автодоре также объясняли низкими темпами ввода платных дорог. Так, в 2012 году компания получила доходы только с двух платных участков трассы М4 «Дон» вместо запланированных четырех. И один из участков – коммерческий перегон протяженностью 22,7 км в Московской области – заработал только осенью 2012 года. Вторым участком стали 47 км трассы в Липецкой области.</w:t>
      </w:r>
    </w:p>
    <w:p>
      <w:pPr>
        <w:pStyle w:val="Normal"/>
        <w:jc w:val="both"/>
        <w:rPr/>
      </w:pPr>
      <w:r>
        <w:rPr/>
        <w:t>В 2013 году к двум платным участкам трассы М4 прибавилось еще три в Тульской и Липецкой областях общей протяженностью 154,1 км. Благодаря этому, собственно, и удалось нарастить доходы. Теперь протяженность всех платных участков на этой трассе составляет 229,2 км, указывают в Автодоре.</w:t>
      </w:r>
    </w:p>
    <w:p>
      <w:pPr>
        <w:pStyle w:val="Normal"/>
        <w:jc w:val="both"/>
        <w:rPr/>
      </w:pPr>
      <w:r>
        <w:rPr/>
        <w:t>Доходы от платных дорог в России пока выглядят каплей в море, если сравнивать с выделяемыми государством средствами на строительство и реконструкцию автомобильных дорог. Согласно программе Автодора до 2020 года, утвержденной правительством, за семь лет с 2013 года предстоит построить 2226 км новых скоростных автодорог. Бюджет потратит на это почти 1 трлн рублей (982,5 млрд рублей) за семь лет, то есть в среднем по 140 млрд рублей в год. На этом фоне доходы от сборов на платных участках в менее чем 2 млрд рублей просто теряются.</w:t>
      </w:r>
    </w:p>
    <w:p>
      <w:pPr>
        <w:pStyle w:val="Normal"/>
        <w:jc w:val="both"/>
        <w:rPr/>
      </w:pPr>
      <w:r>
        <w:rPr/>
        <w:t>При этом триллион из бюджета – это лишь часть необходимых на выполнение плана до 2020 года средств. К ним прибавится еще 510 млрд рублей внебюджетных средств, которые появятся у Автотора за счет выпуска облигационного займа, в котором будут размещены средства Фонда национального благосостояния (на возвратной основе).</w:t>
      </w:r>
    </w:p>
    <w:p>
      <w:pPr>
        <w:pStyle w:val="Normal"/>
        <w:jc w:val="both"/>
        <w:rPr/>
      </w:pPr>
      <w:r>
        <w:rPr/>
        <w:t>Собственно, заработанных за 2013 году 1,6 млрд рублей не хватит даже на строительство такого объекта, как новый выход на МКАД федеральной автодороги М1 «Беларусь» – Молодогвардейской транспортной развязки площадью 25 га (заработала осенью). Только на первый этап работы потребовалось в 12 раз больше – 19,5 млрд рублей.</w:t>
      </w:r>
    </w:p>
    <w:p>
      <w:pPr>
        <w:pStyle w:val="Normal"/>
        <w:jc w:val="both"/>
        <w:rPr/>
      </w:pPr>
      <w:r>
        <w:rPr/>
        <w:t>Впрочем, сбор платы – это лишь один источник доходов Автодора. Другой источник – это дорожная инфраструктура. Компания может легко увеличить доходы за счет размещения на придорожной территории различных кафе, магазинов, сервисов и пунктов обслуживания. А еще проще можно заработать на сдаче в аренду придорожных участков тем, кто будет зарабатывать на обслуживании водителей. И Автодор собирается стать рантье, построив придорожную инфраструктуру.</w:t>
      </w:r>
    </w:p>
    <w:p>
      <w:pPr>
        <w:pStyle w:val="Normal"/>
        <w:jc w:val="both"/>
        <w:rPr/>
      </w:pPr>
      <w:r>
        <w:rPr/>
        <w:t>Однако пока Россия зарабатывает на платных дорогах крайне мало для того, чтобы облегчить нагрузку на федеральный бюджет и экономику страны, которой грозит затянувшаяся стагнация.</w:t>
      </w:r>
    </w:p>
    <w:p>
      <w:pPr>
        <w:pStyle w:val="Normal"/>
        <w:jc w:val="both"/>
        <w:rPr/>
      </w:pPr>
      <w:r>
        <w:rPr/>
        <w:t>В развитых же странах платные дороги реально помогают развитию дорожной инфраструктуры. Так, по данным саморегулируемой организации дорожных проектных организаций «Родос», в Норвегии доходы от платных дорог составляют 32% от дорожного бюджета, а в Испании – около 46%. А Франция сумела сократить расходы госбюджета на финансирование национальной дорожной сети с 56% до 22%, в то время как доходы от платных дорог увеличила с 32% до 57%. Правда, произошло это не в одночасье, а в течение последних 25 лет, так что у Автодора еще есть время повторить этот удачный опыт.</w:t>
      </w:r>
    </w:p>
    <w:p>
      <w:pPr>
        <w:pStyle w:val="Normal"/>
        <w:jc w:val="both"/>
        <w:rPr/>
      </w:pPr>
      <w:r>
        <w:rPr/>
        <w:t>Но если темпы ввода платных дорог и развития придорожной инфраструктуры останутся такими же, как сейчас, то нарастить доходы от сбора платы за проезд до 39,5 млрд рублей к 2020 году, как планирует госкомпания, будет нереально.</w:t>
      </w:r>
    </w:p>
    <w:p>
      <w:pPr>
        <w:pStyle w:val="Normal"/>
        <w:jc w:val="both"/>
        <w:rPr/>
      </w:pPr>
      <w:r>
        <w:rPr/>
        <w:t>Впрочем, Дмитрий Баранов считает, что пока рано говорить о неудаче: 1,6 млрд рублей – это только начало пути, со временем доход от проезда по платным дорогом будет увеличиваться.</w:t>
      </w:r>
    </w:p>
    <w:p>
      <w:pPr>
        <w:pStyle w:val="Normal"/>
        <w:jc w:val="both"/>
        <w:rPr/>
      </w:pPr>
      <w:r>
        <w:rPr/>
        <w:t>Планы Автодора на 2014 год вселяют некоторую надежду. В этом году уже появился новый платный участок: за въезд с трассы Москва – Минск на МКАД с 1 января придется заплатить 10,5 рублей за километр.</w:t>
      </w:r>
    </w:p>
    <w:p>
      <w:pPr>
        <w:pStyle w:val="Normal"/>
        <w:jc w:val="both"/>
        <w:rPr/>
      </w:pPr>
      <w:r>
        <w:rPr/>
        <w:t>Всего в этом году Автодор собирается построить в России 198 км новых платных дорог. В частности, рассказал Кельбах, в платном режиме заработают два участка скоростной трассы Москва – Санкт-Петербург (известный протестами экологов участок с 15-го по 58-й км плюс отрезок с 258-го по 334-й км).</w:t>
      </w:r>
    </w:p>
    <w:p>
      <w:pPr>
        <w:pStyle w:val="Normal"/>
        <w:jc w:val="both"/>
        <w:rPr/>
      </w:pPr>
      <w:r>
        <w:rPr/>
        <w:t>К ним добавятся также два платных участка трассы М4 «Дон». Причем второй участок на этой трассе протяженностью 72 км будет сдан на год раньше срока и позволит обойти проблемный участок в районе Вышнего Волочка, радуется Кельбах. Появление только этого участка трассы обошлось строителям в 46,5 млрд рублей, 90% из которых – бюджетные средства.</w:t>
      </w:r>
    </w:p>
    <w:p>
      <w:pPr>
        <w:pStyle w:val="Normal"/>
        <w:jc w:val="both"/>
        <w:rPr/>
      </w:pPr>
      <w:r>
        <w:rPr/>
        <w:t>Появление новых платных дорог вкупе с обещанной летом индексацией оплаты проезда на 6% (уровень инфляции) должны увеличить доходы Автодора от этого бизнес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22.01.2014; ВАГОНАМ ПООБЕЩАЛИ ДОЛГУЮ ЖИЗНЬ</w:t>
      </w:r>
    </w:p>
    <w:p>
      <w:pPr>
        <w:pStyle w:val="Normal"/>
        <w:jc w:val="both"/>
        <w:rPr/>
      </w:pPr>
      <w:r>
        <w:rPr/>
        <w:t>Срок их службы могут продлить до 50 лет</w:t>
      </w:r>
    </w:p>
    <w:p>
      <w:pPr>
        <w:pStyle w:val="Normal"/>
        <w:jc w:val="both"/>
        <w:rPr/>
      </w:pPr>
      <w:r>
        <w:rPr/>
        <w:t>Росжелдор предложило Минтрансу разрешить продление срока службы грузовых вагонов, увеличивая сроки их эксплуатации в полтора раза – в некоторых случаях почти до 50 лет. Вагоностроители считают, что концепцию лоббируют железнодорожные операторы, которым надо торопиться: летом вступит в силу техрегламент Таможенного союза, фактически запрещающий продление без модернизации вагонов. По данным «Ъ», вопрос о продлении будет обсуждаться на этой неделе у вице-премьера Аркадия Дворковича.</w:t>
      </w:r>
    </w:p>
    <w:p>
      <w:pPr>
        <w:pStyle w:val="Normal"/>
        <w:jc w:val="both"/>
        <w:rPr/>
      </w:pPr>
      <w:r>
        <w:rPr/>
        <w:t>В распоряжении «Ъ» оказалась концепция проекта положения о продлении срока службы вагонов, подготовленного Росжелдором. Агентство предлагает кардинально изменить критерии продления, взяв за основу предельную величину пробега вагона после первого капремонта, который обычно проводится на половине срока службы (средний срок службы полувагонов – 22 года, цистерн – 32). Росжелдор установил норму пробега для полувагонов в 2 млн км, для цистерн – в 2,2 млн км, для платформ – в 900 тыс. км, срок службы вагона должен продлеваться не более чем на половину от назначенного производителем. Кроме того, допускаемые к продлению вагоны должны пройти сертификацию.</w:t>
      </w:r>
    </w:p>
    <w:p>
      <w:pPr>
        <w:pStyle w:val="Normal"/>
        <w:jc w:val="both"/>
        <w:rPr/>
      </w:pPr>
      <w:r>
        <w:rPr/>
        <w:t>Обсуждение механизма продления срока службы вагонов началось в конце 2012 года, когда производители попросили Дмитрия Медведева запретить такое продление, ссылаясь на многочисленные аварии с участием старого парка. Рассмотреть вопрос предлагал и президент ОАО РЖД Владимир Якунин. В мае 2013 года правительство временно (до разработки Минтрансом постоянного положения) ограничило срок продления одним годом. Минтранс уже представлял несколько вариантов: так, осенью предлагалось продлевать срок службы вагонов на пять лет. Но вопрос отложили до августа 2014 года, когда в силу вступит техрегламент Таможенного союза, допускающий продление срока службы вагона только при модернизации.</w:t>
      </w:r>
    </w:p>
    <w:p>
      <w:pPr>
        <w:pStyle w:val="Normal"/>
        <w:jc w:val="both"/>
        <w:rPr/>
      </w:pPr>
      <w:r>
        <w:rPr/>
        <w:t>По сведениям «Ъ», Росжелдор представил свою концепцию Минпромторгу, где на прошлой неделе прошло совещание с вагоностроителями. В нем приняли участие представители НПК «Уралвагонзавод», Объединенной вагонной компании, концерна «Тракторные заводы» (КТЗ), «РМ Рейл» (входит в корпорацию «Русские машины» Олега Дерипаски). По словам источника «Ъ», знакомого с ходом совещания, производители не отнеслись к концепции всерьез «из-за многочисленных противоречий». «РМ Рейл» и КТЗ уже направили свои замечания в Минпромторг. «Если учитывать, что первый капремонт полувагона проводится только через 11 лет, расстояние 2 млн км он преодолеет за 27 лет, а затем вагон будет продлен еще на 11 лет, и его общий срок эксплуатации может составить 49 лет»,– говорится в письме «РМ Рейл» (копия есть в распоряжении «Ъ»). Принятие концепции навредит экономике страны и промышленности, считают в компании. В письме КТЗ отмечается, что отсчет пробега надо вести с первого дня эксплуатации вагона, а максимальный срок продления должен быть не больше пяти лет. По информации «Ъ», этот вопрос будет обсуждаться на совещании у вице-премьера Аркадия Дворковича в пятницу. Представитель вице-премьера не стала комментировать его график.</w:t>
      </w:r>
    </w:p>
    <w:p>
      <w:pPr>
        <w:pStyle w:val="Normal"/>
        <w:jc w:val="both"/>
        <w:rPr/>
      </w:pPr>
      <w:r>
        <w:rPr/>
        <w:t>Из опрошенных «Ъ» железнодорожных операторов лишь немногие слышали о предложениях Росжелдора. Источник в одном из них сообщил, что «компания поддерживает концепцию». Но источники «Ъ» в вагоностроительной отрасли уверены, что именно операторы пролоббировали основные ее положения, так как до введения техрегламента ТС осталось лишь несколько месяцев.</w:t>
      </w:r>
    </w:p>
    <w:p>
      <w:pPr>
        <w:pStyle w:val="Normal"/>
        <w:jc w:val="both"/>
        <w:rPr/>
      </w:pPr>
      <w:r>
        <w:rPr/>
        <w:t>По оценке главы агентства «Infoline-Аналитика» Михаила Бурмистрова, в этом году вопрос о продлении должен коснуться около 20 тыс. вагонов, в основном речь идет о парке Первой грузовой компании и «Русагротранса». Но он считает, что Росжелдору будет сложно получить одобрение своих предложений в правительстве. По мнению господина Бурмистрова, реализация концепции может привести к перенасыщению рынка вагонами, избыток которых сейчас и так составляет около 250 тыс. При этом падение погрузки на железной дороге в 2013 году составило 2,8%.</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ГАЛИНА СТАРИНСКАЯ, МИЛАНА ЧЕЛПАНОВА; 22.01.2014; РЖД НЕ БУДЕТ ПОВЫШАТЬ ТАРИФЫ НА ПЕРЕВОЗКУ ДИЗЕЛЬНОГО ТОПЛИВА</w:t>
      </w:r>
    </w:p>
    <w:p>
      <w:pPr>
        <w:pStyle w:val="Normal"/>
        <w:jc w:val="both"/>
        <w:rPr/>
      </w:pPr>
      <w:r>
        <w:rPr/>
        <w:t>Жалобы нефтяных компаний президенту Владимиру Путину оказались эффективными. РЖД не стала с нового года повышать тарифы на перевозки дизельного топлива по России</w:t>
      </w:r>
    </w:p>
    <w:p>
      <w:pPr>
        <w:pStyle w:val="Normal"/>
        <w:jc w:val="both"/>
        <w:rPr/>
      </w:pPr>
      <w:r>
        <w:rPr/>
        <w:t>Чтобы было понятно, это не «Роснефть» жалуется. Это все нефтяные компании. Я с ними недавно встречался, практически все. И они, конечно, замерли в ожидании», – рассказывал Путин на заседании Госсовета в конце декабря (цитата по «Интерфаксу») о планах РЖД повысить тарифы на перевозки дизельного топлива в России на 12,5%. Решения должны быть понятными для компаний и приниматься своевременно, убеждал Путин. «Мы чего, за счет нефтянки всю остальную экономику будем держать? На одну отрасль все перегрузим туда?» – негодовал президент.</w:t>
      </w:r>
    </w:p>
    <w:p>
      <w:pPr>
        <w:pStyle w:val="Normal"/>
        <w:jc w:val="both"/>
        <w:rPr/>
      </w:pPr>
      <w:r>
        <w:rPr/>
        <w:t>РЖД услышала президента. Монополия не стала повышать с нового года тарифы на экспортные перевозки и транспортировку дизельного топлива, рассказали сотрудник консультанта нефтяной компании и источник «Ведомостей» в ФСТ. Представитель ФСТ это подтвердил. Представитель РЖД на вопросы не ответил. В декабре правление монополии решило с 1 января на 13,4% повысить тариф на экспортные перевозки грузов через сухопутные пограничные переходы и припортовые станции, а также перевозки дизельного топлива внутри России на 12,5%, говорится в материалах РЖД. При ухудшении конъюнктуры монополия готова предоставить 11,8%-ную скидку на все грузы, кроме нефти и нефтепродуктов.</w:t>
      </w:r>
    </w:p>
    <w:p>
      <w:pPr>
        <w:pStyle w:val="Normal"/>
        <w:jc w:val="both"/>
        <w:rPr/>
      </w:pPr>
      <w:r>
        <w:rPr/>
        <w:t>На недавнем заседании межведомственной рабочей группы по вопросам развития железнодорожного транспорта под руководством вице-премьера Аркадия Дворковича рекомендовано приостановить исполнение решения правления, рассказывает один из собеседников. По его словам, федеральным ведомствам поручено оценить влияние роста тарифов на конечную цену нефтепродуктов для потребителя. Представители нефтяных компаний ранее отмечали, что увеличение тарифов приведет к росту транспортных затрат, а часть этих расходов войдет в конечную цену стоимости топлива. Когда тарифы могут быть повышены, собеседники не говорят. Представитель Дворковича переадресовал вопрос РЖД.</w:t>
      </w:r>
    </w:p>
    <w:p>
      <w:pPr>
        <w:pStyle w:val="Normal"/>
        <w:jc w:val="both"/>
        <w:rPr/>
      </w:pPr>
      <w:r>
        <w:rPr/>
        <w:t>Представитель «Лукойла» сказал, что компания работает по прежним тарифам РЖД, но каких-либо писем или уведомлений от монополии она не получала. Представитель «Башнефти» от комментариев отказался. Получить комментарии в «Роснефти» и «Газпром нефти» не удалось.</w:t>
      </w:r>
    </w:p>
    <w:p>
      <w:pPr>
        <w:pStyle w:val="Normal"/>
        <w:jc w:val="both"/>
        <w:rPr/>
      </w:pPr>
      <w:r>
        <w:rPr/>
        <w:t>Осенью правительство решило заморозить тарифы на услуги естественных монополий, в том числе и РЖД. Президент железнодорожной госкомпании Владимир Якунин заявил, что, если тариф на перевозку грузов не будет повышаться в 2014 г., это обернется для монополии убытком в 60 млрд руб. Поэтому РЖД попросила у правительства разрешения повысить тарифы на перевозку нефти и всех нефтепродуктов на 6% и субсидии в 30 млрд руб. Но правительство на это не согласилось. Тогда РЖД решила воспользоваться правом индексировать тарифы на разные виды грузов в границах, установленных правительством (минус 12,8% – плюс 13,4%). Утвержденный в декабре правлением РЖД рост тарифов принес бы монополии 16 млрд руб. Дополнительные субсидии у государства из-за отмены индексации тарифов на нефтепродукты РЖД не просила, говорит федеральный чиновник. По его словам, уже выделенных 26 млрд руб. монополии достаточно. РЖД пока не будет просить о компенсации, а к лету вернется к вопросу роста тарифов в рамках тарифного коридора, считает директор по инвестициям ИГ «Универ» Дмитрий Александров.</w:t>
      </w:r>
    </w:p>
    <w:p>
      <w:pPr>
        <w:pStyle w:val="Normal"/>
        <w:jc w:val="both"/>
        <w:rPr/>
      </w:pPr>
      <w:r>
        <w:rPr/>
        <w:t>В интервью телеканалу «Россия 24» Дворкович в конце декабря говорил, что в 2014 г. правительство будет ограничивать РЖД в праве на повышение тарифов в рамках тарифного коридора. В полной мере монополия может воспользоваться им только в 2015-2016 гг. В декабре министр экономического развития Алексей Улюкаев предложил даже лишить РЖД права устанавливать стоимость железнодорожной перевозки в границах ценовых пределов: «Есть предложение вернуться к системе, когда ФСТ непосредственно располагает такими возможностями, и изъять [возможность самостоятельно повышать или понижать тарифы] из права компании». Собеседник «Ведомостей» говорил, что это предложение серьезно не обсужд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2.01.2014; ПОСТАВЩИКИ ИННОВАЦИОННЫХ ВАГОНОВ ПОЛУЧАТ СУБСИДИИ</w:t>
      </w:r>
    </w:p>
    <w:p>
      <w:pPr>
        <w:pStyle w:val="Normal"/>
        <w:jc w:val="both"/>
        <w:rPr/>
      </w:pPr>
      <w:r>
        <w:rPr/>
        <w:t>Премьер-министр России Дмитрий Медведев подписал постановление правительства, гарантирующее предоставление субсидий из федерального бюджета на возмещение потерь российских лизинговых организаций при предоставлении скидки, при условии приобретения инновационных вагонов с повышенной осевой нагрузкой. Об этом сообщается в документе, размещенном на сайте кабинета министров.</w:t>
      </w:r>
    </w:p>
    <w:p>
      <w:pPr>
        <w:pStyle w:val="Normal"/>
        <w:jc w:val="both"/>
        <w:rPr/>
      </w:pPr>
      <w:r>
        <w:rPr/>
        <w:t>Проект постановления был внесен Минпромторгом в рамках подпрограммы «Транспортное машиностроение» государственной программы «Развитие промышленности и повышение ее конкурентоспособности». Постановлением предусматривается «предоставление субсидии российским лизинговым компаниям в течение первого года действия кредитного договора по займам, полученным на приобретение грузовых инновационных вагонов с осевой нагрузкой 25 тс и выше, в размере 90 процентов ставки рефинансирования Центрального банка Российской Федерации при условии предоставления скидки лизингополучателю».</w:t>
      </w:r>
    </w:p>
    <w:p>
      <w:pPr>
        <w:pStyle w:val="Normal"/>
        <w:jc w:val="both"/>
        <w:rPr/>
      </w:pPr>
      <w:r>
        <w:rPr/>
        <w:t>Кроме того, будут предоставляться «субсидии российским лизинговым организациям для компенсации выпадающих доходов при предоставлении скидки по уплате авансового платежа при условии приобретения инновационных вагонов с осевой нагрузкой 25 тс и выше и предъявления покупателем (лизингополучателем) свидетельства о сдаче старого вагона на утилизацию».</w:t>
      </w:r>
    </w:p>
    <w:p>
      <w:pPr>
        <w:pStyle w:val="Normal"/>
        <w:jc w:val="both"/>
        <w:rPr/>
      </w:pPr>
      <w:r>
        <w:rPr/>
        <w:t>При этом покупателю инновационного грузового вагона предоставят право выбора: при покупке нового инновационного вагона с нагрузкой на ось 25 тс и выше предъявить в лизинговую компанию свидетельство об утилизации старого вагона и получить скидку на оплату авансового платежа по договору лизинга или приобрести инновационный вагон с получением льготных условий лизинга.</w:t>
      </w:r>
    </w:p>
    <w:p>
      <w:pPr>
        <w:pStyle w:val="Normal"/>
        <w:jc w:val="both"/>
        <w:rPr/>
      </w:pPr>
      <w:r>
        <w:rPr/>
        <w:t>На предоставление таких льгот предусмотрено 7,1 миллиарда рублей. В том числе в 2014 году – 2,61 миллиарда, в 2015 году – 2,35, в 2016 году – 2,22 миллиарда рублей. При этом предполагаемый общий объем поступлений в федеральный бюджет от реализации программы, по мнению авторов, в 2014-2016 годах составит 26,155 миллиарда рублей, – отмечается в документе. «Эффект от реализации принятых решений будет проявляться через увеличение количества производимых грузовых вагонов нового поколения с улучшенными техническими характеристиками, доли инновационных вагонов на сети железных дорог и повышение пропускной способности железнодорожной инфраструктуры Российской Федерации, сохранение трудовой занятости работников отрасли», – отмечается в сообщении на сайте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21.01.2014; ДЛЯ ГОСТЕЙ ОЛИМПИАДЫ ПУСТЯТ ДОПОЛНИТЕЛЬНЫЙ ПОЕЗД ИЗ КРАСНОДАРА</w:t>
      </w:r>
    </w:p>
    <w:p>
      <w:pPr>
        <w:pStyle w:val="Normal"/>
        <w:jc w:val="both"/>
        <w:rPr/>
      </w:pPr>
      <w:r>
        <w:rPr/>
        <w:t>В «олимпийском» железнодорожном графике появился еще один дополнительный пассажирский поезд (Краснодар-Адлер), который начнет курсировать с 6 февраля.</w:t>
      </w:r>
    </w:p>
    <w:p>
      <w:pPr>
        <w:pStyle w:val="Normal"/>
        <w:jc w:val="both"/>
        <w:rPr/>
      </w:pPr>
      <w:r>
        <w:rPr/>
        <w:t xml:space="preserve">– </w:t>
      </w:r>
      <w:r>
        <w:rPr/>
        <w:t>Для обеспечения перевозки пассажиров во время зимних Игр в Сочи Северо-Кавказский филиал «Федеральной пассажирской компании» ввел дополнительный пассажирский поезд Краснодар-Адлер, – сообщили в ведомстве. – Поезд выйдет на линию 6 февраля и будет ходить ежедневно по 22 февраля 2014 года.</w:t>
      </w:r>
    </w:p>
    <w:p>
      <w:pPr>
        <w:pStyle w:val="Normal"/>
        <w:jc w:val="both"/>
        <w:rPr/>
      </w:pPr>
      <w:r>
        <w:rPr/>
        <w:t>Из Краснодара он отправится в 20.51, в Адлер прибудет в 03.27. В обратный путь выйдет в 04.22, а прибудет в столицу Кубани в 10.28. По словам железнодорожников, этим составом воспользуются те, кто в Сочи полетят самолетом через Краснодар. В этом поезде – вагоны с местами для сидения, два СВ и один купейный. Также здесь предусмотрены места для инвалидов-колясочников и их сопровождающих.</w:t>
      </w:r>
    </w:p>
    <w:p>
      <w:pPr>
        <w:pStyle w:val="Normal"/>
        <w:jc w:val="both"/>
        <w:rPr/>
      </w:pPr>
      <w:r>
        <w:rPr/>
        <w:t xml:space="preserve"> </w:t>
      </w:r>
      <w:r>
        <w:rPr/>
        <w:t>Фото: Ольга Бондаренко В Сочи прибыл первый двухэтажный поезд</w:t>
      </w:r>
    </w:p>
    <w:p>
      <w:pPr>
        <w:pStyle w:val="Normal"/>
        <w:jc w:val="both"/>
        <w:rPr/>
      </w:pPr>
      <w:r>
        <w:rPr/>
        <w:t>На период Олимпиады в Сочи запускаются и дополнительные поезда дальнего следования. Так, с 25 января по 25 февраля в сообщении с Адлером дополнительно назначено 11 поездов ФПК (56 рейсов) из Москвы, Санкт-Петербурга, Уфы, Самары и Челябинска.</w:t>
      </w:r>
    </w:p>
    <w:p>
      <w:pPr>
        <w:pStyle w:val="Normal"/>
        <w:jc w:val="both"/>
        <w:rPr/>
      </w:pPr>
      <w:r>
        <w:rPr/>
        <w:t>Кстати</w:t>
      </w:r>
    </w:p>
    <w:p>
      <w:pPr>
        <w:pStyle w:val="Normal"/>
        <w:jc w:val="both"/>
        <w:rPr/>
      </w:pPr>
      <w:r>
        <w:rPr/>
        <w:t>На станциях в Ростове-на-Дону и Адлере будут сформированы и два резервных состава из 15 вагонов, которые при увеличении пассажиропотока задействуют в перевозках с 5 по 22 февраля. Самые напряженные даты заезда пассажиров из регионов в Сочи ожидаются 6 и 12 февраля, «пик» выезда – 16 и 24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1.2014; МИНТРАНС УТВЕРДИЛ РЕКОМЕНДАЦИИ ПО ПРИОСТАНОВКЕ ЭКСПЛУАТАЦИИ ВАГОНОВ С ДЕФЕКТАМИ БОКОВЫХ РАМ</w:t>
      </w:r>
    </w:p>
    <w:p>
      <w:pPr>
        <w:pStyle w:val="Normal"/>
        <w:jc w:val="both"/>
        <w:rPr/>
      </w:pPr>
      <w:r>
        <w:rPr/>
        <w:t>Минтранс РФ утвердил методические рекомендации по порядку приостановления эксплуатации грузовых вагонов, угрожающих безопасности движения, следует из документов ведомства.</w:t>
      </w:r>
    </w:p>
    <w:p>
      <w:pPr>
        <w:pStyle w:val="Normal"/>
        <w:jc w:val="both"/>
        <w:rPr/>
      </w:pPr>
      <w:r>
        <w:rPr/>
        <w:t>Согласно рекомендациям, в случае транспортного происшествия, произошедшего из-за излома боковой рамы тележки грузового вагона, владелец инфраструктуры (то есть РЖД ) совместно с изготовителем должны направить в Ространснадзор справку о вагонах, укомплектованных боковыми рамами, изготовленными в той же заводской плавке, для выдачи предписания об их замене.</w:t>
      </w:r>
    </w:p>
    <w:p>
      <w:pPr>
        <w:pStyle w:val="Normal"/>
        <w:jc w:val="both"/>
        <w:rPr/>
      </w:pPr>
      <w:r>
        <w:rPr/>
        <w:t>Рекомендации предусматривают приостановку эксплуатации вагона для технического обслуживания или ремонта в случае выявления дефектов или излома боковых рам, препятствующих дальнейшему использованию вагона, или если получена информация о таких дефектах от владельца инфраструктуры, изготовителя или иных официальных источников.</w:t>
      </w:r>
    </w:p>
    <w:p>
      <w:pPr>
        <w:pStyle w:val="Normal"/>
        <w:jc w:val="both"/>
        <w:rPr/>
      </w:pPr>
      <w:r>
        <w:rPr/>
        <w:t>Достаточным условием для признания угрозы безопасности движения и эксплуатации железнодорожного транспорта является также отнесение грузового вагона к категории со сниженным уровнем эксплуатационной безопасности по показателям надежности и функциональной безопасности литых деталей на основании соответствующей методики Совета по железнодорожному транспорту стран СНГ.</w:t>
      </w:r>
    </w:p>
    <w:p>
      <w:pPr>
        <w:pStyle w:val="Normal"/>
        <w:jc w:val="both"/>
        <w:rPr/>
      </w:pPr>
      <w:r>
        <w:rPr/>
        <w:t>При этом при получении информации о дефектах и изломах и отнесении вагона к категории со сниженным уровнем безопасности владелец инфраструктуры должен направить в Ространснадзор, Росжелдор, а также изготовителю и владельцу вагона справку о вагонах, укомплектованных боковыми рамами, дальнейшее использование которых может привести к транспортным происшествиям. Изготовитель и/или владелец вагона, в свою очередь, должны принять меры предупредительного характера (приостановка эксплуатации для техобслуживания).</w:t>
      </w:r>
    </w:p>
    <w:p>
      <w:pPr>
        <w:pStyle w:val="Normal"/>
        <w:jc w:val="both"/>
        <w:rPr/>
      </w:pPr>
      <w:r>
        <w:rPr/>
        <w:t>При этом Ространснадзор также может принимать меры предупредительного характера в случае отсутствия в течение трех месяцев с момента выявления дефектов информации о выполнении таких мер собственником и/или изготовителем ваг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1.2014; МЕДВЕДЕВ ПРИЗВАЛ ГЛАВУ РЖД УВЕЛИЧИВАТЬ ЭФФЕКТИВНОСТЬ ЖЕЛЕЗНОДОРОЖНОГО ТРАНСПОРТА</w:t>
      </w:r>
    </w:p>
    <w:p>
      <w:pPr>
        <w:pStyle w:val="Normal"/>
        <w:jc w:val="both"/>
        <w:rPr/>
      </w:pPr>
      <w:r>
        <w:rPr/>
        <w:t>Премьер-министр России Дмитрий Медведев заявил о необходимости изыскивать дополнительные возможности для инвестирования в энергоэффективность железнодорожного хозяйства.</w:t>
      </w:r>
    </w:p>
    <w:p>
      <w:pPr>
        <w:pStyle w:val="Normal"/>
        <w:jc w:val="both"/>
        <w:rPr/>
      </w:pPr>
      <w:r>
        <w:rPr/>
        <w:t>Во время рабочей встречи с главой ОАО «РЖД» (</w:t>
      </w:r>
      <w:r>
        <w:rPr>
          <w:lang w:val="en-US"/>
        </w:rPr>
        <w:t>MOEX</w:t>
      </w:r>
      <w:r>
        <w:rPr/>
        <w:t xml:space="preserve">: </w:t>
      </w:r>
      <w:r>
        <w:rPr>
          <w:lang w:val="en-US"/>
        </w:rPr>
        <w:t>RZHD</w:t>
      </w:r>
      <w:r>
        <w:rPr/>
        <w:t>) Владимиром Якуниным он отметил, что «хозяйство РЖД – огромное и сложное, и это дает возможность для современного инвестирования проектов, которые ведут к повышению эффективности железнодорожного транспорта и сокращению энергоемкости».</w:t>
      </w:r>
    </w:p>
    <w:p>
      <w:pPr>
        <w:pStyle w:val="Normal"/>
        <w:jc w:val="both"/>
        <w:rPr/>
      </w:pPr>
      <w:r>
        <w:rPr/>
        <w:t>В ответ на представленные В.Якуниным планы, согласно которым существуют два варианта сценария повышения эффективности инвестиций – оптимистический и объективный, то есть базовый, премьер-министр сказал, что «не уверен в возможности по известным причинам реализовать оптимистический план».</w:t>
      </w:r>
    </w:p>
    <w:p>
      <w:pPr>
        <w:pStyle w:val="Normal"/>
        <w:jc w:val="both"/>
        <w:rPr/>
      </w:pPr>
      <w:r>
        <w:rPr/>
        <w:t>«Но, даже находясь внутри базового, объективного сценария, необходимо увеличивать инвестиции в повышение эффективности железнодорожного транспорта», – подчеркнул Д.Медведев.</w:t>
      </w:r>
    </w:p>
    <w:p>
      <w:pPr>
        <w:pStyle w:val="Normal"/>
        <w:jc w:val="both"/>
        <w:rPr/>
      </w:pPr>
      <w:r>
        <w:rPr/>
        <w:t>В.Якунин отметил, что РЖД «железно выполняет установку» на повышение производительности труда, и это достигается за счет внедрения передовых технологий. «В прошлом году 0,5% от всех доходов направлялись на НИОКР и на инвестиционное развитие», – сообщил глава РЖД.</w:t>
      </w:r>
    </w:p>
    <w:p>
      <w:pPr>
        <w:pStyle w:val="Normal"/>
        <w:jc w:val="both"/>
        <w:rPr/>
      </w:pPr>
      <w:r>
        <w:rPr/>
        <w:t>По его словам, «за последние пять лет в области энергоемкости мы повысили эффективность на 23%» – это происходит за счет закупки новых локомотивов с повышенной энергоэффективностью.</w:t>
      </w:r>
    </w:p>
    <w:p>
      <w:pPr>
        <w:pStyle w:val="Normal"/>
        <w:jc w:val="both"/>
        <w:rPr/>
      </w:pPr>
      <w:r>
        <w:rPr/>
        <w:t>В качестве новшества В.Якунин сообщил о том, что в прошлом году РЖД решили капитальный ремонт путей и техники проводить не в летнее время, то есть в пиковый период перевозок, а в зимнее. Отвечая при этом на вопрос Д.Медведева, не сказывается ли это на качестве работ, В.Якунин сказал, что благодаря новым разработкам качество «не страда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1.2014; ГАЗПРОМБАНК ВЫБРАН ФИНКОНСУЛЬТАНТОМ ДЛЯ ПРОЕКТА СЕВЕРНОГО ШИРОТНОГО ХОДА</w:t>
      </w:r>
    </w:p>
    <w:p>
      <w:pPr>
        <w:pStyle w:val="Normal"/>
        <w:jc w:val="both"/>
        <w:rPr/>
      </w:pPr>
      <w:r>
        <w:rPr/>
        <w:t>Газпромбанк (MOEX: GZPR) выиграл конкурс на оказание услуг финансового консультирования по подготовке и организации финансирования проекта строительства Северного широтного хода (СШХ, железнодорожная магистраль Обская-Коротчаево).</w:t>
      </w:r>
    </w:p>
    <w:p>
      <w:pPr>
        <w:pStyle w:val="Normal"/>
        <w:jc w:val="both"/>
        <w:rPr/>
      </w:pPr>
      <w:r>
        <w:rPr/>
        <w:t>Согласно материалам ОАО «Корпорация Развития», которое выступало организатором закупки, в конкурсе также принимало участие ООО «Александр и Партнеры. Центр» (Москва).</w:t>
      </w:r>
    </w:p>
    <w:p>
      <w:pPr>
        <w:pStyle w:val="Normal"/>
        <w:jc w:val="both"/>
        <w:rPr/>
      </w:pPr>
      <w:r>
        <w:rPr/>
        <w:t>Победителем признан участник, предложивший лучшие условия исполнения договора. Цена услуг определена в 82,5 млн рублей.</w:t>
      </w:r>
    </w:p>
    <w:p>
      <w:pPr>
        <w:pStyle w:val="Normal"/>
        <w:jc w:val="both"/>
        <w:rPr/>
      </w:pPr>
      <w:r>
        <w:rPr/>
        <w:t>Как сообщалось, консультант должен будет разработать окончательный бизнес-план проекта, его финансовую модель, подготовить презентационные и иные материалы.</w:t>
      </w:r>
    </w:p>
    <w:p>
      <w:pPr>
        <w:pStyle w:val="Normal"/>
        <w:jc w:val="both"/>
        <w:rPr/>
      </w:pPr>
      <w:r>
        <w:rPr/>
        <w:t>В техзадании отмечается, что победителю конкурса необходимо осуществлять взаимодействие с федеральными и региональными органами государственной власти, содействовать в организации встреч и проведении переговоров с ОАО «НОВАТЭК» (MOEX: NVTK), «Роснефтью» (MOEX: ROSN), «Газпромом» (MOEX: GAZP), ОАО «РЖД» (MOEX: RZHD).</w:t>
      </w:r>
    </w:p>
    <w:p>
      <w:pPr>
        <w:pStyle w:val="Normal"/>
        <w:jc w:val="both"/>
        <w:rPr/>
      </w:pPr>
      <w:r>
        <w:rPr/>
        <w:t>Помимо этого, победитель конкурса должен предоставить обзор доступных источников и инструментов финансирования, подготовить сценарии финансирования проекта и рекомендации по сценарию, наиболее отвечающему потребностям проекта.</w:t>
      </w:r>
    </w:p>
    <w:p>
      <w:pPr>
        <w:pStyle w:val="Normal"/>
        <w:jc w:val="both"/>
        <w:rPr/>
      </w:pPr>
      <w:r>
        <w:rPr/>
        <w:t>Проект СШХ предполагает достройку станции Обская-2, строительство подхода к мосту через Обь и самого моста, прокладку от него железной дороги до станции Салехард, линии Салехард-Надым, моста через реку Надым, а также достройку участков Пангоды-Надым, Пангоды – Новый Уренгой и Новый Уренгой – Коротчаево. Протяженность транспортного коридора составляет 707 км. Общий объем инвестиций в проект оценивается в 135,6 млрд рублей.</w:t>
      </w:r>
    </w:p>
    <w:p>
      <w:pPr>
        <w:pStyle w:val="Normal"/>
        <w:jc w:val="both"/>
        <w:rPr/>
      </w:pPr>
      <w:r>
        <w:rPr/>
        <w:t>В соответствии со списком аффилированных лиц АО «Корпорация развития» на 30 сентября 2013 года, Тюменская область владеет 29,68% акций, Ямало-Ненецкий автономный округ (ЯНАО) – 32,67%, Ханты-Мансийский автономный округ (ХМАО) – 36,51%. Также акционерами корпорации являются Свердловская и Челябинская области.</w:t>
      </w:r>
    </w:p>
    <w:p>
      <w:pPr>
        <w:pStyle w:val="Normal"/>
        <w:jc w:val="both"/>
        <w:rPr/>
      </w:pPr>
      <w:r>
        <w:rPr/>
        <w:t>ОАО «Корпорация развития» – управляющая компания по реализации проекта «Урал промышленный-Урал Полярный», который, в частности, предусматривает разведку, изучение и эксплуатацию месторождений полезных ископаемых, строительство Северного широтного хода, объектов электроэнергет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АТАЛЬЯ ЛАПШИНА, МИЛАНА ЧЕЛПАНОВА; 22.01.2014; У GLOBAL PORTS ОБНАРУЖИЛИСЬ НОВЫЕ АКЦИОНЕРЫ</w:t>
      </w:r>
    </w:p>
    <w:p>
      <w:pPr>
        <w:pStyle w:val="Normal"/>
        <w:jc w:val="both"/>
        <w:rPr/>
      </w:pPr>
      <w:r>
        <w:rPr/>
        <w:t>Совладельцами Global Ports наряду с акционером холдинга First Quantum Андреем Кобзарем и его президентом Шавкатом Кары-Ниязовым стали два топ-менеджера – Екатерина Григорьева и вице-президент по юридическим вопросам Наталья Лапшина.</w:t>
      </w:r>
    </w:p>
    <w:p>
      <w:pPr>
        <w:pStyle w:val="Normal"/>
        <w:jc w:val="both"/>
        <w:rPr/>
      </w:pPr>
      <w:r>
        <w:rPr/>
        <w:t>Крупнейший портовый холдинг России Global Ports закрыл сделку по покупке Национальной контейнерной компании (НКК) в конце прошлого года. Это позволило стивидорной компании увеличить перевалку на 70% до 2,45 млн TEU. Владельцы НКК – кипрские Ilibrinio Establishment Limited и Polozio Enterprises Limited получили $291 млн и по 9% новых акций Global Ports.</w:t>
      </w:r>
    </w:p>
    <w:p>
      <w:pPr>
        <w:pStyle w:val="Normal"/>
        <w:jc w:val="both"/>
        <w:rPr/>
      </w:pPr>
      <w:r>
        <w:rPr/>
        <w:t>Как выяснилось из материалов о сделке, опубликованных на сайте Global Ports, владельцы НКК – не только президент многопрофильного холдинга First Quantum Шавкат Кары-Ниязов и его совладелец Андрей Кобзарь, но и финансовый директор холдинга Екатерина Григорьева и вице-президент по юридическим вопросам Наталья Лапшина.</w:t>
      </w:r>
    </w:p>
    <w:p>
      <w:pPr>
        <w:pStyle w:val="Normal"/>
        <w:jc w:val="both"/>
        <w:rPr/>
      </w:pPr>
      <w:r>
        <w:rPr/>
        <w:t>Кары-Ниязов владеет 50% Ilibrinio, по 25% у Григорьевой и Лапшиной. Выходит, опосредованно Кары-Ниязов владеет 4,5% Global Ports, а Григорьева и Лапшина – по 2,25%. Кобзарю принадлежит Polozio Enterprises Limited. Вчера 2,25% акций Glogal Ports стоили $57,8 млн, а из денежного вознаграждения за НКК на долю Григорьевой и Лапшиной пришлось по $36,4 млн.</w:t>
      </w:r>
    </w:p>
    <w:p>
      <w:pPr>
        <w:pStyle w:val="Normal"/>
        <w:jc w:val="both"/>
        <w:rPr/>
      </w:pPr>
      <w:r>
        <w:rPr/>
        <w:t>В открытых источниках информации о Григорьевой и Лапшиной нет. Представитель First Quantum дополнительной информации о них не предоставил. Новые акционеры могут выдвинуть в совет директоров портового холдинга двух представителей (всего в совете 14 человек). Кого предложат – пока не понятно, говорит представитель First Quantum.</w:t>
      </w:r>
    </w:p>
    <w:p>
      <w:pPr>
        <w:pStyle w:val="Normal"/>
        <w:jc w:val="both"/>
        <w:rPr/>
      </w:pPr>
      <w:r>
        <w:rPr/>
        <w:t>Прежде НКК вместе с Кобзарем владели структуры депутата Госдумы Виталия Южилина. Но Южилин продал свою долю менеджменту First Quantum, рассказывал представитель последней, не раскрывая сроков и условий сделки.</w:t>
      </w:r>
    </w:p>
    <w:p>
      <w:pPr>
        <w:pStyle w:val="Normal"/>
        <w:jc w:val="both"/>
        <w:rPr/>
      </w:pPr>
      <w:r>
        <w:rPr/>
        <w:t>Владельцы НКК решили продать ее из-за высокой долговой нагрузки, рассказывали ранее источники «Ведомостей», близкие к компании. На момент закрытия сделки чистый долг компании был $568,3 млн. После покупки актива соотношение чистого долга и EBITDA Global Ports вырастет с 0,8 до 3,2, говорится в материалах компании. Если бы стивидор владел НКК в 2013 г., то его годовые выручка и EBITDA могли бы вырасти вдвое – до $754,8 млн и $452 млн соответственно.</w:t>
      </w:r>
    </w:p>
    <w:p>
      <w:pPr>
        <w:pStyle w:val="Heading3"/>
        <w:jc w:val="both"/>
        <w:rPr/>
      </w:pPr>
      <w:r>
        <w:rPr>
          <w:rFonts w:cs="Times New Roman" w:ascii="Times New Roman" w:hAnsi="Times New Roman"/>
          <w:sz w:val="24"/>
          <w:szCs w:val="24"/>
        </w:rPr>
        <w:t>РОССИЙСКАЯ ГАЗЕТА; 21.01.2014; РОСМОРРЕЧФЛОТ УСТАНОВИЛ КАТЕГОРИИ СРЕДСТВ НАВИГАЦИОННОГО ОБОРУДОВАНИЯ</w:t>
      </w:r>
    </w:p>
    <w:p>
      <w:pPr>
        <w:pStyle w:val="Normal"/>
        <w:jc w:val="both"/>
        <w:rPr/>
      </w:pPr>
      <w:r>
        <w:rPr/>
        <w:t>Федеральное агентство морского и речного транспорта Минтранса России (Росморречфлот) установило категории средств навигационного оборудования и сроки их работы, гарантированные габариты судовых ходов, сроки работы судоходных гидротехнических сооружений на навигацию 2014 года по российским внутренним водным путям.</w:t>
      </w:r>
    </w:p>
    <w:p>
      <w:pPr>
        <w:pStyle w:val="Normal"/>
        <w:jc w:val="both"/>
        <w:rPr/>
      </w:pPr>
      <w:r>
        <w:rPr/>
        <w:t>Президент Ассоциации портов и судовладельцев речного транспорта России, член Экспертного совета при Совете Росморречфлота Александр Зайцев заявил «РГ», что вводимые нормы отличаются от действовавших в прошлую навигацию.</w:t>
      </w:r>
    </w:p>
    <w:p>
      <w:pPr>
        <w:pStyle w:val="Normal"/>
        <w:jc w:val="both"/>
        <w:rPr/>
      </w:pPr>
      <w:r>
        <w:rPr/>
        <w:t>В частности, речь идет об увеличении протяженности водных путей с гарантированными габаритами судовых ходов и постоянным освещением. «Из 101 тысяч километров российских водных путей полностью оснащены габаритами и освещением лишь на 48 тысяч километров.</w:t>
      </w:r>
    </w:p>
    <w:p>
      <w:pPr>
        <w:pStyle w:val="Normal"/>
        <w:jc w:val="both"/>
        <w:rPr/>
      </w:pPr>
      <w:r>
        <w:rPr/>
        <w:t>Представители отрасли надеются, что уже подготовленный вариант нормативов развития наших внутренних водных путей, учтёт потребность рынка в устойчивом увеличении финансирования работ по дноуглублению, оснащению габаритами и освещением на период до 2016 года.</w:t>
      </w:r>
    </w:p>
    <w:p>
      <w:pPr>
        <w:pStyle w:val="Normal"/>
        <w:jc w:val="both"/>
        <w:rPr/>
      </w:pPr>
      <w:r>
        <w:rPr/>
        <w:t>Если эти рекомендации будут учтены, уровень безопасности перевозок на водном транспорте существенно повысится, произойдёт ускорение движения судов, снижение времени стоянок в ночное время и упрощение управления судами на наших водных линиях», – подчеркну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1.2014; УСТАНОВЛЕНЫ ГАРАНТИРОВАННЫЕ ГАБАРИТЫ СУДОВЫХ ХОДОВ И СРОКИ РАБОТЫ СГТС НА 2014 ГОД</w:t>
      </w:r>
    </w:p>
    <w:p>
      <w:pPr>
        <w:pStyle w:val="Normal"/>
        <w:jc w:val="both"/>
        <w:rPr/>
      </w:pPr>
      <w:r>
        <w:rPr/>
        <w:t>Федеральное агентство морского и речного транспорта (Росморречфлот) установило на навигацию 2014 года по внутренним водным путям Российской Федерации категории средств навигационного оборудования и сроки их работы, гарантированные габариты судовых ходов и сроки работы судоходных гидротехнических сооружений. Об этом сообщает пресс-служба агентства.</w:t>
      </w:r>
    </w:p>
    <w:p>
      <w:pPr>
        <w:pStyle w:val="Normal"/>
        <w:jc w:val="both"/>
        <w:rPr/>
      </w:pPr>
      <w:r>
        <w:rPr/>
        <w:t>Категории средств навигационного оборудования, гарантированные габариты судовых ходов и сроки работы СГТС установлены на основании пункта 2 статьи 7 Кодекса внутреннего водного транспорта распоряжением от 31 декабря 2013 г. № АД-381-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ИЯ ЯЧМЕННИКОВА; 22.01.2014; РОССИЙСКОЕ НЕБО: «СВОЙ – ЧУЖОЙ»</w:t>
      </w:r>
    </w:p>
    <w:p>
      <w:pPr>
        <w:pStyle w:val="Normal"/>
        <w:jc w:val="both"/>
        <w:rPr/>
      </w:pPr>
      <w:r>
        <w:rPr/>
        <w:t>Сегодня 65 процентов авиапарка страны – иномарки</w:t>
      </w:r>
    </w:p>
    <w:p>
      <w:pPr>
        <w:pStyle w:val="Normal"/>
        <w:jc w:val="both"/>
        <w:rPr/>
      </w:pPr>
      <w:r>
        <w:rPr/>
        <w:t>С каким самолетом Россия догонит «Боинг» и «Эрбас»? Когда встанет на «черное» крыло МС-21? Зачем летчики-испытатели отправляют машину в штопор? Об этом и многом другом корреспондент «РГ» беседует с генеральным директором ГосНИИ гражданской авиации, доктором технических наук, профессором, лауреатом Государственной премии в области науки и техники Василием Шапкиным.</w:t>
      </w:r>
    </w:p>
    <w:p>
      <w:pPr>
        <w:pStyle w:val="Normal"/>
        <w:jc w:val="both"/>
        <w:rPr/>
      </w:pPr>
      <w:r>
        <w:rPr/>
        <w:t>Василий Сергеевич, после катастрофы «Боинга-737-500» в Казани депутаты предложили запретить летать на иностранных самолетах старше 15 лет. Как вы к этому относитесь?</w:t>
      </w:r>
    </w:p>
    <w:p>
      <w:pPr>
        <w:pStyle w:val="Normal"/>
        <w:jc w:val="both"/>
        <w:rPr/>
      </w:pPr>
      <w:r>
        <w:rPr/>
        <w:t>Василий Шапкин: Неоднозначно. Не все знают: в свое время уже было распоряжение Минтранса России, которое ограничивало лизинг и аренду воздушных судов с календарным сроком службы 25 и более лет. Потом оно было отменено. Но я убежден: «возрастной ценз» должен учитываться обязательно. Почему? Подобные запретительные меры косвенно защищают от ввоза изношенных машин с «богатой» и не всегда прозрачной историей. Это с одной стороны.</w:t>
      </w:r>
    </w:p>
    <w:p>
      <w:pPr>
        <w:pStyle w:val="Normal"/>
        <w:jc w:val="both"/>
        <w:rPr/>
      </w:pPr>
      <w:r>
        <w:rPr/>
        <w:t>А что с другой?</w:t>
      </w:r>
    </w:p>
    <w:p>
      <w:pPr>
        <w:pStyle w:val="Normal"/>
        <w:jc w:val="both"/>
        <w:rPr/>
      </w:pPr>
      <w:r>
        <w:rPr/>
        <w:t>Василий Шапкин: Мы проанализировали срок службы тех же «Боингов-737-500» в разных странах. В Германии он – 20,4 года, в США – 20,3 года, в России – 18,5 года. Поэтому говорить, что у нас самый старый парк этой модификации «Боинга», абсолютно некорректно. Нужно говорить о летной годности самолета: она или есть, или ее нет.</w:t>
      </w:r>
    </w:p>
    <w:p>
      <w:pPr>
        <w:pStyle w:val="Normal"/>
        <w:jc w:val="both"/>
        <w:rPr/>
      </w:pPr>
      <w:r>
        <w:rPr/>
        <w:t>И не важно, где выдан подтверждающий это сертификат летной годности – на Бермудах или в России?</w:t>
      </w:r>
    </w:p>
    <w:p>
      <w:pPr>
        <w:pStyle w:val="Normal"/>
        <w:jc w:val="both"/>
        <w:rPr/>
      </w:pPr>
      <w:r>
        <w:rPr/>
        <w:t>Василий Шапкин: Не важно. В соответствии с критериями ИКАО, до истечения срока действия сертификата самолет является исправным, и на нем можно летать. Кстати, в США и в Европе сертификаты бессрочные, а их адекватность фактическому техническому состоянию лайнера контролируется системой действующих инспекционных проверок.</w:t>
      </w:r>
    </w:p>
    <w:p>
      <w:pPr>
        <w:pStyle w:val="Normal"/>
        <w:jc w:val="both"/>
        <w:rPr/>
      </w:pPr>
      <w:r>
        <w:rPr/>
        <w:t>За выполнением директив летной годности следят авиавласти той страны, в чьем реестре стоит самолет. Росавиации остается лишь верить на слово?</w:t>
      </w:r>
    </w:p>
    <w:p>
      <w:pPr>
        <w:pStyle w:val="Normal"/>
        <w:jc w:val="both"/>
        <w:rPr/>
      </w:pPr>
      <w:r>
        <w:rPr/>
        <w:t>Василий Шапкин: Это не совсем так. Во-первых, отечественные авиакомпании имеют право эксплуатировать только те типы иномарок, которые прошли сертификацию в Авиарегистре МАК. Во-вторых, Росавиация контролирует уровень их безопасной эксплуатации через сертификацию эксплуатантов. При этом, согласно требованиям ИКАО, Росавиация, как представитель государства эксплуатации, обязана принимать необходимые меры в случае выявления проблем, связанных с техническим обслуживанием и состоянием воздушного судна.</w:t>
      </w:r>
    </w:p>
    <w:p>
      <w:pPr>
        <w:pStyle w:val="Normal"/>
        <w:jc w:val="both"/>
        <w:rPr/>
      </w:pPr>
      <w:r>
        <w:rPr/>
        <w:t>Кроме того, в соответствии с Чикагской конвенцией, государство регистрации может передать по договору часть своих функций и ответственности государству эксплуатации. Соответствующие нормативные документы выпущены и Росавиацией. Однако тут есть серьезная проблема – нам не хватает инспекторов. Это серьезно сдерживает процесс инспекции самолетов со стороны российских авиационных властей. В США работают более 80 тысяч инспекторов по всему миру! У нас в разы меньше. Знаю, что Росавиация неоднократно выходила с предложением об увеличении штата инспекторов. Тем не менее я убежден: всякая уважающая себя страна не должна держать воздушные суда в иностранных реестрах. Этого нет в Китае, тем более нет в США и Европе.</w:t>
      </w:r>
    </w:p>
    <w:p>
      <w:pPr>
        <w:pStyle w:val="Normal"/>
        <w:jc w:val="both"/>
        <w:rPr/>
      </w:pPr>
      <w:r>
        <w:rPr/>
        <w:t>Василий Шапкин: Уровень и квалификация наших ученых не уступают западным.  Скажите, а почему нельзя раз и навсегда запретить регистрацию авиатехники вне России?</w:t>
      </w:r>
    </w:p>
    <w:p>
      <w:pPr>
        <w:pStyle w:val="Normal"/>
        <w:jc w:val="both"/>
        <w:rPr/>
      </w:pPr>
      <w:r>
        <w:rPr/>
        <w:t>Василий Шапкин: Можно. Но для этого нужны определенные условия. И свои предложения мы представили. Очень серьезный вопрос – право собственника на воздушное судно. Даже подписание Россией Кейптаунской конвенции не решило всех проблем. Лизингодатель, который передает воздушное судно в лизинг российскому эксплуатанту, должен быть уверен, что по его первому требованию это воздушное судно вернется назад и что оно будет в исправном техническом состоянии.</w:t>
      </w:r>
    </w:p>
    <w:p>
      <w:pPr>
        <w:pStyle w:val="Normal"/>
        <w:jc w:val="both"/>
        <w:rPr/>
      </w:pPr>
      <w:r>
        <w:rPr/>
        <w:t>Правда, что если иномарка включена в российский реестр, то это сразу снижает ее рыночную цену?</w:t>
      </w:r>
    </w:p>
    <w:p>
      <w:pPr>
        <w:pStyle w:val="Normal"/>
        <w:jc w:val="both"/>
        <w:rPr/>
      </w:pPr>
      <w:r>
        <w:rPr/>
        <w:t>Василий Шапкин: Да, и намного.</w:t>
      </w:r>
    </w:p>
    <w:p>
      <w:pPr>
        <w:pStyle w:val="Normal"/>
        <w:jc w:val="both"/>
        <w:rPr/>
      </w:pPr>
      <w:r>
        <w:rPr/>
        <w:t>Говорят, трудности с передачей в лизинг самолетов фирмы «Боинг» возникли у двух авиакомпаний как раз потому, что им настоятельно рекомендуют зарегистрировать эти самолеты в России?</w:t>
      </w:r>
    </w:p>
    <w:p>
      <w:pPr>
        <w:pStyle w:val="Normal"/>
        <w:jc w:val="both"/>
        <w:rPr/>
      </w:pPr>
      <w:r>
        <w:rPr/>
        <w:t>Василий Шапкин: Насколько я знаю, дело в другом. Все российские самолеты, включая иномарки, должны быть оснащены датчиками обледенения. Того требуют наши авиационные правила. «Боинги», о которых вы сказали, шли в страну без этой опции. Да, за границей это опция: хочешь – ставь, не хочешь – не ставь. Позиция Росавиации жесткая, но правильная. В «Аэрофлоте», «Трансаэро», у других крупных перевозчиков все эти системы на иномарках стоят. Там, заказывая воздушное судно, заказывают сразу и эту опцию.</w:t>
      </w:r>
    </w:p>
    <w:p>
      <w:pPr>
        <w:pStyle w:val="Normal"/>
        <w:jc w:val="both"/>
        <w:rPr/>
      </w:pPr>
      <w:r>
        <w:rPr/>
        <w:t>На чем полетим</w:t>
      </w:r>
    </w:p>
    <w:p>
      <w:pPr>
        <w:pStyle w:val="Normal"/>
        <w:jc w:val="both"/>
        <w:rPr/>
      </w:pPr>
      <w:r>
        <w:rPr/>
        <w:t>Какой средний возраст самолетов в России? И как мы тут выглядим на мировом фоне?</w:t>
      </w:r>
    </w:p>
    <w:p>
      <w:pPr>
        <w:pStyle w:val="Normal"/>
        <w:jc w:val="both"/>
        <w:rPr/>
      </w:pPr>
      <w:r>
        <w:rPr/>
        <w:t>Василий Шапкин: Выглядим нормально. Средний срок службы эксплуатирующегося в гражданской авиации России парка магистральных самолетов близок к американскому: у нас – 13,1 года, в США и Канаде – 12,8. Самый молодой парк в Европе – 9,5 года.</w:t>
      </w:r>
    </w:p>
    <w:p>
      <w:pPr>
        <w:pStyle w:val="Normal"/>
        <w:jc w:val="both"/>
        <w:rPr/>
      </w:pPr>
      <w:r>
        <w:rPr/>
        <w:t>В 2013 году на иномарках российские авиакомпании выполнили 95% пассажирооборота и 88% – грузооборота. Ведь совсем недавно эти цифры были намного меньше?</w:t>
      </w:r>
    </w:p>
    <w:p>
      <w:pPr>
        <w:pStyle w:val="Normal"/>
        <w:jc w:val="both"/>
        <w:rPr/>
      </w:pPr>
      <w:r>
        <w:rPr/>
        <w:t>Василий Шапкин: Чему удивляться? Сейчас у нас в действующем коммерческом парке воздушных судов примерно 65 процентов – иностранная авиатехника. Только за последние четыре года парк отечественных авиакомпаний пополнился 540 пассажирскими самолетами зарубежного производства и только 50 – новыми отечественными. Разница – более чем в десять раз!</w:t>
      </w:r>
    </w:p>
    <w:p>
      <w:pPr>
        <w:pStyle w:val="Normal"/>
        <w:jc w:val="both"/>
        <w:rPr/>
      </w:pPr>
      <w:r>
        <w:rPr/>
        <w:t>И все-таки, на какие современные самолеты российского производства могут рассчитывать наши авиакомпании?</w:t>
      </w:r>
    </w:p>
    <w:p>
      <w:pPr>
        <w:pStyle w:val="Normal"/>
        <w:jc w:val="both"/>
        <w:rPr/>
      </w:pPr>
      <w:r>
        <w:rPr/>
        <w:t xml:space="preserve">Василий Шапкин: В ближайшей перспективе это, конечно, самолет МС-21, который должен показать, что мы можем делать конкурентоспособную авиационную технику. А сейчас – самолеты Ан-148 и </w:t>
      </w:r>
      <w:r>
        <w:rPr>
          <w:lang w:val="en-US"/>
        </w:rPr>
        <w:t>RRJ</w:t>
      </w:r>
      <w:r>
        <w:rPr/>
        <w:t>-95 («Сухой Суперджет»).</w:t>
      </w:r>
    </w:p>
    <w:p>
      <w:pPr>
        <w:pStyle w:val="Normal"/>
        <w:jc w:val="both"/>
        <w:rPr/>
      </w:pPr>
      <w:r>
        <w:rPr/>
        <w:t>А какая судьба у Ту-204СМ?</w:t>
      </w:r>
    </w:p>
    <w:p>
      <w:pPr>
        <w:pStyle w:val="Normal"/>
        <w:jc w:val="both"/>
        <w:rPr/>
      </w:pPr>
      <w:r>
        <w:rPr/>
        <w:t>Василий Шапкин: Трудная, как и у всех последних туполевских проектов. Причем эти трудности лежат где-то вне их технических характеристик. В свое время мы много говорили об этой машине с тогдашним генеральным конструктором КБ «Туполев» Игорем Сергеевичем Шевчуком. По его задумке, этот самолет должен был стать как бы переходным вариантом от уже эксплуатирующегося Ту-204 к перспективному МС-21. То есть многие новые технологии и конструкторские решения, которые предстояло использовать на самолете нового поколения МС-21, должны были быть апробированы при создании и эксплуатации Ту-204СМ.</w:t>
      </w:r>
    </w:p>
    <w:p>
      <w:pPr>
        <w:pStyle w:val="Normal"/>
        <w:jc w:val="both"/>
        <w:rPr/>
      </w:pPr>
      <w:r>
        <w:rPr/>
        <w:t>Несмотря на то, что в силу финансовых трудностей не все планы удалось реализовать, самолет получился хороший. Он сертифицирован, однако, к сожалению, в силу различных причин речи о его массовом производстве, скорее всего, не идет. Пока наиболее вероятным представляется создание на его основе воздушных судов специального назначения.</w:t>
      </w:r>
    </w:p>
    <w:p>
      <w:pPr>
        <w:pStyle w:val="Normal"/>
        <w:jc w:val="both"/>
        <w:rPr/>
      </w:pPr>
      <w:r>
        <w:rPr/>
        <w:t>Можно ли вернуть к жизни самолет Ту-334М?</w:t>
      </w:r>
    </w:p>
    <w:p>
      <w:pPr>
        <w:pStyle w:val="Normal"/>
        <w:jc w:val="both"/>
        <w:rPr/>
      </w:pPr>
      <w:r>
        <w:rPr/>
        <w:t>Василий Шапкин: Он был создан для российских условий эксплуатации и, по мнению специалистов, обладает замечательными характеристиками. Сделан полностью на российской элементной базе. Самолет сертифицирован в 2003 году и на сегодняшний день нуждается в некоторой модернизации. Но в федеральной целевой программе развития гражданской авиационной техники этого типа нет. Значит, деньги на его модернизацию и массовое производство выделены не будут. А жаль.</w:t>
      </w:r>
    </w:p>
    <w:p>
      <w:pPr>
        <w:pStyle w:val="Normal"/>
        <w:jc w:val="both"/>
        <w:rPr/>
      </w:pPr>
      <w:r>
        <w:rPr/>
        <w:t>Вернется ли Россия к созданию дальнемагистральных самолетов?</w:t>
      </w:r>
    </w:p>
    <w:p>
      <w:pPr>
        <w:pStyle w:val="Normal"/>
        <w:jc w:val="both"/>
        <w:rPr/>
      </w:pPr>
      <w:r>
        <w:rPr/>
        <w:t>Василий Шапкин: Очень надеюсь. Сейчас на уровне концептуального проектирования серьезно обсуждаются различные перспективные проекты, в том числе и дальнемагистрального самолета. Глубоко прорабатываются вопросы создания совершенно нового двигателя, вплоть до ядерного.</w:t>
      </w:r>
    </w:p>
    <w:p>
      <w:pPr>
        <w:pStyle w:val="Normal"/>
        <w:jc w:val="both"/>
        <w:rPr/>
      </w:pPr>
      <w:r>
        <w:rPr/>
        <w:t>Вообще в последнее время с привлечением широкого круга экспертов под руководством ЦАГИ идет активная работа по формированию среднесрочной и перспективной стратегии развития отечественных воздушных судов. И это вселяет надежду на то, что Россия вернет себе статус одного из мировых лидеров авиационной промышленности.</w:t>
      </w:r>
    </w:p>
    <w:p>
      <w:pPr>
        <w:pStyle w:val="Normal"/>
        <w:jc w:val="both"/>
        <w:rPr/>
      </w:pPr>
      <w:r>
        <w:rPr/>
        <w:t>А как вы относитесь к проекту «Фрегат Экоджет»? Говорят, что эллиптическая форма фюзеляжа – это новое слово в самолетостроении?</w:t>
      </w:r>
    </w:p>
    <w:p>
      <w:pPr>
        <w:pStyle w:val="Normal"/>
        <w:jc w:val="both"/>
        <w:rPr/>
      </w:pPr>
      <w:r>
        <w:rPr/>
        <w:t>Василий Шапкин: Идея хорошая, хотя и не новая и не бесспорная. Но подобных не одна и не две. Скажем, американцы сейчас серьезно прорабатывают компоновку «летающее крыло» и уже строят летную модель воздушного судна, сконструированного по этому принципу.</w:t>
      </w:r>
    </w:p>
    <w:p>
      <w:pPr>
        <w:pStyle w:val="Normal"/>
        <w:jc w:val="both"/>
        <w:rPr/>
      </w:pPr>
      <w:r>
        <w:rPr/>
        <w:t>Вообще, в рамках традиционных схем и компоновок уже трудно получить сколь-нибудь значимое увеличение аэродинамического качества и любые попытки выйти из этих традиционных рамок могут только приветствоваться.</w:t>
      </w:r>
    </w:p>
    <w:p>
      <w:pPr>
        <w:pStyle w:val="Normal"/>
        <w:jc w:val="both"/>
        <w:rPr/>
      </w:pPr>
      <w:r>
        <w:rPr/>
        <w:t>Поставить на «черное» крыло</w:t>
      </w:r>
    </w:p>
    <w:p>
      <w:pPr>
        <w:pStyle w:val="Normal"/>
        <w:jc w:val="both"/>
        <w:rPr/>
      </w:pPr>
      <w:r>
        <w:rPr/>
        <w:t>Во второй половине 2014 года должно быть построено первое «черное» крыло для МС-21. Это ведь тоже уникальная работа?</w:t>
      </w:r>
    </w:p>
    <w:p>
      <w:pPr>
        <w:pStyle w:val="Normal"/>
        <w:jc w:val="both"/>
        <w:rPr/>
      </w:pPr>
      <w:r>
        <w:rPr/>
        <w:t>Василий Шапкин: Для российского авиапрома – безусловно. Напомню, что имеющий композитное крыло «Боинг-787» эксплуатируется с 2011 года, а европейский пассажирский самолет с крылом из композиционных материалов А-350 совершил первый вылет в июне 2013 года.</w:t>
      </w:r>
    </w:p>
    <w:p>
      <w:pPr>
        <w:pStyle w:val="Normal"/>
        <w:jc w:val="both"/>
        <w:rPr/>
      </w:pPr>
      <w:r>
        <w:rPr/>
        <w:t>Для нас это будет очень серьезный прорыв, тем более что при изготовлении композиционного крыла самолета МС-21 используются технологии, отличные от технологий, применяемых при изготовлении крыльев «Боинга» и Эрбаса. Однако в скобках замечу, что и эти технологии, и оборудование, и сами материалы – западные.</w:t>
      </w:r>
    </w:p>
    <w:p>
      <w:pPr>
        <w:pStyle w:val="Normal"/>
        <w:jc w:val="both"/>
        <w:rPr/>
      </w:pPr>
      <w:r>
        <w:rPr/>
        <w:t>Использование в конструкции МС-21 композитного крыла – это не дань моде. Главное преимущество композита – высокая удельная прочность и возможность изготовления достаточно сложных конструкций без применения крепежа. Композитное, или «черное» крыло дает значительный выигрыш в весе самолета, позволяет улучшить аэродинамику, что наряду с использованием других инновационных технологий позволяет существенно повысить экономичность эксплуатации самолета</w:t>
      </w:r>
    </w:p>
    <w:p>
      <w:pPr>
        <w:pStyle w:val="Normal"/>
        <w:jc w:val="both"/>
        <w:rPr/>
      </w:pPr>
      <w:r>
        <w:rPr/>
        <w:t>В то же время, как прочнист, я могу сказать, что использование композиционных материалов в столь ответственных конструкциях, как крыло, требует решения многих новых задач. Мало изготовить «черное» крыло. Надо в процессе сертификации самолета подтвердить возможность его безопасной и надежной эксплуатации с учетом всех возможных рисков.</w:t>
      </w:r>
    </w:p>
    <w:p>
      <w:pPr>
        <w:pStyle w:val="Normal"/>
        <w:jc w:val="both"/>
        <w:rPr/>
      </w:pPr>
      <w:r>
        <w:rPr/>
        <w:t>Скажите, а почему так много сторонников у алюмостеклопластиков?</w:t>
      </w:r>
    </w:p>
    <w:p>
      <w:pPr>
        <w:pStyle w:val="Normal"/>
        <w:jc w:val="both"/>
        <w:rPr/>
      </w:pPr>
      <w:r>
        <w:rPr/>
        <w:t xml:space="preserve">Василий Шапкин: Слоистые алюмостеклопластики, или алюмополимерные композиты, представляют собой гибрид алюминия и стеклопластика. У нас такие материалы (их разработкой занимается ВИАМ) получили название СИАЛ, за рубежом – </w:t>
      </w:r>
      <w:r>
        <w:rPr>
          <w:lang w:val="en-US"/>
        </w:rPr>
        <w:t>GLARE</w:t>
      </w:r>
      <w:r>
        <w:rPr/>
        <w:t>. Они обладают уникальным комплексом свойств, но очень дороги в изготовлении.</w:t>
      </w:r>
    </w:p>
    <w:p>
      <w:pPr>
        <w:pStyle w:val="Normal"/>
        <w:jc w:val="both"/>
        <w:rPr/>
      </w:pPr>
      <w:r>
        <w:rPr/>
        <w:t xml:space="preserve">Тем не менее, </w:t>
      </w:r>
      <w:r>
        <w:rPr>
          <w:lang w:val="en-US"/>
        </w:rPr>
        <w:t>GLARE</w:t>
      </w:r>
      <w:r>
        <w:rPr/>
        <w:t xml:space="preserve"> широко используется в конструкции фюзеляжных панелей самолета А-380. Нашел он ограниченное применение и в конструкции «Боинга-787» и А-350. И все-таки магистральным направлением развития авиационных материалов сегодня являются «классические» полимерные композиционные материалы с использованием углеволокна.</w:t>
      </w:r>
    </w:p>
    <w:p>
      <w:pPr>
        <w:pStyle w:val="Normal"/>
        <w:jc w:val="both"/>
        <w:rPr/>
      </w:pPr>
      <w:r>
        <w:rPr/>
        <w:t>«Боинг-787» на 60 процентов из композитов сделан?</w:t>
      </w:r>
    </w:p>
    <w:p>
      <w:pPr>
        <w:pStyle w:val="Normal"/>
        <w:jc w:val="both"/>
        <w:rPr/>
      </w:pPr>
      <w:r>
        <w:rPr/>
        <w:t>Василий Шапкин: Доля композиционных материалов в конструкции «Боинга-787» и А-350 по весу составляет порядка 50%, и это пока максимальный показатель для самолетов такого типа. В конструкции самолета МС-21 доля композиционных материалов составит примерно 35%.</w:t>
      </w:r>
    </w:p>
    <w:p>
      <w:pPr>
        <w:pStyle w:val="Normal"/>
        <w:jc w:val="both"/>
        <w:rPr/>
      </w:pPr>
      <w:r>
        <w:rPr/>
        <w:t>Если сравнить научное обеспечение создания новой техники, наши ученые и западные идут параллельно?</w:t>
      </w:r>
    </w:p>
    <w:p>
      <w:pPr>
        <w:pStyle w:val="Normal"/>
        <w:jc w:val="both"/>
        <w:rPr/>
      </w:pPr>
      <w:r>
        <w:rPr/>
        <w:t>Василий Шапкин: В современном мире научные идеи практически не знают государственных границ, а уровень и квалификация наших ученых не уступают западным. Проведение параллельных научных исследований вряд ли можно считать эффективным. Сегодня, несмотря на жесткую конкуренцию на рынке, все ключевые проблемы развития авиации решаются научно-техническим сообществом в кооперации. И нам следует более активно принимать в этом участие.</w:t>
      </w:r>
    </w:p>
    <w:p>
      <w:pPr>
        <w:pStyle w:val="Normal"/>
        <w:jc w:val="both"/>
        <w:rPr/>
      </w:pPr>
      <w:r>
        <w:rPr/>
        <w:t>Как удержать высоту</w:t>
      </w:r>
    </w:p>
    <w:p>
      <w:pPr>
        <w:pStyle w:val="Normal"/>
        <w:jc w:val="both"/>
        <w:rPr/>
      </w:pPr>
      <w:r>
        <w:rPr/>
        <w:t>Эксперты утверждают: в России нет серьезной программы обеспечения безопасности полетов. Та, что была разработана еще в 2008 году, числится лишь на бумаге. Это так?</w:t>
      </w:r>
    </w:p>
    <w:p>
      <w:pPr>
        <w:pStyle w:val="Normal"/>
        <w:jc w:val="both"/>
        <w:rPr/>
      </w:pPr>
      <w:r>
        <w:rPr/>
        <w:t>Василий Шапкин: У нас есть федеральные и отраслевые программы практически по всем ключевым направлениям развития промышленности и транспорта, включая авиацию. Однако само по себе наличие программ не решает проблем. Важен разумный, обоснованный и взвешенный подход при их формировании, жесткий и неформальный контроль государством их выполнения и стабильное финансирование в необходимых для их выполнения объемах.</w:t>
      </w:r>
    </w:p>
    <w:p>
      <w:pPr>
        <w:pStyle w:val="Normal"/>
        <w:jc w:val="both"/>
        <w:rPr/>
      </w:pPr>
      <w:r>
        <w:rPr/>
        <w:t>Что касается Государственной программы обеспечения безопасности полетов воздушных судов гражданской авиации, то она должна быть обновлена и, в соответствии с документами ИКАО, предусматривать создание государственной системы управления безопасностью полетов (СУБП), охватывающей все структуры авиационной отрасли. Наш институт готов принимать в этой работе активное участие, и мы надеемся, что ее внедрение существенно повысит уровень безопасности полетов.</w:t>
      </w:r>
    </w:p>
    <w:p>
      <w:pPr>
        <w:pStyle w:val="Normal"/>
        <w:jc w:val="both"/>
        <w:rPr/>
      </w:pPr>
      <w:r>
        <w:rPr/>
        <w:t>Поясните, как оценивается уровень безопасности полетов? По каким показателям?</w:t>
      </w:r>
    </w:p>
    <w:p>
      <w:pPr>
        <w:pStyle w:val="Normal"/>
        <w:jc w:val="both"/>
        <w:rPr/>
      </w:pPr>
      <w:r>
        <w:rPr/>
        <w:t>Василий Шапкин: В соответствии как с российскими, так и с западными нормами летной годности, катастрофа самолета по причине технического отказа должна являться практически невероятным событием. То есть случаться не чаще чем один раз за миллиард часов полета. Самолет, не соответствующий этим требованиям, не может быть сертифицирован и допущен к эксплуатации. Но на безопасность полетов, помимо технического состояния воздушного судна, влияет, как вы знаете, еще множество факторов.</w:t>
      </w:r>
    </w:p>
    <w:p>
      <w:pPr>
        <w:pStyle w:val="Normal"/>
        <w:jc w:val="both"/>
        <w:rPr/>
      </w:pPr>
      <w:r>
        <w:rPr/>
        <w:t>Уровень безопасности полетов в авиакомпании или в гражданской авиации в целом оценивается по числу катастроф или аварийных ситуаций на определенное количество (например, на сто тысяч) летных часов. Конкретных числовых нормативов безопасности полетов не существует. Однако вся деятельность всех организаций и лиц, причастных к выполнению полетов, должна быть направлена на повышение их безопасности.</w:t>
      </w:r>
    </w:p>
    <w:p>
      <w:pPr>
        <w:pStyle w:val="Normal"/>
        <w:jc w:val="both"/>
        <w:rPr/>
      </w:pPr>
      <w:r>
        <w:rPr/>
        <w:t>В последние годы надежность российской авиации не раз ставилась под сомнение. Как переломить ситуацию?</w:t>
      </w:r>
    </w:p>
    <w:p>
      <w:pPr>
        <w:pStyle w:val="Normal"/>
        <w:jc w:val="both"/>
        <w:rPr/>
      </w:pPr>
      <w:r>
        <w:rPr/>
        <w:t>Василий Шапкин: Главная наша беда в последние годы – системные недостатки в организации летной работы, в том числе подготовки пилотов. Сейчас говорят об остром дефиците командиров кораблей. Поверьте, разрешенная квота на двести иностранных летчиков ничего не изменит, если не будет комплексного планирования, организации и контроля летной работы. Нужно не только совершенствовать систему первоначального обучения, ужесточить контроль за периодической подготовкой (и переподготовкой) экипажей, но в первую очередь уделить особое внимание подготовке командиров воздушных судов, их становлению и профессиональному росту.</w:t>
      </w:r>
    </w:p>
    <w:p>
      <w:pPr>
        <w:pStyle w:val="Normal"/>
        <w:jc w:val="both"/>
        <w:rPr/>
      </w:pPr>
      <w:r>
        <w:rPr/>
        <w:t>Говоря о периодической подготовке экипажей, вы имеете в виду тренировки на тренажерах?</w:t>
      </w:r>
    </w:p>
    <w:p>
      <w:pPr>
        <w:pStyle w:val="Normal"/>
        <w:jc w:val="both"/>
        <w:rPr/>
      </w:pPr>
      <w:r>
        <w:rPr/>
        <w:t>Василий Шапкин: И их в том числе. Простой пример. Мы провели сравнительный анализ действующих требований и отмененных. Так, раньше не реже раза в квартал летный, командно-инструкторский и инспекторский состав любой авиакомпании должен был «обкатать» на тренажере сценарий обстановки реального полета по маршруту. Сегодня – не реже раза в год. То же самое тренажерные тренировки с имитациями отказов систем: раньше – каждый год, сейчас – раз в три года.</w:t>
      </w:r>
    </w:p>
    <w:p>
      <w:pPr>
        <w:pStyle w:val="Normal"/>
        <w:jc w:val="both"/>
        <w:rPr/>
      </w:pPr>
      <w:r>
        <w:rPr/>
        <w:t>А один из пунктов нынешних Федеральных авиационных правил вообще допускает, что требования по периодической наземной подготовке пилотов «могут удовлетворяться посредством прохождения заочных курсов, дистанционного обучения или сдачи письменных экзаменов». О чем говорить?</w:t>
      </w:r>
    </w:p>
    <w:p>
      <w:pPr>
        <w:pStyle w:val="Normal"/>
        <w:jc w:val="both"/>
        <w:rPr/>
      </w:pPr>
      <w:r>
        <w:rPr/>
        <w:t>Кажется, летчик-испытатель, Герой России Рубен Есаян не раз предлагал вернуться к системе переподготовки командно-летного состава с акцентом на отказы техники?</w:t>
      </w:r>
    </w:p>
    <w:p>
      <w:pPr>
        <w:pStyle w:val="Normal"/>
        <w:jc w:val="both"/>
        <w:rPr/>
      </w:pPr>
      <w:r>
        <w:rPr/>
        <w:t xml:space="preserve">Василий Шапкин: Анализ последних катастроф показывает: именно отсутствие у пилотов навыков действий в отказных ситуациях приводило к трагическим последствиям. Даже при наличии в Летном руководстве однозначных и понятных указаний. Когда под Тюменью разбился </w:t>
      </w:r>
      <w:r>
        <w:rPr>
          <w:lang w:val="en-US"/>
        </w:rPr>
        <w:t>ATR</w:t>
      </w:r>
      <w:r>
        <w:rPr/>
        <w:t xml:space="preserve">-72, Рубен Татевосович вместе с летчиком-испытателем концерна </w:t>
      </w:r>
      <w:r>
        <w:rPr>
          <w:lang w:val="en-US"/>
        </w:rPr>
        <w:t>ATR</w:t>
      </w:r>
      <w:r>
        <w:rPr/>
        <w:t xml:space="preserve"> имитировали на тренажере режим полета при обледенении самолета. Так вот, Рубен Татевосович ввел дополнительные корректирующие действия, что позволило неоднократно (!) безошибочно завершить полет.</w:t>
      </w:r>
    </w:p>
    <w:p>
      <w:pPr>
        <w:pStyle w:val="Normal"/>
        <w:jc w:val="both"/>
        <w:rPr/>
      </w:pPr>
      <w:r>
        <w:rPr/>
        <w:t>Конечно, наши летчики-испытатели – это не линейные пилоты. Они уникальны, они в отказных ситуациях живут. Они специально самолеты в эти ситуации загоняют. И кто, как не они, могут научить линейных пилотов, пусть не каждого, а прежде всего инструкторский, командно-руководящий состав, что и как нужно делать. Не использовать этот потенциал института, мягко говоря, не разум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МАРА МИХАЙЛОВА, ЮРИЙ ПОЛИТОВ; 22.01.2014; ПРОЛЕТЕЛИ МИМО VIP-ЗАЛОВ</w:t>
      </w:r>
    </w:p>
    <w:p>
      <w:pPr>
        <w:pStyle w:val="Normal"/>
        <w:jc w:val="both"/>
        <w:rPr/>
      </w:pPr>
      <w:r>
        <w:rPr/>
        <w:t>Депутаты Госдумы обеспокоены новым порядком обслуживания на вокзалах и в аэропортах</w:t>
      </w:r>
    </w:p>
    <w:p>
      <w:pPr>
        <w:pStyle w:val="Normal"/>
        <w:jc w:val="both"/>
        <w:rPr/>
      </w:pPr>
      <w:r>
        <w:rPr/>
        <w:t>За свои привилегии в аэропортах депутатам Госдумы приходится платить из собственного кармана.</w:t>
      </w:r>
    </w:p>
    <w:p>
      <w:pPr>
        <w:pStyle w:val="Normal"/>
        <w:jc w:val="both"/>
        <w:rPr/>
      </w:pPr>
      <w:r>
        <w:rPr/>
        <w:t>С 1 января 2014 года вступили в силу ограничения, которые не позволяют тратить бюджетные деньги на оплату услуг VIP-залов, если депутаты отправляются в авиапоездку бизнес-классом.</w:t>
      </w:r>
    </w:p>
    <w:p>
      <w:pPr>
        <w:pStyle w:val="Normal"/>
        <w:jc w:val="both"/>
        <w:rPr/>
      </w:pPr>
      <w:r>
        <w:rPr/>
        <w:t>Такое правило было установлено советом Госдумы еще в конце прошлого года, а минфин еще раньше уведомил обе палаты парламента о прекращении финансирования спецобслуживания депутатов и сенаторов в VIP-залах. Закон о статусе предусматривает право парламентариев бесплатно пользоваться залами для официальных лиц и делегаций (ЗОЛД) аэропортов и вокзалов с последующим возмещением средств за счет федерального бюджета. А о других залах в законе речи нет, оправдывали свою строгость финансисты.</w:t>
      </w:r>
    </w:p>
    <w:p>
      <w:pPr>
        <w:pStyle w:val="Normal"/>
        <w:jc w:val="both"/>
        <w:rPr/>
      </w:pPr>
      <w:r>
        <w:rPr/>
        <w:t>Но народные избранники то ли не знали о новом порядке, то ли знали, но забыли. Или подумали, что другие про него забудут. Но уже первые новогодние поездки депутатов показали – ничто не забыто. Первыми тревогу забили думские коммунисты. Обслуживание в VIP-залах оказалось для них весьма затратным – 6,5 тысячи и 11тысяч, соответственно. А депутатам приходиться летать самолетами по четыре раза в месяц. Немалый урон собственному бюджету даже при том, что зарплата парламентариев значительно выросла.</w:t>
      </w:r>
    </w:p>
    <w:p>
      <w:pPr>
        <w:pStyle w:val="Normal"/>
        <w:jc w:val="both"/>
        <w:rPr/>
      </w:pPr>
      <w:r>
        <w:rPr/>
        <w:t>Впрочем, некоторое беспокойство народные избранники по поводу такого порядка высказывали еще в декабре, когда появились первые слухи, что за повышенный комфорт в аэропортах им придется платить самим. Но председатель Комитета Госдумы по регламенту Сергей Попов тогда разъяснил, что залами для официальных лиц и делегаций депутаты, когда летят в загранкомандировку, как пользовались, так и будут пользоваться. А вот с VIP-залами при билете бизнес-класс так не получится. Потому что такой билет и сам по себе предусматривает для пассажиров вполне комфортные условия. Но если места в бизнес-классе на самолете депутату не досталось и он вынужден лететь экономклассом, и за комфорт в аэропорту доплачивать из своих денег, то по приезде Дума затраты ему может восполнить.</w:t>
      </w:r>
    </w:p>
    <w:p>
      <w:pPr>
        <w:pStyle w:val="Normal"/>
        <w:jc w:val="both"/>
        <w:rPr/>
      </w:pPr>
      <w:r>
        <w:rPr/>
        <w:t>Теперь, когда думцы испытали в командировках, насколько обременительны для личного бюджета могут быть их комфортные поездки по депутатским делам, они были очень огорчены. Тем более что узнали, что сенаторов почему-то подобные ограничения не коснулись. Почему решили сэкономить только на депутатах Госдумы, которые поставлены в неравные условия с мэрами и губернаторами, им оплату VIP-залов ведь никто не отменял, возмущались на Охотном Ряду.</w:t>
      </w:r>
    </w:p>
    <w:p>
      <w:pPr>
        <w:pStyle w:val="Normal"/>
        <w:jc w:val="both"/>
        <w:rPr/>
      </w:pPr>
      <w:r>
        <w:rPr/>
        <w:t>Тем более что никакой экономии, по мнению депутатов фракции КПРФ, где в минувший понедельник и был поставлен вопрос об отмене нового порядка, который по мнению коммунистов, противоречит статусному закону, и не получается. Сколько денег на думские расходы записано, столько и есть, не уменьшилось. Впрочем, ситуация с оплатой услуг в аэропортах, как выяснилось, волнует не только коммунистов, но и другие фракции. И депутаты намерены обсудить ее со спикером нижней палаты Сергеем Нарышкиным.</w:t>
      </w:r>
    </w:p>
    <w:p>
      <w:pPr>
        <w:pStyle w:val="Normal"/>
        <w:jc w:val="both"/>
        <w:rPr/>
      </w:pPr>
      <w:r>
        <w:rPr/>
        <w:t xml:space="preserve">– </w:t>
      </w:r>
      <w:r>
        <w:rPr/>
        <w:t>Не надо путать VIP-залы и залы для официальных лиц и делегаций, – пояснил «РГ» пресс-секретарь Управления делами президента РФ Виктор Хреков. – Подведомственные управлению ЗОЛДы есть только в трех городах: в Москве, Петербурге и в Сочи.</w:t>
      </w:r>
    </w:p>
    <w:p>
      <w:pPr>
        <w:pStyle w:val="Normal"/>
        <w:jc w:val="both"/>
        <w:rPr/>
      </w:pPr>
      <w:r>
        <w:rPr/>
        <w:t>Обслуживание в них происходит по установленному регламенту. А VIP-залы – это коммерческие предприятия.</w:t>
      </w:r>
    </w:p>
    <w:p>
      <w:pPr>
        <w:pStyle w:val="Normal"/>
        <w:jc w:val="both"/>
        <w:rPr/>
      </w:pPr>
      <w:r>
        <w:rPr/>
        <w:t>В любом случае отказ от VIP-залов – это решение самой Госдумы и минфина, подчеркнул Хре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1.2014; АВИАКОМПАНИИ ПРОТИВ ПРОДАЖИ БИЛЕТОВ ПО ДЕШЕВКЕ</w:t>
      </w:r>
    </w:p>
    <w:p>
      <w:pPr>
        <w:pStyle w:val="Normal"/>
        <w:jc w:val="both"/>
        <w:rPr/>
      </w:pPr>
      <w:r>
        <w:rPr/>
        <w:t>Покупая очень дешевый билет, можно остаться без поездки. Крупные российские авиакомпании, которые попали в неприятную историю с интернет-ресурсом по продаже билетов в новогодние каникулы, угрожают разорвать договоры с агентами, которые демпингуют при продаже билетов.</w:t>
      </w:r>
    </w:p>
    <w:p>
      <w:pPr>
        <w:pStyle w:val="Normal"/>
        <w:jc w:val="both"/>
        <w:rPr/>
      </w:pPr>
      <w:r>
        <w:rPr/>
        <w:t>Открытое письмо перевозчиков опубликовано на сайте Ассоциации туроператоров.</w:t>
      </w:r>
    </w:p>
    <w:p>
      <w:pPr>
        <w:pStyle w:val="Normal"/>
        <w:jc w:val="both"/>
        <w:rPr/>
      </w:pPr>
      <w:r>
        <w:rPr/>
        <w:t>Они предупредили агентов, что если те будут жертвовать своими агентскими для привлечения к себе большего числа покупателей, то это грозит разрывом всех деловых отношений. Эксперты точно не могут утверждать, есть ли в их соглашениях пункт о досрочном разрыве договоров. Наверняка, лазейка для досрочного разрыва есть. В любом случае, в судебном порядке агенты могут потребовать компенсаций. Но процесс может быть длительным.</w:t>
      </w:r>
    </w:p>
    <w:p>
      <w:pPr>
        <w:pStyle w:val="Normal"/>
        <w:jc w:val="both"/>
        <w:rPr/>
      </w:pPr>
      <w:r>
        <w:rPr/>
        <w:t>Эксперты советуют покупать билеты у проверенных агентов. Прежде, чем заказать билет на ресурсе в интернете, стоит позвонить на горячую линию перевозчика, которым хотите лететь, и узнать, сотрудничают ли они с таким-то агентом по продаже билетов.</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M24.RU; 22.01.2014; ЗОНЫ РАЗРЕШЕННОГО СТРОИТЕЛЬСТВА РЯДОМ С АЭРОПОРТАМИ НАНЕСУТ НА СХЕМУ</w:t>
      </w:r>
    </w:p>
    <w:p>
      <w:pPr>
        <w:pStyle w:val="Normal"/>
        <w:jc w:val="both"/>
        <w:rPr/>
      </w:pPr>
      <w:r>
        <w:rPr/>
        <w:t xml:space="preserve">Московские власти до конца 2014 года разработают схему зонирования приаэродромных территорий, то есть определят, что можно строить в радиусе 30 км от аэропортов «Внуково» и «Остафьево», рассказали </w:t>
      </w:r>
      <w:r>
        <w:rPr>
          <w:lang w:val="en-US"/>
        </w:rPr>
        <w:t>M</w:t>
      </w:r>
      <w:r>
        <w:rPr/>
        <w:t>24.</w:t>
      </w:r>
      <w:r>
        <w:rPr>
          <w:lang w:val="en-US"/>
        </w:rPr>
        <w:t>ru</w:t>
      </w:r>
      <w:r>
        <w:rPr/>
        <w:t xml:space="preserve"> в департаменте развития новых территорий. Глава ведомства Владимир Жидкин пояснил </w:t>
      </w:r>
      <w:r>
        <w:rPr>
          <w:lang w:val="en-US"/>
        </w:rPr>
        <w:t>M</w:t>
      </w:r>
      <w:r>
        <w:rPr/>
        <w:t>24.</w:t>
      </w:r>
      <w:r>
        <w:rPr>
          <w:lang w:val="en-US"/>
        </w:rPr>
        <w:t>ru</w:t>
      </w:r>
      <w:r>
        <w:rPr/>
        <w:t>, что разрешенные виды строительства будут определены в зависимости от близости к аэропорту. В пресс-службе ведомства добавили, что застройщики, которые подготовят проекты планировки, не соответствующие схемам, не смогут пройти Градостроительно-земельную комиссию (ГЗК) и получить разрешение на строительство.</w:t>
      </w:r>
    </w:p>
    <w:p>
      <w:pPr>
        <w:pStyle w:val="Normal"/>
        <w:jc w:val="both"/>
        <w:rPr/>
      </w:pPr>
      <w:r>
        <w:rPr/>
        <w:t>«У воздушных гаваней есть определенная граница влияния на застройку, к примеру, при шуме в 75 децибел можно строить нежилые коммерческие объекты, склады, логистические центры, рекреационные зоны, офисные здания», – сказал Владимир Жидкин. По его словам, для строительства в санитарной зоне – 30 км от аэропорта, необходимы дополнительные замеры шумов, согласование руководства аэропорта, а также Роспотребнадзора.</w:t>
      </w:r>
    </w:p>
    <w:p>
      <w:pPr>
        <w:pStyle w:val="Normal"/>
        <w:jc w:val="both"/>
        <w:rPr/>
      </w:pPr>
      <w:r>
        <w:rPr/>
        <w:t>«Мы разработаем территориальные схемы ТиНАО, в рамках которых будет указано, где в приаэродромных зонах можно вести строительство. Это зависит от глиссады – траектории полета самолета, по которой он снижается перед посадкой. В некоторых случаях строить можно и ближе, если сделать шумоизоляцию», – сказал Жидкин. Отметим, что согласно СанПиНам, уровень шума в жилых комнатах не должен превышать 55 децибел.</w:t>
      </w:r>
    </w:p>
    <w:p>
      <w:pPr>
        <w:pStyle w:val="Normal"/>
        <w:jc w:val="both"/>
        <w:rPr/>
      </w:pPr>
      <w:r>
        <w:rPr/>
        <w:t xml:space="preserve">Как пояснил </w:t>
      </w:r>
      <w:r>
        <w:rPr>
          <w:lang w:val="en-US"/>
        </w:rPr>
        <w:t>M</w:t>
      </w:r>
      <w:r>
        <w:rPr/>
        <w:t>24.</w:t>
      </w:r>
      <w:r>
        <w:rPr>
          <w:lang w:val="en-US"/>
        </w:rPr>
        <w:t>ru</w:t>
      </w:r>
      <w:r>
        <w:rPr/>
        <w:t xml:space="preserve"> советник руководителя департамента развития новых территорий Валерий Зубахин, территориальные схемы ТиНАО утвердят к концу 2014 года. Он подчеркнул, что после этого процедура согласования строительства для застройщика станет намного понятнее и прозрачнее. «Застройщик увидит на схемах разрешенные типы построек и выберет себе площадку», – сказал Зубахин.</w:t>
      </w:r>
    </w:p>
    <w:p>
      <w:pPr>
        <w:pStyle w:val="Normal"/>
        <w:jc w:val="both"/>
        <w:rPr/>
      </w:pPr>
      <w:r>
        <w:rPr/>
        <w:t>Напомним, в районе Остафьево планируется возведение крупного агропромышленного комплекса.</w:t>
      </w:r>
    </w:p>
    <w:p>
      <w:pPr>
        <w:pStyle w:val="Normal"/>
        <w:jc w:val="both"/>
        <w:rPr/>
      </w:pPr>
      <w:r>
        <w:rPr/>
        <w:t>Отметим, что девелоперы, работающие на приаэродромных территориях, и сегодня должны согласовывать строительство с руководством аэропортов. За нарушение этой нормы застройщикам грозит штраф до 300 тысяч рублей, пояснил адвокат Олег Сухов. Несмотря на это, половина девелоперов начинает строительство без разрешения. Цены на квартиры, расположенные на приаэродромных территориях, намного ниже среднерыночных. Так, например, двухкомнатную квартиру в трехэтажном пентхаусе в двух километрах от «Внуково» (16 км от Москвы) можно купить примерно за 5 млн рублей. Для сравнения, аналогичная квартира, в 15-16 км от Москвы, на Ленинградском шоссе стоит уже около 10 млн рублей.</w:t>
      </w:r>
    </w:p>
    <w:p>
      <w:pPr>
        <w:pStyle w:val="Normal"/>
        <w:jc w:val="both"/>
        <w:rPr/>
      </w:pPr>
      <w:r>
        <w:rPr/>
        <w:t>Как пояснил директор Центра экологической безопасности гражданской авиации Александр Корольков, планы внести зонирование приаэродромных территорий в терсхемы ТиНАО позволят усилить влияние руководства аэропортов на застройку близлежащих земель. «Сейчас многие застройщики или не знают, или не хотят согласовывать свои постройки с начальником аэропорта, об этом говорит количество жилых домов в этой зоне. Хотя на расстоянии 5-10 км от воздушной гавани уровень шума составляет примерно 75 децибел», – отметил Корольков. По его словам, к серьезным последствиям для здоровья такое соседство может и не привести, но постоянный шум вызывает стресс и раздражение, которое будет накапливаться у жильцов дома.</w:t>
      </w:r>
    </w:p>
    <w:p>
      <w:pPr>
        <w:pStyle w:val="Normal"/>
        <w:jc w:val="both"/>
        <w:rPr/>
      </w:pPr>
      <w:r>
        <w:rPr/>
        <w:t>Аэропорты пытаются воздействовать на нелегальных застройщиков, сказала М24.</w:t>
      </w:r>
      <w:r>
        <w:rPr>
          <w:lang w:val="en-US"/>
        </w:rPr>
        <w:t>ru</w:t>
      </w:r>
      <w:r>
        <w:rPr/>
        <w:t xml:space="preserve"> пресс-секретарь «Внуково» Елена Крылова. «Но аэропорт не может их штрафовать, хотя мы периодически составляем списки и отправляем их в Росавиацию. Перечни мы формируем по жалобам жителей на шум, но, с другой стороны, москвичи сами покупают квартиры в такой близости от аэропорта», – пояснила Крылова.</w:t>
      </w:r>
    </w:p>
    <w:p>
      <w:pPr>
        <w:pStyle w:val="Normal"/>
        <w:jc w:val="both"/>
        <w:rPr/>
      </w:pPr>
      <w:r>
        <w:rPr/>
        <w:t>Как пояснил официальный представитель Росавиации Сергей Извольский, все жалобы от аэропортов ведомство направляет в транспортную прокуратуру. Между тем на рассмотрении в правительстве РФ сейчас находятся поправки в Воздушный кодекс, требующие от девелоперов согласования строительства на приаэродромных территориях не только с руководством аэропортов, но и с Росавиацией. «Мы ждем принятия законопроекта, вся база для контроля есть», – отметил Извольский.</w:t>
      </w:r>
    </w:p>
    <w:p>
      <w:pPr>
        <w:pStyle w:val="Normal"/>
        <w:jc w:val="both"/>
        <w:rPr/>
      </w:pPr>
      <w:r>
        <w:rPr/>
        <w:t>По словам адвоката Сухова, большая часть незаконных строек на приаэродромных территориях легализуется. «Расчет инвестора, действующего без согласования, простой – начать стройку, а потом как-нибудь ее узаконить, – пояснил он. – В свою очередь, только 50% покупателей жилья проверяют все документы девелопера, в основном, их интересует только план квартир, дома и сроки строительства». Адвокат отметил, что прокуратура, заинтересовавшись незаконными постройками, может добиться их сноса, но, в основном, девелоперы все-таки легализуют свои дома. «Жильцы домов, купившие шумную квартиру, все претензии могут предъявлять только к застройщику», – заключил Сухов.</w:t>
      </w:r>
    </w:p>
    <w:p>
      <w:pPr>
        <w:pStyle w:val="Normal"/>
        <w:jc w:val="both"/>
        <w:rPr/>
      </w:pPr>
      <w:r>
        <w:rPr/>
        <w:t>По словам генерального директора «МИЭЛЬ-Новостройки» Софьи Лебедевой, в районе аэропорта «Внуково» находятся жилые комплексы «Спортивный квартал» (12 км от аэропорта «Внуково»), «Зеленая Москва-2» (около 10 км), «Переделкино Ближнее» (13 км), «Сосны» (23 км), экопарк «Горчаково» (16 км). «Понятно, что в столице территория в 30 км не может быть освобождена от застройки, учитывая, что, например, «Внуково» находится в 10 км от Москвы. Однако существует так называемая зона шумового воздействия – радиус 5 км от аэропорта, которую необходимо выдерживать для обеспечения комфортного проживания», – сказала Лебедев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4:00Z</dcterms:created>
  <dc:creator>Ким</dc:creator>
  <dc:description/>
  <cp:keywords/>
  <dc:language>en-US</dc:language>
  <cp:lastModifiedBy>Людмила</cp:lastModifiedBy>
  <cp:lastPrinted>2008-04-02T17:05:00Z</cp:lastPrinted>
  <dcterms:modified xsi:type="dcterms:W3CDTF">2014-01-22T05:04:00Z</dcterms:modified>
  <cp:revision>2</cp:revision>
  <dc:subject/>
  <dc:title>СОДЕРЖАНИЕ</dc:title>
</cp:coreProperties>
</file>