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ЯНВА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КУДРЯШОВ; 20.01.2014; МИНТРАНС: ТЕМПЫ РАЗВИТИЯ РЕГИОНАЛЬНОЙ АВИАЦИИ В ТРИ РАЗА ВЫШЕ МИРОВЫХ</w:t>
      </w:r>
    </w:p>
    <w:p>
      <w:pPr>
        <w:pStyle w:val="P2"/>
        <w:spacing w:before="0" w:after="0"/>
        <w:jc w:val="both"/>
        <w:rPr/>
      </w:pPr>
      <w:r>
        <w:rPr/>
        <w:t xml:space="preserve">Российскими региональными авиакомпаниями в 2013 году было обслужено почти 85 миллионов пассажиров, что на 14 процентов больше, чем годом ранее. Об этом сообщил в ходе совещания по развитию региональных авиаперевозок в Самаре </w:t>
      </w:r>
      <w:r>
        <w:rPr>
          <w:rStyle w:val="S1"/>
        </w:rPr>
        <w:t>министр транспорта РФ</w:t>
      </w:r>
      <w:r>
        <w:rPr/>
        <w:t xml:space="preserve"> Максим </w:t>
      </w:r>
      <w:r>
        <w:rPr>
          <w:rStyle w:val="S1"/>
        </w:rPr>
        <w:t>Соколов</w:t>
      </w:r>
      <w:r>
        <w:rPr/>
        <w:t>.</w:t>
      </w:r>
    </w:p>
    <w:p>
      <w:pPr>
        <w:pStyle w:val="P2"/>
        <w:spacing w:before="0" w:after="0"/>
        <w:jc w:val="both"/>
        <w:rPr/>
      </w:pPr>
      <w:r>
        <w:rPr/>
        <w:t>По его словам, это очень высокие темпы развития авиации, которые в три раза превышают среднемировые показатели. Кроме того, в 2014 году дальнейшая реализация программы поддержки региональных авиасообщений позволит увеличить пассажиропоток еще как минимум на один миллион человек и открыть 100 новых маршрутов и направлений.</w:t>
      </w:r>
    </w:p>
    <w:p>
      <w:pPr>
        <w:pStyle w:val="P2"/>
        <w:spacing w:before="0" w:after="0"/>
        <w:jc w:val="both"/>
        <w:rPr/>
      </w:pPr>
      <w:r>
        <w:rPr/>
        <w:t xml:space="preserve">Для этого </w:t>
      </w:r>
      <w:r>
        <w:rPr>
          <w:rStyle w:val="S1"/>
        </w:rPr>
        <w:t>министерство транспорта</w:t>
      </w:r>
      <w:r>
        <w:rPr/>
        <w:t xml:space="preserve"> РФ увеличило объем субсидирования региональных авиаперевозок на 2014 год. Как отметил </w:t>
      </w:r>
      <w:r>
        <w:rPr>
          <w:rStyle w:val="S1"/>
        </w:rPr>
        <w:t>Соколов</w:t>
      </w:r>
      <w:r>
        <w:rPr/>
        <w:t>, если в 2013 году на эти цели Правительство РФ выделило 3 миллиарда рублей, то в этом году уже намерено потратить 8,2 миллиарда рублей, из которых 3,5 миллиарда будет потрачено на субсидирование воздушного сообщения с Дальним Востоком, еще около 500 миллионов рублей – на рейсы из Калининграда.</w:t>
      </w:r>
    </w:p>
    <w:p>
      <w:pPr>
        <w:pStyle w:val="P2"/>
        <w:spacing w:before="0" w:after="0"/>
        <w:jc w:val="both"/>
        <w:rPr/>
      </w:pPr>
      <w:r>
        <w:rPr/>
        <w:t>Всего в прошлом году Правительством РФ было реализовано пять программ поддержки региональных авиаперевозок, открыто 80 новых маршрутов.</w:t>
      </w:r>
    </w:p>
    <w:p>
      <w:pPr>
        <w:pStyle w:val="P2"/>
        <w:spacing w:before="0" w:after="0"/>
        <w:jc w:val="both"/>
        <w:rPr/>
      </w:pPr>
      <w:r>
        <w:rPr/>
        <w:t xml:space="preserve">– </w:t>
      </w:r>
      <w:r>
        <w:rPr/>
        <w:t xml:space="preserve">В российских аэропортах в прошлом году было обслужено более 100 миллионов пассажиров. В этом году планируется перевезти не меньшее количество людей, открыть еще 100 новых маршрутов, нарастив при этом объемы перевозок региональной авиации на 15 процентов, до 8 миллионов пассажиров, – заявил Максим </w:t>
      </w:r>
      <w:r>
        <w:rPr>
          <w:rStyle w:val="S1"/>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1.2014; В ПФО ПАССАЖИРОПОТОК В 2013 ГОДУ ВЫРОС В ДВА РАЗА</w:t>
      </w:r>
    </w:p>
    <w:p>
      <w:pPr>
        <w:pStyle w:val="Normal"/>
        <w:jc w:val="both"/>
        <w:rPr/>
      </w:pPr>
      <w:r>
        <w:rPr/>
        <w:t>В Самаре министр транспорта РФ Максим Соколов, полномочный представитель президента в ПФО Михаил Бабич и губернатор Самарской области Николай Меркушкин обсудили первые итоги программы развития региональных авиаперевозок. Проект стартовал 1 апреля прошлого года и, как было отмечено в ходе совещания, региональные перевозки себя оправдали.</w:t>
      </w:r>
    </w:p>
    <w:p>
      <w:pPr>
        <w:pStyle w:val="Normal"/>
        <w:jc w:val="both"/>
        <w:rPr/>
      </w:pPr>
      <w:r>
        <w:rPr/>
        <w:t>По словам Михаила Бабича, с момента запуска программы региональных авиаперевозок, внутри ПФО пассажиропоток составил 92 тысячи человек. Таких показателей округ не демонстрировал уже очень давно. Кроме того, в рамках программы было также дополнительно закуплено 25 новых самолетов.</w:t>
      </w:r>
    </w:p>
    <w:p>
      <w:pPr>
        <w:pStyle w:val="Normal"/>
        <w:jc w:val="both"/>
        <w:rPr/>
      </w:pPr>
      <w:r>
        <w:rPr/>
        <w:t>На осуществление авиаперевозок внутри ПФО в 2013 году было выделено более 300 миллионов рублей из федерального бюджета и столько же – из бюджетов Приволжья. Так, только из казны Самарской области в прошлом году было оплачено 35,7 миллиона рублей. На этот год предусмотрено уже 53,6 миллиона.</w:t>
      </w:r>
    </w:p>
    <w:p>
      <w:pPr>
        <w:pStyle w:val="Normal"/>
        <w:jc w:val="both"/>
        <w:rPr/>
      </w:pPr>
      <w:r>
        <w:rPr/>
        <w:t>По мнению Бабича, все регионы ПФО проделали большую работу, начиная от софинансирования авиаперевозок и заканчивая проведением различных акций, благодаря которым ряд топливных компаний предоставили скидки на приобретение аэропортами ГСМ. Несмотря на то, что некоторые рейсы в течение года несколько раз отменялись, однако происходило это по техническим причинам, а не из-за отсутствия пассажиров.</w:t>
      </w:r>
    </w:p>
    <w:p>
      <w:pPr>
        <w:pStyle w:val="Normal"/>
        <w:jc w:val="both"/>
        <w:rPr/>
      </w:pPr>
      <w:r>
        <w:rPr/>
        <w:t>Как отметил министр транспорта РФ Максим Соколов, объем воздушных перевозок в Приволжье увеличился за прошлый год в два раза. В целом же по стране рынок региональных авиаперевозок вырос на 14 процентов. Министр заявил, что субсидирование программы региональных воздушных сообщений будет продолжено и в будущем. Причем, на 2014 год в федеральном бюджете на эти цели предусмотрено уже около 620 миллионов рублей.</w:t>
      </w:r>
    </w:p>
    <w:p>
      <w:pPr>
        <w:pStyle w:val="Normal"/>
        <w:jc w:val="both"/>
        <w:rPr/>
      </w:pPr>
      <w:r>
        <w:rPr/>
        <w:t>Сегодня связь с городами ПФО обеспечивают 13 авиамаршрутов, но уже в 2014 году планируется открыть рейсы по новым направлениям, которые позволят увеличить перевозку пассажиров до 300 тысяч человек.</w:t>
      </w:r>
    </w:p>
    <w:p>
      <w:pPr>
        <w:pStyle w:val="Normal"/>
        <w:jc w:val="both"/>
        <w:rPr/>
      </w:pPr>
      <w:r>
        <w:rPr/>
        <w:t>Как отметил губернатор Самарской области Николай Меркушкин, увеличение пассажиропотока в регионе в текущем году прогнозируется еще на 30-40 процентов, всего же с 1 апреля по 31 декабря 2013 года в рамках действия программы региональных авиасообщений было перевезено 35,5 тысяч пассажиров, выполнено 2147 рейсов. По словам Меркушкина, в Самаре наиболее востребованными направлениями были Нижний Новгород, Оренбург, Казань и Ижевск.</w:t>
      </w:r>
    </w:p>
    <w:p>
      <w:pPr>
        <w:pStyle w:val="Normal"/>
        <w:jc w:val="both"/>
        <w:rPr/>
      </w:pPr>
      <w:r>
        <w:rPr/>
        <w:t>Компетентно</w:t>
      </w:r>
    </w:p>
    <w:p>
      <w:pPr>
        <w:pStyle w:val="Normal"/>
        <w:jc w:val="both"/>
        <w:rPr/>
      </w:pPr>
      <w:r>
        <w:rPr/>
        <w:t>Максим Соколов, министр транспорта РФ:</w:t>
      </w:r>
    </w:p>
    <w:p>
      <w:pPr>
        <w:pStyle w:val="Normal"/>
        <w:jc w:val="both"/>
        <w:rPr/>
      </w:pPr>
      <w:r>
        <w:rPr/>
        <w:t xml:space="preserve">– </w:t>
      </w:r>
      <w:r>
        <w:rPr/>
        <w:t>Проект региональных авиаперевозок уже доказал свою эффективность. Он состоялся и довольно успешно. В других федеральных округах и губернаторы, и пассажиры с завистью смотрят на темпы развития региональных воздушных перевозок в ПФО. Авиаперевозки в Приволжье развивались быстрее, чем в целом по стране. Это позволяет говорить, что региональная авиация имеет при определенной господдержке хорошие тенденции для дальнейшего развития.</w:t>
      </w:r>
    </w:p>
    <w:p>
      <w:pPr>
        <w:pStyle w:val="Normal"/>
        <w:jc w:val="both"/>
        <w:rPr/>
      </w:pPr>
      <w:r>
        <w:rPr/>
        <w:t>Справка «РГ»</w:t>
      </w:r>
    </w:p>
    <w:p>
      <w:pPr>
        <w:pStyle w:val="Normal"/>
        <w:jc w:val="both"/>
        <w:rPr/>
      </w:pPr>
      <w:r>
        <w:rPr/>
        <w:t>В 2013 году авиаперелеты из Самары осуществлялись по 12 маршрутам: в Ижевск, Йошкар-Олу, Казань, Киров, Нижний Новгород, Оренбург, Пензу, Пермь, Саранск, Саратов, Уфу, Чебокса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ЕНИС КУДРЯШОВ; 21.01.2014; УВЛЕКЛИСЬ ПОЛЕТАМИ</w:t>
      </w:r>
    </w:p>
    <w:p>
      <w:pPr>
        <w:pStyle w:val="Normal"/>
        <w:jc w:val="both"/>
        <w:rPr/>
      </w:pPr>
      <w:r>
        <w:rPr/>
        <w:t>В ПФО отмечен двукратный рост пассажирских авиаперевозок</w:t>
      </w:r>
    </w:p>
    <w:p>
      <w:pPr>
        <w:pStyle w:val="Normal"/>
        <w:jc w:val="both"/>
        <w:rPr/>
      </w:pPr>
      <w:r>
        <w:rPr/>
        <w:t>В понедельник в Самаре министр транспорта РФ Максим Соколов, полномочный представитель президента в ПФО Михаил Бабич и губернатор Самарской области Николай Меркушкин обсудили первые итоги программы развития региональных авиаперевозок.</w:t>
      </w:r>
    </w:p>
    <w:p>
      <w:pPr>
        <w:pStyle w:val="Normal"/>
        <w:jc w:val="both"/>
        <w:rPr/>
      </w:pPr>
      <w:r>
        <w:rPr/>
        <w:t xml:space="preserve">Накануне совещания приволжский полпред и министр транспорта России осмотрели объекты транспортной инфраструктуры Самарской области: строящийся пассажирский терминал аэропорта «Курумоч» и мостовой переход «Кировский». В аэропорту делегации показали самолеты </w:t>
      </w:r>
      <w:r>
        <w:rPr>
          <w:lang w:val="en-US"/>
        </w:rPr>
        <w:t>Beechcraft</w:t>
      </w:r>
      <w:r>
        <w:rPr/>
        <w:t xml:space="preserve"> </w:t>
      </w:r>
      <w:r>
        <w:rPr>
          <w:lang w:val="en-US"/>
        </w:rPr>
        <w:t>King</w:t>
      </w:r>
      <w:r>
        <w:rPr/>
        <w:t xml:space="preserve"> </w:t>
      </w:r>
      <w:r>
        <w:rPr>
          <w:lang w:val="en-US"/>
        </w:rPr>
        <w:t>Air</w:t>
      </w:r>
      <w:r>
        <w:rPr/>
        <w:t xml:space="preserve"> 350</w:t>
      </w:r>
      <w:r>
        <w:rPr>
          <w:lang w:val="en-US"/>
        </w:rPr>
        <w:t>i</w:t>
      </w:r>
      <w:r>
        <w:rPr/>
        <w:t xml:space="preserve">, которые на днях прибыли в распоряжение авиакомпании «Эйр Самара». Правительством региона приобретено девять воздушных судов </w:t>
      </w:r>
      <w:r>
        <w:rPr>
          <w:lang w:val="en-US"/>
        </w:rPr>
        <w:t>Beechcraft</w:t>
      </w:r>
      <w:r>
        <w:rPr/>
        <w:t xml:space="preserve"> </w:t>
      </w:r>
      <w:r>
        <w:rPr>
          <w:lang w:val="en-US"/>
        </w:rPr>
        <w:t>King</w:t>
      </w:r>
      <w:r>
        <w:rPr/>
        <w:t xml:space="preserve"> </w:t>
      </w:r>
      <w:r>
        <w:rPr>
          <w:lang w:val="en-US"/>
        </w:rPr>
        <w:t>Air</w:t>
      </w:r>
      <w:r>
        <w:rPr/>
        <w:t xml:space="preserve">, три из которых в комплектации </w:t>
      </w:r>
      <w:r>
        <w:rPr>
          <w:lang w:val="en-US"/>
        </w:rPr>
        <w:t>VIP</w:t>
      </w:r>
      <w:r>
        <w:rPr/>
        <w:t xml:space="preserve"> уже поставлены. В течение двух месяцев ожидаются остальные шесть бортов. Закупленные самолеты небольшие и рассчитаны на 13 посадочных мест. Они отвечают всем международным стандартам.</w:t>
      </w:r>
    </w:p>
    <w:p>
      <w:pPr>
        <w:pStyle w:val="Normal"/>
        <w:jc w:val="both"/>
        <w:rPr/>
      </w:pPr>
      <w:r>
        <w:rPr/>
        <w:t>Проект стартовал 1 апреля прошлого года и, как было отмечено и Бабичем, и Соколовым, себя оправдал. По словам полпреда, с момента запуска программы региональных авиаперевозок, внутри ПФО пассажиропоток составил 92 тысячи человек. Таких показателей округ не демонстрировал очень давно. Кроме того, в рамках программы было также дополнительно закуплено 25 новых самолетов.</w:t>
      </w:r>
    </w:p>
    <w:p>
      <w:pPr>
        <w:pStyle w:val="Normal"/>
        <w:jc w:val="both"/>
        <w:rPr/>
      </w:pPr>
      <w:r>
        <w:rPr/>
        <w:t>Вообще возможность летать из одного региона Приволжья в другой, минуя московские аэропорты, обсуждалась не один год. Но лишь в прошлом году идея начала обретать реальные очертания. Кстати, инициатива региональных авиаперевозок принадлежит самарским властям, которые выступили с таким предложением еще летом 2012 года. Идея получила поддержку не только на уровне полпреда президента в ПФО, но и федеральных властей.</w:t>
      </w:r>
    </w:p>
    <w:p>
      <w:pPr>
        <w:pStyle w:val="Normal"/>
        <w:jc w:val="both"/>
        <w:rPr/>
      </w:pPr>
      <w:r>
        <w:rPr/>
        <w:t>На осуществление авиаперевозок внутри ПФО в 2013 году было выделено более 300 миллионов рублей из федерального бюджета и столько же – из бюджетов регионов Приволжья. В соответствии с условиями программы, сегодня половину финансовой нагрузки от стоимости билета берет на себя пассажир, а оставшиеся 50 процентов возмещаются авиакомпании из средств федерального и регионального бюджетов в соотношении 60 и 40 процентов соответственно. Так, только из бюджета Самарской области в рамках программы софинансирования региональных авиаперевозок в прошлом году было оплачено35,7 миллиона рублей. На этот год предусмотрено уже 53,6 миллиона.</w:t>
      </w:r>
    </w:p>
    <w:p>
      <w:pPr>
        <w:pStyle w:val="Normal"/>
        <w:jc w:val="both"/>
        <w:rPr/>
      </w:pPr>
      <w:r>
        <w:rPr/>
        <w:t>По мнению Михаила Бабича, все регионы ПФО проделали большую работу, начиная от софинансирования авиаперевозок и заканчивая проведением различных акций, благодаря которым ряд топливных компаний предоставили скидки на приобретение аэропортами авиационного керосина. Несмотря на то что несколько рейсов в течение года были отменены, происходило это по техническим причинам, а не из-за отсутствия пассажиров.</w:t>
      </w:r>
    </w:p>
    <w:p>
      <w:pPr>
        <w:pStyle w:val="Normal"/>
        <w:jc w:val="both"/>
        <w:rPr/>
      </w:pPr>
      <w:r>
        <w:rPr/>
        <w:t>Как сказал министр транспорта РФ Максим Соколов, объем воздушных перевозок в Приволжье увеличился за прошлый год в два раза. В целом же по стране рынок региональных авиаперевозок вырос на 14 процентов.</w:t>
      </w:r>
    </w:p>
    <w:p>
      <w:pPr>
        <w:pStyle w:val="Normal"/>
        <w:jc w:val="both"/>
        <w:rPr/>
      </w:pPr>
      <w:r>
        <w:rPr/>
        <w:t xml:space="preserve">– </w:t>
      </w:r>
      <w:r>
        <w:rPr/>
        <w:t>Субсидирование программы региональных воздушных сообщений продолжится, – заявил министр. – На 2014 год в федеральном бюджете на эти цели предусмотрено уже около 620 миллионов рублей.</w:t>
      </w:r>
    </w:p>
    <w:p>
      <w:pPr>
        <w:pStyle w:val="Normal"/>
        <w:jc w:val="both"/>
        <w:rPr/>
      </w:pPr>
      <w:r>
        <w:rPr/>
        <w:t>Сегодня связь с городами ПФО обеспечивают 13 авиамаршрутов, но уже в 2014 году планируется открыть рейсы по новым направлениям, что позволит увеличить пассажиропоток до 300 тысяч человек.</w:t>
      </w:r>
    </w:p>
    <w:p>
      <w:pPr>
        <w:pStyle w:val="Normal"/>
        <w:jc w:val="both"/>
        <w:rPr/>
      </w:pPr>
      <w:r>
        <w:rPr/>
        <w:t>Как отметил губернатор Самарской области Николай Меркушкин, увеличение пассажиропотока в регионе в текущем году прогнозируется еще на 30-40 процентов. По словам Меркушкина, в Самаре наиболее востребованными направлениями стали Нижний Новгород, Оренбург, Казань и Ижевск.</w:t>
      </w:r>
    </w:p>
    <w:p>
      <w:pPr>
        <w:pStyle w:val="Normal"/>
        <w:jc w:val="both"/>
        <w:rPr/>
      </w:pPr>
      <w:r>
        <w:rPr/>
        <w:t>Кроме того, как сообщил Максим Соколов, аэропорты Уфы, Самары, Казани и Перми вошли в перечень узловых аэропортов. Если в прошлом году их было всего восемь, то в 2014 году станет 18:</w:t>
      </w:r>
    </w:p>
    <w:p>
      <w:pPr>
        <w:pStyle w:val="Normal"/>
        <w:jc w:val="both"/>
        <w:rPr/>
      </w:pPr>
      <w:r>
        <w:rPr/>
        <w:t xml:space="preserve">– </w:t>
      </w:r>
      <w:r>
        <w:rPr/>
        <w:t>Практически все аэропорты с пассажиропотоком более одного миллиона человек в год вошли в этот перечень, – заявил министр транспорта.</w:t>
      </w:r>
    </w:p>
    <w:p>
      <w:pPr>
        <w:pStyle w:val="Normal"/>
        <w:jc w:val="both"/>
        <w:rPr/>
      </w:pPr>
      <w:r>
        <w:rPr/>
        <w:t>компетентно</w:t>
      </w:r>
    </w:p>
    <w:p>
      <w:pPr>
        <w:pStyle w:val="Normal"/>
        <w:jc w:val="both"/>
        <w:rPr/>
      </w:pPr>
      <w:r>
        <w:rPr/>
        <w:t>Максим Соколов, министр транспорта РФ:</w:t>
      </w:r>
    </w:p>
    <w:p>
      <w:pPr>
        <w:pStyle w:val="Normal"/>
        <w:jc w:val="both"/>
        <w:rPr/>
      </w:pPr>
      <w:r>
        <w:rPr/>
        <w:t xml:space="preserve">– </w:t>
      </w:r>
      <w:r>
        <w:rPr/>
        <w:t>Проект региональных авиаперевозок уже доказал свою эффективность. Он состоялся, и довольно успешно. В других федеральных округах и губернаторы, и пассажиры с завистью смотрят на темпы развития региональных воздушных перевозок в ПФО. Авиаперевозки в Приволжье развивались быстрее, чем в целом по стране. Это позволяет говорить, что региональная авиация имеет при определенной господдержке хорошие тенденции для дальнейшего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ЛЕРИЙ НОРСКИЙ; 21.01.2014; ТЕМА НЕДЕЛИ</w:t>
      </w:r>
    </w:p>
    <w:p>
      <w:pPr>
        <w:pStyle w:val="Normal"/>
        <w:jc w:val="both"/>
        <w:rPr/>
      </w:pPr>
      <w:r>
        <w:rPr/>
        <w:t>Развитие региональных авиационных перевозок вчера обсудили в Самаре министр транспорта РФ Максим Соколов, полномочный представитель президента РФ в ПФО Михаил Бабич и губернатор Самарской области Николай Меркушкин.</w:t>
      </w:r>
    </w:p>
    <w:p>
      <w:pPr>
        <w:pStyle w:val="Normal"/>
        <w:jc w:val="both"/>
        <w:rPr/>
      </w:pPr>
      <w:r>
        <w:rPr/>
        <w:t xml:space="preserve">Также вчера из аэропорта «Победилово» был совершен первый авиарейс Киров-Санкт-Петербург, его выполнил 50-местный реактивный </w:t>
      </w:r>
      <w:r>
        <w:rPr>
          <w:lang w:val="en-US"/>
        </w:rPr>
        <w:t>Bombardier</w:t>
      </w:r>
      <w:r>
        <w:rPr/>
        <w:t xml:space="preserve"> </w:t>
      </w:r>
      <w:r>
        <w:rPr>
          <w:lang w:val="en-US"/>
        </w:rPr>
        <w:t>CRJ</w:t>
      </w:r>
      <w:r>
        <w:rPr/>
        <w:t>-200 компании «РусЛайн». Стоимость билета начиналась от 4,5 тысячи рублей. «Рейс будет выполняться три раза в неделю – по понедельникам, средам и пятницам», – говорится в сообщении регионального правительства. Сейчас из кировского аэропорта ежедневно вылетают два рейса в Москву. Благодаря участию в программе развития региональных авиаперевозок организованы шесть прямых рейсов до городов Приволжья – Перми, Нижнего Новгорода, Ижевска, Уфы, Казани и Самары. По официальным данным, в прошлом году авиапассажирами стали 49 тысяч вятчан, на 44 процента больше, чем в 2012-м. В областном бюджете-2014 на развитие «Победилова» заложены 110 миллионов рублей.</w:t>
      </w:r>
    </w:p>
    <w:p>
      <w:pPr>
        <w:pStyle w:val="Normal"/>
        <w:jc w:val="both"/>
        <w:rPr/>
      </w:pPr>
      <w:r>
        <w:rPr/>
        <w:t xml:space="preserve">Другой оператор – «Уральские авиалинии» – с 1 февраля 2014 года намерен открыть рейс Уфа-Москва. По данным авиакомпании, стоимость билета в одну сторону начнется от 2962 рублей, включая все сборы. Из столицы Башкортостана в Москву и обратно начнут летать лайнеры типа </w:t>
      </w:r>
      <w:r>
        <w:rPr>
          <w:lang w:val="en-US"/>
        </w:rPr>
        <w:t>Airbus</w:t>
      </w:r>
      <w:r>
        <w:rPr/>
        <w:t>, имеющие салоны эконом– и бизнес-класса.</w:t>
      </w:r>
    </w:p>
    <w:p>
      <w:pPr>
        <w:pStyle w:val="Normal"/>
        <w:jc w:val="both"/>
        <w:rPr/>
      </w:pPr>
      <w:r>
        <w:rPr/>
        <w:t xml:space="preserve">Развитие межрегиональных авиаперевозок, субсидируемых федеральным и региональными бюджетами, не всегда идет гладко. В конце прошлого года после катастрофы </w:t>
      </w:r>
      <w:r>
        <w:rPr>
          <w:lang w:val="en-US"/>
        </w:rPr>
        <w:t>Boeing</w:t>
      </w:r>
      <w:r>
        <w:rPr/>
        <w:t xml:space="preserve"> 737-500 в Казани 17 ноября, унесшей жизни 50 человек, Росавиация отозвала лицензию у авиакомпании «Татарстан». Однако другие перевозчики продолжили выполнять перелеты между городами ПФО, в том числе и теми, которые обслуживал «Татарстан» в плановом режиме, и на объеме пассажиропотока трагедия не сказалась.</w:t>
      </w:r>
    </w:p>
    <w:p>
      <w:pPr>
        <w:pStyle w:val="Normal"/>
        <w:jc w:val="both"/>
        <w:rPr/>
      </w:pPr>
      <w:r>
        <w:rPr/>
        <w:t>Минувшей осенью Комиссия при президенте России по вопросам развития гражданской авиации продлила пилотную программу межрегиональных авиаперевозок в ПФО до 2016 года. Более того, окружной проект выйдет на общероссийский уровень.</w:t>
      </w:r>
    </w:p>
    <w:p>
      <w:pPr>
        <w:pStyle w:val="Normal"/>
        <w:jc w:val="both"/>
        <w:rPr/>
      </w:pPr>
      <w:r>
        <w:rPr/>
        <w:t xml:space="preserve">– </w:t>
      </w:r>
      <w:r>
        <w:rPr/>
        <w:t>Программа начнет действовать в масштабах всей страны, – говорит полномочный представитель президента РФ в ПФО Михаил Бабич. – Будут применяться разные схемы субсидирования для различных регионов страны. Есть проблема нехватки самолетов, требуется время, чтобы закупить их, сертифицировать, обучить пилотов, поставить на линию. Но с 2014 года авиапарк полностью укомплектуют.</w:t>
      </w:r>
    </w:p>
    <w:p>
      <w:pPr>
        <w:pStyle w:val="Normal"/>
        <w:jc w:val="both"/>
        <w:rPr/>
      </w:pPr>
      <w:r>
        <w:rPr/>
        <w:t>Проблему дефицита авиапарка компании пока решают за счет приобретения самолетов иностранного производства.</w:t>
      </w:r>
    </w:p>
    <w:p>
      <w:pPr>
        <w:pStyle w:val="Normal"/>
        <w:jc w:val="both"/>
        <w:rPr/>
      </w:pPr>
      <w:r>
        <w:rPr/>
        <w:t>В этом году схема субсидирования пассажироперевозок по воздуху изменится.</w:t>
      </w:r>
    </w:p>
    <w:p>
      <w:pPr>
        <w:pStyle w:val="Normal"/>
        <w:jc w:val="both"/>
        <w:rPr/>
      </w:pPr>
      <w:r>
        <w:rPr/>
        <w:t xml:space="preserve">– </w:t>
      </w:r>
      <w:r>
        <w:rPr/>
        <w:t>Ранее половину стоимости билета платил пассажир, вторую половину в равных долях оплачивали федеральный и региональные бюджеты, – поясняет Михаил Бабич. – В 2014 году мы изменили соотношение. Из этой доли 60 процентов начнет выделять федеральный бюджет, а региональный – 40. Объем перевозок вырос, и расходы региональных бюджетов на них увеличились. Чтобы дополнительную нагрузку на них не накладывать, правительство решило большую часть расходов взять на себя.</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 САМАРА; 20.01.2014; В САМАРЕ МИНИСТР ТРАНСПОРТА РОССИИ МАКСИМ СОКОЛОВ ОСМОТРЕЛ СТРОЯЩИЙСЯ ТЕРМИНАЛ В АЭРОПОРТУ «КУРУМОЧ»</w:t>
      </w:r>
    </w:p>
    <w:p>
      <w:pPr>
        <w:pStyle w:val="Normal"/>
        <w:jc w:val="both"/>
        <w:rPr/>
      </w:pPr>
      <w:r>
        <w:rPr/>
        <w:t>А сегодня пройдет совещание, посвященное развитию транспортной инфраструктуры в регионе</w:t>
      </w:r>
    </w:p>
    <w:p>
      <w:pPr>
        <w:pStyle w:val="Normal"/>
        <w:jc w:val="both"/>
        <w:rPr/>
      </w:pPr>
      <w:r>
        <w:rPr/>
        <w:t>Сегодня, 20 января, полпред президента России в ПФО Михаил Бабич и министр транспорта России Максим Соколов проведут в Самаре совещания по реализации проекта региональной авиации. А накануне в сопровождении губернатора Самарской области Николая Меркушкина они осмотрели строящийся терминал в аэропорту «Курумоч» и Кировский мост.</w:t>
      </w:r>
    </w:p>
    <w:p>
      <w:pPr>
        <w:pStyle w:val="Normal"/>
        <w:jc w:val="both"/>
        <w:rPr/>
      </w:pPr>
      <w:r>
        <w:rPr/>
        <w:t xml:space="preserve">Напомним, правительство Самарской области приобрело девять самолетов </w:t>
      </w:r>
      <w:r>
        <w:rPr>
          <w:lang w:val="en-US"/>
        </w:rPr>
        <w:t>BeechcraftKingAir</w:t>
      </w:r>
      <w:r>
        <w:rPr/>
        <w:t xml:space="preserve"> 350</w:t>
      </w:r>
      <w:r>
        <w:rPr>
          <w:lang w:val="en-US"/>
        </w:rPr>
        <w:t>i</w:t>
      </w:r>
      <w:r>
        <w:rPr/>
        <w:t xml:space="preserve"> для авиакомпании «Эйр-Самара». Напомним, долгое время в губернии не было своей авиакомпании после банкротства авиакомпании «Самара», но теперь ведется активная работа по ее созданию. Сейчас воздушные суда получают регистрационные номера. 12 января три самолета уже прибыли в аэропорт «Курумоч». В течение двух месяцев ожидаются остальные шесть. Это небольшие суда на 13 посадочных мест. Однако, расход топлива у них в три раза меньше, чем, например, у самолетов АН-24.</w:t>
      </w:r>
    </w:p>
    <w:p>
      <w:pPr>
        <w:pStyle w:val="Normal"/>
        <w:jc w:val="both"/>
        <w:rPr/>
      </w:pPr>
      <w:r>
        <w:rPr/>
        <w:t xml:space="preserve">– </w:t>
      </w:r>
      <w:r>
        <w:rPr/>
        <w:t>«Курумоч» должен стать одним из ведущих аэропортов страны, чтобы из Самары можно было летать практически в любую страну мира, минуя Москву. Для этого нам надо увеличивать пассажиропоток. Поэтому мы приобрели эти современные, экономичные, турбовинтовые воздушные судна, – отметил Николай Меркушкин.</w:t>
      </w:r>
    </w:p>
    <w:p>
      <w:pPr>
        <w:pStyle w:val="Normal"/>
        <w:jc w:val="both"/>
        <w:rPr/>
      </w:pPr>
      <w:r>
        <w:rPr/>
        <w:t>Что касается пассажирского терминала в аэропорту, то он откроется в конце текущего года. Сейчас завершены работы «нулевого цикла», специалисты ведут заливку колонн первого этажа, монтируют перекрытия багажного отделения, проводят канализацию и водопров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4; РАСШИРЕНО КОЛИЧЕСТВО УЧАСТНИКОВ ПРОГРАММЫ РЕГИОНАЛЬНЫХ АВИАПЕРЕВОЗОК</w:t>
      </w:r>
    </w:p>
    <w:p>
      <w:pPr>
        <w:pStyle w:val="P2"/>
        <w:spacing w:before="0" w:after="0"/>
        <w:jc w:val="both"/>
        <w:rPr/>
      </w:pPr>
      <w:r>
        <w:rPr/>
        <w:t xml:space="preserve">Восемнадцать городов России свяжет сеть региональных перевозок, сообщил в понедельник на совещании в Самаре </w:t>
      </w:r>
      <w:r>
        <w:rPr>
          <w:rStyle w:val="S1"/>
        </w:rPr>
        <w:t>министр транспорта РФ</w:t>
      </w:r>
      <w:r>
        <w:rPr/>
        <w:t xml:space="preserve"> Максим </w:t>
      </w:r>
      <w:r>
        <w:rPr>
          <w:rStyle w:val="S1"/>
        </w:rPr>
        <w:t>Соколов</w:t>
      </w:r>
      <w:r>
        <w:rPr/>
        <w:t>.</w:t>
      </w:r>
    </w:p>
    <w:p>
      <w:pPr>
        <w:pStyle w:val="P2"/>
        <w:spacing w:before="0" w:after="0"/>
        <w:jc w:val="both"/>
        <w:rPr/>
      </w:pPr>
      <w:r>
        <w:rPr/>
        <w:t>«В этой программе мы расширим перечень аэропортов, которые &lt;…&gt; являются базовыми для образования сети полетов региональной авиации. Если в прошлом году таких аэропортов было восемь, то в 2014 году их будет 18 – практически все аэропорты с пассажиропотоком более миллиона пассажиров», – сказал он.</w:t>
      </w:r>
    </w:p>
    <w:p>
      <w:pPr>
        <w:pStyle w:val="P2"/>
        <w:spacing w:before="0" w:after="0"/>
        <w:jc w:val="both"/>
        <w:rPr/>
      </w:pPr>
      <w:r>
        <w:rPr/>
        <w:t>Новая программа предполагает федеральное субсидирование более 80 рейсов между аэропортами – участниками программы. На эти цели из бюджета РФ будет выделено 4,2 миллиарда рублей. Когда программа начнет действовать, министр не уточнил.</w:t>
      </w:r>
    </w:p>
    <w:p>
      <w:pPr>
        <w:pStyle w:val="P2"/>
        <w:spacing w:before="0" w:after="0"/>
        <w:jc w:val="both"/>
        <w:rPr/>
      </w:pPr>
      <w:r>
        <w:rPr/>
        <w:t xml:space="preserve">Пилотным округом, реализующим данную программу, стал Приволжский. Программа субсидирования региональных авиаперевозок там реализуется с 1 апреля 2013 года. </w:t>
      </w:r>
      <w:r>
        <w:rPr>
          <w:rStyle w:val="S1"/>
        </w:rPr>
        <w:t>Росавиаци</w:t>
      </w:r>
      <w:r>
        <w:rPr/>
        <w:t>я заключила договоры с пятью российскими авиакомпаниями, в качестве базового перевозчика определив авиакомпанию «Татарстан». Полеты в рамках этого проекта предусмотрены по 114 воздушным линиям, основные «узловые» аэропорты – Нижний Новгород, Самара и 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4; ВТОРУЮ ВЗЛЕТНУЮ ПОЛОСУ В САМАРСКОМ АЭРОПОРТУ ОТКРОЮТ В 2014 ГОДУ</w:t>
      </w:r>
    </w:p>
    <w:p>
      <w:pPr>
        <w:pStyle w:val="Normal"/>
        <w:jc w:val="both"/>
        <w:rPr/>
      </w:pPr>
      <w:r>
        <w:rPr/>
        <w:t>Вторую взлетно-посадочную полосу самарского аэропорта «Курумоч», которая сейчас находится на реконструкции, откроют в 2014 году вместе с новым аэровокзалом, сообщил в понедельник журналистам в Самаре министр транспорта РФ Максим Соколов.</w:t>
      </w:r>
    </w:p>
    <w:p>
      <w:pPr>
        <w:pStyle w:val="Normal"/>
        <w:jc w:val="both"/>
        <w:rPr/>
      </w:pPr>
      <w:r>
        <w:rPr/>
        <w:t>«По планам она (реконструкция взлетно-посадочной полосы – прим. ред.) должна завершиться к 2017 году, но мы рассчитываем наши бюджетные возможности таким образом, чтобы все-таки скорреспондировать эти проекты», – сказал он.</w:t>
      </w:r>
    </w:p>
    <w:p>
      <w:pPr>
        <w:pStyle w:val="Normal"/>
        <w:jc w:val="both"/>
        <w:rPr/>
      </w:pPr>
      <w:r>
        <w:rPr/>
        <w:t>Реконструкция взлетно-посадочной полосы аэропорта «Курумоч» начались в 2007 году. Работы финансируются из федерального бюджета. Стоимость проекта реконструкции, после завершения которой полоса сможет принимать любые типы самолетов, составляет около 9 миллиардов рублей.</w:t>
      </w:r>
    </w:p>
    <w:p>
      <w:pPr>
        <w:pStyle w:val="Normal"/>
        <w:jc w:val="both"/>
        <w:rPr/>
      </w:pPr>
      <w:r>
        <w:rPr/>
        <w:t>Новый пятиэтажный терминал аэропорта «Курумоч», строительство которого началось в 2012 году в полутора километрах северо-восточнее существующего аэровокзала, должен принять первых пассажиров в конце 2014 года. Его общая площадь превысит 41,7 тысячи квадратных метров, пропускная способность составит 1,42 тысячи пассажиров в час. Регистрация пассажиров будет осуществляться на 24 стойках.</w:t>
      </w:r>
    </w:p>
    <w:p>
      <w:pPr>
        <w:pStyle w:val="Normal"/>
        <w:jc w:val="both"/>
        <w:rPr/>
      </w:pPr>
      <w:r>
        <w:rPr/>
        <w:t>Объем инвестиций в строительство нового аэровокзала составит более 5 миллиардов рублей. Обновленный «Курумоч» сможет обслуживать более 3,5 миллиона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4; СУБСИДИИ НА РЕГИОНАЛЬНЫЕ АВИАПЕРЕВОЗКИ В РФ В 2014 Г ПРЕВЫСЯТ 8 МЛРД РУБ. – МИНТРАНС</w:t>
      </w:r>
    </w:p>
    <w:p>
      <w:pPr>
        <w:pStyle w:val="Normal"/>
        <w:jc w:val="both"/>
        <w:rPr/>
      </w:pPr>
      <w:r>
        <w:rPr/>
        <w:t>Объем субсидирования региональных авиаперевозок в России в 2014 году составит более 8 млрд рублей, сообщил министр транспорта РФ Максим Соколов в понедельник в Самаре на совещании по реализации проекта развития региональной авиации и аэропортовой сети.</w:t>
      </w:r>
    </w:p>
    <w:p>
      <w:pPr>
        <w:pStyle w:val="Normal"/>
        <w:jc w:val="both"/>
        <w:rPr/>
      </w:pPr>
      <w:r>
        <w:rPr/>
        <w:t>Из этой суммы 3,5 млрд рублей планируется направить на субсидирование перелетов на Дальний Восток, 500 млн рублей – на полеты в Калининград.</w:t>
      </w:r>
    </w:p>
    <w:p>
      <w:pPr>
        <w:pStyle w:val="Normal"/>
        <w:jc w:val="both"/>
        <w:rPr/>
      </w:pPr>
      <w:r>
        <w:rPr/>
        <w:t xml:space="preserve">«В 2014 году программа субсидирования авиаперевозок сохранит приоритет перевозчиков, планирующих использовать российские воздушные суда (Ан-148, Ан-140, </w:t>
      </w:r>
      <w:r>
        <w:rPr>
          <w:lang w:val="en-US"/>
        </w:rPr>
        <w:t>Sukhoi</w:t>
      </w:r>
      <w:r>
        <w:rPr/>
        <w:t xml:space="preserve"> </w:t>
      </w:r>
      <w:r>
        <w:rPr>
          <w:lang w:val="en-US"/>
        </w:rPr>
        <w:t>Superjet</w:t>
      </w:r>
      <w:r>
        <w:rPr/>
        <w:t xml:space="preserve"> – ИФ), что в первую очередь касается Дальнего Востока», – сказал М.Соколов.</w:t>
      </w:r>
    </w:p>
    <w:p>
      <w:pPr>
        <w:pStyle w:val="Normal"/>
        <w:jc w:val="both"/>
        <w:rPr/>
      </w:pPr>
      <w:r>
        <w:rPr/>
        <w:t>Министр также отметил, что расширится перечень аэропортов-участников программы.</w:t>
      </w:r>
    </w:p>
    <w:p>
      <w:pPr>
        <w:pStyle w:val="Normal"/>
        <w:jc w:val="both"/>
        <w:rPr/>
      </w:pPr>
      <w:r>
        <w:rPr/>
        <w:t>«Маршрутная сеть программы сформирована из 85 маршрутов, из которых 13 маршрутов обеспечивают связь с городами ПФО. В прошлом году аэропортов-участников программы было 8, в 2014 году их число увеличилось до 18 (вошли практически все аэропорты с пассажиропотоком более 1 млн человек – ИФ), из которых 4 аэропорта расположены на территории ПФО – в Уфе, Казани, Самаре, Перми», – уточнил М.Соколов.</w:t>
      </w:r>
    </w:p>
    <w:p>
      <w:pPr>
        <w:pStyle w:val="Normal"/>
        <w:jc w:val="both"/>
        <w:rPr/>
      </w:pPr>
      <w:r>
        <w:rPr/>
        <w:t>Программой предусмотрена оценка эффективности субсидирования маршрутов. «В течение года Росавиация может принять решение о продолжении субсидирования либо его изменении, если маршрут не найдет спроса у пассажиров», – пояснил глава Минтранса.</w:t>
      </w:r>
    </w:p>
    <w:p>
      <w:pPr>
        <w:pStyle w:val="Normal"/>
        <w:jc w:val="both"/>
        <w:rPr/>
      </w:pPr>
      <w:r>
        <w:rPr/>
        <w:t>«В прошлом году мы реализовывали 5 программ поддержки региональной авиации. Всего в 2013 году объем финансирования программ, за исключением Дальнего Востока, составил более 3 млрд рублей, что позволило не только перевезти более полумиллиона пассажиров, но и открыть 80 рейсов. Очень успешно реализуется программа перевозки пассажиров с Дальнего Востока, в ней приняли участие более полумиллиона человек по 42 маршрутам», – сказал министр.</w:t>
      </w:r>
    </w:p>
    <w:p>
      <w:pPr>
        <w:pStyle w:val="Normal"/>
        <w:jc w:val="both"/>
        <w:rPr/>
      </w:pPr>
      <w:r>
        <w:rPr/>
        <w:t>Также, по его словам, «акценты были сделаны на развитие наземной инфраструктуры аэропортов, а также оказана помощь авиакомпаниям, которые, используя механизмы господдержки, приобрели 66 региональных самолетов».</w:t>
      </w:r>
    </w:p>
    <w:p>
      <w:pPr>
        <w:pStyle w:val="Normal"/>
        <w:jc w:val="both"/>
        <w:rPr/>
      </w:pPr>
      <w:r>
        <w:rPr/>
        <w:t>В целом в 2013 году российские авиакомпании перевезли порядка 85 млн пассажиров, что на 14% больше, чем за 2012 год, сообщил М.Соколов.</w:t>
      </w:r>
    </w:p>
    <w:p>
      <w:pPr>
        <w:pStyle w:val="Normal"/>
        <w:jc w:val="both"/>
        <w:rPr/>
      </w:pPr>
      <w:r>
        <w:rPr/>
        <w:t>«В российских аэропортах было обслужено более 100 млн пассажиров. Российские авиакомпании в 2013 году обслужили порядка 85 млн пассажиров, что на 14% больше, чем в 2012 году. В 2014 году планируется перевезти примерно 100 млн пассажиров, открыть 100 маршрутов, нарастив при этом объемы (перевозок – ИФ) региональной авиации на 15%, до 8 млн пассажиров»,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САМАРУ И ТОЛЬЯТТИ В РАМКАХ ПОДГОТОВКИ К ЧМ-2018 СВЯЖЕТ СКОРОСТНАЯ ЖЕЛЕЗНАЯ ДОРОГА</w:t>
      </w:r>
    </w:p>
    <w:p>
      <w:pPr>
        <w:pStyle w:val="Normal"/>
        <w:jc w:val="both"/>
        <w:rPr/>
      </w:pPr>
      <w:r>
        <w:rPr/>
        <w:t>Самару и Тольятти в рамках подготовки к чемпионату мира по футболу 2018 года свяжет скоростная железная дорога, которая пройдет через самарский аэропорт Курумоч. Об этом в понедельник сообщил полпред президента РФ в Приволжском федеральном округе (ПФО) Михаил Бабич на совещании по развитию региональных авиаперевозок и сети аэродромов России.</w:t>
      </w:r>
    </w:p>
    <w:p>
      <w:pPr>
        <w:pStyle w:val="Normal"/>
        <w:jc w:val="both"/>
        <w:rPr/>
      </w:pPr>
      <w:r>
        <w:rPr/>
        <w:t>По словам полпреда, игры ЧМ-2018 пройдут в четырех регионах ПФО (Самарской и Нижегородской областях, Мордовии и Татарстане) и сейчас идет активная работа по подготовке аэропортов в этих регионах, причем не только в плане их модернизации и реконструкции, но и в плане создания транспортно-пересадочных узлов с железной дорогой и другими видами транспорта.</w:t>
      </w:r>
    </w:p>
    <w:p>
      <w:pPr>
        <w:pStyle w:val="Normal"/>
        <w:jc w:val="both"/>
        <w:rPr/>
      </w:pPr>
      <w:r>
        <w:rPr/>
        <w:t>«Аэропорты становятся современными логистическими транспортными центрами. В Казани, например, аэропорт связан с железной дорогой, по которой за 15-20 минут можно добраться в центр города. Мы обсудили возможность строительства аналогичной скоростной железной дороги в Самаре, чтобы связать с аэропортом самарскую и тольяттинскую агломерации, и договорились с министром транспорта РФ Максимом Соколовым, чтобы совместно с правительством Самарской области этот проект реализовать», – отметил Бабич.</w:t>
      </w:r>
    </w:p>
    <w:p>
      <w:pPr>
        <w:pStyle w:val="Normal"/>
        <w:jc w:val="both"/>
        <w:rPr/>
      </w:pPr>
      <w:r>
        <w:rPr/>
        <w:t>Создание современной транспортной инфраструктуры – важная составляющая подготовки Самарской области к проведению игр ЧМ-2018. В июле прошлого года начато строительство нового аэровокзального комплекса международного аэропорта Курумоч. Как сообщил губернатор Самарской области Николай Меркушкин, благодаря реконструкции аэропорта и строительству нового терминала пропускная способность самарских воздушных ворот вырастет в три раза.</w:t>
      </w:r>
    </w:p>
    <w:p>
      <w:pPr>
        <w:pStyle w:val="Normal"/>
        <w:jc w:val="both"/>
        <w:rPr/>
      </w:pPr>
      <w:r>
        <w:rPr/>
        <w:t>«Новый терминал – это один из важнейших шагов в подготовке к проведению в Самарской области игр ЧМ-2018 года, ведь большинство гостей и участников чемпионата мира прибудут к нам именно на воздушном транспорте», – сказал губернатор.</w:t>
      </w:r>
    </w:p>
    <w:p>
      <w:pPr>
        <w:pStyle w:val="Normal"/>
        <w:jc w:val="both"/>
        <w:rPr/>
      </w:pPr>
      <w:r>
        <w:rPr/>
        <w:t>Общая стоимость нового терминала составит около 5 млрд рублей. Площадь комплекса – 41,7 тыс. кв метров. Пропускная способность – 1420 пассажиров в час, или 3,5 млн в год. В пятиэтажном здании терминала предусмотрены 24 стойки регистрации и семь телетрапов. Сдать терминал в эксплуатацию планируется 31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ФЕДЕРАЛЬНЫЙ БЮДЖЕТ ВЫДЕЛИЛ 620 МЛН РУБЛЕЙ НА РАЗВИТИЕ РЕГИОНАЛЬНЫХ АВИАПЕРЕВОЗОК В ПРИВОЛЖЬЕ В ЭТОМ ГОДУ</w:t>
      </w:r>
    </w:p>
    <w:p>
      <w:pPr>
        <w:pStyle w:val="Normal"/>
        <w:jc w:val="both"/>
        <w:rPr/>
      </w:pPr>
      <w:r>
        <w:rPr/>
        <w:t>Проект развития межрегиональных авиаперевозок в Приволжском федеральном округе продлен до 2016 года, за текущий год он получит 620 млн рублей федерального финансирования, сообщил сегодня на совещании по реализации проекта полпред президента РФ Михаил Бабич.</w:t>
      </w:r>
    </w:p>
    <w:p>
      <w:pPr>
        <w:pStyle w:val="Normal"/>
        <w:jc w:val="both"/>
        <w:rPr/>
      </w:pPr>
      <w:r>
        <w:rPr/>
        <w:t>«На реализацию проекта в 2014 году из федерального бюджета выделено 620 млн рублей. С 2014 года предусмотрено субсидирование 33 прямых маршрутов авиаперевозок между 15 городами Приволжского округа, в том числе все столицы регионов и Нижнекамск. По итогам конкурсного отбора определены три авиаперевозчика, участвующих в проекте. Координатором проекта стала авиакомпания «АК БАРС АЭРО», также в проекте участвуют авиакомпании «Аэропорт Оренбург» и «Авиа Менеджмент Груп».</w:t>
      </w:r>
    </w:p>
    <w:p>
      <w:pPr>
        <w:pStyle w:val="Normal"/>
        <w:jc w:val="both"/>
        <w:rPr/>
      </w:pPr>
      <w:r>
        <w:rPr/>
        <w:t>«Субсидирование маршрутов предусматривает, что 60 проц средств выделяет федеральный бюджет, и 40 проц направляются из региональных бюджетов», – уточнил полпред. По его словам, всего регионам округа необходимо выделить 413 млн рублей. По итогам 2014 года планируется достичь объема перевозок на уровне 140-150 тыс пассажиров. Прирост еще до 30 тыс пассажиров в год добавит общероссийская программа субсидирования региональных авиаперевозок. По этой программе будут задействованы 18 узловых аэропортов. Из них четыре расположены на территории ПФО. Это Уфа, Самара, Казань, Пермь.</w:t>
      </w:r>
    </w:p>
    <w:p>
      <w:pPr>
        <w:pStyle w:val="Normal"/>
        <w:jc w:val="both"/>
        <w:rPr/>
      </w:pPr>
      <w:r>
        <w:rPr/>
        <w:t>«Программа, сформированная при содействии Минтранса РФ, позволит увеличить общее количество пассажиров и создать пассажиропоток за пределами округа, соединив приволжские города с крупными промышленными центрами других регионов России», – отметил Бабич.</w:t>
      </w:r>
    </w:p>
    <w:p>
      <w:pPr>
        <w:pStyle w:val="Normal"/>
        <w:jc w:val="both"/>
        <w:rPr/>
      </w:pPr>
      <w:r>
        <w:rPr/>
        <w:t>Оценивая итоги первого года реализации проекта, завершившегося в конце 2013 года, Бабич отметил, что «запланированные параметры программы по объемам авиаперевозок в 2013 году в Приволжском федеральном округе выполнены». Услугами региональной авиации в прошлом году воспользовались 91,7 тыс человек. Это более чем в два раза превышает общее количество пассажиров, перевезенных между регионами округа в 2012 году /41,6 тысячи/ человек.</w:t>
      </w:r>
    </w:p>
    <w:p>
      <w:pPr>
        <w:pStyle w:val="Normal"/>
        <w:jc w:val="both"/>
        <w:rPr/>
      </w:pPr>
      <w:r>
        <w:rPr/>
        <w:t>Как и планировали инициаторы проекта, его реализация способствовала обновлению авиапарка региональных воздушных перевозчиков. Для участия в проекте авиакомпании приобрели и ввели в эксплуатацию 21 самолет и подготовили 29 экипажей пилотов, создав задел на последующие годы. «Это свидетельствует, что региональная авиация состоялась всерьез и надолго, – отметил приволжский полпред.</w:t>
      </w:r>
    </w:p>
    <w:p>
      <w:pPr>
        <w:pStyle w:val="Normal"/>
        <w:jc w:val="both"/>
        <w:rPr/>
      </w:pPr>
      <w:r>
        <w:rPr/>
        <w:t>Министр транспорта РФ Максим Соколов, принимавший участие в совещании подтвердил, что проект субсидирования авиаперевозок в ПФО доказал свою эффективность. «Работая совместно с аппаратом полпреда в ПФО и с регионами, удалось создать и финансовую и административную модель, которая позволила в два раза увеличить количество перевезенных в ПФО пассажиров по сравнению с 2012 годом. Поэтому принято решение о продолжении программы субсидирования региональных авиаперевозок в Приволжском федеральном округе в качестве выделенного пилотного проекта на 2014-2016 годы», – подчеркну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01.2014; В САМАРЕ ГЛАВЕ МИНТРАНСА И ПОЛПРЕДУ В ПФО ПОКАЖУТ ТРАНСПОРТНУЮ ИНФРАСТРУКТУРУ</w:t>
      </w:r>
    </w:p>
    <w:p>
      <w:pPr>
        <w:pStyle w:val="P2"/>
        <w:spacing w:before="0" w:after="0"/>
        <w:jc w:val="both"/>
        <w:rPr/>
      </w:pPr>
      <w:r>
        <w:rPr/>
        <w:t xml:space="preserve">Сегодня, 20 января, полномочный представитель президента России в ПФО ПФО Михаил Бабич и </w:t>
      </w:r>
      <w:r>
        <w:rPr>
          <w:rStyle w:val="S1"/>
        </w:rPr>
        <w:t>министр транспорта РФ</w:t>
      </w:r>
      <w:r>
        <w:rPr/>
        <w:t xml:space="preserve"> Максим </w:t>
      </w:r>
      <w:r>
        <w:rPr>
          <w:rStyle w:val="S1"/>
        </w:rPr>
        <w:t>Соколов</w:t>
      </w:r>
      <w:r>
        <w:rPr/>
        <w:t xml:space="preserve"> проведут в Самаре совещания по реализации проекта региональной авиации, развитию аэропортовой сети и деятельности региональных и муниципальных дорожных фондов, сообщает корреспондент ИА REGNUM.</w:t>
      </w:r>
    </w:p>
    <w:p>
      <w:pPr>
        <w:pStyle w:val="P2"/>
        <w:spacing w:before="0" w:after="0"/>
        <w:jc w:val="both"/>
        <w:rPr/>
      </w:pPr>
      <w:r>
        <w:rPr/>
        <w:t xml:space="preserve">В рамках совещания по развитию региональной авиации будут обсуждаться итоги реализации пилотного проекта в 2013 году и развитие программы субсидирования региональных авиаперевозок в ПФО на 2014-2016 годы, в том числе вопросы развития самолетного парка и подготовки экипажей воздушных судов. Накануне Михаил Бабич и приволжский полпред и Максим </w:t>
      </w:r>
      <w:r>
        <w:rPr>
          <w:rStyle w:val="S1"/>
        </w:rPr>
        <w:t>Соколов</w:t>
      </w:r>
      <w:r>
        <w:rPr/>
        <w:t xml:space="preserve"> в сопровождении губернатора Николая Меркушкина осмотрели объекты транспортной инфраструктуры – строящийся пассажирский терминал в аэропорту «Курумоч» и мостовой переход «Кировский».</w:t>
      </w:r>
    </w:p>
    <w:p>
      <w:pPr>
        <w:pStyle w:val="P2"/>
        <w:spacing w:before="0" w:after="0"/>
        <w:jc w:val="both"/>
        <w:rPr/>
      </w:pPr>
      <w:r>
        <w:rPr/>
        <w:t xml:space="preserve">В самарском аэропорту высокопоставленные гости осмотрели самолеты «Beechcraft King Air 350i», которые при поддержке </w:t>
      </w:r>
      <w:r>
        <w:rPr>
          <w:rStyle w:val="S1"/>
        </w:rPr>
        <w:t>Минтранса</w:t>
      </w:r>
      <w:r>
        <w:rPr/>
        <w:t xml:space="preserve"> РФ приобретены для скандально-известной авиакомпании «Эйр-Самара». Губернатор Николай Меркушкин рассказал полпреду в ПФО и главе </w:t>
      </w:r>
      <w:r>
        <w:rPr>
          <w:rStyle w:val="S1"/>
        </w:rPr>
        <w:t>Минтранса</w:t>
      </w:r>
      <w:r>
        <w:rPr/>
        <w:t>, что в этом году Самарская область активно подключается к реализации программы по межрегиональным авиаперевозкам, но уже с собственной авиакомпанией – «Эйр-Самара», которая помимо перевозок внутри ПФО будет решать еще одну очень важную задачу – сделать международный аэропорт «Курумоч» одним из ведущих в стране. По словам Николая Меркушкина, в его планах увеличить пассажиропоток самарского аэропорта и дать возможность населению летать из Самары практически в любую страну мира, минуя Москву. Федеральным чиновникам показали строительную площадку нового аэровокзала, который должен открыться уже в конце этого года. Полпред и министр высоко оценили темпы строительных работ. Кроме того, они посетили строящийся мостовой переход «Кировский», глее движение автотранспорта планируется начать также в 2014 году.</w:t>
      </w:r>
    </w:p>
    <w:p>
      <w:pPr>
        <w:pStyle w:val="P2"/>
        <w:spacing w:before="0" w:after="0"/>
        <w:jc w:val="both"/>
        <w:rPr/>
      </w:pPr>
      <w:r>
        <w:rPr/>
        <w:t xml:space="preserve">Напомним, сегодня в рамках сегодняшнего совещания по развитию региональной авиации будут обсуждаться итоги реализации пилотного проекта в 2013 году и развитие программы субсидирования региональных авиаперевозок в ПФО на 2014-2016 годы, в том числе вопросы развития самолетного парка и подготовки экипажей воздушных судов. Кроме этого, состоится совещание по развитию аэропортовой инфраструктуры в регионах округа для повышения эффективности и обеспечения безопасности авиаперевозок. В этот же день полпред Президента РФ в ПФО и глава </w:t>
      </w:r>
      <w:r>
        <w:rPr>
          <w:rStyle w:val="S1"/>
        </w:rPr>
        <w:t>Минтранса</w:t>
      </w:r>
      <w:r>
        <w:rPr/>
        <w:t xml:space="preserve"> России проведут совещание по деятельности региональных и муниципальных дорожных фондов в регионах Приволжского федерального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0.01.2014; НОВЫЙ ТЕРМИНАЛ АЭРОПОРТА В САМАРЕ ПЛАНИРУЮТ ОТКРЫТЬ ДО КОНЦА ЭТОГО ГОДА</w:t>
      </w:r>
    </w:p>
    <w:p>
      <w:pPr>
        <w:pStyle w:val="Normal"/>
        <w:jc w:val="both"/>
        <w:rPr/>
      </w:pPr>
      <w:r>
        <w:rPr/>
        <w:t>Министр транспорта России Максим Соколов и полпред президента РФ в ПФО Михаил Бабич в ходе двухдневного визита в Самарскую область осмотрели строящийся пассажирский терминал в Курумоче. Как сообщает пресс-служба регионального правительства, терминал планируется открыть к концу 2014 года.</w:t>
      </w:r>
    </w:p>
    <w:p>
      <w:pPr>
        <w:pStyle w:val="Normal"/>
        <w:jc w:val="both"/>
        <w:rPr/>
      </w:pPr>
      <w:r>
        <w:rPr/>
        <w:t>Реализация инвестиционного проекта находится в фазе строительства. Завершены работы «нулевого цикла». В настоящее время идет возведение несущих конструкций: производится заливка колонн первого этажа, укладка бетона выше нулевой отметки, монтируются металлоконструкции перекрытия багажного отделения, проводится прокладка коммуникаций – водопровода и канализации. Круглосуточно на строительстве задействованы 250-300 человек.</w:t>
      </w:r>
    </w:p>
    <w:p>
      <w:pPr>
        <w:pStyle w:val="Normal"/>
        <w:jc w:val="both"/>
        <w:rPr/>
      </w:pPr>
      <w:r>
        <w:rPr/>
        <w:t>«Полпред и федеральный Министр высоко оценили темпы строительных работ», – заявили в пресс-службе правительства Самарской области.</w:t>
      </w:r>
    </w:p>
    <w:p>
      <w:pPr>
        <w:pStyle w:val="Normal"/>
        <w:jc w:val="both"/>
        <w:rPr/>
      </w:pPr>
      <w:r>
        <w:rPr/>
        <w:t>Строительство нового аэровокзала международного аэропорта Курумоч началось 19 июля 2013 года. Новый аэровокзал расположен в 1,5 км северо-восточнее существующего аэровокзала. Ввод в эксплуатацию нового пятиэтажного терминала общей площадью более 41,7 тыс кв. метров запланирован к 31 декабря 2014 года. Обновленный «Курумоч» сможет обслуживать более 3,5 млн пассажиров в год. Зарегистрироваться на рейс пассажиру смогут на 24 стойках. По проекту, со стороны перрона к зданию аэровокзала будет примыкать посадочная галерея, перпендикулярно которой расположены стационарные части телетрапов, по которым пассажиры попадают на посадку в воздушные суда. В терминале запроектировано семь телетрапов (два сдвоенных и три одиночных) с примыканием к пяти стационарным галереям, а также шесть выходов к перронным автобусам для доставки пассажиров к местам стоянки воздушных судов. Генеральным подрядчиком проекта выбрано ЗАО «Компакт» из Санкт-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ВОЛГАНЬЮС; 20.01.2014; МИХАИЛ БАБИЧ, МАКСИМ СОКОЛОВ И НИКОЛАЙ МЕРКУШКИН НАКАНУНЕ СОВЕЩАНИЯ ОСМОТРЕЛИ ОБЪЕКТЫ ТРАНСПОРТНОЙ ИНФРАСТРУКТУРЫ РЕГИОНА</w:t>
      </w:r>
    </w:p>
    <w:p>
      <w:pPr>
        <w:pStyle w:val="Normal"/>
        <w:jc w:val="both"/>
        <w:rPr/>
      </w:pPr>
      <w:r>
        <w:rPr/>
        <w:t>В понедельник, 20 января, полпред президента России в ПФО Михаил Бабич и министр транспорта России Максим Соколов проведут в Самаре совещания по реализации проекта региональной авиации, развитию аэропортовой сети и деятельности региональных и муниципальных дорожных фондов.</w:t>
      </w:r>
    </w:p>
    <w:p>
      <w:pPr>
        <w:pStyle w:val="Normal"/>
        <w:jc w:val="both"/>
        <w:rPr/>
      </w:pPr>
      <w:r>
        <w:rPr/>
        <w:t>Накануне приволжский полпред и министр в сопровождении губернатора Николая Меркушкина осмотрели объекты транспортной инфраструктуры региона: строящийся пассажирский терминал в Курумоче и мостовой переход «Кировский».</w:t>
      </w:r>
    </w:p>
    <w:p>
      <w:pPr>
        <w:pStyle w:val="Normal"/>
        <w:jc w:val="both"/>
        <w:rPr/>
      </w:pPr>
      <w:r>
        <w:rPr/>
        <w:t>В самарском аэропорту полпред, министр и глава региона осмотрели самолеты Beechcraft King Air 350i, которые недавно прибыли в распоряжение авиакомпании «Эйр Самара». Областное правительство при поддержке Министерства транспорта РФ приобрело девять воздушных судов Beechcraft King Air.</w:t>
      </w:r>
    </w:p>
    <w:p>
      <w:pPr>
        <w:pStyle w:val="Normal"/>
        <w:jc w:val="both"/>
        <w:rPr/>
      </w:pPr>
      <w:r>
        <w:rPr/>
        <w:t>На данный момент они проходят процесс регистрации для постановки в реестр и получения регистрационных номеров. Аэропортом базирования для самолетов ОАО «Эйр Самара» станет Курумоч. 12 января три борта уже поступили в аэропорт, в течение двух месяцев ожидаются остальные шесть.</w:t>
      </w:r>
    </w:p>
    <w:p>
      <w:pPr>
        <w:pStyle w:val="Normal"/>
        <w:jc w:val="both"/>
        <w:rPr/>
      </w:pPr>
      <w:r>
        <w:rPr/>
        <w:t>Закупленные для авиакомпании самолеты небольшие и рассчитаны на 13 посадочных мест. Воздушные судна отвечают всем международным стандартам и могут развивать скорость до 600 км/ч. Существенным плюсом является тот факт, что расход топлива у этих машин в три раза меньше в сравнении, например, с Ан-24.</w:t>
      </w:r>
    </w:p>
    <w:p>
      <w:pPr>
        <w:pStyle w:val="Normal"/>
        <w:jc w:val="both"/>
        <w:rPr/>
      </w:pPr>
      <w:r>
        <w:rPr/>
        <w:t>Как пояснил губернатор, в этом году Самарская область активно подключается к реализации программы по межрегиональным авиаперевозкам, но уже с собственной авиакомпанией, которая будет решать еще одну очень важную задачу помимо перевозок внутри ПФО. «Курумоч должен стать одним из ведущих аэропортов страны, чтобы из Самары можно было летать практически в любую страну мира, минуя Москву. Для этого нам надо увеличивать пассажиропоток. Поэтому мы приобрели эти современные, экономичные, турбовинтовые воздушные судна», – пояснил глава региона.</w:t>
      </w:r>
    </w:p>
    <w:p>
      <w:pPr>
        <w:pStyle w:val="Normal"/>
        <w:jc w:val="both"/>
        <w:rPr/>
      </w:pPr>
      <w:r>
        <w:rPr/>
        <w:t>Кроме того, Михаил Бабич, Максим Соколов и Николай Меркушкин осмотрели строительную площадку нового аэровокзала, который должен открыться уже в конце текущего года. Реализация инвестиционного проекта находится в фазе активного строительства. Работы проводятся строго в соответствии с установленным графиком. Уже завершены работы «нулевого цикла».</w:t>
      </w:r>
    </w:p>
    <w:p>
      <w:pPr>
        <w:pStyle w:val="Normal"/>
        <w:jc w:val="both"/>
        <w:rPr/>
      </w:pPr>
      <w:r>
        <w:rPr/>
        <w:t>В настоящее время идет возведение несущих конструкций: производится заливка колонн первого этажа, укладка бетона выше нулевой отметки, монтируются металлоконструкции перекрытия багажного отделения, проводится прокладка коммуникаций – водопровода и канализации. Строительство нового пассажирского терминала не останавливалось даже в новогодние каникулы: в 2014 году работы возобновились 3 января. Круглосуточно на строительстве задействованы 250-300 человек. Полпред и федеральный министр высоко оценили темпы строительных работ.</w:t>
      </w:r>
    </w:p>
    <w:p>
      <w:pPr>
        <w:pStyle w:val="Normal"/>
        <w:jc w:val="both"/>
        <w:rPr/>
      </w:pPr>
      <w:r>
        <w:rPr/>
        <w:t>В этот же день Михаил Бабич и Максим Соколов в сопровождении Николая Меркушкина посетили возводимый мостовой переход «Кировский», по которому откроется движение автотранспорта уже в 2014 году.</w:t>
      </w:r>
    </w:p>
    <w:p>
      <w:pPr>
        <w:pStyle w:val="Normal"/>
        <w:jc w:val="both"/>
        <w:rPr/>
      </w:pPr>
      <w:r>
        <w:rPr/>
        <w:t>Напомним, что 20 января в рамках совещания по развитию региональной авиации будут обсуждаться итоги реализации пилотного проекта в 2013 году и развитие программы субсидирования региональных авиаперевозок в ПФО на 2014-2016 гг., в том числе вопросы развития самолетного парка и подготовки экипажей воздушных судов.</w:t>
      </w:r>
    </w:p>
    <w:p>
      <w:pPr>
        <w:pStyle w:val="Normal"/>
        <w:jc w:val="both"/>
        <w:rPr/>
      </w:pPr>
      <w:r>
        <w:rPr/>
        <w:t>Кроме этого, состоится совещание по развитию аэропортовой инфраструктуры в регионах округа для повышения эффективности и обеспечения безопасности авиаперевозок. В этот же день полпред президента РФ в ПФО и глава Минтранса России проведут совещание по деятельности региональных и муниципальных дорожных фондов в регионах Приволжского федерального округа. Во всех трех совещаниях примет участие губернатор Самарской области Николай Меркушкин.</w:t>
      </w:r>
    </w:p>
    <w:p>
      <w:pPr>
        <w:pStyle w:val="Normal"/>
        <w:jc w:val="both"/>
        <w:rPr/>
      </w:pPr>
      <w:r>
        <w:rPr/>
        <w:t>Строительство нового аэровокзала международного аэропорта «Курумоч» началось 19 июля 2013 года. В торжественной обстановке министр транспорта РФ Максим Соколов, губернатор Самарской области Николай Меркушкин, управляющий директор ГК «Ренова» Евгений Ольховик, генеральный директор ЗАО УК «Аэропорты Регионов» Евгений Чудновский и генеральный директор ЗАО «Компакт» Клименти Касрадзе дали старт строительству, нажав все вместе символическую красную кнопку и запустив процесс бурения под первую сваю.</w:t>
      </w:r>
    </w:p>
    <w:p>
      <w:pPr>
        <w:pStyle w:val="Normal"/>
        <w:jc w:val="both"/>
        <w:rPr/>
      </w:pPr>
      <w:r>
        <w:rPr/>
        <w:t>Новый аэровокзал расположен в 1,5 км северо-восточнее существующего аэровокзала. Ввод в эксплуатацию нового терминала крупнейшего воздушного порта ПФО общей площадью более 41,7 тыс. кв. м запланирован к 31 декабря 2014 года. В пассажирском терминале будет пять этажей. Обновленный Курумоч сможет обслуживать более 3,5 млн пассажиров в год. Зарегистрироваться на рейс пассажиры смогут на 24 стойках.</w:t>
      </w:r>
    </w:p>
    <w:p>
      <w:pPr>
        <w:pStyle w:val="Normal"/>
        <w:jc w:val="both"/>
        <w:rPr/>
      </w:pPr>
      <w:r>
        <w:rPr/>
        <w:t>Со стороны перрона к зданию аэровокзала будет примыкать посадочная галерея, перпендикулярно которой расположены стационарные части телетрапов, по которым пассажиры попадают на посадку в воздушные судна. В терминале запроектировано семь телетрапов (два сдвоенных и три одиночных) с примыканием к пяти стационарным галереям, а также шесть выходов к перронным автобусам для доставки пассажиров к местам стоянки воздушных судов. Генеральным подрядчиком проекта выбрано ЗАО «Компакт» из Санкт-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ВОЛГАНЬЮС; 20.01.2014; МАКСИМ СОКОЛОВ: «АЭРОПОРТНАЯ СЕТЬ В ПФО БУДЕТ ОТВЕЧАТЬ ВСЕМ СОВРЕМЕННЫМ МИРОВЫМ СТАНДАРТАМ»</w:t>
      </w:r>
    </w:p>
    <w:p>
      <w:pPr>
        <w:pStyle w:val="Normal"/>
        <w:jc w:val="both"/>
        <w:rPr/>
      </w:pPr>
      <w:r>
        <w:rPr/>
        <w:t>В понедельник, 20 января, после окончания ряда совещаний, посвященных развитию транспортной инфраструктуры ПФО, министр транспорта федерального правительства Максим Соколов ответил на вопросы журналистов.</w:t>
      </w:r>
    </w:p>
    <w:p>
      <w:pPr>
        <w:pStyle w:val="Normal"/>
        <w:jc w:val="both"/>
        <w:rPr/>
      </w:pPr>
      <w:r>
        <w:rPr/>
        <w:t>«Работая совместно с полпредством и руководителями субъектов федерации, нам удалось создать такую модель, которая позволила более чем в 2 раза увеличить пассажиропоток региональной авиации в округе», – отметил Соколов.</w:t>
      </w:r>
    </w:p>
    <w:p>
      <w:pPr>
        <w:pStyle w:val="Normal"/>
        <w:jc w:val="both"/>
        <w:rPr/>
      </w:pPr>
      <w:r>
        <w:rPr/>
        <w:t>Серьезные изменения коснутся и аэропортной сети ПФО. «Во-первых, в рамках подготовки к чемпионату мира по футболу, который в 2018 году пройдет в четырех регионах округа, в Самаре, Казани, Нижнем Новгороде будут реконструированы аэропорты. Кроме того, в Уфе ведется аналогичная работа при подготовке к саммиту Шанхайской организации сотрудничества», – заметил министр.</w:t>
      </w:r>
    </w:p>
    <w:p>
      <w:pPr>
        <w:pStyle w:val="Normal"/>
        <w:jc w:val="both"/>
        <w:rPr/>
      </w:pPr>
      <w:r>
        <w:rPr/>
        <w:t>По словам Соколова, в округе 18 крупных аэропортов, которые обслужили в прошлом году более 10 млн пассажиров. «Надо сказать, что практически по каждому из крупных аэропортов есть четкие программы развития, реконструкции и нового строительства. Уже реконструировали аэропорты в Пензе и Кирове. Мы намерены и в дальнейшем приводить аэропортовую сеть округа в современное состояние», – сообщил министр.</w:t>
      </w:r>
    </w:p>
    <w:p>
      <w:pPr>
        <w:pStyle w:val="Normal"/>
        <w:jc w:val="both"/>
        <w:rPr/>
      </w:pPr>
      <w:r>
        <w:rPr/>
        <w:t>Максим Соколов также рассказал представителям СМИ о своих впечатлениях от посещения строящегося терминала аэропорта Курумоч. «Все работы ведутся в соответствии с графиком», – заявил Соколов. Говоря о реконструкции взлетно-посадочной полосы «Курумоча», которая должна быть завершена в 2017 году, министр отметил, что «мы сейчас рассчитываем бюджет таким образом, чтобы скоординировать эти процессы».</w:t>
      </w:r>
    </w:p>
    <w:p>
      <w:pPr>
        <w:pStyle w:val="Heading3"/>
        <w:jc w:val="both"/>
        <w:rPr>
          <w:rFonts w:ascii="Times New Roman" w:hAnsi="Times New Roman" w:cs="Times New Roman"/>
          <w:sz w:val="24"/>
          <w:szCs w:val="24"/>
        </w:rPr>
      </w:pPr>
      <w:r>
        <w:rPr>
          <w:rFonts w:cs="Times New Roman" w:ascii="Times New Roman" w:hAnsi="Times New Roman"/>
          <w:sz w:val="24"/>
          <w:szCs w:val="24"/>
        </w:rPr>
        <w:t>РСН; 20.01.2014; ТРАНСПОРТНАЯ ИНФРАСТРУКТУРА СОЧИ ГОТОВА К ОЛИМПИАДЕ</w:t>
      </w:r>
    </w:p>
    <w:p>
      <w:pPr>
        <w:pStyle w:val="Normal"/>
        <w:jc w:val="both"/>
        <w:rPr/>
      </w:pPr>
      <w:r>
        <w:rPr/>
        <w:t>Об этом заявил глава Минтранса Максим Соколов на совещании по развитию региональных авиаперевозок и сети аэропортов России. Объекты не только построены, но и на 100 процентов обеспечена их эксплуатация во время проведения зимних игр.</w:t>
      </w:r>
    </w:p>
    <w:p>
      <w:pPr>
        <w:pStyle w:val="Normal"/>
        <w:jc w:val="both"/>
        <w:rPr/>
      </w:pPr>
      <w:r>
        <w:rPr/>
        <w:t>На железнодорожном и автобусном транспорте действуют олимпийские маршруты, авиаперевозчики также подтянули сетку своих маршрутов к олимпийскому график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0.01.2014; МИНТРАНС ПОДГОТОВИЛ ПРИКАЗ, ОГРАНИЧИВАЮЩИЙ ПРОВОЗ ЖИДКОСТЕЙ В РУЧНОЙ КЛАДИ В САМОЛЕТЕ ДО 1 АПРЕЛЯ 2014 Г.</w:t>
      </w:r>
    </w:p>
    <w:p>
      <w:pPr>
        <w:pStyle w:val="Normal"/>
        <w:jc w:val="both"/>
        <w:rPr/>
      </w:pPr>
      <w:r>
        <w:rPr/>
        <w:t>В рамках реализации мер дополнительной авиабезопасности Минтранс подготовил проект приказа об ограничении провоза жидкостей на авиатранспорте до 1 апреля текущего года. Указанные меры принимаются в целях обеспечения защищенности объектов гражданской авиации от актов незаконного вмешательства в период подготовки и проведения XXII Олимпийских игр и XI Параолимпийских игр 2014г. в Сочи.</w:t>
      </w:r>
    </w:p>
    <w:p>
      <w:pPr>
        <w:pStyle w:val="Normal"/>
        <w:jc w:val="both"/>
        <w:rPr/>
      </w:pPr>
      <w:r>
        <w:rPr/>
        <w:t>Как говорится в документе, запрет распространяется на провоз пассажирами и членами экипажа любых емкостей с жидкостями, гелями, аэрозолями, кремами, пастами, а также лекарствами, специальными диетическими продуктами, детским питанием, включая материнское молоко, в количестве, необходимом на время полета, без их идентификации в ходе предполетного досмотра, как не представляющих опасности по условиям транспортной безопасности.</w:t>
      </w:r>
    </w:p>
    <w:p>
      <w:pPr>
        <w:pStyle w:val="Normal"/>
        <w:jc w:val="both"/>
        <w:rPr/>
      </w:pPr>
      <w:r>
        <w:rPr/>
        <w:t>Исключение составляют емкости с товарами, приобретенными магазинах duty free и упакованными в запечатанный прозрачный пластиковый пакет, позволяющий идентифицировать содержимое и обеспечить доступ к нему в течение полета, при условии наличия кассового чека, подтверждающего место и дату покупки.</w:t>
      </w:r>
    </w:p>
    <w:p>
      <w:pPr>
        <w:pStyle w:val="Normal"/>
        <w:jc w:val="both"/>
        <w:rPr/>
      </w:pPr>
      <w:r>
        <w:rPr/>
        <w:t>Как сообщалось ранее, министр транспорта РФ Максим Соколов 10 января 2014г. направил руководителю Федерального агентства воздушного транспорта (Росавиации) Александру Нерадько и главе Федеральной службы по надзору в сфере транспорта (Ространсандзора) Александру Касьянову правительственную телеграмму, в которой потребовал в суточный срок довести до субъектов транспортной инфраструктуры и авиакомпаний, осуществляющих вылеты из российских аэропортов, информацию о дополнительных мерах безопасности в отношении предполетного досмотра пассажиров.</w:t>
      </w:r>
    </w:p>
    <w:p>
      <w:pPr>
        <w:pStyle w:val="Normal"/>
        <w:jc w:val="both"/>
        <w:rPr/>
      </w:pPr>
      <w:r>
        <w:rPr/>
        <w:t>Росавиация 8 января 2014г. направила во все аэропорты и организации гражданской авиации директиву о необходимости принятия дополнительных мер по обеспечению авиационной безопасности. В соответствии с директивой, при прохождении предполетного досмотра любые жидкости и средства личной гигиены, находящиеся у пассажира при себе или в ручной клади, рекомендуется сдавать в багаж. Все предметы, сдаваемые в багаж, проверяются с использованием технических средств досмотра и размещаются на борту воздушного судна в специальных багажных отсеках.</w:t>
      </w:r>
    </w:p>
    <w:p>
      <w:pPr>
        <w:pStyle w:val="Normal"/>
        <w:jc w:val="both"/>
        <w:rPr/>
      </w:pPr>
      <w:r>
        <w:rPr/>
        <w:t>Медикаменты, которые требуются пассажирам на постоянной основе, а также предметы и средства личной гигиены, обеспечивающие жизнедеятельность пассажиров во время полета, не запрещены и допускаются к провозу в ручной клади после их идентификации службами авиационной безопасности аэропорта и прохождения проверки безопасности с использованием технических средств досмотра и обнаружения взрывчатых веществ.</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0.01.2014; ТРАНСПОРТНАЯ ИНФРАСТРУКТУРА СОЧИ ГОТОВА К ОЛИМПИАДЕ</w:t>
      </w:r>
    </w:p>
    <w:p>
      <w:pPr>
        <w:pStyle w:val="P2"/>
        <w:spacing w:before="0" w:after="0"/>
        <w:jc w:val="both"/>
        <w:rPr/>
      </w:pPr>
      <w:r>
        <w:rPr/>
        <w:t xml:space="preserve">Транспортная инфраструктура Сочи готова к Олимпиаде. Об этом сегодня сообщил глава </w:t>
      </w:r>
      <w:r>
        <w:rPr>
          <w:rStyle w:val="S1"/>
        </w:rPr>
        <w:t>Минтранса</w:t>
      </w:r>
      <w:r>
        <w:rPr/>
        <w:t xml:space="preserve"> Максим </w:t>
      </w:r>
      <w:r>
        <w:rPr>
          <w:rStyle w:val="S1"/>
        </w:rPr>
        <w:t>Соколов</w:t>
      </w:r>
      <w:r>
        <w:rPr/>
        <w:t xml:space="preserve"> на совещании по развитию региональных авиаперевозок и сети аэропортов России. Объекты не только построены, но и уже на 100 проц обеспечена их эксплуатационная готовность к проведению зимних Игр.</w:t>
      </w:r>
    </w:p>
    <w:p>
      <w:pPr>
        <w:pStyle w:val="P2"/>
        <w:spacing w:before="0" w:after="0"/>
        <w:jc w:val="both"/>
        <w:rPr/>
      </w:pPr>
      <w:r>
        <w:rPr/>
        <w:t xml:space="preserve">На железнодорожном и автобусном транспорте уже действуют олимпийские маршруты, авиаперевозчики также подтянули сетку своих маршрутов к олимпийскому графику, отметил </w:t>
      </w:r>
      <w:r>
        <w:rPr>
          <w:rStyle w:val="S1"/>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4; СОКОЛОВ ЗАЯВИЛ О 100%-ОЙ ГОТОВНОСТИ ТРАНСПОРТНОЙ ИНФРАСТРУКТУРЫ К ОЛИМПИАДЕ В СОЧИ</w:t>
      </w:r>
    </w:p>
    <w:p>
      <w:pPr>
        <w:pStyle w:val="Normal"/>
        <w:jc w:val="both"/>
        <w:rPr/>
      </w:pPr>
      <w:r>
        <w:rPr/>
        <w:t>Все объекты транспортной инфраструктуры готовы к проведению Олимпиады в Сочи, заявил глава Минтранса Максим Соколов.</w:t>
      </w:r>
    </w:p>
    <w:p>
      <w:pPr>
        <w:pStyle w:val="Normal"/>
        <w:jc w:val="both"/>
        <w:rPr/>
      </w:pPr>
      <w:r>
        <w:rPr/>
        <w:t>«Вся транспортная инфраструктура Сочи приведена в полную боевую готовность. Объекты не только построены, но и обеспечена их эксплуатационная готовность к проведению Олимпиады на 100%», – сказал М.Соколов на совещании по реализации проекта развития региональной авиации и аэропортовой сети в Самаре в понедельник.</w:t>
      </w:r>
    </w:p>
    <w:p>
      <w:pPr>
        <w:pStyle w:val="Normal"/>
        <w:jc w:val="both"/>
        <w:rPr/>
      </w:pPr>
      <w:r>
        <w:rPr/>
        <w:t>По его словам, в Сочи уже действуют олимпийские маршруты на железнодорожных и автобусных перевозках. «Вместе с тем сетку под олимпийский трафик подтянули и авиаперевозчики»,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ТРАНСПОРТНАЯ ИНФРАСТРУКТУРА СОЧИ ПОЛНОСТЬЮ ГОТОВА К ОЛИМПИАДЕ – МИНИСТР ТРАНСПОРТА</w:t>
      </w:r>
    </w:p>
    <w:p>
      <w:pPr>
        <w:pStyle w:val="Normal"/>
        <w:jc w:val="both"/>
        <w:rPr/>
      </w:pPr>
      <w:r>
        <w:rPr/>
        <w:t>Вся транспортная инфраструктура Сочи полностью готова к проведению Олимпиады. Об этом сегодня сообщил министр транспорта РФ Максим Соколов на совещании, посвященном развитию региональных авиаперевозок и сети аэропорт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4; АВИАКОМПАНИЯ «ЭЙР САМАРА» МОЖЕТ НАЧАТЬ ПОЛЕТЫ ВЕСНОЙ</w:t>
      </w:r>
    </w:p>
    <w:p>
      <w:pPr>
        <w:pStyle w:val="Normal"/>
        <w:jc w:val="both"/>
        <w:rPr/>
      </w:pPr>
      <w:r>
        <w:rPr/>
        <w:t>Авиакомпания «Эйр Самара» планирует начать региональные полеты в марте-апреле 2014 года, сообщил в понедельник на совещании с министром РФ Максимом Соколовым в Самаре губернатор региона Николай Меркушкин.</w:t>
      </w:r>
    </w:p>
    <w:p>
      <w:pPr>
        <w:pStyle w:val="Normal"/>
        <w:jc w:val="both"/>
        <w:rPr/>
      </w:pPr>
      <w:r>
        <w:rPr/>
        <w:t>«Мы получили первые три новых самолета. В течение ближайших месяцев мы получим оставшуюся часть, еще шесть самолетов. С конца марта-апреля мы можем активно включиться в реализацию программы региональных авиаперевозок», – сказал он.</w:t>
      </w:r>
    </w:p>
    <w:p>
      <w:pPr>
        <w:pStyle w:val="Normal"/>
        <w:jc w:val="both"/>
        <w:rPr/>
      </w:pPr>
      <w:r>
        <w:rPr/>
        <w:t xml:space="preserve">Авиакомпания получила воздушные суда </w:t>
      </w:r>
      <w:r>
        <w:rPr>
          <w:lang w:val="en-US"/>
        </w:rPr>
        <w:t>Beechcraft</w:t>
      </w:r>
      <w:r>
        <w:rPr/>
        <w:t xml:space="preserve"> на 13 пассажиров и двухместные самолеты в комплектации </w:t>
      </w:r>
      <w:r>
        <w:rPr>
          <w:lang w:val="en-US"/>
        </w:rPr>
        <w:t>VIP</w:t>
      </w:r>
      <w:r>
        <w:rPr/>
        <w:t xml:space="preserve">. Один самолет </w:t>
      </w:r>
      <w:r>
        <w:rPr>
          <w:lang w:val="en-US"/>
        </w:rPr>
        <w:t>Beechcraft</w:t>
      </w:r>
      <w:r>
        <w:rPr/>
        <w:t xml:space="preserve"> </w:t>
      </w:r>
      <w:r>
        <w:rPr>
          <w:lang w:val="en-US"/>
        </w:rPr>
        <w:t>King</w:t>
      </w:r>
      <w:r>
        <w:rPr/>
        <w:t xml:space="preserve"> </w:t>
      </w:r>
      <w:r>
        <w:rPr>
          <w:lang w:val="en-US"/>
        </w:rPr>
        <w:t>Air</w:t>
      </w:r>
      <w:r>
        <w:rPr/>
        <w:t xml:space="preserve"> 350 стоит около 460 миллионов рублей. Самолеты могут развивать скорость до 600 км/ч, расход топлива у них в три раза меньше, чем у АН-24.</w:t>
      </w:r>
    </w:p>
    <w:p>
      <w:pPr>
        <w:pStyle w:val="Normal"/>
        <w:jc w:val="both"/>
        <w:rPr/>
      </w:pPr>
      <w:r>
        <w:rPr/>
        <w:t>Первые три самолета проходят процесс регистрации для постановки в реестр воздушных судов РФ и получения регистрационных номеров. Базироваться воздушные суда будут в самарском аэропорту.</w:t>
      </w:r>
    </w:p>
    <w:p>
      <w:pPr>
        <w:pStyle w:val="Normal"/>
        <w:jc w:val="both"/>
        <w:rPr/>
      </w:pPr>
      <w:r>
        <w:rPr/>
        <w:t>Авиакомпания «Эйр Самара» была создана в 2010 году. Акционерами компании являются правительства Самарской области и Мордовии, которые совместно выделяют средства на ее развитие и закупку парка самолетов. До настоящего времени компания не имела своих самолетов.</w:t>
      </w:r>
    </w:p>
    <w:p>
      <w:pPr>
        <w:pStyle w:val="Normal"/>
        <w:jc w:val="both"/>
        <w:rPr/>
      </w:pPr>
      <w:r>
        <w:rPr/>
        <w:t>Приволжский федеральный округ стал пилотным для реализации программа субсидирования региональных авиаперевозок, которая действует с 1 апреля 2013 года. Полеты в рамках этого проекта предусмотрены по 114 воздушным линиям, основные «узловые» аэропорты в Нижнем Новгороде, Самаре и Казан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4; САМАРСКАЯ ОБЛАСТЬ ЗАЙМЕТ ДЕНЬГИ НА РЕМОНТ ДОРОГ К ЧМ-2018</w:t>
      </w:r>
    </w:p>
    <w:p>
      <w:pPr>
        <w:pStyle w:val="Normal"/>
        <w:jc w:val="both"/>
        <w:rPr/>
      </w:pPr>
      <w:r>
        <w:rPr/>
        <w:t>Самарская область будет использовать кредитные ресурсы для ремонта и строительства дорог к играм Чемпионата мира по футболу-2018, сообщил в понедельник на совещании с министром транспорта РФ Максимом Соколовым губернатор региона Николай Меркушкин.</w:t>
      </w:r>
    </w:p>
    <w:p>
      <w:pPr>
        <w:pStyle w:val="Normal"/>
        <w:jc w:val="both"/>
        <w:rPr/>
      </w:pPr>
      <w:r>
        <w:rPr/>
        <w:t>«Тех денег, которые мы сегодня имеем, недостаточно. Мы для себя приняли решение, что мы будем заимствовать на дороги как минимум по 2,5 миллиарда рублей дополнительно. Другого выхода в рамках подготовки к ЧМ-2018 просто нет», – сказал он.</w:t>
      </w:r>
    </w:p>
    <w:p>
      <w:pPr>
        <w:pStyle w:val="Normal"/>
        <w:jc w:val="both"/>
        <w:rPr/>
      </w:pPr>
      <w:r>
        <w:rPr/>
        <w:t>По словам Меркушкина, плохие дороги – одна из самых острых проблем Самарской области. Только весной 2013 года, по словам губернатора, было пять случаев провала автомобилей под асфальт.</w:t>
      </w:r>
    </w:p>
    <w:p>
      <w:pPr>
        <w:pStyle w:val="Normal"/>
        <w:jc w:val="both"/>
        <w:rPr/>
      </w:pPr>
      <w:r>
        <w:rPr/>
        <w:t>На ремонт дорог в 2013 году из областного и федерального бюджета было в общей сложности направлено около 12 миллиардов рублей. Дорожный фонд 2014 года в регионе составляет 8,2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РОСАВИАЦИЯ ОБЕЩАЕТ УСТРАНИТЬ НЕДОСТАТКИ ПРИ СТРОИТЕЛЬСТВЕ И МОДЕРНИЗАЦИИ АЭРОПОРТОВ В ДФО</w:t>
      </w:r>
    </w:p>
    <w:p>
      <w:pPr>
        <w:pStyle w:val="Normal"/>
        <w:jc w:val="both"/>
        <w:rPr/>
      </w:pPr>
      <w:r>
        <w:rPr/>
        <w:t>По данным Счетной палаты, стоимость реконструкции 12 аэродромов была увеличена почти вдвое, а сроки введения объектов в строй были в среднем продлены на 2-4 года</w:t>
      </w:r>
    </w:p>
    <w:p>
      <w:pPr>
        <w:pStyle w:val="Normal"/>
        <w:jc w:val="both"/>
        <w:rPr/>
      </w:pPr>
      <w:r>
        <w:rPr/>
        <w:t>Росавиация составит план мероприятий по устранению недостатков, выявленных Счетной палатой, при строительстве, реконструкции и модернизации 12 аэродромов в Дальневосточном федеральном округе, сообщили ИТАР-ТАСС в агентстве. «По выявленным недостаткам будет составлен план мероприятий», – сказал представитель Росавиации.</w:t>
      </w:r>
    </w:p>
    <w:p>
      <w:pPr>
        <w:pStyle w:val="Normal"/>
        <w:jc w:val="both"/>
        <w:rPr/>
      </w:pPr>
      <w:r>
        <w:rPr/>
        <w:t>Глава Росавиации Александр Нерадько, выступая на коллегии Счетной палаты 15 января, объяснил сложности в реализации проектов «дальневосточной спецификой», сообщает пресс-служба Счетной палаты. «Сезонный завоз всех материалов, необходимых для строительства и реконструкции… Сложности с проведением проектно-изыскательских работ… Во многом этими проблемами обусловлены более продолжительные сроки реконструкции и строительства аэродромов в этих регионах», – сказал Нерадько.</w:t>
      </w:r>
    </w:p>
    <w:p>
      <w:pPr>
        <w:pStyle w:val="Normal"/>
        <w:jc w:val="both"/>
        <w:rPr/>
      </w:pPr>
      <w:r>
        <w:rPr/>
        <w:t>Комментируя конкретные проекты, глава Росавиации, в частности, подтвердил, что «было принято ошибочное решение о расположении метеоплощадки» в аэропорту «Анадырь». Это, по данным Счетной палаты, привело к удорожанию стоимости метеооснащения аэродрома на 18,3 млн рублей.</w:t>
      </w:r>
    </w:p>
    <w:p>
      <w:pPr>
        <w:pStyle w:val="Normal"/>
        <w:jc w:val="both"/>
        <w:rPr/>
      </w:pPr>
      <w:r>
        <w:rPr/>
        <w:t>«Конкурс на реконструкцию (аэропорта. – прим. ред.) Южно-Сахалинска удивительным образом выиграл Избербашский радиозавод, – добавил Нерадько. – Такое предприятие находится на территории республики Дагестан». Как обратил внимание аудитор Валерий Богомолов, «имеются сколы плит на примыкании рулежной дорожки к обочине, выкрашивание бетона на плитах и так далее».</w:t>
      </w:r>
    </w:p>
    <w:p>
      <w:pPr>
        <w:pStyle w:val="Normal"/>
        <w:jc w:val="both"/>
        <w:rPr/>
      </w:pPr>
      <w:r>
        <w:rPr/>
        <w:t>Счетная палата выявила, что Росавиация почти вдвое увеличила стоимость реконструкции 12 аэродромов в Дальневосточном федеральном округе, при этом сроки введения объектов в строй были в среднем продлены на 2-4 года.</w:t>
      </w:r>
    </w:p>
    <w:p>
      <w:pPr>
        <w:pStyle w:val="Normal"/>
        <w:jc w:val="both"/>
        <w:rPr/>
      </w:pPr>
      <w:r>
        <w:rPr/>
        <w:t>В 2011-2013 годах на строительство, реконструкцию и модернизацию этих аэродромов было выделено более 28 млрд рублей. «Федеральное агентство воздушного транспорта за 2011-2012 годы и 9 месяцев 2013 года на эти цели перечислило 86,8% объемов финансирования, или 24,3 млрд рублей», – цитирует пресс-служба Счетной палаты аудитора Богомолова.</w:t>
      </w:r>
    </w:p>
    <w:p>
      <w:pPr>
        <w:pStyle w:val="Normal"/>
        <w:jc w:val="both"/>
        <w:rPr/>
      </w:pPr>
      <w:r>
        <w:rPr/>
        <w:t>В ходе реализации были увеличены объемы финансирования из федерального бюджета на общую сумму более 26,9 млрд рублей, в основном без изменения объемных и технико– экономических показателей, указанных в целевых программах, пояснило ведомство, уточняя, что при полном объеме финансировании из шести объектов, предусмотренных к вводу в 2011-2012 годах, только один введен в установленный срок.</w:t>
      </w:r>
    </w:p>
    <w:p>
      <w:pPr>
        <w:pStyle w:val="Normal"/>
        <w:jc w:val="both"/>
        <w:rPr/>
      </w:pPr>
      <w:r>
        <w:rPr/>
        <w:t>Коллегия Счетной палаты РФ по результатам рассмотрения отчета решила направить представление руководству Росавиации и ФГУП «АГА», информационные письма президенту и председателю правительства РФ, главам Минтранса и МВД.</w:t>
      </w:r>
    </w:p>
    <w:p>
      <w:pPr>
        <w:pStyle w:val="Normal"/>
        <w:jc w:val="both"/>
        <w:rPr/>
      </w:pPr>
      <w:r>
        <w:rPr/>
        <w:t>«Информационное письмо Счетной палаты РФ об итогах указанной проверки в Минтранс пока не поступало, – сообщили ИТАР-ТАСС в Минтрансе. – При получении оно будет рассмотрено в установленном порядке».</w:t>
      </w:r>
    </w:p>
    <w:p>
      <w:pPr>
        <w:pStyle w:val="Heading3"/>
        <w:jc w:val="both"/>
        <w:rPr/>
      </w:pPr>
      <w:r>
        <w:rPr>
          <w:rFonts w:cs="Times New Roman" w:ascii="Times New Roman" w:hAnsi="Times New Roman"/>
          <w:sz w:val="24"/>
          <w:szCs w:val="24"/>
        </w:rPr>
        <w:t>ИТАР-ТАСС; 20.01.2014; РОСАВИАЦИЯ ОБЪЯСНИЛА ЗАДЕРЖКИ С РЕКОНСТРУКЦИЕЙ АЭРОДРОМОВ ДАЛЬНЕГО ВОСТОКА «ДАЛЬНЕВОСТОЧНОЙ СПЕЦИФИКОЙ»</w:t>
      </w:r>
    </w:p>
    <w:p>
      <w:pPr>
        <w:pStyle w:val="Normal"/>
        <w:jc w:val="both"/>
        <w:rPr/>
      </w:pPr>
      <w:r>
        <w:rPr/>
        <w:t>Росавиация составит план мероприятий по устранению недостатков, выявленных Счетной палатой по строительству, реконструкции и модернизации 12-ти аэродромов в Дальневосточном федеральном округе, сообщили ИТАР-ТАСС в агентстве.</w:t>
      </w:r>
    </w:p>
    <w:p>
      <w:pPr>
        <w:pStyle w:val="Normal"/>
        <w:jc w:val="both"/>
        <w:rPr/>
      </w:pPr>
      <w:r>
        <w:rPr/>
        <w:t>«По выявленным недостаткам будет составлен план мероприятий», – сказал представитель Росавиации.</w:t>
      </w:r>
    </w:p>
    <w:p>
      <w:pPr>
        <w:pStyle w:val="Normal"/>
        <w:jc w:val="both"/>
        <w:rPr/>
      </w:pPr>
      <w:r>
        <w:rPr/>
        <w:t>Глава Росавиации Александр Нерадько, выступая на коллегии Счетной палаты 15 января, пояснил сложности в реализации проектов «дальневосточной спецификой», сообщает пресс-служба Счетной палаты.</w:t>
      </w:r>
    </w:p>
    <w:p>
      <w:pPr>
        <w:pStyle w:val="Normal"/>
        <w:jc w:val="both"/>
        <w:rPr/>
      </w:pPr>
      <w:r>
        <w:rPr/>
        <w:t>«Сезонный завоз всех материалов, необходимых для строительства и реконструкции. Сложности с проведением проектно-изыскательских работ. Во многом этими проблемами обусловлены более продолжительные сроки реконструкции и строительства аэродромов в этих регионах», – сказал Нерадько.</w:t>
      </w:r>
    </w:p>
    <w:p>
      <w:pPr>
        <w:pStyle w:val="Normal"/>
        <w:jc w:val="both"/>
        <w:rPr/>
      </w:pPr>
      <w:r>
        <w:rPr/>
        <w:t>Комментируя конкретные проекты, глава Росавиации, в частности, подтвердил, что «было принято ошибочное решение о расположении метеоплощадки» в аэропорту «Анадырь». Это, по данным Счетной палаты, привело к удорожанию стоимости метеооснащения аэродрома на 18,3 млн рублей.</w:t>
      </w:r>
    </w:p>
    <w:p>
      <w:pPr>
        <w:pStyle w:val="Normal"/>
        <w:jc w:val="both"/>
        <w:rPr/>
      </w:pPr>
      <w:r>
        <w:rPr/>
        <w:t>«Конкурс на реконструкцию Южно-Сахалинска удивительным образом выиграл Избербашский радиозавод, – добавил Нерадько. – Такое предприятие находится на территории республики Дагестан». В итоге, как обратил внимание аудитор Валерий Богомолов, «имеются сколы плит на примыкании рулежной дорожки к обочине, выкрашивание бетона на плитах и так далее».</w:t>
      </w:r>
    </w:p>
    <w:p>
      <w:pPr>
        <w:pStyle w:val="Normal"/>
        <w:jc w:val="both"/>
        <w:rPr/>
      </w:pPr>
      <w:r>
        <w:rPr/>
        <w:t>Как сообщалось ранее, Счетная палата выявила, что Росавиация почти вдвое увеличила стоимость реконструкции 12 аэродромов в Дальневосточном федеральном округе, при этом сроки введения объектов в строй были в среднем продлены на 2-4 года.</w:t>
      </w:r>
    </w:p>
    <w:p>
      <w:pPr>
        <w:pStyle w:val="Normal"/>
        <w:jc w:val="both"/>
        <w:rPr/>
      </w:pPr>
      <w:r>
        <w:rPr/>
        <w:t>В 2011-2013 годах на строительство, реконструкцию и модернизацию этих аэродромов было выделено более 28 млрд рублей. «Федеральное агентство воздушного транспорта за 2011-2012 годы и 9 месяцев 2013 года на эти цели перечислило 86,8 проц объемов финансирования, или 24,3 млрд рублей»,– цитирует пресс-служба Счетной палаты аудитора Богомолова.</w:t>
      </w:r>
    </w:p>
    <w:p>
      <w:pPr>
        <w:pStyle w:val="Normal"/>
        <w:jc w:val="both"/>
        <w:rPr/>
      </w:pPr>
      <w:r>
        <w:rPr/>
        <w:t>В ходе реализации были увеличены объемы финансирования из федерального бюджета на общую сумму более 26,9 млрд рублей, в основном без изменения объемных и технико-экономических показателей, указанных в целевых программах, пояснило ведомство, уточняя, что при полном объеме финансировании из шести объектов, предусмотренных к вводу в 2011-2012 годах, только один введен в установленный срок.</w:t>
      </w:r>
    </w:p>
    <w:p>
      <w:pPr>
        <w:pStyle w:val="Normal"/>
        <w:jc w:val="both"/>
        <w:rPr/>
      </w:pPr>
      <w:r>
        <w:rPr/>
        <w:t>Коллегия Счетной палаты РФ по результатам рассмотрения отчета решила направить представление руководству Росавиации и ФГУП «АГА», информационные письма президенту и председателю правительства РФ, главам Минтранса и МВД.</w:t>
      </w:r>
    </w:p>
    <w:p>
      <w:pPr>
        <w:pStyle w:val="Normal"/>
        <w:jc w:val="both"/>
        <w:rPr/>
      </w:pPr>
      <w:r>
        <w:rPr/>
        <w:t>«Информационное письмо Счетной палаты РФ об итогах указанной проверки в Минтранс пока не поступало, – сообщили ИТАР-ТАСС в Минтрансе. – При получении оно будет рассмотрено в установленном порядк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1.01.2014; БЮДЖЕТ НЕ СЭКОНОМИТ НА ТРАНСПОРТЕ</w:t>
      </w:r>
    </w:p>
    <w:p>
      <w:pPr>
        <w:pStyle w:val="Normal"/>
        <w:jc w:val="both"/>
        <w:rPr/>
      </w:pPr>
      <w:r>
        <w:rPr/>
        <w:t>Стагнация экономики пока не сократила расходы федерального бюджета на транспорт. Но эксперты сомневаются, что деньги помогут развитию инфраструктуры</w:t>
      </w:r>
    </w:p>
    <w:p>
      <w:pPr>
        <w:pStyle w:val="Normal"/>
        <w:jc w:val="both"/>
        <w:rPr/>
      </w:pPr>
      <w:r>
        <w:rPr/>
        <w:t>На прошлой неделе Минтранс опубликовал для общественного обсуждения проект обновленной госпрограммы «Развитие транспортной системы» до 2020 г. Программа была утверждена в конце 2012 г., но после принятия федерального бюджета на 2014-2016 гг. Минфин потребовал привести госпрограммы в соответствие с бюджетными лимитами. Большинство госпрограмм в базовых вариантах и так соответствовали бюджету, объяснял ранее чиновник Минфина: расхождения были небольшие и не всегда в меньшую сторону.</w:t>
      </w:r>
    </w:p>
    <w:p>
      <w:pPr>
        <w:pStyle w:val="Normal"/>
        <w:jc w:val="both"/>
        <w:rPr/>
      </w:pPr>
      <w:r>
        <w:rPr/>
        <w:t>Несмотря на стремление Минфина сократить расходы, финансирование транспорта не пострадает, следует из проекта обновленной госпрограммы (см. график): вложения в транспорт в ближайшие пять лет будут выше действующего плана.</w:t>
      </w:r>
    </w:p>
    <w:p>
      <w:pPr>
        <w:pStyle w:val="Normal"/>
        <w:jc w:val="both"/>
        <w:rPr/>
      </w:pPr>
      <w:r>
        <w:rPr/>
        <w:t>Но основной прирост финансирования приходится на железные дороги благодаря государственной поддержке, которую удалось получить РЖД. Так, расходы на компенсацию потерь от регулирования тарифов в этом году составят 50,25 млрд руб., следует из проекта, при действующем плане в 27,7 млрд руб.</w:t>
      </w:r>
    </w:p>
    <w:p>
      <w:pPr>
        <w:pStyle w:val="Normal"/>
        <w:jc w:val="both"/>
        <w:rPr/>
      </w:pPr>
      <w:r>
        <w:rPr/>
        <w:t>План по расходам на дорожное хозяйство в госпрограмме не изменился. Участники строительного рынка опасались, что государственные вложения в инфраструктуру сократятся из-за замедления экономики, пишет аналитик Otkritie Capital Ирина Ступаченко в обзоре по «Мостотресту».</w:t>
      </w:r>
    </w:p>
    <w:p>
      <w:pPr>
        <w:pStyle w:val="Normal"/>
        <w:jc w:val="both"/>
        <w:rPr/>
      </w:pPr>
      <w:r>
        <w:rPr/>
        <w:t>Опасения не оправдались, это хорошие новости для компаний, констатируют аналитики, но цели госполитики по-прежнему не самые амбициозные. Финансирование госпрограммы превысит консервативный сценарий транспортной стратегии, но на инновационный вариант все равно не хватит. А улучшения, которых согласно стратегии можно достичь по консервативному сценарию, выглядят «очень умеренными», заключает Ступаченко: к 2020 г. протяженность дорог общего пользования по сравнению с 2011 г. вырастет лишь на 1%, качество региональных дорог практически не улучшится, а доля перегруженных дорог в крупных городах будет расти.</w:t>
      </w:r>
    </w:p>
    <w:p>
      <w:pPr>
        <w:pStyle w:val="Normal"/>
        <w:jc w:val="both"/>
        <w:rPr/>
      </w:pPr>
      <w:r>
        <w:rPr/>
        <w:t>Эффективность расходов бюджета нельзя оценивать только в километрах, не согласен федеральный чиновник, курирующий инфраструктуру: перегружены основные магистрали, необходимо улучшать их безопасность и повышать комфорт, но прироста километража это не даст. Недостаток ресурсов в регионах может повлечь деградацию их инфраструктуры, продолжает он, из-за этого вырастет нагрузка на федеральные трассы, а общий эффект от вложений бюджета снизи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ЕОНИД ГРИГОРЬЕВ; 21.01.2014; ТРАССА ПРОЙДЕТ ПО КОЛЕЕ</w:t>
      </w:r>
    </w:p>
    <w:p>
      <w:pPr>
        <w:pStyle w:val="Normal"/>
        <w:jc w:val="both"/>
        <w:rPr/>
      </w:pPr>
      <w:r>
        <w:rPr/>
        <w:t>Автомобилисты и железнодорожники из конкурентов могут превратиться в партнеров</w:t>
      </w:r>
    </w:p>
    <w:p>
      <w:pPr>
        <w:pStyle w:val="Normal"/>
        <w:jc w:val="both"/>
        <w:rPr/>
      </w:pPr>
      <w:r>
        <w:rPr/>
        <w:t>Развитие транспортной системы России в последние годы прочно вошло в число государственных приоритетов. В отрасль немало инвестируют как государство, так и коммерческие структуры. Средства преимущественно вкладываются в новую технику и объекты инфраструктуры. Однако председатель исполкома Координационного транспортного совещания государств – участников СНГ Чингиз Измайлов считает, что инвестировать нужно и в разработку и внедрение инноваций в сфере организации управления транспортной отраслью и развитие взаимодействия между ее видами.</w:t>
      </w:r>
    </w:p>
    <w:p>
      <w:pPr>
        <w:pStyle w:val="Normal"/>
        <w:jc w:val="both"/>
        <w:rPr/>
      </w:pPr>
      <w:r>
        <w:rPr/>
        <w:t>Запланированные инвестиции в модернизацию транспортного комплекса России можно считать одной из основных расходных статей бюджета. Какие сферы транспортной отрасли наиболее нуждаются в инвестировании в инновации?</w:t>
      </w:r>
    </w:p>
    <w:p>
      <w:pPr>
        <w:pStyle w:val="Normal"/>
        <w:jc w:val="both"/>
        <w:rPr/>
      </w:pPr>
      <w:r>
        <w:rPr/>
        <w:t>Чингиз Измайлов: Для того чтобы транспорт стал надежным инструментом повышения производительности экономики, снижения издержек, повышения качества готовых продуктов и услуг, необходимы существенные инновационные сдвиги в сфере организации работы транспорта. Стандарт инновационной технологии управления транспортными системами – это предоставление клиенту гарантий, что груз будет доставлен по схеме «от двери до двери» с твердым временным графиком и соблюдением всех качественных параметров. Организация транспортного процесса, гарантирующая соблюдение графика и условий перевозки, является ключевой задачей любой инновации, достойной внедрения и соответствующего финансирования.</w:t>
      </w:r>
    </w:p>
    <w:p>
      <w:pPr>
        <w:pStyle w:val="Normal"/>
        <w:jc w:val="both"/>
        <w:rPr/>
      </w:pPr>
      <w:r>
        <w:rPr/>
        <w:t>Какие технологии в этом отношении наиболее эффективны?</w:t>
      </w:r>
    </w:p>
    <w:p>
      <w:pPr>
        <w:pStyle w:val="Normal"/>
        <w:jc w:val="both"/>
        <w:rPr/>
      </w:pPr>
      <w:r>
        <w:rPr/>
        <w:t>Чингиз Измайлов: Наиболее эффективны технологии, позволяющие создавать транспортные системы, в которых существуют гарантии по срокам и условиям перевозок, сокращается количество операций, создаются возможности для движения грузов по кратчайшим маршрутам. Важный момент – критерием эффективности технологии является возможность нивелировать в транспортной отрасли межвидовую конкуренцию, объединять усилия различных видов транспорта для предоставления клиенту максимально качественной услуги с минимальными материальными и временными издержками.</w:t>
      </w:r>
    </w:p>
    <w:p>
      <w:pPr>
        <w:pStyle w:val="Normal"/>
        <w:jc w:val="both"/>
        <w:rPr/>
      </w:pPr>
      <w:r>
        <w:rPr/>
        <w:t>Такие решения есть?</w:t>
      </w:r>
    </w:p>
    <w:p>
      <w:pPr>
        <w:pStyle w:val="Normal"/>
        <w:jc w:val="both"/>
        <w:rPr/>
      </w:pPr>
      <w:r>
        <w:rPr/>
        <w:t>Чингиз Измайлов: Как пример технологии, практически в полной мере отвечающей этим критериям инновационности, можно назвать контрейлерные перевозки. Их суть – доставка на специализированных платформах автоприцепов по железной дороге. Этот вид перевозки, несмотря на свою молодость, в силу своего новаторского подхода к решению проблем, которые еще недавно казались в принципе нерешаемыми, уже получил бурное развитие в странах ЕС, в том числе и за счет его совпадения с общеевропейским трендом снижения экологической нагрузки со стороны транспорта.</w:t>
      </w:r>
    </w:p>
    <w:p>
      <w:pPr>
        <w:pStyle w:val="Normal"/>
        <w:jc w:val="both"/>
        <w:rPr/>
      </w:pPr>
      <w:r>
        <w:rPr/>
        <w:t>Каковы перспективы внедрения этой инновации у нас, ведь наша страна пока не может похвастаться столь же трепетным отношением к экологии, как ЕС?</w:t>
      </w:r>
    </w:p>
    <w:p>
      <w:pPr>
        <w:pStyle w:val="Normal"/>
        <w:jc w:val="both"/>
        <w:rPr/>
      </w:pPr>
      <w:r>
        <w:rPr/>
        <w:t>Чингиз Измайлов: Контрейлерные перевозки дают тем, кто их использует, и краткосрочный, и долгосрочный положительный бизнес-эффект. К числу краткосрочных можно отнести существенное снижение издержек на амортизацию автотранспорта, расход горючего, оплату проезда по платным дорогам, на зарплату водителям, на страховые выплаты за счет кратного повышения безопасности перевозок и уровня сохранности грузов. Долгосрочные эффекты следуют из практически недоступной для других технологий возможности совмещать преимущества автомобильного и железнодорожного транспорта, комбинировать их долю на различных участках грузопроводящих систем. Их стратегический выигрыш – взаимодополнение организованности и высокой скорости доставки по железной дороге с гибкостью услуг, предлагаемых автоперевозчиками. Такое свойство контрейлерных технологий дает возможность реализовывать принципиально новые по масштабу транспортные проекты, в том числе и межгосударственного характера. Для России их внедрение имеет особое значение, поскольку они не только помогут нашим транспортникам получить дополнительный доход и предоставить своим клиентам новые услуги. Высокая конкурентоспособность контрейлерных перевозок позволяет использовать их и как дополнительный рычаг для развития транспортной инфраструктуры, особенно железнодорожной. Развитие контрейлерных перевозок следует отразить в долгосрочной программе развития российских железных дорог, для инвестирования которой руководство страны пошло на такой шаг, как использование национального капитала, прежде всего для модернизации Транссиба и БАМа. Здесь речь должна идти о строительстве новых путей, которые будут в первую очередь обслуживать контрейлерные перевозки, потому что, если их запустить по уже действующим линиям, потеряем одну из главных компонент технологии – скорость перевозки и соблюдение графика доставки. Потребуется создать и всю необходимую инфраструктуру для организации контрейлерных перевозок.</w:t>
      </w:r>
    </w:p>
    <w:p>
      <w:pPr>
        <w:pStyle w:val="Normal"/>
        <w:jc w:val="both"/>
        <w:rPr/>
      </w:pPr>
      <w:r>
        <w:rPr/>
        <w:t>Почему они пока находятся фактически в зачаточном состоянии?</w:t>
      </w:r>
    </w:p>
    <w:p>
      <w:pPr>
        <w:pStyle w:val="Normal"/>
        <w:jc w:val="both"/>
        <w:rPr/>
      </w:pPr>
      <w:r>
        <w:rPr/>
        <w:t>Чингиз Измайлов: Потому что существующие станции очень сложно, а то и невозможно переоборудовать под них. Проще строить с нуля. Если потенциальным инвесторам гарантировать право управления новыми линиями с прилегающими объектами, то к государственным деньгам наверняка приложатся и очень крупные средства из других источников. Государству же следует оставить за собой право определять долгосрочные целевые показатели работы новых инфраструктурных объектов, в том числе и в привязке к их положительному влиянию на состояние экономики в целом. Этот шаг вполне правомочен, поскольку новые объекты будут создаваться с госучастием. Государство само сможет решать, кто и как будет затем ими управлять.</w:t>
      </w:r>
    </w:p>
    <w:p>
      <w:pPr>
        <w:pStyle w:val="Normal"/>
        <w:jc w:val="both"/>
        <w:rPr/>
      </w:pPr>
      <w:r>
        <w:rPr/>
        <w:t>Вы упомянули о том, что в случае принятия решения о масштабном внедрении контрейлерных перевозок в России государственные усилия по внедрению этой инновации будут поддержаны бизнесом. О каких структурах может идти речь и в чем их интерес?</w:t>
      </w:r>
    </w:p>
    <w:p>
      <w:pPr>
        <w:pStyle w:val="Normal"/>
        <w:jc w:val="both"/>
        <w:rPr/>
      </w:pPr>
      <w:r>
        <w:rPr/>
        <w:t>Чингиз Измайлов: Прежде всего это крупные российские транспортно-логистические холдинги. Они с удовольствием воспользуются возможностью инвестировать в новые объекты магистральной железнодорожной инфраструктуры, если за ними сохранят право управлять объектами. На это у них деньги найдутся даже в нынешние непростые времена. Другой источник – венчурное финансирование, с привлечением денег таких структур, как Европейский и Всемирный банки развития, Исламский банк, международные инвестиционные структуры. В этом случае применение контрейлерных технологий может стать средством выработки таких решений, под финансирование которых могли бы предоставляться гарантии не только на государственном, но и на межгосударственном уровне. Международные автомобильные и железнодорожные перевозки регулируются соответствующими крупнейшими международными отраслевыми союзами – Международным союзом автоперевозчиков (IRU) и Международным союзом железных дорог (МСЖД) соответственно. Россия занимает лидирующее положение в МСЖД, ее представители входят во все руководящие структуры этого союза. А IRU c прошлого года возглавляет Умберто де Претто, человек очень позитивный и поддерживающий любые идеи по развитию партнерства с железными дорогами, в том числе и с российскими. Я не вижу ничего невозможного в том, чтобы эти две наиболее влиятельные на евразийском пространстве транспортные структуры заключили стратегическое соглашение о формировании единой евразийской железнодорожно-автомобильной перевозочной структуры, в которой влияние российских транспортников было бы значительным. Важным подспорьем в создании такой системы как раз и могли бы стать контрейлерные технологии, именно в силу своего уникального свойства – способности снимать конкурентные противоречия между видами транспорта и добиваться синергетического эффекта от сложения их возможностей. Тогда перед отечественной транспортной отраслью открылись бы возможности реализовывать глобальные новаторские транспортные инициативы, результаты которых дали бы долгосрочный положительный эффек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4; ДЕПУТАТЫ ГОСДУМЫ ХОТЯТ ПРОЯСНИТЬ СИТУАЦИЮ С ПОРЯДКОМ ИХ ОБСЛУЖИВАНИЯ В АЭРОПОРТАХ И НА ВОКЗАЛАХ</w:t>
      </w:r>
    </w:p>
    <w:p>
      <w:pPr>
        <w:pStyle w:val="Normal"/>
        <w:jc w:val="both"/>
        <w:rPr/>
      </w:pPr>
      <w:r>
        <w:rPr/>
        <w:t>Представители думских фракций и члены комитета Госдумы по регламенту в понедельник провели заседание в связи с недавно введенным ограничением для народных избранников в пользовании ВИП-залами аэропортов и вокзалов</w:t>
      </w:r>
    </w:p>
    <w:p>
      <w:pPr>
        <w:pStyle w:val="Normal"/>
        <w:jc w:val="both"/>
        <w:rPr/>
      </w:pPr>
      <w:r>
        <w:rPr/>
        <w:t>«В ходе заседания было предложено создать рабочую группу с участием депутатского корпуса, представителей Совета Федерации, Управления делами президента, министерства финансов, министерства транспорта, МИД и правительства РФ», – сообщил «Интерфаксу» в понедельник депутат Госдумы от КПРФ Владимир Поздняков, первый зампредседателя думского комитета по регламенту.</w:t>
      </w:r>
    </w:p>
    <w:p>
      <w:pPr>
        <w:pStyle w:val="Normal"/>
        <w:jc w:val="both"/>
        <w:rPr/>
      </w:pPr>
      <w:r>
        <w:rPr/>
        <w:t>Такая группа, по словам В.Позднякова, могла бы прояснить ситуацию с порядком обслуживания депутатов Госдумы в аэропортах и на вокзалах.</w:t>
      </w:r>
    </w:p>
    <w:p>
      <w:pPr>
        <w:pStyle w:val="Normal"/>
        <w:jc w:val="both"/>
        <w:rPr/>
      </w:pPr>
      <w:r>
        <w:rPr/>
        <w:t>«В настоящее время три документа – закон статусе депутата, указ президента и постановление правительства – регулируют данный вопрос. Они и дополняют друг друга, но и вступают друг с другом в противоречия», – отметил В.Поздняков.</w:t>
      </w:r>
    </w:p>
    <w:p>
      <w:pPr>
        <w:pStyle w:val="Normal"/>
        <w:jc w:val="both"/>
        <w:rPr/>
      </w:pPr>
      <w:r>
        <w:rPr/>
        <w:t>Вопросы у парламентариев вызывает ограничение с 1 января бесплатного обслуживания депутатов в VIP-залах и залах официальных лиц и делегаций (ЗОЛД) в аэропортах на внутренних авиалиниях.</w:t>
      </w:r>
    </w:p>
    <w:p>
      <w:pPr>
        <w:pStyle w:val="Normal"/>
        <w:jc w:val="both"/>
        <w:rPr/>
      </w:pPr>
      <w:r>
        <w:rPr/>
        <w:t>Однако, вопрос остается неурегулированным, хотя бы потому что «нет такого юридического понятия как Зал официальных лиц и делегаций», отметили в КПРФ.</w:t>
      </w:r>
    </w:p>
    <w:p>
      <w:pPr>
        <w:pStyle w:val="Normal"/>
        <w:jc w:val="both"/>
        <w:rPr/>
      </w:pPr>
      <w:r>
        <w:rPr/>
        <w:t>«Кроме того, не прописано четко, кому именно запрещено пользоваться ЗОЛДами бесплатно, остается ли такое право, к примеру, у руководителей думских фракций», – сказал В.Поздняков.</w:t>
      </w:r>
    </w:p>
    <w:p>
      <w:pPr>
        <w:pStyle w:val="Normal"/>
        <w:jc w:val="both"/>
        <w:rPr/>
      </w:pPr>
      <w:r>
        <w:rPr/>
        <w:t>«Дискуссии по данному вопросу продолжаются, решение о создании рабочей группы по данному вопросу пока не принято», – сказал В.Поздня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1.01.2014; ЕКАТЕРИНА МИХАЙЛИНА; «СУММА» ВПИСАЛАСЬ В ДОРОГУ</w:t>
      </w:r>
    </w:p>
    <w:p>
      <w:pPr>
        <w:pStyle w:val="Normal"/>
        <w:jc w:val="both"/>
        <w:rPr/>
      </w:pPr>
      <w:r>
        <w:rPr/>
        <w:t>Группа построит автотрассу до Махачкалы</w:t>
      </w:r>
    </w:p>
    <w:p>
      <w:pPr>
        <w:pStyle w:val="Normal"/>
        <w:jc w:val="both"/>
        <w:rPr/>
      </w:pPr>
      <w:r>
        <w:rPr/>
        <w:t>«Стройновация», входящая в группу «Сумма» Зиявудина Магомедова, выиграла контракт стоимостью более 7 млрд руб. на строительство двух участков автотрассы, соединяющей Астрахань с Махачкалой. Компания уже набрала госзаказов на строительство дорог почти на 30 млрд руб.</w:t>
      </w:r>
    </w:p>
    <w:p>
      <w:pPr>
        <w:pStyle w:val="Normal"/>
        <w:jc w:val="both"/>
        <w:rPr/>
      </w:pPr>
      <w:r>
        <w:rPr/>
        <w:t>О том, что «Стройновация» выиграла конкурс на подбор генподрядчика строительства двух участков трассы Р-215 Астрахань–Кочубей–Кизляр–Махачкала, проходящей через Калмыкию, говорится в сообщении компании. Заказчиком стройки выступает ФКУ «Федеральное управление автомобильных дорог «Северный Кавказ» Федерального дорожного агентства». Стоимость контракта составляет 7,147 млрд руб., сообщила «Стройновация». К 2017 году компания планирует построить два участка дороги от границы Астраханской области до границы с Дагестаном протяженностью около 94 км.</w:t>
      </w:r>
    </w:p>
    <w:p>
      <w:pPr>
        <w:pStyle w:val="Normal"/>
        <w:jc w:val="both"/>
        <w:rPr/>
      </w:pPr>
      <w:r>
        <w:rPr/>
        <w:t>Сейчас «Стройновация» начинает работы по подготовке территории строительства: восстановлению и разбивке оси трассы, строительству временной объездной дороги, переустройству коммуникаций, демонтажу существующих дорожных сооружений. Новый участок дороги сократит протяженность трассы на территории Калмыкии в два раза. После завершения строительства движение транзитного транспорта будет проходить в обход населенных пунктов.</w:t>
      </w:r>
    </w:p>
    <w:p>
      <w:pPr>
        <w:pStyle w:val="Normal"/>
        <w:jc w:val="both"/>
        <w:rPr/>
      </w:pPr>
      <w:r>
        <w:rPr/>
        <w:t>В этом месяце «Стройновация» также выиграла конкурс на строительство и реконструкцию еще одной трассы – М-21 Волгоград–Каменск-Шахтинский. Стоимость этого контракта составляет 1,3 млрд руб. Проект планируется завершить в 2015 году. За это время компания должна провести расширение дорожной части с двух до четырех полос движения. Сейчас «Стройновация», чей портфель текущих контрактов в сфере дорожного строительства достигает 30 млрд руб., реализует проект подготовки к строительству Центральной кольцевой дороги в Подмосковье, реконструирует участки федеральных трасс М-29 «Кавказ», М-8 «Холмогоры», строит дорогу в Амурской области и авторазвязку на участке Сухумского шоссе в Новороссийск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4; «ДОЧКА» РЖД НА ПЕРИОД ОЛИМПИАДЫ В СОЧИ ЗАПУСКАЕТ ДОПОЛНИТЕЛЬНЫЕ ПОЕЗДА</w:t>
      </w:r>
    </w:p>
    <w:p>
      <w:pPr>
        <w:pStyle w:val="Normal"/>
        <w:jc w:val="both"/>
        <w:rPr/>
      </w:pPr>
      <w:r>
        <w:rPr/>
        <w:t>«Дочка» ОАО «Российские железные дороги» (</w:t>
      </w:r>
      <w:r>
        <w:rPr>
          <w:lang w:val="en-US"/>
        </w:rPr>
        <w:t>MOEX</w:t>
      </w:r>
      <w:r>
        <w:rPr/>
        <w:t xml:space="preserve">: </w:t>
      </w:r>
      <w:r>
        <w:rPr>
          <w:lang w:val="en-US"/>
        </w:rPr>
        <w:t>RZHD</w:t>
      </w:r>
      <w:r>
        <w:rPr/>
        <w:t>) (РЖД) – ОАО «Федеральная пассажирская компания» (ФПК) – на период Олимпиады в Сочи запускает дополнительные поезда дальнего следования.</w:t>
      </w:r>
    </w:p>
    <w:p>
      <w:pPr>
        <w:pStyle w:val="Normal"/>
        <w:jc w:val="both"/>
        <w:rPr/>
      </w:pPr>
      <w:r>
        <w:rPr/>
        <w:t>«</w:t>
      </w:r>
      <w:r>
        <w:rPr>
          <w:lang w:val="en-US"/>
        </w:rPr>
        <w:t>C</w:t>
      </w:r>
      <w:r>
        <w:rPr/>
        <w:t xml:space="preserve"> 25 января по 25 февраля в сообщении с Адлером дополнительно назначено 11 поездов ФПК (56 рейсов) из Москвы, Санкт-Петербурга, Уфы, Самары и Челябинска», – говорится в сообщении перевозчика. Кроме того, в регионе с 6 по 22 февраля будет курсировать дополнительный поезд </w:t>
      </w:r>
      <w:r>
        <w:rPr>
          <w:lang w:val="en-US"/>
        </w:rPr>
        <w:t>N</w:t>
      </w:r>
      <w:r>
        <w:rPr/>
        <w:t>604/603 Краснодар-Адлер.</w:t>
      </w:r>
    </w:p>
    <w:p>
      <w:pPr>
        <w:pStyle w:val="Normal"/>
        <w:jc w:val="both"/>
        <w:rPr/>
      </w:pPr>
      <w:r>
        <w:rPr/>
        <w:t>На станциях в Ростове-на-Дону и Адлер также будут сформированы 2 резервных состава из 15 вагонов, которые при увеличении пассажиропотока и возникновении внештатных ситуаций будут задействованы в перевозках в период с 5 по 22 февраля.</w:t>
      </w:r>
    </w:p>
    <w:p>
      <w:pPr>
        <w:pStyle w:val="Normal"/>
        <w:jc w:val="both"/>
        <w:rPr/>
      </w:pPr>
      <w:r>
        <w:rPr/>
        <w:t>«Пиковые» даты заезда пассажиров из регионов в Сочи ожидаются 6 и 12 февраля, «пик» выезда – 16 и 24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4; РУМЫНИЯ ВВЕЛА ОГРАНИЧЕНИЯ НА ВВОЗ ПО Ж/Д ПРОДУКЦИИ ИЗ РФ И ДРУГИХ СТРАН ДО 2015 Г.</w:t>
      </w:r>
    </w:p>
    <w:p>
      <w:pPr>
        <w:pStyle w:val="Normal"/>
        <w:jc w:val="both"/>
        <w:rPr/>
      </w:pPr>
      <w:r>
        <w:rPr/>
        <w:t>Румыния ввела до конца 2014 года целый ряд ограничений на ввоз продукции из РФ и других стран по железной дороге.</w:t>
      </w:r>
    </w:p>
    <w:p>
      <w:pPr>
        <w:pStyle w:val="Normal"/>
        <w:jc w:val="both"/>
        <w:rPr/>
      </w:pPr>
      <w:r>
        <w:rPr/>
        <w:t>В частности, как говорится в телеграмме ОАО «Российские железные дороги» (РЖД), в связи с обращением «дочки» Румынских железных дорог (</w:t>
      </w:r>
      <w:r>
        <w:rPr>
          <w:lang w:val="en-US"/>
        </w:rPr>
        <w:t>Caile</w:t>
      </w:r>
      <w:r>
        <w:rPr/>
        <w:t xml:space="preserve"> </w:t>
      </w:r>
      <w:r>
        <w:rPr>
          <w:lang w:val="en-US"/>
        </w:rPr>
        <w:t>Ferate</w:t>
      </w:r>
      <w:r>
        <w:rPr/>
        <w:t xml:space="preserve"> </w:t>
      </w:r>
      <w:r>
        <w:rPr>
          <w:lang w:val="en-US"/>
        </w:rPr>
        <w:t>Romane</w:t>
      </w:r>
      <w:r>
        <w:rPr/>
        <w:t xml:space="preserve">, </w:t>
      </w:r>
      <w:r>
        <w:rPr>
          <w:lang w:val="en-US"/>
        </w:rPr>
        <w:t>CFR</w:t>
      </w:r>
      <w:r>
        <w:rPr/>
        <w:t xml:space="preserve">) – </w:t>
      </w:r>
      <w:r>
        <w:rPr>
          <w:lang w:val="en-US"/>
        </w:rPr>
        <w:t>CFR</w:t>
      </w:r>
      <w:r>
        <w:rPr/>
        <w:t xml:space="preserve"> </w:t>
      </w:r>
      <w:r>
        <w:rPr>
          <w:lang w:val="en-US"/>
        </w:rPr>
        <w:t>Marfa</w:t>
      </w:r>
      <w:r>
        <w:rPr/>
        <w:t>, осуществляющей грузовые перевозки, по причине «таможенных указаний» ограничена транспортировка в страну сельскохозяйственной продукции, животных и продуктов питания. Предписание, в частности, распространяется на перевозки кормового сырья, добавок и концентратов, премиксов, белковой муки, лекарств, пулвиса, животных для разведения, производства мяса и участия в конкурсах, экзотических птиц, инкубационных яиц, птицы для мяса и разведения, голубей для выставок и других мероприятий, однодневных цыплят и цыплят для размножения, домашних животных.</w:t>
      </w:r>
    </w:p>
    <w:p>
      <w:pPr>
        <w:pStyle w:val="Normal"/>
        <w:jc w:val="both"/>
        <w:rPr/>
      </w:pPr>
      <w:r>
        <w:rPr/>
        <w:t>Кроме того, под его действие подпадают перевозки лекарств, биологических продуктов, ветеринарных наборов, яиц (для потребления), молока (в том числе – сгущенного и сухого), сырого и технического жиров, пищевых субпродуктов, сала, пищевых добавок и эмульгаторов, промышленных ферментов, белка и желатина. Также в число запрещенных для отправки попадают свежие молочные продукты, сливочное масло, сыр, мороженое (включая порошок, ингредиенты и ароматизаторы), молочные субпродукты, приправы, шерсть, шкуры, перья, волосы, яичные продукты (порошок, майонез, смеси), мед и искусственные мембраны.</w:t>
      </w:r>
    </w:p>
    <w:p>
      <w:pPr>
        <w:pStyle w:val="Normal"/>
        <w:jc w:val="both"/>
        <w:rPr/>
      </w:pPr>
      <w:r>
        <w:rPr/>
        <w:t>Также под запретом – ввоз живой, свежей, охлажденной и замороженной рыбы, рыбных продуктов (в том числе икры), лягушачьих лапок, мяса улиток, устриц, моллюсков, раков, морепродуктов, крупной и мелкой дичи, рогов, консервированных и концентрированных кормов для животных, консервов и полуконсервов, подготовок из мяса, супов и концентрированных соусов, полуобработанных шкур, скотобойных субпродуктов для фармацевтической промышленности, охотничьих трофеев и шкур.</w:t>
      </w:r>
    </w:p>
    <w:p>
      <w:pPr>
        <w:pStyle w:val="Normal"/>
        <w:jc w:val="both"/>
        <w:rPr/>
      </w:pPr>
      <w:r>
        <w:rPr/>
        <w:t>Ограничение распространяется на транспортировку этих грузов из всех стран на все станции Румынии через пограничные переходы Кикинда – Жимболия, Нирабраны – Валя Луй Михай, Ваду Сирет – Дорнешты и Кардам – Негру Водэ (в том числе – транзит).</w:t>
      </w:r>
    </w:p>
    <w:p>
      <w:pPr>
        <w:pStyle w:val="Normal"/>
        <w:jc w:val="both"/>
        <w:rPr/>
      </w:pPr>
      <w:r>
        <w:rPr/>
        <w:t xml:space="preserve">Помимо этого, запрещается отправка в Румынию взрывчатых, ядовитых и радиоактивных веществ некоторых классов, оружия, боеприпасов и боевой техники (из исключением согласованных с </w:t>
      </w:r>
      <w:r>
        <w:rPr>
          <w:lang w:val="en-US"/>
        </w:rPr>
        <w:t>CFR</w:t>
      </w:r>
      <w:r>
        <w:rPr/>
        <w:t xml:space="preserve"> </w:t>
      </w:r>
      <w:r>
        <w:rPr>
          <w:lang w:val="en-US"/>
        </w:rPr>
        <w:t>Marfa</w:t>
      </w:r>
      <w:r>
        <w:rPr/>
        <w:t xml:space="preserve"> перевозок оружия, боеприпасов и боевой техники при сопровождении солдат). Также вводится ограничение на отправку в Сербию через Румынию (через пограничный переход Стамора Моравица – Врзац) химических удобрений, нефти и нефтепродуктов, железных и стальных изделий (за исключением отправок, с приложенным к накладной актом взвешивания на станции Врзац и маркировкой сверху вагона по всей длине и ширине груза). Ограничена и отправка в Сербию через Румынию (через переход Жимболия-Кикинда) химических удобрений.</w:t>
      </w:r>
    </w:p>
    <w:p>
      <w:pPr>
        <w:pStyle w:val="Normal"/>
        <w:jc w:val="both"/>
        <w:rPr/>
      </w:pPr>
      <w:r>
        <w:rPr/>
        <w:t xml:space="preserve">Кроме того, согласно другой телеграмме «Российских железных дорог», действующих на основании уведомления </w:t>
      </w:r>
      <w:r>
        <w:rPr>
          <w:lang w:val="en-US"/>
        </w:rPr>
        <w:t>CFR</w:t>
      </w:r>
      <w:r>
        <w:rPr/>
        <w:t xml:space="preserve"> </w:t>
      </w:r>
      <w:r>
        <w:rPr>
          <w:lang w:val="en-US"/>
        </w:rPr>
        <w:t>Marfa</w:t>
      </w:r>
      <w:r>
        <w:rPr/>
        <w:t xml:space="preserve"> от 13 января, «в связи с прекращением работы таможенной инспекции по фитосанитарному карантину на пограничной станции Жимболия» запрещена отправка в Румынию продукции растительного происхождения, растений и других подкарантинных материалов (в том числе следующих транзитом). Еще две телеграммы запрещают отправку всех грузов в Румынию на станции Арад и Кымпиниц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0.01.2014; ГОСЖЕЛДОРНАДЗОР ПРЕДПИСАЛ РЖД ВЫВЕСТИ ИЗ ЭКСПЛУАТАЦИИ ВАГОНЫ C ПОТЕНЦИАЛЬНО ОПАСНЫМИ БОКОВЫМИ РАМАМИ В ТЕЛЕЖКАХ</w:t>
      </w:r>
    </w:p>
    <w:p>
      <w:pPr>
        <w:pStyle w:val="Normal"/>
        <w:jc w:val="both"/>
        <w:rPr/>
      </w:pPr>
      <w:r>
        <w:rPr/>
        <w:t>Управление государственного железнодорожного надзора (Госжелдорнадзор) Федеральной службы по надзору в сфере транспорта предписало ОАО «РЖД» вывести из эксплуатации вагоны c потенциально опасными боковыми рамами в тележках.</w:t>
      </w:r>
    </w:p>
    <w:p>
      <w:pPr>
        <w:pStyle w:val="Normal"/>
        <w:jc w:val="both"/>
        <w:rPr/>
      </w:pPr>
      <w:r>
        <w:rPr/>
        <w:t>В предписании, опубликованном на сайте Госжелдорнадзора и адресованном начальнику Центральной дирекции инфраструктуры – филиала ОАО «РЖД» В.Н. Супруну, говорится, что следует «отставить от эксплуатации вагоны для изъятия из эксплуатации 2415 потенциально опасных рам боковых тележек грузовых вагонов, изготовленных в 2003 – 2008 годах». Предписание выдано в связи с обращением «Чебоксарского завода промышленного литья» о предотвращении возможных транспортных происшествий. Вывести вагоны из эксплуатации РЖД должны по окончании погрузочно-разгрузочных операций, по согласованию с собственниками вагонов, не позднее 20 мая 2014 г.. В этот же срок монополия обязана предоставить Госжелдорнадзору информацию о принятых мерах. В дальнейшем компания будет делать это каждую декаду до полного исполнения предписани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МК В ПИТЕРЕ; МАРИЯ ГОРДЯКОВА; 20.01.2014; ПЕРЕСТАНЕТ ЛИ ПЕТЕРБУРГ БЫТЬ ПОРТОВЫМ ГОРОДОМ</w:t>
      </w:r>
    </w:p>
    <w:p>
      <w:pPr>
        <w:pStyle w:val="Normal"/>
        <w:jc w:val="both"/>
        <w:rPr/>
      </w:pPr>
      <w:r>
        <w:rPr/>
        <w:t>Среди российских портов на Балтике произошли перестановки в тройке лидеров. Большой порт Санкт-Петербург по объемам грузооборота в 2013 году опустился со второго места на третье, пропустив вперед порты Приморск и Усть-Луга.</w:t>
      </w:r>
    </w:p>
    <w:p>
      <w:pPr>
        <w:pStyle w:val="Normal"/>
        <w:jc w:val="both"/>
        <w:rPr/>
      </w:pPr>
      <w:r>
        <w:rPr/>
        <w:t>Со второго на третье</w:t>
      </w:r>
    </w:p>
    <w:p>
      <w:pPr>
        <w:pStyle w:val="Normal"/>
        <w:jc w:val="both"/>
        <w:rPr/>
      </w:pPr>
      <w:r>
        <w:rPr/>
        <w:t>Крупнейшими по грузообороту на Балтике являются российские порты в Приморске, Усть-Луге и Санкт-Петербурге. Там переваливается более половины (58%) всех грузов, идущих морем через этот регион. Сразу вслед за российской «большой тройкой» стоят три прибалтийских порта – в Клайпеде, Риге и Таллине.</w:t>
      </w:r>
    </w:p>
    <w:p>
      <w:pPr>
        <w:pStyle w:val="Normal"/>
        <w:jc w:val="both"/>
        <w:rPr/>
      </w:pPr>
      <w:r>
        <w:rPr/>
        <w:t>Большой порт Санкт-Петербург – крупнейший по размерам на Северо-Западе России (его площадь 628,6 кв. км) – состоит фактически из нескольких портов, объединенных общей администрацией. Он включает в себя причалы торгового, лесного, рыбного и речного портов, нефтяного терминала, судостроительных и судоремонтных заводов, морского пассажирского вокзала, речного пассажирского порта, а также причалы Кронштадта, Ломоносова, Горской и Бронки. Всего причалов более двухсот. Они расположены на островах в дельте Невы и в Невской губе Финского залива. В порту, по данным на 2013 год, работают 25 стивидорных компаний. Они занимаются перегрузкой металла, удобрений, леса, угля, руды, нефтепродуктов, контейнеров и много другого. В последние годы рост грузооборота петербургского порта замедлился.</w:t>
      </w:r>
    </w:p>
    <w:p>
      <w:pPr>
        <w:pStyle w:val="Normal"/>
        <w:jc w:val="both"/>
        <w:rPr/>
      </w:pPr>
      <w:r>
        <w:rPr/>
        <w:t>По итогам 9 месяцев 2013-го (более свежих данных пока нет), общий объем обработанных грузов в Большом порту Санкт-Петербург составил около 43 млн тонн, что на 2 процента меньше, чем в аналогичном периоде 2012-го. Так что, вероятно, по итогам 2013-го петербургский порт ждет падение оборотов. И тогда со второго места он переместится на третье. Уступив позиции порту Усть-Луга, который стремительно растет.</w:t>
      </w:r>
    </w:p>
    <w:p>
      <w:pPr>
        <w:pStyle w:val="Normal"/>
        <w:jc w:val="both"/>
        <w:rPr/>
      </w:pPr>
      <w:r>
        <w:rPr/>
        <w:t>Еще относительно недавно про этот порт мало кто слышал, а сегодня он уже перехватил у городского порта почетное звание «Морские ворота России». Теперь на статусных мероприятиях так говорят про Усть-Лугу. А не про Петербург. Такую славу порт заслужил за счет своего географического положения и быстрого расширения вширь и вглубь. Усть-Луга, находящаяся в Кингисеппском районе Ленинградской области, расположена практически на границе с Евросоюзом – на пересечении международных транспортных коридоров. Другие преимущества: большая глубина акватории и короткий подходной канал для судов. Это позволяет порту принимать большие суда, дедвейтом (морской аналог грузоподъемности) до 160 тысяч тонн, чего не может ни один другой российский порт на Балтике. Грузооборот Усть-Луги за год увеличился примерно на 40% и по итогам девяти месяцев составил почти 46 миллионов тонн, что больше, чем у Большого порта Санкт-Петербург.</w:t>
      </w:r>
    </w:p>
    <w:p>
      <w:pPr>
        <w:pStyle w:val="Normal"/>
        <w:jc w:val="both"/>
        <w:rPr/>
      </w:pPr>
      <w:r>
        <w:rPr/>
        <w:t>Сегодня в Усть-Луге работают одиннадцать терминалов. Там перегружают уголь, лес, контейнеры, нефть и нефтепродукты, автомобили. Порт постепенно становится главным игроком в перевалке каменного угля в балтийском регионе, его рыночная доля в этом бизнесе составляет 37%. Растет и перевалка нефти, отбирая прибыли у ближайших конкурентов – портов Приморска и Таллина. Из-за агрессивного развития Усть-Луги таллинский порт в 2012 году потерял 26% своего нефтяного оборота, порт Приморска – 16% (по итогам 9 месяцев 2013-го). По мнению экспертов, перераспределение нефтяных грузопотоков в пользу Усть-Луги продолжится и дальше.</w:t>
      </w:r>
    </w:p>
    <w:p>
      <w:pPr>
        <w:pStyle w:val="Normal"/>
        <w:jc w:val="both"/>
        <w:rPr/>
      </w:pPr>
      <w:r>
        <w:rPr/>
        <w:t>Крупнейшим на Балтике по грузообороту сегодня является нефтеналивной порт Приморск. Там заканчивается труба БТС (Балтийской трубопроводной системы), по которой нефть течет из Сибири, Урала и стран СНГ к Балтийскому морю. Из Приморска танкеры везут ее на экспорт. Ежегодный грузооборот этого порта составляет более 70 млн тонн.</w:t>
      </w:r>
    </w:p>
    <w:p>
      <w:pPr>
        <w:pStyle w:val="Normal"/>
        <w:jc w:val="both"/>
        <w:rPr/>
      </w:pPr>
      <w:r>
        <w:rPr/>
        <w:t>Поблизости от Петербурга есть еще два порта – Выборг и Высоцк. Высоцк занимается перегрузкой нефтепродуктов и угля. Порт также активно растет. В 2012 году он начал принимать большие суда Panamax (водоизмещением более 70 тыс. тонн), благодаря чему значительно расширилась география поставок. Уголь из Высоцка идет на экспорт в Финляндию, Польшу, Германию, Великобританию и Голландию. В итоге общий грузооборот порта по итогам 9 месяцев прошлого года вырос на 28% и составил более 12 млн тонн. Что намного больше, чем прогнозировалось.</w:t>
      </w:r>
    </w:p>
    <w:p>
      <w:pPr>
        <w:pStyle w:val="Normal"/>
        <w:jc w:val="both"/>
        <w:rPr/>
      </w:pPr>
      <w:r>
        <w:rPr/>
        <w:t>Выборгский порт замечателен тем, что существует с шестнадцатого века. Главный его капитал – история. Грузооборот составляет более миллиона тонн в год, что в масштабах региона не слишком заметно.</w:t>
      </w:r>
    </w:p>
    <w:p>
      <w:pPr>
        <w:pStyle w:val="Normal"/>
        <w:jc w:val="both"/>
        <w:rPr/>
      </w:pPr>
      <w:r>
        <w:rPr/>
        <w:t>Грязные грузы – соседям</w:t>
      </w:r>
    </w:p>
    <w:p>
      <w:pPr>
        <w:pStyle w:val="Normal"/>
        <w:jc w:val="both"/>
        <w:rPr/>
      </w:pPr>
      <w:r>
        <w:rPr/>
        <w:t>Расстановка сил среди крупных балтийских портов меняется. Их развитие определяют инвесторы, региональные и федеральные власти. Все игроки заявляют об амбициозных проектах, но сбыться суждено не всем планам.</w:t>
      </w:r>
    </w:p>
    <w:p>
      <w:pPr>
        <w:pStyle w:val="Normal"/>
        <w:jc w:val="both"/>
        <w:rPr/>
      </w:pPr>
      <w:r>
        <w:rPr/>
        <w:t>Один из основных федеральных документов, определяющих дальнейший рост портов, – федеральная программа «Развитие транспортной системы России на 2010-2015 годы». Однако политическая и финансовая поддержка в рамках программы идут несколько хаотично: то все силы бросаются на развитие Усть-Луги, то вдруг подбрасывают денег Петербургу. А в последнее время вектор федеральных предпочтений развернулся с севера на юг. На недавнем совещании у президента, посвященном развитию портов, внимание было уделено наращиванию мощностей на Таманском полуострове, в Азовско-Черноморском бассейне.</w:t>
      </w:r>
    </w:p>
    <w:p>
      <w:pPr>
        <w:pStyle w:val="Normal"/>
        <w:jc w:val="both"/>
        <w:rPr/>
      </w:pPr>
      <w:r>
        <w:rPr/>
        <w:t>Тем не менее в федеральной программе заложены средства на развитие портов в Санкт-Петербурге, Усть-Луге и Высоцке. На сайте ФГУП «Росморпорт» описаны планы развития балтийских портов – какими их хотят видеть федеральные власти.</w:t>
      </w:r>
    </w:p>
    <w:p>
      <w:pPr>
        <w:pStyle w:val="Normal"/>
        <w:jc w:val="both"/>
        <w:rPr/>
      </w:pPr>
      <w:r>
        <w:rPr/>
        <w:t>В Высоцке планируется реконструкция систем навигационного обеспечения и строительство новых терминалов мощностью более 10 млн тонн.</w:t>
      </w:r>
    </w:p>
    <w:p>
      <w:pPr>
        <w:pStyle w:val="Normal"/>
        <w:jc w:val="both"/>
        <w:rPr/>
      </w:pPr>
      <w:r>
        <w:rPr/>
        <w:t>В Усть-Луге – дальнейшее увеличение количества терминалов и развитие портовой инфраструктуры. В частности, с 2013 по 2015 год там планируется построить «Балтийский металлургический терминал» и терминал по перегрузке алюминия и глинозема. А с 2015 по 2017-й – терминал по перевалке минеральных удобрений. В 2025 году предполагается ввести в эксплуатацию вторую очередь контейнерного терминала в морском порту. К 2015 году объем грузоперевалки Усть-Луги должен составить 133,2 млн тонн, а к 2020 году (полное развитие) 195,5 млн тонн в год.</w:t>
      </w:r>
    </w:p>
    <w:p>
      <w:pPr>
        <w:pStyle w:val="Normal"/>
        <w:jc w:val="both"/>
        <w:rPr/>
      </w:pPr>
      <w:r>
        <w:rPr/>
        <w:t>В Большом порту Санкт-Петербург в рамках федеральной программы будет удлинена причальная стенка и построены новые причалы. Ликвидирован остров Кривая дамба, реконструированы навигационно-гидрографические объекты. Возведен многофункциональный морской перегрузочный комплекс (ММПК) «Бронка», построен терминал в Кронштадте, рассчитанный на перевалку автомобилей (до 27,2 тысяч машин в год), а также проведена масштабная реконструкция акватории порта и объектов портовой инфраструктуры. В итоге, после реконструкции совокупный грузооборот петербургского порта должен вырасти в несколько раз.</w:t>
      </w:r>
    </w:p>
    <w:p>
      <w:pPr>
        <w:pStyle w:val="Normal"/>
        <w:jc w:val="both"/>
        <w:rPr/>
      </w:pPr>
      <w:r>
        <w:rPr/>
        <w:t>Власти Ленобласти стараются включиться в федеральные планы и поддерживают развитие портов на своей территории. А вот планы городских властей, скорее, обратного свойства. В Смольном хотят снизить нагрузку на городской порт и вывести грузопотоки из центра Петербурга. Потому что значительная часть портовых площадей расположена практически в центре города и со всех сторон окружена промышленными и жилыми кварталами.</w:t>
      </w:r>
    </w:p>
    <w:p>
      <w:pPr>
        <w:pStyle w:val="Normal"/>
        <w:jc w:val="both"/>
        <w:rPr/>
      </w:pPr>
      <w:r>
        <w:rPr/>
        <w:t>Существующие магистрали, по которым грузы доставляются из порта и в порт, критически загружены. И даже Западный скоростной диаметр ситуацию не очень спасает. Планы по выводу порта из центра города записаны в Стратегии развития Петербурга до 2030 года.</w:t>
      </w:r>
    </w:p>
    <w:p>
      <w:pPr>
        <w:pStyle w:val="Normal"/>
        <w:jc w:val="both"/>
        <w:rPr/>
      </w:pPr>
      <w:r>
        <w:rPr/>
        <w:t>Еще несколько лет назад Комитетом по транспортно-транзитной политике Смольного была просчитана экономическая эффективность использования портовых территорий. Тогда расчеты показали, что часть районов порта выгоднее перепрофилировать под деловую и жилую застройку.</w:t>
      </w:r>
    </w:p>
    <w:p>
      <w:pPr>
        <w:pStyle w:val="Normal"/>
        <w:jc w:val="both"/>
        <w:rPr/>
      </w:pPr>
      <w:r>
        <w:rPr/>
        <w:t>Сегодня эксперты говорят о том, что порт нужно «и развивать, и выводить» одновременно.</w:t>
      </w:r>
    </w:p>
    <w:p>
      <w:pPr>
        <w:pStyle w:val="Normal"/>
        <w:jc w:val="both"/>
        <w:rPr/>
      </w:pPr>
      <w:r>
        <w:rPr/>
        <w:t>Судьба всех портов, которые оказались окружены городской застройкой, предопределена. Они испытывают большие проблемы с подвозом и вывозом грузов. Поэтому часть их нужно выводить. Я считаю, что негоже, когда мы затягиваем в город грязные грузы – нефть, нефтепродукты, уголь. Их нужно переводить в новые районы Большого порта – Бронку, Горскую, Кронштадт. С другой стороны, такие грузы, как рефрижераторные, контейнерные, должны сохраняться. Примерно то же самое происходит в Голландии, в Роттердаме. Там выводят из центра грязные грузы, а в старых частях порта остаются только цветы и пищевые продукты. Я считаю, что по углю и нефти не надо Петербургу конкурировать с Приморском и Усть-Лугой. Правильнее отдать это Ленобласти. Там для этого есть возможности. Падение грузооборота Большого порта может быть преодолено за счет создания новых районов – в Бронке, Горской, Кронштадте. За счет этих территорий, думаю, будут восстановлен грузооборот, но с диверсификацией грузов, – считает руководитель Северо-западного отделения Международной академии транспорта Юрий Чижков.</w:t>
      </w:r>
    </w:p>
    <w:p>
      <w:pPr>
        <w:pStyle w:val="Normal"/>
        <w:jc w:val="both"/>
        <w:rPr/>
      </w:pPr>
      <w:r>
        <w:rPr/>
        <w:t>Об этом же говорили и эксперты – участники конференции «Перспективы развития Большого порта Санкт-Петербург». Они также делают ставку на развитие порта в Бронке. ММПК «Бронка» строится на южном побережье Финского залива, неподалеку от Ломоносова и рядом с КАД. Его инвестором является петербургский бизнесмен Дмитрий Михальченко, генеральный директор ХК «Форум». В комплекс войдут контейнерный терминал и терминал накатных грузов, а также логистический центр. За счет развития мощностей там грузооборот Большого порта Санкт-Петербург к 2015 году должен составить 93 млн тонн (против 58 млн тонн в 2012-м), а к 2025 году – 140,5 млн тонн.</w:t>
      </w:r>
    </w:p>
    <w:p>
      <w:pPr>
        <w:pStyle w:val="Normal"/>
        <w:jc w:val="both"/>
        <w:rPr/>
      </w:pPr>
      <w:r>
        <w:rPr/>
        <w:t>Балтика: новые ворота</w:t>
      </w:r>
    </w:p>
    <w:p>
      <w:pPr>
        <w:pStyle w:val="Normal"/>
        <w:jc w:val="both"/>
        <w:rPr/>
      </w:pPr>
      <w:r>
        <w:rPr/>
        <w:t>В конце прошлого года международная консалтинговая компания KPMG, провела исследование конкурентоспособности балтийских портов. Выяснилось, что затраты на пользование портами и на саму перевалку оказывают небольшое влияние на конкурентоспособность портов. Зато имеют значение географическое положение, качество портовой инфраструктуры, доступность железнодорожных и автодорог, налоговые пошлины. А решающую роль в дальнейшем развитии портов, по мнению международных экспертов, будут играть действия учреждений, руководящих портами, и «ответственных госучреждений». Применительно к российской действительности, под этой формулировкой, вероятно, надо понимать политику федеральных и региональных властей.</w:t>
      </w:r>
    </w:p>
    <w:p>
      <w:pPr>
        <w:pStyle w:val="Normal"/>
        <w:jc w:val="both"/>
        <w:rPr/>
      </w:pPr>
      <w:r>
        <w:rPr/>
        <w:t>Согласно исследованию, у каждого из балтийских портов сегодня есть своя конкурентная ниша.</w:t>
      </w:r>
    </w:p>
    <w:p>
      <w:pPr>
        <w:pStyle w:val="Normal"/>
        <w:jc w:val="both"/>
        <w:rPr/>
      </w:pPr>
      <w:r>
        <w:rPr/>
        <w:t>Приморск лидирует по перевалке нефти и нефтепродуктов.</w:t>
      </w:r>
    </w:p>
    <w:p>
      <w:pPr>
        <w:pStyle w:val="Normal"/>
        <w:jc w:val="both"/>
        <w:rPr/>
      </w:pPr>
      <w:r>
        <w:rPr/>
        <w:t>Петербург – по обработке контейнерных грузов и металла.</w:t>
      </w:r>
    </w:p>
    <w:p>
      <w:pPr>
        <w:pStyle w:val="Normal"/>
        <w:jc w:val="both"/>
        <w:rPr/>
      </w:pPr>
      <w:r>
        <w:rPr/>
        <w:t>Лидер по перегрузке минеральных удобрений – литовский порт в Клайпеде.</w:t>
      </w:r>
    </w:p>
    <w:p>
      <w:pPr>
        <w:pStyle w:val="Normal"/>
        <w:jc w:val="both"/>
        <w:rPr/>
      </w:pPr>
      <w:r>
        <w:rPr/>
        <w:t>В сегменте продуктов лесопереработки первое место занимает Рижский порт.</w:t>
      </w:r>
    </w:p>
    <w:p>
      <w:pPr>
        <w:pStyle w:val="Normal"/>
        <w:jc w:val="both"/>
        <w:rPr/>
      </w:pPr>
      <w:r>
        <w:rPr/>
        <w:t>Таллинн стал крупнейшим по пассажирским перевозкам.</w:t>
      </w:r>
    </w:p>
    <w:p>
      <w:pPr>
        <w:pStyle w:val="Normal"/>
        <w:jc w:val="both"/>
        <w:rPr/>
      </w:pPr>
      <w:r>
        <w:rPr/>
        <w:t>Усть-Луга обогнала всех по перевалке каменного угля.</w:t>
      </w:r>
    </w:p>
    <w:p>
      <w:pPr>
        <w:pStyle w:val="Normal"/>
        <w:jc w:val="both"/>
        <w:rPr/>
      </w:pPr>
      <w:r>
        <w:rPr/>
        <w:t>В зарубежных портах на Балтике, по данным сайта kremlin.ru, сегодня обрабатывается порядка 100 миллионов тонн или 15% от общего объема перевалки российских экспортных грузов. По данным Минтранса, за последнее десятилетие эта доля сократилась почти в два раза. Транспортной стратегией России до 2030 года предусмотрено, что доля портов сопредельных государств в перевалке наших экспортных грузов должна сократится до 4 процентов.</w:t>
      </w:r>
    </w:p>
    <w:p>
      <w:pPr>
        <w:pStyle w:val="Normal"/>
        <w:jc w:val="both"/>
        <w:rPr/>
      </w:pPr>
      <w:r>
        <w:rPr/>
        <w:t>Эксперты полагают, что отечественные порты на Балтике и дальше будут отбирать хлеб у прибалтийских конкурентов.</w:t>
      </w:r>
    </w:p>
    <w:p>
      <w:pPr>
        <w:pStyle w:val="Normal"/>
        <w:jc w:val="both"/>
        <w:rPr/>
      </w:pPr>
      <w:r>
        <w:rPr/>
        <w:t xml:space="preserve">– </w:t>
      </w:r>
      <w:r>
        <w:rPr/>
        <w:t>Вне всяких сомнений, лидером по грузообороту не только на Северо-Западе, но и вообще на Балтике, станет порт Усть-Луга. Для этого есть все предпосылки и по грузовой базе, и по подъездным путям, и по формированию селитебной (жилой) зоны, – уверен Юрий Чижков.</w:t>
      </w:r>
    </w:p>
    <w:p>
      <w:pPr>
        <w:pStyle w:val="Normal"/>
        <w:jc w:val="both"/>
        <w:rPr/>
      </w:pPr>
      <w:r>
        <w:rPr/>
        <w:t>Реализация всех проектов по развитию портовых мощностей в Ленобласти к 2015 году должна дать рост совокупного грузооборота региональных портов до 250-300 миллионов тонн. Что в три раза больше, чем даже в планах может себе позволить Петербург .</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1.01.2014; В РОСТЕ ЦЕН НА Ж/Д БИЛЕТЫ ФАС УСМОТРЕЛА НАРУШЕНИЕ ЗАКОНОДАТЕЛЬСТВА</w:t>
      </w:r>
    </w:p>
    <w:p>
      <w:pPr>
        <w:pStyle w:val="Normal"/>
        <w:jc w:val="both"/>
        <w:rPr/>
      </w:pPr>
      <w:r>
        <w:rPr/>
        <w:t>Активист «Общероссийского народного фронта» Александр Васильев подозревает перевозчиков в сговоре и хочет предотвратить подорожание железнодорожных и авиабилетов на майские праздники</w:t>
      </w:r>
    </w:p>
    <w:p>
      <w:pPr>
        <w:pStyle w:val="Normal"/>
        <w:jc w:val="both"/>
        <w:rPr/>
      </w:pPr>
      <w:r>
        <w:rPr/>
        <w:t>Федеральная антимонопольная служба (ФАС) расценила повышение цен на железнодорожные билеты в новогодние праздники как нарушение антимонопольного законодательства. Об этом говорится в ответе ведомства (имеется в распоряжении «Известий») на запрос депутата Госдумы, активиста ОНФ Александра Васильева.</w:t>
      </w:r>
    </w:p>
    <w:p>
      <w:pPr>
        <w:pStyle w:val="Normal"/>
        <w:jc w:val="both"/>
        <w:rPr/>
      </w:pPr>
      <w:r>
        <w:rPr/>
        <w:t xml:space="preserve">– </w:t>
      </w:r>
      <w:r>
        <w:rPr/>
        <w:t>Чиновники ФАС написали в ответе на мой запрос, что они обнаружили признаки нарушения антимонопольного законодательства и закона о конкуренции со стороны ОАО «Федеральная пассажирская компания» и направили перевозчику предупреждение, – пояснил парламентарий.</w:t>
      </w:r>
    </w:p>
    <w:p>
      <w:pPr>
        <w:pStyle w:val="Normal"/>
        <w:jc w:val="both"/>
        <w:rPr/>
      </w:pPr>
      <w:r>
        <w:rPr/>
        <w:t>В частности, в вагонах с местами для сидения применялись тарифы с повышающим коэффициентом, а пассажирам в вагонах повышенной комфортности навязывались дополнительные сервисные услуги и т.д.</w:t>
      </w:r>
    </w:p>
    <w:p>
      <w:pPr>
        <w:pStyle w:val="Normal"/>
        <w:jc w:val="both"/>
        <w:rPr/>
      </w:pPr>
      <w:r>
        <w:rPr/>
        <w:t>Между тем Федеральная антимонопольная служба не нашла признаков сговора компаний-авиаперевозчиков в росте цен на авиабилеты.</w:t>
      </w:r>
    </w:p>
    <w:p>
      <w:pPr>
        <w:pStyle w:val="Normal"/>
        <w:jc w:val="both"/>
        <w:rPr/>
      </w:pPr>
      <w:r>
        <w:rPr/>
        <w:t xml:space="preserve">– </w:t>
      </w:r>
      <w:r>
        <w:rPr/>
        <w:t>В ФАС заявили, что предновогоднее повышение цен на авиаперевозки зависит не от сговора компаний, а рождается из-за спроса на билеты и отсутствия в стране низкотарифных перевозчиков, – пояснил Васильев.</w:t>
      </w:r>
    </w:p>
    <w:p>
      <w:pPr>
        <w:pStyle w:val="Normal"/>
        <w:jc w:val="both"/>
        <w:rPr/>
      </w:pPr>
      <w:r>
        <w:rPr/>
        <w:t>В декабре 2013 года парламентарий попросил ФАС разобраться, почему перед праздниками у большинства авиакомпаний цены на билеты повышались в 2–3 раза, а стоимость проезда по железной дороге увеличилась на 30–85% в зависимости от направления следования.</w:t>
      </w:r>
    </w:p>
    <w:p>
      <w:pPr>
        <w:pStyle w:val="Normal"/>
        <w:jc w:val="both"/>
        <w:rPr/>
      </w:pPr>
      <w:r>
        <w:rPr/>
        <w:t>В ответе ФАС говорится, что рост цен на авиаперевозки обусловлен тем, что более дешевые билеты распродаются при раннем бронировании, и чем ближе к дате вылета, тем выше цены. Кроме того, в ФАС считают, что проблема дороговизны авиабилетов в России связана нехваткой лоукостеров – низкотарифных перевозчиков. И указывают на то, что в настоящее время в правительство РФ уже внесен документ, который устанавливает дополнительные требования по обеспечению конкуренции в аэропортах, что должно привести к снижению цен.</w:t>
      </w:r>
    </w:p>
    <w:p>
      <w:pPr>
        <w:pStyle w:val="Normal"/>
        <w:jc w:val="both"/>
        <w:rPr/>
      </w:pPr>
      <w:r>
        <w:rPr/>
        <w:t>Антимонопольщики вынуждены были признать, что по ряду авиамаршрутов, особенно региональных, цены в России все же выше, чем за рубежом. Объясняют они это отсутствием конкуренции и тем, что внутренние авиаперевозки в РФ облагаются НДС.</w:t>
      </w:r>
    </w:p>
    <w:p>
      <w:pPr>
        <w:pStyle w:val="Normal"/>
        <w:jc w:val="both"/>
        <w:rPr/>
      </w:pPr>
      <w:r>
        <w:rPr/>
        <w:t>Однако «фронтовика» Васильева эти ответы не устраивают, он убежден, что в действительности имел место ценовой сговор, поэтому разобраться в ситуации депутат попросил и Генеральную прокуратуру РФ.</w:t>
      </w:r>
    </w:p>
    <w:p>
      <w:pPr>
        <w:pStyle w:val="Normal"/>
        <w:jc w:val="both"/>
        <w:rPr/>
      </w:pPr>
      <w:r>
        <w:rPr/>
        <w:t xml:space="preserve">– </w:t>
      </w:r>
      <w:r>
        <w:rPr/>
        <w:t>Конкуренция должна снижать стоимость проезда или как минимум не повышать ее. Если я хочу купить модный смартфон, только что появившийся на рынке, то бизнес, желающий удовлетворить мой спрос, расширяет производство, увеличивает объемы продаж, ищет возможности предоставить мне если не этот товар, то товар со схожими характеристиками, а не просто повышает цену. Такой же принцип должен действовать и здесь, – возмущается Васильев.</w:t>
      </w:r>
    </w:p>
    <w:p>
      <w:pPr>
        <w:pStyle w:val="Normal"/>
        <w:jc w:val="both"/>
        <w:rPr/>
      </w:pPr>
      <w:r>
        <w:rPr/>
        <w:t>Парламентарий считает, что если какое-то направление или какой-то период сезона особенно востребованы пассажирами, логично назначить дополнительные рейсы, предложить перелеты по более низкой стоимости.</w:t>
      </w:r>
    </w:p>
    <w:p>
      <w:pPr>
        <w:pStyle w:val="Normal"/>
        <w:jc w:val="both"/>
        <w:rPr/>
      </w:pPr>
      <w:r>
        <w:rPr/>
        <w:t xml:space="preserve">– </w:t>
      </w:r>
      <w:r>
        <w:rPr/>
        <w:t>Но когда происходит повсеместное повышение цен на авиабилеты, это больше похоже на ценовой сговор компаний, – отмечает депутат.</w:t>
      </w:r>
    </w:p>
    <w:p>
      <w:pPr>
        <w:pStyle w:val="Normal"/>
        <w:jc w:val="both"/>
        <w:rPr/>
      </w:pPr>
      <w:r>
        <w:rPr/>
        <w:t xml:space="preserve">– </w:t>
      </w:r>
      <w:r>
        <w:rPr/>
        <w:t>Я прошу Генпрокуратуру проверить обоснованность формирования авиатарифов, – сообщил член центрального штаба ОНФ. – Почему, например, 28 декабря билеты на самолет стоили в полтора раза дороже, чем днем раньше? Что могло измениться за один день? Топливо не подорожало, аэропортовый сбор тоже остался на прежнем уровне. Все эти вопросы будут заданы Генпрокуратуре, от которой мы ждем конструктивного ответа по существу дела. Впереди майские праздники, и мы, со своей стороны, будем следить за ценовым поведением перевозчиков, с тем чтобы не допустить новых неоправданных взлетов стоимости пассажирских перевозок.</w:t>
      </w:r>
    </w:p>
    <w:p>
      <w:pPr>
        <w:pStyle w:val="Normal"/>
        <w:jc w:val="both"/>
        <w:rPr/>
      </w:pPr>
      <w:r>
        <w:rPr/>
        <w:t>Член комитета Госдумы по транспорту Андрей Андреев (КПРФ) поддерживает начинание коллеги, однако сомневается, что одним запросом удастся переломить ситуацию.</w:t>
      </w:r>
    </w:p>
    <w:p>
      <w:pPr>
        <w:pStyle w:val="Normal"/>
        <w:jc w:val="both"/>
        <w:rPr/>
      </w:pPr>
      <w:r>
        <w:rPr/>
        <w:t xml:space="preserve">– </w:t>
      </w:r>
      <w:r>
        <w:rPr/>
        <w:t>Я разделяю мнение депутата Васильева, считаю, что цены не могут так резко повышаться, но не уверен, что с этой проблемой удастся легко справиться. Хочу привести яркий пример: ежегодно весной в Санкт-Петербурге во время проведения Международного экономического форума, который совпадает с периодом белых ночей в городе, резко повышаются цены на проживание гостиницах. ФАС неоднократно выносила предписания, однако цены как росли, так и растут в этот период. Нужно вводить иные меры воздействия, а не только предписания, тогда можно навести порядок, – считает Андрее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1.2014; ВНЕСЕНЫ ИЗМЕНЕНИЯ В ГРАНИЦЫ АКВАТОРИИ МОРСКОГО ПОРТА ОНЕГА</w:t>
      </w:r>
    </w:p>
    <w:p>
      <w:pPr>
        <w:pStyle w:val="Normal"/>
        <w:jc w:val="both"/>
        <w:rPr/>
      </w:pPr>
      <w:r>
        <w:rPr/>
        <w:t>Внесены изменения в границы акватории морского порта Онега. Об этом сообщает пресс-служба ФГУП «Росморпорт». Соответствующее распоряжение правительства датировано 17 декабря 2013 года.</w:t>
      </w:r>
    </w:p>
    <w:p>
      <w:pPr>
        <w:pStyle w:val="Normal"/>
        <w:jc w:val="both"/>
        <w:rPr/>
      </w:pPr>
      <w:r>
        <w:rPr/>
        <w:t>Корректировка границ связана с включением в состав акватории морского порта участка №3 в устье Беломорско-Балтийского канала, расположенного в вершине Сорокской губы Онежского залива Белого моря.</w:t>
      </w:r>
    </w:p>
    <w:p>
      <w:pPr>
        <w:pStyle w:val="Normal"/>
        <w:jc w:val="both"/>
        <w:rPr/>
      </w:pPr>
      <w:r>
        <w:rPr/>
        <w:t>Данные изменения границ акватории морского порта Онега направлены на повышение безопасности мореплавания и позволят обеспечить проведение в этом районе контрольно-надзорных и иных административных полномочий в соответствии с законодательством Российской Федерации о торговом мореплавании в отношении судов смешанного («река-море») плавания, проходящих через данную акваторию из Беломорско-Балтийского канала в Белое море, включая пассажирские суда, следующие на острова Соловецкого архипелаг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1.2014; УТВЕРЖДЕНЫ НОВЫЕ ОБЯЗАТЕЛЬНЫЕ ПОСТАНОВЛЕНИЯ В МОРСКОМ ПОРТУ КАЛИНИНГРАД</w:t>
      </w:r>
    </w:p>
    <w:p>
      <w:pPr>
        <w:pStyle w:val="Normal"/>
        <w:jc w:val="both"/>
        <w:rPr/>
      </w:pPr>
      <w:r>
        <w:rPr/>
        <w:t>Утверждены новые обязательные постановления в морском порту Калининград. Как сообщает пресс-служба ФГУП «Росморпорт», соответствующий приказ Минтранса России датирован 5 ноября 2013 года.</w:t>
      </w:r>
    </w:p>
    <w:p>
      <w:pPr>
        <w:pStyle w:val="Normal"/>
        <w:jc w:val="both"/>
        <w:rPr/>
      </w:pPr>
      <w:r>
        <w:rPr/>
        <w:t>Новые обязательные постановления в морском порту Калининград устанавливают:</w:t>
      </w:r>
    </w:p>
    <w:p>
      <w:pPr>
        <w:pStyle w:val="Normal"/>
        <w:jc w:val="both"/>
        <w:rPr/>
      </w:pPr>
      <w:r>
        <w:rPr/>
        <w:t xml:space="preserve">– </w:t>
      </w:r>
      <w:r>
        <w:rPr/>
        <w:t>правила захода, плавания, в т.ч. во льдах, в морском порту Калининград и выхода судов из морского порта;</w:t>
      </w:r>
    </w:p>
    <w:p>
      <w:pPr>
        <w:pStyle w:val="Normal"/>
        <w:jc w:val="both"/>
        <w:rPr/>
      </w:pPr>
      <w:r>
        <w:rPr/>
        <w:t xml:space="preserve">– </w:t>
      </w:r>
      <w:r>
        <w:rPr/>
        <w:t>правила плавания судов в зонах действия системы управления движением судов морского порта Калининград, в т.ч. описание границ зон ее действия;</w:t>
      </w:r>
    </w:p>
    <w:p>
      <w:pPr>
        <w:pStyle w:val="Normal"/>
        <w:jc w:val="both"/>
        <w:rPr/>
      </w:pPr>
      <w:r>
        <w:rPr/>
        <w:t xml:space="preserve">– </w:t>
      </w:r>
      <w:r>
        <w:rPr/>
        <w:t>правила стоянки судов в морском порту Калининград и указания мест их стоянки;</w:t>
      </w:r>
    </w:p>
    <w:p>
      <w:pPr>
        <w:pStyle w:val="Normal"/>
        <w:jc w:val="both"/>
        <w:rPr/>
      </w:pPr>
      <w:r>
        <w:rPr/>
        <w:t xml:space="preserve">– </w:t>
      </w:r>
      <w:r>
        <w:rPr/>
        <w:t>правила обеспечения экологической безопасности, соблюдения карантина в морском порту Калининград;</w:t>
      </w:r>
    </w:p>
    <w:p>
      <w:pPr>
        <w:pStyle w:val="Normal"/>
        <w:jc w:val="both"/>
        <w:rPr/>
      </w:pPr>
      <w:r>
        <w:rPr/>
        <w:t xml:space="preserve">– </w:t>
      </w:r>
      <w:r>
        <w:rPr/>
        <w:t>правила пользования специальными средствами связи на территории и акватории морского порта.</w:t>
      </w:r>
    </w:p>
    <w:p>
      <w:pPr>
        <w:pStyle w:val="Normal"/>
        <w:jc w:val="both"/>
        <w:rPr/>
      </w:pPr>
      <w:r>
        <w:rPr/>
        <w:t>Также в обязательных постановлениях в морском порту Калининград содержатся сведения относительно:</w:t>
      </w:r>
    </w:p>
    <w:p>
      <w:pPr>
        <w:pStyle w:val="Normal"/>
        <w:jc w:val="both"/>
        <w:rPr/>
      </w:pPr>
      <w:r>
        <w:rPr/>
        <w:t xml:space="preserve">– </w:t>
      </w:r>
      <w:r>
        <w:rPr/>
        <w:t>рекомендованных путей, подходных фарватеров, глубин, якорных стоянок и районов ожидания и расхождения судов в морском порту Калининград;</w:t>
      </w:r>
    </w:p>
    <w:p>
      <w:pPr>
        <w:pStyle w:val="Normal"/>
        <w:jc w:val="both"/>
        <w:rPr/>
      </w:pPr>
      <w:r>
        <w:rPr/>
        <w:t xml:space="preserve">– </w:t>
      </w:r>
      <w:r>
        <w:rPr/>
        <w:t>районов обязательной лоцманской проводки судов в морском порту;</w:t>
      </w:r>
    </w:p>
    <w:p>
      <w:pPr>
        <w:pStyle w:val="Normal"/>
        <w:jc w:val="both"/>
        <w:rPr/>
      </w:pPr>
      <w:r>
        <w:rPr/>
        <w:t xml:space="preserve">– </w:t>
      </w:r>
      <w:r>
        <w:rPr/>
        <w:t>технических возможностей морского порта в части приема судов, а также о минимальном количестве и мощности буксиров для выполнения швартовных операций в морском порту Калининград;</w:t>
      </w:r>
    </w:p>
    <w:p>
      <w:pPr>
        <w:pStyle w:val="Normal"/>
        <w:jc w:val="both"/>
        <w:rPr/>
      </w:pPr>
      <w:r>
        <w:rPr/>
        <w:t xml:space="preserve">– </w:t>
      </w:r>
      <w:r>
        <w:rPr/>
        <w:t>границ морских районов А1 и А2 Глобальной морской системы связи при бедствии и для обеспечения безопасности;</w:t>
      </w:r>
    </w:p>
    <w:p>
      <w:pPr>
        <w:pStyle w:val="Normal"/>
        <w:jc w:val="both"/>
        <w:rPr/>
      </w:pPr>
      <w:r>
        <w:rPr/>
        <w:t xml:space="preserve">– </w:t>
      </w:r>
      <w:r>
        <w:rPr/>
        <w:t>передачи навигационной и гидрометеорологической информации капитанам судов, находящихся в морском порту,</w:t>
      </w:r>
    </w:p>
    <w:p>
      <w:pPr>
        <w:pStyle w:val="Normal"/>
        <w:jc w:val="both"/>
        <w:rPr/>
      </w:pPr>
      <w:r>
        <w:rPr/>
        <w:t xml:space="preserve">– </w:t>
      </w:r>
      <w:r>
        <w:rPr/>
        <w:t>передачи информации капитанами судов, находящихся в морском порту, при возникновении угрозы актов незаконного вмешательства в морском порту,</w:t>
      </w:r>
    </w:p>
    <w:p>
      <w:pPr>
        <w:pStyle w:val="Normal"/>
        <w:jc w:val="both"/>
        <w:rPr/>
      </w:pPr>
      <w:r>
        <w:rPr/>
        <w:t>и иную предусмотренную нормативными правовыми актами Российской Федерации в области торгового мореплавания информацию.</w:t>
      </w:r>
    </w:p>
    <w:p>
      <w:pPr>
        <w:pStyle w:val="Normal"/>
        <w:jc w:val="both"/>
        <w:rPr/>
      </w:pPr>
      <w:r>
        <w:rPr/>
        <w:t>В сравнении с ранее действовавшими обязательными постановлениями в морском порту Калининград, утвержденными ФГУ «Администрация морского порта Калининград» в 2006 году, редакция нового документа имеет кардинально иное содержание, приведенное в соответствие с едиными требованиями к структуре и содержанию утверждаемых Минтрансом России обязательных постановлений в морских портах Российской Федерации.</w:t>
      </w:r>
    </w:p>
    <w:p>
      <w:pPr>
        <w:pStyle w:val="Normal"/>
        <w:jc w:val="both"/>
        <w:rPr/>
      </w:pPr>
      <w:r>
        <w:rPr/>
        <w:t>В частности, в новом документе впервые появилось определение благоприятных метеоусловий в Калининградском морском канале – ветер до 10 м/с и видимость более 2 миль, при которых допускается круглосуточное расхождение в канале судов портового флота и судов длиной до 20 м с судами длиной до 120 м, а также с буксирами с лихтерами.</w:t>
      </w:r>
    </w:p>
    <w:p>
      <w:pPr>
        <w:pStyle w:val="Normal"/>
        <w:jc w:val="both"/>
        <w:rPr/>
      </w:pPr>
      <w:r>
        <w:rPr/>
        <w:t>Кроме того, в новых обязательных постановлениях в морском порту Калининград в сравнении с ранее действовавшим документом для удобства судоводителей опубликованы сведения о пикетах, обозначающих границы участков акватории морского порта Калининград и расположенных на берегах и дамбах Калининградского морского канала с периодичностью 100 м, предназначенных для облегчения ориентации судов на канале.</w:t>
      </w:r>
    </w:p>
    <w:p>
      <w:pPr>
        <w:pStyle w:val="Normal"/>
        <w:jc w:val="both"/>
        <w:rPr/>
      </w:pPr>
      <w:r>
        <w:rPr/>
        <w:t>Приказ Минтранса России об утверждении обязательных постановлений в морском порту Калининград в установленном порядке вступит в силу по истечении 10 дней после дня его официального опубликовани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1.2014; С КАПЛЯМИ В НОС – МОЖНО</w:t>
      </w:r>
    </w:p>
    <w:p>
      <w:pPr>
        <w:pStyle w:val="Normal"/>
        <w:jc w:val="both"/>
        <w:rPr/>
      </w:pPr>
      <w:r>
        <w:rPr/>
        <w:t>Запрет на пронос жидкости в самолет продлили до 1 апреля</w:t>
      </w:r>
    </w:p>
    <w:p>
      <w:pPr>
        <w:pStyle w:val="Normal"/>
        <w:jc w:val="both"/>
        <w:rPr/>
      </w:pPr>
      <w:r>
        <w:rPr/>
        <w:t>В Минтрансе предлагают до 1 апреля 2014 года включительно, а не до 21 марта, как говорилось ранее, запретить пронос в ручной клади непроверенных службами безопасности жидкостей и лекарств. Но провозить можно любые неопасные жидкости, доказав, что они необходимы в полете. Как именно это доказывать, в правилах не уточняется.</w:t>
      </w:r>
    </w:p>
    <w:p>
      <w:pPr>
        <w:pStyle w:val="Normal"/>
        <w:jc w:val="both"/>
        <w:rPr/>
      </w:pPr>
      <w:r>
        <w:rPr/>
        <w:t>Допустимый объем жидкости в сто миллилитров, который можно было проносить на борт в одной емкости, во временной версии правил отсутствует. Требование заменили формулировкой «количество жидкости, необходимое на время полета». Она в обязательном порядке должна будет проверяться перед полетом службами безопасности. Правила касаются в том числе и лекарств, и детского питания. До этого жидкости и крема, а также зубная паста проверке не подлежали, напомнил глава аналитического агентства «Авиапорт» Олег Пантелеев.</w:t>
      </w:r>
    </w:p>
    <w:p>
      <w:pPr>
        <w:pStyle w:val="Normal"/>
        <w:jc w:val="both"/>
        <w:rPr/>
      </w:pPr>
      <w:r>
        <w:rPr/>
        <w:t>Пассажирам теперь придется потратить немного больше времени при досмотре их ручной клади. Исключений нет ни для тех, кто летит иностранными авиакомпаниями за рубеж, ни чартерами по России. Про то, что отныне владельцы всех магазинов в чистой зоне аэропорта должны запаковывать в прозрачные пластиковые пакеты в том числе воду, капли в нос и зубную пасту, которые берутся на борт, во временном требовании прописано. С пассажиров будут требовать сохранение чека на эти покупки. Вскрывать эти пакеты в самолете не запрещают. Но только если они не с алкоголем. Свое спиртное на борту распивать нельз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КАТЕРИНА ВЬЮШКОВА; 21.01.2014; «ЭЙР САМАРА» ИДЕТ НА ВЗЛЕТ</w:t>
      </w:r>
    </w:p>
    <w:p>
      <w:pPr>
        <w:pStyle w:val="Normal"/>
        <w:jc w:val="both"/>
        <w:rPr/>
      </w:pPr>
      <w:r>
        <w:rPr/>
        <w:t>Самарская авиакомпания намерена участвовать в программе региональных перевозок</w:t>
      </w:r>
    </w:p>
    <w:p>
      <w:pPr>
        <w:pStyle w:val="Normal"/>
        <w:jc w:val="both"/>
        <w:rPr/>
      </w:pPr>
      <w:r>
        <w:rPr/>
        <w:t>С весны этого года ОАО «Эйр Самара» намерено участвовать в программе региональных авиаперевозок. Об этом объявил губернатор Самарской области Николай Меркушкин. Авиакомпания на протяжении нескольких лет существовала только на бумаге. Но недавно облправительство приобрело для нее в лизинг девять воздушных судов. В марте перевозчик намерен получить сертификат эксплуатанта. По мнению экспертов, говорить о том, что уже через несколько месяцев самолеты самарской авиакомпании поднимутся в воздух, пока преждевременно.</w:t>
      </w:r>
    </w:p>
    <w:p>
      <w:pPr>
        <w:pStyle w:val="Normal"/>
        <w:jc w:val="both"/>
        <w:rPr/>
      </w:pPr>
      <w:r>
        <w:rPr/>
        <w:t>«Я прошу иметь в виду, что мы где-то с конца марта – начала апреля можем активно включиться в реализацию программы региональных перевозок», – заявил вчера на совещании по вопросу реализации проекта развития региональной авиации в ПФО губернатор Самарской области Николай Меркушкин.</w:t>
      </w:r>
    </w:p>
    <w:p>
      <w:pPr>
        <w:pStyle w:val="Normal"/>
        <w:jc w:val="both"/>
        <w:rPr/>
      </w:pPr>
      <w:r>
        <w:rPr/>
        <w:t>Напомним, пилотный проект субсидированных авиаперевозок в ПФО стартовал 1 апреля 2013 года и был рассчитан до 30 ноября (в итоге был продлен до конца декабря) прошлого года. На осуществление перевозок 37 прямыми рейсами между 15 крупнейшими городами округа в качестве компенсации выпадающих доходов авиакомпаниям было выделено 750 млн руб. из федерального бюджета и бюджетов регионов: пассажир оплачивал только 50 % стоимости перелета. В рамках новой программы, рассчитанной на 2014–2016 годы, увеличивается нагрузка на федеральный бюджет. Из него на выплаты авиаперевозчикам, согласно постановлению правительства России, предусмотрено 620 млн руб. (60 % от всей субсидии) и 420 млн руб. из бюджетов регионов (40 %). При этом выплаты будут осуществляться не по количеству проданных билетов, а по числу совершенных рейсов ежемесячно. В бюджете Самарской области на этот год на субсидирование региональных перевозок заложено 53,6 млн рублей. Ожидается, что к концу года в округе будет перевезено 109 тыс. пассажиров.</w:t>
      </w:r>
    </w:p>
    <w:p>
      <w:pPr>
        <w:pStyle w:val="Normal"/>
        <w:jc w:val="both"/>
        <w:rPr/>
      </w:pPr>
      <w:r>
        <w:rPr/>
        <w:t>Отметим, что с 1 января 2014 года у программы в ПФО также сменился генеральный подрядчик. 31 декабря у авиакомпании «Татарстан», которая была консолидатором перевозок в прошлом году (привлекала в качестве субподрядчиков «ЮТэйр», Dexter и «Оренбуржье»), был аннулирован сертификат эксплуатанта. На 2014–2016 годы консолидатором в ПФО Росавиация выбрала «Ак барс аэро» (планируется также привлекать «Оренбуржье» и Dexter), которой был передан авиапарк «Татарстана».</w:t>
      </w:r>
    </w:p>
    <w:p>
      <w:pPr>
        <w:pStyle w:val="Normal"/>
        <w:jc w:val="both"/>
        <w:rPr/>
      </w:pPr>
      <w:r>
        <w:rPr/>
        <w:t>ОАО «Эйр-Самара» создано в июле 2010 года. 64,18 % акций принадлежит ОАО «Самараоблавтотранс», 35,79 % – министерству имущества Самарской области.</w:t>
      </w:r>
    </w:p>
    <w:p>
      <w:pPr>
        <w:pStyle w:val="Normal"/>
        <w:jc w:val="both"/>
        <w:rPr/>
      </w:pPr>
      <w:r>
        <w:rPr/>
        <w:t>Долгое время ОАО «Эйр Самара» существовало только на бумаге: у авиакомпании не было ни одного самолета, отсутствовала лицензия на право осуществления воздушных перевозок, а в штате числился только один человек – генеральный директор. Согласно первоначальным планам, «Эйр-Самара» должна была начать полеты весной 2011 года, позже назывался срок до зимы 2013 года.</w:t>
      </w:r>
    </w:p>
    <w:p>
      <w:pPr>
        <w:pStyle w:val="Normal"/>
        <w:jc w:val="both"/>
        <w:rPr/>
      </w:pPr>
      <w:r>
        <w:rPr/>
        <w:t>Изначально власти Самарской области планировали летать по сертификату «Мордовских авиалиний», с которыми было намечено объединение самарского перевозчика. Однако в феврале прошлого года Росавиация аннулировала у мордовского перевозчика лицензию, а идея с объединением двух авиакомпаний сошла на нет.</w:t>
      </w:r>
    </w:p>
    <w:p>
      <w:pPr>
        <w:pStyle w:val="Normal"/>
        <w:jc w:val="both"/>
        <w:rPr/>
      </w:pPr>
      <w:r>
        <w:rPr/>
        <w:t>В итоге правительство области приобрело для ОАО «Эйр Самара» в лизинг девять воздушных судов BeechcraftKingAir 350i, три из которых 12 января поступили в аэропорт «Курумоч», еще шесть – будут доставлены в течение двух месяцев. Сейчас самолеты проходят процесс регистрации для постановки в реестр воздушных судов РФ. Аэропортом базирования для самолетов авиакомпании ОАО «Эйр Самара» станет международный аэропорт «Курумоч». Каждый самолет рассчитан на 13 человек, стоимость одного составляет 460 млн рублей. «Сейчас на них обучаются экипажи, и недели через две будет рассматриваться вопрос об окончательной выдаче лицензии на самолеты», – уточнил Николай Меркушкин.</w:t>
      </w:r>
    </w:p>
    <w:p>
      <w:pPr>
        <w:pStyle w:val="Normal"/>
        <w:jc w:val="both"/>
        <w:rPr/>
      </w:pPr>
      <w:r>
        <w:rPr/>
        <w:t>Отметим, что у самарского перевозчика до сих пор отсутствует лицензия на право осуществления воздушных перевозок. В пресс-службе Росавиации «Ъ» вчера подтвердили, что «пока ОАО «Эйр Самара» сертификат эксплуатанта не выдан», однако добавили, что авиакомпания уже подала соответствующую заявку. По словам Николая Меркушкина, лицензию перевозчик планирует получить в марте. Полпред президента РФ в ПФО Михаил Бабич добавил, что сетка воздушных судов, участвующих в программе региональных перевозок, распределялась с учетом того, что в апреле в них примут участие самолеты, закупленные Самарской областью.</w:t>
      </w:r>
    </w:p>
    <w:p>
      <w:pPr>
        <w:pStyle w:val="Normal"/>
        <w:jc w:val="both"/>
        <w:rPr/>
      </w:pPr>
      <w:r>
        <w:rPr/>
        <w:t>По мнению экспертов, утверждать, что уже весной самарская авиакомпания начнет работать в рамках программы региональных авиаперевозок, сегодня преждевременно. «Во-первых, все будет зависеть от того, как быстро «Эйр Самара» выдадут сертификат эксплуатанта. Ранее в Росавиации не без скепсиса относились к этому. Однозначно, регулятор будет внимательно изучать самарскую заявку», – рассуждает руководитель аналитического агентства «Авиапорт» Олег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ДЯТЕЛ; 21.01.2014; К МАРШРУТУ ЛОНДОН – ПЕТЕРБУРГ ПОДКЛЮЧАТСЯ НОВЫЕ ПЕРЕВОЗЧИКИ</w:t>
      </w:r>
    </w:p>
    <w:p>
      <w:pPr>
        <w:pStyle w:val="Normal"/>
        <w:jc w:val="both"/>
        <w:rPr/>
      </w:pPr>
      <w:r>
        <w:rPr/>
        <w:t>Заявку на выполнение регулярных рейсов в британскую столицу подали «Трансаэро» и «ЮТэйр»</w:t>
      </w:r>
    </w:p>
    <w:p>
      <w:pPr>
        <w:pStyle w:val="Normal"/>
        <w:jc w:val="both"/>
        <w:rPr/>
      </w:pPr>
      <w:r>
        <w:rPr/>
        <w:t>Авиационные власти России и Великобритании намерены назначить дополнительных перевозчиков на линию Лондон (аэропорт Хитроу) – Санкт-Петербург (Пулково) и обратно. Соответствующие договоренности были достигнуты обеими сторонами в ходе переговоров, состоявшихся между странами в конце прошлого года. Желание осуществлять перевозки с российской стороны выразили ряд авиакомпаний, полагающих, что спрос на перевозки будет достаточно высоким, однако некоторые эксперты склонны думать, что у авиакомпаний могут возникнуть сложности с наполняемостью рейсов.</w:t>
      </w:r>
    </w:p>
    <w:p>
      <w:pPr>
        <w:pStyle w:val="Normal"/>
        <w:jc w:val="both"/>
        <w:rPr/>
      </w:pPr>
      <w:r>
        <w:rPr/>
        <w:t>В ходе переговоров, прошедших 18-19 декабря 2013 года, стороны решили увеличить количество назначенных перевозчиков на линии Петербург – Лондон с нынешних двух (по одному с каждой стороны) до четырех (по два с каждой стороны). Сейчас выполнять перелеты на этой линии назначены авиакомпания British Airways с британской стороны и принадлежащая «Аэрофлоту» авиакомпания «Россия» – с российской. При этом сейчас перелеты из Лондона в Петербург осуществляет только британская сторона.</w:t>
      </w:r>
    </w:p>
    <w:p>
      <w:pPr>
        <w:pStyle w:val="Normal"/>
        <w:jc w:val="both"/>
        <w:rPr/>
      </w:pPr>
      <w:r>
        <w:rPr/>
        <w:t>Как уточнили в Росавиации, заявку на право получения статуса дополнительно назначенного авиаперевозчика подала компания «Трансаэро». По словам официального представителя ведомства, срок подачи заявок еще не истек, поэтому могут появиться и другие кандидаты.</w:t>
      </w:r>
    </w:p>
    <w:p>
      <w:pPr>
        <w:pStyle w:val="Normal"/>
        <w:jc w:val="both"/>
        <w:rPr/>
      </w:pPr>
      <w:r>
        <w:rPr/>
        <w:t>После процедуры приема заявок Министерство транспорта сформирует межведомственную спецкомиссию, которая будет решать вопрос о назначении на линию Лондон – Петербург российского перевозчика.</w:t>
      </w:r>
    </w:p>
    <w:p>
      <w:pPr>
        <w:pStyle w:val="Normal"/>
        <w:jc w:val="both"/>
        <w:rPr/>
      </w:pPr>
      <w:r>
        <w:rPr/>
        <w:t>В авиакомпании «Трансаэро», зарегистрированной в Петербурге, «Ъ» подтвердили, что подали заявку о назначении на линию. Свою заинтересованность объяснили, тем, что новые рейсы на этой линии будут востребованы пассажирами. Перевозчик планирует осуществлять до семи рейсов в неделю. «Полеты компании по маршруту Санкт-Петербург – Лондон будут призваны удовлетворить спрос как жителей Северо-Запада России на такие перевозки, так и транзитных пассажиров, путешествующих через Петербург», – заявили в компании, добавив, что выход на линию может привести к снижению цен для пассажиров.</w:t>
      </w:r>
    </w:p>
    <w:p>
      <w:pPr>
        <w:pStyle w:val="Normal"/>
        <w:jc w:val="both"/>
        <w:rPr/>
      </w:pPr>
      <w:r>
        <w:rPr/>
        <w:t>Еще одну заявку на линию Санкт-Петербург – Лондон в воздушное ведомство подала компания «ЮТэйр», перевозчик также полагает, что маршрут будет пользоваться спросом у пассажиров. «По нашим расчетам, направление должно пользоваться спросом, тем более что в настоящий момент на этой линии работает только один перевозчик – British Airways», – сказали в компании.</w:t>
      </w:r>
    </w:p>
    <w:p>
      <w:pPr>
        <w:pStyle w:val="Normal"/>
        <w:jc w:val="both"/>
        <w:rPr/>
      </w:pPr>
      <w:r>
        <w:rPr/>
        <w:t>По данным российской системы поиска авиабилетов Aviasales.ru, в Лондон по итогам четвертого квартала 2013 года билеты покупали почти в пять раз реже, чем, например, в Берлин. Кроме столицы Германии, петербуржцев интересовали Прага и Рим. Лондон не вошел даже в пятерку популярных европейских направлений. «Потребительские предпочтения совпадают с логикой бизнесменов. Во многом именно эти цифры объясняют тот факт, что второй из назначенных перевозчиков – компания «Аэрофлот» – на линию так и не вышел», – отметил пресс-секретарь Aviasales.ru Янис Дзенис. По данным поисковика, в четвертом квартале 2013 года средняя цена билета в Лондон составила 10 091 рубль, на сегодняшний день можно найти варианты в пределах 8 тыс. рублей.</w:t>
      </w:r>
    </w:p>
    <w:p>
      <w:pPr>
        <w:pStyle w:val="Normal"/>
        <w:jc w:val="both"/>
        <w:rPr/>
      </w:pPr>
      <w:r>
        <w:rPr/>
        <w:t>Аналитики также отмечают, что приход второго оператора на линии наверняка приведет к снижению стоимости билетов. «Выход новых игроков – это почти всегда снижение цен. Другое дело, что средняя стоимость из Петербурга во многом совпадает с тарифами из Москвы. Для решительного падения (скажем, до 5 тыс. рублей в обе стороны) на линии нужны такие игроки, как EasyJet», – полагают в Aviasales.ru.</w:t>
      </w:r>
    </w:p>
    <w:p>
      <w:pPr>
        <w:pStyle w:val="Normal"/>
        <w:jc w:val="both"/>
        <w:rPr/>
      </w:pPr>
      <w:r>
        <w:rPr/>
        <w:t>По оценке главы исследовательского агентства Infranews Алексея Безбородова, вероятнее всего, конкурс на линию выиграет компания «Трансаэро» в союзе с авиакомпанией EasyJet с британской стороны. «Сейчас пассажиры именно из-за цен чаще летают через Москву. Хотя по расстоянию – все едино, но получается дешевле, ибо из Москвы до 50 рейсов в сутки, а из Петербурга – всего ничего», – отмечает аналитик. Между Москвой и Лондоном воздушное сообщение выполняют «Аэрофлот», «Трансаэро», British Airways и EasyJe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0.01.2014; АВИАКОМПАНИЯ «ЯМАЛ» ПРИОСТАНОВИЛА ПОЛЕТЫ BOEING, ИЗУЧИВ КАТАСТРОФУ В КАЗАНИ</w:t>
      </w:r>
    </w:p>
    <w:p>
      <w:pPr>
        <w:pStyle w:val="Normal"/>
        <w:jc w:val="both"/>
        <w:rPr/>
      </w:pPr>
      <w:r>
        <w:rPr/>
        <w:t>Авиакомпания «Ямал» приостановила полеты самолетов Boeing 737 для проведения профилактических мероприятий, направленных на снижение риска самопроизвольного отклонения или заклинивания руля высоты, сообщила авиакомпания. «Данное решение принято в результате выполненного в авиакомпании анализа расшифровки полетной информации воздушного судна Boeing-737-500 VQ-BBN авиакомпании «Татарстан», выполнявшего полет по маршруту Домодедово-Казань, закончившийся катастрофой», – говорится в сообщении компании.</w:t>
      </w:r>
    </w:p>
    <w:p>
      <w:pPr>
        <w:pStyle w:val="Normal"/>
        <w:jc w:val="both"/>
        <w:rPr/>
      </w:pPr>
      <w:r>
        <w:rPr/>
        <w:t>Представитель авиаперевозчика в понедельник подтвердил «Прайму», что «Ямал» приостановил полеты на Boeing 737.</w:t>
      </w:r>
    </w:p>
    <w:p>
      <w:pPr>
        <w:pStyle w:val="Normal"/>
        <w:jc w:val="both"/>
        <w:rPr/>
      </w:pPr>
      <w:r>
        <w:rPr/>
        <w:t>Судя по данным сайта аэропорта «Домодедово», 20 января был совершен рейс авиакомпании «Ямал» на Boeing 737-500 «Москва-Ноябрьск», но отменен рейс на таком же самолете по маршруту «Москва-Салехард».</w:t>
      </w:r>
    </w:p>
    <w:p>
      <w:pPr>
        <w:pStyle w:val="Normal"/>
        <w:jc w:val="both"/>
        <w:rPr/>
      </w:pPr>
      <w:r>
        <w:rPr/>
        <w:t>Связаться с представителем «Ямала» «Ведомостям» не удалось. В парке авиакомпании 31 самолет, включая шесть Boeing 737-500 и три Boeing 737-400, следует из информации, опубликованной на ее сайте. Представитель Межгосударственного авиационного комитета, который проводит расследование катастрофы Boeing 737 в Казани, сказал, что расследование еще не завершено. Информации о том, что причиной катастрофы могли стать неполадки руля высоты, у МАК нет, в том числе она не поступала от авиакомпании «Ямал», добавил собеседник.</w:t>
      </w:r>
    </w:p>
    <w:p>
      <w:pPr>
        <w:pStyle w:val="Normal"/>
        <w:jc w:val="both"/>
        <w:rPr/>
      </w:pPr>
      <w:r>
        <w:rPr/>
        <w:t>Источник в одной из авиакомпаний, эксплуатирующих Boeing 737, рассказал, что в начале декабря 2013 г. Росавиация разослала письма с рекомендацией провести профилактику руля высоты и отчитаться до середины того же месяца. Представитель Росавиции подтвердил, что авиакомпаниям, эксплуатирующим Boeing 737 «классику» (-300, -400, -500), была разослана информация по безопасности полетов с перечнем профилактических мероприятий, в том числе касающихся руля высоты.</w:t>
      </w:r>
    </w:p>
    <w:p>
      <w:pPr>
        <w:pStyle w:val="Normal"/>
        <w:jc w:val="both"/>
        <w:rPr/>
      </w:pPr>
      <w:r>
        <w:rPr/>
        <w:t>Чтобы кто-то из российских авиакомпаний, кроме «Ямала», приостанавливал полеты данных самолетов, источник «Ведомостей» не слышал. Видимо, «Ямал» не успел завершить профилактическую работу, предположил собеседник.</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1.01.2014; «АЭРОФЛОТ» И «ТРАНСАЭРО» БОРЮТСЯ С ДЕМПИНГОМ</w:t>
      </w:r>
    </w:p>
    <w:p>
      <w:pPr>
        <w:pStyle w:val="Normal"/>
        <w:jc w:val="both"/>
        <w:rPr/>
      </w:pPr>
      <w:r>
        <w:rPr/>
        <w:t>Крупнейшие российские авиаперевозчики «Аэрофлот» и «Трансаэро» разослали в агентства по продаже телеграммы (есть в распоряжении РБК daily), в которых «категорически запрещают» продажу авиабилетов по ценами ниже, чем на их сайтах. Федеральная антимонопольная служба готова изучить телеграммы, если продавцы билетов напишут жалобу на авиакомпании.</w:t>
      </w:r>
    </w:p>
    <w:p>
      <w:pPr>
        <w:pStyle w:val="Normal"/>
        <w:jc w:val="both"/>
        <w:rPr/>
      </w:pPr>
      <w:r>
        <w:rPr/>
        <w:t>Если «Аэрофлот» ограничился только установлением минимальной цены билета, то «Трансаэро» пошла дальше. Перевозчик запретил партнерским агентствам предоставлять пассажирам скидки за счет комиссионных вознаграждений. Обе авиакомпании предупреждают контрагентов, что готовы приостановить договорные отношения, если они ослушаются их.</w:t>
      </w:r>
    </w:p>
    <w:p>
      <w:pPr>
        <w:pStyle w:val="Normal"/>
        <w:jc w:val="both"/>
        <w:rPr/>
      </w:pPr>
      <w:r>
        <w:rPr/>
        <w:t>Авиакомпании озабочены ситуацией, сложившейся в агентской среде, – говорит главный редактор отраслевого агентства «Авиапорт» Олег Пантелеев, – Существующая практика, когда агенты продают билеты, предлагая низкие тарифы в ущерб собственной комиссии, приводит к убыткам.</w:t>
      </w:r>
    </w:p>
    <w:p>
      <w:pPr>
        <w:pStyle w:val="Normal"/>
        <w:jc w:val="both"/>
        <w:rPr/>
      </w:pPr>
      <w:r>
        <w:rPr/>
        <w:t>В «Трансаэро» подтвердили, что телеграммы разосланы агентам в связи с вызвавшей большой резонанс ситуацией, когда «один из интернет-ресурсов продавал перевозки по явно заниженной стоимости, а затем прекратил работу, создав массу проблем для пассажиров и перевозчиков».</w:t>
      </w:r>
    </w:p>
    <w:p>
      <w:pPr>
        <w:pStyle w:val="Normal"/>
        <w:jc w:val="both"/>
        <w:rPr/>
      </w:pPr>
      <w:r>
        <w:rPr/>
        <w:t>В «Аэрофлоте» также объясняют антидемпинговую телеграмму опасением повторения истории с Eviterra. Шесть тысяч билетов, проданных на сайте компании, в начале января были аннулированы, так как Eviterra не расплатилась с консолидатором «Авиа Центр» (он бронировал билеты у авиакомпаний).</w:t>
      </w:r>
    </w:p>
    <w:p>
      <w:pPr>
        <w:pStyle w:val="Normal"/>
        <w:jc w:val="both"/>
        <w:rPr/>
      </w:pPr>
      <w:r>
        <w:rPr/>
        <w:t>Представитель одного из крупнейших агентств на российском рынке рассказал РБК daily, что «Аэрофлот» и «Трансаэро» занимают первое и второе место соответственно по объему продаж у онлайн-агентств. По его словам, за год крупное агентство 30–50% авиабилетов продает со скидкой, однако в минус не уходит никогда, оставляя за собой хотя бы малую долю агентской комиссии. В «Трансаэро» считают, что агенты не должны продавать перевозку ниже тарифа, опубликованного самой авиакомпанией, поскольку они заключают договор с пассажиром от имени авиакомпании. За эту работу они от авиакомпании получают комиссионное вознаграждение, подчеркнул представитель «Трансаэро».</w:t>
      </w:r>
    </w:p>
    <w:p>
      <w:pPr>
        <w:pStyle w:val="Normal"/>
        <w:jc w:val="both"/>
        <w:rPr/>
      </w:pPr>
      <w:r>
        <w:rPr/>
        <w:t>Уже сейчас на сайтах этих авиакомпаний можно найти билеты дешевле, чем у агентств. Например, перелет в экономклассе из Москвы в Екатеринбург в конце января «Аэрофлот» предлагает на своем сайте за 4669 руб., на этот же рейс можно купить билет за 4759 руб. на сайте Biletix, за 4676 руб. – на сайте Anywayanyday.</w:t>
      </w:r>
    </w:p>
    <w:p>
      <w:pPr>
        <w:pStyle w:val="Normal"/>
        <w:jc w:val="both"/>
        <w:rPr/>
      </w:pPr>
      <w:r>
        <w:rPr/>
        <w:t>«Авиакомпании ставят агентства по продаже билетов перед необходимостью менять свою бизнес-модель, – говорит аналитик ИК «Регион» Алла Юрова. – Перевозчики больше не рассматривают агентства как основной канал продаж, в современных условиях их полезность определяется возможностями по наращиванию объемов реализации». Представитель агентства Biletix добавил, что в результате все будут продавать авиабилеты примерно по одной цене, что вынудит участников рынка отстаивать свою конкурентоспособность за счет развития сервиса, бренда и программ лояльности. Biletix готов соблюдать условия, поставленные «Аэрофлотом» и «Трансаэро»: «Агентство будет играть в рамках дозволенного, снижая цены, когда это возможно», – количество билетов, продаваемых у агентств дешевле, чем у авиакомпаний, сократится.</w:t>
      </w:r>
    </w:p>
    <w:p>
      <w:pPr>
        <w:pStyle w:val="Normal"/>
        <w:jc w:val="both"/>
        <w:rPr/>
      </w:pPr>
      <w:r>
        <w:rPr/>
        <w:t>Другой онлайн-продавец – OZON.travel – считает, что телеграмма агентств не имеет никакой юридической силы. Каждое агентство решает самостоятельно, как реагировать на данное обращение, сообщил представитель компании РБК daily. Комментировать планы по соблюдению условий «Трансаэро» и «Аэрофлота» OZON.travel он отказался.</w:t>
      </w:r>
    </w:p>
    <w:p>
      <w:pPr>
        <w:pStyle w:val="Normal"/>
        <w:jc w:val="both"/>
        <w:rPr/>
      </w:pPr>
      <w:r>
        <w:rPr/>
        <w:t>У авиакомпаний нет инструментов, чтобы отслеживать подобные манипуляции с ценой, эти заявления в большей степени адресованы конечному потребителю, считает представитель метапоисковика авиабилетов Aviasales (сравнивает стоимость по 50 агентствам и сайтам почти 60 авиакомпаний). С туроператорами уже была похожая история, когда крупные игроки требовали от своих субагентств, которые жертвовали комиссией, не снижать цену для клиентов, напоминает он.</w:t>
      </w:r>
    </w:p>
    <w:p>
      <w:pPr>
        <w:pStyle w:val="Normal"/>
        <w:jc w:val="both"/>
        <w:rPr/>
      </w:pPr>
      <w:r>
        <w:rPr/>
        <w:t>В Biletix ждут подобных телеграмм и от других крупных авиаперевозчиков. В авиакомпании S7 Airlines подтвердили, что в будущем также введут аналогичную антидемпинговую меру. Однако не все авиакомпании считают это законным.</w:t>
      </w:r>
    </w:p>
    <w:p>
      <w:pPr>
        <w:pStyle w:val="Normal"/>
        <w:jc w:val="both"/>
        <w:rPr/>
      </w:pPr>
      <w:r>
        <w:rPr/>
        <w:t>Запретить агентам продавать билеты дешевле можно только одним способом – снизить комиссионное вознаграждение агентам, поскольку в этом случае они вынуждены будут давать скидки за свой счет, но долго это продлиться не может, говорит представитель UTair. «Ранее факты демпинга мы фиксировали на многих агентских сайтах, теперь их практически нет», – добавил он.</w:t>
      </w:r>
    </w:p>
    <w:p>
      <w:pPr>
        <w:pStyle w:val="Normal"/>
        <w:jc w:val="both"/>
        <w:rPr/>
      </w:pPr>
      <w:r>
        <w:rPr/>
        <w:t>Не исключено, что телеграммами «Трансаэро» и «Аэрофлота» заинтересуется антимонопольная служба, считает старший юрист Адвокатского бюро КИАП Лина Тальцева. Она пояснила, что подобные письма могут быть квалифицированы как навязывание контрагенту условий договора, невыгодных для него. Такие действия запрещены законом о защите конкуренции, говорит юрист, Правда, для привлечения к ответственности в этом случае необходимо будет доказать, что авиакомпания занимает доминирующее положение на определенном рынке, а соответствующие действия повлекли или могут повлечь недопущение, ограничение или устранение конкуренции, добавляет она.</w:t>
      </w:r>
    </w:p>
    <w:p>
      <w:pPr>
        <w:pStyle w:val="Normal"/>
        <w:jc w:val="both"/>
        <w:rPr/>
      </w:pPr>
      <w:r>
        <w:rPr/>
        <w:t>Представитель Федеральной антимонопольной службы рассказал, что пока на действия авиакомпаний никто не жаловался. Однако если жалобы на действия авиакомпаний поступят, ведомство готово разбир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СП: УБЫТОК ФГУП «АДМИНИСТРАЦИЯ ГРАЖДАНСКИХ АЭРОПОРТОВ» – ОКОЛО 500 МЛН РУБЛЕЙ В ГОД</w:t>
      </w:r>
    </w:p>
    <w:p>
      <w:pPr>
        <w:pStyle w:val="Normal"/>
        <w:jc w:val="both"/>
        <w:rPr/>
      </w:pPr>
      <w:r>
        <w:rPr/>
        <w:t>«ФГУП сдает в аренду федеральную собственность себе в убыток», – отмечает Счетная палата</w:t>
      </w:r>
    </w:p>
    <w:p>
      <w:pPr>
        <w:pStyle w:val="Normal"/>
        <w:jc w:val="both"/>
        <w:rPr/>
      </w:pPr>
      <w:r>
        <w:rPr/>
        <w:t>Убыток ФГУП «Администрация гражданских аэропортов» (ФГУП «АГА»), подведомственного Росавиации, составляет около 500 млн рублей в год, сообщила пресс-служба Счетной палаты по итогам проверки эффективности использования бюджетных средств предприятием. «Деятельность «Администрации гражданских аэропортов» последние три года приносит государству убыток около полумиллиарда рублей в год из-за того, что ФГУП сдает в аренду федеральную собственность себе в убыток», – отмечает Счетная палата.</w:t>
      </w:r>
    </w:p>
    <w:p>
      <w:pPr>
        <w:pStyle w:val="Normal"/>
        <w:jc w:val="both"/>
        <w:rPr/>
      </w:pPr>
      <w:r>
        <w:rPr/>
        <w:t>«Программа деятельности этого предприятия на 2013 год не утверждена, не приняты меры по оздоровлению его деятельности, несмотря на то, что оно более трех лет является убыточным», – указал аудитор Валерий Богомолов на коллегии СП по результатам проверки.</w:t>
      </w:r>
    </w:p>
    <w:p>
      <w:pPr>
        <w:pStyle w:val="Normal"/>
        <w:jc w:val="both"/>
        <w:rPr/>
      </w:pPr>
      <w:r>
        <w:rPr/>
        <w:t>Замминистра транспорта Олег Белозеров пояснил на коллегии, что «пока вопрос (с программой деятельности ФГУП «АГА» – прим. ИТАР-ТАСС) не урегулирован». «Он упирался в необходимость формирования дополнительной финансовой базы, возможно из федерального бюджета, – добавил Белозеров. – Поэтому вопрос все время подвисал. И на данный момент в первую очередь из-за этой составляющей он у нас не решен». «Убытки будут расти, проблем будет накапливаться еще больше, – ответила глава Счетной палаты Татьяна Голикова. – Это надо не просто делать. Надо срочно делать».</w:t>
      </w:r>
    </w:p>
    <w:p>
      <w:pPr>
        <w:pStyle w:val="Normal"/>
        <w:jc w:val="both"/>
        <w:rPr/>
      </w:pPr>
      <w:r>
        <w:rPr/>
        <w:t>В ведении ФГУП «АГА» находится более 50 аэродромов федерального значения. Предприятие в 2013 году должно было получить около 25,8 млрд рублей на реализацию ряда аэродромных проектов, но после внесения изменений в закон о бюджете и соответствующих изменений в ФАИП объем бюджетных инвестиций 2013 года по ФГУП «АГА» составил 17,9 млрд рублей. «Процент освоения бюджета по итогам 2013 года – 96,7%», – сообщили ранее ИТАР-ТАСС в Росавиации.</w:t>
      </w:r>
    </w:p>
    <w:p>
      <w:pPr>
        <w:pStyle w:val="Normal"/>
        <w:jc w:val="both"/>
        <w:rPr/>
      </w:pPr>
      <w:r>
        <w:rPr/>
        <w:t>Основной доход предприятия составляет арендная плата по московским аэродромам – «Внуково» (10% выручки от аэропортового сбора по операциям «взлет-посадка», в 2012 году – около 90 млн рублей) и «Шереметьево» (201 млн рублей в год). В рамках реализации поручений президента РФ о развитии московского авиаузла предполагается, что эти аэродромы будут выведены из ФГУП «АГА», а остальные аэродромы в перспективе – в федеральные казенные учреждения.</w:t>
      </w:r>
    </w:p>
    <w:p>
      <w:pPr>
        <w:pStyle w:val="Normal"/>
        <w:jc w:val="both"/>
        <w:rPr/>
      </w:pPr>
      <w:r>
        <w:rPr/>
        <w:t>За последние 3 года во ФГУП «АГА» сменилось три руководителя. В декабре 2010 года предприятие возглавил Сергей Полещук, с осени 2012 года – Алексей Кайдалов, который до августа 2013 года руководил ФГУПом в статусе исполняющего обязанности, пока новым и.о. гендиректора ФГУП «АГА» не был назначен Михаил Жеребцов. Жеребцов пока также остается исполняющим обязанности гендиректора.</w:t>
      </w:r>
    </w:p>
    <w:p>
      <w:pPr>
        <w:pStyle w:val="Normal"/>
        <w:jc w:val="both"/>
        <w:rPr/>
      </w:pPr>
      <w:r>
        <w:rPr/>
        <w:t>Представитель ФГУП «АГА» отказался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4; СП ВЫЯВИЛА НАРУШЕНИЯ В РАБОТЕ РОСАВИАЦИИ ПО ФИНАНСИРОВАНИЮ СТРОИТЕЛЬСТВА АЭРОДРОМОВ</w:t>
      </w:r>
    </w:p>
    <w:p>
      <w:pPr>
        <w:pStyle w:val="Normal"/>
        <w:jc w:val="both"/>
        <w:rPr/>
      </w:pPr>
      <w:r>
        <w:rPr/>
        <w:t>Счетная палата (СП) выявила ряд нарушений в работе Росавиации и подконтрольных ей структур (ФГУП «Администрация гражданских аэропортов» (АГА)) в части расходования бюджетных средств, а так же соблюдения сроков строительства аэродромов, говорится на сайте ведомства.</w:t>
      </w:r>
    </w:p>
    <w:p>
      <w:pPr>
        <w:pStyle w:val="Normal"/>
        <w:jc w:val="both"/>
        <w:rPr/>
      </w:pPr>
      <w:r>
        <w:rPr/>
        <w:t>Так, коллегия СП рассмотрела результаты проверки эффективности использования ФГУП «АГА» бюджетных средств при реализации мероприятий федеральной целевой программы (ФЦП) в Дальневосточном федеральном округе.</w:t>
      </w:r>
    </w:p>
    <w:p>
      <w:pPr>
        <w:pStyle w:val="Normal"/>
        <w:jc w:val="both"/>
        <w:rPr/>
      </w:pPr>
      <w:r>
        <w:rPr/>
        <w:t>Согласно докладу аудитора, объемы финансирования в реконструкцию и модернизацию 12-ти аэродромов на 2011-2013 годы по этой программе и федеральной адресной инвестиционной программе (ФАИП) составили более 28 миллиардов рублей.</w:t>
      </w:r>
    </w:p>
    <w:p>
      <w:pPr>
        <w:pStyle w:val="Normal"/>
        <w:jc w:val="both"/>
        <w:rPr/>
      </w:pPr>
      <w:r>
        <w:rPr/>
        <w:t>Росавиация за 2011-2012 годы и 9 месяцев 2013 года на эти цели перечислила лишь 86,8% финансирования, или 24,3 миллиарда рублей.</w:t>
      </w:r>
    </w:p>
    <w:p>
      <w:pPr>
        <w:pStyle w:val="Normal"/>
        <w:jc w:val="both"/>
        <w:rPr/>
      </w:pPr>
      <w:r>
        <w:rPr/>
        <w:t>Так же ведомством были внесены изменения в части продления сроков ввода объектов, в среднем на 2-4 года и увеличены объемы финансирования из федерального бюджета на общую сумму более 26,9 миллиарда рублей, в основном без изменения объемных и технико-экономических показателей, указанных в целевых программах.</w:t>
      </w:r>
    </w:p>
    <w:p>
      <w:pPr>
        <w:pStyle w:val="Normal"/>
        <w:jc w:val="both"/>
        <w:rPr/>
      </w:pPr>
      <w:r>
        <w:rPr/>
        <w:t>Внесение изменений в проектную документацию в период строительства, отсутствие действенного контроля со стороны Росавиации как государственного заказчика, неполное исполнение ФГУП «АГА» функций застройщика и невыполнение своих обязательств подрядчиком стало основными причинами несоблюдения сроков ввода объектов. Из 6 объектов, предусмотренных к вводу в 2011-2012 годах, только один введен в установленный срок, говорится в сообщении.</w:t>
      </w:r>
    </w:p>
    <w:p>
      <w:pPr>
        <w:pStyle w:val="Normal"/>
        <w:jc w:val="both"/>
        <w:rPr/>
      </w:pPr>
      <w:r>
        <w:rPr/>
        <w:t>Коллегия СП по итогам заседания приняла решение направить представление руководству Росавиации и ФГУП «АГА», информационные письма президенту, премьер-министру, министру транспорта, а также отчеты в палаты Федерального собрания РФ и министерство внутренних дел РФ.</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ПСКОВАВИА В 2014 ГОДУ БУДЕТ ЛЕТАТЬ В КУРСК И ПЕТРОЗАВОДСК ИЗ ПЕТЕРБУРГА</w:t>
      </w:r>
    </w:p>
    <w:p>
      <w:pPr>
        <w:pStyle w:val="Normal"/>
        <w:jc w:val="both"/>
        <w:rPr/>
      </w:pPr>
      <w:r>
        <w:rPr/>
        <w:t>Псковская региональная авиакомпания в феврале 2014 года откроет два новых маршрута – в Курск и Петрозаводск. По ним самолеты «Псковавиа» будут курсировать из Санкт-Петербурга, сообщили ИТАР-ТАСС в администрации Псковской области.</w:t>
      </w:r>
    </w:p>
    <w:p>
      <w:pPr>
        <w:pStyle w:val="Normal"/>
        <w:jc w:val="both"/>
        <w:rPr/>
      </w:pPr>
      <w:r>
        <w:rPr/>
        <w:t>По словам председателя государственного комитета Псковской области по транспорту и связи Игоря Сильченкова, это стало возможным после подписания контракта с Росавиацией.</w:t>
      </w:r>
    </w:p>
    <w:p>
      <w:pPr>
        <w:pStyle w:val="Normal"/>
        <w:jc w:val="both"/>
        <w:rPr/>
      </w:pPr>
      <w:r>
        <w:rPr/>
        <w:t>«Комиссия Федерального агентства воздушного транспорта сохранила для субсидирования авиарейсы, которые ранее осуществлялись в пилотном режиме (перелеты из Петербурга в Апатиты, Вологду, Брянск и Псков), – уточнил представитель обладминистрации. – А также нашла возможность и для совершения двух новых воздушных маршрутов». Общая сумма субсидирования из федерального бюджета региональных пассажирских авиаперевозок составит около 200 млн рублей, отметил он.</w:t>
      </w:r>
    </w:p>
    <w:p>
      <w:pPr>
        <w:pStyle w:val="Normal"/>
        <w:jc w:val="both"/>
        <w:rPr/>
      </w:pPr>
      <w:r>
        <w:rPr/>
        <w:t>В осенне-зимний период авиакомпания будет осуществлять не менее двух пассажирских рейсов в неделю, в весенне-летний – не менее трех.</w:t>
      </w:r>
    </w:p>
    <w:p>
      <w:pPr>
        <w:pStyle w:val="Normal"/>
        <w:jc w:val="both"/>
        <w:rPr/>
      </w:pPr>
      <w:r>
        <w:rPr/>
        <w:t>Сильченков подчеркнул, что «успешная работа «Псковавиа» в ряде регионов страны является продолжением инициативы губернатора Псковской области Андрея Турчака о создании на Северо-Западе межрегиональной авиакомпании».</w:t>
      </w:r>
    </w:p>
    <w:p>
      <w:pPr>
        <w:pStyle w:val="Normal"/>
        <w:jc w:val="both"/>
        <w:rPr/>
      </w:pPr>
      <w:r>
        <w:rPr/>
        <w:t>В этом году аэропорт Псков отметит 70-летие со дня своего образования. Сейчас «Псковавиа» осуществляет более 15 пассажирских рейсов самолетами АН-24. Кроме маршрутов, по которым будет оказываться федеральная поддержка, авиакомпания осуществляет воздушные перевозки в Архангельской, Мурманской областях и Республике Ко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ХАКАСИЯ ГОТОВИТСЯ ОТКРЫТЬ НОВЫЕ АВИАМАРШРУТЫ В ИРКУТСК, НОВОСИБИРСК И КРАСНОЯРСК</w:t>
      </w:r>
    </w:p>
    <w:p>
      <w:pPr>
        <w:pStyle w:val="P2"/>
        <w:spacing w:before="0" w:after="0"/>
        <w:jc w:val="both"/>
        <w:rPr/>
      </w:pPr>
      <w:r>
        <w:rPr/>
        <w:t>Новые авиарейсы в Иркутск, Красноярск и Новосибирск появятся в начале мая в расписании полетов абаканского аэропорта в Хакасии. Это стало возможным после того, как правительство России утвердило правила предоставления субсидий на развитие региональных перевозок пассажиров воздушным транспортом, сообщили сегодня ИТАР-ТАСС в министерстве транспорта республики. По словам министра Александра Егорова, республиканские власти уже провели переговоры с представителями сибирских регионов и авиакомпаний и получили их поддержку.</w:t>
      </w:r>
    </w:p>
    <w:p>
      <w:pPr>
        <w:pStyle w:val="P2"/>
        <w:spacing w:before="0" w:after="0"/>
        <w:jc w:val="both"/>
        <w:rPr/>
      </w:pPr>
      <w:r>
        <w:rPr/>
        <w:t>Как ожидается, из Абакана в Иркутск будет летать 48-местный Ан-24 авиакомпании «ИрАэро». Рейсы по маршруту Абакан-Новосибирск будет по-прежнему выполнять «ТомскАвиа» также на Ан-24, а в Красноярск пассажиров планирует доставлять авиакомпания «КрасАвиа» на 19-местном Л-410. Продолжится выполнение полетов в Томск. Все эти рейсы будут выполняться минимум три раза в неделю.</w:t>
      </w:r>
    </w:p>
    <w:p>
      <w:pPr>
        <w:pStyle w:val="P2"/>
        <w:spacing w:before="0" w:after="0"/>
        <w:jc w:val="both"/>
        <w:rPr/>
      </w:pPr>
      <w:r>
        <w:rPr/>
        <w:t>Эти маршруты будут субсидироваться государством и тарифы на перелеты для пассажиров ожидаются вполне приемлемыми, особо отметили в минтрансе Хакасии. Стоимость рейсов на 50 проц компенсирует федеральный бюджет, и по 25% – бюджеты регионов – конечных пунктов маршрутов. В бюджете Хакасии на эти цели предусмотрено выделение на этот год 3,6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1.2014; ЛОНДОН НАЦЕЛЕН НА РАВНОПРАВНЫЙ РЕЗУЛЬТАТ В ПЕРЕГОВОРАХ С МОСКВОЙ ПО ТРАНССИБИРСКИМ РОЯЛТИ – БРИТАНСКОЕ МИНИСТЕРСТВО ТРАНСПОРТА</w:t>
      </w:r>
    </w:p>
    <w:p>
      <w:pPr>
        <w:pStyle w:val="Normal"/>
        <w:jc w:val="both"/>
        <w:rPr/>
      </w:pPr>
      <w:r>
        <w:rPr/>
        <w:t>Великобритания нацелена на достижение «равноправного результата» на переговорах с Россией по транссибирским роялти. Об этом корр.ИТАР-ТАСС сегодня заявил официальный представитель министерства транспорта королевства. Так он прокомментировал вопросы о подходе Лондона к этой проблеме и возможности предоставления российским авиакомпаниям коммерческих прав «высоких степеней», вплоть до каботажа /возможности перевозки пассажиров и грузов внутри Великобритании, например, между Лондоном и Манчестером/, в обмен на отмену российской стороной указанных роялти.</w:t>
      </w:r>
    </w:p>
    <w:p>
      <w:pPr>
        <w:pStyle w:val="Normal"/>
        <w:jc w:val="both"/>
        <w:rPr/>
      </w:pPr>
      <w:r>
        <w:rPr/>
        <w:t>«Российская Федерация требует от иностранных авиакомпаний уплаты роялти /компенсационных платежей – здесь и далее прим. корр. ИТАР-ТАСС/ за пролет /их самолетов/ над Сибирью по пути на Дальний Восток /Северо-Восточная, Восточная и Юго-Восточная Азия/, – отметил представитель ведомства. – Они представляют собой значительные дополнительные затраты и мешают развитию новых услуг. Поэтому ЕС договорился с РФ о «Согласованных принципах» модернизации системы использования транссибирских маршрутов, которые включают снятие требования российских роялти».</w:t>
      </w:r>
    </w:p>
    <w:p>
      <w:pPr>
        <w:pStyle w:val="Normal"/>
        <w:jc w:val="both"/>
        <w:rPr/>
      </w:pPr>
      <w:r>
        <w:rPr/>
        <w:t>«Страны Евросоюза по-прежнему должны договариваться с Российской Федерацией на двусторонней основе с тем, чтобы обеспечить реализацию «Согласованных принципов», – указал представитель британского минтранса. – Великобритания привержена достижению справедливого и равноправного исхода двусторонних переговоров. Пока двусторонние переговоры продолжаются, было бы неуместным обсуждать детали коммерческих прав на перевозку /пассажиров и грузов/, обмен которыми может состояться между Соединенным королевством и Российской Федерацией».</w:t>
      </w:r>
    </w:p>
    <w:p>
      <w:pPr>
        <w:pStyle w:val="Normal"/>
        <w:jc w:val="both"/>
        <w:rPr/>
      </w:pPr>
      <w:r>
        <w:rPr/>
        <w:t>Иностранные компании платят за использование транссибирских маршрутов с 1970 года. Получателем платежей с тех же пор является «Аэрофлот». Платежи компенсируют упущенную выгоду от неиспользования этих маршрутов отечественным авиаперевозчиком – ОАО «Аэрофлот – российские авиалинии». По разным оценкам, объем выручки «Аэрофлота» от роялти составляет от 200 млн до 500 млн долларов в год. Часть платежей по ежегодному соглашению с Росавиацией компания «Аэрофлот» перечисляет на развитие гражданской авиации в РФ, в том числе на поддержку летных училищ, модернизацию системы организации воздуш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0.01.2014; АЭРОПОРТ «АБАКАН» ОТКРЫВАЕТ РЕЙСЫ В ИРКУТСК И ТОМСК</w:t>
      </w:r>
    </w:p>
    <w:p>
      <w:pPr>
        <w:pStyle w:val="Normal"/>
        <w:jc w:val="both"/>
        <w:rPr/>
      </w:pPr>
      <w:r>
        <w:rPr/>
        <w:t>Росавиация в 2014 году просубсидирует в рамках развития региональных перевозок пассажиров воздушным транспортом и формирования региональной маршрутной сети направления из Абакана в Иркутск, Красноярск и Новосибирск, сообщает пресс-служба министерства транспорта и дорожного хозяйства республики.</w:t>
      </w:r>
    </w:p>
    <w:p>
      <w:pPr>
        <w:pStyle w:val="Normal"/>
        <w:jc w:val="both"/>
        <w:rPr/>
      </w:pPr>
      <w:r>
        <w:rPr/>
        <w:t>Рейсы в Красноярск и Новосибирск в республике уже действуют и в текущем году будут продолжены.</w:t>
      </w:r>
    </w:p>
    <w:p>
      <w:pPr>
        <w:pStyle w:val="Normal"/>
        <w:jc w:val="both"/>
        <w:rPr/>
      </w:pPr>
      <w:r>
        <w:rPr/>
        <w:t>Из Абакана в Новосибирск летает авиакомпания «Томск-Авиа» на Ан-24. В Красноярск пассажиров планирует доставлять авиакомпания «Крас-Авиа» на 19-местном Л-410. Планируется, что минимальная частота рейсов по каждому из маршрутов составит три раза в неделю.</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1">
    <w:name w:val="s1"/>
    <w:basedOn w:val="Style12"/>
    <w:qFormat/>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P2">
    <w:name w:val="p2"/>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2:00Z</dcterms:created>
  <dc:creator>Ким</dc:creator>
  <dc:description/>
  <cp:keywords/>
  <dc:language>en-US</dc:language>
  <cp:lastModifiedBy>Людмила</cp:lastModifiedBy>
  <cp:lastPrinted>2008-04-02T17:05:00Z</cp:lastPrinted>
  <dcterms:modified xsi:type="dcterms:W3CDTF">2014-01-21T05:12:00Z</dcterms:modified>
  <cp:revision>2</cp:revision>
  <dc:subject/>
  <dc:title>СОДЕРЖАНИЕ</dc:title>
</cp:coreProperties>
</file>