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ЯНВА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1.2014; МИНФИН РФ ДОПОЛНИТЕЛЬНО РАССМОТРИТ ФИНАНСИРОВАНИЕ ФЦП БЕЗОПАСНОСТИ НА ТРАНСПОРТЕ</w:t>
      </w:r>
    </w:p>
    <w:p>
      <w:pPr>
        <w:pStyle w:val="Normal"/>
        <w:jc w:val="both"/>
        <w:rPr/>
      </w:pPr>
      <w:r>
        <w:rPr/>
        <w:t>Министерство финансов РФ и министерство транспорта должно дополнительно рассмотреть вопросы, касающиеся финансирования мер по обеспечению безопасности на транспорте, сообщается в субботу на сайте правительства.</w:t>
      </w:r>
    </w:p>
    <w:p>
      <w:pPr>
        <w:pStyle w:val="Normal"/>
        <w:jc w:val="both"/>
        <w:rPr/>
      </w:pPr>
      <w:r>
        <w:rPr/>
        <w:t>Внимание к теме безопасности на транспорте выросло после двух терактов, произошедших в Волгограде перед Новым годом. На железнодорожном вокзале 29 декабря смертник подорвал себя у рамок металлоискателей на входе в здание вокзала. Еще один взрыв произошел 30 декабря в утренний час пик в переполненном троллейбусе. Погибли более 30 человек, свыше 70 пострадали.</w:t>
      </w:r>
    </w:p>
    <w:p>
      <w:pPr>
        <w:pStyle w:val="Normal"/>
        <w:jc w:val="both"/>
        <w:rPr/>
      </w:pPr>
      <w:r>
        <w:rPr/>
        <w:t>После этого премьер-министр РФ Дмитрий Медведев заявил, что программа обеспечения безопасности на транспорте, которая действовала в России с 2010 по 2013 годы, должна быть продолжена. Позже глава Минтранса Максим Соколов заявил, что ведомство внесет в правительство проект федеральной целевой программы по безопасности на транспорте на 2014-2016 годы, объем которой составляет несколько десятков миллиардов рублей, до конца текущего месяца. При этом, он отметил, что источники финансирования в бюджете не определены, их предстоит найти в ходе обсуждений. Говоря о возможных объемах финансирования, министр сказал, что это «несколько десятков миллиардов рублей».</w:t>
      </w:r>
    </w:p>
    <w:p>
      <w:pPr>
        <w:pStyle w:val="Normal"/>
        <w:jc w:val="both"/>
        <w:rPr/>
      </w:pPr>
      <w:r>
        <w:rPr/>
        <w:t>«Минфину России (Антону Силуанову), Минтрансу России (Максиму Соколову) дополнительно рассмотреть вопрос финансирования мероприятий по обеспечению безопасности на транспорте при доработке проекта соответствующей программы на 2014 – 2016 годы с учетом ранее данных поручений», – говорится в сообщении.</w:t>
      </w:r>
    </w:p>
    <w:p>
      <w:pPr>
        <w:pStyle w:val="Normal"/>
        <w:jc w:val="both"/>
        <w:rPr/>
      </w:pPr>
      <w:r>
        <w:rPr/>
        <w:t>Кроме того, правительство до 17 марта этого года должно скорректировать планы деятельности федеральных органов исполнительной власти, в том числе с учетом закона «О федеральном бюджете на 2014 год и на плановый период 2015 и 2016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8.01.2014; ОБОЧНЫЙ ЭФФЕКТ</w:t>
      </w:r>
    </w:p>
    <w:p>
      <w:pPr>
        <w:pStyle w:val="Normal"/>
        <w:jc w:val="both"/>
        <w:rPr/>
      </w:pPr>
      <w:r>
        <w:rPr/>
        <w:t>Московская область собирается запретить грузовикам ездить по региональным дорогам с 1 марта 2014 года. Подмосковные власти говорят, что это вынужденное решение: запрет на движение большегрузов по МКАД, ранее введенный Москвой, привел к пробкам и ухудшению экологической ситуации в области. Эксперты считают, что от новых ограничений дорожная обстановка не улучшится.</w:t>
      </w:r>
    </w:p>
    <w:p>
      <w:pPr>
        <w:pStyle w:val="Normal"/>
        <w:jc w:val="both"/>
        <w:rPr/>
      </w:pPr>
      <w:r>
        <w:rPr/>
        <w:t>О решении запретить проезд грузового транспорта в Подмосковье сообщили в региональном управлении дорожного хозяйства. В пресс-службе ведомства «Ъ» рассказали, что подготовлен проект постановления правительства Московской области, который сейчас находится на согласовании в министерствах. Планируется, что с 1 марта 2014 года проезд грузовикам будет запрещен в дневное время суток по региональной дорожной сети. «Мы будем также рекомендовать главам муниципальных образований вводить аналогичные запреты на муниципальных дорогах»,– пояснили «Ъ» в пресс-службе. При попытке нарушить запрет ГИБДД будет взимать штраф в 500 руб.</w:t>
      </w:r>
    </w:p>
    <w:p>
      <w:pPr>
        <w:pStyle w:val="Normal"/>
        <w:jc w:val="both"/>
        <w:rPr/>
      </w:pPr>
      <w:r>
        <w:rPr/>
        <w:t>Как говорят в управлении, предпосылкой для решения стал запрет, который ввела Москва для движения большегрузных автомобилей в дневное время по МКАД в марте 2013 года. Уже тогда подмосковные власти опасались, что многие грузовики поедут в область. Ожидалось, что часть транспорта будет скапливаться на спецстоянках, но по факту оказалось, что парковки пустуют и водители ими почти не пользуются. Грузовики устремились в объезд по Малому и Большому бетонным кольцам. Но поскольку магистрали уже давно перегружены, то фуры пользуются для объезда региональными дорогами, провоцируя новые пробки и разбивая покрытие. «В результате значительно усложнились дорожно-транспортная ситуация и экологическая обстановка в области»,– заявили «Ъ» в пресс-службе управления дорожного хозяйства. В конце прошлого года зампред Мособлдумы Никита Чаплин даже собирался потребовать у московских властей компенсацию ущерба на ремонт дорог, направив письмо мэру Москвы Сергею Собянину («Ъ» сообщал об этом 5 декабря 2013 года).</w:t>
      </w:r>
    </w:p>
    <w:p>
      <w:pPr>
        <w:pStyle w:val="Normal"/>
        <w:jc w:val="both"/>
        <w:rPr/>
      </w:pPr>
      <w:r>
        <w:rPr/>
        <w:t>«Такое ощущение, что решение о запрете принимали люди, ничего не понимающие в транспортной логистике,– заявил «Ъ» председатель межрегионального профсоюза «Дальнобойщик» Валерий Войтко.– Сделано это было исключительно на эмоциях, по принципу «получи, фашист, гранату». В результате этих запретов работа перевозчиков серьезно осложнится, а эффективность грузового транспорта снизится: грузовики будут гораздо больше стоять в пробках». Впрочем, по его словам, это было ожидаемым решением: весь транспорт, который Москва перекинула на область, теперь выдавливается из региона. «Очевидно, что властям проще создать невыносимые условия для движения большегрузов, заставив владельцев грузовых терминалов переехать к границам Московской области»,– добавил господин Войтко. «От этих мер мало что изменится: наибольшая нагрузка в Московской области уже сегодня приходится на федеральную, а не на региональную сеть дорог,– отметил замглавы Росавтодора Игорь Астахов.– Часть грузовиков, думаю, получит пропуск для проезда к базам и терминалам, что позволит им пользоваться региональными дорогами, как и ра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НАТАЛЬЯ ИЩЕНКО; 20.01.2014; ПОДМОСКОВЬЕ ОСТАНОВИТ ГРУЗОВИКИ</w:t>
      </w:r>
    </w:p>
    <w:p>
      <w:pPr>
        <w:pStyle w:val="Normal"/>
        <w:jc w:val="both"/>
        <w:rPr/>
      </w:pPr>
      <w:r>
        <w:rPr/>
        <w:t>Подмосковье может ввести запрет на движение грузовиков днем по региональным дорогам. Цены вырастут, пугают ритейлеры</w:t>
      </w:r>
    </w:p>
    <w:p>
      <w:pPr>
        <w:pStyle w:val="Normal"/>
        <w:jc w:val="both"/>
        <w:rPr/>
      </w:pPr>
      <w:r>
        <w:rPr/>
        <w:t>По информации подмосковного минтранса, в область в день въезжает 46 000 грузовиков массой свыше 12 т. На Москву приходится около 30% грузооборота Московского транспортного узла. К концу 2013 г. в Подмосковье было 128 стоянок на 4200 машин.</w:t>
      </w:r>
    </w:p>
    <w:p>
      <w:pPr>
        <w:pStyle w:val="Normal"/>
        <w:jc w:val="both"/>
        <w:rPr/>
      </w:pPr>
      <w:r>
        <w:rPr/>
        <w:t>Московская область вслед за Москвой планирует запретить грузовикам массой более 12 т въезжать на региональные и межмуниципальные дороги с 6.00 до 22.00. Главное управление дорожного хозяйства (ГУДХ) области уже подготовило законопроект, сообщил «Интерфакс». Запрет не распространяется на федеральные трассы.</w:t>
      </w:r>
    </w:p>
    <w:p>
      <w:pPr>
        <w:pStyle w:val="Normal"/>
        <w:jc w:val="both"/>
        <w:rPr/>
      </w:pPr>
      <w:r>
        <w:rPr/>
        <w:t>Срок ввода ограничения не определен, планировался март, сказал представитель ГУДХ. «Проблема ухудшения экологической обстановки и пропускной способности в связи с простоем грузовиков в населенных пунктах есть, построенные стоянки (см. врез на стр. 19) не заполнены, это вызывает недовольство жителей», – объяснил начальник ГУДХ Константин Ляшкевич.</w:t>
      </w:r>
    </w:p>
    <w:p>
      <w:pPr>
        <w:pStyle w:val="Normal"/>
        <w:jc w:val="both"/>
        <w:rPr/>
      </w:pPr>
      <w:r>
        <w:rPr/>
        <w:t>Необходимость ограничений возникла давно, считает лидер профсоюза водителей Александр Котов, иначе через год-два на дорогах области будет коллапс.</w:t>
      </w:r>
    </w:p>
    <w:p>
      <w:pPr>
        <w:pStyle w:val="Normal"/>
        <w:jc w:val="both"/>
        <w:rPr/>
      </w:pPr>
      <w:r>
        <w:rPr/>
        <w:t>Инициатива подмосковных властей может ударить по бизнесу, прежде всего по транспортным компаниям и ритейлерам. Сильнее всего пострадают транспортники, работающие с торговцами машинами, овощебазами и вещевыми рынками, считает Алексей Клецко, вице-президент Fesco, уже сейчас ограничения на въезд в Москву вызывают проблемы: днем вообще нельзя, ночью – плохо разгружаться, на шум жалуются жители.</w:t>
      </w:r>
    </w:p>
    <w:p>
      <w:pPr>
        <w:pStyle w:val="Normal"/>
        <w:jc w:val="both"/>
        <w:rPr/>
      </w:pPr>
      <w:r>
        <w:rPr/>
        <w:t>«Мы, конечно, не в восторге от такой инициативы, хотя разделяем заботу областных властей об экологии и дорожной ситуации», – комментирует представитель X5 Владимир Русанов, ограничения могут дать обратный эффект: вместо одной фуры понадобится 3-8 машин типа «Газели», что увеличит количество машин на дорогах.</w:t>
      </w:r>
    </w:p>
    <w:p>
      <w:pPr>
        <w:pStyle w:val="Normal"/>
        <w:jc w:val="both"/>
        <w:rPr/>
      </w:pPr>
      <w:r>
        <w:rPr/>
        <w:t>«Обеспечить логистику, минуя региональные дороги, невозможно», – говорит представитель «Дикси» Екатерина Куманина. «Наша логистическая платформа – в Ногинске», – комментирует представитель Metro Cash &amp; Carry Оксана Токарева.</w:t>
      </w:r>
    </w:p>
    <w:p>
      <w:pPr>
        <w:pStyle w:val="Normal"/>
        <w:jc w:val="both"/>
        <w:rPr/>
      </w:pPr>
      <w:r>
        <w:rPr/>
        <w:t>«Горьковское шоссе – федеральная трасса, – продолжает Токарева. – Но около Ногинска – региональные и муниципальные трассы. Как будет ездить большегрузный транспорт, очень трудно сказать без понимания порядка разрешения на въезд».</w:t>
      </w:r>
    </w:p>
    <w:p>
      <w:pPr>
        <w:pStyle w:val="Normal"/>
        <w:jc w:val="both"/>
        <w:rPr/>
      </w:pPr>
      <w:r>
        <w:rPr/>
        <w:t>«Получается, ночью машина должна доехать от распределительного центра до города и дождаться утра, чтобы разгрузиться. А потом дождаться ночи, чтобы уехать, – возмущается один из ритейлеров. – Фактически все распределительные центры стоят на региональных трассах, инициативу можно назвать запретом на профессию, запретом на работу распредцентров».</w:t>
      </w:r>
    </w:p>
    <w:p>
      <w:pPr>
        <w:pStyle w:val="Normal"/>
        <w:jc w:val="both"/>
        <w:rPr/>
      </w:pPr>
      <w:r>
        <w:rPr/>
        <w:t>Перевозка лекарств от логистического центра в филиалы идет по федеральным дорогам, но производители доставляют товар по региональным, рассказывает сотрудник фармдистрибутора, а значит, складу придется принимать товар только ночью (сейчас – круглосуточно), что вызовет сложности.</w:t>
      </w:r>
    </w:p>
    <w:p>
      <w:pPr>
        <w:pStyle w:val="Normal"/>
        <w:jc w:val="both"/>
        <w:rPr/>
      </w:pPr>
      <w:r>
        <w:rPr/>
        <w:t>«Операционный подвиг придется совершить всем владельцам загруженных терминалов, складов, рынков и овощебаз. Как правило, они рассчитаны на круглосуточную работу, а обработать те же фуры за восемь часов может оказаться просто невозможно. Даже накопить фуры в разумной близости сложно – стоянки если и есть, то очень небольшие», – предупреждает Клецко.</w:t>
      </w:r>
    </w:p>
    <w:p>
      <w:pPr>
        <w:pStyle w:val="Normal"/>
        <w:jc w:val="both"/>
        <w:rPr/>
      </w:pPr>
      <w:r>
        <w:rPr/>
        <w:t>Если это постановление будет принято, придется корректировать и удлинять маршруты, стоимость перевозки вырастит на 7-8%, говорит заместитель гендиректора Stada CIS Иван Глушков. Использование малотоннажного транспорта увеличит затраты на перевозку продуктов питания и цены в магазинах поднимутся на 10-15%, говорит представитель ритейлера.</w:t>
      </w:r>
    </w:p>
    <w:p>
      <w:pPr>
        <w:pStyle w:val="Normal"/>
        <w:jc w:val="both"/>
        <w:rPr/>
      </w:pPr>
      <w:r>
        <w:rPr/>
        <w:t>Куманина надеется, что проект будет дорабатываться. Тема давно обсуждается, но рассчитывать на скорое введение мер нельзя: не обследованы грузопотоки, нет достаточного количества стоянок, не готова инфраструктура, знает консультант подмосковного правительства. Могут быть разные варианты организации движения – решение за правительством Московской области, резюмировал Ляшкевич.</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01.2014; И ДО МКАД НЕЛЬЗЯ?</w:t>
      </w:r>
    </w:p>
    <w:p>
      <w:pPr>
        <w:pStyle w:val="Normal"/>
        <w:jc w:val="both"/>
        <w:rPr/>
      </w:pPr>
      <w:r>
        <w:rPr/>
        <w:t>Обсуждается проект запрета проезда днем грузовиков по Подмосковью</w:t>
      </w:r>
    </w:p>
    <w:p>
      <w:pPr>
        <w:pStyle w:val="Normal"/>
        <w:jc w:val="both"/>
        <w:rPr/>
      </w:pPr>
      <w:r>
        <w:rPr/>
        <w:t>Главное управление дорожного хозяйства Московской области подготовило проект постановления о запрете движения грузовиков массой свыше 12 тонн по региональным дорогам в дневное время. Если он будет принят, областные дороги окажутся закрытыми для фур с 6.00 до 22.00.</w:t>
      </w:r>
    </w:p>
    <w:p>
      <w:pPr>
        <w:pStyle w:val="Normal"/>
        <w:jc w:val="both"/>
        <w:rPr/>
      </w:pPr>
      <w:r>
        <w:rPr/>
        <w:t>Своим рождением проект обязан введенному в марте прошлого года запрету на дневное движение большегрузов по МКАД. Теперь в дневное время они если и не ищут пути объезда по Подмосковью, то ожидают разрешенного часа выезда на Кольцо на обочинах дорог близлежащих к столице городов. Жителям Московской области мешают любые фуры – и стоящие, и движущиеся: одни чадят провоцируют пробки на въезде в Москву, другие изнашивают и без того далекие от совершенства региональные дороги. Областные власти весь прошлый год строили стоянки, на которых грузовики могли бы пережидать запрещенное для движения время, но комфортабельных охраняемых стоянок, где у водителей фур есть возможность помыться, поесть и поспать, не беспокоясь за сохранность груза, в области сегодня всего 128 с общей пропускной способностью в 4200 машин.</w:t>
      </w:r>
    </w:p>
    <w:p>
      <w:pPr>
        <w:pStyle w:val="Normal"/>
        <w:jc w:val="both"/>
        <w:rPr/>
      </w:pPr>
      <w:r>
        <w:rPr/>
        <w:t>Между тем, по данным регионального минтранса, только по Ленинградке на МКАД ежедневно въезжают 7 тысяч грузовиков. А по Горьковскому шоссе и трассе М-4 «Дон» – еще по 5 тысяч. То есть все стоянки не перекрывают потребностей даже одной из трех самых загруженных фурами магистралей. Кроме того, просчитывать движение по той же Ленинградке от имеющейся стоянки в Клину до МКАД – занятие неблагодарное. Выехал за два часа, а неожиданно повезло и добрался за час – и где коротать оставшееся до разрешенного выезда на Кольцо время? Да на обочине в Химках, конечно! В Химках, кстати, администрация уже вынуждена начать рейды по уборке большегрузов с улиц. Первым же рейдом два грузовика были отправлены на штрафстоянку, еще два водителя отделались штрафами.</w:t>
      </w:r>
    </w:p>
    <w:p>
      <w:pPr>
        <w:pStyle w:val="Normal"/>
        <w:jc w:val="both"/>
        <w:rPr/>
      </w:pPr>
      <w:r>
        <w:rPr/>
        <w:t>В главном управлении дорожного хозяйства Московской области подчеркивают, что запрет на дневное движение фур – лишь один из предлагаемых вариантов оптимизации дорожного движения в Подмосковье. «Поэтому преждевременно говорить о том, что запрет состоится, – утверждает руководитель ГУДХ Константин Ляшкевич. – Решение по данному вопросу будет принимать правительство области».</w:t>
      </w:r>
    </w:p>
    <w:p>
      <w:pPr>
        <w:pStyle w:val="Normal"/>
        <w:jc w:val="both"/>
        <w:rPr/>
      </w:pPr>
      <w:r>
        <w:rPr/>
        <w:t>А губернатор Подмосковья Андрей Воробьев, которого в минувшую пятницу журналисты спросили, будет ли все-таки введено ограничение, предложил не спешить с выводами. «Я слышал о проекте ГУДХ, но это пока не обсуждалось на заседании правительства, – заявил глава региона. – В ведомстве думают, как оптимизировать дорожную сеть, но я бы повременил с однозначными заявлениями, что мы днем перекроем все дороги. Мы работаем не для того, чтобы все запретить, а для того, чтобы решать проблемы». Губернатора можно понять: по территории Подмосковья проходит 31,3 тысячи км дорог. Из них 28,8 тысячи относятся к категории региональных и муниципальных. Если область примет этот запрет, вся дневная маневренность большегрузов ограничится двумя с половиной тысячами км федеральных трасс, проходящих по региону.</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7.01.2014; ПОДМОСКОВЬЕ ЗАКРОЮТ ДЛЯ ФУР</w:t>
      </w:r>
    </w:p>
    <w:p>
      <w:pPr>
        <w:pStyle w:val="Normal"/>
        <w:jc w:val="both"/>
        <w:rPr/>
      </w:pPr>
      <w:r>
        <w:rPr/>
        <w:t>Ограничение введут на дорогах регионального и муниципального значения с 6.00 до 22.00 – оно коснется грузовиков массой более 12 тонн без специальных пропусков. Запрет не распространяется на федеральные трассы, которые проходят по территории Московской области.</w:t>
      </w:r>
    </w:p>
    <w:p>
      <w:pPr>
        <w:pStyle w:val="Normal"/>
        <w:jc w:val="both"/>
        <w:rPr/>
      </w:pPr>
      <w:r>
        <w:rPr/>
        <w:t>Ограничение может вступить в силу 1 марта 2014 года. Как сообщил М24.</w:t>
      </w:r>
      <w:r>
        <w:rPr>
          <w:lang w:val="en-US"/>
        </w:rPr>
        <w:t>ru</w:t>
      </w:r>
      <w:r>
        <w:rPr/>
        <w:t xml:space="preserve"> начальник главного управления дорожного хозяйства области Константин Ляшкевич, проект соответствующего постановления уже разработан, после согласования с министерствами документ вынесут на общественное обсуждение и на заседание подмосковного правительства. «К нам поступают жалобы жителей и от муниципальных депутатов на состояние дорог, которые «разбивают» грузовики, на пробки из-за фур, ждущих въезда в Москву», – пояснил он, напомнив, что в настоящее время в области работают 127 стоянок для большегрузных фур на четыре тысячи машино-мест.</w:t>
      </w:r>
    </w:p>
    <w:p>
      <w:pPr>
        <w:pStyle w:val="Normal"/>
        <w:jc w:val="both"/>
        <w:rPr/>
      </w:pPr>
      <w:r>
        <w:rPr/>
        <w:t>Планируется установить те же ограничения, которые Москва вводила в марте прошлого года на МКАД. Таким образом область хочет запретить большегрузам массой более 12 тонн въезд на региональные и муниципальные дороги с 6.00 до 22.00. При этом таких федеральных трасс, как Ленинградское, Ярославское, Дмитровское шоссе и другие, норма не коснется. Муниципальным образованиям области посоветуют ввести аналогичные ограничения на дорогах местного значения.</w:t>
      </w:r>
    </w:p>
    <w:p>
      <w:pPr>
        <w:pStyle w:val="Normal"/>
        <w:jc w:val="both"/>
        <w:rPr/>
      </w:pPr>
      <w:r>
        <w:rPr/>
        <w:t>О суммах штрафов для нарушителей этого запрета ничего не сообщается (штраф за выезд фуры на МКАД в дневное время составляет пять тысяч рублей). Следить за исполнением новой нормы будет ГИБДД. «Мосавтодор» в свою очередь установит соответствующие дорожные знаки и информационные щиты, а также разработает маршруты объезда для водителей. Областной минтранс будет организовывать выдачу пропусков для большегрузов, везущих товары первой необход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1.2014; С 1 МАРТА ДЛЯ БОЛЬШЕГРУЗОВ ЗАКРОЮТ РЕГИОНАЛЬНЫЕ ДОРОГИ ПОДМОСКОВЬЯ</w:t>
      </w:r>
    </w:p>
    <w:p>
      <w:pPr>
        <w:pStyle w:val="Normal"/>
        <w:jc w:val="both"/>
        <w:rPr/>
      </w:pPr>
      <w:r>
        <w:rPr/>
        <w:t>С 1 марта региональные и межмуниципальные подмосковные дороги в дневное время будут закрыты для движения грузовиков массой более 12 тонн, сообщает M24.ru со ссылкой на начальника главного управления дорожного хозяйства Подмосковья Константина Ляшкевича.</w:t>
      </w:r>
    </w:p>
    <w:p>
      <w:pPr>
        <w:pStyle w:val="Normal"/>
        <w:jc w:val="both"/>
        <w:rPr/>
      </w:pPr>
      <w:r>
        <w:rPr/>
        <w:t>Движение для большегрузов будет закрыто с 6 часов утра до 10 часов вечера. Федеральных трасс нововведение не коснется. Следить за исполнением новой нормы будет ГИБДД, областной минтранс обеспечит выдачу пропусков для грузовиков, везущих товары первой необходимости.</w:t>
      </w:r>
    </w:p>
    <w:p>
      <w:pPr>
        <w:pStyle w:val="Normal"/>
        <w:jc w:val="both"/>
        <w:rPr/>
      </w:pPr>
      <w:r>
        <w:rPr/>
        <w:t xml:space="preserve">Соответствующий документ уже готов и скоро будет вынесен на общественное обсуждение и рассмотрен на заседании областного правительства. </w:t>
      </w:r>
    </w:p>
    <w:p>
      <w:pPr>
        <w:pStyle w:val="Normal"/>
        <w:jc w:val="both"/>
        <w:rPr/>
      </w:pPr>
      <w:r>
        <w:rPr/>
        <w:t>Ляшкевич рассказал «М24.ru», что в области уже действуют 127 автостоянок для фур на 4 тысячи машиномест.</w:t>
      </w:r>
    </w:p>
    <w:p>
      <w:pPr>
        <w:pStyle w:val="Normal"/>
        <w:jc w:val="both"/>
        <w:rPr/>
      </w:pPr>
      <w:r>
        <w:rPr/>
        <w:t>В марте прошлого года аналогичный запрет начал действовать в Москве. Как рассказал изданию представитель профсоюза водителей, после вступления в силу нового запрета у водителей останется возможность движения по федеральным трассам А 107 и А 108 (Малое и Большое кольца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M24.RU; 17.01.2014; C 1 МАРТА ПОДМОСКОВНЫЕ ДОРОГИ ЗАКРОЮТ ДЛЯ ГРУЗОВИКОВ В ДНЕВНОЕ ВРЕМЯ</w:t>
      </w:r>
    </w:p>
    <w:p>
      <w:pPr>
        <w:pStyle w:val="Normal"/>
        <w:jc w:val="both"/>
        <w:rPr/>
      </w:pPr>
      <w:r>
        <w:rPr/>
        <w:t>Правительство Московской области, вслед за Москвой, собирается запретить въезд грузовикам массой более 12 тонн на региональные и межмуниципальные дороги в дневное время – с 6.00 до 22.00. Об этом М24.ru сообщил начальник главного управления дорожного хозяйства Подмосковья Константин Ляшкевич.</w:t>
      </w:r>
    </w:p>
    <w:p>
      <w:pPr>
        <w:pStyle w:val="Normal"/>
        <w:jc w:val="both"/>
        <w:rPr/>
      </w:pPr>
      <w:r>
        <w:rPr/>
        <w:t>Ведомство разработало проект постановления (есть в распоряжении M24.ru) правительства области, согласно которому ограничение вступит в силу 1 марта 2014 года. «После согласования с министерствами мы вынесем документ на общественное обсуждение и на заседание областного правительства», – сказал Ляшкевич.</w:t>
      </w:r>
    </w:p>
    <w:p>
      <w:pPr>
        <w:pStyle w:val="Normal"/>
        <w:jc w:val="both"/>
        <w:rPr/>
      </w:pPr>
      <w:r>
        <w:rPr/>
        <w:t>В подмосковном документе установлены те же ограничения, которые Москва вводила в марте прошлого года на МКАД. То есть область хочет запретить большегрузам – массой более 12 тонн – въезд на региональные и муниципальные дороги в дневное время – с 6.00 до 22.00. Федеральных трасс, таких как Ленинградское, Ярославское, Дмитровское шоссе и другие, норма не коснется. Кроме того, документ рекомендует муниципальным образованиям Московской области ввести аналогичные ограничения на дорогах местного значения. Следить за исполнением нормы будет ГИБДД. «Мосавтодору» поручат установить соответствующие дорожные знаки и информационные щиты, а также разработать маршруты объезда для водителей. Областной минтранс должен будет организовать выдачу пропусков для большегрузов, везущих товары первой необходимости.</w:t>
      </w:r>
    </w:p>
    <w:p>
      <w:pPr>
        <w:pStyle w:val="Normal"/>
        <w:jc w:val="both"/>
        <w:rPr/>
      </w:pPr>
      <w:r>
        <w:rPr/>
        <w:t>«На прошедшем в декабре координационном совете по развитию транспортной системы Москвы и Московской области губернатор Андрей Воробьев заявил, что если негативный эффект от запрета въезда грузовиков на МКАД будет сильным, то мы можем ввести подобные ограничения и в Московской области. Мы занимаемся этим вопросом, к нам поступают жалобы жителей и от муниципальных депутатов на состояние дорог, которых «разбивают» грузовики, на пробки из-за фур, ждущих въезда в Москву», – пояснил Ляшкевич.</w:t>
      </w:r>
    </w:p>
    <w:p>
      <w:pPr>
        <w:pStyle w:val="Normal"/>
        <w:jc w:val="both"/>
        <w:rPr/>
      </w:pPr>
      <w:r>
        <w:rPr/>
        <w:t>Чиновник подчеркнул, что в области сегодня действует 127 автостоянок для фур на 4 тысячи машино-мест, в 2013 году было построено 7 из них. «Парковки были обустроены в основном за счет инвесторов, но они не полностью заполняются, многие предпочитают парковаться прямо вдоль дорог», – добавил он.</w:t>
      </w:r>
    </w:p>
    <w:p>
      <w:pPr>
        <w:pStyle w:val="Normal"/>
        <w:jc w:val="both"/>
        <w:rPr/>
      </w:pPr>
      <w:r>
        <w:rPr/>
        <w:t>Напомним, Подмосковье ежегодно вводит месячный – в основном, на апрель, – запрет на движение большегрузов по региональным дорогам во время весенней распутицы. По словам Ляшкевича, от этой традиции власти в этом году отказываться также не собираются.</w:t>
      </w:r>
    </w:p>
    <w:p>
      <w:pPr>
        <w:pStyle w:val="Normal"/>
        <w:jc w:val="both"/>
        <w:rPr/>
      </w:pPr>
      <w:r>
        <w:rPr/>
        <w:t>Председатель межрегионального профсоюза водителей-профессионалов Александр Котов рассказал М24.ru, что после запрета на дневной проезд фур по МКАД решение подмосковной администрации было предсказуемым . «Если Подмосковье тоже закроет свои дороги, водителям останутся лишь федеральные трассы А 107 – Московское малое кольцо, и А 108 – Московское большое кольцо. Но они и сейчас не выдерживают нагрузки, так как не рассчитаны на магистральное движение грузовых тягачей», – сказал Котов.</w:t>
      </w:r>
    </w:p>
    <w:p>
      <w:pPr>
        <w:pStyle w:val="Normal"/>
        <w:jc w:val="both"/>
        <w:rPr/>
      </w:pPr>
      <w:r>
        <w:rPr/>
        <w:t>По его словам, подмосковное правительство оказалось в сложной ситуации. «С одной стороны, пробки у МКАД и парковки грузовиков на дорогах раздражают жителей, но, с другой стороны, когда введут запрет, большегрузы будут ездить ночью и шуметь под окнами людей. В этой ситуации плюс может быть только один: если проблема станет толчком к скорейшему строительству ЦКАД и реконструкции трасс А 107 и А 108. Скорее всего, когда отстроят эти дороги, ограничение снимут», – отметил Котов. По его словам, для водителей и транспортных компаний такое решение создаст большие трудности, а многие уйдут с рынка. «Мало того, что водители будут простаивать по 16 часов, так еще им придется перейти на ночной график работы. А пропуска сейчас получает всего 5% желающих», – сказал Котов.</w:t>
      </w:r>
    </w:p>
    <w:p>
      <w:pPr>
        <w:pStyle w:val="Normal"/>
        <w:jc w:val="both"/>
        <w:rPr/>
      </w:pPr>
      <w:r>
        <w:rPr/>
        <w:t>Если водитель не успеет въехать на территорию Московской области до 6 утра, он все равно сможет переждать день на парковке внутри региона, так как большинство стоянок оборудовано на федеральных трассах, въезд на которые запрещать не планируют. Безусловно, федеральные трассы возьмут на себя основную нагрузку после введения запрета, так как все большегрузы начнут группироваться там, чтобы попасть на стоянки. Кроме того, дальнобойщики смогут остаться на день в соседних регионах – Тульской, Калужской, Рязанской, Смоленской, Владимирской, Тверской и Ярославской областях. Там оборудованы специализированные паркинги.</w:t>
      </w:r>
    </w:p>
    <w:p>
      <w:pPr>
        <w:pStyle w:val="Normal"/>
        <w:jc w:val="both"/>
        <w:rPr/>
      </w:pPr>
      <w:r>
        <w:rPr/>
        <w:t>Председатель комитета по местному самоуправлению Мособлдумы Александр Наумов отметил, что для жителей области пробки при въезде в Москву представляют серьезную проблему. «Из-за того, что въезд на МКАД в дневное время закрыли, грузовики вынуждены ждать ночи, и стоянок очень не хватает. Поэтому водители останавливаются как можно ближе к кольцевой дороге. В результате жители жалуются на пробки, аварийные ситуации и вред экологии от выхлопных газов. Проект постановления по поводу ограничений въезда еще обсуждается, но эту ситуацию давно надо регулировать, и на местном уровне – муниципалитеты смогут закрывать доступ к дорогам местного значения», – отметил Наумов. По его словам, параллельно запрету Московская область будет продолжать оборудование стоянок для большегрузов. Депутат считает, что в связи с закрытием подмосковных дорог для фур нагрузка не ляжет на соседние области. «Скорее всего, водители будут менять время проезда, чтобы пересечь Московскую область в разрешенные часы», – добавил он.</w:t>
      </w:r>
    </w:p>
    <w:p>
      <w:pPr>
        <w:pStyle w:val="Normal"/>
        <w:jc w:val="both"/>
        <w:rPr/>
      </w:pPr>
      <w:r>
        <w:rPr/>
        <w:t>Наумов рассчитывает, что строительство ЦКАД и новых логистических центров в Подмосковье разгрузит транспортную ситуацию в области.</w:t>
      </w:r>
    </w:p>
    <w:p>
      <w:pPr>
        <w:pStyle w:val="Normal"/>
        <w:jc w:val="both"/>
        <w:rPr/>
      </w:pPr>
      <w:r>
        <w:rPr/>
        <w:t>Председатель комитета Госдумы по транспорту Евгений Москвичев сказал М24.ru, что правительство Московской области может принять ограничения только для дорог регионального уровня, а федеральные трассы останутся открытыми. «Если правительство области готово к такому шагу, а для грузовых автомобилей создана вся необходимая инфраструктура, есть пути объезда, то пускай принимают ограничения. Но без основания вводить запреты неправильно, коммерческий транспорт должен двигаться 24 часа в сутки, иначе повысится стоимость перевозимых товаров», – отметил Москвичев.</w:t>
      </w:r>
    </w:p>
    <w:p>
      <w:pPr>
        <w:pStyle w:val="Normal"/>
        <w:jc w:val="both"/>
        <w:rPr/>
      </w:pPr>
      <w:r>
        <w:rPr/>
        <w:t>Напомним, с 1 марта 2013 года транзитным грузовикам массой более 12 тонн запрещается въезжать на МКАД с 6.00 до 22.00. При этом с мая по октябрь ограничение действует с 06.00 до 24.00 по пятницам, субботам, воскресеньям, а также в предпраздничные и праздничные дни. С 1 июля 2013 года штраф за нарушение въезда на МКАД составляет в 5 тысяч рублей. Пропуск для въезда на МКАД грузовиков, везущих товары первой необходимости, можно оформить только в электронном виде, на сайте pgu.mos.ru. К слову, Московская область также выдает пропуска для въезда на МКАД, так что после ввода собственных ограничений областным властям не придется строить систему занов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7.01.2014; С 1 МАРТА РЕГИОНАЛЬНЫЕ ДОРОГИ ПОДМОСКОВЬЯ ЗАКРОЮТ ДЛЯ ПРОЕЗДА ФУР В ДНЕВНОЕ ВРЕМЯ</w:t>
      </w:r>
    </w:p>
    <w:p>
      <w:pPr>
        <w:pStyle w:val="Normal"/>
        <w:jc w:val="both"/>
        <w:rPr/>
      </w:pPr>
      <w:r>
        <w:rPr/>
        <w:t>Власти Московской области планируют запретить въезд грузовым машинам массой свыше 12 тонн на региональные и межмуниципальные дороги с 6.00 до 22.00. Главное управление дорожного хозяйства Подмосковья разработало проект постановления, согласно которому ограничение вступит в силу 1 марта, сообщает М24.ru со ссылкой на начальника ведомства Константина Ляшкевича.</w:t>
      </w:r>
    </w:p>
    <w:p>
      <w:pPr>
        <w:pStyle w:val="Normal"/>
        <w:jc w:val="both"/>
        <w:rPr/>
      </w:pPr>
      <w:r>
        <w:rPr/>
        <w:t>«После согласования с министерствами мы вынесем документ на общественное обсуждение и на заседание областного правительства», – заявил Ляшкевич.</w:t>
      </w:r>
    </w:p>
    <w:p>
      <w:pPr>
        <w:pStyle w:val="Normal"/>
        <w:jc w:val="both"/>
        <w:rPr/>
      </w:pPr>
      <w:r>
        <w:rPr/>
        <w:t>Следить за исполнением требований документа будет ГИБДД. Областной минтранс организует выдачу пропусков для грузовиков, везущих товары первой необходимости. «Мосавтодор» установит необходимые дорожные знаки, информационные щиты и разработает маршруты объезда для водителей.</w:t>
      </w:r>
    </w:p>
    <w:p>
      <w:pPr>
        <w:pStyle w:val="Normal"/>
        <w:jc w:val="both"/>
        <w:rPr/>
      </w:pPr>
      <w:r>
        <w:rPr/>
        <w:t>Глава Межрегионального профсоюза водителей-профессионалов Александр Котов отметил, что если в Подмосковье ограничат проезд для фур, то водителям большегрузов останутся только федеральные трассы А107 Московское малое кольцо и А108 Московское большое кольцо, которые уже не выдерживают нагрузки.</w:t>
      </w:r>
    </w:p>
    <w:p>
      <w:pPr>
        <w:pStyle w:val="Normal"/>
        <w:jc w:val="both"/>
        <w:rPr/>
      </w:pPr>
      <w:r>
        <w:rPr/>
        <w:t>Он добавил, что в такой ситуации возможен лишь один плюс: проблема, вероятно, станет толчком к скорейшему созданию ЦКАД и реконструкции магистралей А107 и А108.</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0.01.2014; ПРЕДОТВРАТИТЬ НЕЦЕЛЕВЫЕ РАСХОДЫ НА ЦКАД ПОМОГУТ БАНКИ</w:t>
      </w:r>
    </w:p>
    <w:p>
      <w:pPr>
        <w:pStyle w:val="Normal"/>
        <w:jc w:val="both"/>
        <w:rPr/>
      </w:pPr>
      <w:r>
        <w:rPr/>
        <w:t>Вице-премьер Аркадий Дворкович поручил госкомпании «Автодор» ввести для первого участка Центральной кольцевой автодороги (ЦКАД) обязательное банковское сопровождение (копия поручений есть у «Ведомостей»).</w:t>
      </w:r>
    </w:p>
    <w:p>
      <w:pPr>
        <w:pStyle w:val="Normal"/>
        <w:jc w:val="both"/>
        <w:rPr/>
      </w:pPr>
      <w:r>
        <w:rPr/>
        <w:t>Президент Владимир Путин распорядился выделить на ЦКАД 150 млрд руб. из фонда национального благосостояния (ФНБ). Всего ЦКАД обойдется в 300 млрд руб., идет конкурс на первую секцию (49,5 км, см. врез), стартовая стоимость – 52,4 млрд руб., частник вложит 6,77 млрд, остальное – государство, средств ФНБ не потребуется, объяснял представитель «Автодора». Министр по вопросам «открытого правительства» Михаил Абызов обещает, что на этом проекте будут опробованы все процедуры, которые позволят сделать его максимально прозрачным и эффективным.</w:t>
      </w:r>
    </w:p>
    <w:p>
      <w:pPr>
        <w:pStyle w:val="Normal"/>
        <w:jc w:val="both"/>
        <w:rPr/>
      </w:pPr>
      <w:r>
        <w:rPr/>
        <w:t>К марту «Автодор» должен провести конкурс на банковское сопровождение и строительный контроль для первой секции ЦКАД. Сейчас техническое задание обсуждается в «открытом правительстве».</w:t>
      </w:r>
    </w:p>
    <w:p>
      <w:pPr>
        <w:pStyle w:val="Normal"/>
        <w:jc w:val="both"/>
        <w:rPr/>
      </w:pPr>
      <w:r>
        <w:rPr/>
        <w:t xml:space="preserve">Правительство понимает, что у общества есть недоверие к мегапроектам, констатирует партнер ФБК Игорь Николаев, логично переложить эту функцию на банки: контроль платежей </w:t>
        <w:softHyphen/>
        <w:softHyphen/>
        <w:t>– их работа.</w:t>
      </w:r>
    </w:p>
    <w:p>
      <w:pPr>
        <w:pStyle w:val="Normal"/>
        <w:jc w:val="both"/>
        <w:rPr/>
      </w:pPr>
      <w:r>
        <w:rPr/>
        <w:t>Банковское сопровождение предполагает, что для расчетов по строительному контракту в банке будет открыт обособленный счет. Основная идея – отделить инвестиционный поток от хозяйственной деятельности подрядчика, объясняет сотрудник крупного банка: инвестиционные ресурсы, поступая на баланс подрядчика, смешиваются с оборотными деньгами и отследить их уже невозможно.</w:t>
      </w:r>
    </w:p>
    <w:p>
      <w:pPr>
        <w:pStyle w:val="Normal"/>
        <w:jc w:val="both"/>
        <w:rPr/>
      </w:pPr>
      <w:r>
        <w:rPr/>
        <w:t>Банк обеспечит, чтобы платежи соответствовали смете и производились в нужное время, в нужном объеме и по нужной статье, объясняет директор электронной торговой площадки Газпромбанка Андрей Черногоров, а также проверит получение и исполнение платежа. Под контроль подпадут и аванс, и оплата работ, следует из проекта технического задания, банк после проверки исполнения работы и ее соответствия смете сам решит, перечислять ли средства.</w:t>
      </w:r>
    </w:p>
    <w:p>
      <w:pPr>
        <w:pStyle w:val="Normal"/>
        <w:jc w:val="both"/>
        <w:rPr/>
      </w:pPr>
      <w:r>
        <w:rPr/>
        <w:t>Появляется третья сторона, которая проследит за каждым рублем, выделенным на проект, резюмирует сотрудник крупной строительной компании, закрывать глаза на подозрительные операции банку будет невыгодно и нецелевые расходы станут возможны, только если сработает «человеческий фактор».</w:t>
      </w:r>
    </w:p>
    <w:p>
      <w:pPr>
        <w:pStyle w:val="Normal"/>
        <w:jc w:val="both"/>
        <w:rPr/>
      </w:pPr>
      <w:r>
        <w:rPr/>
        <w:t>Госзаказчики могут, но не обязаны использовать банковское сопровождение по закону о федеральной контрактной системе (заработал с этого года). Эта мера применяется редко, говорят банкиры. Сбербанк по распоряжению правительства вел банковское сопровождение строительства второй сцены Мариинского театра в Санкт-Петербурге, рассказывает представитель банка, а во исполнение указа президента – четырех дальневосточных проектов «Русгидро».</w:t>
      </w:r>
    </w:p>
    <w:p>
      <w:pPr>
        <w:pStyle w:val="Normal"/>
        <w:jc w:val="both"/>
        <w:rPr/>
      </w:pPr>
      <w:r>
        <w:rPr/>
        <w:t>На госконтрактах эта мера пока в новинку, замечает Черногоров, банковское сопровождение на проекте ЦКАД будет первым опытом такого масштаба. Контракт на банковское сопровождение заинтересует все крупные банки, считает Черногоров, банки и так проверяют платежи, у многих уже есть партнерские подрядные компании, которые занимаются строительным контролем, теперь на этом можно будет заработать и заодно получить дополнительные средства на счетах. Расходы заказчика совсем невелики, тем более в масштабе такого крупного проекта, продолжает Черногоров: тарифы банков на сопровождение начинаются с 20 000 руб. в квартал.</w:t>
      </w:r>
    </w:p>
    <w:p>
      <w:pPr>
        <w:pStyle w:val="Normal"/>
        <w:jc w:val="both"/>
        <w:rPr/>
      </w:pPr>
      <w:r>
        <w:rPr/>
        <w:t>Заказчик страхует риски, а надежный подрядчик получает гарантии своевременной оплаты работ, указывает на плюсы участия банка Павел Турбанов из «Трансстроя».</w:t>
      </w:r>
    </w:p>
    <w:p>
      <w:pPr>
        <w:pStyle w:val="Normal"/>
        <w:jc w:val="both"/>
        <w:rPr/>
      </w:pPr>
      <w:r>
        <w:rPr/>
        <w:t>Контролировать нужно не только расчеты заказчика с генподрядчиком, но и его расчеты с субподрядчиками, замечает сотрудник крупного банка: можно открыть обособленные счета вообще по всей цепочке вплоть до поставщиков первичных материалов.</w:t>
      </w:r>
    </w:p>
    <w:p>
      <w:pPr>
        <w:pStyle w:val="Normal"/>
        <w:jc w:val="both"/>
        <w:rPr/>
      </w:pPr>
      <w:r>
        <w:rPr/>
        <w:t>Строители теперь будут бояться банков больше, чем любого государственного контролера, иронизирует сотрудник строительн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1.2014; ЕДИНОРОССЫ В ГОСДУМЕ НАСТАИВАЮТ НА ВОЗВРАТЕ ЛИЦЕНЗИРОВАНИЯ ЗАКАЗНЫХ АВТОМОБИЛЬНЫХ ПЕРЕВОЗОК</w:t>
      </w:r>
    </w:p>
    <w:p>
      <w:pPr>
        <w:pStyle w:val="Normal"/>
        <w:jc w:val="both"/>
        <w:rPr/>
      </w:pPr>
      <w:r>
        <w:rPr/>
        <w:t>Фракция «Единая Россия» в Госдуме настаивает на введении лицензирования заказных автомобильных перевозок. Об этом сегодня на заседании нижней палаты парламента заявил председатель думского комитета по транспорту Евгений Москвичев, подчеркнув, что это принципиальная позиция фракции.</w:t>
      </w:r>
    </w:p>
    <w:p>
      <w:pPr>
        <w:pStyle w:val="Normal"/>
        <w:jc w:val="both"/>
        <w:rPr/>
      </w:pPr>
      <w:r>
        <w:rPr/>
        <w:t>По его словам, «по непонятным нам причинам в 2009 году был введен уведомительный порядок начала осуществления заказных перевозок, и для них было отменено лицензирование». Поскольку уведомлять надо на начало деятельности, «появилась возможность выйти за рамки госрегулирования автотранспортных перевозок и большинство недобросовестных предпринимателей решили воспользоваться этой ситуацией», считает глава думского комитета. «Как результат, автопредприятия, не известные Ространснадзору, ГАИ, успешно уклоняются от налогообложения и соблюдения обязательных требований по обеспечению безопасности дорожного движения», – подчеркнул Москвичев. И вообще, по его словам, не ясно, зарегистрированы ли они хоть где-нибудь и что делают. «При такой практике заказных перевозок чуть ли не каждый месяц страну потрясают жуткие новости об очередной катасрофе с автобусами», – напомнил парламентарий.</w:t>
      </w:r>
    </w:p>
    <w:p>
      <w:pPr>
        <w:pStyle w:val="Normal"/>
        <w:jc w:val="both"/>
        <w:rPr/>
      </w:pPr>
      <w:r>
        <w:rPr/>
        <w:t>Москвичев заверил, что «все резонансные катастрофы связаны с этими самыми заказными перевозками» и что Россия приближается к уровню безопасности перевозок, характерному для отсталых стран. «Всего за четыре года отмены лицензирования заказных перевозок мы в этом секторе уже упали до уровня безопасности, который можно привести в Египте и других странах. Очень не хотелось бы таких транспортных перспектив для граждан нашей великой Родины», - сказал глава думского комитета.</w:t>
      </w:r>
    </w:p>
    <w:p>
      <w:pPr>
        <w:pStyle w:val="Normal"/>
        <w:jc w:val="both"/>
        <w:rPr/>
      </w:pPr>
      <w:r>
        <w:rPr/>
        <w:t>Депутат напомнил, что премьер-министр РФ Дмитрий Медведев дал поручение 19 сентября 2012 года представить предложения о внесении изменений в законодательство по усилению контроля за перевозками пассажиров по заказу. Однако даже поручение председателя правительства, лидера партии «Единая Россия», по его словам, «для либеральных кругов в этом самом правительстве, похоже, не указ».</w:t>
      </w:r>
    </w:p>
    <w:p>
      <w:pPr>
        <w:pStyle w:val="Normal"/>
        <w:jc w:val="both"/>
        <w:rPr/>
      </w:pPr>
      <w:r>
        <w:rPr/>
        <w:t>Депутаты – члены комитета по транспорту из разных фракций внесли ранее законопроект, вводящий лицензирование заказных перевозок. Однако «уже скоро будет как год нет официального отзыва правительства», проинформировал коллег Москвичев. «Более того, по нашей информации, Минтрансу России, поддерживающему этот законопроект, в дисциплинарном порядке дано указание пересмотреть свое заключение», – добавил он, отметив, что «похоже, наших либералов сохранение жизни наших граждан не беспокоит».</w:t>
      </w:r>
    </w:p>
    <w:p>
      <w:pPr>
        <w:pStyle w:val="Normal"/>
        <w:jc w:val="both"/>
        <w:rPr/>
      </w:pPr>
      <w:r>
        <w:rPr/>
        <w:t>«Особое удивление» у главы думского комитета вызывает позиция Минюста, «изначально выступавшего против этого закона». «Это ведомство, которое не знает транспортных проблем, думаю, первым должно было выступать за поддержку комплексного обеспечения законности в стране», – заявил Москвичев, призвав остальные фракции Госдумы поддержать позицию «Едино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1.2014; ЕР: ЛИБЕРАЛЫ В ПРАВИТЕЛЬСТВЕ БЛОКИРУЮТ ЗАКОНОПРОЕКТ О ЛИЦЕНЗИРОВАНИИ ЗАКАЗНЫХ ПЕРЕВОЗОК</w:t>
      </w:r>
    </w:p>
    <w:p>
      <w:pPr>
        <w:pStyle w:val="Normal"/>
        <w:jc w:val="both"/>
        <w:rPr/>
      </w:pPr>
      <w:r>
        <w:rPr/>
        <w:t>Глава комитета Госдумы по транспорту Евгений Москвичев /»Единая Россия»/ обвинил «либеральные круги правительства» РФ в блокировании рассмотрения законопроекта, который возвращает лицензирование заказных автоперевозок. Такое заявление он сделал, выступая от фракции в начале пленарного заседания палаты.</w:t>
      </w:r>
    </w:p>
    <w:p>
      <w:pPr>
        <w:pStyle w:val="Normal"/>
        <w:jc w:val="both"/>
        <w:rPr/>
      </w:pPr>
      <w:r>
        <w:rPr/>
        <w:t>Парламентарий сообщил, что председатель правительства РФ Дмитрий Медведев дал поручение 19 сентября 2012 года «представить предложения о внесении изменений в законодательство по усилению контроля за перевозками пассажиров по заказу». «Однако даже поручение председателя правительства, лидера партии «Единая Россия» для либеральных кругов в этом самом правительстве, похоже, не указ», – подчеркнул он.</w:t>
      </w:r>
    </w:p>
    <w:p>
      <w:pPr>
        <w:pStyle w:val="Normal"/>
        <w:jc w:val="both"/>
        <w:rPr/>
      </w:pPr>
      <w:r>
        <w:rPr/>
        <w:t>В этом контексте Москвичев сообщил, что депутаты комитета по транспорту внесли законопроект, вводящий лицензирование заказных перевозок. По его словам, уже скоро будет год, как на него нет официального отзыва правительства, который необходим для рассмотрения документа в первом чтении. «Более того, по нашей информации, Минтрансу России, поддерживающему этот законопроект, в дисциплинарном порядке дано указание пересмотреть свое заключение», – утверждал депутат.</w:t>
      </w:r>
    </w:p>
    <w:p>
      <w:pPr>
        <w:pStyle w:val="Normal"/>
        <w:jc w:val="both"/>
        <w:rPr/>
      </w:pPr>
      <w:r>
        <w:rPr/>
        <w:t>«Похоже, наших либералов сохранение жизни российских граждан не беспокоит», – отметил Москвичев. Особое удивление у него вызывает «позиция Минюста, изначально выступавшего против этого закона». «Это далекое ведомство, которое не знает транспортных проблем, думаю, оно первое должно было бы выступать за поддержку комплексного обеспечения законности в стране», – сказал он. От имени фракции парламентарий заявил о «необходимости введения лицензирования заказных автомобильных перевозок» и обратился к остальным фракциям с просьбой о поддержке.</w:t>
      </w:r>
    </w:p>
    <w:p>
      <w:pPr>
        <w:pStyle w:val="Normal"/>
        <w:jc w:val="both"/>
        <w:rPr/>
      </w:pPr>
      <w:r>
        <w:rPr/>
        <w:t>Глава думского комитета назвал очевидным тот факт, что «для обеспечения безопасности пассажирских перевозок должны действовать жесткие меры, гарантирующие отсутствие в этой сфере случайных лиц». «Получение лицензии перевозчиками требует выполнения ряда условий в виде наличия ремонтной базы, охраняемых стоянок для автобусов, медицинских осмотров водителей», – перечислил он.</w:t>
      </w:r>
    </w:p>
    <w:p>
      <w:pPr>
        <w:pStyle w:val="Normal"/>
        <w:jc w:val="both"/>
        <w:rPr/>
      </w:pPr>
      <w:r>
        <w:rPr/>
        <w:t>Аргументируя актуальность темы, Москвичев констатировал, что, «к сожалению, наряду с регулярными перевозками в России появился и буйно растет сектор автобусных перевозок по заказу». «По духу устава автомобильного транспорта это разовые перевозки для граждан на экскурсии, пикники и так далее, – напомнил он. – Однако сегодня у нас эти перевозки фактически являются регулярными и уже заняли почти 75 проц рынка межрегиональных пассажирских автоперевозок».</w:t>
      </w:r>
    </w:p>
    <w:p>
      <w:pPr>
        <w:pStyle w:val="Normal"/>
        <w:jc w:val="both"/>
        <w:rPr/>
      </w:pPr>
      <w:r>
        <w:rPr/>
        <w:t>«По непонятным нам причинам в 2009 году был введен уведомительный порядок начала осуществления заказанных перевозок, для них было отменено лицензирование», – сказал единоросс. Таким образом, «появилась возможность выйти из рамок государственного регулирования перевозок, и большинство недобросовестных предпринимателей решили воспользоваться этой ситуацией».</w:t>
      </w:r>
    </w:p>
    <w:p>
      <w:pPr>
        <w:pStyle w:val="Normal"/>
        <w:jc w:val="both"/>
        <w:rPr/>
      </w:pPr>
      <w:r>
        <w:rPr/>
        <w:t>«Как результат, предприятие неизвестное Ространснадзору, ГАИ успешно уклоняется от налогообложения и соблюдения обязательных требований безопасности, – посетовал Москвичев. – И вообще не ясно, зарегистрированы они хоть где-нибудь и что делают». По мнению парламентария, следствием такой практики являются «жуткие новости об очередной катастрофе с автобусами», которые чуть ли ни каждый месяц потрясают страну. «Все резонансные катастрофы связаны с этими заказными перевозками», – уверен он. Глава комитета информировал, что за 4 года отмены лицензирования заказанных перевозок Россия в этом секторе упала до уровня безопасности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7.01.2014; ВВЕДЕНИЕ ЛИЦЕНЗИРОВАНИЯ ЗАКАЗНЫХ ПЕРЕВОЗОК ПОЗВОЛИТ СНИЗИТЬ АВАРИЙНОСТЬ – ГЛАВА КОМИТЕТА ГОСДУМЫ</w:t>
      </w:r>
    </w:p>
    <w:p>
      <w:pPr>
        <w:pStyle w:val="Normal"/>
        <w:jc w:val="both"/>
        <w:rPr/>
      </w:pPr>
      <w:r>
        <w:rPr/>
        <w:t xml:space="preserve">В Государственной думе РФ настаивают на введении лицензирования заказных автомобильных перевозок, передает корреспондент ИА </w:t>
      </w:r>
      <w:r>
        <w:rPr>
          <w:lang w:val="en-US"/>
        </w:rPr>
        <w:t>REGNUM</w:t>
      </w:r>
      <w:r>
        <w:rPr/>
        <w:t xml:space="preserve"> 17 января. Выступая на заседании, глава комитета Госдумы по транспорту Евгений Москвичев («Единая Россия») обратил внимание на то, что заказные пассажирские перевозки занимают 75% от общего объема пассажирских перевозок, однако остаются «реально неконтролируемыми». «Так что в этой сфере закон «О транспортной безопасности» действовать не будет», – обеспокоен он.</w:t>
      </w:r>
    </w:p>
    <w:p>
      <w:pPr>
        <w:pStyle w:val="Normal"/>
        <w:jc w:val="both"/>
        <w:rPr/>
      </w:pPr>
      <w:r>
        <w:rPr/>
        <w:t>В 2009 году был введен уведомительный порядок начала осуществления заказных перевозок, и для них было отменено лицензирование, напомнил парламентарий. «При этом уведомлять надо согласно закону – на начало деятельности. Таким образом, появилась возможность выйти за рамки государственного регулирования автотранспортных перевозок и большинство недобросовестных предпринимателей решили воспользоваться этой ситуацией», – говорит он. «Как результат автопредприятия, не известные Ространснадзору, ГАИ, успешно уклоняются от налогообложения и соблюдения обязательных требований по обеспечению безопасности дорожного движения», – констатирует глава комитета. «И вообще не ясно, зарегистрированы ли они хоть где-нибудь и что делают. При такой практике заказных перевозок чуть ли не каждый месяц страну потрясают жуткие новости об очередной катастрофе с автобусами», – отметил он.</w:t>
      </w:r>
    </w:p>
    <w:p>
      <w:pPr>
        <w:pStyle w:val="Normal"/>
        <w:jc w:val="both"/>
        <w:rPr/>
      </w:pPr>
      <w:r>
        <w:rPr/>
        <w:t xml:space="preserve">«Могу вас заверить, что все резонансные катастрофы связаны с этими самыми заказными перевозками», – заявил Москвичев. «Мы стремительно приближаемся к уровню безопасности перевозок, характерных для отсталых стран. Всего за четыре года отмены лицензирования заказных перевозок мы в этом секторе уже упали до уровня безопасности, который можно привести в Египте и других странах. Очень не хотелось бы таких транспортных перспектив для граждан нашей великой Родины», – заключил </w:t>
      </w:r>
      <w:r>
        <w:rPr>
          <w:b/>
        </w:rPr>
        <w:t>Москвиче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VZ.RU; 17.01.2014; ЕР: ЛИБЕРАЛЬНЫЕ КРУГИ В КАБМИНЕ БЛОКИРУЮТ ПОРУЧЕНИЯ ГЛАВЫ ПРАВИТЕЛЬСТВА</w:t>
      </w:r>
    </w:p>
    <w:p>
      <w:pPr>
        <w:pStyle w:val="Normal"/>
        <w:jc w:val="both"/>
        <w:rPr/>
      </w:pPr>
      <w:r>
        <w:rPr/>
        <w:t xml:space="preserve">Депутат от фракции «Единая Россия», глава комитета Думы по транспорту Евгений Москвичев в пятницу в ходе пленарного заседания палаты обвинил «либеральные круги правительства» России в блокировании рассмотрения законопроекта, который возвращает лицензирование заказных автоперевозок. </w:t>
      </w:r>
    </w:p>
    <w:p>
      <w:pPr>
        <w:pStyle w:val="Normal"/>
        <w:jc w:val="both"/>
        <w:rPr/>
      </w:pPr>
      <w:r>
        <w:rPr/>
        <w:t>Парламентарий сообщил, что председатель правительства России Дмитрий Медведев дал поручение 19 сентября 2012 года «представить предложения о внесении изменений в законодательство по усилению контроля за перевозками пассажиров по заказу».</w:t>
      </w:r>
    </w:p>
    <w:p>
      <w:pPr>
        <w:pStyle w:val="Normal"/>
        <w:jc w:val="both"/>
        <w:rPr/>
      </w:pPr>
      <w:r>
        <w:rPr/>
        <w:t>«Поручение председателя правительства, лидера партии «Единая Россия» для либеральных кругов в этом самом правительстве, похоже, не указ»</w:t>
      </w:r>
    </w:p>
    <w:p>
      <w:pPr>
        <w:pStyle w:val="Normal"/>
        <w:jc w:val="both"/>
        <w:rPr/>
      </w:pPr>
      <w:r>
        <w:rPr/>
        <w:t>«Однако даже поручение председателя правительства, лидера партии «Единая Россия» для либеральных кругов в этом самом правительстве, похоже, не указ», – подчеркнул он.</w:t>
      </w:r>
    </w:p>
    <w:p>
      <w:pPr>
        <w:pStyle w:val="Normal"/>
        <w:jc w:val="both"/>
        <w:rPr/>
      </w:pPr>
      <w:r>
        <w:rPr/>
        <w:t>В этом контексте Москвичев сообщил, что депутаты комитета по транспорту внесли законопроект, вводящий лицензирование заказных перевозок. По его словам, уже скоро будет год, как на него нет официального отзыва правительства, который необходим для рассмотрения документа в первом чтении, передает ИТАР-ТАСС.</w:t>
      </w:r>
    </w:p>
    <w:p>
      <w:pPr>
        <w:pStyle w:val="Normal"/>
        <w:jc w:val="both"/>
        <w:rPr/>
      </w:pPr>
      <w:r>
        <w:rPr/>
        <w:t>«Более того, по нашей информации, Минтрансу России, поддерживающему этот законопроект, в дисциплинарном порядке дано указание пересмотреть свое заключение», – утверждал депутат.</w:t>
      </w:r>
    </w:p>
    <w:p>
      <w:pPr>
        <w:pStyle w:val="Normal"/>
        <w:jc w:val="both"/>
        <w:rPr/>
      </w:pPr>
      <w:r>
        <w:rPr/>
        <w:t>«Похоже, наших либералов сохранение жизни российских граждан не беспокоит», – отметил Москвичев. Особое удивление у него вызывает «позиция Минюста, изначально выступавшего против этого закона».</w:t>
      </w:r>
    </w:p>
    <w:p>
      <w:pPr>
        <w:pStyle w:val="Normal"/>
        <w:jc w:val="both"/>
        <w:rPr/>
      </w:pPr>
      <w:r>
        <w:rPr/>
        <w:t>«Это далекое ведомство, которое не знает транспортных проблем, думаю, оно первое должно было бы выступать за поддержку комплексного обеспечения законности в стране», – сказал он. От имени фракции парламентарий заявил о «необходимости введения лицензирования заказных автомобильных перевозок» и обратился к остальным фракциям с просьбой о поддержке.</w:t>
      </w:r>
    </w:p>
    <w:p>
      <w:pPr>
        <w:pStyle w:val="Normal"/>
        <w:jc w:val="both"/>
        <w:rPr/>
      </w:pPr>
      <w:r>
        <w:rPr/>
        <w:t>Глава думского комитета назвал очевидным тот факт, что «для обеспечения безопасности пассажирских перевозок должны действовать жесткие меры, гарантирующие отсутствие в этой сфере случайных лиц».</w:t>
      </w:r>
    </w:p>
    <w:p>
      <w:pPr>
        <w:pStyle w:val="Normal"/>
        <w:jc w:val="both"/>
        <w:rPr/>
      </w:pPr>
      <w:r>
        <w:rPr/>
        <w:t>«Получение лицензии перевозчиками требует выполнения ряда условий в виде наличия ремонтной базы, охраняемых стоянок для автобусов, медицинских осмотров водителей», – перечислил он.</w:t>
      </w:r>
    </w:p>
    <w:p>
      <w:pPr>
        <w:pStyle w:val="Normal"/>
        <w:jc w:val="both"/>
        <w:rPr/>
      </w:pPr>
      <w:r>
        <w:rPr/>
        <w:t>Аргументируя актуальность темы, Москвичев констатировал, что, «к сожалению, наряду с регулярными перевозками в России появился и буйно растет сектор автобусных перевозок по заказу».</w:t>
      </w:r>
    </w:p>
    <w:p>
      <w:pPr>
        <w:pStyle w:val="Normal"/>
        <w:jc w:val="both"/>
        <w:rPr/>
      </w:pPr>
      <w:r>
        <w:rPr/>
        <w:t>«По духу устава автомобильного транспорта это разовые перевозки для граждан на экскурсии, пикники и так далее, – напомнил он. – Однако сегодня у нас эти перевозки фактически являются регулярными и уже заняли почти 75% рынка межрегиональных пассажирских автоперевозок».</w:t>
      </w:r>
    </w:p>
    <w:p>
      <w:pPr>
        <w:pStyle w:val="Normal"/>
        <w:jc w:val="both"/>
        <w:rPr/>
      </w:pPr>
      <w:r>
        <w:rPr/>
        <w:t>«По непонятным нам причинам в 2009 году был введен уведомительный порядок начала осуществления заказанных перевозок, для них было отменено лицензирование», – сказал единоросс. Таким образом, «появилась возможность выйти из рамок государственного регулирования перевозок, и большинство недобросовестных предпринимателей решили воспользоваться этой ситуацией».</w:t>
      </w:r>
    </w:p>
    <w:p>
      <w:pPr>
        <w:pStyle w:val="Normal"/>
        <w:jc w:val="both"/>
        <w:rPr/>
      </w:pPr>
      <w:r>
        <w:rPr/>
        <w:t>«Как результат, предприятие неизвестное Ространснадзору, ГАИ успешно уклоняется от налогообложения и соблюдения обязательных требований безопасности, – посетовал Москвичев. – И вообще не ясно, зарегистрированы они хоть где-нибудь и что делают».</w:t>
      </w:r>
    </w:p>
    <w:p>
      <w:pPr>
        <w:pStyle w:val="Normal"/>
        <w:jc w:val="both"/>
        <w:rPr/>
      </w:pPr>
      <w:r>
        <w:rPr/>
        <w:t>По мнению парламентария, следствием такой практики являются «жуткие новости об очередной катастрофе с автобусами», которые чуть ли ни каждый месяц потрясают страну.</w:t>
      </w:r>
    </w:p>
    <w:p>
      <w:pPr>
        <w:pStyle w:val="Normal"/>
        <w:jc w:val="both"/>
        <w:rPr/>
      </w:pPr>
      <w:r>
        <w:rPr/>
        <w:t>«Все резонансные катастрофы связаны с этими заказными перевозками», – уверен он. Глава комитета информировал, что за четыре года отмены лицензирования заказанных перевозок Россия в этом секторе упала до уровня безопасности Египта.</w:t>
      </w:r>
    </w:p>
    <w:p>
      <w:pPr>
        <w:pStyle w:val="Normal"/>
        <w:jc w:val="both"/>
        <w:rPr/>
      </w:pPr>
      <w:r>
        <w:rPr/>
        <w:t>Законопроект о лицензировании пассажирских перевозок был внесен в Госдуму в феврале 2013 года.</w:t>
      </w:r>
    </w:p>
    <w:p>
      <w:pPr>
        <w:pStyle w:val="Normal"/>
        <w:jc w:val="both"/>
        <w:rPr/>
      </w:pPr>
      <w:r>
        <w:rPr/>
        <w:t>Законопроект, автором которого в том числе является и глава комитета Госдумы по транспорту Евгений Москвичев, предусматривает необходимость получения лицензии на пассажирскую перевозку по заказу более восьми человек.</w:t>
      </w:r>
    </w:p>
    <w:p>
      <w:pPr>
        <w:pStyle w:val="Normal"/>
        <w:jc w:val="both"/>
        <w:rPr/>
      </w:pPr>
      <w:r>
        <w:rPr/>
        <w:t>В настоящее время пассажирские перевозки делятся на регулярные, которые предполагают движение автобусов по расписанию, и разовые, когда автобус заказывают специально для перевозки группы людей.</w:t>
      </w:r>
    </w:p>
    <w:p>
      <w:pPr>
        <w:pStyle w:val="Normal"/>
        <w:jc w:val="both"/>
        <w:rPr/>
      </w:pPr>
      <w:r>
        <w:rPr/>
        <w:t>При этом для регулярных перевозок требуется получение лицензии, что означает обязанность перевозчика иметь ремонтную базу, оборудованные стоянки для автобусов, организовывать предрейсовые медосмотры водителей. Для заказных перевозок лицензирования нет.</w:t>
      </w:r>
    </w:p>
    <w:p>
      <w:pPr>
        <w:pStyle w:val="Normal"/>
        <w:jc w:val="both"/>
        <w:rPr/>
      </w:pPr>
      <w:r>
        <w:rPr/>
        <w:t>Предложение ввести лицензирование для заказных перевозок авторы законопроекта объясняют тем, что при заказных перевозках больше аварий, а следовательно смертей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1.2014; БАГАЖ ПАССАЖИРОВ «САПСАНОВ» БУДЕТ ДОСМАТРИВАТЬСЯ НА ВСЕХ СТАНЦИЯХ ПОСАДКИ</w:t>
      </w:r>
    </w:p>
    <w:p>
      <w:pPr>
        <w:pStyle w:val="Normal"/>
        <w:jc w:val="both"/>
        <w:rPr/>
      </w:pPr>
      <w:r>
        <w:rPr/>
        <w:t>Багаж пассажиров высокоскоростных поездов «Сапсан» будут досматриваться на всех станциях посадки, сообщила пресс-служба ОАО «Российские железные дороги» (MOEX: RZHD) (РЖД).</w:t>
      </w:r>
    </w:p>
    <w:p>
      <w:pPr>
        <w:pStyle w:val="Normal"/>
        <w:jc w:val="both"/>
        <w:rPr/>
      </w:pPr>
      <w:r>
        <w:rPr/>
        <w:t>Эта процедура введена «в рамках мероприятий по обеспечению безопасности на транспорте». «Открыты пункты (досмотра – ИФ) на вокзалах станций Тверь, Вышний Волочек, Бологое, Чудово, Окулово, Угловка (маршрут Москва – Санкт-Петербург) и Владимир, Дзержинск (маршрут Москва – Нижний Новгород)», – говорится в сообщении.</w:t>
      </w:r>
    </w:p>
    <w:p>
      <w:pPr>
        <w:pStyle w:val="Normal"/>
        <w:jc w:val="both"/>
        <w:rPr/>
      </w:pPr>
      <w:r>
        <w:rPr/>
        <w:t>Досмотровые павильоны со специальным оборудованием, позволяющим бесконтактно проверять багаж и ручную кладь пассажиров, установлены у выходов на платформу. Ранее они действовали только на конечных станциях маршрутов – на Ленинградском вокзале Москвы и Московском вокзале Санкт-Петербурга, а также Курском вокзале Москвы и Московском вокзале Нижнего Нов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1.2014; ПАССАЖИРЫ «САПСАНОВ» БУДУТ ПРОХОДИТЬ ОБЯЗАТЕЛЬНЫЙ ДОСМОТР БАГАЖА НА ВСЕХ СТАНЦИЯХ ПОСАДКИ</w:t>
      </w:r>
    </w:p>
    <w:p>
      <w:pPr>
        <w:pStyle w:val="Normal"/>
        <w:jc w:val="both"/>
        <w:rPr/>
      </w:pPr>
      <w:r>
        <w:rPr/>
        <w:t>Пассажиры высокоскоростных поездов «Сапсан», которые курсируют из Москвы в Санкт-Петербург и Нижний Новгород, будут проходить обязательный досмотр багажа на всех станциях посадки, говорится в сообщении РЖД.</w:t>
      </w:r>
    </w:p>
    <w:p>
      <w:pPr>
        <w:pStyle w:val="Normal"/>
        <w:jc w:val="both"/>
        <w:rPr/>
      </w:pPr>
      <w:r>
        <w:rPr/>
        <w:t>Ранее пункты досмотра пассажиров и багажа пассажиров «Сапсана» действовали только на конечных станциях маршрутов следования этих поездов: Ленинградский вокзал Москвы, Московский вокзал Санкт-Петербурга, Курский вокзал Москвы и Московский вокзал Нижнего Новгорода.</w:t>
      </w:r>
    </w:p>
    <w:p>
      <w:pPr>
        <w:pStyle w:val="Normal"/>
        <w:jc w:val="both"/>
        <w:rPr/>
      </w:pPr>
      <w:r>
        <w:rPr/>
        <w:t>«В январе в рамках мероприятий по обеспечению безопасности населения на транспорте при посадке на всех станциях в пути следования высокоскоростных поездов «Сапсан» пассажиры будут проходить процедуру обязательного досмотра багажа», – говорится в релизе.</w:t>
      </w:r>
    </w:p>
    <w:p>
      <w:pPr>
        <w:pStyle w:val="Normal"/>
        <w:jc w:val="both"/>
        <w:rPr/>
      </w:pPr>
      <w:r>
        <w:rPr/>
        <w:t>В частности, открыты пункты по организации досмотра пассажиров и багажа на вокзалах станций Тверь, Вышний Волочек, Бологое, Чудово, Окулово, Угловка (маршрут Москва – Санкт-Петербург – Москва) и Владимир, Дзержинск (маршрут Москва – Нижний Новгород – Москва).</w:t>
      </w:r>
    </w:p>
    <w:p>
      <w:pPr>
        <w:pStyle w:val="Normal"/>
        <w:jc w:val="both"/>
        <w:rPr/>
      </w:pPr>
      <w:r>
        <w:rPr/>
        <w:t>Досмотровые павильоны со специальным оборудованием, позволяющим осуществлять бесконтактную проверку багажа и ручной клади пассажиров, установлены у выходов на платформу.</w:t>
      </w:r>
    </w:p>
    <w:p>
      <w:pPr>
        <w:pStyle w:val="Normal"/>
        <w:jc w:val="both"/>
        <w:rPr/>
      </w:pPr>
      <w:r>
        <w:rPr/>
        <w:t>«В связи с введением процедуры досмотра ОАО «РЖД» просит граждан, пользующихся услугами высокоскоростного поезда «Сапсан», прибывать на станции посадки на поезд заблаговременно»,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1.2014; ПАССАЖИРЫ «САПСАНОВ», САДЯЩИЕСЯ НА ПРОМЕЖУТОЧНЫХ СТАНЦИЯХ, БУДУТ ПРОХОДИТЬ ДОСМОТР БАГАЖА</w:t>
      </w:r>
    </w:p>
    <w:p>
      <w:pPr>
        <w:pStyle w:val="Normal"/>
        <w:jc w:val="both"/>
        <w:rPr/>
      </w:pPr>
      <w:r>
        <w:rPr/>
        <w:t>Пассажиры скоростных экспрессов «Сапсан», курсирующих между Москвой, Санкт-Петербургом и Нижним Новгородом, будут проходить обязательный досмотр багажа на всех промежуточных станциях.</w:t>
      </w:r>
    </w:p>
    <w:p>
      <w:pPr>
        <w:pStyle w:val="Normal"/>
        <w:jc w:val="both"/>
        <w:rPr/>
      </w:pPr>
      <w:r>
        <w:rPr/>
        <w:t>Как сообщили корр. ИТАР-ТАСС в компании РЖД, пункты по досмотру пассажиров и багажа открыты на станциях Тверь, Вышний Волочек, Бологое, Чудово, Окуловка, Угловка, Владимир и Дзержинск. «Досмотровые павильоны оборудованы специальными системами, позволяющими осуществлять бесконтактную проверку багажа и ручной клади пассажиров», – сказал собеседник агентства. Зоны досмотра расположены у выходов на платформу для посадки и высадки пассажиров «Сапсана».</w:t>
      </w:r>
    </w:p>
    <w:p>
      <w:pPr>
        <w:pStyle w:val="Normal"/>
        <w:jc w:val="both"/>
        <w:rPr/>
      </w:pPr>
      <w:r>
        <w:rPr/>
        <w:t>Ранее аналогичные пункты по досмотру пассажиров и багажа скоростных экспрессов открылись на Ленинградском и Курском вокзалах столицы, Московском вокзале Санкт-Петербурга и Московском вокзале Нижнего Новгорода.</w:t>
      </w:r>
    </w:p>
    <w:p>
      <w:pPr>
        <w:pStyle w:val="Normal"/>
        <w:jc w:val="both"/>
        <w:rPr/>
      </w:pPr>
      <w:r>
        <w:rPr/>
        <w:t>В компании подчеркнули, что «в связи с введением процедуры досмотра железнодорожники просят граждан прибывать на станции посадки на поезд заблаговрем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1.2014; МИНТРАНС ОЖИДАЕТ ВСТУПЛЕНИЯ В СИЛУ ДОКУМЕНТА ПО СЕТЕВОМУ КОНТРАКТУ РЖД В I КВАРТАЛЕ</w:t>
      </w:r>
    </w:p>
    <w:p>
      <w:pPr>
        <w:pStyle w:val="Normal"/>
        <w:jc w:val="both"/>
        <w:rPr/>
      </w:pPr>
      <w:r>
        <w:rPr/>
        <w:t>Минтранс РФ ожидает вступления силу пока еще проекта документа, касающегося сетевого контракта, в котором будут закреплены обязательства РЖД по перевозкам и государства по инвестициям, в первом квартале 2014 года, следует из материалов к проекту.</w:t>
      </w:r>
    </w:p>
    <w:p>
      <w:pPr>
        <w:pStyle w:val="Normal"/>
        <w:jc w:val="both"/>
        <w:rPr/>
      </w:pPr>
      <w:r>
        <w:rPr/>
        <w:t>Речь идет о «порядке разработки сетевого контракта на гарантированное транспортное обеспечение инфраструктурным комплексом железнодорожных перевозок». Проект разработан в рамках плана мероприятий по установлению железнодорожных тарифов на пятилетний период. Сетевой контракт – долгосрочный договор, заключаемый между РФ и РЖД, по финансированию и развитию инфраструктуры для обеспечения перевозок.</w:t>
      </w:r>
    </w:p>
    <w:p>
      <w:pPr>
        <w:pStyle w:val="Normal"/>
        <w:jc w:val="both"/>
        <w:rPr/>
      </w:pPr>
      <w:r>
        <w:rPr/>
        <w:t>Основные показатели контракта включают в себя объемы перевозок и показатели, характеризующие их безопасность и качество доставки грузов и перевозки пассажиров; перечень работ по содержанию, эксплуатации и развитию инфраструктуры; планируемые затраты на это; объемы и источники финансирования. Отмечается, что источники финансирования могут включать необходимые субсидии, бюджетные инвестиции, планируемые доходы владельца инфраструктуры.</w:t>
      </w:r>
    </w:p>
    <w:p>
      <w:pPr>
        <w:pStyle w:val="Normal"/>
        <w:jc w:val="both"/>
        <w:rPr/>
      </w:pPr>
      <w:r>
        <w:rPr/>
        <w:t>Согласно проекту, Минтранс вместе с МЭР, Минфином, ФСТ, Росжелдором и РЖД формируют проект основных показателей сетевого контракта. Затем его рассматривают правкомиссия по транспорту и бюджетная комиссия. Утвержденные в числе основных показателей контракта необходимые субсидии, бюджетные инвестиции на содержание, эксплуатацию и развитие инфраструктуры вносятся Минфином в проект закона о федеральном бюджете на очередной финансовый год.</w:t>
      </w:r>
    </w:p>
    <w:p>
      <w:pPr>
        <w:pStyle w:val="Normal"/>
        <w:jc w:val="both"/>
        <w:rPr/>
      </w:pPr>
      <w:r>
        <w:rPr/>
        <w:t>На основании закона о бюджете и основных показателей контракта Росжелдор, Росимущество (в случае предоставления бюджетных инвестиций) и РЖД осуществляют подготовку и заключение сетевого контракта. При сокращении объемов госфинансирования сетевой контракт подлежит изменению в части объемов работ и перечня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РАС ПОДРЕЗ; 20.01.2014; ПРАВИТЕЛЬСТВО ОПЛАТИТ СТОЯНКУ ARCTIC SUNRISE</w:t>
      </w:r>
    </w:p>
    <w:p>
      <w:pPr>
        <w:pStyle w:val="Normal"/>
        <w:jc w:val="both"/>
        <w:rPr/>
      </w:pPr>
      <w:r>
        <w:rPr/>
        <w:t>По информации «Известий», за стоянку ледокола Arctic Sunrise, с которого активисты Greenpeace покусились на российскую нефтяную вышку и попали в тюрьму, Мурманскому порту уже причитается порядка 3 млн. рублей. У Следственного комитета России (СКР) свободных средств на эти цели не оказалось, поэтому силовики обратились в правительство с просьбой разобраться. Вообще по морскому праву за стоянку Arctic Sunrise должен платить Greenpeace, но российские власти пока не требуют с экологов деньги. В итоге Минтранс в ближайшее время постарается сделать хранение бесплатным, сообщили в пресс-службе ведомства.</w:t>
      </w:r>
    </w:p>
    <w:p>
      <w:pPr>
        <w:pStyle w:val="Normal"/>
        <w:jc w:val="both"/>
        <w:rPr/>
      </w:pPr>
      <w:r>
        <w:rPr/>
        <w:t>Как рассказал источник в СКР, осенью ведомство обратилось к заместителю председателя правительства Аркадию Дворковичу с просьбой разобраться в ситуации с хранением Arctic Sunrise.</w:t>
      </w:r>
    </w:p>
    <w:p>
      <w:pPr>
        <w:pStyle w:val="Normal"/>
        <w:jc w:val="both"/>
        <w:rPr/>
      </w:pPr>
      <w:r>
        <w:rPr/>
        <w:t>Представитель Дворковича Алия Самигуллина сообщила, что вице-премьер в ответ на письмо от СК дал поручение Минтрансу, Росморречфлоту, Росрыболовству, ФГУП «Росморпорт», ОАО «Мурманский морской торговый порт» обеспечить размещение судна Arctic Sunrise и его хранение в течение предварительного следствия и суда в месте, исключающем доступ посторонних лиц.</w:t>
      </w:r>
    </w:p>
    <w:p>
      <w:pPr>
        <w:pStyle w:val="Normal"/>
        <w:jc w:val="both"/>
        <w:rPr/>
      </w:pPr>
      <w:r>
        <w:rPr/>
        <w:t>Источник в СКР отметил, что вопрос о финансировании был передан в Минтранс – министерство ответило силовикам, что в бюджете, которым оно распоряжается, средства на подобные нужды не заложены. По словам источника, руководство СКР считает, что стоянка для Arctic Sunrise должна быть бесплатной – об этом говорилось еще в одном обращении в правительство. Минтранс снова недавно ответил отказом, рассказал источник.</w:t>
      </w:r>
    </w:p>
    <w:p>
      <w:pPr>
        <w:pStyle w:val="Normal"/>
        <w:jc w:val="both"/>
        <w:rPr/>
      </w:pPr>
      <w:r>
        <w:rPr/>
        <w:t>Arctic Sunrise стоит в порту Мурманска с 24 сентября. Сюда его привели российские силовики, после того как 18 сентября помешали «гринписовцам» провести акцию на нефтедобывающей платформе «Приразломная». Экологов и экипаж, всего 30 человек, отправили в СИЗО. Их освободили под залог к концу ноября, уголовное дело переквалифицировали с «пиратства» на «хулиганство». Теперь им наказание не грозит в связи с проведенной в декабре амнистией. Судно, однако, может задержаться в порту до июня: у СКР есть полгода на прекращение дела.</w:t>
      </w:r>
    </w:p>
    <w:p>
      <w:pPr>
        <w:pStyle w:val="Normal"/>
        <w:jc w:val="both"/>
        <w:rPr/>
      </w:pPr>
      <w:r>
        <w:rPr/>
        <w:t>По словам сотрудника СКР, на содержание судна (проверка агрегатов, техобслуживание, охрана) ФГУП «Росморпорт», управляющий Мурманским портом, выделил двух сотрудников. Каждый день стоянки и обслуживания обходится в 25 тыс. рублей – за время пребывания ледокола в порту набежало порядка 2,5-3 млн. Крайним в ситуации оказался «Росморпорт», с которым пока никто не заключил договор на обслуживание судна.</w:t>
      </w:r>
    </w:p>
    <w:p>
      <w:pPr>
        <w:pStyle w:val="Normal"/>
        <w:jc w:val="both"/>
        <w:rPr/>
      </w:pPr>
      <w:r>
        <w:rPr/>
        <w:t>ВЫНУЖДЕННО БЕСХОЗНЫЙ</w:t>
      </w:r>
    </w:p>
    <w:p>
      <w:pPr>
        <w:pStyle w:val="Normal"/>
        <w:jc w:val="both"/>
        <w:rPr/>
      </w:pPr>
      <w:r>
        <w:rPr/>
        <w:t xml:space="preserve">– </w:t>
      </w:r>
      <w:r>
        <w:rPr/>
        <w:t>Судно продолжает оставаться в ведении Следственного комитета и находится под охраной Пограничной службы, – рассказал «Известиям» источник в руководстве «Росморпорта». – Мы готовили договор со Следственным комитетом, но он до сих пор находится на подписании в ведомстве. По согласованию с СК наш сотрудник раз в два дня осматривает судно, проверяя работу отопления (чтобы имущество экипажа и судовые системы не замерзли), и уходит, ничего особо не обслуживая. 25 тыс. рублей – ставка невысокая, наше предложение по ставке опирается на себестоимость услуги. Начальник отдела эксплуатации флота компании «Совфрахт» Вадим Устинов подтвердил, что 25 тыс. рублей в сутки – это недорого, в европейских портах дневной тариф составляет $5-10 тыс.</w:t>
      </w:r>
    </w:p>
    <w:p>
      <w:pPr>
        <w:pStyle w:val="Normal"/>
        <w:jc w:val="both"/>
        <w:rPr/>
      </w:pPr>
      <w:r>
        <w:rPr/>
        <w:t>И он, и эксперт по международному морскому праву Василий Гуцуляк говорят, что по сложившейся практике и законодательству за стоянку должен платить судовладелец, то есть ответственный арендатор или конечный собственник судна (зависит от договора). Подобных арестов кораблей Greenpeace раньше не случалось, заметил Устинов.</w:t>
      </w:r>
    </w:p>
    <w:p>
      <w:pPr>
        <w:pStyle w:val="Normal"/>
        <w:jc w:val="both"/>
        <w:rPr/>
      </w:pPr>
      <w:r>
        <w:rPr/>
        <w:t>Источник в «Росморпорте» подчеркнул, что у предприятия нет отношений с Greenpeace или Stichting Phoenix (владелец Arctic Sunrise, Greenpeace арендует корабли у этой нидерландской компании), поэтому требовать с них какой-либо оплаты у ФГУПа нет оснований. Договора у «Росморпорта» по Arctic Sunrise нет ни с кем, добавил собеседник. В пресс-службе Минтранса подтвердили, что проект договора с «Росморпортом» находится на согласовании в Следственном управлении СКР по Ленинградской области с 25 октября.</w:t>
      </w:r>
    </w:p>
    <w:p>
      <w:pPr>
        <w:pStyle w:val="Normal"/>
        <w:jc w:val="both"/>
        <w:rPr/>
      </w:pPr>
      <w:r>
        <w:rPr/>
        <w:t>Тем не менее Минтранс согласен на то, чтобы стоянка Arctic Sunrise была оплачена из прибыли «Росморпорта», однако эту сумму недополучит бюджет.</w:t>
      </w:r>
    </w:p>
    <w:p>
      <w:pPr>
        <w:pStyle w:val="Normal"/>
        <w:jc w:val="both"/>
        <w:rPr/>
      </w:pPr>
      <w:r>
        <w:rPr/>
        <w:t xml:space="preserve">– </w:t>
      </w:r>
      <w:r>
        <w:rPr/>
        <w:t>Что касается хранения Arctic Sunrise в течение предварительного следствия и суда на безвозмездной основе, то утвержденными программами деятельности ФГУП «Росморпорт» на 2013 и 2014 годы такие расходы не предусмотрены, – сообщил представитель ведомства. – Минтранс в ближайшее время обратится в правительство об уменьшении на сумму полученных в результате безвозмездного хранения судна убытков части прибыли, подлежащей перечислению ФГУП «Росморпорт» в федеральный бюджет.</w:t>
      </w:r>
    </w:p>
    <w:p>
      <w:pPr>
        <w:pStyle w:val="Normal"/>
        <w:jc w:val="both"/>
        <w:rPr/>
      </w:pPr>
      <w:r>
        <w:rPr/>
        <w:t>GREENPEACE ПОТРЕБУЕТ БОЛЬШЕ $100 ТЫС. Источник «Известий» в Минтрансе не исключил, что в итоге расходы на стоянку понесет Greenpeace. Юрист российского офиса этой организации Антон Бениславский подчеркнул, что российское отделение организации к кораблю отношения не имеет, поэтому нужно будет обращаться в головной офис в Амстердаме.</w:t>
      </w:r>
    </w:p>
    <w:p>
      <w:pPr>
        <w:pStyle w:val="Normal"/>
        <w:jc w:val="both"/>
        <w:rPr/>
      </w:pPr>
      <w:r>
        <w:rPr/>
        <w:t xml:space="preserve">– </w:t>
      </w:r>
      <w:r>
        <w:rPr/>
        <w:t>Но нужно иметь в виду, что российские власти получат встречный иск за незаконное удержание судна с требованием о возмещении стоимости фрахта и стоимости ремонта – это будет намного больше $100 тыс., – сказал Бениславский.</w:t>
      </w:r>
    </w:p>
    <w:p>
      <w:pPr>
        <w:pStyle w:val="Normal"/>
        <w:jc w:val="both"/>
        <w:rPr/>
      </w:pPr>
      <w:r>
        <w:rPr/>
        <w:t>Александр Мухортов, адвокат, представляющий Greenpeace International в деле Arctic Sunrise, уточнил, что все эксплуатационные расходы по договору фрахта судна (включая стоянку) несет Greenpeace. Собеседник напомнил, что Нидерланды инициировали в международном морском трибунале разбирательство по делу Arctic Sunrise против российских властей, но имущественных требований там не заявлялось. От лица Greenpeace и Stichting Phoenix такой иск последует после возврата судна – пока невозможно оценить ущерб и состояние ледокола.</w:t>
      </w:r>
    </w:p>
    <w:p>
      <w:pPr>
        <w:pStyle w:val="Normal"/>
        <w:jc w:val="both"/>
        <w:rPr/>
      </w:pPr>
      <w:r>
        <w:rPr/>
        <w:t>Срок окончания предварительного следствия – 24 февраля, но СКР вправе его продлить. Мухортов не берется прогнозировать, когда будет возвращено судно. Адвокат отметил, что, несмотря на амнистию, СКР может предъявить экологам новые обвинения.</w:t>
      </w:r>
    </w:p>
    <w:p>
      <w:pPr>
        <w:pStyle w:val="Normal"/>
        <w:jc w:val="both"/>
        <w:rPr/>
      </w:pPr>
      <w:r>
        <w:rPr/>
        <w:t>Насколько Arctic Sunrise – единственный ледокол во флоте Greenpeace – был поврежден в результате всего случившегося, пока точно неизвестно. Осенью представители Greenpeace заявляли об утечках топлива, неисправностях систем электропитания и возможном потоплении корабля. По словам источников «Известий», судно находится в хорошем состоянии, но чтобы оно могло самостоятельно выйти в море, нужны подготов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1.2014; ЗАМЕСТИТЕЛЕМ ГЛАВЫ «РОСМОРПОРТА» СТАЛ ЭКС-СОТРУДНИК «РОСАТОМА»</w:t>
      </w:r>
    </w:p>
    <w:p>
      <w:pPr>
        <w:pStyle w:val="Normal"/>
        <w:jc w:val="both"/>
        <w:rPr/>
      </w:pPr>
      <w:r>
        <w:rPr/>
        <w:t>Заместителем генерального директора по флоту ФГУП «Росморпорт» с 16 января 2014 года стал Сергей Куров, сообщает предприятие.</w:t>
      </w:r>
    </w:p>
    <w:p>
      <w:pPr>
        <w:pStyle w:val="Normal"/>
        <w:jc w:val="both"/>
        <w:rPr/>
      </w:pPr>
      <w:r>
        <w:rPr/>
        <w:t>С октября 2013 года Куров занимал должность советника генерального директора «Росморпорта». До этого он работал в структуре госкорпорации «Росатом».</w:t>
      </w:r>
    </w:p>
    <w:p>
      <w:pPr>
        <w:pStyle w:val="Normal"/>
        <w:jc w:val="both"/>
        <w:rPr/>
      </w:pPr>
      <w:r>
        <w:rPr/>
        <w:t>В сферу полномочий Курова теперь входит формирование и проведение политики организации судоремонта и судостроения, а также коммерческого и технического управления флотом предприятия. Занимавший ранее должность заместителя генерального директора по технической эксплуатации флота Андрей Капитанов покинул свой пост 19 сентября 2013 года.</w:t>
      </w:r>
    </w:p>
    <w:p>
      <w:pPr>
        <w:pStyle w:val="Normal"/>
        <w:jc w:val="both"/>
        <w:rPr/>
      </w:pPr>
      <w:r>
        <w:rPr/>
        <w:t>«Росморпорт» – унитарное предприятие, состоящее из центрального аппарата и 14 филиалов, расположенных на территории 16 субъектов России. «Росморпорт» занимается эксплуатацией, содержанием и развитием закрепленного за предприятием федерального имущества в морских портах, участием в реализации ФЦП развития морского транспорта, предоставлением услуг по обеспечению безопасности мореплавания в акваториях морских портов и на подходах к ни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1.2014; ГРУППА НМТП СОКРАТИЛА ПЕРЕВАЛКУ В 2013 Г. НА 11%, ДО 141 МЛН ТОНН</w:t>
      </w:r>
    </w:p>
    <w:p>
      <w:pPr>
        <w:pStyle w:val="Normal"/>
        <w:jc w:val="both"/>
        <w:rPr/>
      </w:pPr>
      <w:r>
        <w:rPr/>
        <w:t>Грузооборот группы «Новороссийский морской торговый порт» (MOEX: NMTP) (НМТП) в 2013 году составил 140,982 млн тонн, что на 11,3% меньше, чем годом ранее, говорится в сообщении головной компании группы ОАО «НМТП».</w:t>
      </w:r>
    </w:p>
    <w:p>
      <w:pPr>
        <w:pStyle w:val="Normal"/>
        <w:jc w:val="both"/>
        <w:rPr/>
      </w:pPr>
      <w:r>
        <w:rPr/>
        <w:t>Перевалка наливных грузов группы сократилась на 10,9%, до 116,768 млн тонн. В этой категории грузов падения произошло по нефти – на 17,2%, до 91,735 млн тонн и масел – на 53,2%, до 194,5 тыс. тонн. В то же время вырос грузооборот по следующим товарам: нефтепродукты – на 24,8%, до 24,2 млн тонн, карбамидо-аммиачные смеси – на 36,3%, до 632,7 тыс. тонн.</w:t>
      </w:r>
    </w:p>
    <w:p>
      <w:pPr>
        <w:pStyle w:val="Normal"/>
        <w:jc w:val="both"/>
        <w:rPr/>
      </w:pPr>
      <w:r>
        <w:rPr/>
        <w:t>Грузооборот навалочных грузов уменьшился на 25,6%, до 8,819 млн тонн. В том числе перевалка зерна упала на 48,9%, до 4,066 млн тонн, минудобрений – на 4,1%, до 835 тыс. тонн. Объем перевалки угля, напротив, вырос в 3,5 раза, до 902,8 тыс. тонн.</w:t>
      </w:r>
    </w:p>
    <w:p>
      <w:pPr>
        <w:pStyle w:val="Normal"/>
        <w:jc w:val="both"/>
        <w:rPr/>
      </w:pPr>
      <w:r>
        <w:rPr/>
        <w:t>Перевалка генеральных грузов сократилась на 2,7%, до 10,572 млн тонн. Наибольшее падение в процентном выражении в этой категории показала перевалка лесных грузов – на 37,3%, до 457,9 тыс. тонн.</w:t>
      </w:r>
    </w:p>
    <w:p>
      <w:pPr>
        <w:pStyle w:val="Normal"/>
        <w:jc w:val="both"/>
        <w:rPr/>
      </w:pPr>
      <w:r>
        <w:rPr/>
        <w:t>Контейнерооборот группы в 2013 году составил 610,5 тыс. TEU, что на 2,1% меньше, чем годом ранее.</w:t>
      </w:r>
    </w:p>
    <w:p>
      <w:pPr>
        <w:pStyle w:val="Normal"/>
        <w:jc w:val="both"/>
        <w:rPr/>
      </w:pPr>
      <w:r>
        <w:rPr/>
        <w:t>***</w:t>
      </w:r>
    </w:p>
    <w:p>
      <w:pPr>
        <w:pStyle w:val="Normal"/>
        <w:jc w:val="both"/>
        <w:rPr/>
      </w:pPr>
      <w:r>
        <w:rPr/>
        <w:t>Группа НМТП объединяет следующие компании: ОАО «Новороссийский морской торговый порт» (НМТП, головная компания), ООО «Приморский торговый порт» (ПТП), ОАО «Новороссийский зерновой терминал» (НЗТ), ОАО «Новороссийский судоремонтный завод» (MOEX: NSRZ) (НСРЗ), ОАО «Флот НМТП», ОАО «Новорослесэкспорт» (MOEX: NOLE) (НЛЭ), ОАО «ИПП», ООО «Балтийская стивидорная компания» (БСК) и ЗАО «СФП».</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01.2014; ГРУЗООБОРОТ ПОРТОВ НАХОДКИ В 2013 ГОДУ ВЫРОС НА 12,1% – ДО 66,9 МЛН ТОНН</w:t>
      </w:r>
    </w:p>
    <w:p>
      <w:pPr>
        <w:pStyle w:val="Normal"/>
        <w:jc w:val="both"/>
        <w:rPr/>
      </w:pPr>
      <w:r>
        <w:rPr/>
        <w:t>Объем грузооборота портов Находкинского городского округа за январь-декабрь 2013 года составил 66,9 млн тонн, что на 12,1% превышает показатель 2012 года. Об этом сообщает пресс-служба администрации Находкинского городского округа со ссылкой на данные Восточного филиала ФГУП «</w:t>
      </w:r>
      <w:r>
        <w:rPr>
          <w:b/>
        </w:rPr>
        <w:t>Росморпорт</w:t>
      </w:r>
      <w:r>
        <w:rPr/>
        <w:t>».</w:t>
      </w:r>
    </w:p>
    <w:p>
      <w:pPr>
        <w:pStyle w:val="Normal"/>
        <w:jc w:val="both"/>
        <w:rPr/>
      </w:pPr>
      <w:r>
        <w:rPr/>
        <w:t>В том числе навалочные и насыпные сухогрузы составили 37 млн 628,3 тыс. тонн, наливные грузы – 29 млн 583,7 тыс. тонн, генеральные грузы – 4 млн 240,1 тыс. тонн, грузы в контейнерах – 4 млн 681,9 тыс. тонн.</w:t>
      </w:r>
    </w:p>
    <w:p>
      <w:pPr>
        <w:pStyle w:val="Normal"/>
        <w:jc w:val="both"/>
        <w:rPr/>
      </w:pPr>
      <w:r>
        <w:rPr/>
        <w:t>Из сухогрузов больше всего переработано каменного угля и кокса, включая шихту и антрацит – 28 млн 413,9 тыс. тонн. В составе наливных грузов наиболее значительный вес занимает нефть – 21 млн 338,6 тыс. тонн. На долю черных металлов пришлось 3 млн 508,6 тыс. тонн, цветных металлов – 230,3 тыс. тонн, маталлолома – 46 тыс. тонн. Лесные грузы составили 244,8 тыс. тонн. Из них пиломатериалы – 228,4 тыс. тонн, круглый лес – 16,4 тыс. тонн.</w:t>
      </w:r>
    </w:p>
    <w:p>
      <w:pPr>
        <w:pStyle w:val="Normal"/>
        <w:jc w:val="both"/>
        <w:rPr/>
      </w:pPr>
      <w:r>
        <w:rPr/>
        <w:t xml:space="preserve">Через причалы портов в 2013 году прошло 486 тыс. 900 ед. контейнеров в 20-футовом исчислении. Порты также переваливали рефгрузы, </w:t>
      </w:r>
      <w:r>
        <w:rPr>
          <w:lang w:val="en-US"/>
        </w:rPr>
        <w:t>R</w:t>
      </w:r>
      <w:r>
        <w:rPr/>
        <w:t>о-</w:t>
      </w:r>
      <w:r>
        <w:rPr>
          <w:lang w:val="en-US"/>
        </w:rPr>
        <w:t>R</w:t>
      </w:r>
      <w:r>
        <w:rPr/>
        <w:t>о грузы (накатные грузы, не требующие при погрузке кранов на судно: автомашины, прицепы), товарно-штучные, руду, флюсы и прочие грузы. Их суммарный вес – 495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0.01.2014; ЕВРОСОЮЗ ПЕРЕЗАГРУЖАЕТ РОССИЮ</w:t>
      </w:r>
    </w:p>
    <w:p>
      <w:pPr>
        <w:pStyle w:val="Normal"/>
        <w:jc w:val="both"/>
        <w:rPr/>
      </w:pPr>
      <w:r>
        <w:rPr/>
        <w:t>Новый авиарегламент могут заменить соглашением</w:t>
      </w:r>
    </w:p>
    <w:p>
      <w:pPr>
        <w:pStyle w:val="Normal"/>
        <w:jc w:val="both"/>
        <w:rPr/>
      </w:pPr>
      <w:r>
        <w:rPr/>
        <w:t>За полгода до вступления в силу нового регламента ЕС, грозящего запретом на перевозки авиагрузов из России в Европу, Москва представила компромиссное решение. Речь идет о соглашении по авиабезопасности, позволяющем российским перевозчикам получить необходимый статус и продолжать полеты без дополнительных проверок. Но в авиакомпаниях опасаются, что стороны не успеют вовремя подписать документ. При этом провести необходимый аудит российской аэропортовой инфраструктуры, требуемый ЕС, также невозможно – Минтранс запретил аэропортам давать перевозчикам необходимую информацию.</w:t>
      </w:r>
    </w:p>
    <w:p>
      <w:pPr>
        <w:pStyle w:val="Normal"/>
        <w:jc w:val="both"/>
        <w:rPr/>
      </w:pPr>
      <w:r>
        <w:rPr/>
        <w:t>В конце прошлой недели в Москве состоялось заседание Постоянного совета партнерства Россия–ЕС по вопросам свободы, безопасности и правосудия. Как рассказали «Ъ» источники, близкие к переговорам, обсуждался новый регламент авиабезопасности российских аэропортов. С июля они должны соответствовать требованиям ЕС, действующим уже два года в отношении ряда государств. Для этого необходимо согласовать с властями стран ЕС программу авиабезопасности. В ней требуется детально описать инфраструктуру аэропортов вылета: схемы офисных зданий, расположение пунктов досмотра грузов, а также системы охраны, видеонаблюдения и сигнализации.</w:t>
      </w:r>
    </w:p>
    <w:p>
      <w:pPr>
        <w:pStyle w:val="Normal"/>
        <w:jc w:val="both"/>
        <w:rPr/>
      </w:pPr>
      <w:r>
        <w:rPr/>
        <w:t>Источник, близкий к переговорам, сообщил «Ъ», что Москва предложила ЕС подписать документ, взяв за основу протокол о сотрудничестве России и США в области авиабезопасности. В Минтрансе подтвердили эту информацию. Согласно протоколу, стороны должны обмениваться данными об угрозе безопасности гражданской авиации, периодически проводить оценку безопасности международных аэропортов и разрабатывать совместные меры в ответ на возможные угрозы. Но если соглашение с США носит добровольный характер, то требования в европейском документе будут обязательными, рассказал один из собеседников «Ъ». В случае подписания документа, Россию включат в список стран, чьи перевозчики имеют статус для выполнения полетов в аэропорты ЕС без дополнительных проверок.</w:t>
      </w:r>
    </w:p>
    <w:p>
      <w:pPr>
        <w:pStyle w:val="Normal"/>
        <w:jc w:val="both"/>
        <w:rPr/>
      </w:pPr>
      <w:r>
        <w:rPr/>
        <w:t>В представительстве ЕС в России «Ъ» заявили, что готовы рассмотреть возможность подписания документа, заверив, что «согласование рабочего механизма не займет слишком много времени», хотя конкретные сроки в ходе встречи не обсуждались. Но собеседник «Ъ» в одной из авиакомпаний уверен, что на разработку и подписание документов потребуется минимум полгода и к 1 июля «все равно придется проводить валидацию». Другой авиатор добавил, что осуществить валидацию невозможно, поскольку Минтранс запретил аэропортам предоставлять информацию авиакомпаниям. В министерстве эту информацию не комментируют. В Шереметьево сказали лишь, что выполнят требования, о которых договорятся российские авиационные власти и представители ЕС. В Домодедово и Внуково на запрос «Ъ» не ответили. Но еще осенью гендиректор Внуково Василий Александров в ответ на запрос российских перевозчиков заявил в письме (копия есть у «Ъ»), что предоставление данных о системе «обеспечения авиационной и транспортной безопасности аэропорта возможно только после поступления в аэропорт соответствующего разрешения Росавиации, согласованного с ФСБ России».</w:t>
      </w:r>
    </w:p>
    <w:p>
      <w:pPr>
        <w:pStyle w:val="Normal"/>
        <w:jc w:val="both"/>
        <w:rPr/>
      </w:pPr>
      <w:r>
        <w:rPr/>
        <w:t>По мнению собеседника «Ъ» в отрасли, «из-за плохой организации анализа изменений зарубежного законодательства было упущено время на организацию конструктивного диалога с ЕС и поиск компромисса». Другой собеседник «Ъ», близкий к переговорам, не исключил, что валидацию все-таки проведут, но только в аэропортах Москвы. Иначе потери понесут не только грузовые авиакомпании, но и крупные пассажирские перевозчики, активно загружающие багажные отделения самолетов.</w:t>
      </w:r>
    </w:p>
    <w:p>
      <w:pPr>
        <w:pStyle w:val="Normal"/>
        <w:jc w:val="both"/>
        <w:rPr/>
      </w:pPr>
      <w:r>
        <w:rPr/>
        <w:t>Грузооборот последних превышает в совокупности объемы перевозок российских грузовых компаний. За 11 месяцев 2013 года «Аэрофлот» перевез 161,6 тыс. тонн грузов и почты, «Трансаэро» – 62,2 тыс. тонн, группа S7 («Сибирь» и «Глобус») – 44,4 тыс. тонн, ЮТэйр – 26,3 тыс. тонн. Крупнейший российский регулярный грузовой авиаперевозчик «ЭйрБриджКарго» перевез 389,5 тыс. тонн груза, «Волга-Днепр» – 49,6 тыс. тонн. Сами авиакомпании официально ситуацию не комментируют. Старший юрист адвокатского бюро «Корельский, Ищук, Астафьев и партнеры» Лина Тальцева отмечает, что авиавласти России поздновато занялись проблемой – регламент ЕС вступил в силу в начале 2012 года, и двух с половиной лет вполне хватило бы на выполнение всех требований. Теперь очевидно, что сбор, копирование и перевод всех необходимых документов для подготовки соглашения потребует более полугода, полагает юрист. Но, добавляет она, поскольку есть риск приостановки грузоперевозок между странами, возможно, стороны пойдут на уступки и попытаются договориться, хотя бы на времен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01.2014; НА РОЯЛТИ СДЕЛАЮТ КОММЕРЦИЮ</w:t>
      </w:r>
    </w:p>
    <w:p>
      <w:pPr>
        <w:pStyle w:val="Normal"/>
        <w:jc w:val="both"/>
        <w:rPr/>
      </w:pPr>
      <w:r>
        <w:rPr/>
        <w:t>Правила игры</w:t>
      </w:r>
    </w:p>
    <w:p>
      <w:pPr>
        <w:pStyle w:val="Normal"/>
        <w:jc w:val="both"/>
        <w:rPr/>
      </w:pPr>
      <w:r>
        <w:rPr/>
        <w:t>Компенсационные платежи за пролет по транссибирским трассам, выплачиваемые иностранными авиакомпаниями с 1970 года в качестве компенсации за упущенную выгоду от неиспользования этих маршрутов «Аэрофлотом», могут заменить на коммерческие права российским перевозчикам. Об этом «Ъ» сообщил источник, близкий к переговорам рабочей группы по воздушному транспорту Россия–ЕС, состоявшимся в конце прошлой недели. Изменение может быть внесено в рамках «Согласованных принципов модернизации системы использования транссибирских маршрутов (ТСМ)». Документ сформирован еще в 2006 году на уровне экспертов Минтранса РФ и ЕС. Источник «Ъ» добавил, что сторонам предстоит проработать «взаимовыгодный механизм», поскольку «коммерческие интересы перевозчиков очень отличаются». В противном случае есть риск того, что авиакомпании лишатся выплат и при этом не смогут реализовать в полной мере новые права. По словам собеседника «Ъ», компенсационные платежи перечисляют порядка 17 стран ЕС. По разным оценкам, их объем составляет $200-500 млн в год. Источник добавил, что эффективность предлагаемого решения станет понятна после переговоров авиационных властей России, Германии и Италии, которые состоятся в ближайшее время.</w:t>
      </w:r>
    </w:p>
    <w:p>
      <w:pPr>
        <w:pStyle w:val="Heading3"/>
        <w:jc w:val="both"/>
        <w:rPr/>
      </w:pPr>
      <w:r>
        <w:rPr>
          <w:rFonts w:cs="Times New Roman" w:ascii="Times New Roman" w:hAnsi="Times New Roman"/>
          <w:sz w:val="24"/>
          <w:szCs w:val="24"/>
        </w:rPr>
        <w:t>КОММЕРСАНТ; ВЛАД ЛИТОВЧЕНКО, ТАТЬЯНА ДЯТЕЛ; 20.01.2014; РОСАВИАЦИЯ СЛОЖИЛА «КРЫЛЬЯ НЕВЫ»</w:t>
      </w:r>
    </w:p>
    <w:p>
      <w:pPr>
        <w:pStyle w:val="Normal"/>
        <w:jc w:val="both"/>
        <w:rPr/>
      </w:pPr>
      <w:r>
        <w:rPr/>
        <w:t>Федеральное агентство воздушного транспорта (Росавиация) потребовало отстранения восьми пилотов авиакомпании «Россия» – базовой авиакомпании аэропорта Пулково и 100-процентной дочки «Аэрофлота» – в связи с расследованием дела о подложных документах по подготовке пилотов в учебном центре «Крылья Невы». Северо-западный перевозчик уже отстранил от работы четырех пилотов, подозреваемых в незаконном получении документов, еще четверо сотрудников авиакомпании предположительно поддельные корочки получили для собственного удовольствия и пассажирскими перевозками не занимаются.</w:t>
      </w:r>
    </w:p>
    <w:p>
      <w:pPr>
        <w:pStyle w:val="Normal"/>
        <w:jc w:val="both"/>
        <w:rPr/>
      </w:pPr>
      <w:r>
        <w:rPr/>
        <w:t>Расследование деятельности частных авиашкол началось после того, как выяснилось, что подобный подготовительный центр окончил командир разбившегося в Казани самолета авиакомпании «Татарстан». После этого в рамках расследования авиакатастрофы следствие провело обыски в Росавиации: воздушное ведомство отвечает за выдачу лицензий коммерческим авиашколам.</w:t>
      </w:r>
    </w:p>
    <w:p>
      <w:pPr>
        <w:pStyle w:val="Normal"/>
        <w:jc w:val="both"/>
        <w:rPr/>
      </w:pPr>
      <w:r>
        <w:rPr/>
        <w:t>В авиакомпании «Россия» «Ъ» подтвердили, что получили телеграмму Росавиации и уже отстранили от работы четырех сотрудников. «Требование было неукоснительно выполнено: указанные в телеграмме лица, а именно четыре пилота, на время проведения расследования отправлены в отпуск», – рассказали в компании, добавив, что еще четыре сотрудника получали в частном училище удостоверения для собственных нужд и не имеют отношения к пассажирским перевозкам. «Они (сотрудники компании) из области задач выводятся, это не пилоты», – пояснила официальный представитель авиакомпании Марина Пешехонова. Назвать имена пилотов и их летный стаж пообещали в понедельник.</w:t>
      </w:r>
    </w:p>
    <w:p>
      <w:pPr>
        <w:pStyle w:val="Normal"/>
        <w:jc w:val="both"/>
        <w:rPr/>
      </w:pPr>
      <w:r>
        <w:rPr/>
        <w:t>В компании «Аэрофлот», в собственности которой находится «Россия», подчеркнули, что у всех пилотов имелось действительное пилотское удостоверение, наличие которого строго проверяется компанией. В пресс-службе добавили, что все пилоты в любом случае проходят ряд тестов и процедур, подтверждающих их квалификацию.</w:t>
      </w:r>
    </w:p>
    <w:p>
      <w:pPr>
        <w:pStyle w:val="Normal"/>
        <w:jc w:val="both"/>
        <w:rPr/>
      </w:pPr>
      <w:r>
        <w:rPr/>
        <w:t>Уголовное дело о торговле фиктивными летными удостоверениями пилота, поставленной на поток сотрудниками учебного центра «Крылья Невы», было возбуждено еще весной 2013 года. Первыми информацию о том, что в ООО «АУЦ АОН «Крылья Невы»« («Авиационный учебный центр авиации общего назначения») можно не очень дорого купить летную лицензию или сертификат, подтверждающий профессиональный уровень действующего пилота, получили оперативники регионального управления ФСБ. Проверяя оперативную информацию, чекисты сумели вычислить очередного покупателя «летных прав». Потенциальный пилот согласился сотрудничать с силовиками, и все переговоры о покупке документов проходили уже под контролем чекистов. 7 февраля 2013 года оперативники ФСБ задержали с поличным генерального директора «Крыльев Невы» 44-летнего Андрея Кочарыгина, передавшего покупателю «документы, предоставляющие право осуществления самостоятельных полетов на однодвигательном сухопутном самолете «Cessna-172»«.</w:t>
      </w:r>
    </w:p>
    <w:p>
      <w:pPr>
        <w:pStyle w:val="Normal"/>
        <w:jc w:val="both"/>
        <w:rPr/>
      </w:pPr>
      <w:r>
        <w:rPr/>
        <w:t>Сумма сделки составила всего лишь 50 тыс. рублей, что, по данным «Ъ», лишь на 10-15 тыс. превышает цены «черного рынка» на обычные автомобильные «права». Северо-Западным следственным управлением на транспорте Следственного комитета было возбуждено уголовное дело по ч. 4 ст. 204 УК РФ (незаконное получение лицом, выполняющим управленческие функции в коммерческой или иной организации, денег, совершенное группой лиц по предварительному сговору). Кстати, по версии следствия, на момент продажи пилотского удостоверения руководитель «Крыльев Невы» точно знал, что претендент не прошел соответствующей подготовки и не имеет абсолютно никаких навыков управления воздушным судном.</w:t>
      </w:r>
    </w:p>
    <w:p>
      <w:pPr>
        <w:pStyle w:val="Normal"/>
        <w:jc w:val="both"/>
        <w:rPr/>
      </w:pPr>
      <w:r>
        <w:rPr/>
        <w:t>Но правами на управление легким самолетом дело не ограничилось. Разбираясь в деле, следователи установили, что торговля документами была поставлена на поток: помимо «прав», в учебном центре можно было купить сертификат специалиста, подтверждающий профессиональный уровень действующего пилота и дающий его владельцу возможность продвинуться по карьерной лестнице, пересев за штурвал более крупного самолета либо сменив кресло второго пилота на командирское. Как в частном порядке пояснили «Ъ» в следственном ведомстве, именно такие сертификаты и были основным предметом продаж: «Естественно, «Крылья» не продавали лицензии пилотов «Боинга». Но подтвердить за деньги и без временных затрат уровень летчика (или слегка завысить его) было вполне возможно. Это как водитель категории «В» (легковые автомобили) прикупил бы себе права на грузовик. Водить-то человек умеет, а вот справится ли он с более тяжелой машиной, это вопрос...»</w:t>
      </w:r>
    </w:p>
    <w:p>
      <w:pPr>
        <w:pStyle w:val="Normal"/>
        <w:jc w:val="both"/>
        <w:rPr/>
      </w:pPr>
      <w:r>
        <w:rPr/>
        <w:t>По данным следствия, до задержания Кочарыгин «совместно с неустановленными лицами» успел продать как минимум полтора десятка комплектов документов, подтверждающих прохождение курсов обучения в «АУЦ АОН «Крылья Невы»« и наличие квалификации пилота-любителя и пилота коммерческой авиации.</w:t>
      </w:r>
    </w:p>
    <w:p>
      <w:pPr>
        <w:pStyle w:val="Normal"/>
        <w:jc w:val="both"/>
        <w:rPr/>
      </w:pPr>
      <w:r>
        <w:rPr/>
        <w:t>По оперативной информации, документы летчика коммерческой авиации стоили в три раза дороже любительских: за них махинаторы требовали как минимум 150 тыс. рублей.</w:t>
      </w:r>
    </w:p>
    <w:p>
      <w:pPr>
        <w:pStyle w:val="Normal"/>
        <w:jc w:val="both"/>
        <w:rPr/>
      </w:pPr>
      <w:r>
        <w:rPr/>
        <w:t>В отношении Кочарыгина, задержанного в момент получения денег, судом избрана мера пресечения в виде залога в сумме 700 тыс. рублей. Кроме того, СКР направил руководству Федерального агентства воздушного транспорта РФ и руководителю Федеральной службы по надзору в сфере транспорта РФ письма с предложением об отстранении от управления воздушными судами пилотов с незаконно полученными документами. Следователи также рекомендовали представителям Росавиации лишить ООО «АУЦ АОН «Крылья Невы»« лицензии на осуществление деятельности по подготовке пилотов-любителей и пилотов коммерческой авиации. Пока в следственном ведомстве отказываются обнародовать имена пилотов, купивших липовые документы, поясняя, что лишь суд может признать их вину в приобретении подделок. Кроме того, следствие еще не завершено – сейчас еще проводятся необходимые экспертиз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ЕОНИД ГРИГОРЬЕВ; 18.01.2014; ИНОСТРАННЫЕ ЭКСПЕРТЫ ПРОКОНСУЛЬТИРУЮТ НАЧИНАЮЩИХ РОССИЙСКИХ ПИЛОТОВ</w:t>
      </w:r>
    </w:p>
    <w:p>
      <w:pPr>
        <w:pStyle w:val="Normal"/>
        <w:jc w:val="both"/>
        <w:rPr/>
      </w:pPr>
      <w:r>
        <w:rPr/>
        <w:t>Авиационный учебный центр в Восточной Европе Baltic Aviation Academy (ВАА) объявляет о проведении консультаций и оценивании кандидатов в Москве.</w:t>
      </w:r>
    </w:p>
    <w:p>
      <w:pPr>
        <w:pStyle w:val="Normal"/>
        <w:jc w:val="both"/>
        <w:rPr/>
      </w:pPr>
      <w:r>
        <w:rPr/>
        <w:t>В конце января комиссия по приему студентов из школы начальной летной подготовки прибудет в Россию для проведения индивидуальных консультаций и оценивания желающих стать пилотами.</w:t>
      </w:r>
    </w:p>
    <w:p>
      <w:pPr>
        <w:pStyle w:val="Normal"/>
        <w:jc w:val="both"/>
        <w:rPr/>
      </w:pPr>
      <w:r>
        <w:rPr/>
        <w:t>«Мы столкнулись с тем, что многие люди, выбравшие профессию пилота, не знают с чего и как начинать, – заявила «РГ» руководитель по проектам начальной школы подготовки пилотов ВАА Агата Прадедович. – Поэтому Baltic Aviation Academy решила провести индивидуальные консультации и отбор кандидатов в Москве, во время которых будет возможность встретиться с экспертами и получить ответы на все вопросы в одном месте».</w:t>
      </w:r>
    </w:p>
    <w:p>
      <w:pPr>
        <w:pStyle w:val="Normal"/>
        <w:jc w:val="both"/>
        <w:rPr/>
      </w:pPr>
      <w:r>
        <w:rPr/>
        <w:t>Наряду с индивидуальными консультациями, возможно проведение оценивания тех, кто уже решил стать пилотом и начать обучение. Процедура оценивания включает в себя психологический тест, тест на знание английского языка и структурированное собеседование, основанное на модели компетентности коммерческого пилота. Результаты будут известны сразу.</w:t>
      </w:r>
    </w:p>
    <w:p>
      <w:pPr>
        <w:pStyle w:val="Normal"/>
        <w:jc w:val="both"/>
        <w:rPr/>
      </w:pPr>
      <w:r>
        <w:rPr/>
        <w:t>Также у кандидатов будет возможность обсудить с экспертами ВАА будущие планы на обучение. Baltic Aviation Academy может предоставить обучение не только первоначальной подготовки пилотов, но также и курсы типовой квалификации. Успешно окончив курсы, пилоты приобретают ЕASA лицензию, которая дает возможность летать в западных авиалиниях.</w:t>
      </w:r>
    </w:p>
    <w:p>
      <w:pPr>
        <w:pStyle w:val="Normal"/>
        <w:jc w:val="both"/>
        <w:rPr/>
      </w:pPr>
      <w:r>
        <w:rPr/>
        <w:t>Схожая культура подмогаeт студентам легко адаптироваться не только в академической но и в социальной среде, а полное обеспечение проживания позволяет студентам сконцентрировать все внимание на учебу.</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УРАЛ; 20.01.2014; ПОЛЕТАЛИ И ХВАТИТ</w:t>
      </w:r>
    </w:p>
    <w:p>
      <w:pPr>
        <w:pStyle w:val="Normal"/>
        <w:jc w:val="both"/>
        <w:rPr/>
      </w:pPr>
      <w:r>
        <w:rPr/>
        <w:t>Авиакомпания «РусЛайн» закрывает рейсы из Екатеринбурга в Пермь и Тюмень. Причина – изменение правил получения субсидий, без которых рейсы для перевозчика нерентабельны</w:t>
      </w:r>
    </w:p>
    <w:p>
      <w:pPr>
        <w:pStyle w:val="Normal"/>
        <w:jc w:val="both"/>
        <w:rPr/>
      </w:pPr>
      <w:r>
        <w:rPr/>
        <w:t>В июне 2013 года правительство РФ запустило пятую по счету программу субсидирования авиаперевозок из федерального бюджета, направленную на восстановление и развитие маршрутной сети внутри страны с опорой на восемь узловых аэропортов, одним из которых стал Кольцово (постановление № 509 18.06.2013, см. «Подвязать узлы», «Э-У» № 32 от 12.08.2013). Это позволило «РусЛайну» увеличить частоту полетов из Екатеринбурга в Пермь до десяти раз в неделю, в Тюмень – до девяти, что значительно повысило интерес пассажиров к этим направлениям (ранее рейсы выполнялись несколько раз в неделю, маршрут Екатеринбург – Пермь поддерживался самим Кольцово в рамках проекта развития региональной авиации). Однако государство приняло решение о расширении программы: в 2014 году в ней участвует уже 18 узловых аэропортов, к которым отнесены в том числе воздушные гавани Перми и Тюмени (постановление № 1242 от 25.12.2013). А субсидирование перевозок между узловыми аэропортами, в соответствии с правилами, не осуществляется.</w:t>
      </w:r>
    </w:p>
    <w:p>
      <w:pPr>
        <w:pStyle w:val="Normal"/>
        <w:jc w:val="both"/>
        <w:rPr/>
      </w:pPr>
      <w:r>
        <w:rPr/>
        <w:t xml:space="preserve">– </w:t>
      </w:r>
      <w:r>
        <w:rPr/>
        <w:t>В связи с этим авиакомпания вынуждена отказаться от указанных рейсов, поскольку за столь короткое время «раскатки» рейсы не успели выйти на самоокупаемость, сохранить приемлемый уровень тарифов для пассажиров без субсидий не представляется возможным, – отмечают в пресс-службе «РусЛайна».</w:t>
      </w:r>
    </w:p>
    <w:p>
      <w:pPr>
        <w:pStyle w:val="Normal"/>
        <w:jc w:val="both"/>
        <w:rPr/>
      </w:pPr>
      <w:r>
        <w:rPr/>
        <w:t>Ситуация парадоксальна: при расширении программы субсидирования пассажиры лишились авиасообщения между городами, полеты в которые, как признают в Кольцово, были одними из самых востребованных. В 2013-м из Екатеринбурга в Пермь перевезено 13,2 тыс. человек (плюс 79% к 2012-му), в Тюмень – 10 тысяч (увеличение – в 4,8 раза).</w:t>
      </w:r>
    </w:p>
    <w:p>
      <w:pPr>
        <w:pStyle w:val="Normal"/>
        <w:jc w:val="both"/>
        <w:rPr/>
      </w:pPr>
      <w:r>
        <w:rPr/>
        <w:t>По данным Росавиации, за июль – ноябрь 2013 года на внутренних воздушных линиях авиакомпании перевезли почти 19 млн пассажиров, что на 47% больше аналогичного периода прошлого года. Во многом такой скачок связан с запуском программ субсидирования перевозок внутри Приволжского федерального округа (см. «Бюджетная тяга», «Э-У» № 32 от 12.08.2013) и в узловые аэропорты. Но ситуация «РусЛайна» показывает, что успех неустойчив – при отсутствии субсидий немногие из запущенных рейсов останутся на плав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1.2014; ТЕСТОВЫЙ РЕЖИМ РАБОТЫ НОВОГО ТЕРМИНАЛА АЭРОПОРТА «ПУЛКОВО» ЗАВЕРШИТСЯ В ФЕВРАЛЕ</w:t>
      </w:r>
    </w:p>
    <w:p>
      <w:pPr>
        <w:pStyle w:val="Normal"/>
        <w:jc w:val="both"/>
        <w:rPr/>
      </w:pPr>
      <w:r>
        <w:rPr/>
        <w:t>Эксплуатация в тестовом режиме нового терминала-1 в аэропорту «Пулково» завершится до начала весенне-летней навигации-2014, предположительно, в начале февраля, сообщил ИТАР-ТАСС представитель аэропорта.</w:t>
      </w:r>
    </w:p>
    <w:p>
      <w:pPr>
        <w:pStyle w:val="Normal"/>
        <w:jc w:val="both"/>
        <w:rPr/>
      </w:pPr>
      <w:r>
        <w:rPr/>
        <w:t>При работе в тестовом режиме проверяется функциональность систем, оборудования, линий досмотра ручной клади, багажа, информационной аппаратуры по специальным программам; оформляются и согласовываются необходимые документы. Затем наступит этап рабочего функционирования объекта.</w:t>
      </w:r>
    </w:p>
    <w:p>
      <w:pPr>
        <w:pStyle w:val="Normal"/>
        <w:jc w:val="both"/>
        <w:rPr/>
      </w:pPr>
      <w:r>
        <w:rPr/>
        <w:t>Ввод без разрешения</w:t>
      </w:r>
    </w:p>
    <w:p>
      <w:pPr>
        <w:pStyle w:val="Normal"/>
        <w:jc w:val="both"/>
        <w:rPr/>
      </w:pPr>
      <w:r>
        <w:rPr/>
        <w:t>Как сообщалось ранее, компания «Воздушные ворота Северной столицы» не получала документы на ввод терминала в эксплуатацию в начале декабря 2013 года. В Росавиации ИТАР-ТАСС в свою очередь сообщили, что готовы выдать управляющей компании сертификат соответствия на осуществление аэропортовой деятельности по обслуживанию пассажиров и багажа в новом аэровокзальном комплексе, но сделают это после представления заключения Ростехнадзора о соответствии объекта капитального строительства требованиям технических регламентов (ЗОС) и разрешения на ввод объекта в эксплуатацию, а также документа, подтверждающего открытие пункта пропуска для выполнения международных полетов.</w:t>
      </w:r>
    </w:p>
    <w:p>
      <w:pPr>
        <w:pStyle w:val="Normal"/>
        <w:jc w:val="both"/>
        <w:rPr/>
      </w:pPr>
      <w:r>
        <w:rPr/>
        <w:t>Ростехнадзор еще весной 2012 года начал добиваться приостановки строительства терминала в аэропорту Пулково, так как в рамках проверки выявил нарушения в технологии производства работ и отклонение от первоначального проекта. Суд вставал на сторону ВВСС, но надзорное ведомство продолжило проверки проекта и осенью 2012 года пришло к выводу, что подрядчик изменил архитектуру здания и это повлияло на устойчивость сооружения. Очередной иск о привлечении ВВСС к административной ответственности подан петербургским управлением Ростехнадзора 28 ноября 2013 года.</w:t>
      </w:r>
    </w:p>
    <w:p>
      <w:pPr>
        <w:pStyle w:val="Normal"/>
        <w:jc w:val="both"/>
        <w:rPr/>
      </w:pPr>
      <w:r>
        <w:rPr/>
        <w:t>Начало работы нового терминала</w:t>
      </w:r>
    </w:p>
    <w:p>
      <w:pPr>
        <w:pStyle w:val="Normal"/>
        <w:jc w:val="both"/>
        <w:rPr/>
      </w:pPr>
      <w:r>
        <w:rPr/>
        <w:t>Новый пассажирский терминал-1 аэропорта Пулково» начал принимать первых пассажиров 4 декабря 2013 года. Как сообщили тогда в ВВСС, терминал будет работать «в рамках тестовой эксплуатации» около двух месяцев. С 4 декабря в терминал-1 переведен ряд рейсов базовой авиакомпании «Россия», с 7 декабря – все рейсы авиакомпании «Трансаэро» в Москву. «В дальнейшем рейсы авиакомпаний будут постепенно переводиться из действующих терминалов (Пулково-1 и Пулково-2) в новый терминал-1, – поясняли в аэропорту. – Перевод всех рейсов планируется завершить до конца января 2014 года».</w:t>
      </w:r>
    </w:p>
    <w:p>
      <w:pPr>
        <w:pStyle w:val="Normal"/>
        <w:jc w:val="both"/>
        <w:rPr/>
      </w:pPr>
      <w:r>
        <w:rPr/>
        <w:t xml:space="preserve">В рамках концессионного соглашения городских властей и ООО ВВСС стоимость проекта реконструкции «Пулково» на 2010-2013 годы составляет 1,2 млрд евро, из них 760 млн евро – заемные деньги, оставшиеся средства составляют вложения концессионеров пропорционально объему акций (ВТБ принадлежат 57,5% акций, </w:t>
      </w:r>
      <w:r>
        <w:rPr>
          <w:lang w:val="en-US"/>
        </w:rPr>
        <w:t>Fraport</w:t>
      </w:r>
      <w:r>
        <w:rPr/>
        <w:t xml:space="preserve"> </w:t>
      </w:r>
      <w:r>
        <w:rPr>
          <w:lang w:val="en-US"/>
        </w:rPr>
        <w:t>AG</w:t>
      </w:r>
      <w:r>
        <w:rPr/>
        <w:t xml:space="preserve"> – 35,5%, </w:t>
      </w:r>
      <w:r>
        <w:rPr>
          <w:lang w:val="en-US"/>
        </w:rPr>
        <w:t>Copelouzos</w:t>
      </w:r>
      <w:r>
        <w:rPr/>
        <w:t xml:space="preserve"> </w:t>
      </w:r>
      <w:r>
        <w:rPr>
          <w:lang w:val="en-US"/>
        </w:rPr>
        <w:t>Group</w:t>
      </w:r>
      <w:r>
        <w:rPr/>
        <w:t xml:space="preserve"> – 7%). Город будет получать 11,5% от оборота аэропорта. Заявленный пассажиропоток составит около 17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НАЧАЛЬНИКИ ГЕНЕРАЛЬНЫХ ШТАБОВ РОССИИ И США УТВЕРДЯТ НА ВСТРЕЧЕ В БРЮССЕЛЕ ПЛАН ВОЕННОГО СОТРУДНИЧЕСТВА НА 2014 ГОД</w:t>
      </w:r>
    </w:p>
    <w:p>
      <w:pPr>
        <w:pStyle w:val="Normal"/>
        <w:jc w:val="both"/>
        <w:rPr/>
      </w:pPr>
      <w:r>
        <w:rPr/>
        <w:t>Утвердить план совместных мероприятий России и США в области военного сотрудничества на 2014 год предстоит на встрече в Брюсселе начальникам генеральных штабов двух стран - Валерию Герасимову и Мартину Демпси. Как сообщила корр. ИТАР-ТАСС официальный представитель Комитета начальников штабов /КНШ/ вооруженных сил США капитан третьего ранга Синтия Филдс, переговоры между ними состоятся 21 января, за день до заседания в бельгийской столице Совета Россия-НАТО.</w:t>
      </w:r>
    </w:p>
    <w:p>
      <w:pPr>
        <w:pStyle w:val="Normal"/>
        <w:jc w:val="both"/>
        <w:rPr/>
      </w:pPr>
      <w:r>
        <w:rPr/>
        <w:t>***</w:t>
      </w:r>
    </w:p>
    <w:p>
      <w:pPr>
        <w:pStyle w:val="Normal"/>
        <w:jc w:val="both"/>
        <w:rPr/>
      </w:pPr>
      <w:r>
        <w:rPr/>
        <w:t>До недавнего времени руководители генеральных штабов вооруженных сил двух стран встречались раз в год поочередно в России или Соединенных Штатах. В 2001 году такая встреча проходила в Санкт-Петербурге, в 2012 – в Вашингтоне, а в прошлом году был запланирован визит Демпси в Москву. Однако в последний момент поездку американского военачальника пришлось отменить из-за того, что Россия и США не смогли урегулировать вопрос об оплате аэронавигационных услуг.</w:t>
      </w:r>
    </w:p>
    <w:p>
      <w:pPr>
        <w:pStyle w:val="Normal"/>
        <w:jc w:val="both"/>
        <w:rPr/>
      </w:pPr>
      <w:r>
        <w:rPr/>
        <w:t>Росавиация, ссылаясь на Воздушный кодекс РФ, требует от американской стороны оплаты за такие услуги даже тогда, когда это касается визитов крупных чиновников и военачальников, пользующихся специальными самолетами государственной авиации. США, ссылаясь на свое законодательство, а также из принципиальных соображений отказываются платить, считая что подобные правила мешают развитию международных отношений.</w:t>
      </w:r>
    </w:p>
    <w:p>
      <w:pPr>
        <w:pStyle w:val="Normal"/>
        <w:jc w:val="both"/>
        <w:rPr/>
      </w:pPr>
      <w:r>
        <w:rPr/>
        <w:t>Как стало известно корр. ИТАР-ТАСС из дипломатических источников, министерство обороны и МИД России пытались решить эту проблему на правительственном уровне, однако натолкнулись на жесткое сопротивление Росавиации. Пока этот вопрос не будет урегулирован, начальникам генеральных штабов РФ и США, вероятно, придется встречаться только на территории третьих стран и проводить заседания рабочей группы по военному сотрудничеству в режиме телеконференции.</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КАТЕРИНА ТРОПОВА; 17.01.2014; СУБСИДИИ ПРИРАСТАЮТ УЗЛАМИ</w:t>
      </w:r>
    </w:p>
    <w:p>
      <w:pPr>
        <w:pStyle w:val="Normal"/>
        <w:jc w:val="both"/>
        <w:rPr/>
      </w:pPr>
      <w:r>
        <w:rPr/>
        <w:t>Росавиация опубликовала перечень межрегиональных маршрутов, субсидируемых из госбюджета в 2014 году в соответствии с постановлением правительства №1242 от декабря прошлого года. Само постановление несколько меняет правила предоставление федеральных субсидий, но, по мнению большинства участников, эти изменения – в лучшую сторону.</w:t>
      </w:r>
    </w:p>
    <w:p>
      <w:pPr>
        <w:pStyle w:val="Normal"/>
        <w:jc w:val="both"/>
        <w:rPr/>
      </w:pPr>
      <w:r>
        <w:rPr/>
        <w:t>Участниками программы в 2014 году стала 21 компания, перевозки будут осуществляться по 85 направлениям из 18 так называемых узловых аэропортов. Согласно постановлению правительства, перечень аэропортов был значительно расширен в сравнении с прошлым годом, что вызвало вопросы у некоторых перевозчиков. С одной стороны, этот шаг увеличивает потенциал программы, позволяя раскатывать новые маршруты. С другой, полеты между этими аэропортами субсидироваться не будут, что вызвало возмущение некоторых участников рынка.</w:t>
      </w:r>
    </w:p>
    <w:p>
      <w:pPr>
        <w:pStyle w:val="Normal"/>
        <w:jc w:val="both"/>
        <w:rPr/>
      </w:pPr>
      <w:r>
        <w:rPr/>
        <w:t>Выбрали лучшее</w:t>
      </w:r>
    </w:p>
    <w:p>
      <w:pPr>
        <w:pStyle w:val="Normal"/>
        <w:jc w:val="both"/>
        <w:rPr/>
      </w:pPr>
      <w:r>
        <w:rPr/>
        <w:t>Представители авиационных властей объясняют, что документ объединил в себе лучшие начинания нескольких программ, действовавших в прошлом году. Оценивая эффективность апробированных ранее способов распределения субсидий, специалисты решили, что разумнее всего финансировать именно маршрут, а не отдельных пассажиров. «За основу правил предоставления субсидий &lt;...&gt; взят механизм субсидирования маршрута (рейса) воздушной перевозки», – сказано в пояснительной записке к постановлению правительства.</w:t>
      </w:r>
    </w:p>
    <w:p>
      <w:pPr>
        <w:pStyle w:val="Normal"/>
        <w:jc w:val="both"/>
        <w:rPr/>
      </w:pPr>
      <w:r>
        <w:rPr/>
        <w:t>Благодаря появлению новых узловых аэропортов, удалось значительно расширить перечень маршрутов, обслуживаемых при поддержке федерального бюджета. Готовя постановление, законодатели рассчитывали на 60 новых направлений, но, согласно информации от Росавиации, их появилось даже 63 (в прошлом году было 22 новых линии).</w:t>
      </w:r>
    </w:p>
    <w:p>
      <w:pPr>
        <w:pStyle w:val="Normal"/>
        <w:jc w:val="both"/>
        <w:rPr/>
      </w:pPr>
      <w:r>
        <w:rPr/>
        <w:t>Увеличены и суммы, выделяемые государством на поддержку программы. «В 2014 году предусмотрены средства на субсидирование региональных перевозок в объеме 4,2 млрд рублей, из которых 3,58 млрд рублей – для реализации подписанного постановления», – говорится в пояснительной записке. В прошлом году государственная поддержка составляла порядка полутора миллиардов рублей, правда и программы были рассчитаны на меньшее время. Помимо этого, программа предусматривает возможность реализации механизм софинансирования маршрутов из региональных бюджетов.</w:t>
      </w:r>
    </w:p>
    <w:p>
      <w:pPr>
        <w:pStyle w:val="Normal"/>
        <w:jc w:val="both"/>
        <w:rPr/>
      </w:pPr>
      <w:r>
        <w:rPr/>
        <w:t>По условиям программы, субсидироваться будут маршруты протяженностью до 1800 км на Дальнем Востоке, и до 1200 км в других округах. В случае совместного финансирования с регионами можно летать и дальше. «Данный подход обеспечивает полное покрытие территории Российской Федерации маршрутной сетью воздушных перевозок при минимальной потребности в бюджетных ассигнованиях на их субсидирование», – объясняют законотворцы.</w:t>
      </w:r>
    </w:p>
    <w:p>
      <w:pPr>
        <w:pStyle w:val="Normal"/>
        <w:jc w:val="both"/>
        <w:rPr/>
      </w:pPr>
      <w:r>
        <w:rPr/>
        <w:t>Если где-то прибыло, значит где-то убыло</w:t>
      </w:r>
    </w:p>
    <w:p>
      <w:pPr>
        <w:pStyle w:val="Normal"/>
        <w:jc w:val="both"/>
        <w:rPr/>
      </w:pPr>
      <w:r>
        <w:rPr/>
        <w:t>Авиакомпания «Руслайн», один из участников программы субсидирования региональных авиаперевозок, посетовала, что после принятия постановления правительства РФ № 1242 и увеличения количества узловых аэропортов, откуда предполагается выполнять полеты, перевозчику придется закрыть некоторые маршруты. В частности, прекратятся полеты из Екатеринбурга в Тюмень и Пермь, так как эти аэропорты по новым правилам стали узловыми. А без государственной поддержки перевозчик летать по этим направлениям не решается. «Пассажиропоток еще не настолько стабилен, чтобы авиакомпания полностью взяла на себя экономические риски», – сказала агентству «АвиаПорт» руководитель службы рекламы и связей с общественностью авиакомпании «Руслайн» Юлия Скрынникова, объясняя решение перевозчика закрыть маршруты.</w:t>
      </w:r>
    </w:p>
    <w:p>
      <w:pPr>
        <w:pStyle w:val="Normal"/>
        <w:jc w:val="both"/>
        <w:rPr/>
      </w:pPr>
      <w:r>
        <w:rPr/>
        <w:t>Удивляются сложившейся ситуации в екатеринбургском аэропорту «Кольцово», которому принадлежат эксплуатируемые «Руслайном» самолеты. С одной стороны, аэропорт все равно остался лидером по количеству направлений среди участников программы. Из «Кольцово» будут летать в 15 городов. Появились четыре новых маршрута. Правда, в прошлом году программа распространялась на 18 направлений. «В 2013 году мы участвовали в трех программах субсидирования региональных перевозок. В этом году программа единая», – сказал агентству «АвиаПорт» представитель компании. Рейсы, которые теперь не будет выполнять «Руслайн» в «Кольцово» назвали «интересными для авиакомпании». Перевозчик просто не успел «раскатать» соответствующие маршруты за непродолжительное время действия предыдущей программы, считает собеседник агентства.</w:t>
      </w:r>
    </w:p>
    <w:p>
      <w:pPr>
        <w:pStyle w:val="Normal"/>
        <w:jc w:val="both"/>
        <w:rPr/>
      </w:pPr>
      <w:r>
        <w:rPr/>
        <w:t>Больше никто на новые правила пока не пожаловался. Представитель другого участника программы – авиакомпании «Полет», предположил, что у перевозчиков, которые не успели как следует раскатать маршруты между аэропортами, признанными в этом году узловыми, действительно могут возникнуть проблемы. Но сам «Полет» с такими сложностями не столкнулся. Компания намерена развивать перевозки из Белгорода, откуда по части маршрутов уже летала и без субсидий. И совершенно не считает себя пострадавшей от расширения списка узловых аэропортов. По словам представителя компании, между относительно крупными аэропортами у перевозчика уже имеются «раскатанные» маршруты, которые не нуждаются в государственной помощи. «Мы и раньше обкатывали новые маршруты сначала на 34-местных самолетах, потом, когда пассажиропоток становился стабильнее, ставили самолеты большей вместимости», – рассказывает руководитель информационного отдела компании Григорий Башкирев. При этом в компании не скрывают, что иногда возникают идеи освоить и другие направления, но они отвергаются по причине экономической нецесообразности.</w:t>
      </w:r>
    </w:p>
    <w:p>
      <w:pPr>
        <w:pStyle w:val="Normal"/>
        <w:jc w:val="both"/>
        <w:rPr/>
      </w:pPr>
      <w:r>
        <w:rPr/>
        <w:t>Некоторые российские авиакомпании, правда, изначально отказались от участия в программе, посчитав ее условия слишком жесткими и запутанными. Не удалось получить комментарий одного из крупнейших региональных перевозчиков – «наследника» авиакомпании «Татарстан» – «Ак Барс Аэро». Представитель компании предположил, что у «Ак Барс Аэро» проблем, описанных «Руслайном», быть не должно, но подробностей не последовало.</w:t>
      </w:r>
    </w:p>
    <w:p>
      <w:pPr>
        <w:pStyle w:val="Normal"/>
        <w:jc w:val="both"/>
        <w:rPr/>
      </w:pPr>
      <w:r>
        <w:rPr/>
        <w:t>Слетелись как на мед</w:t>
      </w:r>
    </w:p>
    <w:p>
      <w:pPr>
        <w:pStyle w:val="Normal"/>
        <w:jc w:val="both"/>
        <w:rPr/>
      </w:pPr>
      <w:r>
        <w:rPr/>
        <w:t>Новая программа пользуется большим успехом у перевозчиков, рассказывают аналитики. Заявок на участие в программе было подано на суммы гораздо большие, чем предлагает бюджет. Причем спрос превышал предложение в несколько раз.</w:t>
      </w:r>
    </w:p>
    <w:p>
      <w:pPr>
        <w:pStyle w:val="Normal"/>
        <w:jc w:val="both"/>
        <w:rPr/>
      </w:pPr>
      <w:r>
        <w:rPr/>
        <w:t>Увеличение числа узловых аэропортов позволит лучше распространить программу, считает директор Научного центра мониторинга, анализа и прогнозирования ФГУП ГосНИИ ГА Александр Фридлянд. «Когда проект программы обсуждался, предлагались разные варианты. В итоге остановились на том, что субсидировать нужно полеты от узловых аэропортов. А между ними потоки и так должны быть большие», – говорит он.</w:t>
      </w:r>
    </w:p>
    <w:p>
      <w:pPr>
        <w:pStyle w:val="Normal"/>
        <w:jc w:val="both"/>
        <w:rPr/>
      </w:pPr>
      <w:r>
        <w:rPr/>
        <w:t>По словам эксперта, дополнительным плюсом стала возможность использовать принцип софинансирования из региональных бюджетов. Это расширяет возможности перевозчиков. Насколько удастся эту возможность реализовать – зависит от умения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ИСА ШТЫКИНА; 20.01.2014; ИССЛЕДОВАНИЕ: ЗАМЕЧАНИЯ ЭКСПЕРТОВ РЕДКО УЧИТЫВАЮТСЯ ПРИ ПОДГОТОВКЕ ЗАКОНОПРОЕКТОВ</w:t>
      </w:r>
    </w:p>
    <w:p>
      <w:pPr>
        <w:pStyle w:val="Normal"/>
        <w:jc w:val="both"/>
        <w:rPr/>
      </w:pPr>
      <w:r>
        <w:rPr/>
        <w:t>Сайт regulation.gov.ru, на котором ведомства размещают проекты будущих законов для общественного обсуждения и так называемого нулевого чтения, не справляется с возложенной на него функцией. К такому выводу пришли в Национальном институте системных исследований проблем предпринимательства. За три года на разработку ресурса было потрачено около 8 млн руб., и в начале февраля правительство вновь вернется к вопросам усовершенствования действующего механизма общественной экспертизы законопроектов.</w:t>
      </w:r>
    </w:p>
    <w:p>
      <w:pPr>
        <w:pStyle w:val="Normal"/>
        <w:jc w:val="both"/>
        <w:rPr/>
      </w:pPr>
      <w:r>
        <w:rPr/>
        <w:t>С 15 апреля 2013 года все федеральные органы исполнительной власти обязаны размещать на regulation.gov.ru информацию о подготовке законопроектов и организовывать их общественное обсуждение. Последнее проходит четыре стадии: уведомление о начале работы, размещение текста законопроекта, оценка регулирующего воздействия (ОРВ, антикоррупционная экспертиза и обсуждение) и принятие акта.</w:t>
      </w:r>
    </w:p>
    <w:p>
      <w:pPr>
        <w:pStyle w:val="Normal"/>
        <w:jc w:val="both"/>
        <w:rPr/>
      </w:pPr>
      <w:r>
        <w:rPr/>
        <w:t>За три года, которые ушли на разработку, портал успел сменил пять подрядчиков и обошелся бюджету примерно в 8 млн руб., подсчитали в Национальном институте системных исследований проблем предпринимательства (НИСИПП). Эксперты института считают, что в итоге ресурс все же не справляется с возложенными на него функциями. Прежде чем писать законопроект, его авторы должны удостовериться в его нужности. Они размещают на сайте уведомление о начале работы и еще на стадии идеи написания проекта должны собирать суждения о нем от всех желающих. Но проанализировав материалы, опубликованные на ресурсе во второй половине 2013 года, исследователи пришли к выводу, что к моменту появления уведомления, как правило, уже почти готов и текст будущего закона. «Это значит, что само уведомление и его обсуждение для разработчиков – формальность, – говорит заместитель гендиректора НИСИПП Олег Шестоперов. – Из самих уведомлений обычно невозможно понять ни проблему, ни предлагаемое разработчиком решение».</w:t>
      </w:r>
    </w:p>
    <w:p>
      <w:pPr>
        <w:pStyle w:val="Normal"/>
        <w:jc w:val="both"/>
        <w:rPr/>
      </w:pPr>
      <w:r>
        <w:rPr/>
        <w:t>Эксперт НИСИПП Татьяна Рукавишникова вспоминает, как отправила по электронной почте свой отзыв на законопроект Минтранса о безопасности дорожного движения. «Ни одно из трех моих предложений не было учтено. Исправить ошибку пока так и не удалось, а срок консультаций подходит к концу, – говорит она. – Вместо сводного отчета, без которого нельзя начать консультации, на сайте висит только автоматическая сводка с предложениями, полученными только через сайт».</w:t>
      </w:r>
    </w:p>
    <w:p>
      <w:pPr>
        <w:pStyle w:val="Normal"/>
        <w:jc w:val="both"/>
        <w:rPr/>
      </w:pPr>
      <w:r>
        <w:rPr/>
        <w:t>Более 60% проектов актов обсуждаются без стадии уведомления, на общественную экспертизу в среднем уходит 15 календарных дней, а этого «недостаточно для эффективной организации и фиксации результатов круглых столов и совещаний», уверен г-н Шестоперов. «За это время бывает сложно получить отклик профессиональных экспертов, которые должны погрузиться в документ, сформулировать свою позицию, обсудить его коллегиально и после этого выдвинуть предложения», – подтверждает исполнительный директор Национальной ассоциации институтов закупок Георгий Сухадольский.</w:t>
      </w:r>
    </w:p>
    <w:p>
      <w:pPr>
        <w:pStyle w:val="Normal"/>
        <w:jc w:val="both"/>
        <w:rPr/>
      </w:pPr>
      <w:r>
        <w:rPr/>
        <w:t>«Пока министерствам не хватает опыта по участию и взаимодействию при обсуждении принимаемых нормативных актов. Многие заполняют документы формально, не пытаются вникнуть в суть регулируемых отношений, а только соблюдают форму. К сожалению, мнение делового сообщества не всегда учитывается», – сетует эксперт «Деловой России» по ОРВ Александр Молотников.</w:t>
      </w:r>
    </w:p>
    <w:p>
      <w:pPr>
        <w:pStyle w:val="Normal"/>
        <w:jc w:val="both"/>
        <w:rPr/>
      </w:pPr>
      <w:r>
        <w:rPr/>
        <w:t>Чтобы общественное обсуждение законопроектов устоялось как институт, необходима ломка сознания самих чиновников, «формирование у самого ведом</w:t>
        <w:softHyphen/>
        <w:t>ства потребности обсудить проблему и идеи по ее решению», прокомментировали исследование в департаменте оценки регулирующего воздействия Минэкономразвития: «Можно сказать, что это перестройка всей системы законодательства. А шесть месяцев, конечно, недостаточный срок для такого процесса». Вопрос несогласованности действий ведомств выходит далеко за рамки обсуждения ОРВ, отмечают в министерстве, что естественно, ведь «их полномочия лежат в разных плоскостях, и каждый смотрит с точки зрения своего функционала».</w:t>
      </w:r>
    </w:p>
    <w:p>
      <w:pPr>
        <w:pStyle w:val="Normal"/>
        <w:jc w:val="both"/>
        <w:rPr/>
      </w:pPr>
      <w:r>
        <w:rPr/>
        <w:t>В президентском послании Федеральному собранию в декабре 2013-го Владимир Путин еще раз напомнил, что все законопроекты, ключевые государственные решения и стратегические планы «должны проходить гражданское «нулевое» чтение с участием НКО и других институтов гражданского общества». К 1 февраля 2014 года правительство должно представить предложения по совершенствованию этого механизма. Соответствующие предложения готовит открытое правительство с учетом выводов исследования НИСИПП.</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5:00Z</dcterms:created>
  <dc:creator>Ким</dc:creator>
  <dc:description/>
  <dc:language>en-US</dc:language>
  <cp:lastModifiedBy>krishtanovskaya</cp:lastModifiedBy>
  <cp:lastPrinted>2008-04-02T17:05:00Z</cp:lastPrinted>
  <dcterms:modified xsi:type="dcterms:W3CDTF">2014-01-20T05:10:00Z</dcterms:modified>
  <cp:revision>4</cp:revision>
  <dc:subject/>
  <dc:title>СОДЕРЖАНИЕ</dc:title>
</cp:coreProperties>
</file>