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ЯНВА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ЯНА ПОЗОЛОТЧИКОВА; 15.01.2014; ДОБРЫЙ ВЕСТНИК</w:t>
      </w:r>
    </w:p>
    <w:p>
      <w:pPr>
        <w:pStyle w:val="Normal"/>
        <w:jc w:val="both"/>
        <w:rPr/>
      </w:pPr>
      <w:r>
        <w:rPr/>
        <w:t>К олимпийским перевозкам подключилась «Петербургская ласточка»</w:t>
      </w:r>
    </w:p>
    <w:p>
      <w:pPr>
        <w:pStyle w:val="Normal"/>
        <w:jc w:val="both"/>
        <w:rPr/>
      </w:pPr>
      <w:r>
        <w:rPr/>
        <w:t>Студенты Санкт-Петербургского государственного университета путей сообщения приступили к работе помощников машиниста электропоезда «Ласточка» в Сочи.</w:t>
      </w:r>
    </w:p>
    <w:p>
      <w:pPr>
        <w:pStyle w:val="Normal"/>
        <w:jc w:val="both"/>
        <w:rPr/>
      </w:pPr>
      <w:r>
        <w:rPr/>
        <w:t>В отряде «Петербургская ласточка – 2014» 100 человек. Инициатором проекта выступила Дирекция скоростного сообщения – студенты прошли целевой курс обучения, стажировку и первый производственный опыт вождения электропоездов «Ласточка» на базе дирекции.</w:t>
      </w:r>
    </w:p>
    <w:p>
      <w:pPr>
        <w:pStyle w:val="Normal"/>
        <w:jc w:val="both"/>
        <w:rPr/>
      </w:pPr>
      <w:r>
        <w:rPr/>
        <w:t>«Осталось чуть больше месяца до того, как в Сочи зажгут олимпийский огонь, и очень важно, чтобы наша отрасль отработала на отлично. Я рад, что в этой задаче огромная роль отведена вам. Хочу пожелать, чтобы ваша работа была сконцентрирована на достижении результата. Это в первую очередь безопасность пассажиров», – напутствовал отправлявшихся в Сочи новоиспечённых локомотивщиков министр транспорта Максим Соколов.</w:t>
      </w:r>
    </w:p>
    <w:p>
      <w:pPr>
        <w:pStyle w:val="Normal"/>
        <w:jc w:val="both"/>
        <w:rPr/>
      </w:pPr>
      <w:r>
        <w:rPr/>
        <w:t>Вице-президент ОАО «РЖД» Дмитрий Шаханов отметил, что за четыре года более 3,5 тыс. студентов профильных вузов приняли участие в строительстве олимпийских объектов: «К Играм построено более 154 км пути, новая инфраструктура, новые станции и вокзалы. Активное участие в этом принимали наши стройотряды».</w:t>
      </w:r>
    </w:p>
    <w:p>
      <w:pPr>
        <w:pStyle w:val="Normal"/>
        <w:jc w:val="both"/>
        <w:rPr/>
      </w:pPr>
      <w:r>
        <w:rPr/>
        <w:t>«Сложно представить себе стройотрядовца, который потом не достиг значимых вершин. Потому что там воспитывается характер, лидерский потенциал», – подчеркнул начальник Октябрьской дороги Виктор Степов.</w:t>
      </w:r>
    </w:p>
    <w:p>
      <w:pPr>
        <w:pStyle w:val="Normal"/>
        <w:jc w:val="both"/>
        <w:rPr/>
      </w:pPr>
      <w:r>
        <w:rPr/>
        <w:t>В Сочи студенты уезжали с Московского вокзала. «От вашей работы будет зависеть настроение спортсменов и гостей Олимпиады, комфортный путь – это важно, – подчеркнул губернатор Санкт-Петербурга Георгий Полтавченко. – «Ласточка» – добрый вестник, и я хочу пожелать, чтобы «Петербургская ласточка» принесла удачу нашей стране».</w:t>
      </w:r>
    </w:p>
    <w:p>
      <w:pPr>
        <w:pStyle w:val="Normal"/>
        <w:jc w:val="both"/>
        <w:rPr/>
      </w:pPr>
      <w:r>
        <w:rPr/>
        <w:t>Молодёжь не скрывала восторга от предстоящей поездки. Чтобы войти в «Петербургскую ласточку», ребята прошли отбор, долго и упорно учились. «У нас были основные занятия в университете, а по вечерам – по «Ласточке». Мы уходили в 9 утра, а приходили домой не раньше 7 вечера. И так полтора года, – рассказал второкурсник Сергей Тунин. – Изучали всё оборудование поезда, в обкатке были, в Великий Новгород ездили. Очень понравилось».</w:t>
      </w:r>
    </w:p>
    <w:p>
      <w:pPr>
        <w:pStyle w:val="Normal"/>
        <w:jc w:val="both"/>
        <w:rPr/>
      </w:pPr>
      <w:r>
        <w:rPr/>
        <w:t>«Учиться мы вызвались сами, – добавил другой стройотрядовец Дмитрий Крайнев. – Хотелось на Олимпиаду попасть».</w:t>
      </w:r>
    </w:p>
    <w:p>
      <w:pPr>
        <w:pStyle w:val="Normal"/>
        <w:jc w:val="both"/>
        <w:rPr/>
      </w:pPr>
      <w:r>
        <w:rPr/>
        <w:t>На курсах подготовки теоретическую часть студентам читали не только преподаватели ПГУПСа, но и специалисты Дирекции скоростного сообщения. Ребята также учили английский язык. «На Олимпиаде будет много иностранцев. Поэтому курсантам и преподавали разговорный английский, чтобы они могли общаться с пассажирами в случае возникновения нештатных ситуаций», – пояснил заместитель по кадрам и социальным вопросам Северо-Западной дирекции скоростного сообщения Михаил Комулайне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01.2014; В ПОДМОСКОВЬЕ УЖЕ ВОЗОБНОВЛЕНА РАБОТА 63 ДОРОЖНЫХ ВИДЕОКАМЕР ИЗ 130</w:t>
      </w:r>
    </w:p>
    <w:p>
      <w:pPr>
        <w:pStyle w:val="Normal"/>
        <w:jc w:val="both"/>
        <w:rPr/>
      </w:pPr>
      <w:r>
        <w:rPr/>
        <w:t>«По состоянию на 18:00 14 января восстановлено функционирование 63 поврежденных комплексов, на текущий момент идет ремонт еще 13 комплексов, таким образом к 20:00 будет восстановлено 76 камер, – сообщил министр транспорта Московской области Александр Зайцев. – Полностью работоспособность будет восстановлена 16 января». Об этом корреспонденту ИА REGNUM сообщили в пресс-службе министерства</w:t>
      </w:r>
    </w:p>
    <w:p>
      <w:pPr>
        <w:pStyle w:val="Normal"/>
        <w:jc w:val="both"/>
        <w:rPr/>
      </w:pPr>
      <w:r>
        <w:rPr/>
        <w:t>Напомним, в ночь с 9 на 10 января, в результате работы вредоносной программы, произошел сбой в функционировании комплексов фотовидеофиксации, в результате которого информация со 130 комплексов перестала поступать на сервер Управления ГИБДД ГУ МВД России по Московской области.</w:t>
      </w:r>
    </w:p>
    <w:p>
      <w:pPr>
        <w:pStyle w:val="Normal"/>
        <w:jc w:val="both"/>
        <w:rPr/>
      </w:pPr>
      <w:r>
        <w:rPr/>
        <w:t>«В среднем, за неделю автоматизированные средства фиксируют нарушений на 2 млн рублей, – информирует глава Минтранса Александр Зайцев. – Нетрудно подсчитать, какое количество штрафов могло бы быть выписано неработающими камерами».</w:t>
      </w:r>
    </w:p>
    <w:p>
      <w:pPr>
        <w:pStyle w:val="Normal"/>
        <w:jc w:val="both"/>
        <w:rPr/>
      </w:pPr>
      <w:r>
        <w:rPr/>
        <w:t>По информации организации, обслуживающей данный комплекс, причиной данного сбоя является умышленный взлом операционной системы программно-аппаратных частей комплексов неизвестными лицами. По данному факту ГКУ «ЦБДДМО» 11 января подало заявление в правоохранительные органы Московской области.</w:t>
      </w:r>
    </w:p>
    <w:p>
      <w:pPr>
        <w:pStyle w:val="Normal"/>
        <w:jc w:val="both"/>
        <w:rPr/>
      </w:pPr>
      <w:r>
        <w:rPr/>
        <w:t>«На данный момент возбуждено уголовное дело и ведется следствие», – подчеркнул министр.</w:t>
      </w:r>
    </w:p>
    <w:p>
      <w:pPr>
        <w:pStyle w:val="Normal"/>
        <w:jc w:val="both"/>
        <w:rPr/>
      </w:pPr>
      <w:r>
        <w:rPr/>
        <w:t>Подрядная организация, обслуживающая аппаратуру, незамедлительно приступила к восстановлению работоспособности комплексов фотовидеофиксации.</w:t>
      </w:r>
    </w:p>
    <w:p>
      <w:pPr>
        <w:pStyle w:val="Normal"/>
        <w:jc w:val="both"/>
        <w:rPr/>
      </w:pPr>
      <w:r>
        <w:rPr/>
        <w:t>Для восстановления работоспособности камер создан специальный резерв программируемых блоков. Теперь для ремонта камеры достаточно извлечь неисправный блок и внедрить на его место блок с работоспособной программой.</w:t>
      </w:r>
    </w:p>
    <w:p>
      <w:pPr>
        <w:pStyle w:val="Normal"/>
        <w:jc w:val="both"/>
        <w:rPr/>
      </w:pPr>
      <w:r>
        <w:rPr/>
        <w:t>Напомним, всего на территории Московской области установлено 149 комплексов фотовидеофиксации нарушений Правил дорож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15.01.2014; ВОДИТЕЛЯМ ОБЪЯВЛЯЮТ НОВЫЙ КУРС</w:t>
      </w:r>
    </w:p>
    <w:p>
      <w:pPr>
        <w:pStyle w:val="Normal"/>
        <w:jc w:val="both"/>
        <w:rPr/>
      </w:pPr>
      <w:r>
        <w:rPr/>
        <w:t>Для получения прав понадобится больше времени и денег</w:t>
      </w:r>
    </w:p>
    <w:p>
      <w:pPr>
        <w:pStyle w:val="Normal"/>
        <w:jc w:val="both"/>
        <w:rPr/>
      </w:pPr>
      <w:r>
        <w:rPr/>
        <w:t>Как стало известно «Ъ», уже в феврале граждане будут обучаться в автошколах по новым правилам: владельцев скутеров обяжут получать права, а автовладельцы получат возможность сдавать экзамены на машинах с автоматической коробкой передач. Более углубленное изучение правил оказания первой медпомощи и практикумы по психологии приведут к увеличению срока обучения на две-три недели, а стоимости – на 10-15%.</w:t>
      </w:r>
    </w:p>
    <w:p>
      <w:pPr>
        <w:pStyle w:val="Normal"/>
        <w:jc w:val="both"/>
        <w:rPr/>
      </w:pPr>
      <w:r>
        <w:rPr/>
        <w:t xml:space="preserve">Сегодня на сайте </w:t>
      </w:r>
      <w:r>
        <w:rPr>
          <w:lang w:val="en-US"/>
        </w:rPr>
        <w:t>regulation</w:t>
      </w:r>
      <w:r>
        <w:rPr/>
        <w:t>.</w:t>
      </w:r>
      <w:r>
        <w:rPr>
          <w:lang w:val="en-US"/>
        </w:rPr>
        <w:t>gov</w:t>
      </w:r>
      <w:r>
        <w:rPr/>
        <w:t>.</w:t>
      </w:r>
      <w:r>
        <w:rPr>
          <w:lang w:val="en-US"/>
        </w:rPr>
        <w:t>ru</w:t>
      </w:r>
      <w:r>
        <w:rPr/>
        <w:t xml:space="preserve"> заканчивается общественное обсуждение проекта постановления правительства РФ «О допуске к управлению транспортными средствами». Этот документ фактически запускает реформу образования автомобилистов – в нем прописаны правила организации экзаменов в ГИБДД для получения водительских прав. Как рассказали «Ъ» разработчики документа, уже в феврале его может подписать премьер, и постановление вступит в силу. Еще один ключевой документ – новые программы обучения водителей – уже согласован МВД, Минтрансом, Минюстом, Минобрнауки и направлен на регистрацию в Минюст.</w:t>
      </w:r>
    </w:p>
    <w:p>
      <w:pPr>
        <w:pStyle w:val="Normal"/>
        <w:jc w:val="both"/>
        <w:rPr/>
      </w:pPr>
      <w:r>
        <w:rPr/>
        <w:t>Главное нововведение касается владельцев скутеров и мопедов: они будут обязаны обучаться в школе и получать права с 16 лет. Программа новой категории М состоит из 126 часов обучения, 50 из которых – практические занятия на площадке (общий курс займет примерно полтора месяца). Вносятся поправки в ПДД: владельцы скутеров будут приравнены к остальным участникам движения, то есть будут платить все штрафы за нарушение правил (сейчас максимальная санкция за нарушение ПДД для скутеристов – 1,5 тыс. руб.).</w:t>
      </w:r>
    </w:p>
    <w:p>
      <w:pPr>
        <w:pStyle w:val="Normal"/>
        <w:jc w:val="both"/>
        <w:rPr/>
      </w:pPr>
      <w:r>
        <w:rPr/>
        <w:t>Что касается владельцев легковых автомобилей, то теперь им разрешат учиться и сдавать экзамен на машине с автоматической коробкой передач. При этом водителю запретят управлять автомобилем с механической трансмиссией: в правах будет поставлена специальная отметка. В ГИБДД говорят, что пока не определились, как трактовать нарушение этого правила: скорее всего, это будет приравнено к вождению вообще без прав. Кодекс об административных правонарушениях предусматривает штраф до 15 тыс. руб. за это деяние и эвакуацию машины на штрафстоянку.</w:t>
      </w:r>
    </w:p>
    <w:p>
      <w:pPr>
        <w:pStyle w:val="Normal"/>
        <w:jc w:val="both"/>
        <w:rPr/>
      </w:pPr>
      <w:r>
        <w:rPr/>
        <w:t xml:space="preserve">Программа обучения вождению легкового автомобиля (категория </w:t>
      </w:r>
      <w:r>
        <w:rPr>
          <w:lang w:val="en-US"/>
        </w:rPr>
        <w:t>B</w:t>
      </w:r>
      <w:r>
        <w:rPr/>
        <w:t>) усложнится. До сих пор она включала 106 часов теории и 50 часов вождения. Новые правила: 104 часа теории, 54-56 часов вождения и еще 36 часов практических занятий. Речь идет, к примеру, о занятиях по оказанию первой медпомощи или психологические практикумы по решению конфликтных ситуаций на дороге. Таким образом, если сегодня курс обучения длится 2-2,5 месяца, то будет 3-3,5 месяца. Скорее всего, это приведет к удорожанию обучения примерно на 10-15% (средняя цена курса в столичной автошколе – 30 тыс. руб., будет – 33-34 тыс. руб.). Водители, которые уже имеют права и хотят получить новую категорию, наоборот, сэкономят: им не нужно будет тратить 80 часов на изучение базового курса теоретических знаний (обязателен для каждой категории). Отметим, что многие автошколы на рынке сегодня предлагают сокращенный курс обучения за 12-15 тыс. руб. Вчера в Межрегиональной ассоциации автошкол (МААШ) «Ъ» пояснили, что такие организации нарушают условия лицензии обучения и рискуют быть закрыты после проверки.</w:t>
      </w:r>
    </w:p>
    <w:p>
      <w:pPr>
        <w:pStyle w:val="Normal"/>
        <w:jc w:val="both"/>
        <w:rPr/>
      </w:pPr>
      <w:r>
        <w:rPr/>
        <w:t>По итогам обучения автошколы будут выдавать гражданам свидетельство о профессии водителя (сейчас выдается свидетельство об обучении), без него ГИБДД не примет экзамен. Проверка знаний будет происходить не только в Госавтоинспекции, но и на площадке самой школы. А если у нее есть собственный компьютеризованный автодром, ученики будут освобождены от обоих практических экзаменов: будут засчитываться результаты внутреннего тестирования, которое проходит в самой школе без участия инспекторов ГИБДД. Если у автошколы нет автодрома, все будет происходить по обычной схеме. При этом во время практической части экзамена в каждом автомобиле должны быть установлены видеокамеры. До сих пор видеонаблюдение было организовано в ряде субъектов федерации (например, в Москве), теперь это станет обязательным повсеместно. Видеозапись позволит, с одной стороны, бороться с коррупцией, с другой – оспорить результаты экзамена в специальной комиссии.</w:t>
      </w:r>
    </w:p>
    <w:p>
      <w:pPr>
        <w:pStyle w:val="Normal"/>
        <w:jc w:val="both"/>
        <w:rPr/>
      </w:pPr>
      <w:r>
        <w:rPr/>
        <w:t>Как рассказала «Ъ» президент МААШ Татьяна Шутылева, документ «в целом соответствует современным требованиям». Однако есть ряд технических нюансов, связанных с требованиями к обучению будущих водителей грузовиков: по новым правилам они должны будут сдавать экзамены на транспортных средствах массой от 10 тонн, автошколы просят снизить этот порог до 7,5 тонны. ГИБДД уже рассматривает эти пожел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5.01.2014; РОССИЙСКИЕ ДОРОГИ ОБОРУДУЮТ СПИДОМЕТРАМИ</w:t>
      </w:r>
    </w:p>
    <w:p>
      <w:pPr>
        <w:pStyle w:val="Normal"/>
        <w:jc w:val="both"/>
        <w:rPr/>
      </w:pPr>
      <w:r>
        <w:rPr/>
        <w:t>Водителям вскоре не понадобится смотреть на спидометры своих машин. На отечественных дорогах в рамках эксперимента началась установка специальных табло, отражающих скорость движущихся автомобилей и подсказывающих шоферам, не нарушают ли они разрешенный в конкретном месте скоростной режим.</w:t>
      </w:r>
    </w:p>
    <w:p>
      <w:pPr>
        <w:pStyle w:val="Normal"/>
        <w:jc w:val="both"/>
        <w:rPr/>
      </w:pPr>
      <w:r>
        <w:rPr/>
        <w:t>Как рассказали «МК» в Росавтодоре, недавно на трассе М7 Москва – Нижний Новгород появились специальные информационные табло, размещенные над полосами. На них в автоматическом режиме отображается скорость машины, которая движется быстрее других, причем ее замер начинается за 300 м до самого устройства. В том случае, если автомобиль мчится со скоростью выше допустимой, цифры подсвечиваются красным цветом, тем самым привлекая внимание водителя и подсказывая ему, что нужно ехать медленнее; если же скорость машины является допустимой, то табло горит зеленым светом. В том случае, если эксперимент по установке информационных табло будет признан успешным, не исключено, что вскоре устройства появятся и на других российских дорогах.</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5.01.2014; У ПЕШЕХОДОВ ПОЯВИТСЯ АНАЛОГ ОСАГО</w:t>
      </w:r>
    </w:p>
    <w:p>
      <w:pPr>
        <w:pStyle w:val="Normal"/>
        <w:jc w:val="both"/>
        <w:rPr/>
      </w:pPr>
      <w:r>
        <w:rPr/>
        <w:t>Нарушителей, которые переходят дорогу в неположенных местах, рискуя попасть в ДТП, вскоре могут защитить страховкой. Она будет компенсировать не только ущерб, причиненный при столкновении самому пешеходу, но и ремонт машины водителю, совершившему наезд.</w:t>
      </w:r>
    </w:p>
    <w:p>
      <w:pPr>
        <w:pStyle w:val="Normal"/>
        <w:jc w:val="both"/>
        <w:rPr/>
      </w:pPr>
      <w:r>
        <w:rPr/>
        <w:t>Как рассказал «МК» председатель движения «Союз пешеходов» Владимир Соколов, вскоре его активисты намерены выступить с предложением о введении в России так называемого страхования гражданской ответственности пешеходов. Для пожилых людей и детей ее предполагается оформлять за счет государства, а лица трудоспособного возраста смогут оплачивать ее самостоятельно. Впрочем, по мнению Соколова, ежегодная плата за такую страховку должна быть совсем невелика – в районе 1000 рублей, но немного отличаться в большую сторону в Москве и других городах-миллионниках, где дорожное движение особенно интенсивно. Сегодня самым популярным видом дорожного страхования в России является ОСАГО, но компенсации по нему могут получить лишь те пешеходы, которые стали жертвами ДТП, к примеру, переходя дорогу на «зебрах». В случае введения страхования гражданской ответственности пешеходов страховые выплаты при ДТП смогут получать и пешеходы – нарушители, которые попали под колеса автомобилей, переходя дорогу в неположенных местах. Компенсация при этом станет распределяться между самим пострадавшим пешеходом и водителем, который сможет тратить эти деньги на ремонт повреждений авто, полученных при наезде на нарушителя или при уклонении от столкновения с ним. По мнению Соколова, максимальная сумма выплат по новой страховке должна достигать 2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СЕРГЕЙ ОКОЛОВ; 14.01.2014; НА КУБАНИ БИЛЕТЫ НА АВТОБУСЫ ПРОДАЮТ ПО ПАСПОРТУ</w:t>
      </w:r>
    </w:p>
    <w:p>
      <w:pPr>
        <w:pStyle w:val="Normal"/>
        <w:jc w:val="both"/>
        <w:rPr/>
      </w:pPr>
      <w:r>
        <w:rPr/>
        <w:t>Это сделано для того, чтобы обезопасить пассажиров</w:t>
      </w:r>
    </w:p>
    <w:p>
      <w:pPr>
        <w:pStyle w:val="Normal"/>
        <w:jc w:val="both"/>
        <w:rPr/>
      </w:pPr>
      <w:r>
        <w:rPr/>
        <w:t>Минтранспорта России еще 1 июля 2013 года решило максимально обезопасить пассажиров автобусов, которые перемещаются из одного региона в другой, но в нашем крае эти меры стали действовать недавно. Теперь, если вы едете, к примеру, из Краснодара в Ставрополь, купить билет на автобус можно только по паспорту или другому документу, удостоверяющему личность, а вот для поездки из крайцентра в Курганинск, либо другой населенный пункт на территории Кубани документ не потребуется.</w:t>
      </w:r>
    </w:p>
    <w:p>
      <w:pPr>
        <w:pStyle w:val="Normal"/>
        <w:jc w:val="both"/>
        <w:rPr/>
      </w:pPr>
      <w:r>
        <w:rPr/>
        <w:t xml:space="preserve">– </w:t>
      </w:r>
      <w:r>
        <w:rPr/>
        <w:t>Все данные пассажира заносятся в единую базу. Записываться будут не только фамилия, имя и отчество, но и номер паспорта, а также время и место отправления и прибытия автобуса, – говорят в администрации Краснодарского края. – В случае чего, отдельным человеком и даже всем рейсом могут заинтересоваться работники ФСБ и даже задержать на некоторое время выезд.</w:t>
      </w:r>
    </w:p>
    <w:p>
      <w:pPr>
        <w:pStyle w:val="Normal"/>
        <w:jc w:val="both"/>
        <w:rPr/>
      </w:pPr>
      <w:r>
        <w:rPr/>
        <w:t>В то же время, в Минтрансе обещают карать рублем тех транспортных операторов, которые «спят на работе» и оформляют билет больше получаса. Хотя для кубанцев покупка билетов на автобус по удостоверению личности и стало новостью, никто из пассажиров ни разу не пожаловался на задержку из-за оформления по документам.</w:t>
      </w:r>
    </w:p>
    <w:p>
      <w:pPr>
        <w:pStyle w:val="Normal"/>
        <w:jc w:val="both"/>
        <w:rPr/>
      </w:pPr>
      <w:r>
        <w:rPr/>
        <w:t xml:space="preserve">– </w:t>
      </w:r>
      <w:r>
        <w:rPr/>
        <w:t>Не было у меня никаких проблем, я даже особо-то и не заметила разницы, – говорит жительница Краснодара Анна Сергеевна. – Я всегда ношу с собой паспорт и предъявляю его, если потребуется. Думаю, мера нужная, особенно после недавних терактов в Волгограде.</w:t>
      </w:r>
    </w:p>
    <w:p>
      <w:pPr>
        <w:pStyle w:val="Normal"/>
        <w:jc w:val="both"/>
        <w:rPr/>
      </w:pPr>
      <w:r>
        <w:rPr/>
        <w:t>Но получить билет на чужой паспорт не получится. На кубанских автовокзалах требуют, чтобы человек, желающий уехать, сам приезжал с документами и оформлял покупку.</w:t>
      </w:r>
    </w:p>
    <w:p>
      <w:pPr>
        <w:pStyle w:val="Normal"/>
        <w:jc w:val="both"/>
        <w:rPr/>
      </w:pPr>
      <w:r>
        <w:rPr/>
        <w:t xml:space="preserve">– </w:t>
      </w:r>
      <w:r>
        <w:rPr/>
        <w:t>А поскольку на билете выбиты фамилия и имя пассажира, то перед посадкой в автобус все документы еще раз проверяет контролер. Но могут проверить и полицейские, – объяснила кассир на автовокзале крайцентра Краснодар1.</w:t>
      </w:r>
    </w:p>
    <w:p>
      <w:pPr>
        <w:pStyle w:val="Normal"/>
        <w:jc w:val="both"/>
        <w:rPr/>
      </w:pPr>
      <w:r>
        <w:rPr/>
        <w:t>Документы, по которым можно купить билет на автобус:</w:t>
      </w:r>
    </w:p>
    <w:p>
      <w:pPr>
        <w:pStyle w:val="Normal"/>
        <w:jc w:val="both"/>
        <w:rPr/>
      </w:pPr>
      <w:r>
        <w:rPr/>
        <w:t>1. Паспорт гражданина РФ.</w:t>
      </w:r>
    </w:p>
    <w:p>
      <w:pPr>
        <w:pStyle w:val="Normal"/>
        <w:jc w:val="both"/>
        <w:rPr/>
      </w:pPr>
      <w:r>
        <w:rPr/>
        <w:t>2. Паспорт моряка.</w:t>
      </w:r>
    </w:p>
    <w:p>
      <w:pPr>
        <w:pStyle w:val="Normal"/>
        <w:jc w:val="both"/>
        <w:rPr/>
      </w:pPr>
      <w:r>
        <w:rPr/>
        <w:t>3. Загранпаспорт гражданина РФ.</w:t>
      </w:r>
    </w:p>
    <w:p>
      <w:pPr>
        <w:pStyle w:val="Normal"/>
        <w:jc w:val="both"/>
        <w:rPr/>
      </w:pPr>
      <w:r>
        <w:rPr/>
        <w:t>4. Паспорт иностранного гражданина.</w:t>
      </w:r>
    </w:p>
    <w:p>
      <w:pPr>
        <w:pStyle w:val="Normal"/>
        <w:jc w:val="both"/>
        <w:rPr/>
      </w:pPr>
      <w:r>
        <w:rPr/>
        <w:t>5. Свидетельство о рождении.</w:t>
      </w:r>
    </w:p>
    <w:p>
      <w:pPr>
        <w:pStyle w:val="Normal"/>
        <w:jc w:val="both"/>
        <w:rPr/>
      </w:pPr>
      <w:r>
        <w:rPr/>
        <w:t>6. Удостоверение личности военнослужащего.</w:t>
      </w:r>
    </w:p>
    <w:p>
      <w:pPr>
        <w:pStyle w:val="Normal"/>
        <w:jc w:val="both"/>
        <w:rPr/>
      </w:pPr>
      <w:r>
        <w:rPr/>
        <w:t>7. Удостоверение личности лица без гражданства.</w:t>
      </w:r>
    </w:p>
    <w:p>
      <w:pPr>
        <w:pStyle w:val="Normal"/>
        <w:jc w:val="both"/>
        <w:rPr/>
      </w:pPr>
      <w:r>
        <w:rPr/>
        <w:t>8. Временное удостоверение личности, выдаваемое органами внутренних дел.</w:t>
      </w:r>
    </w:p>
    <w:p>
      <w:pPr>
        <w:pStyle w:val="Normal"/>
        <w:jc w:val="both"/>
        <w:rPr/>
      </w:pPr>
      <w:r>
        <w:rPr/>
        <w:t>9. Военный билет военнослужащего срочной службы.</w:t>
      </w:r>
    </w:p>
    <w:p>
      <w:pPr>
        <w:pStyle w:val="Normal"/>
        <w:jc w:val="both"/>
        <w:rPr/>
      </w:pPr>
      <w:r>
        <w:rPr/>
        <w:t>10. Вид на жительство иностранного гражданина или лица без гражданства.</w:t>
      </w:r>
    </w:p>
    <w:p>
      <w:pPr>
        <w:pStyle w:val="Normal"/>
        <w:jc w:val="both"/>
        <w:rPr/>
      </w:pPr>
      <w:r>
        <w:rPr/>
        <w:t>11. Справка об освобождении из мест лишения свободы.</w:t>
      </w:r>
    </w:p>
    <w:p>
      <w:pPr>
        <w:pStyle w:val="Normal"/>
        <w:jc w:val="both"/>
        <w:rPr/>
      </w:pPr>
      <w:r>
        <w:rPr/>
        <w:t>12. Паспорт гражданина СССР.</w:t>
      </w:r>
    </w:p>
    <w:p>
      <w:pPr>
        <w:pStyle w:val="Normal"/>
        <w:jc w:val="both"/>
        <w:rPr/>
      </w:pPr>
      <w:r>
        <w:rPr/>
        <w:t>13. Паспорт дипломатический.</w:t>
      </w:r>
    </w:p>
    <w:p>
      <w:pPr>
        <w:pStyle w:val="Normal"/>
        <w:jc w:val="both"/>
        <w:rPr/>
      </w:pPr>
      <w:r>
        <w:rPr/>
        <w:t>14. Паспорт служебны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1.2014; ГОСДУМА ПРОВЕДЕТ В МАРТЕ ВТОРОЕ ЧТЕНИЕ ЗАКОНОПРОЕКТА ОБ УВЕЛИЧЕНИИ ВЫПЛАТ ПО ОСАГО</w:t>
      </w:r>
    </w:p>
    <w:p>
      <w:pPr>
        <w:pStyle w:val="Normal"/>
        <w:jc w:val="both"/>
        <w:rPr/>
      </w:pPr>
      <w:r>
        <w:rPr/>
        <w:t>Госдума сегодня утвердила примерную программу законопроектной работы в период весенней сессии 2014 года, согласно которой законопроект об увеличении лимитов страховых выплат по ОСАГО во втором чтении планируется рассмотреть в марте. Проект закона предусматривает поэтапное увеличение страховых сумм, в пределах которых страховщик возмещает вред, причиненный жизни, здоровью потерпевшего со 160 тыс. рублей до 500 тыс. рублей на каждого потерпевшего, а в части возмещения вреда, причиненного имуществу, со 120 тыс. рублей до 400 тыс. рублей на каждого потерпевшего.</w:t>
      </w:r>
    </w:p>
    <w:p>
      <w:pPr>
        <w:pStyle w:val="Normal"/>
        <w:jc w:val="both"/>
        <w:rPr/>
      </w:pPr>
      <w:r>
        <w:rPr/>
        <w:t>Одновременно уточняется порядок действий водителей при оформлении документов о дорожно-транспортном происшествии без участия сотрудников полиции. При этом максимальный размер страховой выплаты для таких случаев увеличивается в 2 раза, до 50 тыс. рублей. Возмещение ущерба, причиненного, согласно редакции первого чтения, в Москве, Санкт-Петербурге, Московской и Ленинградской областях, может составить до 400 тыс. рублей, но при условии предоставления страховщику фото– или видеоматериалов с фиксацией местоположения транспортных средств.</w:t>
      </w:r>
    </w:p>
    <w:p>
      <w:pPr>
        <w:pStyle w:val="Normal"/>
        <w:jc w:val="both"/>
        <w:rPr/>
      </w:pPr>
      <w:r>
        <w:rPr/>
        <w:t>Законопроектом изменяется порядок регулирования страховых тарифов. Предполагается, что тарифы и их структура будут устанавливаться страховщиками в пределах минимальных и максимальных значений, определенных правительством РФ. Документ также содержит другие нормы, в том числе направленные на модернизацию системы осуществления страховых выплат и совершенствование механизма прямого возмещения убытков по ОСАГО.</w:t>
      </w:r>
    </w:p>
    <w:p>
      <w:pPr>
        <w:pStyle w:val="Normal"/>
        <w:jc w:val="both"/>
        <w:rPr/>
      </w:pPr>
      <w:r>
        <w:rPr/>
        <w:t>Представители страхового сообщества еще до принятия законопроекта в первом чтении настаивали на повышении тарифов по ОСАГО в связи с планируемым увеличением лимитов страховых выплат. Однако против такого подхода выступал комитет Госдумы по финансовому рынку. «Мы совместно с правительством должны разработать и предложить в этом законопроекте комплекс поправок, которые окажутся достаточными для того, чтобы в ближайшее время не увеличивать тарифы по ОСАГО», – подчеркивала ранее председатель думского комитета Наталья Бурыкина, говоря о дальнейшей работе над законопроектом. «Мы считаем, что нужно внести в законопроект то, что называется стандартом страховой услуги, чтобы каждый, кто купил полис, понимал, что он за это получит», – отмечала также депутат. Кроме того, по ее словам, необходимо внести поправки, которые позволят «обеспечить выплаты цивилизованно и без суда, как во всем мире».</w:t>
      </w:r>
    </w:p>
    <w:p>
      <w:pPr>
        <w:pStyle w:val="Normal"/>
        <w:jc w:val="both"/>
        <w:rPr/>
      </w:pPr>
      <w:r>
        <w:rPr/>
        <w:t>Первый зампред думского комитета по конституционному законодательству и госстроительству Вячеслав Лысаков после принятия законопроекта в первом чтении заявлял, что на второе чтение его вынесут, только если он будет доработан таким образом, что позволит «не залезать в карман автомобилистам». Председатель комитета по транспорту Евгений Москвичев, в свою очередь, отмечал, что «закон должен работать на пользу тех 47 млн автомобилистов, которые сегодня есть на территории РФ». «И мы считаем, что по этому закону минимум 80% средств должно идти на выплату по технике и здоровью, а 20% – в страховые компании. Все должно быть прозрачно», – подчеркивал при этом парламентарий.</w:t>
      </w:r>
    </w:p>
    <w:p>
      <w:pPr>
        <w:pStyle w:val="Normal"/>
        <w:jc w:val="both"/>
        <w:rPr/>
      </w:pPr>
      <w:r>
        <w:rPr/>
        <w:t>Отвечая на вопрос ИТАР-ТАСС о том, есть ли движение навстречу со стороны страхового сообщества или Госдумы, Бурыкина сказала: «Может быть». При этом она пока не стала озвучивать, по каким вопросам удалось найти компромисс, а по каким еще нет. По ее словам, должна быть интри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1.2014; ФПК НАЧИНАЕТ ПЕРЕВОЗКИ ЛИЧНОГО ТРАНСПОРТА В ПОЕЗДАХ МОСКВА-ПСКОВ И ПЕТЕРБУРГ-АСТРАХАНЬ</w:t>
      </w:r>
    </w:p>
    <w:p>
      <w:pPr>
        <w:pStyle w:val="Normal"/>
        <w:jc w:val="both"/>
        <w:rPr/>
      </w:pPr>
      <w:r>
        <w:rPr/>
        <w:t>«Дочка» ОАО «Российские железные дороги» (РЖД) – ОАО «Федеральная пассажирская компания» (ФПК) – начинает перевозки личного транспорта пассажиров в вагонах-автомобилевозах в составе пассажирских поездов N10 Москва-Псков и N109 Санкт-Петербург – Астрахань, сообщила ФПК.</w:t>
      </w:r>
    </w:p>
    <w:p>
      <w:pPr>
        <w:pStyle w:val="Normal"/>
        <w:jc w:val="both"/>
        <w:rPr/>
      </w:pPr>
      <w:r>
        <w:rPr/>
        <w:t>«ФПК расширяет географию услуги с 15 января», – говорится в сообщении. Вагоны, способные перевозить до 4 автомобилей в зависимости от их габарита, будут включаться в составы по предварительным заявкам. Оформление документов начинается за 45 суток до даты отправления поезда и заканчивается за 8 часов до его отправления.</w:t>
      </w:r>
    </w:p>
    <w:p>
      <w:pPr>
        <w:pStyle w:val="Normal"/>
        <w:jc w:val="both"/>
        <w:rPr/>
      </w:pPr>
      <w:r>
        <w:rPr/>
        <w:t>Как сообщалось ранее, услугу по перевозке личных легковых автомобилей в вагонах-автомобилевозах в составе пассажирских поездов ФПК уже предоставляет в поездах N30/29 Москва – Санкт-Петербург, N32/31 Москва-Хельсинки и N17/18 Москва-Петрозаводск. Ранее компания заявляла, что в будущем планирует начать такие перевозки еще по семи маршрутам.</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4.01.2014; ГОСЖЕЛДОРНАДЗОР РЕКОМЕНДУЕТ ИСКЛЮЧИТЬ НАХОЖДЕНИЕ НА Ж/Д ИНФРАСТРУКТУРЕ ВАГОНОВ С ОТСУТСТВУЮЩИМИ ТАБЛИЧКАМИ ЗАВОДА-ИЗГОТОВИТЕЛЯ</w:t>
      </w:r>
    </w:p>
    <w:p>
      <w:pPr>
        <w:pStyle w:val="Normal"/>
        <w:jc w:val="both"/>
        <w:rPr/>
      </w:pPr>
      <w:r>
        <w:rPr/>
        <w:t>В опубликованном сегодня на сайте Управления государственного железнодорожного надзора (Госжелдорнадзор) Федеральной службы по надзору в сфере транспорта информационном письме ведомство рекомендует владельцам инфраструктуры принять исчерпывающие меры по исключению нахождения на инфраструктуре вагонов с отсутствующими табличками завода-изготовителя.</w:t>
      </w:r>
    </w:p>
    <w:p>
      <w:pPr>
        <w:pStyle w:val="Normal"/>
        <w:jc w:val="both"/>
        <w:rPr/>
      </w:pPr>
      <w:r>
        <w:rPr/>
        <w:t>Как сообщается в письме, 03 января 2014 года на станции Сюзюм Куйбышевской железной дороги был остановлен поезд, у изотермического вагона которого обнаружен излом сегмента колесной пары. При осмотре вагонов, в нарушение п. 7 приложения №5 к Правилам технической эксплуатации железных дорог РФ, утвержденных приказом Минтранса России от 21.12.2010 №286, обнаружено отсутствие на рамах тележек и кузовах нескольких вагонов табличек завода-изготовителя с указанием даты и места постройки. Согласно документу, последний технический осмотр поезда был проведён 02 января 2014 года на станции Кинель КбшЖД. Работниками железнодорожного транспорта нарушения не выявлены.</w:t>
      </w:r>
    </w:p>
    <w:p>
      <w:pPr>
        <w:pStyle w:val="Normal"/>
        <w:jc w:val="both"/>
        <w:rPr/>
      </w:pPr>
      <w:r>
        <w:rPr/>
        <w:t>«Обращаю особое внимание руководителей ремонтных предприятий, независимо от формы собственности, собственников подвижного состава на персональную ответственность за принятие в ремонт и выпуск из ремонта вагонов с указанными нарушениями», – отмечается в письме, подписанном начальником Госжелдорнадзора Геннадием Сарафановым.</w:t>
      </w:r>
    </w:p>
    <w:p>
      <w:pPr>
        <w:pStyle w:val="Normal"/>
        <w:jc w:val="both"/>
        <w:rPr/>
      </w:pPr>
      <w:r>
        <w:rPr/>
        <w:t>Госжелдорнадзор рекомендует устранить вышеуказанные нарушения до 15 апреля 2014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5.01.2014; РОССИЙСКИЕ ПОРТЫ УВЕЛИЧИЛИ ПОГРУЗКУ ЗА СЧЕТ УГЛЯ И УДОБРЕНИЙ</w:t>
      </w:r>
    </w:p>
    <w:p>
      <w:pPr>
        <w:pStyle w:val="Normal"/>
        <w:jc w:val="both"/>
        <w:rPr/>
      </w:pPr>
      <w:r>
        <w:rPr/>
        <w:t>Перевалка грузов через российские порты в 2013 г. выросла на 3,9% до 589 млн т. Основные драйверы роста – уголь и удобрения</w:t>
      </w:r>
    </w:p>
    <w:p>
      <w:pPr>
        <w:pStyle w:val="Normal"/>
        <w:jc w:val="both"/>
        <w:rPr/>
      </w:pPr>
      <w:r>
        <w:rPr/>
        <w:t>Грузооборот российских морских портов в 2013 г. вырос на 3,9% по сравнению с 2012 г. – до 589 млн т, говорится в сообщении Ассоциации морских торговых портов. Основной рост обеспечили уголь (+13,3% до 101,1 млн т), удобрения (+24% до 12,9 млн т) и грузы в контейнерах (+4,1% до 44,4 млн т), свидетельствуют данные ассоциации. Выросла и перевалка сырой нефти – на 4,6% до 207,5 млн т, руды – на 2,8% до 7,4 млн т. Объем перевалки остальных грузов упал: черных металлов – на 14% до 22 млн т, зерна – на 23,4% до 18,3 млн т, лесных грузов – на 25,9% до 4,4 млн т.</w:t>
      </w:r>
    </w:p>
    <w:p>
      <w:pPr>
        <w:pStyle w:val="Normal"/>
        <w:jc w:val="both"/>
        <w:rPr/>
      </w:pPr>
      <w:r>
        <w:rPr/>
        <w:t>Уголь – основной груз для портов Дальневосточного бассейна, это главный путь сырья на прибыльные рынки Китая и Азии. Поэтому грузооборот дальневосточных портов в прошлом году вырос на 7,8% до 144,8 млн т (см. инфографику). Быстрее росла только перевалка в портах Арктического бассейна – на 19,2% до 46,2 млн т. Здесь рост обеспечили начавшиеся в прошлом году поставки нефти «Лукойла» на экспорт с Варандейского терминала через РПК «Белокаменка» (порт Мурманск).</w:t>
      </w:r>
    </w:p>
    <w:p>
      <w:pPr>
        <w:pStyle w:val="Normal"/>
        <w:jc w:val="both"/>
        <w:rPr/>
      </w:pPr>
      <w:r>
        <w:rPr/>
        <w:t>Цены на уголь и на удобрения в 2013 г. снизились: на 10% до $152 за 1 т коксующегося угля и на 18% до $410 за 1 т калия соответственно (см. инфографику). Основная причина роста перевалки удобрений – увеличение мощности производителей, при этом компании из-за низкой себестоимости производства (в том числе благодаря низким ценам на газ) могли продавать удобрения, несмотря на падение цены, говорит аналитик Raiffeisenbank Константин Юминов. Кроме того, крупнейший производитель калия в мире – российский «Уралкалий» в середине прошлого года изменил сбытовую политику: отказался от стратегии «цена превыше объема» и стал наращивать поставки – не помешало даже произошедшее в III квартале падение цен на калий до $290-270 за 1 т в зависимости от региона. В понедельник «Уралкалий» сообщил, что в 2013 г. увеличил производство калия на 10% до 10 млн т.</w:t>
      </w:r>
    </w:p>
    <w:p>
      <w:pPr>
        <w:pStyle w:val="Normal"/>
        <w:jc w:val="both"/>
        <w:rPr/>
      </w:pPr>
      <w:r>
        <w:rPr/>
        <w:t>Перевалка угля выросла за счет роста спроса на него в Азии и ослабления спроса в Европе, объясняет сотрудник одной из угледобывающих компаний. Но из-за снижения стоимости угля угледобывающие компании сейчас работают на уровне рентабельности, отмечает аналитик «Ренессанс капитала» Борис Красноженов. По итогам 9 месяцев прошлого года крупнейший в России производитель коксующегося угля «Мечел» получил $2,2 млрд чистого убытка, говорится в отчете компании. Крупнейший производитель энергетического угля – СУЭК – финансовые результаты за 2013 г. не раскрывает.</w:t>
      </w:r>
    </w:p>
    <w:p>
      <w:pPr>
        <w:pStyle w:val="Normal"/>
        <w:jc w:val="both"/>
        <w:rPr/>
      </w:pPr>
      <w:r>
        <w:rPr/>
        <w:t>Увеличение транспортировки угля и удобрений не позволяет сильно упасть и железнодорожным перевозкам. В 2013 г. погрузка на сети РЖД снизилась на 2,8% до 1,23 млрд т. Она упала бы еще сильнее, если бы не рост погрузки угля – на 1% до 310,8 млн т – и удобрений – на 4,2% до 47 млн т. В 2014 г. РЖД, впрочем, ждет замедления перевозок угля и удобрений. В 2014 г. погрузка угля останется на уровне прошлого года, удобрений – снизится на 0,9% до 46,2 млн т, говорится в пояснительной записке к инвестиционной программе монополии на 2014-2016 гг. (копия есть у «Ведомостей»). Зато, по прогнозам РЖД, в 2014 г. вырастет перевозка нефтяных грузов – на 3,1% до 257 млн т (в 2013 г. их погрузка снизилась на 3,2% до 250 млн т). Экспорт нефти в дальнее зарубежье в течение последних четырех лет снижался, свидетельствуют данные ЦДУ ТЭК (на 6,3% до 206,8 млн т), но зато растет внутренний рынок: в 2016 г. должна завершиться модернизация нефтеперерабатывающих заводов.</w:t>
      </w:r>
    </w:p>
    <w:p>
      <w:pPr>
        <w:pStyle w:val="Normal"/>
        <w:jc w:val="both"/>
        <w:rPr/>
      </w:pPr>
      <w:r>
        <w:rPr/>
        <w:t>По итогам всего 2014 года прогноз роста погрузки утвержден на уровне 1,1%, сообщал ранее заместитель главы департамента корпоративных финансов Павел Ильичев. Перевалка грузов через порты в этом году вырастет на 3-4%, прогнозирует директор по развитию агентства Portnews Надежда Малышева.</w:t>
      </w:r>
    </w:p>
    <w:p>
      <w:pPr>
        <w:pStyle w:val="Normal"/>
        <w:jc w:val="both"/>
        <w:rPr/>
      </w:pPr>
      <w:r>
        <w:rPr/>
        <w:drawing>
          <wp:inline distT="0" distB="0" distL="0" distR="0">
            <wp:extent cx="60102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10275" cy="4685030"/>
                    </a:xfrm>
                    <a:prstGeom prst="rect">
                      <a:avLst/>
                    </a:prstGeom>
                  </pic:spPr>
                </pic:pic>
              </a:graphicData>
            </a:graphic>
          </wp:inline>
        </w:drawing>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14.01.2014; ПИЛОТОВ С НЕЗАКОННО ПОЛУЧЕННЫМИ ДОКУМЕНТАМИ ЛИШАТ ЛИЦЕНЗИИ ТОЛЬКО ПО РЕШЕНИЮ СУДА</w:t>
      </w:r>
    </w:p>
    <w:p>
      <w:pPr>
        <w:pStyle w:val="Normal"/>
        <w:jc w:val="both"/>
        <w:rPr/>
      </w:pPr>
      <w:r>
        <w:rPr/>
        <w:t>Пилотов с липовыми документами лишат лицензии только по решению суда.</w:t>
      </w:r>
    </w:p>
    <w:p>
      <w:pPr>
        <w:pStyle w:val="Normal"/>
        <w:jc w:val="both"/>
        <w:rPr/>
      </w:pPr>
      <w:r>
        <w:rPr/>
        <w:t>Об этом заявил начальник Северо-Ззападного межрегионального территориального управления воздушного транспорта Росавиации Олег Гринченко.</w:t>
      </w:r>
    </w:p>
    <w:p>
      <w:pPr>
        <w:pStyle w:val="Normal"/>
        <w:jc w:val="both"/>
        <w:rPr/>
      </w:pPr>
      <w:r>
        <w:rPr/>
        <w:t>Ранее сообщалось, что СКР выявил семь фактов незаконной выдачи документов, подтверждающих прохождение курсов обучения в ООО «Крылья Невы». При этом, по версии следствия, фактически граждане не посещали занятия.</w:t>
      </w:r>
    </w:p>
    <w:p>
      <w:pPr>
        <w:pStyle w:val="Normal"/>
        <w:jc w:val="both"/>
        <w:rPr/>
      </w:pPr>
      <w:r>
        <w:rPr/>
        <w:t>После выявления нарушения СКР направил предложение федеральной службе по надзору в сфере транспорта отстранить пилотов с липовыми документами от управления воздушными суд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4.01.2014; РОСАВИАЦИЯ: ПЕТЕРБУРГУ НЕ НУЖНЫ ЧАСТНЫЕ АВИАШКОЛЫ</w:t>
      </w:r>
    </w:p>
    <w:p>
      <w:pPr>
        <w:pStyle w:val="Normal"/>
        <w:jc w:val="both"/>
        <w:rPr/>
      </w:pPr>
      <w:r>
        <w:rPr/>
        <w:t>По мнению начальника Северо-Западного межрегионального территориального управления воздушного транспорта Федерального агентства воздушного транспорта (Росавиация) Олега Гринченко, Петербургу не нужны частные авиашколы. Стоит отметить, что сейчас в Петербурге открыто пять подобных фирм, обучающих пилотов частным образом.</w:t>
      </w:r>
    </w:p>
    <w:p>
      <w:pPr>
        <w:pStyle w:val="Normal"/>
        <w:jc w:val="both"/>
        <w:rPr/>
      </w:pPr>
      <w:r>
        <w:rPr/>
        <w:t>Чиновник уверен, что в городе достаточно государственных авиационных учебных центров. Об этом О.Гринченко сказал во время беседы с журналистами, посвященной недавней коррупционной истории с сертификатами «Крылья Невы», незаконно выданными летчикам-любителям.</w:t>
      </w:r>
    </w:p>
    <w:p>
      <w:pPr>
        <w:pStyle w:val="Normal"/>
        <w:jc w:val="both"/>
        <w:rPr/>
      </w:pPr>
      <w:r>
        <w:rPr/>
        <w:t>Речь идет об ООО «Авиационный учебный центр авиации общего назначения «Крылья Невы». Директор этого учреждения Андрей Кочарыгин подозревается в изготовлении документов, подтверждающих прохождение курсов обучения пилота-любителя и пилота коммерческой авиации. За липовые свидетельства он получал в качестве вознаграждения 50 тыс. руб и 150 тыс. руб. соответственно. Всего выявлено 7 эпизодов незаконной выдачи документов, подтверждающих квалификацию пилота, гражданам, которые фактически не проходили соответствующего обучения.</w:t>
      </w:r>
    </w:p>
    <w:p>
      <w:pPr>
        <w:pStyle w:val="Normal"/>
        <w:jc w:val="both"/>
        <w:rPr/>
      </w:pPr>
      <w:r>
        <w:rPr/>
        <w:t>Известно, что следователи рекомендовали представителям Росавиации лишить ООО «АУЦ АОН «Крылья Невы» лицензии на осуществление деятельности по подготовке пилотов-любителей и пилотов коммерческой авиации. Руководителям же Федерального агентства воздушного транспорта РФ и руководителю Федеральной службы по надзору в сфере транспорта РФ направлены письма с предложением об отстранении от управления воздушными судами пилотов с незаконно полученными документами.</w:t>
      </w:r>
    </w:p>
    <w:p>
      <w:pPr>
        <w:pStyle w:val="Normal"/>
        <w:jc w:val="both"/>
        <w:rPr/>
      </w:pPr>
      <w:r>
        <w:rPr/>
        <w:t>По словам О.Гринченко, сейчас летчики, получившие поддельные документы, отправлены в отпуск. Для отстранения же их от полетов пока нет никаких юридических оснований – для этого нужно решение суда.</w:t>
      </w:r>
    </w:p>
    <w:p>
      <w:pPr>
        <w:pStyle w:val="Normal"/>
        <w:jc w:val="both"/>
        <w:rPr/>
      </w:pPr>
      <w:r>
        <w:rPr/>
        <w:t>Что касается проверок в фирме, которая выдавала лицензии, то, по словам О.Гринченко, у Росавиации нет полномочий проверять ее до истечения срока действия сертификатов на обуч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4.01.2014; РОСАВИАЦИЯ: НА СЕВЕРО-ЗАПАДЕ ВОЗРОСЛО КОЛИЧЕСТВО НАРУШЕНИЙ В ЧАСТНОЙ АВИАЦИИ</w:t>
      </w:r>
    </w:p>
    <w:p>
      <w:pPr>
        <w:pStyle w:val="Normal"/>
        <w:jc w:val="both"/>
        <w:rPr/>
      </w:pPr>
      <w:r>
        <w:rPr/>
        <w:t>За минувший 2013 год на территории Северо-Западного региона, и в Санкт-Петербурге в частности, ситуация с различными нарушениями воздушного законодательства в области авиации общего назначения (к которой относится и частная авиация) не улучшилась. При этом эксперты предполагают, что с февраля 2014 года, со вступлением в силу еще больших послаблений для пилотов-частников, картина еще более усугубится. Об этом сообщил на пресс-конференции начальник Северо-Западного межрегионального территориального управления воздушного транспорта Федерального агентства воздушного транспорта (Росавиация) Олег Гринченко, передает корреспондент «Росбалта».</w:t>
      </w:r>
    </w:p>
    <w:p>
      <w:pPr>
        <w:pStyle w:val="Normal"/>
        <w:jc w:val="both"/>
        <w:rPr/>
      </w:pPr>
      <w:r>
        <w:rPr/>
        <w:t>«За последние годы произошло упрощение процедур, связанных с использованием воздушного пространства. В частности, в ряде случаев для выполнения частных полетов не требуется ряда предупредительных мер и согласований, – сообщил Гринченко. – Вместе с тем возросло количество воздушных судов в 2,5 раза за последние 3 года. Сейчас у нас в регионе насчитывается около 95 самолетов и 116 вертолетов, а всего – около 300 воздушных судов. Но на фоне роста количества судов и полетов ситуация с безопасностью полетов остается непростой и нельзя сказать, что есть качественное улучшение».</w:t>
      </w:r>
    </w:p>
    <w:p>
      <w:pPr>
        <w:pStyle w:val="Normal"/>
        <w:jc w:val="both"/>
        <w:rPr/>
      </w:pPr>
      <w:r>
        <w:rPr/>
        <w:t>По словам руководителя агентства, ситуацию определяет не количество, а качество летных происшествий.</w:t>
      </w:r>
    </w:p>
    <w:p>
      <w:pPr>
        <w:pStyle w:val="Normal"/>
        <w:jc w:val="both"/>
        <w:rPr/>
      </w:pPr>
      <w:r>
        <w:rPr/>
        <w:t>«В 2013 году произошло 21 события, связанных с безопасностью. В 2012 году – 12. Но если говорить о качестве, то в прошлом году было 1 ЧП под Мурманском, где в результате опрокидывания вертолета на земле погибли люди. Также под Мурманском произошло еще одно ЧП. Самолет «Сесна» эксплуатировал человек без документов, но при этом совершал полеты с аэродрома государственной авиации».</w:t>
      </w:r>
    </w:p>
    <w:p>
      <w:pPr>
        <w:pStyle w:val="Normal"/>
        <w:jc w:val="both"/>
        <w:rPr/>
      </w:pPr>
      <w:r>
        <w:rPr/>
        <w:t>Немало нарушений и на территории двух регионов – Санкт-Петербурга и Ленинградской области. По словам экспертов, это выполнение полетов на незарегистрированных воздушных судах, управление пилотами без допусков, полеты на неисправном судне, полеты без уведомления там, где это необходимо, а также полеты на слишком низких высотах.</w:t>
      </w:r>
    </w:p>
    <w:p>
      <w:pPr>
        <w:pStyle w:val="Normal"/>
        <w:jc w:val="both"/>
        <w:rPr/>
      </w:pPr>
      <w:r>
        <w:rPr/>
        <w:t>«Примечательно, что для 2013 года характерны умышленные нарушения законодательства», – подчеркнул Грин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4.01.2014; РОСАВИАЦИЯ: ПИЛОТЫ, ПОЛУЧИВШИЕ «ЛИПОВЫЕ» ДОКУМЕНТЫ В «КРЫЛЬЯХ НЕВЫ», ОТПРАВЛЕНЫ В ОТПУСК</w:t>
      </w:r>
    </w:p>
    <w:p>
      <w:pPr>
        <w:pStyle w:val="Normal"/>
        <w:jc w:val="both"/>
        <w:rPr/>
      </w:pPr>
      <w:r>
        <w:rPr/>
        <w:t>Все семь пилотов, получившие поддельные документы летчиков-любителей, в настоящий момент отправлены в отпуск. Для отстранения их от полетов пока нет оснований, так как дела будут рассматриваться в суде. Но и допустить их до полетов пока не представляется возможным. Об этом сообщил на пресс-конференции начальник Северо-Западного межрегионального территориального управления воздушного транспорта Федерального агентства воздушного транспорта (Росавиация) Олег Гринченко, передает корреспондент «Росбалта».</w:t>
      </w:r>
    </w:p>
    <w:p>
      <w:pPr>
        <w:pStyle w:val="Normal"/>
        <w:jc w:val="both"/>
        <w:rPr/>
      </w:pPr>
      <w:r>
        <w:rPr/>
        <w:t>«Реакция Росавиации есть, все необходимые поручения даны, – сообщил Гринченко. – Но дело в том, что АУЦ АОН «Крылья Невы» – частное предприятие, и у нас нет полномочий проверять частные фирмы до истечения срока действия сертификатов на обучение».</w:t>
      </w:r>
    </w:p>
    <w:p>
      <w:pPr>
        <w:pStyle w:val="Normal"/>
        <w:jc w:val="both"/>
        <w:rPr/>
      </w:pPr>
      <w:r>
        <w:rPr/>
        <w:t>Эксперт также отметил, что в Петербурге 5 подобных фирм, обучающих пилотов частным образом.</w:t>
      </w:r>
    </w:p>
    <w:p>
      <w:pPr>
        <w:pStyle w:val="Normal"/>
        <w:jc w:val="both"/>
        <w:rPr/>
      </w:pPr>
      <w:r>
        <w:rPr/>
        <w:t>«Я считаю, что они не нужны. У нас достаточно государственные АУЦ (авиационных учебных центров), способных обучать пилотов», – сообщил Гринченко.</w:t>
      </w:r>
    </w:p>
    <w:p>
      <w:pPr>
        <w:pStyle w:val="Normal"/>
        <w:jc w:val="both"/>
        <w:rPr/>
      </w:pPr>
      <w:r>
        <w:rPr/>
        <w:t>Напомним, в отношении генерального директора авиационного учебного центра Андрея Кочарыгина, выдававшего летчикам фальшивые документы, возбуждено второе уголовное дело. С ноября 2012 по февраль 2013 года он брал взятки за оформление и выдачу документов, подтверждающих квалификацию летчиков. В ходе следствия выяснилось, что фальшивые документы были выданы семерым пилотам, не прошедшим обучение. Федеральному агентству воздушного транспорта РФ и руководителю Федеральной службы по надзору в сфере транспорта РФ были направлены письма с просьбой отстранить пилотов с фальшивыми документами от управления воздушными судами, а ООО «АУЦ АОН «Крылья Невы» лишить лицензии на подготовку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ЛЕНА КОВАЛЕВА; 15.01.2014; «ТРАНСАЭРО» ПРИНЯЛА НА БОРТ БАНКИРОВ</w:t>
      </w:r>
    </w:p>
    <w:p>
      <w:pPr>
        <w:pStyle w:val="Normal"/>
        <w:jc w:val="both"/>
        <w:rPr/>
      </w:pPr>
      <w:r>
        <w:rPr/>
        <w:t>Совладельцем авиакомпании стал Росгосстрах-банк</w:t>
      </w:r>
    </w:p>
    <w:p>
      <w:pPr>
        <w:pStyle w:val="Normal"/>
        <w:jc w:val="both"/>
        <w:rPr/>
      </w:pPr>
      <w:r>
        <w:rPr/>
        <w:t>Новым миноритарным акционером второй в России авиакомпании «Трансаэро» стал Росгосстрах-банк, выкупивший у «Трансаэро-Финансы» 9,35% акций перевозчика. Официально причина смены собственника не раскрывается, но на рынке считают, что продажа акций связана с высокой долговой нагрузкой «Трансаэро» и необходимостью привлечения финансирования. В частности, сделка, стоимость которой могла составить 2,2 млрд руб., закрыта одновременно с переводом в твердый контракт соглашения о поставке четырех самолетов Boeing 747-8.</w:t>
      </w:r>
    </w:p>
    <w:p>
      <w:pPr>
        <w:pStyle w:val="Normal"/>
        <w:jc w:val="both"/>
        <w:rPr/>
      </w:pPr>
      <w:r>
        <w:rPr/>
        <w:t>«Трансаэро-Финансы» (на 100% принадлежит авиакомпании «Трансаэро») закрыла сделку по продаже 9,35% из своих 13,59% акций перевозчика Росгосстрах-банку. Об этом сообщил «Прайм» со ссылкой на материалы компании. Сумма сделки превысила 50% балансовой стоимости активов «Трансаэро-Финансы». По данным РСБУ, в начале октября она составляла 3,6 млрд руб. Исходя из капитализации «Трансаэро» на ММВБ на 14 января (23,4 млрд руб.), сумма сделки составляет около 2,2 млрд руб.</w:t>
      </w:r>
    </w:p>
    <w:p>
      <w:pPr>
        <w:pStyle w:val="Normal"/>
        <w:jc w:val="both"/>
        <w:rPr/>
      </w:pPr>
      <w:r>
        <w:rPr/>
        <w:t>В банке отказались от комментариев. Источник, близкий к «Трансаэро-Финансы», сообщил «Ъ», что покупатель расплатился деньгами, которые были «использованы для приобретения другого актива». Параллельно «Трансаэро-Финансы» выкупила у ООО «Росгосстрах» (владеет 17,08% акций РГС-банка) ипотечные сертификаты участия. Обе сделки прошли 27 декабря. Собеседник «Ъ» отметил, что интерес «Трансаэро-Финансы» (занимается операциями с ценными бумагами) состоит «в получении дохода от сделок». Источник добавил, что «данная сделка не связана с деятельностью «Трансаэро»«. Но параллельно авиакомпания перевела в твердый контракт соглашение о поставке четырех широкофюзеляжных дельнемагистральных самолетов Boeing 747-8 общей каталожной стоимостью более $1,4 млрд.</w:t>
      </w:r>
    </w:p>
    <w:p>
      <w:pPr>
        <w:pStyle w:val="Normal"/>
        <w:jc w:val="both"/>
        <w:rPr/>
      </w:pPr>
      <w:r>
        <w:rPr/>
        <w:t>«Трансаэро» – вторая по пассажиропотоку авиакомпания РФ. За 11 месяцев 2013 года перевезла более 11,7 млн пассажиров (рост 21,9%). По данным МСФО за 2012 год, чистый убыток составил 228 млн руб. против чистой прибыли за 2011 год – 2,1 млрд руб. Чистый долг на конец 2012 года – 77,3 млрд руб. с отношением к EBITDA 7,1. (для сравнения: у «Аэрофлота» на конец 2012 года – 3,3). Флот состоит из ста самолетов. Чистая прибыль «Трансаэро» за первое полугодие 2013 года по МСФО выросла на 69%, до 464 млн руб., выручка составила 45,5 млрд руб., обязательства – 106,7 млрд руб. Основные акционеры – Ольга и Александр Плешаковы (36,6%), глава Межгосударственного авиационного комитета (мать Александра Плешакова) Татьяна Анодина (3%).</w:t>
      </w:r>
    </w:p>
    <w:p>
      <w:pPr>
        <w:pStyle w:val="Normal"/>
        <w:jc w:val="both"/>
        <w:rPr/>
      </w:pPr>
      <w:r>
        <w:rPr/>
        <w:t>По мнению независимого авиационного эксперта Андрея Крамаренко, авиакомпании потребовались средства для внесения аванса за новые самолеты (источник «Ъ» на авиарынке говорит, что обычно это около 10% от стоимости). Ксения Арутюнова из RMG добавляет, что с учетом высокой долговой нагрузки перевозчика наиболее простым способом привлечения средств становится продажа квазиказначейских акций. По мнению главного аналитика Нордеа-банка Дениса Давыдова, банк за счет комбинаций операций мог улучшить ряд собственных нормативов, а «Трансаэро» – оперативно привлечь бридж-кредит для исполнения обязательств по опциону, связанному с пополнением парка воздушных судов. При этом, добавляет госпожа Арутюнова, банк купил пакет в качестве краткосрочной финансовой инвестиции и затем может перепродать его структурам, дружественным основным акционерам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14.01.2014; РОССИЙСКИЕ АВИАКОМПАНИИ НЕ ПОПАЛИ В ТОП-20 САМЫХ БЕЗОПАСНЫХ АВИАПЕРЕВОЗЧИКОВ</w:t>
      </w:r>
    </w:p>
    <w:p>
      <w:pPr>
        <w:pStyle w:val="Normal"/>
        <w:jc w:val="both"/>
        <w:rPr/>
      </w:pPr>
      <w:r>
        <w:rPr/>
        <w:t>Российских авиакомпаний не оказалось в топ-20 самых безопасных в мире авиаперевозчиков по итогам 2013 г., свидетельствуют данные, опубликованные составителем рейтинга – немецкой исследовательской компании JACDEC. Полный список из 60 компаний будет опубликован позже. По итогам 2012 г. в рейтинге было две российские авиакомпании – «Трансаэро» (16 место) и «Аэрофлот» (39 место).</w:t>
      </w:r>
    </w:p>
    <w:p>
      <w:pPr>
        <w:pStyle w:val="Normal"/>
        <w:jc w:val="both"/>
        <w:rPr/>
      </w:pPr>
      <w:r>
        <w:rPr/>
        <w:t>На этот раз самым безопасным в мире авиаперевозчиком по версии JACDEC была признана авиакомпания из Новой Зеландии Air New Zealand. Год назад она была на втором месте. Предыдущий лидер рейтинга – Finnair из Финляндии – оказался на 3 месте. Традиционно в топ-20 рейтинга JACDEC присутствуют европейские перевозчики: например, British Airways из Великобритании (6 место, годом ранее – 10 место), немецкая Lufthansa (18 место, была на 11 месте) и др. В первой двадцатке также остались авиакомпании из ОАЭ – Emirates (сохранила 4 место) и Etihad Airways (с 5 места переместилась на 8). Авиакомпания JetBlue Airways из США тоже традиционно в топ-20 (16 место вместо 14-го годом ранее).</w:t>
      </w:r>
    </w:p>
    <w:p>
      <w:pPr>
        <w:pStyle w:val="Normal"/>
        <w:jc w:val="both"/>
        <w:rPr/>
      </w:pPr>
      <w:r>
        <w:rPr/>
        <w:t>Индекс безопасности JACDEC, по которому ранжируются участники рейтинга, рассчитывается исходя из количества жертв при авиапроисшествиях и доходов от пассажирских перевозок, поясняется в материалах компании. Методика стандартная, а доходы в ней учитываются, чтобы обозначить размер авиакомпаний, комментирует гендиректор компании «Инфомост» Борис Рыбак. В 2013 г. у крупнейших российских авиакомпаний было мало серьезных происшествий и ни одного – с человеческими жертвами, замечает он. Но учитывая размеры компаний, шанс войти в рейтинг есть только у «Аэрофлота», «Трансаэро», «Ютэйра» и «Сибири»,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15.01.2014; ЛОУКОСТЕРЫ ЗАРАБОТАЮТ НА АНТИТЕРРОРИСТИЧЕСКИХ МЕРАХ</w:t>
      </w:r>
    </w:p>
    <w:p>
      <w:pPr>
        <w:pStyle w:val="Normal"/>
        <w:jc w:val="both"/>
        <w:rPr/>
      </w:pPr>
      <w:r>
        <w:rPr/>
        <w:t>Компании, взимающие плату за багаж, не собираются менять свою тарифную политику из-за запрета на провоз жидкостей</w:t>
      </w:r>
    </w:p>
    <w:p>
      <w:pPr>
        <w:pStyle w:val="Normal"/>
        <w:jc w:val="both"/>
        <w:rPr/>
      </w:pPr>
      <w:r>
        <w:rPr/>
        <w:t>Временное ужесточение правил провоза жидкостей на авиарейсах может позволить авиакомпаниям, взимающим плату за багаж, дополнительно заработать на российских путешественниках. Опрошенные «Известиями» бюджетные перевозчики не собираются менять свою ценовую политику.</w:t>
      </w:r>
    </w:p>
    <w:p>
      <w:pPr>
        <w:pStyle w:val="Normal"/>
        <w:jc w:val="both"/>
        <w:rPr/>
      </w:pPr>
      <w:r>
        <w:rPr/>
        <w:t>В начале января Росавиация объявила, что в связи с угрозой терактов и необходимостью дополнительных мер по обеспечению авиационной безопасности вводится запрет на провоз в ручной клади любых жидкостей (кроме медикаментов и детского питания). Если раньше пассажиры могли взять на борт емкости небольшого объема, то теперь запрещается иметь при себе любые контейнеры или тюбики, «особенно емкостью менее 100 мл». У путешественника, столкнувшегося с новыми правилами уже в аэропорту, два выхода: выбросить свою парфюмерию, косметику и другие жидкости или сдать в багаж. Причем у некоторых авиакомпаний (</w:t>
      </w:r>
      <w:r>
        <w:rPr>
          <w:lang w:val="en-US"/>
        </w:rPr>
        <w:t>low</w:t>
      </w:r>
      <w:r>
        <w:rPr/>
        <w:t>-</w:t>
      </w:r>
      <w:r>
        <w:rPr>
          <w:lang w:val="en-US"/>
        </w:rPr>
        <w:t>cost</w:t>
      </w:r>
      <w:r>
        <w:rPr/>
        <w:t>-перевозчиков и работающих по «гибридной» модели авиакомпаний) провоз зарегистрированного багажа является платной услугой.</w:t>
      </w:r>
    </w:p>
    <w:p>
      <w:pPr>
        <w:pStyle w:val="Normal"/>
        <w:jc w:val="both"/>
        <w:rPr/>
      </w:pPr>
      <w:r>
        <w:rPr/>
        <w:t xml:space="preserve">– </w:t>
      </w:r>
      <w:r>
        <w:rPr/>
        <w:t>Это прямое навязывание использования багажа. Пассажиров заставляют платить дополнительные деньги, – комментирует авиационный эксперт Сергей Стариков. – Должна быть альтернатива: введение небольших лотков-ячеек на стойках регистрации, куда можно сложить мелкие емкости с жидкостями, а по прилете забрать.</w:t>
      </w:r>
    </w:p>
    <w:p>
      <w:pPr>
        <w:pStyle w:val="Normal"/>
        <w:jc w:val="both"/>
        <w:rPr/>
      </w:pPr>
      <w:r>
        <w:rPr/>
        <w:t>В ФАС заявили, что с точки зрения антимонопольного законодательства нарушений в новых правилах нет.</w:t>
      </w:r>
    </w:p>
    <w:p>
      <w:pPr>
        <w:pStyle w:val="Normal"/>
        <w:jc w:val="both"/>
        <w:rPr/>
      </w:pPr>
      <w:r>
        <w:rPr/>
        <w:t>Роспотребнадзор от комментариев отказался.</w:t>
      </w:r>
    </w:p>
    <w:p>
      <w:pPr>
        <w:pStyle w:val="Normal"/>
        <w:jc w:val="both"/>
        <w:rPr/>
      </w:pPr>
      <w:r>
        <w:rPr/>
        <w:t xml:space="preserve">В России действуют несколько классических </w:t>
      </w:r>
      <w:r>
        <w:rPr>
          <w:lang w:val="en-US"/>
        </w:rPr>
        <w:t>low</w:t>
      </w:r>
      <w:r>
        <w:rPr/>
        <w:t>-</w:t>
      </w:r>
      <w:r>
        <w:rPr>
          <w:lang w:val="en-US"/>
        </w:rPr>
        <w:t>cost</w:t>
      </w:r>
      <w:r>
        <w:rPr/>
        <w:t xml:space="preserve">-перевозчиков, а также ряд авиакомпаний, работающих по так называемой «гибридной» модели. Плату за провоз багажа сейчас взимают британская </w:t>
      </w:r>
      <w:r>
        <w:rPr>
          <w:lang w:val="en-US"/>
        </w:rPr>
        <w:t>EasyJet</w:t>
      </w:r>
      <w:r>
        <w:rPr/>
        <w:t xml:space="preserve">, восточноевропейская </w:t>
      </w:r>
      <w:r>
        <w:rPr>
          <w:lang w:val="en-US"/>
        </w:rPr>
        <w:t>Wizz</w:t>
      </w:r>
      <w:r>
        <w:rPr/>
        <w:t xml:space="preserve"> </w:t>
      </w:r>
      <w:r>
        <w:rPr>
          <w:lang w:val="en-US"/>
        </w:rPr>
        <w:t>Air</w:t>
      </w:r>
      <w:r>
        <w:rPr/>
        <w:t xml:space="preserve">, испанская </w:t>
      </w:r>
      <w:r>
        <w:rPr>
          <w:lang w:val="en-US"/>
        </w:rPr>
        <w:t>Vueling</w:t>
      </w:r>
      <w:r>
        <w:rPr/>
        <w:t xml:space="preserve">, немецкая </w:t>
      </w:r>
      <w:r>
        <w:rPr>
          <w:lang w:val="en-US"/>
        </w:rPr>
        <w:t>Airberlin</w:t>
      </w:r>
      <w:r>
        <w:rPr/>
        <w:t xml:space="preserve"> и латвийская </w:t>
      </w:r>
      <w:r>
        <w:rPr>
          <w:lang w:val="en-US"/>
        </w:rPr>
        <w:t>AirBaltic</w:t>
      </w:r>
      <w:r>
        <w:rPr/>
        <w:t xml:space="preserve">, рассказал представитель поисковика авиабилетов </w:t>
      </w:r>
      <w:r>
        <w:rPr>
          <w:lang w:val="en-US"/>
        </w:rPr>
        <w:t>Aviasales</w:t>
      </w:r>
      <w:r>
        <w:rPr/>
        <w:t>.</w:t>
      </w:r>
    </w:p>
    <w:p>
      <w:pPr>
        <w:pStyle w:val="Normal"/>
        <w:jc w:val="both"/>
        <w:rPr/>
      </w:pPr>
      <w:r>
        <w:rPr/>
        <w:t xml:space="preserve">У </w:t>
      </w:r>
      <w:r>
        <w:rPr>
          <w:lang w:val="en-US"/>
        </w:rPr>
        <w:t>EasyJet</w:t>
      </w:r>
      <w:r>
        <w:rPr/>
        <w:t xml:space="preserve">, например, тариф на провоз сдаваемого багажа начинается от ¤13 (при оплате по интернету), если же пассажир решит сдать багаж непосредственно при выходе на посадку, ему это может обойтись в ¤55. В московских аэропортах запрет на провоз жидкостей был введен 6 января (позднее – в других аэропортах страны), действовать он будет до 21 марта – во время подготовки и проведения Олимпиады. </w:t>
      </w:r>
      <w:r>
        <w:rPr>
          <w:lang w:val="en-US"/>
        </w:rPr>
        <w:t>EasyJet</w:t>
      </w:r>
      <w:r>
        <w:rPr/>
        <w:t xml:space="preserve"> четыре раза в неделю летает из Москвы в Манчестер и 14 раз – в Лондон. Исходя из вместимости самолетов и средней загрузки кресел (80%), за время действия ограничения авиакомпания может заработать на зарегистрированном багаже свыше ¤380 тыс.</w:t>
      </w:r>
    </w:p>
    <w:p>
      <w:pPr>
        <w:pStyle w:val="Normal"/>
        <w:jc w:val="both"/>
        <w:rPr/>
      </w:pPr>
      <w:r>
        <w:rPr/>
        <w:t xml:space="preserve">– </w:t>
      </w:r>
      <w:r>
        <w:rPr/>
        <w:t xml:space="preserve">Это правило введено российскими властями, и мы будем соблюдать его. Но большинство наших пассажиров на этом направлении и так оплачивает багаж, так что разницы для них не будет, – прокомментировали в </w:t>
      </w:r>
      <w:r>
        <w:rPr>
          <w:lang w:val="en-US"/>
        </w:rPr>
        <w:t>EasyJet</w:t>
      </w:r>
      <w:r>
        <w:rPr/>
        <w:t>.</w:t>
      </w:r>
    </w:p>
    <w:p>
      <w:pPr>
        <w:pStyle w:val="Normal"/>
        <w:jc w:val="both"/>
        <w:rPr/>
      </w:pPr>
      <w:r>
        <w:rPr/>
        <w:t xml:space="preserve">На маршруте Москва-Будапешт у </w:t>
      </w:r>
      <w:r>
        <w:rPr>
          <w:lang w:val="en-US"/>
        </w:rPr>
        <w:t>Wizz</w:t>
      </w:r>
      <w:r>
        <w:rPr/>
        <w:t xml:space="preserve"> </w:t>
      </w:r>
      <w:r>
        <w:rPr>
          <w:lang w:val="en-US"/>
        </w:rPr>
        <w:t>Air</w:t>
      </w:r>
      <w:r>
        <w:rPr/>
        <w:t xml:space="preserve"> действует багажный сбор ¤20. До 21 марта компания может заработать на этой услуге около ¤200 тыс.</w:t>
      </w:r>
    </w:p>
    <w:p>
      <w:pPr>
        <w:pStyle w:val="Normal"/>
        <w:jc w:val="both"/>
        <w:rPr/>
      </w:pPr>
      <w:r>
        <w:rPr/>
        <w:t xml:space="preserve">– </w:t>
      </w:r>
      <w:r>
        <w:rPr/>
        <w:t xml:space="preserve">Большинство пассажиров не станет сдавать багаж, чтобы только провезти свой шампунь и крем, – считают в </w:t>
      </w:r>
      <w:r>
        <w:rPr>
          <w:lang w:val="en-US"/>
        </w:rPr>
        <w:t>Wizz</w:t>
      </w:r>
      <w:r>
        <w:rPr/>
        <w:t xml:space="preserve"> </w:t>
      </w:r>
      <w:r>
        <w:rPr>
          <w:lang w:val="en-US"/>
        </w:rPr>
        <w:t>Air</w:t>
      </w:r>
      <w:r>
        <w:rPr/>
        <w:t>. – Эти товары можно свободно приобрести на месте. Все больше пассажиров путешествуют налегке, и для них в аэропортах продают средства личной гигиены и косметику в миниатюрных упаковках. Проще все купить по прибытии, а не сдавать багаж и потом ждать его на выдаче.</w:t>
      </w:r>
    </w:p>
    <w:p>
      <w:pPr>
        <w:pStyle w:val="Normal"/>
        <w:jc w:val="both"/>
        <w:rPr/>
      </w:pPr>
      <w:r>
        <w:rPr/>
        <w:t xml:space="preserve">Самый дорогой провоз багажа у </w:t>
      </w:r>
      <w:r>
        <w:rPr>
          <w:lang w:val="en-US"/>
        </w:rPr>
        <w:t>AirBaltic</w:t>
      </w:r>
      <w:r>
        <w:rPr/>
        <w:t xml:space="preserve"> – не менее ¤29,99 (в аэропорту – ¤40). Летающая в Ригу из Шереметьево и Домодедово авиакомпания может заработать за время предолимпийского ужесточения порядка провоза жидкостей ¤550 тыс.</w:t>
      </w:r>
    </w:p>
    <w:p>
      <w:pPr>
        <w:pStyle w:val="Normal"/>
        <w:jc w:val="both"/>
        <w:rPr/>
      </w:pPr>
      <w:r>
        <w:rPr/>
        <w:t xml:space="preserve">– </w:t>
      </w:r>
      <w:r>
        <w:rPr/>
        <w:t xml:space="preserve">Мы делаем все возможное, чтобы информировать своих пассажиров и избежать любых неудобств, вызванных новыми правилами, – заверили «Известия» в </w:t>
      </w:r>
      <w:r>
        <w:rPr>
          <w:lang w:val="en-US"/>
        </w:rPr>
        <w:t>AirBaltic</w:t>
      </w:r>
      <w:r>
        <w:rPr/>
        <w:t>.</w:t>
      </w:r>
    </w:p>
    <w:p>
      <w:pPr>
        <w:pStyle w:val="Normal"/>
        <w:jc w:val="both"/>
        <w:rPr/>
      </w:pPr>
      <w:r>
        <w:rPr/>
        <w:t xml:space="preserve">В общей сложности авиакомпании, взимающие плату за багаж, могут заработать на российских путешественниках до 21 марта, пока в российских аэропортах действуют ограничения на провоз жидкостей в ручной клади, около ¤3 млн. У </w:t>
      </w:r>
      <w:r>
        <w:rPr>
          <w:lang w:val="en-US"/>
        </w:rPr>
        <w:t>Airberlin</w:t>
      </w:r>
      <w:r>
        <w:rPr/>
        <w:t xml:space="preserve">, выполняющей свыше 70 рейсов в неделю из России, в тарифе </w:t>
      </w:r>
      <w:r>
        <w:rPr>
          <w:lang w:val="en-US"/>
        </w:rPr>
        <w:t>JustFly</w:t>
      </w:r>
      <w:r>
        <w:rPr/>
        <w:t xml:space="preserve"> место багажа стоит ¤15 (в аэропорту – ¤70). У </w:t>
      </w:r>
      <w:r>
        <w:rPr>
          <w:lang w:val="en-US"/>
        </w:rPr>
        <w:t>Vueling</w:t>
      </w:r>
      <w:r>
        <w:rPr/>
        <w:t xml:space="preserve"> сбор при регистрации багажа в аэропорту составляет ¤35, через интернет – ¤13-25.</w:t>
      </w:r>
    </w:p>
    <w:p>
      <w:pPr>
        <w:pStyle w:val="Normal"/>
        <w:jc w:val="both"/>
        <w:rPr/>
      </w:pPr>
      <w:r>
        <w:rPr/>
        <w:t xml:space="preserve">– </w:t>
      </w:r>
      <w:r>
        <w:rPr/>
        <w:t xml:space="preserve">Нужно понимать, что речь не идет о «дополнительных» заработках. Пассажиры, которые хотят сэкономить, просто не будут брать с собой жидкости, а те, кто привыкли путешествовать с комфортом, скорее всего и так летели бы с багажом, – считает главный редактор портала </w:t>
      </w:r>
      <w:r>
        <w:rPr>
          <w:lang w:val="en-US"/>
        </w:rPr>
        <w:t>Avia</w:t>
      </w:r>
      <w:r>
        <w:rPr/>
        <w:t>.</w:t>
      </w:r>
      <w:r>
        <w:rPr>
          <w:lang w:val="en-US"/>
        </w:rPr>
        <w:t>ru</w:t>
      </w:r>
      <w:r>
        <w:rPr/>
        <w:t xml:space="preserve"> Роман Гус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15.01.2014; «ТРАНСАЭРО» ПОШЛА НЕ ПО ПРОФИЛЮ</w:t>
      </w:r>
    </w:p>
    <w:p>
      <w:pPr>
        <w:pStyle w:val="Normal"/>
        <w:jc w:val="both"/>
        <w:rPr/>
      </w:pPr>
      <w:r>
        <w:rPr/>
        <w:t>Финансовая «дочка» авиакомпании купила ипотечных ценных бумаг на сумму свыше 1,8 млрд рублей</w:t>
      </w:r>
    </w:p>
    <w:p>
      <w:pPr>
        <w:pStyle w:val="Normal"/>
        <w:jc w:val="both"/>
        <w:rPr/>
      </w:pPr>
      <w:r>
        <w:rPr/>
        <w:t>Компания «Трансаэро-Финансы», 100-процентная «дочка» авиаперевозчика «Трансаэро», решила освоить экзотический финансовый документ – так называемые ипотечные сертификаты участия (ИСУ). Структура приобрела ипотечных ценных бумаг на сумму свыше 1,8 млрд рублей, следует из документов компании.</w:t>
      </w:r>
    </w:p>
    <w:p>
      <w:pPr>
        <w:pStyle w:val="Normal"/>
        <w:jc w:val="both"/>
        <w:rPr/>
      </w:pPr>
      <w:r>
        <w:rPr/>
        <w:t>Согласно сообщению «Трансаэро», 27 декабря 2013 года ее финансовая «дочка» купила у «Росгосстраха» ценные бумаги ИСУ-2 (управляющая компания – «ГФТ Паевые инвестиционные фонды»). ИСУ – сравнительно новый вид ценных бумаг, это своего рода доля в ипотечном покрытии, дающая своему владельцу права, близкие к правам владельца инвестиционного пая. Общий объем выпуска ИСУ-2 составил 5,9 млрд рублей, то есть «Трансаэро-Финансы» выкупила почти треть от него.</w:t>
      </w:r>
    </w:p>
    <w:p>
      <w:pPr>
        <w:pStyle w:val="Normal"/>
        <w:jc w:val="both"/>
        <w:rPr/>
      </w:pPr>
      <w:r>
        <w:rPr/>
        <w:t xml:space="preserve">– </w:t>
      </w:r>
      <w:r>
        <w:rPr/>
        <w:t>ИСУ – достаточно экзотический финансовый инструмент, и в целом неожиданно, что авиакомпания покупает ипотечные бумаги, тем более на такую внушительную сумму, – комментирует аналитик Raiffeisenbank Константин Юминов. – Случается, что индустриальные компании увлекаются специализированными финансовыми инструментами, но обычно все-таки в привязке к своей отрасли. Например, российский «ЕвроХим» занимался куплей-продажей опционов на акции немецкого производителя удобрений K+S.</w:t>
      </w:r>
    </w:p>
    <w:p>
      <w:pPr>
        <w:pStyle w:val="Normal"/>
        <w:jc w:val="both"/>
        <w:rPr/>
      </w:pPr>
      <w:r>
        <w:rPr/>
        <w:t>Компания вряд ли просто так занялась бы непрофильным для себя бизнесом, считает аналитик. Скорее всего, речь идет о сложных взаиморасчетах с «Росгосстрахом».</w:t>
      </w:r>
    </w:p>
    <w:p>
      <w:pPr>
        <w:pStyle w:val="Normal"/>
        <w:jc w:val="both"/>
        <w:rPr/>
      </w:pPr>
      <w:r>
        <w:rPr/>
        <w:t>Структура «Трансаэро-Финансы» была создана специально для проведения операций на финансовых рынках, но до сих пор занималась сделками с бумагами (акциями и облигациями) самой «Трансаэро». Спектр финансовых инструментов при этом всегда был достаточно широкий: сделки РЕПО, форвардные контракты и так далее. Покупка ИСУ также является частью сделки с акциями головной компании, пояснили в «Трансаэро-Финансы».</w:t>
      </w:r>
    </w:p>
    <w:p>
      <w:pPr>
        <w:pStyle w:val="Normal"/>
        <w:jc w:val="both"/>
        <w:rPr/>
      </w:pPr>
      <w:r>
        <w:rPr/>
        <w:t>За 2013 год бумаги «Трансаэро» выросли в цене на 10,7% (со 140 до 155 рублей за акцию). В конце декабря «Трансаэро-Финансы» продала 9,35% акций «Трансаэро», сократив свою долю в капитале материнской компании до 4,24% (рыночная цена реализованного пакета на 27 декабря составила около 2,1 млрд рублей). Покупателем части бумаг выступила структура «Росгосстраха» – Росгосстрах Банк. Точную структуру сделки в компании не раскрыли. «Росгосстрах» и ранее работал с бумагами «Трансаэро», в частности в 2012 году участвовал в размещении облигаций авиакомпании.</w:t>
      </w:r>
    </w:p>
    <w:p>
      <w:pPr>
        <w:pStyle w:val="Normal"/>
        <w:jc w:val="both"/>
        <w:rPr/>
      </w:pPr>
      <w:r>
        <w:rPr/>
        <w:t>Сами ИСУ «Трансаэро-Финансы» рассматривает просто как эффективный финансовый инструмент с хорошей доходностью. В основе сделки лежит «экономическая целесообразность, а именно – возможность получения дополнительного дохода», заявили в финансовой компании.</w:t>
      </w:r>
    </w:p>
    <w:p>
      <w:pPr>
        <w:pStyle w:val="Normal"/>
        <w:jc w:val="both"/>
        <w:rPr/>
      </w:pPr>
      <w:r>
        <w:rPr/>
        <w:t xml:space="preserve">– </w:t>
      </w:r>
      <w:r>
        <w:rPr/>
        <w:t>Ориентировочная доходность ИСУ – 8% годовых. Владелец бумаги получает доход параллельно с поступлением ипотечных платежей (как правило, раз в месяц). Кроме того, он может заработать, перепродав бумаги другому лицу по более высокой цене, – пояснил «Известиям» Даниил Миженский, руководитель департамента ипотечных ценных бумаг ГФТ. – Мы планируем в течение месяца вывести ИСУ-2 на биржу, тогда у владельцев появится возможность вторичного обращения бумаги.</w:t>
      </w:r>
    </w:p>
    <w:p>
      <w:pPr>
        <w:pStyle w:val="Normal"/>
        <w:jc w:val="both"/>
        <w:rPr/>
      </w:pPr>
      <w:r>
        <w:rPr/>
        <w:t>В то же время участники авиарынка скептически относятся к таким заработкам «Трансаэро». По словам экспертов, интерес к ценным бумагам объясняется недостаточными успехами компании в профильной деятельности.</w:t>
      </w:r>
    </w:p>
    <w:p>
      <w:pPr>
        <w:pStyle w:val="Normal"/>
        <w:jc w:val="both"/>
        <w:rPr/>
      </w:pPr>
      <w:r>
        <w:rPr/>
        <w:t>За год существования российский рынок ИСУ вырос до 10 млрд рублей и продолжает активно развиваться (во многом за счет преимуществ перед ипотечной облигацией), рассказывает Миженский. Основной интерес наблюдается со стороны институциональных инвесторов, таких как НПФ, банки, страховые компании, госкорпо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РИНА РАКСИНА; 15.01.2014; ДОРОГИЕ ПАССАЖИРЫ. ВОЗМОЖНОЕ УВЕЛИЧЕНИЕ СТРАХОВЫХ ВЫПЛАТ ПРИ АВИАПЕРЕВОЗКАХ ПОВЛЕЧЕТ ЗА СОБОЙ РОСТ СТОИМОСТИ БИЛЕТОВ</w:t>
      </w:r>
    </w:p>
    <w:p>
      <w:pPr>
        <w:pStyle w:val="Normal"/>
        <w:jc w:val="both"/>
        <w:rPr/>
      </w:pPr>
      <w:r>
        <w:rPr/>
        <w:t>Минтранс России вынес на общественное обсуждение проект закона о присоединении России к Монреальской конвенции для унификации правил воздушных перевозок. В рамках действия этой конвенции компенсации пассажирам в случае наступления страховых случаев могут вырасти почти в два раза. Эксперты отмечают, что это нормальная практика по приведению российского законодательства в соответствие с международным опытом, и считают, что ратификация самых последних правил авиаперевозок – важный и полезный шаг для обеспечения безопасности перелетов и защиты прав потребителей. Но, по их мнению, не стоит отметать как следствие и возможность повышения тарифов на авиабилеты.</w:t>
      </w:r>
    </w:p>
    <w:p>
      <w:pPr>
        <w:pStyle w:val="Normal"/>
        <w:jc w:val="both"/>
        <w:rPr/>
      </w:pPr>
      <w:r>
        <w:rPr/>
        <w:t>В настоящий момент Россия является участницей Варшавской конвенции об унификации правил воздушных перевозок от 12 октября 1929 года. Очевидно, что обновление назрело уже довольно давно. С 1999 года, когда была принята Монреальская конвенция, ее участниками стали уже 103 государства. Россия в их число пока не входит.</w:t>
      </w:r>
    </w:p>
    <w:p>
      <w:pPr>
        <w:pStyle w:val="Normal"/>
        <w:jc w:val="both"/>
        <w:rPr/>
      </w:pPr>
      <w:r>
        <w:rPr/>
        <w:t>Впрочем, новые правила могут вступить в силу в РФ уже летом этого года, поскольку, как ожидает министерство, планируемый срок принятия закона – первое полугодие 2014 года. Хотя, как заявил ряд представителей международной организации гражданской авиации (</w:t>
      </w:r>
      <w:r>
        <w:rPr>
          <w:lang w:val="en-US"/>
        </w:rPr>
        <w:t>ICAO</w:t>
      </w:r>
      <w:r>
        <w:rPr/>
        <w:t>), было бы желательно принять закон еще до Олимпиады в Сочи, поскольку США и большинство стран Европы являются участниками именно Монреальской конвенции, и иностранные гости из этих стран будут в случае непредвиденных ситуаций ждать выполнения привычных для себя условий. Но вряд ли за столь короткое время власти смогут согласовать и реализовать все изменения.</w:t>
      </w:r>
    </w:p>
    <w:p>
      <w:pPr>
        <w:pStyle w:val="Normal"/>
        <w:jc w:val="both"/>
        <w:rPr/>
      </w:pPr>
      <w:r>
        <w:rPr/>
        <w:t>Одним из основных пунктов конвенции является повышение размеров компенсации при наступлении страхового случая. Всего закон «О страховании» предусматривает три вида возможного ущерба: причинение вреда жизни пассажира, причинение вреда здоровью пассажира и причинение вреда имуществу пассажира. В первом случае максимальный размер выплат, на который могут рассчитывать пострадавшие (либо семьи погибших), составляет 2,25 млн. рублей, во втором – 2 млн. рублей, в третьем – 23 тыс. рублей. В случае ратификации Монреальской конвенции компенсации пострадавшим или семьям погибших пассажиров могут достигать 4,8 млн. рублей, а утеря багажа с необъявленной стоимостью (большинство случаев среди физических лиц) будет стоить авиакомпаниям до 48 тыс. рублей.</w:t>
      </w:r>
    </w:p>
    <w:p>
      <w:pPr>
        <w:pStyle w:val="Normal"/>
        <w:jc w:val="both"/>
        <w:rPr/>
      </w:pPr>
      <w:r>
        <w:rPr/>
        <w:t>Кроме того, в случае задержки рейса и просрочки доставки пассажира и багажа перевозчик должен будет оплатить причиненный вред, но не больше чем на 191 тыс. рублей. Правда, как отмечают эксперты, тут существует тонкий нюанс – пассажиру необходимо доказать, что этот вред был причинен задержкой рейса. Конечно, пассажир может потребовать возмещения морального вреда, но, во-первых, это уже будет рассматриваться не в рамках закона «Об обязательном страховании гражданской ответственности перевозчика», а во-вторых, вероятность выигрыша в таком деле крайне мала.</w:t>
      </w:r>
    </w:p>
    <w:p>
      <w:pPr>
        <w:pStyle w:val="Normal"/>
        <w:jc w:val="both"/>
        <w:rPr/>
      </w:pPr>
      <w:r>
        <w:rPr/>
        <w:t>Конвенция также значительно расширяет выбор мест, где пассажир имеет право предъявить иск авиаперевозчику, в том числе и по его основному месту жительства. «У нас объективно очень неразвитая система предъявления претензий, и потому все не до конца понимают, как работает система страхования. Два миллиона максимума – это обязательный максимум. А если пассажир предъявит обоснование, что ему требуется сумма больше, то суд не сможет отказать», – сказал «НИ» исполнительный директор Российской ассоциации авиационного и космического страхования Владимир Климов.</w:t>
      </w:r>
    </w:p>
    <w:p>
      <w:pPr>
        <w:pStyle w:val="Normal"/>
        <w:jc w:val="both"/>
        <w:rPr/>
      </w:pPr>
      <w:r>
        <w:rPr/>
        <w:t>В случае принятия Монреальской конвенции также будет сокращено время, в рамках которого авиаперевозчики несут ответственность за причинение вреда здоровью и жизни пассажира. В настоящий момент авиастраховка распространяется с момента предполетного досмотра до момента, когда пассажир покинет аэропорт. По новым условиям перевозчик будет отвечать, только если происшествие, которое стало причиной смерти или травмы пассажира, произошло на борту воздушного судна или во время посадки и высадки. По сути, нововведение расширит зону ответственности самих аэропортов. «Эта мера не сделает никому ни плохо, ни хорошо. Тем более не заденет пассажиров, которые в любом случае будут страховаться на все время пребывания в аэропорту и на борту самолета, – отмечает Владимир Климов. – Это просто логичное приведение российской практики к международной норме, где авиаперевозчик, естественно, несет ответственность за пассажира только на борту судна, а аэропорт – на своей территории».</w:t>
      </w:r>
    </w:p>
    <w:p>
      <w:pPr>
        <w:pStyle w:val="Normal"/>
        <w:jc w:val="both"/>
        <w:rPr/>
      </w:pPr>
      <w:r>
        <w:rPr/>
        <w:t>Однако в этой, казалось бы, полезной для пассажиров конвенции не обошлось и без «подводных камней». Эксперты не исключают, что повышение обязательных страховых выплат может привести к некоторому повышению тарифов на авиабилеты, когда частные авиакомпании переложат свои возросшие издержки на пассажиров. Как это было в начале 2013 года, когда новая редакция закона «Об обязательном страховании гражданской ответственности перевозчика» отменила обязательные страховые сборы с пассажиров (в виде надбавки к тарифам) и обязала перевозчиков самостоятельно страховать свою ответствен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1.2014; МЕЖРЕГИОНАЛЬНЫЕ АВИАРЕЙСЫ ИЗ КОМИ БУДУТ СУБСИДИРОВАТЬСЯ ИЗ ФЕДЕРАЛЬНОГО БЮДЖЕТА</w:t>
      </w:r>
    </w:p>
    <w:p>
      <w:pPr>
        <w:pStyle w:val="Normal"/>
        <w:jc w:val="both"/>
        <w:rPr/>
      </w:pPr>
      <w:r>
        <w:rPr/>
        <w:t>Межрегиональные рейсы компании «Комиавиатранс» вошли в перечень субсидируемых из федерального бюджета. Минтранс РФ одобрил заявку правительства Республики Коми на включение в программу субсидирования из российского бюджета действующих авиамаршрутов Сыктывкар-Казань, Сыктывкар-Пермь и Пермь-Челябинск, из которых будет сформирован рейс Сыктывкар-Пермь-Челябинск. Он планируется к запуску в мае, сообщили ИТАР-ТАСС в региональной администрации.</w:t>
      </w:r>
    </w:p>
    <w:p>
      <w:pPr>
        <w:pStyle w:val="Normal"/>
        <w:jc w:val="both"/>
        <w:rPr/>
      </w:pPr>
      <w:r>
        <w:rPr/>
        <w:t>«Нам удалось добиться от федерального центра поддержки развития социально ориентированного авиасообщения за пределы республики, – отметил глава Коми Вячеслав Гайзер. – Надеюсь, это позволит большему числу жителей и гостей региона воспользоваться услугами воздушного транспорта по приемлемым тарифам. Эти маршруты, запущенные региональной авиакомпанией «Комиавиатранс» в прошлом году, как показывает статистика, набирают популярность».</w:t>
      </w:r>
    </w:p>
    <w:p>
      <w:pPr>
        <w:pStyle w:val="Normal"/>
        <w:jc w:val="both"/>
        <w:rPr/>
      </w:pPr>
      <w:r>
        <w:rPr/>
        <w:t>По словам Гайзера, в разряд субсидируемых пока не включен один из востребованных маршрутов «Сыктывкар-Нарьян-Мар», однако правительство Коми при содействии руководства Ненецкого автономного округа намерено добиться включения этого маршрута в другие виды субсидирования на условиях софинансирования.</w:t>
      </w:r>
    </w:p>
    <w:p>
      <w:pPr>
        <w:pStyle w:val="Normal"/>
        <w:jc w:val="both"/>
        <w:rPr/>
      </w:pPr>
      <w:r>
        <w:rPr/>
        <w:t>Механизм субсидирования авиаперелетов между Сыктывкаром, Казанью, Пермью и Челябинском стартует не позже 1 мая. К этому сроку компания «Комиавиатранс» должна определить и согласовать стоимость авиабилетов. Планируется, что минимальная частота рейсов по каждому из маршрутов составит три раза в неделю. На данный момент самолеты из Сыктывкара летают в Пермь и Казань дважды в неделю, цена билета составляет соответственно 5910 и 631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15.01.2014; ГРИГОРИЙ ТУМАНОВ, АЛЕКСЕЙ ШАПОВАЛОВ, АНГЕЛИНА ДАВЫДОВА; ГРАЖДАН НЕ ПУСТЯТ НА СТРОЙПЛОЩАДКУ</w:t>
      </w:r>
    </w:p>
    <w:p>
      <w:pPr>
        <w:pStyle w:val="Normal"/>
        <w:jc w:val="both"/>
        <w:rPr/>
      </w:pPr>
      <w:r>
        <w:rPr/>
        <w:t>Госдума готовится отменить общественные слушания при строительстве дорог и трубопроводов</w:t>
      </w:r>
    </w:p>
    <w:p>
      <w:pPr>
        <w:pStyle w:val="Normal"/>
        <w:jc w:val="both"/>
        <w:rPr/>
      </w:pPr>
      <w:r>
        <w:rPr/>
        <w:t>Поручение Дмитрия Медведева о доступе к правосудию в сфере экологии до сих пор не выполнено</w:t>
      </w:r>
    </w:p>
    <w:p>
      <w:pPr>
        <w:pStyle w:val="Normal"/>
        <w:jc w:val="both"/>
        <w:rPr/>
      </w:pPr>
      <w:r>
        <w:rPr/>
        <w:t>Как стало известно «Ъ», Общественная палата (ОП) РФ инициирует общественные слушания по законопроекту, ограничивающему право граждан знакомиться с планами строительства трубопроводов, автодорог и линий электропередачи. Документ был внесен в Госдуму 31 декабря 2013 года и позволит вести строительство без предварительных публичных слушаний. По мнению опрошенных «Ъ» экспертов, поправки противоречат Конституции, поручениям президента и чреваты повторением конфликтов, аналогичных тем, которые разгорелись при строительстве трасс через Химкинский и Цаговский леса.</w:t>
      </w:r>
    </w:p>
    <w:p>
      <w:pPr>
        <w:pStyle w:val="Normal"/>
        <w:jc w:val="both"/>
        <w:rPr/>
      </w:pPr>
      <w:r>
        <w:rPr/>
        <w:t>Члены ОП РФ назначили на 4 февраля общественное обсуждение поправок в ст. 46 Градостроительного кодекса (ГК) РФ, предполагающих отказ от публичных слушаний при строительстве так называемых линейных объектов – железнодорожных и автодорог, трубопроводов, ЛЭП, линии связи и т. д. «Законопроект внесен в Госдуму 31 декабря 2013 года, видимо, чтобы никто не успел спохватиться, так как инициатива развязывает руки бизнесу, который получит возможность заниматься строительством где угодно и как угодно»,– заявил «Ъ» член ОП РФ Сергей Симак. По его словам, в ходе общественного обсуждения представители палаты подготовят экспертизу законопроекта, «которая обязательно будет негативной», и обратятся к Госдуме и президенту РФ с требованием снять его с рассмотрения.</w:t>
      </w:r>
    </w:p>
    <w:p>
      <w:pPr>
        <w:pStyle w:val="Normal"/>
        <w:jc w:val="both"/>
        <w:rPr/>
      </w:pPr>
      <w:r>
        <w:rPr/>
        <w:t>Отметим, что федеральному законопроекту предшествовала инициатива Тюменской областной думы. Как сообщал «Ъ» 2 декабря 2013 года, депутаты местного заксобрания предложили позволить сетевым компаниям не согласовывать прокладку ЛЭП с собственниками земельных участков. Ускорить процесс подключения к электросетям от правительства, в частности, требовал президент Владимир Путин с целью повысить место РФ в рейтинге Doing Business Всемирного банка. Сделать эту практику федеральной предложили в Минэкономики и Минэнерго, а теперь с инициативой распространить ее действие и на другие линейные объекты выступили депутаты Госдумы Мартин Шаккум, специализирующийся на поправках, касающихся строительства крупных объектов недвижимости, ранее работавший в ОАО ЛУКОЙЛ Александр Василенко и президент НП «Русское газовое общество» Павел Завальный. В пояснительной записке к законопроекту говорится, что публичные слушания зачастую усложняют процедуру предоставления участков для размещения линейных объектов, что «вредит развитию инфраструктуры регионов».</w:t>
      </w:r>
    </w:p>
    <w:p>
      <w:pPr>
        <w:pStyle w:val="Normal"/>
        <w:jc w:val="both"/>
        <w:rPr/>
      </w:pPr>
      <w:r>
        <w:rPr/>
        <w:t>Появление указанных поправок произошло на фоне скоростного прохождения в Госдуме и принятия поправок в закон об особо охраняемых природных территориях (ООПТ), которые исключают из списка ООПТ территории естественного природопользования малочисленных народов (см. «Ъ» от 13 января). Опрошенные «Ъ» эксперты считают, что новые поправки призваны облегчить строительство линейных объектов в том числе на территории ООПТ и естественного природопользования. По мнению главного юриста правозащитного центра «Беллона» и независимого эксперта Минюста Инны Поправко, законопроект противоречит Конституции РФ. Отказ от публичных слушаний, считает она, «является нарушением прав граждан на благоприятную среду жизнедеятельности и обитания, участие в принятии решений, в осуществлении местного самоуправления и противоречит общепризнанным принципам и нормам международного права».</w:t>
      </w:r>
    </w:p>
    <w:p>
      <w:pPr>
        <w:pStyle w:val="Normal"/>
        <w:jc w:val="both"/>
        <w:rPr/>
      </w:pPr>
      <w:r>
        <w:rPr/>
        <w:t>В действующей редакции ГК РФ проведение публичных слушаний является обязательным для получения разрешения на строительство, если оно затрагивает общественные интересы. Эта процедура, в частности, помешала строительству Охта-центра в историческом центре Санкт-Петербурга. «Эффективность этого механизма понижена парламентом, так как мнение граждан теперь не является решающим при обсуждении вопросов строительства»,– считает господин Симак. Директор Центра экспертиз ЭКОМ Александр Карпов поясняет: «Чтобы жителей услышали, им все чаще приходится подкреплять слушания митингами и протестными акциями». Кроме того, компании, заинтересованные в строительстве, часто фальсифицируют результаты слушаний, отмечает эксперт: «Под видом членов общественных организаций присылают лоббистов частных и коммерческих интересов». Как считает один из разработчиков градостроительного плана Перми архитектор Александр Ложкин, выведение вопросов строительства линейных объектов из-под гражданского контроля чревато «новыми историями с Химкинским и Жуковским лесами и газопроводом по берегу Байкала», но уже в большем масштабе.</w:t>
      </w:r>
    </w:p>
    <w:p>
      <w:pPr>
        <w:pStyle w:val="Normal"/>
        <w:jc w:val="both"/>
        <w:rPr/>
      </w:pPr>
      <w:r>
        <w:rPr/>
        <w:t>Отметим, что поправки идут вразрез и с поручениями, которые давал экс-президент Дмитрий Медведев на заседании Госсовета в июне 2011 года. Он потребовал от правительства до конца 2013 года ратифицировать Орхусскую конвенцию ООН «О доступе к информации, участию общественности в принятии решений и доступе к правосудию по вопросам, касающимся окружающей среды» и усилить роль граждан в обсуждении экологических проблем. Однако это поручение господина Медведева до сих пор не выполнено (см. «Ъ-Онлайн»). По данным «Ъ», против ратификации конвенции, в частности, выступали в Минюсте, объяснив это угрозой перегрузки судов исками.</w:t>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4:00Z</dcterms:created>
  <dc:creator>Ким</dc:creator>
  <dc:description/>
  <cp:keywords/>
  <dc:language>en-US</dc:language>
  <cp:lastModifiedBy>Людмила</cp:lastModifiedBy>
  <cp:lastPrinted>2008-04-02T17:05:00Z</cp:lastPrinted>
  <dcterms:modified xsi:type="dcterms:W3CDTF">2014-01-15T06:04:00Z</dcterms:modified>
  <cp:revision>2</cp:revision>
  <dc:subject/>
  <dc:title>СОДЕРЖАНИЕ</dc:title>
</cp:coreProperties>
</file>