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4; РОССИЯНАМ БОЛЬШЕ ВСЕГО НРАВИТСЯ РАБОТА МИНИСТРА ОБОРОНЫ ШОЙГУ – ОПРОС</w:t>
      </w:r>
    </w:p>
    <w:p>
      <w:pPr>
        <w:pStyle w:val="Normal"/>
        <w:jc w:val="both"/>
        <w:rPr/>
      </w:pPr>
      <w:r>
        <w:rPr/>
        <w:t>Глава Минобороны Сергей Шойгу остается лидером рейтинга российских министров, он единственный из членов правительства, чью работу респонденты оценивают выше «четверки» (4,06 балла по пятибалльной шкале). Такие данные сообщили «Интерфаксу» в понедельник социологи ВЦИОМ.</w:t>
      </w:r>
    </w:p>
    <w:p>
      <w:pPr>
        <w:pStyle w:val="Normal"/>
        <w:jc w:val="both"/>
        <w:rPr/>
      </w:pPr>
      <w:r>
        <w:rPr/>
        <w:t>По данным декабрьского исследования на втором месте оказался министр иностранных дел Сергей Лавров (3,84), на третьем – глава МЧС Владимир Пучков (3,48).</w:t>
      </w:r>
    </w:p>
    <w:p>
      <w:pPr>
        <w:pStyle w:val="Normal"/>
        <w:jc w:val="both"/>
        <w:rPr/>
      </w:pPr>
      <w:r>
        <w:rPr/>
        <w:t>В первую десятку рейтинга вошли вице-премьер Дмитрий Рогозин (3,25); министр спорта Виталий Мутко (3,22); вице-премьер Дмитрий Козак (3,20); глава МВД Владимир Колокольцев (3,17); глава Минкомсвязи Николай Никифоров (3,11); вице-премьеры Игорь Шувалов (3,07) и Александр Хлопонин (3,03).</w:t>
      </w:r>
    </w:p>
    <w:p>
      <w:pPr>
        <w:pStyle w:val="Normal"/>
        <w:jc w:val="both"/>
        <w:rPr/>
      </w:pPr>
      <w:r>
        <w:rPr/>
        <w:t>Министр по развитию Дальнего Востока Александр Галушка и министр культуры Владимир Мединский получили по 2,99 балла; вице-премьер Аркадий Дворкович – 2,96; вице-премьеры Сергей Приходько и Юрий Трутнев – по 2,94; вице-премьер Ольга Голодец и министр юстиции Александр Коновалов – по 2,93; министр транспорта Максим Соколов – 2,92; министр финансов Антон Силуанов и министр регионального развития Игорь Слюняев – по 2,85; министр по связям с Открытым правительством Михаил Абызов – 2,84; министр экономического развития Алексей Улюкаев – 2,81; министр энергетики Александр Новак – 2,79; глава Минздрава Вероника Скворцова – 2,76.</w:t>
      </w:r>
    </w:p>
    <w:p>
      <w:pPr>
        <w:pStyle w:val="Normal"/>
        <w:jc w:val="both"/>
        <w:rPr/>
      </w:pPr>
      <w:r>
        <w:rPr/>
        <w:t>На последних строчках рейтинга – главы Минприроды Сергей Донской и Минпромторга Денис Мантуров (по 2,74); министр труда Максим Топилин (2,71); глава Минобрнауки Дмитрий Ливанов (2,68); глава Минсельхоза Николай Федоров (2,64).</w:t>
      </w:r>
    </w:p>
    <w:p>
      <w:pPr>
        <w:pStyle w:val="Normal"/>
        <w:jc w:val="both"/>
        <w:rPr/>
      </w:pPr>
      <w:r>
        <w:rPr/>
        <w:t>Социологи отметили, что у дебютанта рейтинга министра строительства и ЖКХ Михаила Меня, пока самый низкий уровень одобрения (2,38).</w:t>
      </w:r>
    </w:p>
    <w:p>
      <w:pPr>
        <w:pStyle w:val="Normal"/>
        <w:jc w:val="both"/>
        <w:rPr/>
      </w:pPr>
      <w:r>
        <w:rPr/>
        <w:t>О работе большинства министров, судя по данным исследования, россияне мало осведомлены.</w:t>
      </w:r>
    </w:p>
    <w:p>
      <w:pPr>
        <w:pStyle w:val="Normal"/>
        <w:jc w:val="both"/>
        <w:rPr/>
      </w:pPr>
      <w:r>
        <w:rPr/>
        <w:t>Больше всего неизвестности для респондентов вокруг работы М.Меня (о ней ничего не слышали 74% респондентов), А.Галушки и Ю.Трутнева (по 71%), А.Улюкаева, И.Слюняева и С.Донского (по 69%).</w:t>
      </w:r>
    </w:p>
    <w:p>
      <w:pPr>
        <w:pStyle w:val="Normal"/>
        <w:jc w:val="both"/>
        <w:rPr/>
      </w:pPr>
      <w:r>
        <w:rPr/>
        <w:t>Лучше всего граждане знают о работе С.Шойгу (о его деятельности не слышали 14%), С.Лаврова (34%), В.Мутко (43%), Д.Ливанова (44%) и В.Скворцовой (46%).</w:t>
      </w:r>
    </w:p>
    <w:p>
      <w:pPr>
        <w:pStyle w:val="Normal"/>
        <w:jc w:val="both"/>
        <w:rPr/>
      </w:pPr>
      <w:r>
        <w:rPr/>
        <w:t>Инициативный всероссийский опрос ВЦИОМ проведён в декабре 2013 года (7-8, 14-15, 21-22 декабря). Были опрошены 1600 человек в 130 населенных пунктах в 42 областях, краях и республиках. Статистическая погрешность не превышает 3,4%.</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14.01.2014; ПРОНЕСУТСЯ НАД ЛЕНОЙ</w:t>
      </w:r>
    </w:p>
    <w:p>
      <w:pPr>
        <w:pStyle w:val="Normal"/>
        <w:jc w:val="both"/>
        <w:rPr/>
      </w:pPr>
      <w:r>
        <w:rPr/>
        <w:t>Качество дорог улучшат за счет перевозчиков</w:t>
      </w:r>
    </w:p>
    <w:p>
      <w:pPr>
        <w:pStyle w:val="Normal"/>
        <w:jc w:val="both"/>
        <w:rPr/>
      </w:pPr>
      <w:r>
        <w:rPr/>
        <w:t>В наступившем году Россию ждет бум ГЧП-проектов в области автодорожной инфраструктуры. Самый масштабный из них – строительство моста через Лену в районе Якутска. «Это крайне интересный проект с точки зрения инженерных решений: широкое русло реки, большие ветровые нагрузки, тяжелая ледовая обстановка. Будущий мост очень важен не только для Якутии, но и всего Дальнего Востока, придания импульса его развитию», – говорит руководитель Федерального дорожного агентства (Росавтодор) Роман Старовойт.</w:t>
      </w:r>
    </w:p>
    <w:p>
      <w:pPr>
        <w:pStyle w:val="Normal"/>
        <w:jc w:val="both"/>
        <w:rPr/>
      </w:pPr>
      <w:r>
        <w:rPr/>
        <w:t>Общая протяженность инфраструктурного объекта (собственно мост – 3 км – и подходы к нему), возведенного по принципу контракта жизненного цикла, по предварительным расчетам составит более 21 км. Планируется, что государство выделит на эти цели около 40 млрд руб. и еще 17 млрд привнесут частные инвесторы. «Если бы мост строили только за бюджетные средства, вышло бы на 15-20% дороже», – считает Роман Старовойт.</w:t>
      </w:r>
    </w:p>
    <w:p>
      <w:pPr>
        <w:pStyle w:val="Normal"/>
        <w:jc w:val="both"/>
        <w:rPr/>
      </w:pPr>
      <w:r>
        <w:rPr/>
        <w:t>Другой проект – это создание системы автоматического взимания платы (СВП) за проезд по федеральным трассам общего пользования с грузовиков максимально разрешенной массой 12 тонн и выше, чтобы компенсировать затраты федерального бюджета на восстановление автодорог, разрушаемых тяжеловесными автомобилями. «Несмотря на то, что 12-тонники, по статистике, составляют только 3,6% от движущихся по федеральной сети автотранспортных средств, вред, причиняемый ими, оценивается уже в 56% от общей массы», – уверен глава Росавтодора.</w:t>
      </w:r>
    </w:p>
    <w:p>
      <w:pPr>
        <w:pStyle w:val="Normal"/>
        <w:jc w:val="both"/>
        <w:rPr/>
      </w:pPr>
      <w:r>
        <w:rPr/>
        <w:t>В кабине каждого грузовика установят специальный датчик, по которому стационарные приборы на всей сети будут следить за маршрутом фуры. В Центре обработки данных на основании длины пути рассчитают сумму, которую «должен» каждый конкретный грузовик. Она и будет списана с расчетного счета его владельца. Для тех, кто проигнорирует новую систему, которая должна вступить в строй уже с 1 ноября, предусмотрены солидные штрафы (до 1 млн руб.). Общая стоимость проекта – около 25 млрд руб. Он станет реализовываться опять-таки по контракту жизненного цикла: частный инвестор вложит свои средства в разработку, введет систему в строй, раздаст водителям датчики (бесплатно, кстати). И будет получать от государства за обслуживание СВП по 11 млрд руб. ежегодно до 2025 г.</w:t>
      </w:r>
    </w:p>
    <w:p>
      <w:pPr>
        <w:pStyle w:val="Normal"/>
        <w:jc w:val="both"/>
        <w:rPr/>
      </w:pPr>
      <w:r>
        <w:rPr/>
        <w:t>Как ни странно, но не все перевозчики отнеслись к этой идее отрицательно. «Мы воспринимаем введение платных дорог как прогрессивную и положительную меру, – сообщил «РГБ» директор по закупкам транспортных услуг FM Logistic Андрей Попов. – Все логично: перевозчик платит за проезд, за свой груз и вес, а взамен получает качественные дороги, построенные по международному стандарту. На наш взгляд, именно плата за проезд позволит решить одну из давних российских проблем – повышение качества дорог. Главное, чтобы цена соответствовала качеству трассы и была адекватной. Кстати, сегодня многие перевозчики входят в качестве инвесторов в инфраструктурные проекты, особенно активно они реализуются в столичном регионе. Причина проста – дефицит дорог и спрос на капвложения».</w:t>
      </w:r>
    </w:p>
    <w:p>
      <w:pPr>
        <w:pStyle w:val="Normal"/>
        <w:jc w:val="both"/>
        <w:rPr/>
      </w:pPr>
      <w:r>
        <w:rPr/>
        <w:t>«Строительство необходимой инфраструктуры частично за счет частных инвестиций является достаточно эффективным приемом как с точки зрения экономии государственного бюджета, так и для последующей эксплуатации системы сбора платежей, – считает заместитель генерального директора по логистике компании «Молком» Игорь Теренин. – Вкладывая собственные средства, частные инвесторы напрямую заинтересованы в эффективности проекта. Например, в Белоруссии подобный проект государство реализовало совместно с крупной австрийской компанией (KapschTrafficCom), которая выступила и инвестором, и оператором национальной электронной системы сбора платы за проезд по отдельным автодорогам республики».</w:t>
      </w:r>
    </w:p>
    <w:p>
      <w:pPr>
        <w:pStyle w:val="Normal"/>
        <w:jc w:val="both"/>
        <w:rPr/>
      </w:pPr>
      <w:r>
        <w:rPr/>
        <w:t>На рынке РФ сейчас работают более 25 тыс. частных перевозчиков, многие из которых имеют в своем парке всего по 2-5 машин. Для большей части мелких коммерсантов введение дополнительных сборов и пошлин скорее всего станет тем дополнительным бременем, которое они постараются переложить на клиентов. «Но если вводимая плата будет направлена на ремонт дорог, то качество дорожного покрытия рано или поздно улучшится. Необходимо обеспечить должный уровень контроля расходования собранных средств и качества работы подрядных организаций, привлекаемых для реализации соответствующих проектов по ремонту и обслуживанию дорожной сети», – сообщил «РГБ» Игорь Теренин.</w:t>
      </w:r>
    </w:p>
    <w:p>
      <w:pPr>
        <w:pStyle w:val="Normal"/>
        <w:jc w:val="both"/>
        <w:rPr/>
      </w:pPr>
      <w:r>
        <w:rPr/>
        <w:t>Также на прошедшем в конце декабря 2013 года Международном форуме «Транспорт России» замглавы минтранса Олег Белозёров сообщил, что ведомство поддерживает заявку ГК «Автодор» на финансирование из средств Фонда национального благосостояния трех инвестпроектов по реконструкции и строительству автодорог. Речь идет о строительстве обхода подмосковных Балашихи и Ногинска от МКАД до трассы М-7 «Волга», а также комплексной реконструкции М-1 «Беларусь» и М-3 «Украина». Как сообщили в госкомпании, первый проект будет реализовываться по принципу концессионного соглашения с долей частного финансирования 48%. Стоимость проекта – 60,7 млрд руб., срок контракта – 30 лет. По новой шестиполосной магистрали смогут проехать 95-110 тыс. автомобилей в сутки. Реконструкция 100-километрового участка М-1 позволит получить ему статус магистрали категории 1Б, где максимально разрешенная скорость – 120 км/час. Проект будет реализован в рамках концессионного соглашения с платой концедента. Стоимость – 98 млрд руб., доля частного финансирования – 24%.</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4.01.2014; ПОДМОСКОВНЫЕ ДОРОГИ ПРОПАЛИ ИЗ ВИДА</w:t>
      </w:r>
    </w:p>
    <w:p>
      <w:pPr>
        <w:pStyle w:val="Normal"/>
        <w:jc w:val="both"/>
        <w:rPr/>
      </w:pPr>
      <w:r>
        <w:rPr/>
        <w:t>Камеры фиксации нарушений ПДД отключились из-за вируса</w:t>
      </w:r>
    </w:p>
    <w:p>
      <w:pPr>
        <w:pStyle w:val="Normal"/>
        <w:jc w:val="both"/>
        <w:rPr/>
      </w:pPr>
      <w:r>
        <w:rPr/>
        <w:t>Власти Московской области в экстренном порядке восстанавливают работу камер, фиксирующих нарушения ПДД на подмосковных трассах. Накануне программное обеспечение комплексов поразил компьютерный вирус, в результате работа 130 из 149 камер была парализована. На восстановление системы уйдет минимум трое суток. Пока инспекторы ГИБДД контролируют движение в ручном режиме, а подмосковные власти обратились в полицию с требованием найти хакера и возбудить уголовное дело. Эксперты не исключают, что действовал профессионал, решивший отомстить за полученные штрафы.</w:t>
      </w:r>
    </w:p>
    <w:p>
      <w:pPr>
        <w:pStyle w:val="Normal"/>
        <w:jc w:val="both"/>
        <w:rPr/>
      </w:pPr>
      <w:r>
        <w:rPr/>
        <w:t>«Стационарные комплексы фотовидеофиксации на данный момент по неустановленной причине находятся в нерабочем состоянии,– заявила «Ъ» начальника отдела пропаганды УГИБДД по Московской области Мария Соленова.– Контроль за дорожным движением осуществляется с помощью мобильных комплексов фиксации нарушений ПДД». Проблемы «Ъ» подтвердили и в областном Минтрансе (ведомству подчиняется Центр безопасности дорожного движения, эксплуатирующий камеры). Неполадки обнаружились в ночь на 10 января, когда перестали работать 130 из 149 установленных в области камер. Информация поступила от компании, которая обслуживает приборы,– ООО СМУ-7. «По предварительной версии, программное обеспечение комплексов поразил неизвестный компьютерный вирус,– рассказали «Ъ» в Минтрансе.– К 16 января оборудование должно быть восстановлено». Работы начались вчера, к вечеру понедельника заработали 39 поврежденных камер. «Блок управления оперативно меняется на исправный, после чего прибор сразу начинает работу»,– пояснили в ведомстве. ГКУ «Центр безопасности дорожного движения» уже направило в полицию заявления с требованием найти виновника кибердиверсии и возбудить уголовное дело. «Размер ущерба выясняется»,– заявили в пресс-службе правительства Мособласти.</w:t>
      </w:r>
    </w:p>
    <w:p>
      <w:pPr>
        <w:pStyle w:val="Normal"/>
        <w:jc w:val="both"/>
        <w:rPr/>
      </w:pPr>
      <w:r>
        <w:rPr/>
        <w:t>В СМУ-7 вчера общаться с «Ъ» отказались. «Я не буду ничего комментировать»,– заявила «Ъ» гендиректор компании Резида Миннибаева. На сайте компании сказано, что СМУ-7 имеет «большой опыт обслуживания систем управления движением». В 2013 году компания выиграла несколько тендеров на общую сумму 20 млн руб. на обслуживание и «обеспечение безаварийного, бесперебойного функционирования» комплексов «Стрелка», «Автоураган» и «Крис» в Подмосковье. Эта же компания должна за 32 млн руб. поставить в области десять камер, способных фиксировать проезд на красный свет.</w:t>
      </w:r>
    </w:p>
    <w:p>
      <w:pPr>
        <w:pStyle w:val="Normal"/>
        <w:jc w:val="both"/>
        <w:rPr/>
      </w:pPr>
      <w:r>
        <w:rPr/>
        <w:t>«Все это могло произойти в результате борьбы компаний, претендовавших на контракт по обслуживанию камер,– считает координатор движения «Синие ведерки» Петр Шкуматов.– Возможно, одна из проигравших структур даже организовала диверсию. В любом случае система крайне несовершенна: любой человек с ноутбуком может приставить к камере стремянку и подключиться ко всей сети при определенных навыках».</w:t>
      </w:r>
    </w:p>
    <w:p>
      <w:pPr>
        <w:pStyle w:val="Normal"/>
        <w:jc w:val="both"/>
        <w:rPr/>
      </w:pPr>
      <w:r>
        <w:rPr/>
        <w:t>«Камеры находятся под управлением обычных компьютеров, оснащенных стандартными операционными системами,– пояснил «Ъ» эксперт компании «Лаборатория Касперского» Сергей Ложкин.– Поэтому все они действительно могут быть подвержены различным видам атак, в том числе вирусным. Даже если управляющие камерами компьютеры не были подключены к интернету, вредоносное ПО могло проникнуть в систему через внутреннюю сеть, к которой эти компьютеры подключены». Что касается виновников произошедшего, то господин Ложкин не исключает, что это могли быть действия «пойманного камерами профессионала, решившего таким образом отомстить». По словам эксперта, система могла получить вирус и «через флешку, подключенную к сети кем-либо из сотруд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1.2014; ДЕНЕГ НА ИНФРАСТРУКТУРУ В РЕГИОНАХ НЕ ОСТАЛОСЬ</w:t>
      </w:r>
    </w:p>
    <w:p>
      <w:pPr>
        <w:pStyle w:val="Normal"/>
        <w:jc w:val="both"/>
        <w:rPr/>
      </w:pPr>
      <w:r>
        <w:rPr/>
        <w:t>Правительство не будет поднимать акцизы на топливо до 2017 г., рассказывают два чиновника Минфина. По их словам, министерство не готовит подобных предложений. До 2016 г. ставки не изменятся, лаконичен чиновник Минфина. Акцизы повышаться не будут, подтверждает представитель вице-премьера Аркадия Дворковича: «Вопрос не обсуждается».</w:t>
      </w:r>
    </w:p>
    <w:p>
      <w:pPr>
        <w:pStyle w:val="Normal"/>
        <w:jc w:val="both"/>
        <w:rPr/>
      </w:pPr>
      <w:r>
        <w:rPr/>
        <w:t>Топливные акцизы – основной источник наполнения региональных дорожных фондов. На индексацию акцизов надеялись регионы и Минтранс – это позволило бы больше тратить на строительство и содержание региональных и муниципальных дорог. После введения с 2012 г. дифференцированных ставок акцизов для топлива разных экологических классов в региональных дорожных фондах образовалась дыра. Минфин оценивал ее в 300 млрд руб. на 2014-2016 гг. и весной прошлого года предлагал существенно повысить акцизы на топливо стандарта «Евро-5» в 2016 г. Идее Минфина воспротивились нефтяники, инвестировавшие в модернизацию переработки, и Минэнерго настояло на незначительной индексации ставок.</w:t>
      </w:r>
    </w:p>
    <w:p>
      <w:pPr>
        <w:pStyle w:val="Normal"/>
        <w:jc w:val="both"/>
        <w:rPr/>
      </w:pPr>
      <w:r>
        <w:rPr/>
        <w:t>В России 50 000 км федеральных трасс, а региональных – около 500 000 км, и в отличие от федеральной инфраструктуры (см. врез) денег на них не хватает. По расчетам Минфина, совокупный объем региональных дорожных фондов на 2014 г. – около 650 млрд руб. По оценкам ассоциации «Радор», на содержание и ремонт дорог в 2014 г. регионы направят менее 300 млрд руб., а по нормативам нужно почти в 5 раз больше.</w:t>
      </w:r>
    </w:p>
    <w:p>
      <w:pPr>
        <w:pStyle w:val="Normal"/>
        <w:jc w:val="both"/>
        <w:rPr/>
      </w:pPr>
      <w:r>
        <w:rPr/>
        <w:t>Регионам не хватает средств ни на поддержание имеющейся сети дорог, ни на наращивание объемов их строительства, как требует президент, признает федеральный чиновник. Единственный возможный источник – дополнительная индексация акцизов, но планов пересматривать принятое решение нет, отмечает он. Рассчитывать на федеральные трансферты регионам не стоит: в федеральном бюджете нет денег на дополнительные трансферты регионам. Самостоятельно нарастить расходы на дорожное хозяйство регионы тоже не в состоянии: по данным «Эксперт РА», более 60% региональных бюджетов уже исполняется с дефицитом. Приоритет – у социальных расходов, которые должны обеспечить выполнение президентских обещаний в ущерб инвестиционным расходам. По данным Независимого института социальной политики, по итогам первого полугодия 2013 г. в 23 регионах соцрасходы составили 70-75% всех расходов. Доля расходов на национальную экономику пока сохраняется, пишет «Эксперт РА», но инвестиционные программы крупнейших регионов на 2014 г. уже сокращены: например, у Москвы – на 17%, у Санкт-Петербурга – на 15%.</w:t>
      </w:r>
    </w:p>
    <w:p>
      <w:pPr>
        <w:pStyle w:val="Normal"/>
        <w:jc w:val="both"/>
        <w:rPr/>
      </w:pPr>
      <w:r>
        <w:rPr/>
        <w:t>Занять на развитие инфраструктуры регионы тоже не смогут, предупреждает «Эксперт РА»: долговая нагрузка на бюджеты растет, при этом большинство займов приходится брать на финансирование текущих расходов, а не на инвестиционное развитие. Долги, зависимость от трансфертов федерального бюджета мешают регионам привлекать частные инвестиции. В методических рекомендациях для регионов Центр развития ГЧП и Минэкономразвития предупреждают: привлекать инвестиции через проекты государственно-частного партнерства могут только «кредитоспособные заемщики».</w:t>
      </w:r>
    </w:p>
    <w:p>
      <w:pPr>
        <w:pStyle w:val="Normal"/>
        <w:jc w:val="both"/>
        <w:rPr/>
      </w:pPr>
      <w:r>
        <w:rPr/>
        <w:t>Основная проблема – не финансовая устойчивость, а недостаток квалификации, признают региональные чиновники. Нехватка квалифицированных специалистов – главная трудность, подчеркивает зампред правительства Рязанской области Шаукат Ахметов. Во время разработки концессионного проекта моста в Удмуртии многие не понимали ни механизм привлечения частных инвестиций, ни последствия для бюджета, рассказывает председатель правительства Удмуртии Юрий Петкевич: «Считали, что мост кто-то построит со стороны, а мы только будем смотреть и нет никаких обязательств бюджета». Зато благодаря опыту работы над проектом Удмуртия готовит еще четыре-пять мелких проектов, добавляет он.</w:t>
      </w:r>
    </w:p>
    <w:p>
      <w:pPr>
        <w:pStyle w:val="Normal"/>
        <w:jc w:val="both"/>
        <w:rPr/>
      </w:pPr>
      <w:r>
        <w:rPr/>
        <w:t>Использовать ГЧП в регионах мешает и плохая нормативная база. Риски местного законодательства слишком высоки, признает чиновник Минэкономразвития, однако федеральный закон о ГЧП пока так и не принят. Региональные чиновники опасаются ГЧП, сетует сотрудник крупной инфраструктурной компании: поверить в ГЧП должен губернатор, а для реализации проекта нужна хорошая команда.</w:t>
      </w:r>
    </w:p>
    <w:p>
      <w:pPr>
        <w:pStyle w:val="Normal"/>
        <w:jc w:val="both"/>
        <w:rPr/>
      </w:pPr>
      <w:r>
        <w:rPr/>
        <w:t>От личности губернатора будет зависеть и уровень инвестиционных расходов, сетует директор региональной программы Независимого института социальной политики Наталья Зубаревич: пока сокращались расходы на ЖКХ и оставалось пространство для маневра в пользу инвестиционных расходов, но с каждым годом оно будет сужаться и объемы инвестиций будут зависеть от того, решится ли губернатор играть ва-банк и не сокращать вложения, рассчитывая на помощь федерального цен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КАРЕЛОВА; 14.01.2014; НОВАЯ ПЕРСПЕКТИВА ДЛЯ ТРАССЫ</w:t>
      </w:r>
    </w:p>
    <w:p>
      <w:pPr>
        <w:pStyle w:val="Normal"/>
        <w:jc w:val="both"/>
        <w:rPr/>
      </w:pPr>
      <w:r>
        <w:rPr/>
        <w:t>Автомобильная дорога Вологда – Медвежьегорск стала федеральной собственностью. Соответствующий документ уже подписал премьер-министр страны Дмитрий Медведев.</w:t>
      </w:r>
    </w:p>
    <w:p>
      <w:pPr>
        <w:pStyle w:val="Normal"/>
        <w:jc w:val="both"/>
        <w:rPr/>
      </w:pPr>
      <w:r>
        <w:rPr/>
        <w:t>Решение принято по предложению карельских и вологодских властей. Еще в октябре 2008 года два субъекта Северо-Запада представили в Федеральное дорожное агентство комплект материалов для внесения изменений в перечень автомобильных дорог федерального значения в части включения в него автодороги Вологда – Медвежьегорск.</w:t>
      </w:r>
    </w:p>
    <w:p>
      <w:pPr>
        <w:pStyle w:val="Normal"/>
        <w:jc w:val="both"/>
        <w:rPr/>
      </w:pPr>
      <w:r>
        <w:rPr/>
        <w:t>Эта трасса проходит по территории Республики Карелии и Вологодской области. Она соединяет между собой федеральную дорогу М8 Москва – Архангельск «Холмогоры» и федеральную автомобильную дорогу М18 Санкт-Петербург – Мурманск «Кола». Ее общая протяженность составляет 612,25 километра, в том числе: по территории Вологодской области – 369,76 и 242,49 – по территории Республики Карелии. Эта дорога соединяет по кратчайшему расстоянию Мурманскую область, северо-восточные районы Ленинградской области и западные районы Архангельской области с Вологодской областью.</w:t>
      </w:r>
    </w:p>
    <w:p>
      <w:pPr>
        <w:pStyle w:val="Normal"/>
        <w:jc w:val="both"/>
        <w:rPr/>
      </w:pPr>
      <w:r>
        <w:rPr/>
        <w:t>«Автодорожный маршрут из Мурманска и северо-западной части Карелии через Вологодскую область в центральную часть России и Зауралье по автомобильной дороге сокращает путь на 350 километров, что способствует перераспределению транспортных потоков на автомобильных дорогах федерального значения Р21 «Кола», А114 Вологда – Тихвин – автомобильная дорога Р21 «Кола» и М8 «Холмогоры», – говорится в сообщении пресс-службы федерального правительства.  – Решение принято. Это значит, что теперь трасса будет содержаться и обслуживаться за счет средств федерального бюджета, что позволит нам экономить областные деньги, – прокомментировал решение правительства губернатор Вологодской области Олег Кувшинников.</w:t>
      </w:r>
    </w:p>
    <w:p>
      <w:pPr>
        <w:pStyle w:val="Normal"/>
        <w:jc w:val="both"/>
        <w:rPr/>
      </w:pPr>
      <w:r>
        <w:rPr/>
        <w:t xml:space="preserve">Кстати, трасса Вологда – Медвежьегорск не является загруженной, особенно со стороны Карелии. Но ее участки постоянно ремонтировались двумя регионами. На дороге были две проблемных зоны, для реконструкции которых требовались немалые вложения. </w:t>
      </w:r>
    </w:p>
    <w:p>
      <w:pPr>
        <w:pStyle w:val="Normal"/>
        <w:jc w:val="both"/>
        <w:rPr/>
      </w:pPr>
      <w:r>
        <w:rPr/>
        <w:t>Так, например, на участке Белый Ручей – Девятины транспорт двигался по временному объезду с гравийным покрытием. Теперь этот участок официально открыли для движения осенью прошлого года. Он позволяет обеспечить транспортную связь от Вытегры до границы Карелии по современной асфальтированной трассе. Реконструкция участка обошлась в 316 миллионов рублей.</w:t>
      </w:r>
    </w:p>
    <w:p>
      <w:pPr>
        <w:pStyle w:val="Normal"/>
        <w:jc w:val="both"/>
        <w:rPr/>
      </w:pPr>
      <w:r>
        <w:rPr/>
        <w:t>С вводом его в эксплуатацию ликвидированы последние грунтовые транспортные разрывы на всем протяжении дороги Вологда – Медвежьегорск по территории Вологодской области.</w:t>
      </w:r>
    </w:p>
    <w:p>
      <w:pPr>
        <w:pStyle w:val="Normal"/>
        <w:jc w:val="both"/>
        <w:rPr/>
      </w:pPr>
      <w:r>
        <w:rPr/>
        <w:t>Власти двух регионов считают, что придание трассе федерального статуса даст ей толчок для развития, поможет сэкономить региональные средства и сделать автомобильную дорогу качественной и удобной для пр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3.01.2014; У ПЕРЕВОЗЧИКОВ, НЕ ОСНАЩЕННЫХ НАВИГАЦИОННОЙ СИСТЕМОЙ, ОТБЕРУТ ЛИЦЕНЗИИ</w:t>
      </w:r>
    </w:p>
    <w:p>
      <w:pPr>
        <w:pStyle w:val="Normal"/>
        <w:jc w:val="both"/>
        <w:rPr/>
      </w:pPr>
      <w:r>
        <w:rPr/>
        <w:t>Минтранс Подмосковья ужесточает санкции за неподключение транспортных средств к системам ГЛОНАСС или ГЛОНАСС/GPS</w:t>
      </w:r>
    </w:p>
    <w:p>
      <w:pPr>
        <w:pStyle w:val="Normal"/>
        <w:jc w:val="both"/>
        <w:rPr/>
      </w:pPr>
      <w:r>
        <w:rPr/>
        <w:t>Министерство транспорта Московской области сообщает об ужесточении санкций за неподключение транспортных средств, перевозящих пассажиров, к информационно-навигационным системам ГЛОНАСС или ГЛОНАСС/GPS.</w:t>
      </w:r>
    </w:p>
    <w:p>
      <w:pPr>
        <w:pStyle w:val="Normal"/>
        <w:jc w:val="both"/>
        <w:rPr/>
      </w:pPr>
      <w:r>
        <w:rPr/>
        <w:t xml:space="preserve">– </w:t>
      </w:r>
      <w:r>
        <w:rPr/>
        <w:t>Перевозчику, не выполнившему законодательное требование, грозит отзыв лицензии, – заявил министр транспорта Московской области Александр Зайцев. – В случае отсутствия у перевозчика навигационного оборудования, подключенного к единой навигационной системе, соответствующее письмо будет направлено в Ространснадзор.</w:t>
      </w:r>
    </w:p>
    <w:p>
      <w:pPr>
        <w:pStyle w:val="Normal"/>
        <w:jc w:val="both"/>
        <w:rPr/>
      </w:pPr>
      <w:r>
        <w:rPr/>
        <w:t>В соответствии с требованиями Минтранса РФ владелец транспортного средства, перевозящего пассажиров, для получения лицензии должен получить свидетельство, подтверждающие оснащение транспортного средства аппаратурой ГЛОНАСС или ГЛОНАСС/GPS. Свидетельство оформляется в территориальном органе Ространснадзора после прохождения тестирования абонентских терминалов в ГКУ «ЦББД Московской области».</w:t>
      </w:r>
    </w:p>
    <w:p>
      <w:pPr>
        <w:pStyle w:val="Normal"/>
        <w:jc w:val="both"/>
        <w:rPr/>
      </w:pPr>
      <w:r>
        <w:rPr/>
        <w:t>На сегодняшний день в Подмосковье более 11 тыс. транспортных средств осуществляют пассажирские перевозки и только 7,5 тыс. подключены к единому центру, из которых 6,5 тыс. было подключено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1.2014; ОКОЛО 30% АВТОБУСОВ И МАРШРУТОК В ПОДМОСКОВЬЕ ВСЕ ЕЩЕ НЕ ОСНАЩЕНЫ ГЛОНАСС – ВЛАСТИ</w:t>
      </w:r>
    </w:p>
    <w:p>
      <w:pPr>
        <w:pStyle w:val="Normal"/>
        <w:jc w:val="both"/>
        <w:rPr/>
      </w:pPr>
      <w:r>
        <w:rPr/>
        <w:t>Около 30% транспортных средств, осуществляющих пассажирские перевозки в Подмосковье, до сих пор не оснащены спутниковой навигационной системой ГЛОНАСС; министерство транспорта Московской области предупреждает об ужесточении санкций за отсутствие такого оборудования, перевозчиков будут лишать лицензии, сообщили в пресс-службе министерства.</w:t>
      </w:r>
    </w:p>
    <w:p>
      <w:pPr>
        <w:pStyle w:val="Normal"/>
        <w:jc w:val="both"/>
        <w:rPr/>
      </w:pPr>
      <w:r>
        <w:rPr/>
        <w:t>«На сегодняшний день в Подмосковье более 11 тысяч транспортных средств осуществляют пассажирские перевозки. Из них только 7,5 тысячи подключены к единому центру (ГЛОНАСС или ГЛОНАСС/GPS).</w:t>
      </w:r>
    </w:p>
    <w:p>
      <w:pPr>
        <w:pStyle w:val="Normal"/>
        <w:jc w:val="both"/>
        <w:rPr/>
      </w:pPr>
      <w:r>
        <w:rPr/>
        <w:t>Работа по подключению перевозчиков активно проводится на территории Московской области. Так, только за 2013 год было подключено 6,5 тысячи транспортных средств», – говорится в сообщении.</w:t>
      </w:r>
    </w:p>
    <w:p>
      <w:pPr>
        <w:pStyle w:val="Normal"/>
        <w:jc w:val="both"/>
        <w:rPr/>
      </w:pPr>
      <w:r>
        <w:rPr/>
        <w:t>Как напомнили в ведомстве, в соответствии с требованиями министерства транспорта РФ перевозчику для получения лицензии необходимо получить свидетельство, подтверждающие оснащение транспортного средства аппаратурой ГЛОНАСС или ГЛОНАСС/GPS.</w:t>
      </w:r>
    </w:p>
    <w:p>
      <w:pPr>
        <w:pStyle w:val="Normal"/>
        <w:jc w:val="both"/>
        <w:rPr/>
      </w:pPr>
      <w:r>
        <w:rPr/>
        <w:t>Свидетельство оформляется в территориальном органе Ространснадзора после прохождения тестирования абонентских терминалов в ГКУ «ЦББД Московской области».</w:t>
      </w:r>
    </w:p>
    <w:p>
      <w:pPr>
        <w:pStyle w:val="Normal"/>
        <w:jc w:val="both"/>
        <w:rPr/>
      </w:pPr>
      <w:r>
        <w:rPr/>
        <w:t>«Перевозчику, не выполнившему законодательное требование, грозит отзыв лицензии. В случае отсутствия у перевозчика навигационного оборудования, подключенного к единой навигационной системе – соответствующее письмо будет направлено в Ространснадзор», – приводятся в сообщении слова министра транспорта Подмосковья Александра Зайцева.</w:t>
      </w:r>
    </w:p>
    <w:p>
      <w:pPr>
        <w:pStyle w:val="Normal"/>
        <w:jc w:val="both"/>
        <w:rPr/>
      </w:pPr>
      <w:r>
        <w:rPr/>
        <w:t>Как считают в Минтранспорта, не все перевозчики выполнили в 2013 году это требование из-за нежелания контроля за их деятельностью со стороны государственных органов. Министерство транспорта подготовит письма об отзыве лицензии у перевозчиков, не выполнивших законодательные требования по подключению к единому диспетчерскому центру.</w:t>
      </w:r>
    </w:p>
    <w:p>
      <w:pPr>
        <w:pStyle w:val="Normal"/>
        <w:jc w:val="both"/>
        <w:rPr/>
      </w:pPr>
      <w:r>
        <w:rPr/>
        <w:t>Ранее зампред правительства региона Петр Иванов заявили о намерении властей удвоить число автобусов, такси, машин скорой помощи и дорожной техники, оборудованных навигационной системой, до 20 тысяч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1.2014; ПОДМОСКОВНЫХ ПЕРЕВОЗЧИКОВ, НЕ ПОДКЛЮЧЁННЫХ К ГЛОНАССУ, ЛИШАТ ЛИЦЕНЗИИ</w:t>
      </w:r>
    </w:p>
    <w:p>
      <w:pPr>
        <w:pStyle w:val="Normal"/>
        <w:jc w:val="both"/>
        <w:rPr/>
      </w:pPr>
      <w:r>
        <w:rPr/>
        <w:t>В Подмосковье ужесточаются санкции за неподключение транспортных средств, перевозящих пассажиров, к информационно-навигационной системе. Об этом корреспонденту ИА REGNUM сообщили в пресс-службе Правительства Московской области.</w:t>
      </w:r>
    </w:p>
    <w:p>
      <w:pPr>
        <w:pStyle w:val="Normal"/>
        <w:jc w:val="both"/>
        <w:rPr/>
      </w:pPr>
      <w:r>
        <w:rPr/>
        <w:t>«Перевозчику, не выполнившему законодательное требование, грозит отзыв лицензии, – заявил министр транспорта Московской области Александр Зайцев. – В случае отсутствия у перевозчика навигационного оборудования, подключённого к единой навигационной системе, соответствующее письмо будет направлено в Ространснадзор».</w:t>
      </w:r>
    </w:p>
    <w:p>
      <w:pPr>
        <w:pStyle w:val="Normal"/>
        <w:jc w:val="both"/>
        <w:rPr/>
      </w:pPr>
      <w:r>
        <w:rPr/>
        <w:t>В соответствии с требованиями Министерства транспорта Российской Федерации владельцу транспортного средства, осуществляющего перевозку пассажиров, для получения лицензии необходимо получить свидетельство, подтверждающие оснащение транспортного средства аппаратурой ГЛОНАСС или ГЛОНАСС/GPS. Свидетельство оформляется в территориальном органе Ространснадзора после прохождения тестирования абонентских терминалов в Центре безопасности дорожного движения Московской области.</w:t>
      </w:r>
    </w:p>
    <w:p>
      <w:pPr>
        <w:pStyle w:val="Normal"/>
        <w:jc w:val="both"/>
        <w:rPr/>
      </w:pPr>
      <w:r>
        <w:rPr/>
        <w:t>Отсутствие свидетельства является нарушением установленных требований и влечёт за собой приостановление действий лицензии.</w:t>
      </w:r>
    </w:p>
    <w:p>
      <w:pPr>
        <w:pStyle w:val="Normal"/>
        <w:jc w:val="both"/>
        <w:rPr/>
      </w:pPr>
      <w:r>
        <w:rPr/>
        <w:t>Центр безопасности дорожного движения Московской области определён оператором региональной навигационно-информационной системы Московской области и наделён правами по эксплуатации подсистемы мониторинга состояния транспортного комплекса, в том числе управления пассажирскими перевозками на территории Московской области. Центр подключает транспортные средства организаций к единому межведомственному диспетчерскому центру (ЕМДЦ), а также передаёт мониторинговую информацию в автоматизированный центр контроля и надзора Ространснадзора, кроме этого, проводит тестирование абонентских терминалов, установленных на транспортных средствах, осуществляющих перевозочную деятельность на территории Московской области.</w:t>
      </w:r>
    </w:p>
    <w:p>
      <w:pPr>
        <w:pStyle w:val="Normal"/>
        <w:jc w:val="both"/>
        <w:rPr/>
      </w:pPr>
      <w:r>
        <w:rPr/>
        <w:t>По состоянию на январь 2014 года сегодняшний день в Подмосковье более 11 тысяч транспортных средств осуществляют пассажирские перевозки. Из них только 7,5 тысяч подключены к единому центру. Работа по подключению перевозчиков активно проводится на территории Московской области. Так, только за 2013 год было подключено 6,5 тыс. транспортных средств. Для этого ГКУ «ЦБДДМО» неоднократно информировало перевозчиков о необходимости подключения транспортных средств к системе мониторинга и о необходимости провести тестирование абонентских терминалов. Вместе с тем ряд перевозчиков не подключается к системе из-за нежелания контроля за их деятельностью со стороны государственных органов.</w:t>
      </w:r>
    </w:p>
    <w:p>
      <w:pPr>
        <w:pStyle w:val="Normal"/>
        <w:jc w:val="both"/>
        <w:rPr/>
      </w:pPr>
      <w:r>
        <w:rPr/>
        <w:t>В связи с тем, что приостановить или прекратить действие лицензии на осуществление деятельности по перевозке пассажиров может только Ространснадзор, Министерство транспорта Московской области подготовит соответствующие письма об отзыве лицензии у перевозчиков, не выполнивших законодательные требования по подключению к единому диспетчерскому центр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4.01.2014; ОАО РЖД СЭКОНОМИТ НА ИНОСТРАНЦАХ</w:t>
      </w:r>
    </w:p>
    <w:p>
      <w:pPr>
        <w:pStyle w:val="Normal"/>
        <w:jc w:val="both"/>
        <w:rPr/>
      </w:pPr>
      <w:r>
        <w:rPr/>
        <w:t>Монополия запретила грузить вагоны из стран СНГ и Балтии</w:t>
      </w:r>
    </w:p>
    <w:p>
      <w:pPr>
        <w:pStyle w:val="Normal"/>
        <w:jc w:val="both"/>
        <w:rPr/>
      </w:pPr>
      <w:r>
        <w:rPr/>
        <w:t>Заморозка тарифов и дефицит средств на реализацию инвестпрограммы заставили ОАО РЖД искать способы сокращения даже незначительных расходов. Монополия с конца декабря запретила погрузку вагонов, принадлежащих железным дорогам стран СНГ и Балтии. ОАО РЖД рассчитывает снизить платежи за пользование чужими вагонами, что позволит ему экономить до 3-4 млрд руб. в год. Но подобные меры со стороны Казахстана запрещала Евразийская экономическая комиссия (ЕЭК), которая может дать оценку действиям ОАО РЖД уже до конца месяца.</w:t>
      </w:r>
    </w:p>
    <w:p>
      <w:pPr>
        <w:pStyle w:val="Normal"/>
        <w:jc w:val="both"/>
        <w:rPr/>
      </w:pPr>
      <w:r>
        <w:rPr/>
        <w:t>Вчера стало известно, что с 25 декабря 2013 года ОАО РЖД приостановило погрузку грузовых вагонов, собственниками которых являются железные дороги стран СНГ и Балтии. Телеграмму с этим требованием монополия разослала днем раньше всем своим филиалам и дорогам. Из документа следует, что прибывшим из соседних стран вагонам разрешается только выгружать товар, после чего их порожняком возвращают владельцам. Данная мера принята «в целях минимизации платежей за пользование инвентарным парком стран СНГ и Балтии», уточняется в телеграмме. Сколько госкомпания намерена на этом сэкономить, в ОАО РЖД не уточнили, пояснив лишь, что «запрет временный и связан с падением погрузки в период новогодних праздников».</w:t>
      </w:r>
    </w:p>
    <w:p>
      <w:pPr>
        <w:pStyle w:val="Normal"/>
        <w:jc w:val="both"/>
        <w:rPr/>
      </w:pPr>
      <w:r>
        <w:rPr/>
        <w:t>Практика взаимной платы за нахождение иностранного вагона на территории чужого государства была принята Советом глав железнодорожных администраций стран СНГ и Балтии после распада СССР, и она была выгодна ОАО РЖД до тех пор, пока у компании были свои вагоны, поясняет Владимир Савчук из Института проблем естественных монополий. По его подсчетам, в 2002-2003 годах ежегодно начисляемые в адрес ОАО РЖД платежи составляли около 6 млрд руб., и, как правило, компания проводила их по взаиморасчетам. Но в 2007 году ОАО РЖД передало около 200 тыс. своих вагонов Первой грузовой компании (сейчас подконтрольна UCL Holding Владимира Лисина), а затем около 180 тыс. вагонов были отданы дочерней Федеральной грузовой компании. Сейчас у монополии осталось 37 тыс. вагонов.</w:t>
      </w:r>
    </w:p>
    <w:p>
      <w:pPr>
        <w:pStyle w:val="Normal"/>
        <w:jc w:val="both"/>
        <w:rPr/>
      </w:pPr>
      <w:r>
        <w:rPr/>
        <w:t>Сейчас после изменения структуры собственности объем платежей со стороны монополии железным дорогам стран СНГ и Балтии исчисляется 3-4 млрд руб., считает господин Савчук. Эта сумма зависит от срока пребывания иностранного вагона на территории России: чем дольше он находится, тем больше приходится платить. Но если прибывший из других стран парк не будет тратить время на обратную погрузку и прямиком отправится назад, монополия может сократить затраты, добавляет эксперт. Текущий объем обратной погрузки в вагонах стран СНГ и Балтии он оценивает в 42-43 млн тонн, что составляет 2% от всей погрузки ОАО РЖД. Но глава агентства «Infoline-Аналитика» Михаил Бурмистров, напротив, считает, что введенный ОАО РЖД запрет не принесет компании заметного эффекта: обратная погрузка в вагоны из стран СНГ и Балтии практически изжила себя, этот показатель уменьшается с каждым годом.</w:t>
      </w:r>
    </w:p>
    <w:p>
      <w:pPr>
        <w:pStyle w:val="Normal"/>
        <w:jc w:val="both"/>
        <w:rPr/>
      </w:pPr>
      <w:r>
        <w:rPr/>
        <w:t>ОАО РЖД – не первый владелец инфраструктуры в СНГ, решивший ввести такой запрет. В 2012 году подобным образом поступили Казахстанские железные дороги («Казахстан темир жолы», КТЖ), изначально совсем запретившие местным грузоотправителям пользоваться услугами российских операторов, а затем смягчившиеся до запрета российским перевозчикам вывозить грузы из Казахстана. КТЖ фактически запретили перевозить грузы в вагонах всех операторов, кроме дочерней структуры «Казтемиртранс». Это вызвало недовольство российских операторов, пожаловавшихся в ЕЭК, после чего КТЖ отказались от своей инициативы. В ЕЭК вчера на запрос «Ъ» не ответили. Но телеграмма ОАО РЖД также вызвала негативную реакцию в соседних государствах. По словам собеседника «Ъ», знакомого с ситуацией, Министерство транспорта и коммуникаций Белоруссии уже предложило ЕЭК рассмотреть этот вопрос на заседании подкомитета в янва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4; СОВЕТ ПО Ж/Д ТРАНСПОРТУ СНГ ЗАПРЕЩАЕТ ОТПРАВКУ РЯДА ВАГОНОВ ИЗ РФ В УЗБЕКИСТАН</w:t>
      </w:r>
    </w:p>
    <w:p>
      <w:pPr>
        <w:pStyle w:val="Normal"/>
        <w:jc w:val="both"/>
        <w:rPr/>
      </w:pPr>
      <w:r>
        <w:rPr/>
        <w:t>Совет по железнодорожному транспорту СНГ с 14 января запрещает отправку порожних крытых вагонов, полувагонов и платформ российских владельцев на станции Узбекской железной дороги для всех получателей, говорится в телеграмме «РЖД» (MOEX: RZHD), действующей на основании уведомления Совета.</w:t>
      </w:r>
    </w:p>
    <w:p>
      <w:pPr>
        <w:pStyle w:val="Normal"/>
        <w:jc w:val="both"/>
        <w:rPr/>
      </w:pPr>
      <w:r>
        <w:rPr/>
        <w:t>«Исключение составляют порожние вагоны, приписанные к станциям Узбекистана», – отмеч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4; C&amp;W ПРЕДЛАГАЕТ ПОСТРОИТЬ Ж/Д ЛИНИЮ ОТ АЭРОПОРТА ДОМОДЕДОВО ДО ПАРКА «РОССИЯ»</w:t>
      </w:r>
    </w:p>
    <w:p>
      <w:pPr>
        <w:pStyle w:val="Normal"/>
        <w:jc w:val="both"/>
        <w:rPr/>
      </w:pPr>
      <w:r>
        <w:rPr>
          <w:lang w:val="en-US"/>
        </w:rPr>
        <w:t>Cushman</w:t>
      </w:r>
      <w:r>
        <w:rPr/>
        <w:t xml:space="preserve"> &amp; </w:t>
      </w:r>
      <w:r>
        <w:rPr>
          <w:lang w:val="en-US"/>
        </w:rPr>
        <w:t>Wakefield</w:t>
      </w:r>
      <w:r>
        <w:rPr/>
        <w:t xml:space="preserve"> (</w:t>
      </w:r>
      <w:r>
        <w:rPr>
          <w:lang w:val="en-US"/>
        </w:rPr>
        <w:t>C</w:t>
      </w:r>
      <w:r>
        <w:rPr/>
        <w:t>&amp;</w:t>
      </w:r>
      <w:r>
        <w:rPr>
          <w:lang w:val="en-US"/>
        </w:rPr>
        <w:t>W</w:t>
      </w:r>
      <w:r>
        <w:rPr/>
        <w:t>) предлагает построить новую железнодорожную линию от аэропорта «Домодедово» до парка «Россия».</w:t>
      </w:r>
    </w:p>
    <w:p>
      <w:pPr>
        <w:pStyle w:val="Normal"/>
        <w:jc w:val="both"/>
        <w:rPr/>
      </w:pPr>
      <w:r>
        <w:rPr/>
        <w:t xml:space="preserve">«Мы планируем построить отдельную железнодорожную ветку от аэропорта «Домодедово» до парка, и на начальном этапе люди будут добираться от Павелецкого вокзала до парка с пересадкой в Домодедово. В дальнейшем мы запустим отдельный экспресс прямиком до парка», – заявил руководитель проекта и советник генерального директора </w:t>
      </w:r>
      <w:r>
        <w:rPr>
          <w:lang w:val="en-US"/>
        </w:rPr>
        <w:t>C</w:t>
      </w:r>
      <w:r>
        <w:rPr/>
        <w:t>&amp;</w:t>
      </w:r>
      <w:r>
        <w:rPr>
          <w:lang w:val="en-US"/>
        </w:rPr>
        <w:t>W</w:t>
      </w:r>
      <w:r>
        <w:rPr/>
        <w:t xml:space="preserve"> Ричард Тибботт на пресс-конференции в понедельник.</w:t>
      </w:r>
    </w:p>
    <w:p>
      <w:pPr>
        <w:pStyle w:val="Normal"/>
        <w:jc w:val="both"/>
        <w:rPr/>
      </w:pPr>
      <w:r>
        <w:rPr/>
        <w:t>Он добавил, что посетители смогут добраться до парка и на личном автомобиле и смогут оставить его на пятиуровневых парковках, однако организаторы проекта будут стимулировать посетителей использовать более экологичный железнодорожный транспорт через предоставление скидок на проезд при посещении парка.</w:t>
      </w:r>
    </w:p>
    <w:p>
      <w:pPr>
        <w:pStyle w:val="Normal"/>
        <w:jc w:val="both"/>
        <w:rPr/>
      </w:pPr>
      <w:r>
        <w:rPr/>
        <w:t xml:space="preserve">Ранее сообщалось, что </w:t>
      </w:r>
      <w:r>
        <w:rPr>
          <w:lang w:val="en-US"/>
        </w:rPr>
        <w:t>Cushman</w:t>
      </w:r>
      <w:r>
        <w:rPr/>
        <w:t xml:space="preserve"> &amp; </w:t>
      </w:r>
      <w:r>
        <w:rPr>
          <w:lang w:val="en-US"/>
        </w:rPr>
        <w:t>Wakefield</w:t>
      </w:r>
      <w:r>
        <w:rPr/>
        <w:t xml:space="preserve"> выиграла в конкурсе на разработку концепции парка «Россия». Идея проекта была озвучена в августе прошлого года на выездном заседании попечительского совета Русского географического общества. Последнюю очередь объекта планируется ввести в эксплуатацию в 2020-2021 годах, сообщил ранее и.о. гендиректора ГБУ МО «Дирекция парка «Россия» Дмитрий Павловский. По его данным, после конкурса на разработку концепции и финансовой модели парка «Россия», в 2014 году намечено проектирование первой очереди объекта, а ее строительство и ввод в эксплуатацию датируется 2015-2016 год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МИХАЙЛОВ; 14.01.2014; ВСЕ ДОРОГИ ВЕДУТ В ПОРТ</w:t>
      </w:r>
    </w:p>
    <w:p>
      <w:pPr>
        <w:pStyle w:val="Normal"/>
        <w:jc w:val="both"/>
        <w:rPr/>
      </w:pPr>
      <w:r>
        <w:rPr/>
        <w:t>В Мурманске создадут круглогодичный глубоководный хаб-центр по переработке грузов</w:t>
      </w:r>
    </w:p>
    <w:p>
      <w:pPr>
        <w:pStyle w:val="Normal"/>
        <w:jc w:val="both"/>
        <w:rPr/>
      </w:pPr>
      <w:r>
        <w:rPr/>
        <w:t>Минтранс РФ объявил конкурс на разработку рабочей документации и строительство Мурманского транспортного узла (МТУ). Начальная цена контракта составляет 40,237 млрд рублей, говорится в конкурсной документации проекта. Минимальный срок выполнения работ – 48 месяцев, максимальный – 64 месяца. Итоги конкурса предполагается подвести в марте 2014 года.</w:t>
      </w:r>
    </w:p>
    <w:p>
      <w:pPr>
        <w:pStyle w:val="Normal"/>
        <w:jc w:val="both"/>
        <w:rPr/>
      </w:pPr>
      <w:r>
        <w:rPr/>
        <w:t>Уже завершена экологическая экспертиза проекта «Комплексное развитие Мурманского транспортного узла». Одобрение Росприроднадзора получено.</w:t>
      </w:r>
    </w:p>
    <w:p>
      <w:pPr>
        <w:pStyle w:val="Normal"/>
        <w:jc w:val="both"/>
        <w:rPr/>
      </w:pPr>
      <w:r>
        <w:rPr/>
        <w:t>Напомним, суть проекта – создание круглогодичного глубоководного морского хаб-центра по переработке грузов, интегрированного в международный транспортный коридор Север – Юг. Речь идет о строительстве терминалов по перевалке угля, нефти и нефтепродуктов, контейнерного терминала, складской и дистрибуционной зоны, создании логистического центра. В число главных объектов Мурманского транспортного узла входят угольный и нефтеналивной терминалы, которые предполагается построить на западном берегу Кольского залива. Чтобы они могли работать, нужно проложить железнодорожную ветку от станции Выходной до станции Лавна, которая должна пройти через поселок Молочный. Его жители возражают против этого, опасаясь за экологическую ситуацию в поселке, поскольку по железной дороге предполагается возить уголь и нефтепродукты. Как сообщается в письме руководителя управления Роспотребнадзора по железнодорожному транспорту Юрия Каськова на имя депутата Совета депутатов Молочного Натальи Сазоновой, к результатам экспертизы раздела проекта МТУ по охране окружающей среды «имеется ряд вопросов, которые требуют доработки и уточнения».</w:t>
      </w:r>
    </w:p>
    <w:p>
      <w:pPr>
        <w:pStyle w:val="Normal"/>
        <w:jc w:val="both"/>
        <w:rPr/>
      </w:pPr>
      <w:r>
        <w:rPr/>
        <w:t>Придется решать и еще одну проблему. По словам заместителя начальника Октябрьской железной дороги (ОЖД) Игоря Поликарпова, железнодорожные подходы к МТУ необходимо усиливать, иначе ОЖД может не справиться с нагрузкой. После строительства объектов МТУ грузооборот по ней к 2020 году вырастет до 37 млн тонн. Даже в 2011-м пропускная способность железной дороги оставляла желать лучшего, хотя грузооборот составлял 16,3 млн тонн. Ситуацию усугубляет то, что в ближайшие 6-7 лет ожидается рост грузооборота порта Кандалакши с 800 тысяч до 2,2 млн тонн. Нужна реконструкция путей. Чтобы решить эту проблему, РЖД планирует построить к 2020 году 152 км, а к 2030 году еще 128 км двухпутных вставок. Но пока железнодорожники не готовы взяться за эту работу, поскольку нет твердых гарантий, что грузооборот точно вырастет. Для начала реконструкции нужны долгосрочные контракты с грузоотправителями, которые дадут гарантию объемов перевозок.</w:t>
      </w:r>
    </w:p>
    <w:p>
      <w:pPr>
        <w:pStyle w:val="Normal"/>
        <w:jc w:val="both"/>
        <w:rPr/>
      </w:pPr>
      <w:r>
        <w:rPr/>
        <w:t xml:space="preserve">– </w:t>
      </w:r>
      <w:r>
        <w:rPr/>
        <w:t>Есть груз – будем строить, а нет груза, то ничего не будет строиться, – подчеркнул Поликарпов.</w:t>
      </w:r>
    </w:p>
    <w:p>
      <w:pPr>
        <w:pStyle w:val="Normal"/>
        <w:jc w:val="both"/>
        <w:rPr/>
      </w:pPr>
      <w:r>
        <w:rPr/>
        <w:t>С энергообеспечением объектов МТУ тоже нет полной ясности. Мурманская область – энергоизбыточный регион, однако из-за неразвитости распределительной сетевой инфраструктуры складывается парадоксальная ситуация: северная часть Кольского полуострова страдает от дефицита электро-энергии. Еще в 2009 году на первом Мурманском международном экономическом форуме представитель «Межрегиональной сетевой компании Северо-Запада» отметил, что развитие МТУ неразрывно связано с устранением энергодефицита. Полностью удовлетворить спрос на электроэнергию в Мурманске и во всей северо-западной части региона можно только путем строительства нового питающего центра 330 киловольт – подстанции «Мурманская». Линия электропередачи на 330 киловольт от Кольской АЭС до Мурманска существует уже давно, однако без подстанции она не работает.</w:t>
      </w:r>
    </w:p>
    <w:p>
      <w:pPr>
        <w:pStyle w:val="Normal"/>
        <w:jc w:val="both"/>
        <w:rPr/>
      </w:pPr>
      <w:r>
        <w:rPr/>
        <w:t xml:space="preserve">– </w:t>
      </w:r>
      <w:r>
        <w:rPr/>
        <w:t>Строительство подстанции предусмотрено в инвестиционной программе МРСК, – отметила председатель комитета развития промышленности и предпринимательства Мурманской области Ольга Кузнецова. – Предполагается, что ее строительство начнется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СЕМЕНОВА; 14.01.2014; ЗА ПОСТАВКУ ВАГОНОВ ДЛЯ МКЖД ПОСПОРЯТ ПЯТЕРО</w:t>
      </w:r>
    </w:p>
    <w:p>
      <w:pPr>
        <w:pStyle w:val="Normal"/>
        <w:jc w:val="both"/>
        <w:rPr/>
      </w:pPr>
      <w:r>
        <w:rPr/>
        <w:t>На контракт на поставку новых поездов для Малого кольца МЖД претендуют Трансмашхолдинг, «Синара – Транспортные машины», Huynday Rotem, Stadler Rail AG и Крюковский вагоностроительный завод</w:t>
      </w:r>
    </w:p>
    <w:p>
      <w:pPr>
        <w:pStyle w:val="Normal"/>
        <w:jc w:val="both"/>
        <w:rPr/>
      </w:pPr>
      <w:r>
        <w:rPr/>
        <w:t>Определены пять потенциальных поставщиков нового подвижного состава, который начнет курсировать по Малому кольцу Московской железной дороги с 2016 года. Как сообщил «Известиям» источник в ОАО «МКЖД», ими стали ЗАО «Трансмашхолдинг», ОАО «Синара – Транспортные машины» (Siemens AG), Huynday Rotem, Stadler Rail AG и ПАО «Крюковский вагоностроительный завод». Им есть за что побороться – подземка выделит 60 млрд рублей на обустройство и транспортное обслуживание Московской кольцевой железной дороги, и значительная часть от этой суммы пойдет на закупку вагонов. Победителя конкурса Московский метрополитен выберет в начале февраля. Эксперты отметили, что все компании, вошедшие в шорт-лист, имеют опыт поставки поездов в страны бывшего СССР, однако предположили, что выиграет предприятие, предложившее менее всего отличающийся от привычной электрички состав.</w:t>
      </w:r>
    </w:p>
    <w:p>
      <w:pPr>
        <w:pStyle w:val="Normal"/>
        <w:jc w:val="both"/>
        <w:rPr/>
      </w:pPr>
      <w:r>
        <w:rPr/>
        <w:t>Как пояснили в МКЖД, изначально рассматривались девять потенциальных поставщиков, однако только пять из них оказались готовы поставить новые поезда – 33 семивагонных составов длиной 264 м и вместимостью 1250 человек – до декабря 2015 года. Кроме того, предложения этих компаний соответствовали всем техническим требованиям. В частности, в салонах будут предусмотрены системы кондиционирования и обогрева, работающие по сезонам. Система очистки и обеззараживания воздуха будет функционировать круглогодично. В каждом составе будет туалет, приспособленный в том числе для использования людьми с ограниченными возможностями. Для поддержания чистоты около дверей каждого вагона будут установлены мусорные баки.</w:t>
      </w:r>
    </w:p>
    <w:p>
      <w:pPr>
        <w:pStyle w:val="Normal"/>
        <w:jc w:val="both"/>
        <w:rPr/>
      </w:pPr>
      <w:r>
        <w:rPr/>
        <w:t>Для людей с ограниченными возможностями будут предусмотрены отдельные зоны, отделенные от остальных мест стеклянной перегородкой, располагаться они будут преимущественно в головных вагонах. Любые надписи в вагоне будут дублироваться пиктограммами, а поручни, ступени и другие выступающие части вагона будут окрашены в яркий цвет.</w:t>
      </w:r>
    </w:p>
    <w:p>
      <w:pPr>
        <w:pStyle w:val="Normal"/>
        <w:jc w:val="both"/>
        <w:rPr/>
      </w:pPr>
      <w:r>
        <w:rPr/>
        <w:t>Также предъявляется специальное требование к высоте уровня пола вагона: при максимальной загрузке он должен быть не более 1,1 м над уровнем головки рельса, чтобы не пришлось поднимать или опускать платформы. Стандартная высота платформы сохраняется, чтобы на МКЖД также можно было бы сохранить грузовые перевозки, для которых используется другой тип поездов.</w:t>
      </w:r>
    </w:p>
    <w:p>
      <w:pPr>
        <w:pStyle w:val="Normal"/>
        <w:jc w:val="both"/>
        <w:rPr/>
      </w:pPr>
      <w:r>
        <w:rPr/>
        <w:t>По словам источника в МКЖД, для обслуживания подвижного состава будет использоваться депо на станции «Подмосковная» Рижского направления МЖД. Перспективный объем перевозок на МКЖД, по прогнозам специалистов, будет составлять порядка 280 млн пассажиров в год.</w:t>
      </w:r>
    </w:p>
    <w:p>
      <w:pPr>
        <w:pStyle w:val="Normal"/>
        <w:jc w:val="both"/>
        <w:rPr/>
      </w:pPr>
      <w:r>
        <w:rPr/>
        <w:t xml:space="preserve">Как пояснил эксперт общественной организации «Город и транспорт» Владимир Свириденков, в шорт-лист вошло большинство крупных поставщиков подвижного состава, причем все они так или иначе имеют опыт работы в странах бывшего СССР, то есть знакомы со спецификой российских перевозок. </w:t>
      </w:r>
    </w:p>
    <w:p>
      <w:pPr>
        <w:pStyle w:val="Normal"/>
        <w:jc w:val="both"/>
        <w:rPr/>
      </w:pPr>
      <w:r>
        <w:rPr/>
        <w:t xml:space="preserve">– </w:t>
      </w:r>
      <w:r>
        <w:rPr/>
        <w:t xml:space="preserve">В частности, Stadler поставлял электропоезда в Белоруссию, Прибалтику. Siemens поставил вагоны для составов «Ласточка», они будут обслуживать Олимпиаду в Сочи. У Крюковского завода – это украинское предприятие – большой опыт поставки составов на украинских железных дорогах. Huynday имеет опыт поставки вагонов для чемпионата Европы по футболу на Украине. Про Трансмашхолдинг можно не говорить, компания поставляет тепловозы, электропоезда, вагоны, готовится поставлять и трамваи в Москву, – рассказал он. </w:t>
      </w:r>
    </w:p>
    <w:p>
      <w:pPr>
        <w:pStyle w:val="Normal"/>
        <w:jc w:val="both"/>
        <w:rPr/>
      </w:pPr>
      <w:r>
        <w:rPr/>
        <w:t xml:space="preserve">Свириденков отметил, что состав для МКЖД имеет ряд особенностей, которые не встречаются ни в Европе, ни в Корее. В частности, российская колея шире, кузов у составов также больше по габаритам, а кроме того, новые вагоны должны быть рассчитаны на температуру от минус 40 до плюс 40 градусов. </w:t>
      </w:r>
    </w:p>
    <w:p>
      <w:pPr>
        <w:pStyle w:val="Normal"/>
        <w:jc w:val="both"/>
        <w:rPr/>
      </w:pPr>
      <w:r>
        <w:rPr/>
        <w:t xml:space="preserve">– </w:t>
      </w:r>
      <w:r>
        <w:rPr/>
        <w:t>Это крупная поставка даже по российским меркам: на московский узел за последние 10 лет было закуплено немногим больше новых поездов, чем планируется приобрести для МКЖД, – рассказал эксперт. – На ряде направлений, например Савеловском, Павелецком, Киевском и Рижском, модернизация подвижного состава или только началась, или не начиналась вообще, там встречаются вагоны еще советского производства.</w:t>
      </w:r>
    </w:p>
    <w:p>
      <w:pPr>
        <w:pStyle w:val="Normal"/>
        <w:jc w:val="both"/>
        <w:rPr/>
      </w:pPr>
      <w:r>
        <w:rPr/>
        <w:t xml:space="preserve">Эксперт добавил, что отдельно прописанное требование по высоте пола связано с тем, что у старых составов была рессорная подвеска кузова, соответственно, от степени загрузки поезда зависел и уровень, на котором находится вагон. Новые составы снабжаются пневматическими подвесками, поэтому высота пола зафиксирована, и логично указать, на каком конкретно уровне она должна «застыть». </w:t>
      </w:r>
    </w:p>
    <w:p>
      <w:pPr>
        <w:pStyle w:val="Normal"/>
        <w:jc w:val="both"/>
        <w:rPr/>
      </w:pPr>
      <w:r>
        <w:rPr/>
        <w:t xml:space="preserve">Ведущий эксперт УК «Финам Менеджмент» Дмитрий Баранов предположил, что конкурс выиграет компания, предложившая «наиболее привычный с технической точки зрения вариант». По мнению эксперта, в противном случае придется сильно потратиться на модернизацию депо станции Подмосковная под новые характеристики поездов. Выбор самого депо Баранов назвал оправданным: оттуда есть достаточно быстрый и удобный переход на МКЖД. </w:t>
      </w:r>
    </w:p>
    <w:p>
      <w:pPr>
        <w:pStyle w:val="Normal"/>
        <w:jc w:val="both"/>
        <w:rPr/>
      </w:pPr>
      <w:r>
        <w:rPr/>
        <w:t>Что касается перспективного объема перевозок на Малом кольце, то эксперт отнесся к ним скептически.</w:t>
      </w:r>
    </w:p>
    <w:p>
      <w:pPr>
        <w:pStyle w:val="Normal"/>
        <w:jc w:val="both"/>
        <w:rPr/>
      </w:pPr>
      <w:r>
        <w:rPr/>
        <w:t xml:space="preserve">– </w:t>
      </w:r>
      <w:r>
        <w:rPr/>
        <w:t>280 млн человек в год смогут поехать совсем в далекой перспективе, когда кольцо замкнется. И то только при условии, что будет сделана удобная система пересадок,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3.01.2014; ВСЕ ТЕНДЕРЫ ТАМАНИ</w:t>
      </w:r>
    </w:p>
    <w:p>
      <w:pPr>
        <w:pStyle w:val="Normal"/>
        <w:jc w:val="both"/>
        <w:rPr/>
      </w:pPr>
      <w:r>
        <w:rPr/>
        <w:t>Под занавес старого года Правительство РФ утвердило сетевой план-график реализации мероприятий по долгосрочному комплексному развитию действующих и проектируемых портовых мощностей на Таманском полуострове.</w:t>
      </w:r>
    </w:p>
    <w:p>
      <w:pPr>
        <w:pStyle w:val="Normal"/>
        <w:jc w:val="both"/>
        <w:rPr/>
      </w:pPr>
      <w:r>
        <w:rPr/>
        <w:t>В числе прочих мероприятий план-график включает тендеры на консультации по разработке организационно-правовой, управленческой и финансовой моделей проекта порта, а также на проведение независимого технологического и ценового аудита проектной документации и сопровождение реализации проектов строительства порта и реконструкции жд участка.</w:t>
      </w:r>
    </w:p>
    <w:p>
      <w:pPr>
        <w:pStyle w:val="Normal"/>
        <w:jc w:val="both"/>
        <w:rPr/>
      </w:pPr>
      <w:r>
        <w:rPr/>
        <w:t>Завершающим пунктом в графике стоит собственно реализация проекта – до 2020 года. Ответственными определены Минтранс, Минэнерго, РЖД и Росграниц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3.01.2014; В СОЧИ ВО ВРЕМЯ ОЛИМПИАДЫ-2014 БУДЕТ СТОЯТЬ 8 СУДОВ, ВКЛЮЧАЯ ЯХТУ СОУЧРЕДИТЕЛЯ MICROSOFT</w:t>
      </w:r>
    </w:p>
    <w:p>
      <w:pPr>
        <w:pStyle w:val="Normal"/>
        <w:jc w:val="both"/>
        <w:rPr/>
      </w:pPr>
      <w:r>
        <w:rPr/>
        <w:t>В Сочи во время Олимпиады-2014 будет стоять 8 судов. Как передал собственный корреспондент ИАА «ПортНьюс» в Сочи, такие данные были приведены на совещании, состоявшемся 13 января 2014 года в порту под председательством заместителя министра транспорта Российской Федерации Виктора Олерского. В том числе у причалов ФГУП «Росморпорт» в Сочинском морском порту будут стоять 4 судна (Svan Toscana, Norwegian Jade, «Принцесса Мария» и «Принцесса Анастасия»), а также, по информации ИАА «ПортНьюс», в Имеретинском порту будут стоять 3 круизных судна (Grand Holiday, Louis Olympia, Thomson Spirit ) и яхта соучредителя фирмы Microsoft Пола Г. Алленa «Татуш».</w:t>
      </w:r>
    </w:p>
    <w:p>
      <w:pPr>
        <w:pStyle w:val="Normal"/>
        <w:jc w:val="both"/>
        <w:rPr/>
      </w:pPr>
      <w:r>
        <w:rPr/>
        <w:t>Круизные лайнеры зафрахтованы ФГУП «Росморпорт» для размещения на них участников и гостей XXII Олимпийских зимних игр и XI Паралимпийских зимних игр 2014 года в городе Сочи.</w:t>
      </w:r>
    </w:p>
    <w:p>
      <w:pPr>
        <w:pStyle w:val="Normal"/>
        <w:jc w:val="both"/>
        <w:rPr/>
      </w:pPr>
      <w:r>
        <w:rPr/>
        <w:t>В ходе совещания, в котором приняли участие представители министерства транспорта, Росморречфлота, ФГУП «Росморпорт», администрации порта, МВД, ФСБ, ФТС, ФМС, Роспотребнадзора, Россельхознадзора, а также предприятий и организаций, причастных к организации стоянки и обслуживания судов и пассажиров в Сочи, удалось разрешить большинство вопросов, связанных с обслуживанием данных судов.</w:t>
      </w:r>
    </w:p>
    <w:p>
      <w:pPr>
        <w:pStyle w:val="Normal"/>
        <w:jc w:val="both"/>
        <w:rPr/>
      </w:pPr>
      <w:r>
        <w:rPr/>
        <w:t>Яхта «Татуш» (Tatoosh) стоимостью $162 млн имеет 92,5 м в длину и 15 м в ширину.</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3.01.2014; ГОСУДАРСТВЕННЫЙ ПОРТКОНТРОЛЬ НА ВВП РОССИИ С 6 ПО 13 ЯНВАРЯ 2014 ГОДА ВЫЯВИЛ 7 НАРУШЕНИЙ</w:t>
      </w:r>
    </w:p>
    <w:p>
      <w:pPr>
        <w:pStyle w:val="Normal"/>
        <w:jc w:val="both"/>
        <w:rPr/>
      </w:pPr>
      <w:r>
        <w:rPr/>
        <w:t>Государственный портовый контроль с 6 по 13 января 2014 года провел 4 инспекции судов, в результате которых выявлено 7 нарушений обязательных требований. Об этом сообщает пресс-служба Росморречфлота.</w:t>
      </w:r>
    </w:p>
    <w:p>
      <w:pPr>
        <w:pStyle w:val="Normal"/>
        <w:jc w:val="both"/>
        <w:rPr/>
      </w:pPr>
      <w:r>
        <w:rPr/>
        <w:t>Серьезных нарушений обязательных требований, повлекших временное задержание судов не было.</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1.2014; АВИАВЛАСТИ РФ И ЕС 16 ЯНВАРЯ ПРОВЕДУТ ПЕРЕГОВОРЫ ПО ИЗМЕНЕНИЮ ОПЛАТЫ ТРАНССИБИРСКИХ РОЯЛТИ</w:t>
      </w:r>
    </w:p>
    <w:p>
      <w:pPr>
        <w:pStyle w:val="Normal"/>
        <w:jc w:val="both"/>
        <w:rPr/>
      </w:pPr>
      <w:r>
        <w:rPr/>
        <w:t>Авиавласти России и Евросоюза обсудят в Москве изменение системы оплаты транссибирских перелетов, которые должны были вступить в силу 1 января 2014 года. Об этом сообщил ИТАР-ТАСС источник в отрасли и подтвердили в ЕС.</w:t>
      </w:r>
    </w:p>
    <w:p>
      <w:pPr>
        <w:pStyle w:val="Normal"/>
        <w:jc w:val="both"/>
        <w:rPr/>
      </w:pPr>
      <w:r>
        <w:rPr/>
        <w:t>«На 16 января запланированы переговоры с Евросоюзом по текущим вопросам», - сказали в Минтрансе РФ, воздержавшись от обнародования повестки дня встречи.</w:t>
      </w:r>
    </w:p>
    <w:p>
      <w:pPr>
        <w:pStyle w:val="Normal"/>
        <w:jc w:val="both"/>
        <w:rPr/>
      </w:pPr>
      <w:r>
        <w:rPr/>
        <w:t>«В Москве пройдет заседание рабочей группы ЕС-Россия по авиации, где, как ожидается, будет обсуждаться в том числе и вопрос роялти», – подтвердили в представительстве ЕС в России.</w:t>
      </w:r>
    </w:p>
    <w:p>
      <w:pPr>
        <w:pStyle w:val="Normal"/>
        <w:jc w:val="both"/>
        <w:rPr/>
      </w:pPr>
      <w:r>
        <w:rPr/>
        <w:t>Иностранные авиакомпании /около 20-ти прим.ред/ платят за использование транссибирских маршрутов с 1970 года. Платежи компенсируют упущенную выгоду от неиспользования маршрутов отечественным авиаперевозчиком – ОАО «Аэрофлот - российские авиалинии».</w:t>
      </w:r>
    </w:p>
    <w:p>
      <w:pPr>
        <w:pStyle w:val="Normal"/>
        <w:jc w:val="both"/>
        <w:rPr/>
      </w:pPr>
      <w:r>
        <w:rPr/>
        <w:t>По разным оценкам, объем выручки «Аэрофлота» от роялти на данный момент составляет от 200 млн до 500 млн долларов в год. Точная цифра не раскрывается. Получателем «роялти» является и авиакомпания «Трансаэро».</w:t>
      </w:r>
    </w:p>
    <w:p>
      <w:pPr>
        <w:pStyle w:val="Normal"/>
        <w:jc w:val="both"/>
        <w:rPr/>
      </w:pPr>
      <w:r>
        <w:rPr/>
        <w:t>В середине 2000-ных годов Минтранс и ЕС в рамках подписанного документа о «Согласованных принципах модернизации системы использования транссибирских маршрутов /ТСМ/» договорились с 1 января 2014 года внедрить новую систему оплаты роялти. «Цель – обеспечить транспарентность и адекватность этих платежей», - пояснял ИТАР-ТАСС осенью 2013 года замглавы Минтранса Валерий Окулов.</w:t>
      </w:r>
    </w:p>
    <w:p>
      <w:pPr>
        <w:pStyle w:val="Normal"/>
        <w:jc w:val="both"/>
        <w:rPr/>
      </w:pPr>
      <w:r>
        <w:rPr/>
        <w:t>В течение 2013 года в рамках переговоров авиационных властей РФ и стран, входящих в Евросоюз, представители России настаивали на внедрении новой системы оплаты в обмен на дополнительные коммерческие права для авиакомпаний России. В частности, как сообщалось осенью, в качестве компенсации отмены роялти российская делегация предлагала чешским авиавластям представить российским авиакомпаниям «седьмую свободу воздуха» – право перевозить пассажиров и грузы из любого пункта в Чехии на территорию других стран Е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4; РФ И ЕС 16 ЯНВАРЯ ОБСУДЯТ ИЗМЕНЕНИЕ СИСТЕМЫ ОПЛАТЫ ТРАНССИБИРСКИХ РОЯЛТИ</w:t>
      </w:r>
    </w:p>
    <w:p>
      <w:pPr>
        <w:pStyle w:val="Normal"/>
        <w:jc w:val="both"/>
        <w:rPr/>
      </w:pPr>
      <w:r>
        <w:rPr/>
        <w:t>Авиавласти РФ и ЕС 16 января проведут переговоры по изменению системы оплаты транссибирских роялти за пролет иностранных воздушных судов над территорией России, сообщил «Интерфаксу» источник в авиаотрасли.</w:t>
      </w:r>
    </w:p>
    <w:p>
      <w:pPr>
        <w:pStyle w:val="Normal"/>
        <w:jc w:val="both"/>
        <w:rPr/>
      </w:pPr>
      <w:r>
        <w:rPr/>
        <w:t>В Минтрансе агентству заявили, что в январе пройдут переговоры рабочей группы по воздушному транспорту России-ЕС. «Переговоры запланированы на 16 января и пройдут в Минтрансе», – сказал представитель министерства, добавив, что делегацию от РФ возглавит замминистра транспорта Валерий Окулов.</w:t>
      </w:r>
    </w:p>
    <w:p>
      <w:pPr>
        <w:pStyle w:val="Normal"/>
        <w:jc w:val="both"/>
        <w:rPr/>
      </w:pPr>
      <w:r>
        <w:rPr/>
        <w:t>Собеседник агентства добавил, что Минтранс после переговоров распространит пресс-релиз, до этого момента более подробная информация не разглашается.</w:t>
      </w:r>
    </w:p>
    <w:p>
      <w:pPr>
        <w:pStyle w:val="Normal"/>
        <w:jc w:val="both"/>
        <w:rPr/>
      </w:pPr>
      <w:r>
        <w:rPr/>
        <w:t>Ранее сообщалось, что между РФ и ЕС в 2006 году было подписано соглашение, предусматривающее изменение механизма эксплуатации транссибирских маршрутов с 1 января 2014 года и отмену платы за их использование европейскими авиакомпаниями. Однако это соглашение было заморожено из-за планов ЕС ввести плату за эмиссию парниковых газов. Решение заморозить переговоры по транссибирским маршрутам привело к тому, что ЕС заморозил введение требований по эмиссии парниковых газов, и переговоры по роялти возобновились.</w:t>
      </w:r>
    </w:p>
    <w:p>
      <w:pPr>
        <w:pStyle w:val="Normal"/>
        <w:jc w:val="both"/>
        <w:rPr/>
      </w:pPr>
      <w:r>
        <w:rPr/>
        <w:t>Ежегодно компенсационные выплаты в адрес России осуществляют порядка 20 иностранных авиакомпаний. Суть этих выплат – в возмещении упущенной РФ коммерческой выгоды вследствие беспосадочных полетов из Европы в страны Юго-Восточной Азии. Основным получателем средств является правопреемник советского «Аэрофлота» – ОАО «Аэрофлот – российские авиалинии». Также роялти получает авиакомпания «Трансаэро».</w:t>
      </w:r>
    </w:p>
    <w:p>
      <w:pPr>
        <w:pStyle w:val="Normal"/>
        <w:jc w:val="both"/>
        <w:rPr/>
      </w:pPr>
      <w:r>
        <w:rPr/>
        <w:t>СМИ писали, что «Аэрофлот» ежегодно получает роялти за пролет иностранных авиакомпаний по транссибирским маршрутам в размере $300-40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1.2014; МИНТРАНС ПРЕДЛАГАЕТ СОКРАТИТЬ ВРЕМЯ ОТВЕТСТВЕННОСТИ АВИАКОМПАНИЙ ЗА ЖИЗНЬ ПАССАЖИРА</w:t>
      </w:r>
    </w:p>
    <w:p>
      <w:pPr>
        <w:pStyle w:val="Normal"/>
        <w:jc w:val="both"/>
        <w:rPr/>
      </w:pPr>
      <w:r>
        <w:rPr/>
        <w:t>Минтранс РФ предлагает сократить время авиаперевозки, в рамках которого авиакомпании несут ответственность за причинение вреда жизни или здоровью пассажира. Соответствующие поправки предлагается внести в Воздушный кодекс, который Минтранс приводит в соответствие с Монреальской конвенцией.</w:t>
      </w:r>
    </w:p>
    <w:p>
      <w:pPr>
        <w:pStyle w:val="Normal"/>
        <w:jc w:val="both"/>
        <w:rPr/>
      </w:pPr>
      <w:r>
        <w:rPr/>
        <w:t>Согласно законопроекту, перевозчик будет отвечать «только при условии, что происшествие, которое явилось причиной смерти или повреждения, произошло на борту воздушного судна или во время любых операций по посадке или высадке».</w:t>
      </w:r>
    </w:p>
    <w:p>
      <w:pPr>
        <w:pStyle w:val="Normal"/>
        <w:jc w:val="both"/>
        <w:rPr/>
      </w:pPr>
      <w:r>
        <w:rPr/>
        <w:t>Сейчас авиакомпания несет ответственность за пассажира с момента предполетного досмотра и до тех пор, когда пассажир «под наблюдением уполномоченных лиц перевозчика покинул аэродром».</w:t>
      </w:r>
    </w:p>
    <w:p>
      <w:pPr>
        <w:pStyle w:val="Normal"/>
        <w:jc w:val="both"/>
        <w:rPr/>
      </w:pPr>
      <w:r>
        <w:rPr/>
        <w:t>Кроме того, Минтранс РФ предлагает в соответствии с Монреальской конвенцией сократить срок исковой давности по искам, связанным с утратой багажа, груза или почты при международных авиаперевозках. В Воздушном кодексе такой срок на данный момент не определен, но по Гражданскому кодексу РФ он составляет 3 года. Профильное министерство предлагает ограничить срок исковых требований двумя годами.</w:t>
      </w:r>
    </w:p>
    <w:p>
      <w:pPr>
        <w:pStyle w:val="Normal"/>
        <w:jc w:val="both"/>
        <w:rPr/>
      </w:pPr>
      <w:r>
        <w:rPr/>
        <w:t>Законопроект подготовлен в связи с присоединением России к Конвенции для унификации некоторых правил международных воздушных перевозок от 28 мая 1999 года /так называемая Монреальская конвенция/, говорится в пояснительной записке к документу. Он еще должен пройти общественное обсужд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4; ГЛАВА АВИАЦИОННОГО ЦЕНТРА КОЧАРЫГИН ПОЛУЧАЛ ДЕНЬГИ ЗА НЕЗАКОННО ВЫДАВАЕМЫЕ ДОКУМЕНТЫ С НОЯБРЯ 2012 ПО ФЕВРАЛЬ 2013 ГГ – СКР</w:t>
      </w:r>
    </w:p>
    <w:p>
      <w:pPr>
        <w:pStyle w:val="Normal"/>
        <w:jc w:val="both"/>
        <w:rPr/>
      </w:pPr>
      <w:r>
        <w:rPr/>
        <w:t>Ведомствам предложено отозвать пилотов с поддельными дипломами, а учебный центр – лишить лицензии</w:t>
      </w:r>
    </w:p>
    <w:p>
      <w:pPr>
        <w:pStyle w:val="Normal"/>
        <w:jc w:val="both"/>
        <w:rPr/>
      </w:pPr>
      <w:r>
        <w:rPr/>
        <w:t>Еще одно уголовное дело возбуждено в отношении гендиректора авиационного учебного центра в Санкт-Петербурге Андрея Кочарыгина, подозреваемого в незаконной выдаче дипломов пилотам за деньги, сообщил официальный представитель СКР Владимир Маркин.</w:t>
      </w:r>
    </w:p>
    <w:p>
      <w:pPr>
        <w:pStyle w:val="Normal"/>
        <w:jc w:val="both"/>
        <w:rPr/>
      </w:pPr>
      <w:r>
        <w:rPr/>
        <w:t>«По версии следствия, Кочарыгин решил незаконно получать денежные вознаграждения за незаконное оформление и выдачу документов, подтверждающих квалификацию пилота-любителя и пилота коммерческой авиации», – сказал В.Маркин в понедельник «Интерфаксу».</w:t>
      </w:r>
    </w:p>
    <w:p>
      <w:pPr>
        <w:pStyle w:val="Normal"/>
        <w:jc w:val="both"/>
        <w:rPr/>
      </w:pPr>
      <w:r>
        <w:rPr/>
        <w:t>По данным следствия, с ноября 2012 года по февраль 2013 года А.Кочарыгин с неустановленными лицами «незаконно изготавливал документы, подтверждающие прохождение курсов обучения в ООО «Крылья Невы» и наличие квалификации пилота-любителя и пилота коммерческой авиации».</w:t>
      </w:r>
    </w:p>
    <w:p>
      <w:pPr>
        <w:pStyle w:val="Normal"/>
        <w:jc w:val="both"/>
        <w:rPr/>
      </w:pPr>
      <w:r>
        <w:rPr/>
        <w:t>«За это получал в качестве коммерческого подкупа денежные средства в сумме 50 тыс. рублей и 150 тыс. рублей соответственно», – сказал В.Маркин.</w:t>
      </w:r>
    </w:p>
    <w:p>
      <w:pPr>
        <w:pStyle w:val="Normal"/>
        <w:jc w:val="both"/>
        <w:rPr/>
      </w:pPr>
      <w:r>
        <w:rPr/>
        <w:t>В связи с этим, отметил он, Северо-Западным следственным управлением на транспорте СКР в отношении 44-летнего А.Кочарыгина возбуждено еще одно уголовное дело по ст. 30, ст. 204 УК РФ (незаконное получение лицом, выполняющим управленческие функции в коммерческой или иной организации, денег, группой лиц по предварительному сговору, сопряженное с вымогательством предмета подкупа).</w:t>
      </w:r>
    </w:p>
    <w:p>
      <w:pPr>
        <w:pStyle w:val="Normal"/>
        <w:jc w:val="both"/>
        <w:rPr/>
      </w:pPr>
      <w:r>
        <w:rPr/>
        <w:t>«В отношении Кочарыгина, задержанного в момент получения денег, судом избрана мера пресечения в виде залога в сумме 700 тысяч рублей. Впоследствии в связи с нарушением условия нахождения под залогом и оказания давления на свидетелей суд по ходатайству следствия заключил Кочарыгина под стражу», – напомнил представитель СКР.</w:t>
      </w:r>
    </w:p>
    <w:p>
      <w:pPr>
        <w:pStyle w:val="Normal"/>
        <w:jc w:val="both"/>
        <w:rPr/>
      </w:pPr>
      <w:r>
        <w:rPr/>
        <w:t>По его словам, следственный орган при проверке имеющихся сведений о том, что коммерческий подкуп в данной организации носил не единичный характер, «выявил семь фактов незаконной выдачи аналогичных документов гражданам, которые фактически не проходили соответствующего обучения».</w:t>
      </w:r>
    </w:p>
    <w:p>
      <w:pPr>
        <w:pStyle w:val="Normal"/>
        <w:jc w:val="both"/>
        <w:rPr/>
      </w:pPr>
      <w:r>
        <w:rPr/>
        <w:t>«Руководителям Федерального агентства воздушного транспорта РФ и руководителю Федеральной службы по надзору в сфере транспорта РФ направлены письма с предложением об отстранении от управления воздушными судами пилотов с незаконно полученными документами», – сказал В.Маркин.</w:t>
      </w:r>
    </w:p>
    <w:p>
      <w:pPr>
        <w:pStyle w:val="Normal"/>
        <w:jc w:val="both"/>
        <w:rPr/>
      </w:pPr>
      <w:r>
        <w:rPr/>
        <w:t>Он отметил, что следователи также рекомендовали представителям Росавиации лишить ООО «АУЦ АОН «Крылья Невы» лицензии на осуществление деятельности по подготовке пилотов-любителей и пилотов коммерческой авиации.</w:t>
      </w:r>
    </w:p>
    <w:p>
      <w:pPr>
        <w:pStyle w:val="Normal"/>
        <w:jc w:val="both"/>
        <w:rPr/>
      </w:pPr>
      <w:r>
        <w:rPr/>
        <w:t>В середине декабря прошлого года В.Маркин сообщал о возбуждении в отношении А.Кочарыгина уголовного дела по таким же статьям УК РФ. Тогда следователи установили пять фактов незаконной выдачи удостоверений претендентам, не прошедшим подготовки управления самолето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1.2014; СК ТРЕБУЕТ ОТСТРАНИТЬ ОТ ПОЛЕТОВ ПИЛОТОВ С НЕЗАКОННО ПОЛУЧЕННЫМИ ДОКУМЕНТАМИ</w:t>
      </w:r>
    </w:p>
    <w:p>
      <w:pPr>
        <w:pStyle w:val="Normal"/>
        <w:jc w:val="both"/>
        <w:rPr/>
      </w:pPr>
      <w:r>
        <w:rPr/>
        <w:t>Пилотов с незаконно полученными документами предложил отстранить от работы Следственный комитет России. Письмо с предложениями направлено в Росавиацию, пояснил официальный представитель следственного ведомства Владимир Маркин.</w:t>
      </w:r>
    </w:p>
    <w:p>
      <w:pPr>
        <w:pStyle w:val="Normal"/>
        <w:jc w:val="both"/>
        <w:rPr/>
      </w:pPr>
      <w:r>
        <w:rPr/>
        <w:t>Следственный комитет выявил семь случаев незаконной выдачи квалификационных документов в петербургском авиационном учебном центре «Крылья Невы». По мнению следователей Следственного комитета России, в учебном центре при незаконном присвоении квалификации пилотам имел место коммерческий подкуп.</w:t>
      </w:r>
    </w:p>
    <w:p>
      <w:pPr>
        <w:pStyle w:val="Normal"/>
        <w:jc w:val="both"/>
        <w:rPr/>
      </w:pPr>
      <w:r>
        <w:rPr/>
        <w:t>«Следственными органами Северо-Западного следственного управления на транспорте Следственного комитета Российской Федерации возбуждено еще одно уголовное дело в отношении 44-летнего Андрея Кочарыгина – генерального директора общества с ограниченной ответственностью «Авиационный учебный центр авиации общего назначения «Крылья Невы», подозреваемого в совершении преступления, предусмотренного частью 3 статьи 30, пунктам «а» и «в» части 4 статьи 204 Уголовного кодекса России («Незаконное получение лицом, выполняющим управленческие функции в коммерческой или иной организации, денег)», – подчеркнул Владимир Маркин.</w:t>
      </w:r>
    </w:p>
    <w:p>
      <w:pPr>
        <w:pStyle w:val="Normal"/>
        <w:jc w:val="both"/>
        <w:rPr/>
      </w:pPr>
      <w:r>
        <w:rPr/>
        <w:t>За выдачу документов о квалификации пилота-любителя Андрей Кочарыгин получал денежное вознаграждение в 50 тысяч рублей. За документы пилота коммерческой авиации он получал втрое больше – 150 тысяч рублей. Установлено, что Кочарыгин занимался преступной деятельностью с ноября 2012 по февраль 2013 года.</w:t>
      </w:r>
    </w:p>
    <w:p>
      <w:pPr>
        <w:pStyle w:val="Normal"/>
        <w:jc w:val="both"/>
        <w:rPr/>
      </w:pPr>
      <w:r>
        <w:rPr/>
        <w:t>По версии следствия, Кочарыгин, являясь лицом, единолично осуществляющим управленческие функции в коммерческой организации, предметом деятельности которого является подготовка и повышение квалификации летного персонала, решил незаконно получать денежные вознаграждения за незаконное оформление и выдачу документов, подтверждающих квалификацию пилота-любителя и пилота коммерческой авиации.</w:t>
      </w:r>
    </w:p>
    <w:p>
      <w:pPr>
        <w:pStyle w:val="Normal"/>
        <w:jc w:val="both"/>
        <w:rPr/>
      </w:pPr>
      <w:r>
        <w:rPr/>
        <w:t>В отношении Кочарыгина, задержанного в момент получения денег, суд избрал меру пресечения в виде залога в сумме 700 тысяч рублей. Позже Кочарыгин в связи с нарушением условия нахождения под залогом и оказания давления на свидетелей был заключен под стражу.</w:t>
      </w:r>
    </w:p>
    <w:p>
      <w:pPr>
        <w:pStyle w:val="Normal"/>
        <w:jc w:val="both"/>
        <w:rPr/>
      </w:pPr>
      <w:r>
        <w:rPr/>
        <w:t>В настоящее время проводятся следственные действия, направленные на установление всех обстоятельств совершенных преступлений. Расследование уголовного дела продолжается, сообщает пресс-служба Следственного комитета России.</w:t>
      </w:r>
    </w:p>
    <w:p>
      <w:pPr>
        <w:pStyle w:val="Normal"/>
        <w:jc w:val="both"/>
        <w:rPr/>
      </w:pPr>
      <w:r>
        <w:rPr/>
        <w:t>20 декабря 2013 года Росавиация также аннулировала сертификат эксплуатанта ОАО «Авиакомпания «Татарстан» с 31 декабря в связи с выявленным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экипажей.</w:t>
      </w:r>
    </w:p>
    <w:p>
      <w:pPr>
        <w:pStyle w:val="Normal"/>
        <w:jc w:val="both"/>
        <w:rPr/>
      </w:pPr>
      <w:r>
        <w:rPr/>
        <w:t>Поводом для масштабной проверки авиакомпании «Татарстан» и отзыву лицензии стало крушение в аэропорту Казани ее самолета Boeing-737. Следовавший из Москвы самолет разбился 17 ноября 2013 года при попытке уйти на второй круг для посадки. Позже было установлено, что пилоты никогда не выполняли процедуру захода на второй круг перед посадкой, а их квалификационные документы были липовыми. На борту находилось 50 человек, в том числе два ребенка и 6 членов экипажа. Все они погибли. По факту крушения самолета возбуждено уголовное дело по части 3 статьи 263 Уголовного кодекса России («Нарушение правил безопасности движения и эксплуатации воздушного транспорта, повлекшие по неосторожности смерть двух или более лиц»).</w:t>
      </w:r>
    </w:p>
    <w:p>
      <w:pPr>
        <w:pStyle w:val="Normal"/>
        <w:jc w:val="both"/>
        <w:rPr/>
      </w:pPr>
      <w:r>
        <w:rPr/>
        <w:t>После авиакатастрофы в отставку подал руководитель Татарского межрегионального территориального управления воздушного транспорта Росавиации 62-летний Шавкат Умаров. Он возглавлял ведомство 1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1.2014; РОСАВИАЦИЯ СОТРУДНИЧАЕТ С СК ПО ВОЗМОЖНЫМ СЛУЧАЯМ ВЫДАЧИ ФИКТИВНЫХ СВИДЕТЕЛЬСТВ ПИЛОТАМ</w:t>
      </w:r>
    </w:p>
    <w:p>
      <w:pPr>
        <w:pStyle w:val="Normal"/>
        <w:jc w:val="both"/>
        <w:rPr/>
      </w:pPr>
      <w:r>
        <w:rPr/>
        <w:t>Росавиация сотрудничает с СК РФ и Генеральной прокуратурой в целях идентификации лиц, которые могли незаконно получить свидетельства коммерческого пилота и пилота-любителя. Об этом сообщил пресс-центр Росавиации.</w:t>
      </w:r>
    </w:p>
    <w:p>
      <w:pPr>
        <w:pStyle w:val="Normal"/>
        <w:jc w:val="both"/>
        <w:rPr/>
      </w:pPr>
      <w:r>
        <w:rPr/>
        <w:t>«Федеральное агентство воздушного транспорта в полной мере взаимодействует со Следственным комитетом и Генеральной прокуратурой Российской Федерации в целях идентификации лиц, которые незаконным способом смогли получить свидетельство коммерческого пилота и пилота–любителя гражданской авиации», – говорится в сообщении.</w:t>
      </w:r>
    </w:p>
    <w:p>
      <w:pPr>
        <w:pStyle w:val="Normal"/>
        <w:jc w:val="both"/>
        <w:rPr/>
      </w:pPr>
      <w:r>
        <w:rPr/>
        <w:t>В ведомстве отметили, что ко всем авиационным учебным центрам, нарушавшим порядок выдачи свидетельств, применяются меры по аннулированию сертификатов.</w:t>
      </w:r>
    </w:p>
    <w:p>
      <w:pPr>
        <w:pStyle w:val="Normal"/>
        <w:jc w:val="both"/>
        <w:rPr/>
      </w:pPr>
      <w:r>
        <w:rPr/>
        <w:t>«В частности, у ООО «АУЦ АОН «Крылья Невы», в котором работал Андрей Кочарыгин, подозреваемый в незаконной выдаче пилотских свидетельств, сертификат АУЦ был аннулирован Федеральным агентством воздушного транспорта в апреле 2013 года», – рассказали в Росавиации.</w:t>
      </w:r>
    </w:p>
    <w:p>
      <w:pPr>
        <w:pStyle w:val="Normal"/>
        <w:jc w:val="both"/>
        <w:rPr/>
      </w:pPr>
      <w:r>
        <w:rPr/>
        <w:t>После авиакатастрофы «Боинга 737» авиакомпании «Татарстан» в Казани, которая произошла 17 ноября 2013 года, СК РФ сообщил, что многие пилоты могли получить фиктивные свидетельства пилотов коммерческой авиации, которые выдает Росавиация.</w:t>
      </w:r>
    </w:p>
    <w:p>
      <w:pPr>
        <w:pStyle w:val="Normal"/>
        <w:jc w:val="both"/>
        <w:rPr/>
      </w:pPr>
      <w:r>
        <w:rPr/>
        <w:t>В декабре прошлого года в Петербурге началось расследование по фактам продажи летчикам гражданской авиации поддельных дипломов о повышении квалификации. Подозреваемым по делу проходит инструктор по летной подготовке ФГУП «Учебно-тренировочный центр» Петр Кадысев. Сообщения о продаже поддельных документов пилотам гражданской авиации публиковались и прежде. В ноябре этого года в получении взятки за подтверждение квалификации командиров экипажей был заподозрен бывший замначальника отдела Росавиации Сергей Коровин. В даче незаконного вознаграждения следственный отдел СК на воздушном и водном транспорте подозревает одного из сотрудников авиакомпании «Космос».</w:t>
      </w:r>
    </w:p>
    <w:p>
      <w:pPr>
        <w:pStyle w:val="Normal"/>
        <w:jc w:val="both"/>
        <w:rPr/>
      </w:pPr>
      <w:r>
        <w:rPr/>
        <w:t>За несколько месяцев до этого – в марте лицензия на работу была изъята у Красноярского филиала «Санкт– Петербургского государственного университета гражданской авиации». Начальник филиала Владимир Фефелов был приговорен к пяти годам условно за фиктивную аттестацию 60 пилотов и получение от них взяток более чем на 450 тыс рублей.</w:t>
      </w:r>
    </w:p>
    <w:p>
      <w:pPr>
        <w:pStyle w:val="Normal"/>
        <w:jc w:val="both"/>
        <w:rPr/>
      </w:pPr>
      <w:r>
        <w:rPr/>
        <w:t>Также в марте 10 пилотов вертолетов Магаданского филиала авиакомпании «Панх» стали фигурантами уголовных дел о нелегальном продлении летных удостоверений. Необходимые документы они получили в Красноярском авиационном учебном цент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МАЛЬКОВ; 14.01.2014; НОВЫЙ ПАССАЖИРСКИЙ ТЕРМИНАЛ КРАСНОЯРСКОГО АЭРОПОРТА ЗАПУСТЯТ В 2017 ГОДУ</w:t>
      </w:r>
    </w:p>
    <w:p>
      <w:pPr>
        <w:pStyle w:val="Normal"/>
        <w:jc w:val="both"/>
        <w:rPr/>
      </w:pPr>
      <w:r>
        <w:rPr/>
        <w:t>Строительство нового пассажирского терминала аэропорта Емельяново начнется в первой половине 2014 года, сообщил вчера губернатор Красноярского края Лев Кузнецов. Его площадь составит около 40 тыс. кв. м. Мощность терминала должна возрасти с нынешних 2 млн пассажиров в год до 3 млн. По информации регионального минтранса, инвестиции в проект составят почти 11 млрд руб. Запустить пассажирский терминал красноярские власти рассчитывают до конца 2017 года. Как пояснил Лев Кузнецов, это даст время для подготовки аэропорта к приему гостей универсиады 2019 года. Как писал „Ъ“, в феврале прошлого года на Красноярском экономическом форуме о намерении заняться строительством пассажирского терминала аэропорта Емельяново и его управлением заявили «Аэропорты регионов» (группа «Ренова»). В настоящее время холдинг «Аэропорты регионов» управляет аэропортами Екатеринбурга, Самары и Нижнего Нов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1.2014; АВИАПОЛЕТЫ ВО ВРЕМЯ ОЛИМПИАДЫ ПРОКОНТРОЛИРУЕТ МЕЖВЕДОМСТВЕННАЯ ОПЕРАТИВНАЯ ГРУППА</w:t>
      </w:r>
    </w:p>
    <w:p>
      <w:pPr>
        <w:pStyle w:val="Normal"/>
        <w:jc w:val="both"/>
        <w:rPr/>
      </w:pPr>
      <w:r>
        <w:rPr/>
        <w:t>Во время подготовки Зимней Олимпиады в Сочи и в период ее проведения полеты воздушных судов будет координировать Межведомственная оперативная рабочая группа, передает ИТАР-ТАСС со ссылкой на пресс-службу Минтранса РФ.</w:t>
      </w:r>
    </w:p>
    <w:p>
      <w:pPr>
        <w:pStyle w:val="Normal"/>
        <w:jc w:val="both"/>
        <w:rPr/>
      </w:pPr>
      <w:r>
        <w:rPr/>
        <w:t>Как уточнили в ведомстве, группа будет состоять из «уполномоченных представителей Росавиации, оперативных органов Единой системы по организации воздушного движения, Минобороны, МВД, МЧС, ФСБ и ФСО России».</w:t>
      </w:r>
    </w:p>
    <w:p>
      <w:pPr>
        <w:pStyle w:val="Normal"/>
        <w:jc w:val="both"/>
        <w:rPr/>
      </w:pPr>
      <w:r>
        <w:rPr/>
        <w:t xml:space="preserve">Задача, которую им предстоит решить – «обеспечение координации полетов воздушных судов и другой деятельности по использованию воздушного пространства в районе проведения </w:t>
      </w:r>
      <w:r>
        <w:rPr>
          <w:lang w:val="en-US"/>
        </w:rPr>
        <w:t>XXII</w:t>
      </w:r>
      <w:r>
        <w:rPr/>
        <w:t xml:space="preserve"> Олимпийских зимних игр и </w:t>
      </w:r>
      <w:r>
        <w:rPr>
          <w:lang w:val="en-US"/>
        </w:rPr>
        <w:t>XI</w:t>
      </w:r>
      <w:r>
        <w:rPr/>
        <w:t xml:space="preserve"> Паралимпийских зимних игр 2014 года в г.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1.2014; КОМПЕНСАЦИИ АВИАПАССАЖИРАМ РФ МОГУТ ВЫРАСТИ В РАЗЫ УЖЕ В I ПОЛУГОДИИ</w:t>
      </w:r>
    </w:p>
    <w:p>
      <w:pPr>
        <w:pStyle w:val="Normal"/>
        <w:jc w:val="both"/>
        <w:rPr/>
      </w:pPr>
      <w:r>
        <w:rPr/>
        <w:t>Минтранс РФ вынес на обсуждение проект закона о присоединении России к Монреальской конвенции от 28 мая 1999 года, в связи с чем компенсации авиапассажирам РФ могут существенно вырасти; планируемый срок принятия закона – первое полугодие 2014 года, следует из документа, опубликованного в понедельник.</w:t>
      </w:r>
    </w:p>
    <w:p>
      <w:pPr>
        <w:pStyle w:val="Normal"/>
        <w:jc w:val="both"/>
        <w:rPr/>
      </w:pPr>
      <w:r>
        <w:rPr/>
        <w:t>Срок публичного обсуждения – 15 дней (начиная с 13 января). По конвенции, компенсации пострадавшим или погибшим пассажирам могут достигать 4,8 миллиона рублей (вместо максимальных сегодня в РФ 2 миллионов рублей). За просрочку доставки пассажира перевозчик должен будет нести ответственность в размере причиненного вреда, но не более 6,7 тысячи долларов.</w:t>
      </w:r>
    </w:p>
    <w:p>
      <w:pPr>
        <w:pStyle w:val="Normal"/>
        <w:jc w:val="both"/>
        <w:rPr/>
      </w:pPr>
      <w:r>
        <w:rPr/>
        <w:t>За утерю или просрочку в доставке багажа или груза штраф до 25% минимального размера оплаты труда, но не более 50% от его стоимости. За утерю багажа с необъявленной стоимостью авиакомпания будет платить до 800 рублей за 1 килограмм, но не более 48 тысяч рублей. Сейчас по ВК компенсации гораздо ниже: за каждый час задержки – 25 рублей, но не более 50% от стоимости билета.</w:t>
      </w:r>
    </w:p>
    <w:p>
      <w:pPr>
        <w:pStyle w:val="Normal"/>
        <w:jc w:val="both"/>
        <w:rPr/>
      </w:pPr>
      <w:r>
        <w:rPr/>
        <w:t>Согласно новой редакции законопроекта, перевозчик будет отвечать, только если происшествие случилось на борту самолета или во время любых операций по посадке или высадке. Сейчас авиакомпания несет ответственность с момента прохождения пассажиром предполетного досмотра до покидания аэропорта.</w:t>
      </w:r>
    </w:p>
    <w:p>
      <w:pPr>
        <w:pStyle w:val="Normal"/>
        <w:jc w:val="both"/>
        <w:rPr/>
      </w:pPr>
      <w:r>
        <w:rPr/>
        <w:t>«Документ желательно было бы принять к проведению Олимпиады в Сочи. Речь идет об имплементации (приведении в соответствие) российского права с нормами конвенции», – комментирует документ эксперт ИКАО и комитета по транспорту Госдумы РФ Виталий Бордунов.</w:t>
      </w:r>
    </w:p>
    <w:p>
      <w:pPr>
        <w:pStyle w:val="Normal"/>
        <w:jc w:val="both"/>
        <w:rPr/>
      </w:pPr>
      <w:r>
        <w:rPr/>
        <w:t>«До сих пор наша страна – участник Варшавской конвенции 1929 года, а большинство государств Европы, США – Монреальской.</w:t>
      </w:r>
    </w:p>
    <w:p>
      <w:pPr>
        <w:pStyle w:val="Normal"/>
        <w:jc w:val="both"/>
        <w:rPr/>
      </w:pPr>
      <w:r>
        <w:rPr/>
        <w:t>Именно ее исполнения в случае форс-мажора будут ожидать иностранные гости», – объясняет Бордунов. Однако сомневается, что чиновники успеют к Олимпиаде провести все соглас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1.2014; РОСАВИАЦИЯ ПРОВЕРИТ УЧЕБНЫЕ АВИАЦЕНТРЫ НА ПРЕДМЕТ ВЫДАЧИ ПОДДЕЛЬНЫХ ЛЕТНЫХ СВИДЕТЕЛЬСТВ</w:t>
      </w:r>
    </w:p>
    <w:p>
      <w:pPr>
        <w:pStyle w:val="Normal"/>
        <w:jc w:val="both"/>
        <w:rPr/>
      </w:pPr>
      <w:r>
        <w:rPr/>
        <w:t>Росавиация 30 декабря 2013 года направила директиву в территориальные органы гражданской авиации о проведении тщательной проверки данных о лицах – сотрудниках и учащихся авиационных учебных центров, которые могут быть причастны к незаконной выдаче и получению свидетельств коммерческого пилота и пилота-любителя, сообщает ведомство.</w:t>
      </w:r>
    </w:p>
    <w:p>
      <w:pPr>
        <w:pStyle w:val="Normal"/>
        <w:jc w:val="both"/>
        <w:rPr/>
      </w:pPr>
      <w:r>
        <w:rPr/>
        <w:t>Ко всем центрам, в действиях которых установлены нарушения порядка выдачи пилотских свидетельств или документов о прохождении различных курсов по повышению квалификации, применяются меры по аннулированию сертификатов.</w:t>
      </w:r>
    </w:p>
    <w:p>
      <w:pPr>
        <w:pStyle w:val="Normal"/>
        <w:jc w:val="both"/>
        <w:rPr/>
      </w:pPr>
      <w:r>
        <w:rPr/>
        <w:t>Эта работа проводится на постоянной основе. В частности, у ООО «АУЦ АОН «Крылья Невы», в котором работал Андрей Кочарыгин, подозреваемый в незаконной выдаче пилотских свидетельств, сертификат АУЦ был аннулирован в апреле 2013 года, уточняет ведомство.</w:t>
      </w:r>
    </w:p>
    <w:p>
      <w:pPr>
        <w:pStyle w:val="Normal"/>
        <w:jc w:val="both"/>
        <w:rPr/>
      </w:pPr>
      <w:r>
        <w:rPr/>
        <w:t>Представитель СК Владимир Маркин заявлял в середине декабря, что многие пилоты, прежде всего небольших авиакомпаний, получили по сути фиктивные свидетельства пилотов коммерческой авиации, поскольку фактически не проходили подготовку.</w:t>
      </w:r>
    </w:p>
    <w:p>
      <w:pPr>
        <w:pStyle w:val="Normal"/>
        <w:jc w:val="both"/>
        <w:rPr/>
      </w:pPr>
      <w:r>
        <w:rPr/>
        <w:t>Он пояснял, что в рамках расследования уголовного дела по факту крушения самолета «Боинг-737» в Казани в ноябре, при котором погибли 50 человек, СК проводит обыски в Росавиации. По словам Маркина, у следствия возникли сомнения в законности деятельности авиационного учебного центра, где командир самолета Рустем Салихов «якобы получил свидетельство пилота коммерче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1.2014; ОЗПП: ЗАПРЕТ ПРОНОСА ЖИДКОСТЕЙ В САМОЛЕТ НАРУШАЕТ ИНТЕРЕСЫ ПОТРЕБИТЕЛЕЙ</w:t>
      </w:r>
    </w:p>
    <w:p>
      <w:pPr>
        <w:pStyle w:val="Normal"/>
        <w:jc w:val="both"/>
        <w:rPr/>
      </w:pPr>
      <w:r>
        <w:rPr/>
        <w:t>Общество защиты прав потребителей считает избыточным предложенный Минтрансом запрет проносить жидкости на борт самолета в ручной клади.</w:t>
      </w:r>
    </w:p>
    <w:p>
      <w:pPr>
        <w:pStyle w:val="Normal"/>
        <w:jc w:val="both"/>
        <w:rPr/>
      </w:pPr>
      <w:r>
        <w:rPr/>
        <w:t>«С точки зрения прав потребителей, нельзя сказать, что это неправомерно. Росавиация вправе вводить регулирование в пределах своих полномочий. Но интересы потребителей, безусловно, нарушаются. Пострадают в основном добропорядочные потребители. Эти меры избыточны», – считает глава ОЗПП Михаил Аншаков.</w:t>
      </w:r>
    </w:p>
    <w:p>
      <w:pPr>
        <w:pStyle w:val="Normal"/>
        <w:jc w:val="both"/>
        <w:rPr/>
      </w:pPr>
      <w:r>
        <w:rPr/>
        <w:t>Напомним, ранее с собой разрешалось брать необходимые жидкости, но их объем не должен был превышать 100 миллилитров. В новых правилах исключение сделали лишь для лекарств, детского и диетического питания. Можно будет взять с собой и товары, купленные в Duty Free, поскольку эта зона контролируется аэро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1.2014; В ПУЛКОВО МОЖЕТ ПОЯВИТЬСЯ ДО 7 ДОПОЛНИТЕЛЬНЫХ РЕЙСОВ В ЛОНДОН</w:t>
      </w:r>
    </w:p>
    <w:p>
      <w:pPr>
        <w:pStyle w:val="Normal"/>
        <w:jc w:val="both"/>
        <w:rPr/>
      </w:pPr>
      <w:r>
        <w:rPr/>
        <w:t>Минтранс РФ и авиационные власти Великобритании договорились о том, что на линии Санкт-Петербург (Пулково) – Лондон (Хитроу) и обратно появится еще по одному назначенному авиаперевозчику (с английской и с российской стороны), сообщает Росавиация.</w:t>
      </w:r>
    </w:p>
    <w:p>
      <w:pPr>
        <w:pStyle w:val="Normal"/>
        <w:jc w:val="both"/>
        <w:rPr/>
      </w:pPr>
      <w:r>
        <w:rPr/>
        <w:t>Договоренности были достигнуты в ходе переговоров, состоявшихся 18-19 декабря в Лондоне. При этом второй назначенный перевозчик может выполнять полеты с частотой до 7 рейсов в неделю, уточняется в релизе ведомства.</w:t>
      </w:r>
    </w:p>
    <w:p>
      <w:pPr>
        <w:pStyle w:val="Normal"/>
        <w:jc w:val="both"/>
        <w:rPr/>
      </w:pPr>
      <w:r>
        <w:rPr/>
        <w:t>Пока на этой линии рейсы выполняют авиакомпания «Россия» (дочернее предприятие «Аэрофлота») и British Airways. Однако пока заявок от других российских и британских авиакомпаний, претендующих на статус назначенных перевозчиков, в ведомство не поступало, отмечает представитель Росавиации.</w:t>
      </w:r>
    </w:p>
    <w:p>
      <w:pPr>
        <w:pStyle w:val="Normal"/>
        <w:jc w:val="both"/>
        <w:rPr/>
      </w:pPr>
      <w:r>
        <w:rPr/>
        <w:t>Заявку на выполнение регулярных рейсов в Лондон планирует подать «Трансаэро», рассказал представитель авиакомпании. Она уже обладает статусом второго назначенного перевозчика на рейсах из Москвы («Домодедово») в Лонд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1.2014; ВЛАСТИ РФ И ВЕЛИКОБРИТАНИИ НАМЕРЕНЫ НАЗНАЧИТЬ НОВЫХ ПЕРЕВОЗЧИКОВ НА ЛИНИЮ ПЕТЕРБУРГ-ЛОНДОН</w:t>
      </w:r>
    </w:p>
    <w:p>
      <w:pPr>
        <w:pStyle w:val="Normal"/>
        <w:jc w:val="both"/>
        <w:rPr/>
      </w:pPr>
      <w:r>
        <w:rPr/>
        <w:t>Авиационные власти России и Великобритании договорились назначить по второй паре авиаперевозчиков на линии Санкт-Петербург – Лондон с обеих сторон, сообщило Федеральное агентство воздушного транспорта РФ (Росавиация).</w:t>
      </w:r>
    </w:p>
    <w:p>
      <w:pPr>
        <w:pStyle w:val="Normal"/>
        <w:jc w:val="both"/>
        <w:rPr/>
      </w:pPr>
      <w:r>
        <w:rPr/>
        <w:t>«В ходе переговоров авиационных властей России и Великобритании, состоявшихся 18-19 декабря 2013 года в Лондоне, была достигнута и вступила в силу договоренность, в соответствии с которой каждой стороной может быть назначено до двух авиаперевозчиков на линии Санкт-Петербург – Лондон и обратно», – сообщает ведомство.</w:t>
      </w:r>
    </w:p>
    <w:p>
      <w:pPr>
        <w:pStyle w:val="Normal"/>
        <w:jc w:val="both"/>
        <w:rPr/>
      </w:pPr>
      <w:r>
        <w:rPr/>
        <w:t>Второй назначенный перевозчик может выполнять полеты с частотой до семи рейсов в неделю.</w:t>
      </w:r>
    </w:p>
    <w:p>
      <w:pPr>
        <w:pStyle w:val="Normal"/>
        <w:jc w:val="both"/>
        <w:rPr/>
      </w:pPr>
      <w:r>
        <w:rPr/>
        <w:t>Кто летает в Лондон</w:t>
      </w:r>
    </w:p>
    <w:p>
      <w:pPr>
        <w:pStyle w:val="Normal"/>
        <w:jc w:val="both"/>
        <w:rPr/>
      </w:pPr>
      <w:r>
        <w:rPr/>
        <w:t>Сейчас на линии Петербург-Лондон назначенными перевозчиками являются компании British Airways с британской стороны и «Аэрофлот» – с российской. При этом по факту полеты выполняет только британская авиакомпания.</w:t>
      </w:r>
    </w:p>
    <w:p>
      <w:pPr>
        <w:pStyle w:val="Normal"/>
        <w:jc w:val="both"/>
        <w:rPr/>
      </w:pPr>
      <w:r>
        <w:rPr/>
        <w:t>В конце декабря 2013 года зампредседателя совета по внешним связям российской Ассоциации эксплуатантов воздушного транспорта (АЭВТ) Камиль Фейзрахманов пояснял, что представители российской «Трансаэро» и британской easyJet, присутствовавшие на переговорах, заявили о готовности приступить к полетам на линии Петербург-Лондон в ближайшем будущем.</w:t>
      </w:r>
    </w:p>
    <w:p>
      <w:pPr>
        <w:pStyle w:val="Normal"/>
        <w:jc w:val="both"/>
        <w:rPr/>
      </w:pPr>
      <w:r>
        <w:rPr/>
        <w:t>На тех же переговорах, по словам Фейзрахманова, авиавласти России и Великобритании согласились рассмотреть вопрос о третьем назначенном перевозчике на маршруте Лондон-Москва. Сейчас между британской и российской столицами перевозки осуществляют компании British Airways, «Аэрофлот», easyJet и «Трансаэро». Но поскольку британцы пока не смогли гарантировать получение третьей российской авиакомпанией слотов в аэропортах Лондона, гарантирующих время вылета-прилета в расписании, стороны отложили вопрос до следующего раунда переговоров.</w:t>
      </w:r>
    </w:p>
    <w:p>
      <w:pPr>
        <w:pStyle w:val="Normal"/>
        <w:jc w:val="both"/>
        <w:rPr/>
      </w:pPr>
      <w:r>
        <w:rPr/>
        <w:t>Согласно действующим международным соглашениям, полеты из/в РФ регулируются авиационными властями. Полеты между российскими и иностранными городами имеют право осуществлять назначенные перевозчики – в равных объемах, что касается частоты полетов. На практике авиакомпании, имеющие право осуществлять полеты, могут снижать количество рейсов – в зависимости от спроса на биле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4:00Z</dcterms:created>
  <dc:creator>Ким</dc:creator>
  <dc:description/>
  <cp:keywords/>
  <dc:language>en-US</dc:language>
  <cp:lastModifiedBy>Людмила</cp:lastModifiedBy>
  <cp:lastPrinted>2008-04-02T17:05:00Z</cp:lastPrinted>
  <dcterms:modified xsi:type="dcterms:W3CDTF">2014-01-14T05:14:00Z</dcterms:modified>
  <cp:revision>2</cp:revision>
  <dc:subject/>
  <dc:title>СОДЕРЖАНИЕ</dc:title>
</cp:coreProperties>
</file>