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3 ЯНВАР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01.2014; МИНТРАНС ДАЕТ СУТКИ НА РЕАЛИЗАЦИЮ НОВЫХ МЕР БЕЗОПАСНОСТИ В АЭРОПОРТАХ РФ</w:t>
      </w:r>
    </w:p>
    <w:p>
      <w:pPr>
        <w:pStyle w:val="Normal"/>
        <w:jc w:val="both"/>
        <w:rPr/>
      </w:pPr>
      <w:r>
        <w:rPr/>
        <w:t>Министр транспорта РФ Максим Соколов в пятницу направил руководителям Росавиации и Ространсандзора телеграмму с требованием в суточный срок довести до субъектов транспортной инфраструктуры и авиакомпаний, осуществляющих вылеты из российских аэропортов, информацию о дополнительных мерах безопасности в отношении предполетного досмотра пассажиров, сообщает пресс-служба министерства.</w:t>
      </w:r>
    </w:p>
    <w:p>
      <w:pPr>
        <w:pStyle w:val="Normal"/>
        <w:jc w:val="both"/>
        <w:rPr/>
      </w:pPr>
      <w:r>
        <w:rPr/>
        <w:t xml:space="preserve">«При прохождении предполетного досмотра в аэропортах при входе в контролируемую зону не допускается иметь в ручной клади любые емкости (контейнеры, тюбики) с жидкостями, том числе менее 100 милиллитров. Исключение – лекарства, специальные диетические потребности, детское питание, в количестве, необходимом на время полета при условии их идентификации. Указанные требования не распространяются на товары, приобретенные в контролируемой зоне, в т.ч. в магазинах </w:t>
      </w:r>
      <w:r>
        <w:rPr>
          <w:lang w:val="en-US"/>
        </w:rPr>
        <w:t>duty</w:t>
      </w:r>
      <w:r>
        <w:rPr/>
        <w:t xml:space="preserve"> </w:t>
      </w:r>
      <w:r>
        <w:rPr>
          <w:lang w:val="en-US"/>
        </w:rPr>
        <w:t>free</w:t>
      </w:r>
      <w:r>
        <w:rPr/>
        <w:t>», – говорится в документе.</w:t>
      </w:r>
    </w:p>
    <w:p>
      <w:pPr>
        <w:pStyle w:val="Normal"/>
        <w:jc w:val="both"/>
        <w:rPr/>
      </w:pPr>
      <w:r>
        <w:rPr/>
        <w:t>Ространснадзору поручено обеспечить контроль исполнения субъектами транспортной инфраструктуры и авиакомпаниями дополнительных мер безопасности в отношении предполетного досмотра пассажиров.</w:t>
      </w:r>
    </w:p>
    <w:p>
      <w:pPr>
        <w:pStyle w:val="Normal"/>
        <w:jc w:val="both"/>
        <w:rPr/>
      </w:pPr>
      <w:r>
        <w:rPr/>
        <w:t xml:space="preserve">Меры принимаются в целях обеспечения защищенности объектов гражданской авиации от актов незаконного вмешательства в период подготовки и проведения </w:t>
      </w:r>
      <w:r>
        <w:rPr>
          <w:lang w:val="en-US"/>
        </w:rPr>
        <w:t>XXII</w:t>
      </w:r>
      <w:r>
        <w:rPr/>
        <w:t xml:space="preserve"> Олимпийских игр и </w:t>
      </w:r>
      <w:r>
        <w:rPr>
          <w:lang w:val="en-US"/>
        </w:rPr>
        <w:t>XI</w:t>
      </w:r>
      <w:r>
        <w:rPr/>
        <w:t xml:space="preserve"> Паралимпийских игр 2014 году в Сочи, подчеркнуто в телеграмме.</w:t>
      </w:r>
    </w:p>
    <w:p>
      <w:pPr>
        <w:pStyle w:val="Normal"/>
        <w:jc w:val="both"/>
        <w:rPr/>
      </w:pPr>
      <w:r>
        <w:rPr/>
        <w:t>Росавиация 8 января направила во все аэропорты РФ директиву о дополнительных мерах по обеспечению авиационной безопасности. В соответствии с этим документом, при прохождении досмотра любые жидкости и средства личной гигиены, находящиеся у пассажира при себе или в ручной клади, рекомендуется сдавать в багаж.</w:t>
      </w:r>
    </w:p>
    <w:p>
      <w:pPr>
        <w:pStyle w:val="Normal"/>
        <w:jc w:val="both"/>
        <w:rPr/>
      </w:pPr>
      <w:r>
        <w:rPr/>
        <w:t>Исключение составляют медикаменты, обеспечивающие жизнедеятельность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0.01.2014; ГЛАВА МИНТРАНСА РФ ПОРУЧИЛ ПРОФИЛЬНЫМ ВЕДОМСТВАМ ОБЕСПЕЧИТЬ ЗАПРЕТ НА ПРОНОС ЖИДКОСТЕЙ НА БОРТ САМОЛЕТА</w:t>
      </w:r>
    </w:p>
    <w:p>
      <w:pPr>
        <w:pStyle w:val="Normal"/>
        <w:jc w:val="both"/>
        <w:rPr/>
      </w:pPr>
      <w:r>
        <w:rPr/>
        <w:t>Министр транспорта РФ Максим Соколов 10 января 2014г. направил руководителю Федерального агентства воздушного транспорта (Росавиации) Александру Нерадько и главе Федеральной службы по надзору в сфере транспорта (Ространсандзора) Александру Касьянову правительственную телеграмму, в которой потребовал в суточный срок довести до субъектов транспортной инфраструктуры и авиакомпаний, осуществляющих вылеты из российских аэропортов, информацию о дополнительных мерах безопасности в отношении предполетного досмотра пассажиров, говорится в сообщении пресс-службы министерства.</w:t>
      </w:r>
    </w:p>
    <w:p>
      <w:pPr>
        <w:pStyle w:val="Normal"/>
        <w:jc w:val="both"/>
        <w:rPr/>
      </w:pPr>
      <w:r>
        <w:rPr/>
        <w:t>« При прохождении предполетного досмотра в аэропортах РФ при входе в контролируемую зону пассажирам не допускается иметь в ручной клади любые емкости (контейнеры, тюбики и т.д.) с жидкостями, в том числе менее 100 мл, за исключением лекарств, специальных диетических потребностей, детского питания, в том числе материнского молока, в количестве, необходимом на время полета, при условии их идентификации. Указанные требования не распространяются на товары, приобретенные в контролируемой зоне, в том числе в магазинах duty free» , – говорится в документе.</w:t>
      </w:r>
    </w:p>
    <w:p>
      <w:pPr>
        <w:pStyle w:val="Normal"/>
        <w:jc w:val="both"/>
        <w:rPr/>
      </w:pPr>
      <w:r>
        <w:rPr/>
        <w:t>Ространснадзору поручено обеспечить контроль исполнения субъектами транспортной инфраструктуры и авиакомпаниями дополнительных мер безопасности в отношении предполетного досмотра пассажиров.</w:t>
      </w:r>
    </w:p>
    <w:p>
      <w:pPr>
        <w:pStyle w:val="Normal"/>
        <w:jc w:val="both"/>
        <w:rPr/>
      </w:pPr>
      <w:r>
        <w:rPr/>
        <w:t>Указанные меры принимаются в целях обеспечения защищенности объектов гражданской авиации от актов незаконного вмешательства в период подготовки и проведения XXII Олимпийских игр и XI Параолимпийских игр 2014г. в Сочи, говорится в телеграмме министра.</w:t>
      </w:r>
    </w:p>
    <w:p>
      <w:pPr>
        <w:pStyle w:val="Normal"/>
        <w:jc w:val="both"/>
        <w:rPr/>
      </w:pPr>
      <w:r>
        <w:rPr/>
        <w:t>Как сообщалось ранее, Росавиация 8 января 2014г. направила во все аэропорты и организации гражданской авиации директиву о необходимости принятия дополнительных мер по обеспечению авиационной безопасности. В соответствии с директивой, при прохождении предполетного досмотра любые жидкости и средства личной гигиены, находящиеся у пассажира при себе или в ручной клади, рекомендуется сдавать в багаж. Все предметы, сдаваемые в багаж, проверяются с использованием технических средств досмотра и размещаются на борту воздушного судна в специальных багажных отсеках.</w:t>
      </w:r>
    </w:p>
    <w:p>
      <w:pPr>
        <w:pStyle w:val="Normal"/>
        <w:jc w:val="both"/>
        <w:rPr/>
      </w:pPr>
      <w:r>
        <w:rPr/>
        <w:t>Медикаменты, которые требуются пассажирам на постоянной основе, а также предметы и средства личной гигиены, обеспечивающие жизнедеятельность пассажиров во время полета, не запрещены и допускаются к провозу в ручной клади после их идентификации службами авиационной безопасности аэропорта и прохождения проверки безопасности с использованием технических средств досмотра и обнаружения взрывчатых веществ.</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0.01.2014; МИНТРАНС ПОРУЧИЛ В ТЕЧЕНИЕ СУТОК ОБЕСПЕЧИТЬ ЗАПРЕТ НА ПРОНОС ЖИДКОСТЕЙ В САМОЛЕТ</w:t>
      </w:r>
    </w:p>
    <w:p>
      <w:pPr>
        <w:pStyle w:val="Normal"/>
        <w:jc w:val="both"/>
        <w:rPr/>
      </w:pPr>
      <w:r>
        <w:rPr/>
        <w:t>Министр транспорта Максим Соколов направил руководителю Федерального агентства воздушного транспорта (Росавиации) Александру Нерадько и главе Федеральной службы по надзору в сфере транспорта (Ространсандзора) Александру Касьянову правительственную телеграмму, в которой потребовал в суточный срок довести до субъектов транспортной инфраструктуры и авиакомпаний, осуществляющих вылеты из российских аэропортов, информацию о дополнительных мерах безопасности в отношении предполетного досмотра пассажиров.</w:t>
      </w:r>
    </w:p>
    <w:p>
      <w:pPr>
        <w:pStyle w:val="Normal"/>
        <w:jc w:val="both"/>
        <w:rPr/>
      </w:pPr>
      <w:r>
        <w:rPr/>
        <w:t xml:space="preserve">«При прохождении предполетного досмотра в аэропортах РФ при входе в контролируемую зону пассажирам не допускается иметь в ручной клади любые емкости (контейнеры, тюбики и т.д.) с жидкостями, в том числе менее 100 мл, за исключением лекарств, специальных диетических потребностей, детского питания, в том числе материнского молока, в количестве, необходимом на время полета, при условии их идентификации. Указанные требования не распространяются на товары, приобретенные в контролируемой зоне, в том числе в магазинах </w:t>
      </w:r>
      <w:r>
        <w:rPr>
          <w:lang w:val="en-US"/>
        </w:rPr>
        <w:t>duty</w:t>
      </w:r>
      <w:r>
        <w:rPr/>
        <w:t xml:space="preserve"> </w:t>
      </w:r>
      <w:r>
        <w:rPr>
          <w:lang w:val="en-US"/>
        </w:rPr>
        <w:t>free</w:t>
      </w:r>
      <w:r>
        <w:rPr/>
        <w:t>», – отмечается в документе.</w:t>
      </w:r>
    </w:p>
    <w:p>
      <w:pPr>
        <w:pStyle w:val="Normal"/>
        <w:jc w:val="both"/>
        <w:rPr/>
      </w:pPr>
      <w:r>
        <w:rPr/>
        <w:t>В частности, Ространснадзору поручено обеспечить контроль исполнения субъектами транспортной инфраструктуры и авиакомпаниями дополнительных мер безопасности в отношении предполетного досмотра пассажиров.</w:t>
      </w:r>
    </w:p>
    <w:p>
      <w:pPr>
        <w:pStyle w:val="Normal"/>
        <w:jc w:val="both"/>
        <w:rPr/>
      </w:pPr>
      <w:r>
        <w:rPr/>
        <w:t>Напомним, в связи с тем, что на воздушном транспорте сохраняется угроза совершения террористических актов с использованием самодельных взрывных устройств во все аэропорты и организации гражданской авиации была направлена директива о необходимости принятия дополнительных мер по обеспечению авиационной безопасности. Подробнее – здесь. Эксперты назвали запрет, наложенный Росавиацией на провоз любых жидкостей в любом объеме на борту самолета, неоправданно жестким, который нарушает интересы потребителей и может привести к увеличению расходов для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10.01.2014; МИНТРАНС ПОТРЕБОВАЛ УВЕДОМИТЬ АВИАПРЕДПРИЯТИЯ О НОВЫХ ТРЕБОВАНИЯХ БЕЗОПАСНОСТИ В ТЕЧЕНИЕ СУТОК</w:t>
      </w:r>
    </w:p>
    <w:p>
      <w:pPr>
        <w:pStyle w:val="Normal"/>
        <w:jc w:val="both"/>
        <w:rPr/>
      </w:pPr>
      <w:r>
        <w:rPr/>
        <w:t>Министерство транспорта России потребовало проинформировать авиапредприятия о новых требованиях безопасности в течение суток. Как сообщает «Интерфакс», соответствующая телеграмма направлена в Росавиацию и Ространснадзор.</w:t>
      </w:r>
    </w:p>
    <w:p>
      <w:pPr>
        <w:pStyle w:val="Normal"/>
        <w:jc w:val="both"/>
        <w:rPr/>
      </w:pPr>
      <w:r>
        <w:rPr/>
        <w:t>«При прохождении предполетного досмотра в аэропортах РФ при входе в контролируемую зону пассажирам не допускается иметь в ручной клади любые емкости (контейнеры, тюбики и т.д.) с жидкостями, в том числе менее 100 мл», – заявили в Минтрансе.</w:t>
      </w:r>
    </w:p>
    <w:p>
      <w:pPr>
        <w:pStyle w:val="Normal"/>
        <w:jc w:val="both"/>
        <w:rPr/>
      </w:pPr>
      <w:r>
        <w:rPr/>
        <w:t>Исключение составляют лекарства и детское питание, но только «в количестве, необходимом на время полета при условии их идентификации», подчеркнули в министерстве.</w:t>
      </w:r>
    </w:p>
    <w:p>
      <w:pPr>
        <w:pStyle w:val="Normal"/>
        <w:jc w:val="both"/>
        <w:rPr/>
      </w:pPr>
      <w:r>
        <w:rPr/>
        <w:t>Ранее глава ведомства Максим Соколов заявил, что министерство транспорта сделает исключения в провозе жидкостей в самолетах. «Сотрудники службы авиационной безопасности будут иметь право вскрыть и убедиться, что в емкости действительно провозятся соответствующие лекарства», – говори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10.01.2014; МИНТРАНС ДАЛ СУТКИ НА ВВЕДЕНИЕ НОВЫХ МЕР БЕЗОПАСНОСТИ В АЭРОПОРТАХ</w:t>
      </w:r>
    </w:p>
    <w:p>
      <w:pPr>
        <w:pStyle w:val="Normal"/>
        <w:jc w:val="both"/>
        <w:rPr/>
      </w:pPr>
      <w:r>
        <w:rPr/>
        <w:t>Глава Минтранса России Максим Соколов в пятницу направил руководителям Росавиации и Ространснадзора телеграмму с требованием в суточный срок довести до субъектов транспортной инфраструктуры и авиакомпаний информацию о дополнительных мерах безопасности в отношении предполетного досмотра пассажиров.</w:t>
      </w:r>
    </w:p>
    <w:p>
      <w:pPr>
        <w:pStyle w:val="Normal"/>
        <w:jc w:val="both"/>
        <w:rPr/>
      </w:pPr>
      <w:r>
        <w:rPr/>
        <w:t xml:space="preserve">«При прохождении предполетного досмотра в аэропортах при входе в контролируемую зону не допускается иметь в ручной клади любые емкости (контейнеры, тюбики) с жидкостями, в том числе менее 100 миллилитров. Исключение – лекарства, специальные диетические потребности, детское питание в количестве, необходимом на время полета, при условии их идентификации. Указанные требования не распространяются на товары, приобретенные в контролируемой зоне, в т. ч. в магазинах </w:t>
      </w:r>
      <w:r>
        <w:rPr>
          <w:lang w:val="en-US"/>
        </w:rPr>
        <w:t>duty</w:t>
      </w:r>
      <w:r>
        <w:rPr/>
        <w:t xml:space="preserve"> </w:t>
      </w:r>
      <w:r>
        <w:rPr>
          <w:lang w:val="en-US"/>
        </w:rPr>
        <w:t>free</w:t>
      </w:r>
      <w:r>
        <w:rPr/>
        <w:t>», – говорится в документе на сайте ведомства.</w:t>
      </w:r>
    </w:p>
    <w:p>
      <w:pPr>
        <w:pStyle w:val="Normal"/>
        <w:jc w:val="both"/>
        <w:rPr/>
      </w:pPr>
      <w:r>
        <w:rPr/>
        <w:t>Ространснадзору поручено обеспечить контроль исполнения субъектами транспортной инфраструктуры и авиакомпаниями дополнительных мер безопасности в отношении предполетного досмотра пассажиров.</w:t>
      </w:r>
    </w:p>
    <w:p>
      <w:pPr>
        <w:pStyle w:val="Normal"/>
        <w:jc w:val="both"/>
        <w:rPr/>
      </w:pPr>
      <w:r>
        <w:rPr/>
        <w:t xml:space="preserve">Меры принимаются в целях обеспечения защищенности объектов гражданской авиации от актов незаконного вмешательства в период подготовки и проведения </w:t>
      </w:r>
      <w:r>
        <w:rPr>
          <w:lang w:val="en-US"/>
        </w:rPr>
        <w:t>XXII</w:t>
      </w:r>
      <w:r>
        <w:rPr/>
        <w:t xml:space="preserve"> Олимпийских игр и </w:t>
      </w:r>
      <w:r>
        <w:rPr>
          <w:lang w:val="en-US"/>
        </w:rPr>
        <w:t>XI</w:t>
      </w:r>
      <w:r>
        <w:rPr/>
        <w:t xml:space="preserve"> Паралимпийских игр в 2014 году в Сочи, подчеркнуто в телеграмме.</w:t>
      </w:r>
    </w:p>
    <w:p>
      <w:pPr>
        <w:pStyle w:val="Normal"/>
        <w:jc w:val="both"/>
        <w:rPr/>
      </w:pPr>
      <w:r>
        <w:rPr/>
        <w:t>В среду Федеральное агентство воздушного транспорта направило во все российские аэропорты директиву об ограничении провоза жидкостей в ручной клади пассажиров.</w:t>
      </w:r>
    </w:p>
    <w:p>
      <w:pPr>
        <w:pStyle w:val="Normal"/>
        <w:jc w:val="both"/>
        <w:rPr/>
      </w:pPr>
      <w:r>
        <w:rPr/>
        <w:t>Росавиация отметила, что «на воздушном транспорте сохраняется угроза совершения террористических актов с использованием самодельных взрывных устройств».</w:t>
      </w:r>
    </w:p>
    <w:p>
      <w:pPr>
        <w:pStyle w:val="Normal"/>
        <w:jc w:val="both"/>
        <w:rPr/>
      </w:pPr>
      <w:r>
        <w:rPr/>
        <w:t>Накануне Соколов заявил, что не считает дискриминационной мерой запрет на провоз авиапассажирами в ручной клади жидкости в объеме менее 100 миллилитров. «Это не дискриминационная норма, это норма повышенных мер безопасности для всех пассажиров, которые следуют этим рейсом», – сказал Соколов.</w:t>
      </w:r>
    </w:p>
    <w:p>
      <w:pPr>
        <w:pStyle w:val="Normal"/>
        <w:jc w:val="both"/>
        <w:rPr/>
      </w:pPr>
      <w:r>
        <w:rPr/>
        <w:t>Ранее стало известно, что в столичных аэропортах Шереметьево и Внуково ввели новые правила, запрещающие проносить на борт самолета любые жидкости, в том числе средства личной гигиены и лекарственные препараты. Вместе с тем в Домодедово, а также в аэропортах Санкт-Петербурга, Калининграда, Екатеринбурга пока по-прежнему действуют правила, позволяющие брать в самолет жидкости объемом до 100 миллилитров.</w:t>
      </w:r>
    </w:p>
    <w:p>
      <w:pPr>
        <w:pStyle w:val="Normal"/>
        <w:jc w:val="both"/>
        <w:rPr/>
      </w:pPr>
      <w:r>
        <w:rPr/>
        <w:t>Как пояснили в пресс-службах аэропортов, новые правила будут действовать до конца марта и связаны с проведением Олимпиады в Сочи. Комментировать их отказались и предложили обратиться в ФСБ. Старые правила разрешали пассажирам брать на борт жидкости в емкостях, не превышающих по объему 100 миллилитров. Такие правила действуют в аэропортах всего мира, однако ограничения не распространяются на детское питание и лекар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Я 24; 10.01.2014; ВЕСТИ</w:t>
      </w:r>
    </w:p>
    <w:p>
      <w:pPr>
        <w:pStyle w:val="Normal"/>
        <w:jc w:val="both"/>
        <w:rPr/>
      </w:pPr>
      <w:r>
        <w:rPr/>
        <w:t>ВЕДУЩИЙ: В Минтрансе прокомментировали новость по поводу запрета проносить жидкость на борт самолета. Речь, напомним, о том, что теперь нельзя перевозить в ручной клади любую жидкость, даже объемом менее 100 миллилитров. И вот, как сообщил глава Минтранса Максим Соколов, сотрудники службы авиационной безопасности получат право делать исключения, например, в отношении лекарств и детского питания. Правда, по словам министра, если жидкость нельзя вскрыть и проверить ее содержимое, пассажирам придется отказаться от авиаперелета и выбрать какой-нибудь другой вид транспорта.</w:t>
      </w:r>
    </w:p>
    <w:p>
      <w:pPr>
        <w:pStyle w:val="Normal"/>
        <w:jc w:val="both"/>
        <w:rPr/>
      </w:pPr>
      <w:r>
        <w:rPr/>
        <w:t xml:space="preserve">Максим </w:t>
      </w:r>
      <w:r>
        <w:rPr>
          <w:b/>
        </w:rPr>
        <w:t>СОКОЛОВ</w:t>
      </w:r>
      <w:r>
        <w:rPr/>
        <w:t xml:space="preserve">, </w:t>
      </w:r>
      <w:r>
        <w:rPr>
          <w:b/>
        </w:rPr>
        <w:t>министр транспорта РФ</w:t>
      </w:r>
      <w:r>
        <w:rPr/>
        <w:t>: Это не дискриминационная норма – это норма к повышенным требованиям безопасности для всех пассажиров, которые следуют этим же рейсом. Сотрудник авиационной безопасности будет иметь право вскрыть и убедиться, что там действительно провозится соответствующее лекарство. Если они хотят быть досмотренными, вернее, продукция, которая ими провозится, может быть досмотрена при более бдительном досмотре службами авиационной безопасности и они готовы к этому, значит они должны заранее прибыть в аэропорт.</w:t>
      </w:r>
    </w:p>
    <w:p>
      <w:pPr>
        <w:pStyle w:val="Heading3"/>
        <w:jc w:val="both"/>
        <w:rPr>
          <w:rFonts w:ascii="Times New Roman" w:hAnsi="Times New Roman" w:cs="Times New Roman"/>
          <w:sz w:val="24"/>
          <w:szCs w:val="24"/>
        </w:rPr>
      </w:pPr>
      <w:r>
        <w:rPr>
          <w:rFonts w:cs="Times New Roman" w:ascii="Times New Roman" w:hAnsi="Times New Roman"/>
          <w:sz w:val="24"/>
          <w:szCs w:val="24"/>
        </w:rPr>
        <w:t>РБК ТВ; 10.01.2014; НОВОСТИ</w:t>
      </w:r>
    </w:p>
    <w:p>
      <w:pPr>
        <w:pStyle w:val="Normal"/>
        <w:jc w:val="both"/>
        <w:rPr/>
      </w:pPr>
      <w:r>
        <w:rPr/>
        <w:t>ВЕДУЩИЙ: Запретить авиапассажирам провозить жидкости в ручной клади собирается Минтранс – об этом заявил глава ведомства Максим Соколов. Ранее «Росавиация» рекомендовала всем аэропортам обязать пассажиров сдавать любые жидкости в багаж.</w:t>
      </w:r>
    </w:p>
    <w:p>
      <w:pPr>
        <w:pStyle w:val="Normal"/>
        <w:jc w:val="both"/>
        <w:rPr/>
      </w:pPr>
      <w:r>
        <w:rPr/>
        <w:t>ВЕДУЩАЯ: Министр уверен: это не дискриминация, по его словам, это норма повышенных требований безопасности. К тому же, заверил Соколов, некоторые жидкости пронести на борт все же будет можно.</w:t>
      </w:r>
    </w:p>
    <w:p>
      <w:pPr>
        <w:pStyle w:val="Normal"/>
        <w:jc w:val="both"/>
        <w:rPr/>
      </w:pPr>
      <w:r>
        <w:rPr/>
        <w:t xml:space="preserve">Максим </w:t>
      </w:r>
      <w:r>
        <w:rPr>
          <w:b/>
        </w:rPr>
        <w:t>СОКОЛОВ</w:t>
      </w:r>
      <w:r>
        <w:rPr/>
        <w:t xml:space="preserve">, </w:t>
      </w:r>
      <w:r>
        <w:rPr>
          <w:b/>
        </w:rPr>
        <w:t>министр транспорта РФ</w:t>
      </w:r>
      <w:r>
        <w:rPr/>
        <w:t>: В случае, если сотрудники служб авиационной безопасности идентифицируют находящееся в емкостях объемом до 100 миллилитров содержимое как продукты питания, зубную пасту, косметику или иные жидкости и разрешат пронос этих емкостей на борт самолета, то в этом случае такое нормативное разрешение будет содержаться в этом приказе Минтранса.</w:t>
      </w:r>
    </w:p>
    <w:p>
      <w:pPr>
        <w:pStyle w:val="Normal"/>
        <w:jc w:val="both"/>
        <w:rPr/>
      </w:pPr>
      <w:r>
        <w:rPr/>
        <w:t>ВЕДУЩИЙ: Как именно будет проходить идентификация жидкостей, Соколов не пояснил. Он лишь добавил, что если какое-то жизненно важное лекарство нельзя вскрывать, то его владельцу придется либо отказаться от поездки, либо выбрать другой вид транспорта. Такие усиленные меры контроля, по словам главы Минтранса, будут действовать до снижения угроз безопасности. Некоторые эксперты связывают ужесточение с Олимпиадой в Сочи, однако никаких конкретных сроков Соколов не назвал. Но при этом отдельных иностранные компании, уведомляя своих клиентов о запрете, сообщили, что он будет действовать до 21 марта. Некоторые эксперты полагают, что такие жесткие ограничения стоит вводить только в случае конкретной террористической угрозы.</w:t>
      </w:r>
    </w:p>
    <w:p>
      <w:pPr>
        <w:pStyle w:val="Normal"/>
        <w:jc w:val="both"/>
        <w:rPr/>
      </w:pPr>
      <w:r>
        <w:rPr/>
        <w:t>Сергей ГРУЗДЬ, главный редактор журнала «Транспортная безопасность и технологии»: Просто запретительными мерами – это не совсем верно. Если вводить такую меру, то она должна быть очень кратковременна – не на 2, на 3 месяца, а до того момента, когда будет понятно, что такая информация о готовящемся теракте не подтверждается или локализованы злоумышленники. И тогда нечего опасаться, тогда такие меры должны быть немедленно сняты, потому что это очень дорого, затратно, это хлопотно для пассажиров.</w:t>
      </w:r>
    </w:p>
    <w:p>
      <w:pPr>
        <w:pStyle w:val="Normal"/>
        <w:jc w:val="both"/>
        <w:rPr/>
      </w:pPr>
      <w:r>
        <w:rPr/>
        <w:t>ВЕДУЩАЯ: В четверг премьер-министр Дмитрий Медведев предложил продлить программу обеспечения безопасности на транспорте – она действовала с 2010 по 2013 год. При этом в бюджете на 2013-2016 годы, по словам главы Минтранса, денег на нее не запланировано.</w:t>
      </w:r>
    </w:p>
    <w:p>
      <w:pPr>
        <w:pStyle w:val="Normal"/>
        <w:jc w:val="both"/>
        <w:rPr/>
      </w:pPr>
      <w:r>
        <w:rPr/>
        <w:t>ВЕДУЩИЙ: Соколов заявил, что речь может идти о нескольких десятках миллиардов рублей, при этом министр отметил, что уже в ближайшее время в правительстве определят источники финансирования этой программы.</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10.01.2014; МИНИСТР ТРАНСПОРТА РОССИИ МАКСИМ СОКОЛОВ НЕ СЧИТАЕТ ДИСКРИМИНАЦИЕЙ ЗАПРЕТ НА ПРОВОЗ В РУЧНОЙ КЛАДИ ЖИДКОСТЕЙ В НЕБОЛЬШИХ ЕМКОСТЯХ</w:t>
      </w:r>
    </w:p>
    <w:p>
      <w:pPr>
        <w:pStyle w:val="Normal"/>
        <w:jc w:val="both"/>
        <w:rPr/>
      </w:pPr>
      <w:r>
        <w:rPr/>
        <w:t xml:space="preserve">Он потребовал в течение суток ввести новые правила во всех аэропортах страны. </w:t>
      </w:r>
      <w:r>
        <w:rPr>
          <w:b/>
        </w:rPr>
        <w:t>Соколов</w:t>
      </w:r>
      <w:r>
        <w:rPr/>
        <w:t xml:space="preserve"> подтвердил, что служба авиационной безопасности имеет право удостовериться в безопасности лекарств и детского питания, которые проносятся на борт.</w:t>
      </w:r>
    </w:p>
    <w:p>
      <w:pPr>
        <w:pStyle w:val="Normal"/>
        <w:jc w:val="both"/>
        <w:rPr/>
      </w:pPr>
      <w:r>
        <w:rPr/>
        <w:t>По словам министра, если жидкость нельзя вскрывать и нельзя проверить её содержимое, то лучше отказаться от авиаперелета и выбрать другой вид транспорта.</w:t>
      </w:r>
    </w:p>
    <w:p>
      <w:pPr>
        <w:pStyle w:val="Normal"/>
        <w:jc w:val="both"/>
        <w:rPr/>
      </w:pPr>
      <w:r>
        <w:rPr/>
        <w:t>Между тем, с 31 января 2014 года Европейская комиссия по транспорту снимает ограничения на пронос жидкостей на борт во всех аэропортах ЕС. Параллельно с этим комиссия требует, чтобы все аэропорты были оборудованы сканерами, определяющими, является ли проносимая пассажирами жидкость взрывоопасной.</w:t>
      </w:r>
    </w:p>
    <w:p>
      <w:pPr>
        <w:pStyle w:val="Normal"/>
        <w:jc w:val="both"/>
        <w:rPr/>
      </w:pPr>
      <w:r>
        <w:rPr/>
        <w:t>В 2006 году британская полиция раскрыла план Аль Каиды, члены которой планировали взорвать семь самолетов трансатлантических авиалиний, использовав в качестве взрывного устройства жидкости в бутылках для напитков. Трое британцев, участвовавших в заговоре получили пожизненные приговоры, а Европейская комиссия по безопасности на транспорте, равно как и комиссии в других странах, объявили что до 2013 года будут введены меры, ограничивающие пронос жидкостей на борт самолета. Запрет на пронос жидкостей в странах ЕС и США был объявлен временной мерой. Ограничения должны были действовать до тех пор, пока технология сканирования жидкостей при контроле безопасности не будет развита до надежности такой степени, чтобы безошибочно определять, является ли жидкость, которую проносят пассажиры на борт взрывоопасной.</w:t>
      </w:r>
    </w:p>
    <w:p>
      <w:pPr>
        <w:pStyle w:val="Normal"/>
        <w:jc w:val="both"/>
        <w:rPr/>
      </w:pPr>
      <w:r>
        <w:rPr/>
        <w:t>19 марта 2013 года Европейская комиссия опубликовала дорожную карту поэтапного отказа от ограничений на пронос жидкостей. С 31 января 2014 года все аэропорты евросоюза должны быть оборудованы новыми устройствами, сканирующими содержание жидкостей, на второй фазе применения этого плана снимаются все ограничения на объем проносимых на борт жидкостей. Окончательный отказ от всех ограничений запланирован на Январь 2016 года. Дата 31 января 2014 года значится и в документе комиссии по гражданской авиации ООН. В документе написано, что ограничения на размер проносимых на борт жидкостей, аэрозолей и гелей, введенные после 2006 года доставляют неудобство пассажирам, чтобы снизить неудобство Австралия, Канада, США и Европейский Союз договорились координировать усилия по разработке и внедрению технологий сканирования, которые должны быть установлены во всех аэропортах участвующих в соглашении стран. Организация будет стараться налаживать партнерство и с третьими странами и поддерживать их стремление установить необходимое оборудование, чтобы снизить дискомфорт пассажиров.</w:t>
      </w:r>
    </w:p>
    <w:p>
      <w:pPr>
        <w:pStyle w:val="Normal"/>
        <w:jc w:val="both"/>
        <w:rPr/>
      </w:pPr>
      <w:r>
        <w:rPr/>
        <w:t>В России запрет на пронос всех жидкостей на борт в ручной клади начинает действовать с 11 января.</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10.01.2014; НОВОСТИ</w:t>
      </w:r>
    </w:p>
    <w:p>
      <w:pPr>
        <w:pStyle w:val="Normal"/>
        <w:jc w:val="both"/>
        <w:rPr/>
      </w:pPr>
      <w:r>
        <w:rPr/>
        <w:t>ВЕДУЩАЯ: Министр транспорта России Максим Соколов не считает дискриминацией запрет на провоз в ручной клади жидкостей в небольших емкостях. Он потребовал в течение суток ввести новые правила во всех аэропортах страны. Соколов подтвердил, что служба авиационной безопасности имеет право удостовериться в безопасности лекарств и детского питания, которые проносятся на борт.</w:t>
      </w:r>
    </w:p>
    <w:p>
      <w:pPr>
        <w:pStyle w:val="Normal"/>
        <w:jc w:val="both"/>
        <w:rPr/>
      </w:pPr>
      <w:r>
        <w:rPr/>
        <w:t xml:space="preserve">Максим </w:t>
      </w:r>
      <w:r>
        <w:rPr>
          <w:b/>
        </w:rPr>
        <w:t>СОКОЛОВ</w:t>
      </w:r>
      <w:r>
        <w:rPr/>
        <w:t>: Это не дискриминационная норма. Это норма с повышенным требованием безопасности для всех пассажиров, которые следуют этим же рейсом. Сотрудник авиационной безопасности будет иметь право вскрыть и убедиться, что там действительно провозится соответствующее лекарство. Если они хотят быть досмотренными, вернее продукция, которая может быть ими провозится может быть досмотрена более бдительно службами авиационной безопасности и они готовы к этому, значит они должны заранее прибыть в аэропорт.</w:t>
      </w:r>
    </w:p>
    <w:p>
      <w:pPr>
        <w:pStyle w:val="Normal"/>
        <w:jc w:val="both"/>
        <w:rPr/>
      </w:pPr>
      <w:r>
        <w:rPr/>
        <w:t>ВЕДУЩАЯ: По словам министра, если жидкость нельзя вскрывать и нельзя проверить её содержимое, то лучше отказаться от авиаперелета и выбрать другой вид транспорта. С 31 января 2014 года Европейская комиссия по транспорту снимает ограничения на пронос жидкостей на борт во всех аэропортах ЕС. Параллельно с этим комиссия требует, чтобы все аэропорты были оборудованы сканерами, определяющими, является ли проносимая пассажирами жидкость взрывоопасной. С подробностями Тоня Самсонова.</w:t>
      </w:r>
    </w:p>
    <w:p>
      <w:pPr>
        <w:pStyle w:val="Normal"/>
        <w:jc w:val="both"/>
        <w:rPr/>
      </w:pPr>
      <w:r>
        <w:rPr/>
        <w:t>КОРР.: В 2006 году британская полиция раскрыла план Аль Каиды, члены которой планировали взорвать семь самолетов трансатлантических авиалиний, использовав в качестве взрывного устройства жидкости в бутылках для напитков. Трое британцев, участвовавших в заговоре получили пожизненные приговоры, а Европейская комиссия по безопасности на транспорте, равно как и комиссии в других странах, объявили что до 2013 года будут введены меры, ограничивающие пронос жидкостей объемом сто миллилитров на борт самолета. Запрет на пронос жидкостей в странах ЕС и США был объявлен временной мерой. Ограничения должны были действовать до тех пор, пока технология сканирования жидкостей при контроле безопасности не будет развита до надежности такой степени, чтобы безошибочно определять, является ли жидкость, которую проносят пассажиры на борт взрывоопасной. 19 марта 2013 года Европейская комиссия опубликовала дорожную карту поэтапного отказа от ограничений на пронос жидкостей. С 31 января 2014 года все аэропорты евросоюза должны быть оборудованы новыми устройствами, сканирующими содержание жидкостей, на второй фазе применения этого плана снимаются все ограничения на объем проносимых на борт жидкостей. Окончательный отказ от всех ограничений запланирован на январь 2016 года. Дата 31 января 2014 года значится и в документе комиссии по гражданской авиации ООН. В документе написано, что ограничения на размер проносимых на борт жидкостей, аэрозолей и гелей, введенные после 2006 года доставляют неудобство пассажирам, чтобы снизить неудобство Австралия, Канада, США и Европейский Союз договорились координировать усилия по разработке и внедрению технологий сканирования, которые должны быть установлены во всех аэропортах участвующих в соглашении стран. Организация будет стараться налаживать партнерство и с третьими странами и поддерживать их стремление установить необходимое оборудование, чтобы снизить дискомфорт всех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3.01.2014; ДО ПОСЛЕДНЕЙ КАПЛИ БЕЗОПАСНОСТИ</w:t>
      </w:r>
    </w:p>
    <w:p>
      <w:pPr>
        <w:pStyle w:val="Normal"/>
        <w:jc w:val="both"/>
        <w:rPr/>
      </w:pPr>
      <w:r>
        <w:rPr/>
        <w:t>«РГ» вместе с авиавластями разъясняет новые правила провоза жидкостей в самолетах</w:t>
      </w:r>
    </w:p>
    <w:p>
      <w:pPr>
        <w:pStyle w:val="Normal"/>
        <w:jc w:val="both"/>
        <w:rPr/>
      </w:pPr>
      <w:r>
        <w:rPr/>
        <w:t>В субботу российские аэропорты начали выполнять новые рекомендации Минтранса по проверке ручной клади. В самолет теперь нельзя проносить лекарства и детское питание. Единственный вариант – досмотр.</w:t>
      </w:r>
    </w:p>
    <w:p>
      <w:pPr>
        <w:pStyle w:val="Normal"/>
        <w:jc w:val="both"/>
        <w:rPr/>
      </w:pPr>
      <w:r>
        <w:rPr/>
        <w:t>Во многих крупных воздушных гаванях есть сканеры, которые через упаковку могут определить, не взрывоопасна ли жидкость. На это, правда, потребуется время, которого в данном случае жалеть не надо, советуют специалисты. И по нашей просьбе отвечают на самые часто задаваемые вопросы читателей.</w:t>
      </w:r>
    </w:p>
    <w:p>
      <w:pPr>
        <w:pStyle w:val="Normal"/>
        <w:jc w:val="both"/>
        <w:rPr/>
      </w:pPr>
      <w:r>
        <w:rPr/>
        <w:t>Можно ли заходить в аэропорт с жидкостями и лекарствами?</w:t>
      </w:r>
    </w:p>
    <w:p>
      <w:pPr>
        <w:pStyle w:val="Normal"/>
        <w:jc w:val="both"/>
        <w:rPr/>
      </w:pPr>
      <w:r>
        <w:rPr/>
        <w:t>В сам аэропорт можно. Но все это надо упаковать в чемодан или сумку, которые вы потом сдадите в багаж при регистрации на рейс. В «чистой» зоне вылета пассажирам нельзя иметь в ручной клади любые емкости (контейнеры, тюбики) с жидкостями, в том числе менее 100 миллилитров, говорится в сообщении минтранса.</w:t>
      </w:r>
    </w:p>
    <w:p>
      <w:pPr>
        <w:pStyle w:val="Normal"/>
        <w:jc w:val="both"/>
        <w:rPr/>
      </w:pPr>
      <w:r>
        <w:rPr/>
        <w:t>А если лекарства нужны в полете и без них никак не обойтись?</w:t>
      </w:r>
    </w:p>
    <w:p>
      <w:pPr>
        <w:pStyle w:val="Normal"/>
        <w:jc w:val="both"/>
        <w:rPr/>
      </w:pPr>
      <w:r>
        <w:rPr/>
        <w:t>Здесь минтранс делает исключение. Оно возможно для «лекарств, специальных диетических потребностей, детского питания, в том числе материнского молока, в количестве, необходимом на время полета». Но при условии их идентификации. Сотрудник службы безопасности аэропорта должен будет досмотреть лекарства, убедиться, что это не взрывоопасные смеси. Досмотр необходим в любом случае, даже если у пассажира есть справка от врача. Необходимость тщательной проверки отпадает, если товары куплены «в контролируемой зоне, в том числе в магазинах Duty free», уточняет минтранс в своей телеграмме.</w:t>
      </w:r>
    </w:p>
    <w:p>
      <w:pPr>
        <w:pStyle w:val="Normal"/>
        <w:jc w:val="both"/>
        <w:rPr/>
      </w:pPr>
      <w:r>
        <w:rPr/>
        <w:t>Сколько времени займет проверка?</w:t>
      </w:r>
    </w:p>
    <w:p>
      <w:pPr>
        <w:pStyle w:val="Normal"/>
        <w:jc w:val="both"/>
        <w:rPr/>
      </w:pPr>
      <w:r>
        <w:rPr/>
        <w:t>Точно сказать сложно. Все зависит от того, какой аппаратурой владеет аэропорт. Пассажиры, вылетающие из Пулково, делятся информацией, что не больше трех минут. Но все-таки как минимум час в запасе лучше иметь. Не лишним будет перед отъездом позвонить в справочную аэропорта и спросить, какой надо иметь запас времени, чтобы сесть в самолет со своим лекарством или детским питанием.</w:t>
      </w:r>
    </w:p>
    <w:p>
      <w:pPr>
        <w:pStyle w:val="Normal"/>
        <w:jc w:val="both"/>
        <w:rPr/>
      </w:pPr>
      <w:r>
        <w:rPr/>
        <w:t>Неужели во всех аэропортах есть приборы для идентификации лекарств?</w:t>
      </w:r>
    </w:p>
    <w:p>
      <w:pPr>
        <w:pStyle w:val="Normal"/>
        <w:jc w:val="both"/>
        <w:rPr/>
      </w:pPr>
      <w:r>
        <w:rPr/>
        <w:t>Дело не только в них. Многое при проходе в «чистую зону» зависит от уровня подготовки сотрудников. Ведь их учат распознавать эмоции человека, насколько он напряжен и адекватен, смотреть на его жесты и мимику. Как он реагирует на просьбы показать тот или иной предмет в сумке и как он отвечает на вопросы.</w:t>
      </w:r>
    </w:p>
    <w:p>
      <w:pPr>
        <w:pStyle w:val="Normal"/>
        <w:jc w:val="both"/>
        <w:rPr/>
      </w:pPr>
      <w:r>
        <w:rPr/>
        <w:t>Есть прибор, который помогает сотрудникам увидеть эмоциональный настрой человека. Это виброимидж – разработка питерских ученых. Прибор способен даже узнать, болит ли у пассажира голова, говорит ли он правду. Людей снимает скрытая камера, по видео изображение передается на компьютер, и специальная программа определяет психоэмоциональное состояние, сканирует и выводит на экран.</w:t>
      </w:r>
    </w:p>
    <w:p>
      <w:pPr>
        <w:pStyle w:val="Normal"/>
        <w:jc w:val="both"/>
        <w:rPr/>
      </w:pPr>
      <w:r>
        <w:rPr/>
        <w:t>Если человек настроен агрессивно, то в его силуэте больше красного. И с ним начинают проводить беседу. Если пассажир вызывает подозрение, то его отправляют на личный досмотр. Апатично настроенного пассажира, у которого аура сиреневого или фиолетового цвета, тоже могут проверить. Отсутствие у него эмоций может свидетельствовать о приеме психотропных препаратов. А вот преобладание желтого, зеленого цветов говорит о хорошем настроении пассажира.</w:t>
      </w:r>
    </w:p>
    <w:p>
      <w:pPr>
        <w:pStyle w:val="Normal"/>
        <w:jc w:val="both"/>
        <w:rPr/>
      </w:pPr>
      <w:r>
        <w:rPr/>
        <w:t>А есть список разрешенных лекарств?</w:t>
      </w:r>
    </w:p>
    <w:p>
      <w:pPr>
        <w:pStyle w:val="Normal"/>
        <w:jc w:val="both"/>
        <w:rPr/>
      </w:pPr>
      <w:r>
        <w:rPr/>
        <w:t>Не исключено, что есть. Но его не афишируют. И понятно, ведь сотрудники аэропортов должны обращать внимание на все подозрительные вещи. И если они засомневаются в пузырьках, например, с «Нафтизином», «Валокардином» или в тюбике с «Ультрапроктом» (даже в заводской невскрытой упаковке), обязаны их тщательно проверить.</w:t>
      </w:r>
    </w:p>
    <w:p>
      <w:pPr>
        <w:pStyle w:val="Normal"/>
        <w:jc w:val="both"/>
        <w:rPr/>
      </w:pPr>
      <w:r>
        <w:rPr/>
        <w:t>Кстати, в каждом самолете есть два комплекта медикаментов: фельдшерская аптечка и аптечка первой помощи. Их формируют перед вылетом врачи аэропортов, опечатывают и передают на борт воздушного судна, пояснили «РГ» в Росавиации. Так что «капли в нос и от сердца» всегда найдутся.</w:t>
      </w:r>
    </w:p>
    <w:p>
      <w:pPr>
        <w:pStyle w:val="Normal"/>
        <w:jc w:val="both"/>
        <w:rPr/>
      </w:pPr>
      <w:r>
        <w:rPr/>
        <w:t>Если летишь самолетом иностранной компании, тоже все эти правила действуют? Читали в интернете, что в Европе, наоборот, смягчили требования для провоза ручной клади.</w:t>
      </w:r>
    </w:p>
    <w:p>
      <w:pPr>
        <w:pStyle w:val="Normal"/>
        <w:jc w:val="both"/>
        <w:rPr/>
      </w:pPr>
      <w:r>
        <w:rPr/>
        <w:t>Во-первых, у нас это временная мера. Во-вторых, во всех российских аэропортах правила для досмотра при проходе в «чистую зону» едины.</w:t>
      </w:r>
    </w:p>
    <w:p>
      <w:pPr>
        <w:pStyle w:val="Normal"/>
        <w:jc w:val="both"/>
        <w:rPr/>
      </w:pPr>
      <w:r>
        <w:rPr/>
        <w:t>Ведь именно из нее пассажир идет на посадку на свой рейс. И отдельной досмотровой зоны для каждого самолета нет. Если бы можно было на самолет «Люфтганза» из Шереметьево в Берлин брать с собой то, что запрещено на внутренних рейсах, то при желании в «чистой зоне» пассажиры могли бы обменяться ручной кладью. И пронести взрывчатку на тот и другой борт. Поэтому по международным правилам каждая страна имеет право вводить ограничения для ручной клади в целях безопасности, и все пассажиры и авиакомпании этому подчиняются.</w:t>
      </w:r>
    </w:p>
    <w:p>
      <w:pPr>
        <w:pStyle w:val="Normal"/>
        <w:jc w:val="both"/>
        <w:rPr/>
      </w:pPr>
      <w:r>
        <w:rPr/>
        <w:t>Разве в багажном отделении не опасно везти лекарства и жидкости без пристального досмотра?</w:t>
      </w:r>
    </w:p>
    <w:p>
      <w:pPr>
        <w:pStyle w:val="Normal"/>
        <w:jc w:val="both"/>
        <w:rPr/>
      </w:pPr>
      <w:r>
        <w:rPr/>
        <w:t>По словам министра транспорта Максима Соколова, «взрывчатое вещество в багаже невозможно привести в действие».</w:t>
      </w:r>
    </w:p>
    <w:p>
      <w:pPr>
        <w:pStyle w:val="Normal"/>
        <w:jc w:val="both"/>
        <w:rPr/>
      </w:pPr>
      <w:r>
        <w:rPr/>
        <w:t>Тем временем</w:t>
      </w:r>
    </w:p>
    <w:p>
      <w:pPr>
        <w:pStyle w:val="Normal"/>
        <w:jc w:val="both"/>
        <w:rPr/>
      </w:pPr>
      <w:r>
        <w:rPr/>
        <w:t>«Ни одной жалобы с 6 января, как начались проверки, на то, что что-то изъято незаконно или что пассажиры опоздали из-за долгого досмотра, у нас не было», – сообщил пресс-секретарь Шереметьево Роман Генис. Пассажиры, по его словам, понимают ситуацию. В этом убедились и корреспонденты «РГ», дежурившие в эти дни в российских аэропортах. «Мы положили все в багаж, даже любимые духи. Если выбирать между безопасностью и какими-то неудобствами, мы выбираем безопасность, – заявила «РГ» Наталья Пенкина, уезжающая с мужем работать в Хабаровск из Ростова-на-Дону.</w:t>
      </w:r>
    </w:p>
    <w:p>
      <w:pPr>
        <w:pStyle w:val="Normal"/>
        <w:jc w:val="both"/>
        <w:rPr/>
      </w:pPr>
      <w:r>
        <w:rPr/>
        <w:t>Хотя вопросов у всех, кто собирается лететь, еще много. К примеру, может случиться, что человек застрял в аэропорту из-за непогоды, а лекарства, которые он обязан принимать строго в положенное время, сданы в багаж. Что делать? «В такой ситуации пассажир может попросить вернуть багаж. Для этого у нас оборудована специальная комната, в которой он в присутствии сотрудника авиакомпании сможет взять нужный препарат, и чемодан снова отправят в багаж», – пояснила «РГ» пресс-секретарь аэропорта Внуково Елена Крылова.</w:t>
      </w:r>
    </w:p>
    <w:p>
      <w:pPr>
        <w:pStyle w:val="Normal"/>
        <w:jc w:val="both"/>
        <w:rPr/>
      </w:pPr>
      <w:r>
        <w:rPr/>
        <w:t>Нашли во Внуково и способ, как помочь мамам с детьми. Баночки с разведенным детским питанием брать с собой в «чистую зону» нельзя, а пакеты с сухим – пожалуйста. Поэтому все кафе получили распоряжение предоставлять кормящим матерям места для подогрева молока и приготовления питания.</w:t>
      </w:r>
    </w:p>
    <w:p>
      <w:pPr>
        <w:pStyle w:val="Normal"/>
        <w:jc w:val="both"/>
        <w:rPr/>
      </w:pPr>
      <w:r>
        <w:rPr/>
        <w:t>Начальник смены досмотра службы авиационной безопасности аэропорта Толмачово в Новосибирске Олег Михайлов рассказал «РГ», что для пассажиров, по каким-то причинам не имеющим возможности сдать запрещенные к провозу жидкости в багаж и отказывающихся их выбрасывать, есть склад временного хранения вещей, запрещенных к авиаперевозке. «Подчеркиваю – это бесплатная услуга. На складе вещь, которую у вас изъяли, может храниться до 60 дней», – уточнил Михайлов.</w:t>
      </w:r>
    </w:p>
    <w:p>
      <w:pPr>
        <w:pStyle w:val="Normal"/>
        <w:jc w:val="both"/>
        <w:rPr/>
      </w:pPr>
      <w:r>
        <w:rPr/>
        <w:t>Отдать то, что нельзя брать в ручную кладь, можно и провожающим. Ведь на входе в аэропорт, как мы уже выяснили, никто не заставит сдавать тюбики с кремом или зубную пасту.</w:t>
      </w:r>
    </w:p>
    <w:p>
      <w:pPr>
        <w:pStyle w:val="Normal"/>
        <w:jc w:val="both"/>
        <w:rPr/>
      </w:pPr>
      <w:r>
        <w:rPr/>
        <w:t>Де-факто усиленный режим досмотра ручной клади начал действовать еще 6 января. Росавиация разослала свою директиву в российские аэропорты, чтобы временно запретить пронос различной косметики и жидкости в ручной клади на борт самолета. Под запрет и тогда тоже не попали медикаменты, которые требуются пассажирам на постоянной основе. И с тем же условием – необходимо пройти тщательный досмотр.</w:t>
      </w:r>
    </w:p>
    <w:p>
      <w:pPr>
        <w:pStyle w:val="Normal"/>
        <w:jc w:val="both"/>
        <w:rPr/>
      </w:pPr>
      <w:r>
        <w:rPr/>
        <w:t>В ближайшее время ожидается, что будет обнародован приказ минтранса о внесении изменений в Правила проведения предполетного и послеполетного досмотров, утвержденные 25 июля 2007 года. Его уже подписал глава ведомства. Сейчас документ проходит процедуру согласования, в том числе и в минюсте, отметили «РГ» в министерстве. И пока он не вступил в силу, минтранс направил правительственную телеграмму, в которой потребовал от руководителей Росавиации и Ространсандзора уже 11 января довести до отечественных аэропортов и авиакомпаний, летающих из России, информацию о дополнительных мерах безопасности в отношении предполетного досмотра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1.01.2014; ЛЕКАРСТВА ПРОВЕРЯТ НА ВЗРЫВООПАСНОСТЬ</w:t>
      </w:r>
    </w:p>
    <w:p>
      <w:pPr>
        <w:pStyle w:val="Normal"/>
        <w:jc w:val="both"/>
        <w:rPr/>
      </w:pPr>
      <w:r>
        <w:rPr/>
        <w:t>Без тщательного досмотра теперь нельзя пронести с собой в салон самолета необходимое лекарство и еду для малыша.</w:t>
      </w:r>
    </w:p>
    <w:p>
      <w:pPr>
        <w:pStyle w:val="Normal"/>
        <w:jc w:val="both"/>
        <w:rPr/>
      </w:pPr>
      <w:r>
        <w:rPr/>
        <w:t>Сегодня российские аэропорты начали выполнять новые рекомендации минтранса по проверке ручной клади. Во многих крупных воздушных гаванях есть сканеры, которые через стекло бутылочки с лекарством или детским питанием могут определить, насколько взрывоопасна жидкость. На это, правда, потребуется время, которого в данном случае жалеть не надо, советуют эксперты.</w:t>
      </w:r>
    </w:p>
    <w:p>
      <w:pPr>
        <w:pStyle w:val="Normal"/>
        <w:jc w:val="both"/>
        <w:rPr/>
      </w:pPr>
      <w:r>
        <w:rPr/>
        <w:t>При входе в контролируемую зону пассажирам нельзя иметь в ручной клади любые емкости (контейнеры, тюбики и т.д.) с жидкостями, в том числе менее 100 миллилитров, говорится в сообщении Минтранса. Исключение делается только для «лекарств, специальных диетических потребностей, детского питания, в том числе материнского молока, в количестве, необходимом на время полета». Но при условии их идентификации. Необходимость такой тщательной проверки отпадает, если товары куплены «в контролируемой зоне, в том числе в магазинах Duty free», уточняет Минтранс.</w:t>
      </w:r>
    </w:p>
    <w:p>
      <w:pPr>
        <w:pStyle w:val="Normal"/>
        <w:jc w:val="both"/>
        <w:rPr/>
      </w:pPr>
      <w:r>
        <w:rPr/>
        <w:t>Так что пассажиры должны понимать, что ручная кладь, которая ими провозится, может быть досмотрена более бдительно службами авиационной безопасности. К этому надо быть готовыми и заранее приезжать в аэропорт. Если они не хотят ждать, когда идентифицируют их лекарства или детское питание, тогда стоит отказаться от их использования во время полета, пояснил журналистам еще в четверг на брифинге после совещания о комплексной программе обеспечения безопасности населения на транспорте глава Минтранса Максим Соколов. И добавил: сотрудники службы авиационной безопасности, убедившись в безопасности провозимого вещества, идентифицировав его как детское питание или лекарство, могут разрешить его провоз в ручной клади. Это право им даст приказ Минтранса, отметил Соколов.</w:t>
      </w:r>
    </w:p>
    <w:p>
      <w:pPr>
        <w:pStyle w:val="Normal"/>
        <w:jc w:val="both"/>
        <w:rPr/>
      </w:pPr>
      <w:r>
        <w:rPr/>
        <w:t>Но пока приказа нет. В аэропорты и авиакомпании разослана телеграмма Минтранса со всеми этими нормами еще в пятницу, о чем «РГ» тоже писала. Приказ о внесении изменений в Правила проведения предполетного и послеполетного досмотров, утвержденные 25 июля 2007 года, подписал глава минтранса. Сейчас он проходит процедуру согласования, в том числе и в минюсте, отметили «РГ» в министерстве. И пока он не вступил в силу, Минтранс направил правительственную телеграмму, в которой потребовал от руководителей Росавиации и Ространсандзора уже 11 января довести до отечественных аэропортов и авиакомпаний, летающих из России, информацию о дополнительных мерах безопасности в отношении предполетного досмотра пассажиров.</w:t>
      </w:r>
    </w:p>
    <w:p>
      <w:pPr>
        <w:pStyle w:val="Normal"/>
        <w:jc w:val="both"/>
        <w:rPr/>
      </w:pPr>
      <w:r>
        <w:rPr/>
        <w:t>Но де-факто усиленный режим досмотра ручной клади начал действовать еще 6 января. Росавиация разослала свою директиву в российские аэропорты, чтобы временно запретить пронос различной косметики и жидкости в ручной клади на борт самолета. Под запрет и тогда тоже не подпали медикаменты, которые требуются пассажирам на постоянной основе. И с тем же условием – необходимо пройти тщательный досмотр.</w:t>
      </w:r>
    </w:p>
    <w:p>
      <w:pPr>
        <w:pStyle w:val="Normal"/>
        <w:jc w:val="both"/>
        <w:rPr/>
      </w:pPr>
      <w:r>
        <w:rPr/>
        <w:t>Кстати, в аэропортах крупных городов есть еще специальная аппаратура, которая буквально за несколько секунд позволяет выявить следы взрывчатки или наркотиков на руках и одежде пассажира. И тщательное мытье рук перед полетом не собьет с толку этот аппарат.</w:t>
      </w:r>
    </w:p>
    <w:p>
      <w:pPr>
        <w:pStyle w:val="Normal"/>
        <w:jc w:val="both"/>
        <w:rPr/>
      </w:pPr>
      <w:r>
        <w:rPr/>
        <w:t>Это не дискриминация, а требования к безопасности</w:t>
      </w:r>
    </w:p>
    <w:p>
      <w:pPr>
        <w:pStyle w:val="Normal"/>
        <w:jc w:val="both"/>
        <w:rPr/>
      </w:pPr>
      <w:r>
        <w:rPr/>
        <w:t>Журналисты: А вы понимаете, что это дискриминация граждан?</w:t>
      </w:r>
    </w:p>
    <w:p>
      <w:pPr>
        <w:pStyle w:val="Normal"/>
        <w:jc w:val="both"/>
        <w:rPr/>
      </w:pPr>
      <w:r>
        <w:rPr/>
        <w:t>Максим Соколов: Нет, это не является дискриминацией граждан. А если в этих ампулах взрывчатое вещество находится?</w:t>
      </w:r>
    </w:p>
    <w:p>
      <w:pPr>
        <w:pStyle w:val="Normal"/>
        <w:jc w:val="both"/>
        <w:rPr/>
      </w:pPr>
      <w:r>
        <w:rPr/>
        <w:t>Журналисты: А если оно будет в багаже, это взрывчатое вещество, чем это лучше?</w:t>
      </w:r>
    </w:p>
    <w:p>
      <w:pPr>
        <w:pStyle w:val="Normal"/>
        <w:jc w:val="both"/>
        <w:rPr/>
      </w:pPr>
      <w:r>
        <w:rPr/>
        <w:t>Максим Соколов: Взрывчатое вещество в багаже невозможно привести в действие.</w:t>
      </w:r>
    </w:p>
    <w:p>
      <w:pPr>
        <w:pStyle w:val="Normal"/>
        <w:jc w:val="both"/>
        <w:rPr/>
      </w:pPr>
      <w:r>
        <w:rPr/>
        <w:t>Журналисты: Это дискриминационная норма…</w:t>
      </w:r>
    </w:p>
    <w:p>
      <w:pPr>
        <w:pStyle w:val="Normal"/>
        <w:jc w:val="both"/>
        <w:rPr/>
      </w:pPr>
      <w:r>
        <w:rPr/>
        <w:t>Максим Соколов: Нет, это не дискриминационная норма. Это норма повышенных требований к безопасности для всех пассажиров, которые следуют этим же рейсом, поэтому так ставить вопрос не надо. Такая же дискриминационная норма существует и сейчас, когда нельзя жидкости свыше 100 мл, а до 100 мл можно. Это дискриминация? Это делается во имя благой идеи – транспортной безопасности.</w:t>
      </w:r>
    </w:p>
    <w:p>
      <w:pPr>
        <w:pStyle w:val="Normal"/>
        <w:jc w:val="both"/>
        <w:rPr/>
      </w:pPr>
      <w:r>
        <w:rPr/>
        <w:t>(из стенограммы брифинга главы Минтранса)</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10.01.2014; МИНТРАНС РФ: ЗА СУТКИ АЭРОПОРТЫ ДОЛЖНЫ УЖЕСТОЧИТЬ ДОСМОТР ПАССАЖИРОВ</w:t>
      </w:r>
    </w:p>
    <w:p>
      <w:pPr>
        <w:pStyle w:val="Normal"/>
        <w:jc w:val="both"/>
        <w:rPr/>
      </w:pPr>
      <w:r>
        <w:rPr/>
        <w:t>8 января Федеральное агентство воздушного транспорта направило директиву об ограничениях провоза жидкостей в ручной клади пассажиров во все аэропорты страны</w:t>
      </w:r>
    </w:p>
    <w:p>
      <w:pPr>
        <w:pStyle w:val="Normal"/>
        <w:jc w:val="both"/>
        <w:rPr/>
      </w:pPr>
      <w:r>
        <w:rPr/>
        <w:t>Москва, 10 января – АиФ-Москва. Глава российского министерства транспорта Максим Соколов потребовал в течение суток во всех аэропортах страны ввести новые правила провоза жидкостей, сообщает Прайм со ссылкой на пресс-службу ведомства.</w:t>
      </w:r>
    </w:p>
    <w:p>
      <w:pPr>
        <w:pStyle w:val="Normal"/>
        <w:jc w:val="both"/>
        <w:rPr/>
      </w:pPr>
      <w:r>
        <w:rPr/>
        <w:t>8 января Федеральное агентство воздушного транспорта направило директиву</w:t>
      </w:r>
    </w:p>
    <w:p>
      <w:pPr>
        <w:pStyle w:val="Normal"/>
        <w:jc w:val="both"/>
        <w:rPr/>
      </w:pPr>
      <w:r>
        <w:rPr/>
        <w:t>об ограничениях провоза жидкостей</w:t>
      </w:r>
    </w:p>
    <w:p>
      <w:pPr>
        <w:pStyle w:val="Normal"/>
        <w:jc w:val="both"/>
        <w:rPr/>
      </w:pPr>
      <w:r>
        <w:rPr/>
        <w:t>в ручной клади пассажиров во все аэропорты страны. Запрет не распространяется на лекарства, детское питание и прочие средства, без которых пассажир не сможет обойтись в воздухе.</w:t>
      </w:r>
    </w:p>
    <w:p>
      <w:pPr>
        <w:pStyle w:val="Normal"/>
        <w:jc w:val="both"/>
        <w:rPr/>
      </w:pPr>
      <w:r>
        <w:rPr/>
        <w:t>Кроме того, новые правила не коснутся товаров, которые авиапассажиры будут покупать в аэропорту уже после досмотра, в том числе и в магазинах беспошлинной торговли.</w:t>
      </w:r>
    </w:p>
    <w:p>
      <w:pPr>
        <w:pStyle w:val="Normal"/>
        <w:jc w:val="both"/>
        <w:rPr/>
      </w:pPr>
      <w:r>
        <w:rPr/>
        <w:t>Ранее министр транспорта говорил о том, что пассажирам придется вскрывать все емкости с лекарствами и прочими жидкостями, которые они хотят пронести в самолет, в противном случае, им было рекомендовано отказаться от полета.</w:t>
      </w:r>
    </w:p>
    <w:p>
      <w:pPr>
        <w:pStyle w:val="Normal"/>
        <w:jc w:val="both"/>
        <w:rPr/>
      </w:pPr>
      <w:r>
        <w:rPr/>
        <w:t>Можно ли брать с собой в самолёт лекарства в жидком виде?</w:t>
      </w:r>
    </w:p>
    <w:p>
      <w:pPr>
        <w:pStyle w:val="Normal"/>
        <w:jc w:val="both"/>
        <w:rPr/>
      </w:pPr>
      <w:r>
        <w:rPr/>
        <w:t>Пассажирам российских аэропортов запретили проносить на борт самолёта любые жидкости в любом количестве, в том числе и лекарства. Данные требования, инициированные Росавиацией, связаны с повышенными мерами безопасности перед Олимпиадой в Сочи. АиФ.ru выяснил, при каких обстоятельствах жидкие лекарства можно взять с собой в ручную кладь.</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МАРГАРИТА АЛЕХИНА; 13.01.2014; СУХОЙ ЗАКОН</w:t>
      </w:r>
    </w:p>
    <w:p>
      <w:pPr>
        <w:pStyle w:val="Normal"/>
        <w:jc w:val="both"/>
        <w:rPr/>
      </w:pPr>
      <w:r>
        <w:rPr/>
        <w:t>Запрет проносить жидкости на борт самолетов эксперты называют бессмысленным</w:t>
      </w:r>
    </w:p>
    <w:p>
      <w:pPr>
        <w:pStyle w:val="Normal"/>
        <w:jc w:val="both"/>
        <w:rPr/>
      </w:pPr>
      <w:r>
        <w:rPr/>
        <w:t>В минувшие выходные вступили в силу новые правила провоза ручной клади на авиарейсах с территории РФ: согласно директиве Росавиации любые жидкости и средства личной гигиены даже в небольших емкостях отныне должны сдаваться в багаж. Новые меры безопасности объяснены сохраняющейся «угрозой совершения террористических актов с использованием самодельных взрывных устройств». Эксперты полагают, что запрет жидкостей на борту самолетов продиктован стремлением чиновников Минтранса отчитаться о своем вкладе в подготовку сочинской Олимпиады.</w:t>
      </w:r>
    </w:p>
    <w:p>
      <w:pPr>
        <w:pStyle w:val="Normal"/>
        <w:jc w:val="both"/>
        <w:rPr/>
      </w:pPr>
      <w:r>
        <w:rPr/>
        <w:t>Напомним, до последнего времени брать с собой в салон самолета можно было жидкости, упакованные в емкости объемом не более 100 мл. О новых правилах предполетного досмотра Федеральное агентство воздушного транспорта (Росавиация) сообщило на своем сайте 8 января. Пресс-служба столичного аэропорта «Шереметьево» опубликовала соответствующую информацию еще б января: «Любые жидкости и средства личной гигиены, находящиеся у пассажира при себе или в ручной клади, рекомендуется сдавать в багаж».</w:t>
      </w:r>
    </w:p>
    <w:p>
      <w:pPr>
        <w:pStyle w:val="Normal"/>
        <w:jc w:val="both"/>
        <w:rPr/>
      </w:pPr>
      <w:r>
        <w:rPr/>
        <w:t>Администрация аэропорта уточнила, что исключение делается для детского питания, медикаментов и средств гигиены, которые «обеспечивают жизнедеятельность пассажиров во время полета». Чтобы пронести их в салон, пассажир должен позволить сотрудникам аэропорта убедиться в их безопасности. В заявлении также сообщалось о том, что вылетающие «в постоянном режиме информируются о новых правилах» на стойках регистрации и по громкой связи аэропорта.</w:t>
      </w:r>
    </w:p>
    <w:p>
      <w:pPr>
        <w:pStyle w:val="Normal"/>
        <w:jc w:val="both"/>
        <w:rPr/>
      </w:pPr>
      <w:r>
        <w:rPr/>
        <w:t>Сведения о такой директиве Росавиации тогда подтвердили во «Внуково». Остальные аэропорты страны, в том числе относящийся к столичному авиаузлу «Домодедово», работали в прежнем режиме до 11 января. В субботу распоряжение Министерства транспорта, вводящее новые правила предполетного досмотра, официально вступило в силу по всей стране.</w:t>
      </w:r>
    </w:p>
    <w:p>
      <w:pPr>
        <w:pStyle w:val="Normal"/>
        <w:jc w:val="both"/>
        <w:rPr/>
      </w:pPr>
      <w:r>
        <w:rPr/>
        <w:t>Ужесточение требований к ручной клади в Минтрансе связывают с террористической угрозой, которая, по мнению чиновников, в случае с самолетами чрезвычайно остра. «Наибольшую уязвимость представляют собой воздушные суда, т.к. на их бортах нанесены государственные регистрационные и опознавательные знаки Российской Федерации. Таким образом, в случае совершения террористического акта террористы демонстрируют возможность нанесения ущерба не только отдельным гражданам или организациям, а всему государству», – сказано на сайте Росавиации.</w:t>
      </w:r>
    </w:p>
    <w:p>
      <w:pPr>
        <w:pStyle w:val="Normal"/>
        <w:jc w:val="both"/>
        <w:rPr/>
      </w:pPr>
      <w:r>
        <w:rPr/>
        <w:t>Напомним, ограничения на пронос в салон больших объемов жидкости были введены в ряде государств после раскрытия планов «Аль-Каиды», связанных с применением «жидких бомб» на десяти трансатлантических рейсах в 2006 году. В Евросоюзе, в частности, действует единый регламент, запрещающий емкости с жидкими веществами объемом более 100 мл и предписывающий складывать такие флаконы в отдельный прозрачный пакет.</w:t>
      </w:r>
    </w:p>
    <w:p>
      <w:pPr>
        <w:pStyle w:val="Normal"/>
        <w:jc w:val="both"/>
        <w:rPr/>
      </w:pPr>
      <w:r>
        <w:rPr/>
        <w:t>Эксперты же видят в нововведениях, скорее, пиар для чиновников, чем пользу для пассажиров. «Начался этап зачистки олимпийских объектов от «сюрпризов». Минтранс не мог пройти мимо: хотя он уже провел очень серьезные мероприятия после теракта в «Домодедово», на эту кампанию им надо было как-то реагировать, отчитаться, что и они что-то делают. И некие советники по безопасности не придумали ничего умнее, чем ввести такой запрет, который не столько помогает защитить, сколько вызывает раздражение», – так трактует ситуацию в беседе с «НИ» первый руководитель центра взрывотехники КГБ СССР Владимир Михайлов. По его словам, подобные ограничения существуют и за пределами России, однако их необходимость очень сомнительна: «Любое взрывное устройство состоит из трех частей: заряд взрывчатого вещества, средство инициирования и взрыватель-замыкатель. Последние два механизма искать уже более-менее умеют. Очень хороший метод – так называемый «раздевающий» рентген».</w:t>
      </w:r>
    </w:p>
    <w:p>
      <w:pPr>
        <w:pStyle w:val="Normal"/>
        <w:jc w:val="both"/>
        <w:rPr/>
      </w:pPr>
      <w:r>
        <w:rPr/>
        <w:t>Вновь введенные меры – избыточны, потому что уже сейчас возможность террориста-смертника проникнуть в столичный аэропорт близка к нулю, считает в беседе с «НИ» руководитель научно-технического центра «Взрывоустойчивость» Адольф Мишуев: «После катастрофы в «Домодедово», по которой мы делали заключение, произошли очень большие сдвиги. То, что вводится сейчас, делается по принципу «кашу маслом не испортишь». Но нельзя же так радикально подходить к вопросу». По словам г-на Мишуева, для разрушения корпуса самолета требуется не менее 300-400 граммов взрывчатой жидкости в тротиловом эквиваленте, и «никакие 100 мл опасности пассажирам не создают».</w:t>
      </w:r>
    </w:p>
    <w:p>
      <w:pPr>
        <w:pStyle w:val="Normal"/>
        <w:jc w:val="both"/>
        <w:rPr/>
      </w:pPr>
      <w:r>
        <w:rPr/>
        <w:t>Запрет на жидкости в салоне может ударить по пассажирам, страдающим хроническими заболеваниями: по новым правилам проносить с собой на борт необходимые лекарства против астмы, диабета или сердечно-сосудистых заболеваний можно только при наличии справки, что пассажир действительно страдает этим заболеванием. По словам министра транспорта Максима Соколова, даже в этом случае лекарство придется вскрыть: «Если какое-то лекарство вскрывать нельзя, надо будет либо отказаться от полета, либо выбрать другой вид транспорта». С лекарствами, отпускаемыми без рецепта, вроде назальных капель, пассажирам тем более придется расстаться. Равно как и, например, с раствором для контактных линз. Либо покупать лекарство придется в аптеке, расположенной после зоны досмотр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1.01.2014; ЗАПРЕТ НА ПРОНОС В САМОЛЕТ ЛЮБЫХ ЖИДКОСТЕЙ В РУЧНОЙ КЛАДИ ВСТУПИЛ В СИЛУ В РОССИИ</w:t>
      </w:r>
    </w:p>
    <w:p>
      <w:pPr>
        <w:pStyle w:val="Normal"/>
        <w:jc w:val="both"/>
        <w:rPr/>
      </w:pPr>
      <w:r>
        <w:rPr/>
        <w:t>Запрет на провоз в ручной клади любых емкостей (контейнеров, тюбиков) с жидкостями, том числе и менее 100 миллилитров, вступает в силу 11 января во всех российских аэропортах, следует из сообщения пресс-службы Минтранса.</w:t>
      </w:r>
    </w:p>
    <w:p>
      <w:pPr>
        <w:pStyle w:val="Normal"/>
        <w:jc w:val="both"/>
        <w:rPr/>
      </w:pPr>
      <w:r>
        <w:rPr/>
        <w:t>Министр транспорта Максим Соколов 9 января подписал документы о внесении изменений в приказ министерства от 25 июля 2007 года № 104 о предполетном досмотре. По этой версии приказа не допускались к проносу в ручной клади емкости с жидкостью более 100 миллилитров каждая и общим объемом 1000 миллилитров.</w:t>
      </w:r>
    </w:p>
    <w:p>
      <w:pPr>
        <w:pStyle w:val="Normal"/>
        <w:jc w:val="both"/>
        <w:rPr/>
      </w:pPr>
      <w:r>
        <w:rPr/>
        <w:t>В пятницу министр направил руководителям Росавиации и Ространснадзора телеграмму с требованием в суточный срок довести до субъектов транспортной инфраструктуры и авиакомпаний новые требования к предполетному досмотру.</w:t>
      </w:r>
    </w:p>
    <w:p>
      <w:pPr>
        <w:pStyle w:val="Normal"/>
        <w:jc w:val="both"/>
        <w:rPr/>
      </w:pPr>
      <w:r>
        <w:rPr/>
        <w:t>Отбор жидкостей из ручной клади начался уже 7 января. Это делалось согласно телеграмме Росавиации от 5 января. В ней ведомство ссылалось на возможные террористические угрозы в период с 7 января по 21 марта (проведения Олимпийских и Параолимпийских игр в Сочи). Однако, поскольку Росавиация не имеет полномочий по внесению изменений в законы и приказы (ими обладает Минтранс), телеграмма носила рекомендательный характер. Приказ Минтранса запретил пронос жидкостей на законодательном уровне.</w:t>
      </w:r>
    </w:p>
    <w:p>
      <w:pPr>
        <w:pStyle w:val="Normal"/>
        <w:jc w:val="both"/>
        <w:rPr/>
      </w:pPr>
      <w:r>
        <w:rPr/>
        <w:t xml:space="preserve">«При прохождении предполетного досмотра при входе в контролируемую зону не допускается иметь любые контейнеры с жидкостью. Исключение – лекарства, специальные диетические потребности, детское питание, в количестве, необходимом на время полета при условии их идентификации службами безопасности. Указанные требования не распространяются на товары, приобретенные в контролируемой зоне, в т.ч. в магазинах </w:t>
      </w:r>
      <w:r>
        <w:rPr>
          <w:lang w:val="en-US"/>
        </w:rPr>
        <w:t>duty</w:t>
      </w:r>
      <w:r>
        <w:rPr/>
        <w:t xml:space="preserve"> </w:t>
      </w:r>
      <w:r>
        <w:rPr>
          <w:lang w:val="en-US"/>
        </w:rPr>
        <w:t>free</w:t>
      </w:r>
      <w:r>
        <w:rPr/>
        <w:t>», – говорится в приказе Минтранса.</w:t>
      </w:r>
    </w:p>
    <w:p>
      <w:pPr>
        <w:pStyle w:val="Normal"/>
        <w:jc w:val="both"/>
        <w:rPr/>
      </w:pPr>
      <w:r>
        <w:rPr/>
        <w:t>Ространснадзору поручено обеспечить контроль исполнения субъектами транспортной инфраструктуры и авиакомпаниями дополнительных мер безопасности в отношении предполетного досмотра пассажиров, говорится в релизе министерства.</w:t>
      </w:r>
    </w:p>
    <w:p>
      <w:pPr>
        <w:pStyle w:val="Heading3"/>
        <w:jc w:val="both"/>
        <w:rPr>
          <w:rFonts w:ascii="Times New Roman" w:hAnsi="Times New Roman" w:cs="Times New Roman"/>
          <w:sz w:val="24"/>
          <w:szCs w:val="24"/>
        </w:rPr>
      </w:pPr>
      <w:r>
        <w:rPr>
          <w:rFonts w:cs="Times New Roman" w:ascii="Times New Roman" w:hAnsi="Times New Roman"/>
          <w:sz w:val="24"/>
          <w:szCs w:val="24"/>
        </w:rPr>
        <w:t>NEWSRU.COM; 10.01.2014; ЗАПРЕТ МИНТРАНСА НА ПРОНОС В САМОЛЕТ ЖИДКОСТИ НЕ КАСАЕТСЯ ТОВАРОВ ИЗ DUTY-FREE, НЕОБХОДИМЫХ ЛЕКАРСТВ И ДЕТСКОГО ПИТАНИЯ</w:t>
      </w:r>
    </w:p>
    <w:p>
      <w:pPr>
        <w:pStyle w:val="Normal"/>
        <w:jc w:val="both"/>
        <w:rPr/>
      </w:pPr>
      <w:r>
        <w:rPr/>
        <w:t>В России официально начали действовать новые правила проноса жидкостей на борт самолета, которые фактически запрещают брать напитки, еду и косметику – за некоторыми исключениями. Ранее соответствующие меры уже были приняты в некоторых аэропортах, однако на тот момент предписания были всего лишь рекомендациями Росавиации.</w:t>
      </w:r>
    </w:p>
    <w:p>
      <w:pPr>
        <w:pStyle w:val="Normal"/>
        <w:jc w:val="both"/>
        <w:rPr/>
      </w:pPr>
      <w:r>
        <w:rPr/>
        <w:t>Министр транспорта РФ Максим Соколов направил телеграмму руководителям Росавиации и Ространсандзора с требованием в суточный срок довести информацию о новых правилах предполетного досмотра пассажиров до всех российских аэропортов и авиакомпаний, сообщается на сайте Минтранса. Отныне при прохождении предполетного досмотра в аэропортах России пассажирам не допускается иметь в ручной клади любые емкости с жидкостями, в том числе менее 100 мл, за исключением лекарств, специального диетического и детского питания, в том числе материнского молока, в количестве, необходимом на время полета при условии их идентификации. Ранее министр объяснял, что принимать решение о возможности проноса таких необходимых жидкостей и оценивать потенциальную опасность проносимых веществ будут сотрудники службы авиационной безопасности. Глава Минтранса отмечал, что эта мера «будет действовать до снижения соответствующих угроз».</w:t>
      </w:r>
    </w:p>
    <w:p>
      <w:pPr>
        <w:pStyle w:val="Normal"/>
        <w:jc w:val="both"/>
        <w:rPr/>
      </w:pPr>
      <w:r>
        <w:rPr/>
        <w:t>«Указанные требования не распространяются на товары, приобретенные в контролируемой зоне, в том числе в магазинах Duty Free», – уточняется в телеграмме министра транспорта.</w:t>
      </w:r>
    </w:p>
    <w:p>
      <w:pPr>
        <w:pStyle w:val="Normal"/>
        <w:jc w:val="both"/>
        <w:rPr/>
      </w:pPr>
      <w:r>
        <w:rPr/>
        <w:t>Перечисленные меры принимаются в целях обеспечения безопасности объектов гражданской авиации в период подготовки и проведения XXII Олимпийских игр и XI Паралимпийских игр 2014 года в Сочи, подчеркнуто в телеграмме министра. Соколов ранее отмечал, что данное решение «напрямую не связано» с последними терактами в Волгограде, но в то же время обратил внимание, что эти теракты свидетельствуют об усилении террористической опасности.</w:t>
      </w:r>
    </w:p>
    <w:p>
      <w:pPr>
        <w:pStyle w:val="Normal"/>
        <w:jc w:val="both"/>
        <w:rPr/>
      </w:pPr>
      <w:r>
        <w:rPr/>
        <w:t>Портал Life News ранее сообщал, ссылаясь на документ, подписанный руководителем Росавиации России Александром Нерадько, что правоохранительным органам стало известно о подготовке теракта в самолете в период с 7 января по 21 марта. Причем самодельное взрывное устройство, по этим данным, будет замаскировано под тюбик со средством личной гигиены или косметику.</w:t>
      </w:r>
    </w:p>
    <w:p>
      <w:pPr>
        <w:pStyle w:val="Heading3"/>
        <w:jc w:val="both"/>
        <w:rPr>
          <w:rFonts w:ascii="Times New Roman" w:hAnsi="Times New Roman" w:cs="Times New Roman"/>
          <w:sz w:val="24"/>
          <w:szCs w:val="24"/>
        </w:rPr>
      </w:pPr>
      <w:r>
        <w:rPr>
          <w:rFonts w:cs="Times New Roman" w:ascii="Times New Roman" w:hAnsi="Times New Roman"/>
          <w:sz w:val="24"/>
          <w:szCs w:val="24"/>
        </w:rPr>
        <w:t>LENTA.RU; 10.01.2014; ТЕАТР БЕЗОПАСНОСТИ</w:t>
      </w:r>
    </w:p>
    <w:p>
      <w:pPr>
        <w:pStyle w:val="Normal"/>
        <w:jc w:val="both"/>
        <w:rPr/>
      </w:pPr>
      <w:r>
        <w:rPr/>
        <w:t>На этой неделе Росавиация запретила пассажирам брать с собой в ручную кладь любые жидкости. Исключения сделаны только для жизненно необходимых лекарств и средств личной гигиены. Жесткие меры безопасности приняты после терактов в Волгограде, которые произошли в самом конце 2013 года (то есть за месяц с небольшим до открытия Олимпиады в Сочи). В 2006-м подобный авиационный запрет вводили США – после попытки подорвать несколько трансатлантических рейсов с помощью «жидких бомб»; однако в итоге Вашингтон решил, что пассажиров таким образом защитить не удастся. «Лента.ру» опросила зарубежных экспертов в области безопасности и выяснила, что они придерживаются принципиально разных точек зрения на то, какую угрозу представляют жидкости на борту самолета.</w:t>
      </w:r>
    </w:p>
    <w:p>
      <w:pPr>
        <w:pStyle w:val="Normal"/>
        <w:jc w:val="both"/>
        <w:rPr/>
      </w:pPr>
      <w:r>
        <w:rPr/>
        <w:t>Федеральное агентство воздушного транспорта предельно ужесточило правила провоза ручной клади. В соответствии с опубликованной в среду директивой Росавиации, «при прохождении предполетного досмотра любые жидкости и средства личной гигиены, находящиеся у пассажира при себе или в ручной клади, рекомендуется сдавать в багаж». В порядке исключения пассажирам разрешат брать с собой медикаменты, которые требуются им постоянно, а еще «предметы и средства личной гигиены, обеспечивающие жизнедеятельность пассажиров во время полета», но только «после их идентификации службами авиационной безопасности аэропорта и прохождения проверки безопасности с использованием технических средств досмотра и обнаружения взрывчатых веществ».</w:t>
      </w:r>
    </w:p>
    <w:p>
      <w:pPr>
        <w:pStyle w:val="Normal"/>
        <w:jc w:val="both"/>
        <w:rPr/>
      </w:pPr>
      <w:r>
        <w:rPr/>
        <w:t>Поводом для ужесточения мер безопасности Росавиация назвала сохраняющуюся «угрозу совершения террористических актов с использованием самодельных взрывных устройств». Федеральное агентство не утверждает, что эта угроза повысилась, но признает, что воздушные суда – наиболее уязвимые цели для террористов, потому что «на их бортах нанесены государственные регистрационные и опознавательные знаки Российской Федерации». Злоумышленники таким образом могут нанести ущерб «не только отдельным гражданам или организациям, а всему государству», считают в Росавиации.</w:t>
      </w:r>
    </w:p>
    <w:p>
      <w:pPr>
        <w:pStyle w:val="Normal"/>
        <w:jc w:val="both"/>
        <w:rPr/>
      </w:pPr>
      <w:r>
        <w:rPr/>
        <w:t>Об ужесточении правил провоза багажа на уровне всей страны было объявлено через два дня после того, как московские аэропорты «Шереметьево» и «Внуково» запретили у себя провоз жидкостей на борту (третий московский хаб, «Домодедово», обслуживающий в основном зарубежные направления, их не поддержал). Аэровокзалы объявили о запрете в связи с предстоящей сочинской Олимпиадой. Сообщалось, что он будет действовать до 21 марта 2014 года. Сроки действия назначенных Росавиацией ужесточений неизвестны.</w:t>
      </w:r>
    </w:p>
    <w:p>
      <w:pPr>
        <w:pStyle w:val="Normal"/>
        <w:jc w:val="both"/>
        <w:rPr/>
      </w:pPr>
      <w:r>
        <w:rPr/>
        <w:t>Нет информации и о том, какие медикаменты и средства личной гигиены считаются «необходимыми». Государственный телеканал «Вести», например, предположил, что «лекарство разрешат оставить в ручной клади, только если на руках будет справка, что оно в полете жизненно необходимо». Этот вопрос уже обеспокоил Государственную Думу: глава комитета по делам общественных объединений Ярослав Нилов (фракция ЛДПР) запросил у главы Росавиации Александра Нерадько разъяснений новых правил. «На сегодняшний момент общие формулировки директивы дают возможность для широкого их толкования», – цитирует депутата РИА Новости.</w:t>
      </w:r>
    </w:p>
    <w:p>
      <w:pPr>
        <w:pStyle w:val="Normal"/>
        <w:jc w:val="both"/>
        <w:rPr/>
      </w:pPr>
      <w:r>
        <w:rPr/>
        <w:t>Глава Минтранса Максим Соколов в четверг уточнил положения подведомственного ему агентства: жидкие лекарства будут вскрываться сотрудниками службы безопасности. Если какое-то лекарство вскрывать нельзя, «надо будет либо отказаться от полета, либо выбрать другой вид транспорта», заявил он. А в пятницу Соколов дал аэропортам сутки на то, чтобы ввести новые правила.</w:t>
      </w:r>
    </w:p>
    <w:p>
      <w:pPr>
        <w:pStyle w:val="Normal"/>
        <w:jc w:val="both"/>
        <w:rPr/>
      </w:pPr>
      <w:r>
        <w:rPr/>
        <w:t>В борьбе с жидкой угрозой</w:t>
      </w:r>
    </w:p>
    <w:p>
      <w:pPr>
        <w:pStyle w:val="Normal"/>
        <w:jc w:val="both"/>
        <w:rPr/>
      </w:pPr>
      <w:r>
        <w:rPr/>
        <w:t>Запрет на свободный провоз жидкостей в ручной клади в большинстве стран был введен после того, как в 2006 году британское правительство раскрыло заговор «Аль-Каеды», задумавшей взорвать десять «жидких бомб» на основе пероксида ацетона и пероксида уротропина на борту транслатлантических авиарейсов. Возможность перевозки ручной клади в Великобритании была сведена до минимума – на первых порах пассажиры могли взять с собой на борт только документы и бумажник, предварительно упакованные в прозрачные пластиковые пакеты.</w:t>
      </w:r>
    </w:p>
    <w:p>
      <w:pPr>
        <w:pStyle w:val="Normal"/>
        <w:jc w:val="both"/>
        <w:rPr/>
      </w:pPr>
      <w:r>
        <w:rPr/>
        <w:t>Так в чем смысл запрета жидкостей? Убедить общественность в том, что она в безопасности. Охранники так заняты отлавливанием бутылок, что забывают следить за реальными угрозам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ПАНИЯ; АНДРЕЙ КРАСАВИН; 13.01.2014; В ЧИСТОМ ПОЛЕ</w:t>
      </w:r>
    </w:p>
    <w:p>
      <w:pPr>
        <w:pStyle w:val="Normal"/>
        <w:jc w:val="both"/>
        <w:rPr/>
      </w:pPr>
      <w:r>
        <w:rPr/>
        <w:t>Где лучше строить четвертый столичный аэропорт</w:t>
      </w:r>
    </w:p>
    <w:p>
      <w:pPr>
        <w:pStyle w:val="Normal"/>
        <w:jc w:val="both"/>
        <w:rPr/>
      </w:pPr>
      <w:r>
        <w:rPr/>
        <w:t>В 2014 г. нужно определить дальнейшую судьбу развития Московского авиаузла (МАУ). Вернее, чиновники должны определиться с местом строительства четвертого столичного аэропорта. Сроки уже поджимают. Эксперты подсчитали, что к 2030 г. пассажиропоток в Москве вырастет в два с половиной раза – с 72 млн человек в 2013 г. (прогнозный пассажиропоток МАУ) до 179 млн человек. Мощности Домодедово, Шереметьево и Внуково на пределе даже после модернизации – они не смогут обслуживать больше 145 млн человек в год. А такой пассажиропоток обещают уже в 2026 г. «Мы видим, что сегодня три основных московских аэропорта не смогут в перспективе до 2030 г. полностью удовлетворить весь спрос, и поэтому надо параллельно рассматривать вопрос о строительстве или создании еще одной точки. Вероятно, будет новый аэропорт, может быть, переквалификация аэропорта военного или совместного базирования», – говорил министр транспорта Максим Соколов. Новый аэропорт должен быть построен с запасом и иметь пропускную способность не менее 100 млн пассажиров в год, располагать двумя взлетно-посадочными полосами и терминалом площадью 350 000 кв. м.</w:t>
      </w:r>
    </w:p>
    <w:p>
      <w:pPr>
        <w:pStyle w:val="Normal"/>
        <w:jc w:val="both"/>
        <w:rPr/>
      </w:pPr>
      <w:r>
        <w:rPr/>
        <w:t>Главный сегодня вопрос – где строить? В Минтрансе рассматривают три основных варианта: в Жуковском и Клину (Подмосковье) и в поселке Ермолино Калужской области.</w:t>
      </w:r>
    </w:p>
    <w:p>
      <w:pPr>
        <w:pStyle w:val="Normal"/>
        <w:jc w:val="both"/>
        <w:rPr/>
      </w:pPr>
      <w:r>
        <w:rPr/>
        <w:t>Клин-5 выигрывает тем, что имеет определенную инфраструктуру и свободный земельный участок в 600-700 га. Кроме того, есть удобная связь по Ленинградскому шоссе с Шереметьево и городом. Также недалеко вторая бетонка (будущая ЦКАД). Но проблема в том, что Клин-5 – военный аэродром, где базируется воинская часть (по некоторым данным, вертолетный взвод ГРУ). Да и состояние аэродрома и его взлетно-посадочной полосы оставляет желать лучшего.</w:t>
      </w:r>
    </w:p>
    <w:p>
      <w:pPr>
        <w:pStyle w:val="Normal"/>
        <w:jc w:val="both"/>
        <w:rPr/>
      </w:pPr>
      <w:r>
        <w:rPr/>
        <w:t xml:space="preserve">Аэродром Ермолино расположен в Калужской области, в 80 км от МКАД и в 70 км от московского аэропорта Внуково. Сейчас он используется для совместного базирования авиации МВД России, Минобороны, «Госкомоборонпрома» и для грузовых перевозок на внутренних воздушных линиях. В начале прошлого года правительство одобрило размещение в Ермолино авиакомпании «ЮТэйр» для пассажирских перевозок. Но для этого сначала требуется привести аэропорт в соответствие с требованиями гражданской авиации. Впрочем, о создании лоукост-перевозчика «ЮТэйр» пока вслух не говорит, обходя этот вопрос стороной. Для него в первую </w:t>
      </w:r>
    </w:p>
    <w:p>
      <w:pPr>
        <w:pStyle w:val="Normal"/>
        <w:jc w:val="both"/>
        <w:rPr/>
      </w:pPr>
      <w:r>
        <w:rPr/>
        <w:t>очередь важно создать там центр по подготовке пилотов, а затем можно уже подумать и о следующем шаге. Но это могут быть два не связанных друг с другом проекта. Поэтому основным движителем здесь выступает администрация Калужской области. «Проект имеет большое значение для будущего Калужской области и тех пассажиров, которые хотят вылететь из центральной части России, прежде всего из Москвы», – неоднократно говорил губернатор Калужской области Анатолий Артамонов. Аэропорт сейчас имеет статус двойного базирования: войска МВД остаются, взлетно-посадочная полоса находится в федеральной собственности. Поэтому ее реконструкция ведется за счет средств федерального бюджета. Но не хватает 120 млн руб. на установку светосигнального оборудования для приема пассажирских судов. И эти средства могут быть выделены из областного бюджета. Местные власти еще прошлой весной начали строить терминал и реконструировать взлетно-посадочные полосы аэропорта Ермолино, а также проводить сертификацию, которая позволит использовать этот аэропорт для гражданских коммерческих полетов. Минтранс ранее оценивал затраты на реконструкцию Ермолино в 23 млрд руб.</w:t>
      </w:r>
    </w:p>
    <w:p>
      <w:pPr>
        <w:pStyle w:val="Normal"/>
        <w:jc w:val="both"/>
        <w:rPr/>
      </w:pPr>
      <w:r>
        <w:rPr/>
        <w:t xml:space="preserve">У Жуковского также появился инвестор. Литовская </w:t>
      </w:r>
      <w:r>
        <w:rPr>
          <w:lang w:val="en-US"/>
        </w:rPr>
        <w:t>Avia</w:t>
      </w:r>
      <w:r>
        <w:rPr/>
        <w:t xml:space="preserve"> </w:t>
      </w:r>
      <w:r>
        <w:rPr>
          <w:lang w:val="en-US"/>
        </w:rPr>
        <w:t>Solutions</w:t>
      </w:r>
      <w:r>
        <w:rPr/>
        <w:t xml:space="preserve"> </w:t>
      </w:r>
      <w:r>
        <w:rPr>
          <w:lang w:val="en-US"/>
        </w:rPr>
        <w:t>Group</w:t>
      </w:r>
      <w:r>
        <w:rPr/>
        <w:t xml:space="preserve"> </w:t>
      </w:r>
      <w:r>
        <w:rPr>
          <w:lang w:val="en-US"/>
        </w:rPr>
        <w:t>AB</w:t>
      </w:r>
      <w:r>
        <w:rPr/>
        <w:t xml:space="preserve"> в конце прошлого года подписала инвестиционное соглашение с «дочкой» «Ростеха», ОАО «Транспортно-выставочный комплекс «Россия». В СП литовцы получат 75% минус 1 акция за 1 млрд руб. Кроме того, они собираются вложить в развитие международного аэропорта около 10 млрд руб. за пять лет. Это будут собственные средства компании. ТВК «Россия» внесет в уставный капитал часть своего имущества и земельные участки. Общая стоимость создания авиахаба оценивается в 7 млрд руб. К концу 2019 г. международный аэропортовый комплекс должен обеспечить пропускную способность примерно в 10 млн пассажиров.</w:t>
      </w:r>
    </w:p>
    <w:p>
      <w:pPr>
        <w:pStyle w:val="Normal"/>
        <w:jc w:val="both"/>
        <w:rPr/>
      </w:pPr>
      <w:r>
        <w:rPr/>
        <w:t>Впрочем, некоторые эксперты, опрошенные «Ко», сомневаются в целесообразности строительства четвертого аэропорта на месте существующей военной инфраструктуры. Куда эффективнее было бы выбрать чистое поле недалеко от Москвы, подвести коммуникации, построить ВПП и терминалы, а не искать заброшенный аэродром, возведенный по военным стандартам. Экономия микроскопическая, а сложность переделки существующей инфраструктуры не поддается оценке.</w:t>
      </w:r>
    </w:p>
    <w:p>
      <w:pPr>
        <w:pStyle w:val="Normal"/>
        <w:jc w:val="both"/>
        <w:rPr/>
      </w:pPr>
      <w:r>
        <w:rPr/>
        <w:t>БОРИС РЫБАК, ГЛАВА КОНСАЛТИНГОВОЙ КОМПАНИИ «ИНФОМОСТ»:</w:t>
      </w:r>
    </w:p>
    <w:p>
      <w:pPr>
        <w:pStyle w:val="Normal"/>
        <w:jc w:val="both"/>
        <w:rPr/>
      </w:pPr>
      <w:r>
        <w:rPr/>
        <w:t xml:space="preserve">«Неправда, что столичные аэропорты не справятся с потенциальным ростом пассажиропотока. Сейчас организация воздушного движения соответствует реалиям холодной войны с огромным количеством запретных зон и круговых движений. И никто менять действующую систему не хочет. Хотя общеизвестно, что суммарное число взлетно-посадочных операций в трех аэропортах столицы существенно меньше, чем в среднем в европейском аэропорту. Если все нормы привести к сегодняшним реалиям, запаса по развитию у Московского авиаузла хватит еще на 30-40 лет. Тем более что в последнее время рост авиаперевозок замедляется. Поэтому, на мой взгляд, создание четвертого столичного аэропорта требует серьезного экономического обоснования, которого до сих пор никто не представил. Понимаю тягу российского бизнеса и чиновников к масштабным строительным проектам... Например, новый терминал рижского аэропорта на 25 млн пассажиров в год обошелся в 47 млн евро. Примерно в такую сумму, по российским меркам, оценивается только первоначальный этап работ». </w:t>
      </w:r>
    </w:p>
    <w:p>
      <w:pPr>
        <w:pStyle w:val="Normal"/>
        <w:jc w:val="both"/>
        <w:rPr/>
      </w:pPr>
      <w:r>
        <w:rPr/>
        <w:t>ОЛЕГ ПАНТЕЛЕЕВ, ГЛАВА АНАЛИТИЧЕСКОЙ СЛУЖБЫ АГЕНТСТВА «АВИАПОРТ»:</w:t>
      </w:r>
    </w:p>
    <w:p>
      <w:pPr>
        <w:pStyle w:val="Normal"/>
        <w:jc w:val="both"/>
        <w:rPr/>
      </w:pPr>
      <w:r>
        <w:rPr/>
        <w:t xml:space="preserve">«По существующей схеме государственно-частное партнерство предусматривает строительство взлетно-посадочной полосы и окружающей инфраструктуры за счет бюджетных средств, частные инвесторы берут на себя строительство аэровокзального комплекса, других технических зданий и сооружений. Преимущество Раменского аэропорта в том, что у него уже есть и полоса, и перрон, и рулежная дорожка, нет проблем с площадями. Поэтому затраты государства будут минимальны. Кроме того, можно рассчитывать, что и скоростная железная дорога придет в Раменское гораздо быстрее, чем в Ермолино. Так, у РЖД уже есть планы поставить экспрессы в Жуковский, чтобы обеспечить экспрессами город Жуковский и штаб-квартиру ОАК». </w:t>
      </w:r>
    </w:p>
    <w:p>
      <w:pPr>
        <w:pStyle w:val="Normal"/>
        <w:jc w:val="both"/>
        <w:rPr/>
      </w:pPr>
      <w:r>
        <w:rPr/>
        <w:t>АЛЕКСЕЙ СИНИЦКИЙ, ГЛАВНЫЙ РЕДАКТОР «АВИАТРАНСПОРТНОГО ОБОЗРЕНИЯ»:</w:t>
      </w:r>
    </w:p>
    <w:p>
      <w:pPr>
        <w:pStyle w:val="Normal"/>
        <w:jc w:val="both"/>
        <w:rPr/>
      </w:pPr>
      <w:r>
        <w:rPr/>
        <w:t>«По сравнению с Клином у Раменского и Ермолино больше шансов. В Ермолино виден интерес со строны областной администрации и перевозчика («ЮТэйр». – Прим. «Ко»). В интерес «Ростеха» и литовской компании, готовой инвестировать 10 млрд руб. Но Раменское – это аэродром экспериментальной авиации, и с этим могут возникнуть проблемы. Как, например, в зоне полетов гражданских судов будут проводиться испытания боевых истребителей?»</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АЛЕКСАНДР ЛИТОЙ, АНАСТАСИЯ ДУЛЕНКОВА, СТЕПАН ОПАЛЕВ; 13.01.2014; ЕДИНОРОССЫ ПРЕДЛАГАЮТ СТРОИТЬ ДОРОГИ БЕЗ ПУБЛИЧНЫХ СЛУШАНИЙ</w:t>
      </w:r>
    </w:p>
    <w:p>
      <w:pPr>
        <w:pStyle w:val="Normal"/>
        <w:jc w:val="both"/>
        <w:rPr/>
      </w:pPr>
      <w:r>
        <w:rPr/>
        <w:t>В ходе весенней сессии Госдума рассмотрит законопроект, ограничивающий возможности граждан знакомиться с проектами новых дорог, линий электропередач и трубопроводов. По мнению единороссов, публичные слушания затягивают развитие инфраструктуры. В правительстве идею пока не комментируют.</w:t>
      </w:r>
    </w:p>
    <w:p>
      <w:pPr>
        <w:pStyle w:val="Normal"/>
        <w:jc w:val="both"/>
        <w:rPr/>
      </w:pPr>
      <w:r>
        <w:rPr/>
        <w:t>Участник президентской кампании 1996 года Мартин Шаккум – один из самых эффективных депутатов Госдумы: парламентом принято более 150 законопроектов, в число инициаторов которых входил Шаккум. Его законопроекты в основном связаны со строительством, он – первый замглавы профильного комитета и первый замглавы думской фракции «Единой России». Свежий законопроект, подготовленный группой единороссов, соавтором которого стал и Шаккум, – «Об исключении необходимости проведения публичных слушаний в случае подготовки документации по планировке территории для размещения линейных объектов».</w:t>
      </w:r>
    </w:p>
    <w:p>
      <w:pPr>
        <w:pStyle w:val="Normal"/>
        <w:jc w:val="both"/>
        <w:rPr/>
      </w:pPr>
      <w:r>
        <w:rPr/>
        <w:t>Линейные объекты – это дороги, трубопроводы, ЛЭП, линии связи. Публичные слушания – предусмотренная Градостроительным кодексом форма ознакомления жителей с планами строителей. На них жители могут высказать рекомендательные замечания.</w:t>
      </w:r>
    </w:p>
    <w:p>
      <w:pPr>
        <w:pStyle w:val="Normal"/>
        <w:jc w:val="both"/>
        <w:rPr/>
      </w:pPr>
      <w:r>
        <w:rPr/>
        <w:t>Дорожное строительство, сопряженное с вырубкой леса, приводило к протестам в подмосковных Химках и Жуковском, в Москве действуют несколько инициативных групп, критикующих соответствующие планы мэрии.</w:t>
      </w:r>
    </w:p>
    <w:p>
      <w:pPr>
        <w:pStyle w:val="Normal"/>
        <w:jc w:val="both"/>
        <w:rPr/>
      </w:pPr>
      <w:r>
        <w:rPr/>
        <w:t>Публичные слушания существенно усложняют процедуру предоставления участков для размещения таких объектов, что вредит развитию инфраструктуры регионов, говорится в пояснительной записке к законопроекту. Кроме того, на публичные слушания выносятся генпланы поселений и городских округов, в которых указывается местоположение будущих линейных объектов, уточняется в документе.</w:t>
      </w:r>
    </w:p>
    <w:p>
      <w:pPr>
        <w:pStyle w:val="Normal"/>
        <w:jc w:val="both"/>
        <w:rPr/>
      </w:pPr>
      <w:r>
        <w:rPr/>
        <w:t xml:space="preserve">Мартин Шаккум ответил на телефонный звонок корреспондента РБК </w:t>
      </w:r>
      <w:r>
        <w:rPr>
          <w:lang w:val="en-US"/>
        </w:rPr>
        <w:t>daily</w:t>
      </w:r>
      <w:r>
        <w:rPr/>
        <w:t>, но заявил, что не сможет прокомментировать законопроект раньше 13 января, когда вернется в Москву.</w:t>
      </w:r>
    </w:p>
    <w:p>
      <w:pPr>
        <w:pStyle w:val="Normal"/>
        <w:jc w:val="both"/>
        <w:rPr/>
      </w:pPr>
      <w:r>
        <w:rPr/>
        <w:t xml:space="preserve">Соавтор законопроекта – зампред думского комитета по экологии Александр Василенко – заявил РБК </w:t>
      </w:r>
      <w:r>
        <w:rPr>
          <w:lang w:val="en-US"/>
        </w:rPr>
        <w:t>daily</w:t>
      </w:r>
      <w:r>
        <w:rPr/>
        <w:t>, что цель законопроекта – упростить разработку месторождений полезных ископаемых и на ситуации вроде протестов в Химках и Жуковском законопроект влиять не должен.</w:t>
      </w:r>
    </w:p>
    <w:p>
      <w:pPr>
        <w:pStyle w:val="Normal"/>
        <w:jc w:val="both"/>
        <w:rPr/>
      </w:pPr>
      <w:r>
        <w:rPr/>
        <w:t xml:space="preserve">Член комитета по строительству единоросс Олег Валенчук рассказал РБК </w:t>
      </w:r>
      <w:r>
        <w:rPr>
          <w:lang w:val="en-US"/>
        </w:rPr>
        <w:t>daily</w:t>
      </w:r>
      <w:r>
        <w:rPr/>
        <w:t>, что рассмотрение законопроекта на заседании комитета планируется в конце января. Он говорит, что у него есть как сторонники, так и противники. Себя Валенчук относит к сторонникам, но подробно озвучивать свою позицию готов только после заседания комитета.</w:t>
      </w:r>
    </w:p>
    <w:p>
      <w:pPr>
        <w:pStyle w:val="Normal"/>
        <w:jc w:val="both"/>
        <w:rPr/>
      </w:pPr>
      <w:r>
        <w:rPr/>
        <w:t>Партия «Яблоко» готовит кампанию против законопроекта. Ее представитель Елена Морозова считает законопроект лоббистской инициативой московских властей – именно в столичном регионе больше всего скандалов, связанных с публичными слушаниями. «Якобы публичные слушания отнимают много времени. Но это не так. Подготовка публичных слушаний занимает от месяца до трех, тогда как, например, разработка проекта планировки – более полугода», – говорит Елена Морозова.</w:t>
      </w:r>
    </w:p>
    <w:p>
      <w:pPr>
        <w:pStyle w:val="Normal"/>
        <w:jc w:val="both"/>
        <w:rPr/>
      </w:pPr>
      <w:r>
        <w:rPr/>
        <w:t>Один из координаторов экологических протестов в Жуковском Аэлита Знаменская говорит, что слушания раздражают власти, несмотря на то что у них есть масса технологий по обеспечению присутствия на слушаниях лояльного контингента, фальсификаций их протоколов и т.п. В последние годы в Москве и области на слушания приходит много людей, несмотря на то что нередко они проходят в неудобное время и информация о них распространяется минимально. Занимают они по три часа – всегда много желающих высказаться. Слушания посещают журналисты, которые потом пишут, что жители не согласны со строительными планами.</w:t>
      </w:r>
    </w:p>
    <w:p>
      <w:pPr>
        <w:pStyle w:val="Normal"/>
        <w:jc w:val="both"/>
        <w:rPr/>
      </w:pPr>
      <w:r>
        <w:rPr/>
        <w:t xml:space="preserve">Член комитета по строительству, депутат-коммунист Николай Рябов рассказал РБК </w:t>
      </w:r>
      <w:r>
        <w:rPr>
          <w:lang w:val="en-US"/>
        </w:rPr>
        <w:t>daily</w:t>
      </w:r>
      <w:r>
        <w:rPr/>
        <w:t>, что выступает против законопроекта. Слушания – пусть и слабенький, но механизм участия граждан в городском планировании. Рябов прогнозирует, что судьба законопроекта будет зависеть от отношения к нему исполнительной власти.</w:t>
      </w:r>
    </w:p>
    <w:p>
      <w:pPr>
        <w:pStyle w:val="Normal"/>
        <w:jc w:val="both"/>
        <w:rPr/>
      </w:pPr>
      <w:r>
        <w:rPr/>
        <w:t xml:space="preserve">Руководитель пресс-службы Минстроя Олег Ракитов заявил РБК </w:t>
      </w:r>
      <w:r>
        <w:rPr>
          <w:lang w:val="en-US"/>
        </w:rPr>
        <w:t>daily</w:t>
      </w:r>
      <w:r>
        <w:rPr/>
        <w:t xml:space="preserve">, что в его министерстве законопроект пока не комментируют. </w:t>
      </w:r>
    </w:p>
    <w:p>
      <w:pPr>
        <w:pStyle w:val="Normal"/>
        <w:jc w:val="both"/>
        <w:rPr/>
      </w:pPr>
      <w:r>
        <w:rPr/>
        <w:t xml:space="preserve">Заместитель гендиректора </w:t>
      </w:r>
      <w:r>
        <w:rPr>
          <w:lang w:val="en-US"/>
        </w:rPr>
        <w:t>MR</w:t>
      </w:r>
      <w:r>
        <w:rPr/>
        <w:t xml:space="preserve"> </w:t>
      </w:r>
      <w:r>
        <w:rPr>
          <w:lang w:val="en-US"/>
        </w:rPr>
        <w:t>Group</w:t>
      </w:r>
      <w:r>
        <w:rPr/>
        <w:t xml:space="preserve"> Андрей Кирсанов отметил, что у любого девелопера публичные слушания отнимают время. При этом он считает, что их отмена чрезмерна. «Если дорога проходит по заселенному жилому кварталу, не спросить его жителей неэтично. Если же дорога должна пройти в нежилых районах, публичные слушания действительно не очень нужны», – считает он.</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1.2014; ФАС ПРЕДЛАГАЕТ ОБЯЗАТЬ РЖД ЕЖЕМЕСЯЧНО ОТЧИТЫВАТЬСЯ О СКОРОСТИ ДОСТАВКИ ГРУЗОВ</w:t>
      </w:r>
    </w:p>
    <w:p>
      <w:pPr>
        <w:pStyle w:val="Normal"/>
        <w:jc w:val="both"/>
        <w:rPr/>
      </w:pPr>
      <w:r>
        <w:rPr/>
        <w:t>Федеральная антимонопольная служба (ФАС) РФ предлагает расширить официальную отчетность ОАО «Российские железные дороги» (</w:t>
      </w:r>
      <w:r>
        <w:rPr>
          <w:lang w:val="en-US"/>
        </w:rPr>
        <w:t>MOEX</w:t>
      </w:r>
      <w:r>
        <w:rPr/>
        <w:t xml:space="preserve">: </w:t>
      </w:r>
      <w:r>
        <w:rPr>
          <w:lang w:val="en-US"/>
        </w:rPr>
        <w:t>RZHD</w:t>
      </w:r>
      <w:r>
        <w:rPr/>
        <w:t>) (РЖД) о ситуации с перевозками грузов в РФ.</w:t>
      </w:r>
    </w:p>
    <w:p>
      <w:pPr>
        <w:pStyle w:val="Normal"/>
        <w:jc w:val="both"/>
        <w:rPr/>
      </w:pPr>
      <w:r>
        <w:rPr/>
        <w:t xml:space="preserve">Проект дополнений в соответствующий приказ ведомства опубликован на портале готовящихся нормативных актов </w:t>
      </w:r>
      <w:r>
        <w:rPr>
          <w:lang w:val="en-US"/>
        </w:rPr>
        <w:t>regulation</w:t>
      </w:r>
      <w:r>
        <w:rPr/>
        <w:t>.</w:t>
      </w:r>
      <w:r>
        <w:rPr>
          <w:lang w:val="en-US"/>
        </w:rPr>
        <w:t>gov</w:t>
      </w:r>
      <w:r>
        <w:rPr/>
        <w:t>.</w:t>
      </w:r>
      <w:r>
        <w:rPr>
          <w:lang w:val="en-US"/>
        </w:rPr>
        <w:t>ru</w:t>
      </w:r>
      <w:r>
        <w:rPr/>
        <w:t>. Документ предполагает ввести для монополии несколько новых форм отчетности.</w:t>
      </w:r>
    </w:p>
    <w:p>
      <w:pPr>
        <w:pStyle w:val="Normal"/>
        <w:jc w:val="both"/>
        <w:rPr/>
      </w:pPr>
      <w:r>
        <w:rPr/>
        <w:t>В частности, по мнению ФАС, РЖД должны отчитываться о среднесуточной скорости маршрутных грузовых поездов (как контейнерных, так и обычных) с разбивкой по регионам назначения и отправки, а также по видам перевозок. Кроме того, предлагается установить подекадную отчетность о числе «брошенных» составов и вагонов («без локомотива, задержанных по коммерческим, техническим или технологическим причинам»). Монополия при этом должна будет указывать направления транспортировки таких грузов, регион и детализованные причины остановки подвижного состава, а также средний простой одного «брошенного» состава.</w:t>
      </w:r>
    </w:p>
    <w:p>
      <w:pPr>
        <w:pStyle w:val="Normal"/>
        <w:jc w:val="both"/>
        <w:rPr/>
      </w:pPr>
      <w:r>
        <w:rPr/>
        <w:t>Также ведомство выступает за то, чтобы обязать РЖД публиковать информацию о состоянии локомотивного парка, задействованного в грузовых перевозках, в каждом из регионов РФ. В этом случае, в частности, компания должна будет предоставлять данные о том, какая доля имеющихся магистральных электровозов и тепловозов, а также маневровых локомотивов (как собственных, так и арендованных), привлечена к транспортировке (в том числе – в сравнении с планом) и какую работу они совершают. Одновременно «Российские железные дороги» должны будут раскрывать данные о передаче тягового подвижного состава с составами из одного филиала в другой. Еще одна форма отчетности предполагает сравнение числа заявленных локомотивов и локомотивных бригад с количеством фактически осуществивших перевозки.</w:t>
      </w:r>
    </w:p>
    <w:p>
      <w:pPr>
        <w:pStyle w:val="Normal"/>
        <w:jc w:val="both"/>
        <w:rPr/>
      </w:pPr>
      <w:r>
        <w:rPr/>
        <w:t>Кроме того, по мнению ФАС, РЖД необходимо публиковать информацию и о доле задействованных в перевозках вагонов (с разбивкой по родам подвижного состава и его собственникам). Также монополию предлагается обязать отчитываться об обороте вагонов и его динамике с разложением по элементам – «в движении», «на промежуточных станциях», «под грузовыми операциями» и «на технических станциях». Одновременно компания должна будет сообщать коэффициент порожнего пробега по родам подвижного состава, его участковую и техническую скорости, среднюю скорость доставки грузов и объем маневровой работы.</w:t>
      </w:r>
    </w:p>
    <w:p>
      <w:pPr>
        <w:pStyle w:val="Normal"/>
        <w:jc w:val="both"/>
        <w:rPr/>
      </w:pPr>
      <w:r>
        <w:rPr/>
        <w:t>При этом информацию о брошенных составах, передаче локомотивов по филиалам, об эксплуатации вагонов, их обороте и скорости движения компания должна будет раскрывать каждый месяц (в течение 10 дней после его начала), данные об использовании тепловозов и электровозов – в течение одного дня после введения ограничений (с указанием ссылок на соответствующие страницы в интернете).</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ГОР ПОПОВ, НАТАЛЬЯ ПАВЛОВА; 13.01.2014; РОССИЯ ОСТАЛАСЬ БЕЗ «БАШКОРТОСТАНА»</w:t>
      </w:r>
    </w:p>
    <w:p>
      <w:pPr>
        <w:pStyle w:val="Normal"/>
        <w:jc w:val="both"/>
        <w:rPr/>
      </w:pPr>
      <w:r>
        <w:rPr/>
        <w:t>Авиакомпания ликвидируется</w:t>
      </w:r>
    </w:p>
    <w:p>
      <w:pPr>
        <w:pStyle w:val="Normal"/>
        <w:jc w:val="both"/>
        <w:rPr/>
      </w:pPr>
      <w:r>
        <w:rPr/>
        <w:t>Росавиация аннулировала сертификат подконтрольной «ВИМ-авиа» авиакомпании «Башкортостан». В 2000-х годах «ВИМ-авиа» безуспешно пыталась создать на базе «Башкортостана» республиканского перевозчика, а затем использовала его для чартерных рейсов. Но уже осенью 2012 года парки авиакомпаний были объединены, и теперь «ВИМ-авиа» фактически ликвидирует дочернего перевозчика.</w:t>
      </w:r>
    </w:p>
    <w:p>
      <w:pPr>
        <w:pStyle w:val="Normal"/>
        <w:jc w:val="both"/>
        <w:rPr/>
      </w:pPr>
      <w:r>
        <w:rPr/>
        <w:t>В пятницу Росавиация сообщила, что аннулировала сертификат эксплуатанта авиакомпании «Башкортостан». Еще в конце сентября 2013 года парк последней сократился до одного самолета, и перевозчик перестал соответствовать требованиям федеральных правил. В октябре «Росавиация» приостановила действие сертификата «Башкортостана», а через три месяца аннулировала его, поскольку ситуация не изменилась.</w:t>
      </w:r>
    </w:p>
    <w:p>
      <w:pPr>
        <w:pStyle w:val="Normal"/>
        <w:jc w:val="both"/>
        <w:rPr/>
      </w:pPr>
      <w:r>
        <w:rPr/>
        <w:t>В парке «Башкортостана», на 100% подконтрольного «ВИМ-авиа», было три Boeing 757-200 и один четырехместный Diamond DA-42 MNG для аэрофотосъемки. В «ВИМ-авиа» «Ъ» пояснили, что все три Boeing 757-200 «переданы головной авиакомпании». «Решение об объединении парка и прекращении деятельности «Башкортостана» в связи с экономической целесообразностью принял общий собственник авиакомпаний»,– уточнили в «ВИМ-авиа». В Росавиации подтвердили, что заявление о приостановке действия сертификата подал гендиректор «Башкортостана».</w:t>
      </w:r>
    </w:p>
    <w:p>
      <w:pPr>
        <w:pStyle w:val="Normal"/>
        <w:jc w:val="both"/>
        <w:rPr/>
      </w:pPr>
      <w:r>
        <w:rPr/>
        <w:t>«ВИМ-авиа» создана в 2002-2003 годах, парк – 11 Boeing 757-200, осуществляет регулярные и чартерные рейсы из Домодедово в аэропорты России и других стран. Принадлежит Светлане и Рашиду Мурсекаевым. Согласно «Коммерсантъ Картотеке», выручка по РСБУ в 2012 году – 8,7 млрд руб., чистая прибыль – 771,6 млрд руб. Выручка «Башкортостана» в 2012 году – 1,5 млрд руб., чистый убыток – 377,9 млн руб.</w:t>
      </w:r>
    </w:p>
    <w:p>
      <w:pPr>
        <w:pStyle w:val="Normal"/>
        <w:jc w:val="both"/>
        <w:rPr/>
      </w:pPr>
      <w:r>
        <w:rPr/>
        <w:t>«Башкортостан» создан в 2005 году на базе обанкротившейся государственной авиакомпании «Башкирские авиалинии», которая являлась базовой для республики. Новая авиакомпания принадлежала «ВИМ-авиа», но планировалось, что Башкирия тоже войдет в ее капитал: стороны хотели создать на основе «Башкортостана» республиканского перевозчика. Но, по данным источников «Ъ», они так и не договорились о размере вложений (сначала обсуждалось участие Башкирии в капитале на уровне 30 млн руб., затем – 300 млн руб.). В итоге «Башкортостан» базировался в московском аэропорту Домодедово и занимался в основном чартерными перевозками. Его финансовое положение постепенно ухудшалось: по итогам 2010 года чистая прибыль составляла 13,5 млн руб., в 2011 году – 687 тыс. руб., а в 2012 году компания уже показала убыток. Возникали проблемы с выплатами зарплаты, а в октябре 2013 года началось банкротство компании.</w:t>
      </w:r>
    </w:p>
    <w:p>
      <w:pPr>
        <w:pStyle w:val="Normal"/>
        <w:jc w:val="both"/>
        <w:rPr/>
      </w:pPr>
      <w:r>
        <w:rPr/>
        <w:t>В правительстве Башкирии считают, что республика «не теряет» от аннулирования сертификата «Башкортостана». Там добавили, что еще в 2011 году требовали от «ВИМ-авиа» сменить название авиакомпании. По мнению башкирских властей, «авиакомпания, которая не осуществляет постоянных авиаперевозок из Уфы и не базируется в регионе, из морально-этических соображений не должна носить название республики». По мнению независимого авиационного эксперта Андрея Крамаренко, для «ВИМ-авиа» «не было большой необходимости в содержании двух авиакомпаний и распределении парка между ними». «Интерес к отдельной авиакомпании снизился после того, как не удалось создать на ее базе республиканского перевозчика»,– говорит он. Эксперт добавляет, что, «когда «ВИМ-авиа» до апреля 2012 года было запрещено осуществлять чартерные рейсы в Евросоюз, перевозчик делал это за счет «Башкортостана», но после того, как запрет снят, распределять парк между двумя компаниями нецелесообразн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01.2014; РОСАВИАЦИЯ АННУЛИРОВАЛА СЕРТИФИКАТ ЭКСПЛУАТАНТА АВИАКОМПАНИИ «БАШКОРТОСТАН»</w:t>
      </w:r>
    </w:p>
    <w:p>
      <w:pPr>
        <w:pStyle w:val="Normal"/>
        <w:jc w:val="both"/>
        <w:rPr/>
      </w:pPr>
      <w:r>
        <w:rPr/>
        <w:t>Росавиация в пятницу аннулировала сертификат эксплуатанта авиакомпании «Башкортостан», сообщает на своем сайте ведомство.</w:t>
      </w:r>
    </w:p>
    <w:p>
      <w:pPr>
        <w:pStyle w:val="Normal"/>
        <w:jc w:val="both"/>
        <w:rPr/>
      </w:pPr>
      <w:r>
        <w:rPr/>
        <w:t>Авиакомпания оперировала небольшим парком воздушных судов, состоящим из трех Boeing 757-200 и выполняла чартерные пассажирские перевозки на внутренних и международных воздушных линиях. Однако в конце сентября 2013 года ее авиапарк был сокращен до одного самолета – тем самым авиакомпания перестала соответствовать требованиям Федеральных авиационных правил, объясняется в сообщении Росавиации.</w:t>
      </w:r>
    </w:p>
    <w:p>
      <w:pPr>
        <w:pStyle w:val="Normal"/>
        <w:jc w:val="both"/>
        <w:rPr/>
      </w:pPr>
      <w:r>
        <w:rPr/>
        <w:t>В октября 2013 года ведомство приостановило действие сертификата эксплуатанта авиакомпании, согласно требованию самого эксплуатанта. А 10 января – через три месяца, согласно требованиям авиационных правил – приказом Росавиации ¦4 аннулировала сертификат эксплуатанта «Башкортостана».</w:t>
      </w:r>
    </w:p>
    <w:p>
      <w:pPr>
        <w:pStyle w:val="Normal"/>
        <w:jc w:val="both"/>
        <w:rPr/>
      </w:pPr>
      <w:r>
        <w:rPr/>
        <w:t>Все обязательства перед пассажирами «Башкортостана» взяла на себя материнская компания «ВИМ-авиа».</w:t>
      </w:r>
    </w:p>
    <w:p>
      <w:pPr>
        <w:pStyle w:val="Normal"/>
        <w:jc w:val="both"/>
        <w:rPr/>
      </w:pPr>
      <w:r>
        <w:rPr/>
        <w:t>Эксплуатируемые ранее Boeing 757-200 тоже были переведены в флот «ВИМ-авиа», у которой парк самолетов данного типа возрос до 11 штук.</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0.01.2014; БАШКИРИЯ НИЧЕГО НЕ ТЕРЯЕТ ОТ АННУЛИРОВАНИЯ СЕРТИФИКАТА ЭКСПЛУАТАНТА АВИАКОМПАНИИ «БАШКОРТОСТАН» – ПРАВИТЕЛЬСТВО РЕСПУБЛИКИ</w:t>
      </w:r>
    </w:p>
    <w:p>
      <w:pPr>
        <w:pStyle w:val="Normal"/>
        <w:jc w:val="both"/>
        <w:rPr/>
      </w:pPr>
      <w:r>
        <w:rPr/>
        <w:t>Башкирия не имеет прямого отношения к авиакомпании «Башкортостан» и ничего не теряет от аннулирования сертификата эксплуатанта перевозчика. Об этом сегодня сообщили корр.ИТАР-ТАСС в пресс-службе правительства республики.</w:t>
      </w:r>
    </w:p>
    <w:p>
      <w:pPr>
        <w:pStyle w:val="Normal"/>
        <w:jc w:val="both"/>
        <w:rPr/>
      </w:pPr>
      <w:r>
        <w:rPr/>
        <w:t>В пятницу Федеральное агентство воздушного транспорта /Росавиация/ приказом  аннулировало сертификат эксплуатанта авиакомпании, который был приостановлен в октябре 2013 года.</w:t>
      </w:r>
    </w:p>
    <w:p>
      <w:pPr>
        <w:pStyle w:val="Normal"/>
        <w:jc w:val="both"/>
        <w:rPr/>
      </w:pPr>
      <w:r>
        <w:rPr/>
        <w:t>«На протяжении своей деятельности авиакомпания «Башкортостан» оперировала небольшим парком воздушных судов, состоящим из трех Boeing 757-200, выполняя чартерные пассажирские перевозки на внутренних и международных воздушных линиях, – констатировали в Росавиации. – В конце сентября 2013 года воздушный флот перевозчика был сокращен до одного самолета, и авиакомпания перестала соответствовать требованиям федеральных авиационных правил».</w:t>
      </w:r>
    </w:p>
    <w:p>
      <w:pPr>
        <w:pStyle w:val="Normal"/>
        <w:jc w:val="both"/>
        <w:rPr/>
      </w:pPr>
      <w:r>
        <w:rPr/>
        <w:t>Авиакомпания «Башкортостан» входит в группу компаний «ВИМ-АВИА».</w:t>
      </w:r>
    </w:p>
    <w:p>
      <w:pPr>
        <w:pStyle w:val="Normal"/>
        <w:jc w:val="both"/>
        <w:rPr/>
      </w:pPr>
      <w:r>
        <w:rPr/>
        <w:t>«В 2011 году в группу «ВИМ-АВИА» было направлено письмо, в котором содержалось требование сменить название авиакомпании «Башкортостан», – рассказали в правительстве Башкирии. – Как посчитали власти республики, в случае возникновения негативных ситуаций, например, ЧП или банкротства, оно может навредить имиджу региона».</w:t>
      </w:r>
    </w:p>
    <w:p>
      <w:pPr>
        <w:pStyle w:val="Normal"/>
        <w:jc w:val="both"/>
        <w:rPr/>
      </w:pPr>
      <w:r>
        <w:rPr/>
        <w:t>В письме подчеркивалось, что «авиакомпания, которая не осуществляет постоянных авиаперевозок из Уфы и не базируется в регионе, из морально-этических соображений не должна носить название развитой республики и использовать в раскраске своих самолетов башкирский триколор».</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10.01.2014; РОССИЙСКИЕ АВИАПЕРЕВОЗЧИКИ НЕ БОЯТСЯ ВОЛНЕНИЙ В БАНГКОКЕ</w:t>
      </w:r>
    </w:p>
    <w:p>
      <w:pPr>
        <w:pStyle w:val="Normal"/>
        <w:jc w:val="both"/>
        <w:rPr/>
      </w:pPr>
      <w:r>
        <w:rPr/>
        <w:t>Намерение оппозиции «заблокировать» 13 января столицу Таиланда никак не отразилось на потоке туристов из России</w:t>
      </w:r>
    </w:p>
    <w:p>
      <w:pPr>
        <w:pStyle w:val="Normal"/>
        <w:jc w:val="both"/>
        <w:rPr/>
      </w:pPr>
      <w:r>
        <w:rPr/>
        <w:t>В то время, как международные авиаперевозчики отменили уже более 30 рейсов в Бангкок из-за намеченных там на 13 января массовых акций протеста оппозиции, российские компании беспорядков не боятся и продолжают летать в столицу Таиланда. В частности, не намерены отменять рейсы «Аэрофлот» и «Трансаэро». И это – несмотря на мидовские рекомендации российским гражданам воздержаться от поездок в Бангкок в связи с возможными столкновениями между оппозиционерами и проправительственными силами, подкрепленные предупреждениями Ростуризма.</w:t>
      </w:r>
    </w:p>
    <w:p>
      <w:pPr>
        <w:pStyle w:val="Normal"/>
        <w:jc w:val="both"/>
        <w:rPr/>
      </w:pPr>
      <w:r>
        <w:rPr/>
        <w:t xml:space="preserve">– </w:t>
      </w:r>
      <w:r>
        <w:rPr/>
        <w:t>Но туристы едут не в сам Бангкок, а на курорты – через аэропорт «Суварнабхуми», который находится достаточно далеко (в 25 км. – «Известия») от столицы и ближе к курорту Паттайя, – сказал официальный представитель «Трансаэро» Сергей Быхал. – А на курортах обстановка абсолютно нормальная. Сам аэропорт тоже работает в обычном режиме.</w:t>
      </w:r>
    </w:p>
    <w:p>
      <w:pPr>
        <w:pStyle w:val="Normal"/>
        <w:jc w:val="both"/>
        <w:rPr/>
      </w:pPr>
      <w:r>
        <w:rPr/>
        <w:t>Оппозиция, требующая ухода с поста премьер-министра Йинглак Чинават, обещает «заблокировать» столицу с 13 января. Протестующие намерены перекрыть дорожное движение как минимум на 20 важнейших магистралях Бангкока. Проезд будет разрешен только общественному транспорту и машинам скорой помощи. Манифестанты намерены отключить электричество и лишить водоснабжения госучреждения, чтобы остановить работу правительства. Правда, тайские власти уверяют, что сумеют удержать ситуацию под контролем.</w:t>
      </w:r>
    </w:p>
    <w:p>
      <w:pPr>
        <w:pStyle w:val="Normal"/>
        <w:jc w:val="both"/>
        <w:rPr/>
      </w:pPr>
      <w:r>
        <w:rPr/>
        <w:t>В настоящий момент ситуация в столице спокойная, уверяют местные жители.</w:t>
      </w:r>
    </w:p>
    <w:p>
      <w:pPr>
        <w:pStyle w:val="Normal"/>
        <w:jc w:val="both"/>
        <w:rPr/>
      </w:pPr>
      <w:r>
        <w:rPr/>
        <w:t xml:space="preserve">– </w:t>
      </w:r>
      <w:r>
        <w:rPr/>
        <w:t>Волнения в Бангкоке практически не ощутимы – всё спокойно, пробок нет. Протесты проходят мирно, не нарушая обычной жизни граждан, – сказал «Известиям» работник гостиницы Mandarin Oriental Комсун Вионт.</w:t>
      </w:r>
    </w:p>
    <w:p>
      <w:pPr>
        <w:pStyle w:val="Normal"/>
        <w:jc w:val="both"/>
        <w:rPr/>
      </w:pPr>
      <w:r>
        <w:rPr/>
        <w:t>Это подтверждает и проживающий в провинции Бангкок редактор «Морского бюллетеня» Михаил Войтенко.</w:t>
      </w:r>
    </w:p>
    <w:p>
      <w:pPr>
        <w:pStyle w:val="Normal"/>
        <w:jc w:val="both"/>
        <w:rPr/>
      </w:pPr>
      <w:r>
        <w:rPr/>
        <w:t xml:space="preserve">– </w:t>
      </w:r>
      <w:r>
        <w:rPr/>
        <w:t>В городе нет паники – никто не скупает продукты в магазинах, – отмечает он. – Хотя сил на то, чтобы парализовать жизнь города, у оппозиции все-таки хватает. Ведь цели нынешних протестующих совпадают с целями «желторубашечников», протестовавших в 2006 году.</w:t>
      </w:r>
    </w:p>
    <w:p>
      <w:pPr>
        <w:pStyle w:val="Normal"/>
        <w:jc w:val="both"/>
        <w:rPr/>
      </w:pPr>
      <w:r>
        <w:rPr/>
        <w:t>Тогда это правоконсервативное националистическое движение выступило против сторонников экс-премьера Таксина Чинавата. В результате они даже на несколько дней захватили международные аэропорты.</w:t>
      </w:r>
    </w:p>
    <w:p>
      <w:pPr>
        <w:pStyle w:val="Normal"/>
        <w:jc w:val="both"/>
        <w:rPr/>
      </w:pPr>
      <w:r>
        <w:rPr/>
        <w:t>На этот раз бангкокские аэропорты обещали принять особые меры, чтобы не допустить повторения ситуации. По заявлению Равиван Нетаракавесана, директора аэропорта Суварнабхуми, с 13 января между столичными аэропортами и главными пересадочными пунктами и железнодорожными станциями будут в объезд перекрытым столичным районам курсировать дополнительные шаттлы. Число парковочных мест для автомобилей в Суварнабхуми увеличится на 3 тыс., а для мопедов – с 2 тыс. до 10 тыс. Прибывающих в Таиланд будет встречать специально обученный рабочий персонал, который станет информировать их о ситуации в столице и возможных вариантах беспрепятственного проезда. Для тех же, кто долго будет добираться, сделают специальные комнаты отдыха. Вообще же выезжающим рекомендовано отправляться в аэропорт как минимум за четыре часа до вылета.</w:t>
      </w:r>
    </w:p>
    <w:p>
      <w:pPr>
        <w:pStyle w:val="Normal"/>
        <w:jc w:val="both"/>
        <w:rPr/>
      </w:pPr>
      <w:r>
        <w:rPr/>
        <w:t>Таким образом, выбор – лететь или не лететь в Бангкок – за пассажирами.</w:t>
      </w:r>
    </w:p>
    <w:p>
      <w:pPr>
        <w:pStyle w:val="Normal"/>
        <w:jc w:val="both"/>
        <w:rPr/>
      </w:pPr>
      <w:r>
        <w:rPr/>
        <w:t xml:space="preserve">– </w:t>
      </w:r>
      <w:r>
        <w:rPr/>
        <w:t>Российский МИД не вводил запрета на полеты в Таиланд, – пояснили «Известиям» в Росавиации. – Следовательно, авиакомпании, реализовав билеты, должны выполнять договор перевозки и доставить пассажира до пункта назначения.</w:t>
      </w:r>
    </w:p>
    <w:p>
      <w:pPr>
        <w:pStyle w:val="Normal"/>
        <w:jc w:val="both"/>
        <w:rPr/>
      </w:pPr>
      <w:r>
        <w:rPr/>
        <w:t>Россияне, похоже, выбор делают в пользу Бангкока. Массового отказа от поездок в связи с волнениями тайцев нет. Летом 2013 года Таиланд оказался шестым в десятке самых популярных направлений. А значит, и фактора, который стал бы причиной отмены рейсов зарубежными компаниями, в том числе Singapore Airlines, Hong Kong Airlines и Cathay Pacific, в России нет. Отменившие рейсы перевозчики жалуются на отсутствие интереса к данному направлению уже сейчас, а на период январь–март ожидают уменьшения спроса на 70%, если политический кризис в королевстве продолжится.</w:t>
      </w:r>
    </w:p>
    <w:p>
      <w:pPr>
        <w:pStyle w:val="Normal"/>
        <w:jc w:val="both"/>
        <w:rPr/>
      </w:pPr>
      <w:r>
        <w:rPr/>
        <w:t>В связи с близящимися антиправительственными протестами туристическую сферу Таиланда ждут тяжелые времена. По данным национального туристического совета, поток путешественников в Бангкок снизится на 400 тыс. человек.</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Style10">
    <w:name w:val="Основной шрифт абзаца"/>
    <w:qFormat/>
    <w:rPr/>
  </w:style>
  <w:style w:type="character" w:styleId="2">
    <w:name w:val=" Знак Знак2"/>
    <w:qFormat/>
    <w:rPr>
      <w:rFonts w:cs="Arial"/>
      <w:b/>
      <w:bCs/>
      <w:kern w:val="2"/>
      <w:sz w:val="32"/>
      <w:szCs w:val="32"/>
      <w:lang w:val="ru-RU" w:bidi="ar-SA"/>
    </w:rPr>
  </w:style>
  <w:style w:type="character" w:styleId="1">
    <w:name w:val=" Знак Знак1"/>
    <w:qFormat/>
    <w:rPr>
      <w:rFonts w:ascii="Arial" w:hAnsi="Arial" w:cs="Arial"/>
      <w:b/>
      <w:bCs/>
      <w:sz w:val="26"/>
      <w:szCs w:val="26"/>
      <w:lang w:val="ru-RU" w:bidi="ar-SA"/>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Source">
    <w:name w:val="source"/>
    <w:basedOn w:val="Style10"/>
    <w:qFormat/>
    <w:rPr/>
  </w:style>
  <w:style w:type="character" w:styleId="Emphasis">
    <w:name w:val="Emphasis"/>
    <w:qFormat/>
    <w:rPr>
      <w:i/>
      <w:iCs/>
    </w:rPr>
  </w:style>
  <w:style w:type="character" w:styleId="Paragraph">
    <w:name w:val="paragraph"/>
    <w:basedOn w:val="Style10"/>
    <w:qFormat/>
    <w:rPr/>
  </w:style>
  <w:style w:type="character" w:styleId="Style11">
    <w:name w:val=" Знак Знак"/>
    <w:qFormat/>
    <w:rPr>
      <w:rFonts w:ascii="Cambria" w:hAnsi="Cambria" w:cs="Cambria"/>
      <w:b/>
      <w:bCs/>
      <w:kern w:val="2"/>
      <w:sz w:val="32"/>
      <w:szCs w:val="32"/>
      <w:lang w:val="ru-RU" w:eastAsia="ja-JP" w:bidi="ar-SA"/>
    </w:rPr>
  </w:style>
  <w:style w:type="character" w:styleId="Authorin">
    <w:name w:val="authorin"/>
    <w:basedOn w:val="Style10"/>
    <w:qFormat/>
    <w:rPr/>
  </w:style>
  <w:style w:type="character" w:styleId="Searchhighlight1">
    <w:name w:val="searchhighlight1"/>
    <w:qFormat/>
    <w:rPr>
      <w:b/>
      <w:bCs/>
      <w:color w:val="FF0000"/>
    </w:rPr>
  </w:style>
  <w:style w:type="character" w:styleId="Pale">
    <w:name w:val="pale"/>
    <w:basedOn w:val="Style10"/>
    <w:qFormat/>
    <w:rPr/>
  </w:style>
  <w:style w:type="character" w:styleId="Anons">
    <w:name w:val="anons"/>
    <w:basedOn w:val="Style10"/>
    <w:qFormat/>
    <w:rPr/>
  </w:style>
  <w:style w:type="character" w:styleId="Lighttextsmtext">
    <w:name w:val="light-text sm-text"/>
    <w:basedOn w:val="Style10"/>
    <w:qFormat/>
    <w:rPr/>
  </w:style>
  <w:style w:type="character" w:styleId="Fontstyle11">
    <w:name w:val="fontstyle11"/>
    <w:basedOn w:val="Style10"/>
    <w:qFormat/>
    <w:rPr/>
  </w:style>
  <w:style w:type="character" w:styleId="Fontstyle12">
    <w:name w:val="fontstyle12"/>
    <w:basedOn w:val="Style10"/>
    <w:qFormat/>
    <w:rPr/>
  </w:style>
  <w:style w:type="character" w:styleId="Bheadercurrencyupdated">
    <w:name w:val="b-header-currency-updated"/>
    <w:basedOn w:val="Style10"/>
    <w:qFormat/>
    <w:rPr/>
  </w:style>
  <w:style w:type="character" w:styleId="Bheadercurrencyvalue">
    <w:name w:val="b-header-currency-value"/>
    <w:basedOn w:val="Style10"/>
    <w:qFormat/>
    <w:rPr/>
  </w:style>
  <w:style w:type="character" w:styleId="Bheadercurrencydirdown">
    <w:name w:val="b-header-currency-dir-down"/>
    <w:basedOn w:val="Style10"/>
    <w:qFormat/>
    <w:rPr/>
  </w:style>
  <w:style w:type="character" w:styleId="Bbfmtopsubject">
    <w:name w:val="b-bfm-top__subject"/>
    <w:basedOn w:val="Style10"/>
    <w:qFormat/>
    <w:rPr/>
  </w:style>
  <w:style w:type="character" w:styleId="Bbfmtoptime">
    <w:name w:val="b-bfm-top__time"/>
    <w:basedOn w:val="Style10"/>
    <w:qFormat/>
    <w:rPr/>
  </w:style>
  <w:style w:type="character" w:styleId="Bbfmtoptitleinner">
    <w:name w:val="b-bfm-top__title-inner"/>
    <w:basedOn w:val="Style10"/>
    <w:qFormat/>
    <w:rPr/>
  </w:style>
  <w:style w:type="character" w:styleId="Bnewsheadingauthors">
    <w:name w:val="b-news-heading-authors"/>
    <w:basedOn w:val="Style10"/>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2">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100" w:after="100"/>
    </w:pPr>
    <w:rPr>
      <w:szCs w:val="24"/>
    </w:rPr>
  </w:style>
  <w:style w:type="paragraph" w:styleId="Markerquote3">
    <w:name w:val="marker-quote3"/>
    <w:basedOn w:val="Normal"/>
    <w:qFormat/>
    <w:pPr>
      <w:spacing w:before="100" w:after="100"/>
    </w:pPr>
    <w:rPr>
      <w:szCs w:val="24"/>
    </w:rPr>
  </w:style>
  <w:style w:type="paragraph" w:styleId="Copyrights">
    <w:name w:val="copyrights"/>
    <w:basedOn w:val="Normal"/>
    <w:qFormat/>
    <w:pPr>
      <w:spacing w:before="100" w:after="100"/>
    </w:pPr>
    <w:rPr>
      <w:szCs w:val="24"/>
    </w:rPr>
  </w:style>
  <w:style w:type="paragraph" w:styleId="Style15">
    <w:name w:val="style1"/>
    <w:basedOn w:val="Normal"/>
    <w:qFormat/>
    <w:pPr>
      <w:spacing w:before="100" w:after="100"/>
    </w:pPr>
    <w:rPr>
      <w:szCs w:val="24"/>
    </w:rPr>
  </w:style>
  <w:style w:type="paragraph" w:styleId="Style21">
    <w:name w:val="style2"/>
    <w:basedOn w:val="Normal"/>
    <w:qFormat/>
    <w:pPr>
      <w:spacing w:before="100" w:after="100"/>
    </w:pPr>
    <w:rPr>
      <w:szCs w:val="24"/>
    </w:rPr>
  </w:style>
  <w:style w:type="paragraph" w:styleId="Style41">
    <w:name w:val="style4"/>
    <w:basedOn w:val="Normal"/>
    <w:qFormat/>
    <w:pPr>
      <w:spacing w:before="100" w:after="100"/>
    </w:pPr>
    <w:rPr>
      <w:szCs w:val="24"/>
    </w:rPr>
  </w:style>
  <w:style w:type="paragraph" w:styleId="Style51">
    <w:name w:val="style5"/>
    <w:basedOn w:val="Normal"/>
    <w:qFormat/>
    <w:pPr>
      <w:spacing w:before="100" w:after="100"/>
    </w:pPr>
    <w:rPr>
      <w:szCs w:val="24"/>
    </w:rPr>
  </w:style>
  <w:style w:type="paragraph" w:styleId="Style31">
    <w:name w:val="style3"/>
    <w:basedOn w:val="Normal"/>
    <w:qFormat/>
    <w:pPr>
      <w:spacing w:before="100" w:after="100"/>
    </w:pPr>
    <w:rPr>
      <w:szCs w:val="24"/>
    </w:rPr>
  </w:style>
  <w:style w:type="paragraph" w:styleId="Style61">
    <w:name w:val="style6"/>
    <w:basedOn w:val="Normal"/>
    <w:qFormat/>
    <w:pPr>
      <w:spacing w:before="100" w:after="100"/>
    </w:pPr>
    <w:rPr>
      <w:szCs w:val="24"/>
    </w:rPr>
  </w:style>
  <w:style w:type="paragraph" w:styleId="Copyfssminfocopy">
    <w:name w:val="copy f-s-sm info_copy"/>
    <w:basedOn w:val="Normal"/>
    <w:qFormat/>
    <w:pPr>
      <w:spacing w:before="100" w:after="100"/>
    </w:pPr>
    <w:rPr>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5:37:00Z</dcterms:created>
  <dc:creator>Ким</dc:creator>
  <dc:description/>
  <cp:keywords/>
  <dc:language>en-US</dc:language>
  <cp:lastModifiedBy>Людмила</cp:lastModifiedBy>
  <cp:lastPrinted>2008-04-02T17:05:00Z</cp:lastPrinted>
  <dcterms:modified xsi:type="dcterms:W3CDTF">2014-01-13T05:37:00Z</dcterms:modified>
  <cp:revision>2</cp:revision>
  <dc:subject/>
  <dc:title>СОДЕРЖАНИЕ</dc:title>
</cp:coreProperties>
</file>