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9 ЯНВАРЯ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p>
      <w:pPr>
        <w:pStyle w:val="Normal"/>
        <w:rPr>
          <w:rFonts w:ascii="Courier New" w:hAnsi="Courier New" w:cs="Courier New"/>
          <w:b/>
          <w:b/>
          <w:i/>
          <w:i/>
          <w:caps/>
          <w:color w:val="0000FF"/>
          <w:sz w:val="32"/>
          <w:szCs w:val="16"/>
        </w:rPr>
      </w:pPr>
      <w:r>
        <w:rPr>
          <w:rFonts w:cs="Courier New" w:ascii="Courier New" w:hAnsi="Courier New"/>
          <w:b/>
          <w:i/>
          <w:caps/>
          <w:color w:val="0000FF"/>
          <w:sz w:val="32"/>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НА СОЛОДОВНИКОВА; 08.01.2014; ВНУКОВО СТАНЕТ ЧАСТНЫМ</w:t>
      </w:r>
    </w:p>
    <w:p>
      <w:pPr>
        <w:pStyle w:val="Normal"/>
        <w:jc w:val="both"/>
        <w:rPr/>
      </w:pPr>
      <w:r>
        <w:rPr/>
        <w:t>Государство приняло окончательное решение выйти из уставного капитала Внуково к 2016 году, до этого консолидировав свои активы с частными. Предполагается, что по итогам приватизации владельцами аэропорта станут Виталий Ванцев и Лев Кветной.</w:t>
      </w:r>
    </w:p>
    <w:p>
      <w:pPr>
        <w:pStyle w:val="Normal"/>
        <w:jc w:val="both"/>
        <w:rPr/>
      </w:pPr>
      <w:r>
        <w:rPr/>
        <w:t>ОАО «Аэропорт Внуково» и ОАО «Международный аэропорт Внуково» скоро будут приватизированы согласно распоряжению правительства от 30 декабря, опубликованному на его сайте. Разработкой документа занималось Минэкономики. В нем говорится, что государство прекратит свое участие в уставных капиталах обществ до 2016 года «с учетом решений президента и правительства в отношении стратегического развития московского авиационного узла». Организацией приватизации госпакета Внуково займется инвесткомпания «Ренессанс Брокер».</w:t>
      </w:r>
    </w:p>
    <w:p>
      <w:pPr>
        <w:pStyle w:val="Normal"/>
        <w:jc w:val="both"/>
        <w:rPr/>
      </w:pPr>
      <w:r>
        <w:rPr/>
        <w:t>На данный момент государству принадлежит 74,7% ОАО «Аэропорт Внуково» и блокирующий пакет ОАО «Международный аэропорт Внуково», остальные акции у частных компаний ОАО «Внуково-Инвест» и ОАО «Авиационно-нефтяная компания», конечными бенефициарами которых являются Виталий Ванцев и Лев Кветной. Как ранее сообщали «Ъ» источники, знакомые с ситуацией, планируется, что именно эти бизнесмены по итогам приватизации станут владельцами аэропорта.</w:t>
      </w:r>
    </w:p>
    <w:p>
      <w:pPr>
        <w:pStyle w:val="Normal"/>
        <w:jc w:val="both"/>
        <w:rPr/>
      </w:pPr>
      <w:r>
        <w:rPr/>
        <w:t>Напомним, что изначально предполагалось объединить аэропорты Шереметьево и Внуково в одну компанию. Однако в начале июля прошлого года на совещании у президента России Владимира Путина по развитию московского авиаузла от этой идеи отказались. В итоге было принято решение о необходимости консолидации активов, подконтрольных государству, с частными структурами, работающими в аэропортах, в том числе с ТЗК. Как пояснял тогда министр транспорта Максим Соколов, таким образом центр прибыли аэропортов будет сосредоточен на одной структуре. Планируется, что это процесс продлится не меньше года.</w:t>
      </w:r>
    </w:p>
    <w:p>
      <w:pPr>
        <w:pStyle w:val="Normal"/>
        <w:jc w:val="both"/>
        <w:rPr/>
      </w:pPr>
      <w:r>
        <w:rPr/>
        <w:t>Теперь, согласно планам правительства, в каждом аэропорту московского авиационного узла появится управляющая компания, в которой и будет консолидировано все имущество аэропорта. В рамках объединения активов Внуково предполагается консолидация не только ОАО «Аэропорт Внуково» и ОАО «Международный аэропорт Внуково» (терминалы А и B соответственно), но и ЗАО «Авиационно-топливная компания», ЗАО «Топливно-заправочный сервис», ЗАО «Внуковская инвестиционная компания», ОАО «Внуково-Инвест» и ООО «Авиатехинвест».</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05.01.2014; ОТДАДУТ В ЧАСТНЫЕ РУКИ</w:t>
      </w:r>
    </w:p>
    <w:p>
      <w:pPr>
        <w:pStyle w:val="Normal"/>
        <w:jc w:val="both"/>
        <w:rPr/>
      </w:pPr>
      <w:r>
        <w:rPr/>
        <w:t>Аэропорт Внуково приватизируют в ближайшие три года</w:t>
      </w:r>
    </w:p>
    <w:p>
      <w:pPr>
        <w:pStyle w:val="Normal"/>
        <w:jc w:val="both"/>
        <w:rPr/>
      </w:pPr>
      <w:r>
        <w:rPr/>
        <w:t>Терминалы А и B московского аэропорта Внуково приватизируют до 2016 года. Такое распоряжение подписал глава правительства Дмитрий Медведев. Это позволит увеличить доходы федерального бюджета от приватизации, а также станет первым шагом на пути объединения всех московских аэропортов под одной управляющей компанией.</w:t>
      </w:r>
    </w:p>
    <w:p>
      <w:pPr>
        <w:pStyle w:val="Normal"/>
        <w:jc w:val="both"/>
        <w:rPr/>
      </w:pPr>
      <w:r>
        <w:rPr/>
        <w:t>Премьер-министр Дмитрий Медведев подписал распоряжение о приватизации компаний ОАО «Международный аэропорт Внуково» и ОАО «Аэропорт Внуково». Прекращение госучастия в уставных капиталах обеих компаний предусмотрено до 2016 года, говорится в документе, размещенном 5 января на сайте правительства. Сейчас из трех московских аэропортов частным является только Домодедово.</w:t>
      </w:r>
    </w:p>
    <w:p>
      <w:pPr>
        <w:pStyle w:val="Normal"/>
        <w:jc w:val="both"/>
        <w:rPr/>
      </w:pPr>
      <w:r>
        <w:rPr/>
        <w:t>«Осуществление приватизации позволит увеличить объем поступлений в федеральный бюджет»Государству принадлежит 74,7353% «Аэропорта Внуково» (терминал А) и 25% плюс одна акция в «Международном аэропорту «Внуково» (терминал В). Остальные акции в руках у частных компаний ОАО «Внуково-инвест» и ОАО «Авиационно-нефтяная компания», конечными бенефициарами которых называют Виталия Ванцева и его партнеров, но кто эти партнеры и каковы их доли, достоверно неизвестно. Частные активы зарегистрированы в офшорах.</w:t>
      </w:r>
    </w:p>
    <w:p>
      <w:pPr>
        <w:pStyle w:val="Normal"/>
        <w:jc w:val="both"/>
        <w:rPr/>
      </w:pPr>
      <w:r>
        <w:rPr/>
        <w:t>Для организации приватизации была выбрана и утверждена компания ООО «Ренессанс Брокер». Как поясняется в документе, эта компания отобрана «в соответствии с порядком, утвержденным Минэкономразвития России, исходя из опыта организации и критерия наименьшего размера вознаграждения за организацию продаж».</w:t>
      </w:r>
    </w:p>
    <w:p>
      <w:pPr>
        <w:pStyle w:val="Normal"/>
        <w:jc w:val="both"/>
        <w:rPr/>
      </w:pPr>
      <w:r>
        <w:rPr/>
        <w:t>«Осуществление приватизации находящихся в федеральной собственности акций акционерного общества позволит увеличить объем поступлений в федеральный бюджет от приватизации...» – говорится в распоряжении.</w:t>
      </w:r>
    </w:p>
    <w:p>
      <w:pPr>
        <w:pStyle w:val="Normal"/>
        <w:jc w:val="both"/>
        <w:rPr/>
      </w:pPr>
      <w:r>
        <w:rPr/>
        <w:t>Ранее Минфин жаловался, что, согласно расчетам налоговой и таможенной служб, федеральный бюджет России в период с 2014 по 2016 год может недополучить около 1 трлн рублей. При этом объемы приватизации также в этом прогнозе уменьшены по сравнению с тем, что заложено в проект бюджета на ближайшую трехлетку. В Минфине подтверждали, что есть риски недополучения доходов от приватизации.</w:t>
      </w:r>
    </w:p>
    <w:p>
      <w:pPr>
        <w:pStyle w:val="Normal"/>
        <w:jc w:val="both"/>
        <w:rPr/>
      </w:pPr>
      <w:r>
        <w:rPr/>
        <w:t>Покрывать образующийся дефицит Минфин в случае развития такого сценария событий собирается за счет средств Резервного фонда, который составляет 4,2% ВВП. Из-за напряженной ситуации с поступлением доходов ряд статей бюджета России на следующие три года уже был сокращен. Поэтому увеличение доходов от расширения приватизации для российского бюджета – положительная новость.</w:t>
      </w:r>
    </w:p>
    <w:p>
      <w:pPr>
        <w:pStyle w:val="Normal"/>
        <w:jc w:val="both"/>
        <w:rPr/>
      </w:pPr>
      <w:r>
        <w:rPr/>
        <w:t>Также приватизация компаний аэропорта, как говорится в распоряжении Медведева, «создаст условия для изменения модели корпоративного управления».</w:t>
      </w:r>
    </w:p>
    <w:p>
      <w:pPr>
        <w:pStyle w:val="Normal"/>
        <w:jc w:val="both"/>
        <w:rPr/>
      </w:pPr>
      <w:r>
        <w:rPr/>
        <w:t>Еще в 2011 году чиновники стали обсуждать идею объединения аэропортов московского авиаузла (МАУ). Первоначально планировалось, что в одну компанию будут объединены только два аэропорта – Шереметьево и Внуково. Однако на совещании по развитию Московского авиаузла в июле 2013 года было принято другое решение – объединить все компании, работающие на территории каждого из трех московских аэропортов (Шереметьево, Внуково и Домодедово), в одно юрлицо.</w:t>
      </w:r>
    </w:p>
    <w:p>
      <w:pPr>
        <w:pStyle w:val="Normal"/>
        <w:jc w:val="both"/>
        <w:rPr/>
      </w:pPr>
      <w:r>
        <w:rPr/>
        <w:t>Как пояснял тогда министр транспорта РФ Максим Соколов, для управления развитием аэропортов Москвы будет создана единая госкомпания. По его словам, имущество РФ в виде взлетных полос и других частей аэропортовых комплексов будет сначала консолидировано, а потом передано в концессиональное управление. Госкомпания будет заниматься контролем того, как концессионер использует взятое имущество и насколько это соответствует заключенным соглашениям.</w:t>
      </w:r>
    </w:p>
    <w:p>
      <w:pPr>
        <w:pStyle w:val="Normal"/>
        <w:jc w:val="both"/>
        <w:rPr/>
      </w:pPr>
      <w:r>
        <w:rPr/>
        <w:t>В соответствии с поручением президента в каждом аэропорту Московского авиационного узла будет создана управляющая компания (оператор аэропорта), в которой должно быть консолидировано имущество, говорится также и в распоряжении премьера. В отношении аэропорта Внуково для консолидации активов наряду с ОАО «Международный аэропорт Внуково» и ОАО «Аэропорт Внуково» рассматриваются такие активы, как ЗАО «Авиационно-топливная компания», ЗАО «Топливно-заправочный сервис», ЗАО «Внуковская инвестиционная компания», ОАО «Внуково-инвест» и ООО «Авиатехинвест», отмечается в документе.</w:t>
      </w:r>
    </w:p>
    <w:p>
      <w:pPr>
        <w:pStyle w:val="Normal"/>
        <w:jc w:val="both"/>
        <w:rPr/>
      </w:pPr>
      <w:r>
        <w:rPr/>
        <w:t>В состав московского авиаузла в обозримой перспективе может войти также четвертый аэропорт, который, возможно, сосредоточится на развитии лоукост-перевозок, говорил Соколов. Осенью Минтранс в докладе президенту предложил выбрать из пяти аэропортов место для базирования авиации с дешевыми билетами. В их числе три московских аэропорта – Домодедово, Шереметьево и Внуково, а также два подмосковных – аэродром Раменское, расположенный между городами Раменское и Жуковский, и проектируемый аэропорт Ермолино в Калужской области, который находится на границе с Новой Москвой. При этом «Аэрофлот» считает приоритетным аэропортом для базирования своего нового перевозчика Домодедово.</w:t>
      </w:r>
    </w:p>
    <w:p>
      <w:pPr>
        <w:pStyle w:val="Normal"/>
        <w:jc w:val="both"/>
        <w:rPr/>
      </w:pPr>
      <w:r>
        <w:rPr/>
        <w:t>Четвертый аэропорт, а также объединение московских аэропортов под одной управляющей компанией, по мнению чиновников, не только повысит инвестиционную привлекательность аэропортов, но и позволит найти средства для их развития. Проблема в том, что три основных московских аэропорта (Внуково, Домодедово и Шереметьево) не смогут в перспективе до 2030 года полностью удовлетворить увеличившийся спрос.</w:t>
      </w:r>
    </w:p>
    <w:p>
      <w:pPr>
        <w:pStyle w:val="Normal"/>
        <w:jc w:val="both"/>
        <w:rPr/>
      </w:pPr>
      <w:r>
        <w:rPr/>
        <w:t>Эксперты Минтранса подсчитывали, что к 2030 году пассажиропоток через МАУ увеличится с нынешних 64 млн человек практически втрое – до 180 млн человек. С учетом модернизации системы организации воздушной системы максимальная пропускная способность составит всего 144 млн человек. То есть пассажиропоток не уложится в рамки существующих аэропортов Шереметьево, Внуково и Домодедово.</w:t>
      </w:r>
    </w:p>
    <w:p>
      <w:pPr>
        <w:pStyle w:val="Normal"/>
        <w:jc w:val="both"/>
        <w:rPr/>
      </w:pPr>
      <w:r>
        <w:rPr/>
        <w:t>Сейчас конкуренция трех столичных аэропортов делает государственные инвестиции менее эффективными, а под условную монополию трех столичных аэропортов с рынка гораздо проще будет привлекать средства, считает главный редактор портала «Авиапорт» Олег Пантелеев. А денег на развитие московских аэропортов требуется очень много.</w:t>
      </w:r>
    </w:p>
    <w:p>
      <w:pPr>
        <w:pStyle w:val="Normal"/>
        <w:jc w:val="both"/>
        <w:rPr/>
      </w:pPr>
      <w:r>
        <w:rPr/>
        <w:t>Общий объем инвестиций в развитие аэропортов московского авиаузла до 2030 года оценивается в 520 млрд рублей, подсчитывали эксперты-консультанты российского правительства. Из них 320 млрд рублей необходимо направить на развитие внешней наземной инфраструктуры – автомобильных и железных дорог, а также аэродромов.</w:t>
      </w:r>
    </w:p>
    <w:p>
      <w:pPr>
        <w:pStyle w:val="Normal"/>
        <w:jc w:val="both"/>
        <w:rPr/>
      </w:pPr>
      <w:r>
        <w:rPr/>
        <w:t>Согласно отчету, из бюджетов разных уровней должен быть выделен 151 млрд рублей, из них 90 млрд рублей – на инфраструктуру. Однако не хватает еще 360 млрд рублей (из них 218 млрд рублей – на инфраструктуру), которые предлагается найти в виде заемного финансирования. Консультанты предполагают, что для развития аэропортов будут использоваться прямые займы, выпуск облигаций, средства Пенсионного фонда, инвестиционных фондов и частных инвесторов.</w:t>
      </w:r>
    </w:p>
    <w:p>
      <w:pPr>
        <w:pStyle w:val="Normal"/>
        <w:jc w:val="both"/>
        <w:rPr/>
      </w:pPr>
      <w:r>
        <w:rPr/>
        <w:t>Минтранс оценивал нехватку денежных средств для развития московского авиаузла в 220 млрд рублей, которые придется привлекать за счет внебюджетных источн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07.01.2014; МЕСЯЦ ДО ОЛИМПИАДЫ: С 7 ЯНВАРЯ В СОЧИ ВВЕДЕНЫ УСИЛЕННЫЕ МЕРЫ БЕЗОПАСНОСТИ</w:t>
      </w:r>
    </w:p>
    <w:p>
      <w:pPr>
        <w:pStyle w:val="Normal"/>
        <w:jc w:val="both"/>
        <w:rPr/>
      </w:pPr>
      <w:r>
        <w:rPr/>
        <w:t>С 7 января на территории Сочи начал действовать целый комплекс мер по обеспечению безопасности – от аккредитации личных авто до особого режима регистрации ФМС. Все это – в соответствие с указом президента Владимира Путина от 19 августа этого года.</w:t>
      </w:r>
    </w:p>
    <w:p>
      <w:pPr>
        <w:pStyle w:val="Normal"/>
        <w:jc w:val="both"/>
        <w:rPr/>
      </w:pPr>
      <w:r>
        <w:rPr/>
        <w:t>Некоторые сочинцы недовольны грядущими переменами, другие же называют их оправданными. Так в чем же суть усиленных мер безопасности?</w:t>
      </w:r>
    </w:p>
    <w:p>
      <w:pPr>
        <w:pStyle w:val="Normal"/>
        <w:jc w:val="both"/>
        <w:rPr/>
      </w:pPr>
      <w:r>
        <w:rPr/>
        <w:t>Обязательная регистрация приезжих</w:t>
      </w:r>
    </w:p>
    <w:p>
      <w:pPr>
        <w:pStyle w:val="Normal"/>
        <w:jc w:val="both"/>
        <w:rPr/>
      </w:pPr>
      <w:r>
        <w:rPr/>
        <w:t>Закон одинаков для всех – даже для жителей Краснодарского края (включая соседний с Сочи Туапсинский район). Если у вас нет прописки в городе грядущей Олимпиады, по приезде вы обязаны обратиться в УФМС за временной регистрацией. Россиянам на это дается трое суток после прибытия.</w:t>
      </w:r>
    </w:p>
    <w:p>
      <w:pPr>
        <w:pStyle w:val="Normal"/>
        <w:jc w:val="both"/>
        <w:rPr/>
      </w:pPr>
      <w:r>
        <w:rPr/>
        <w:t>Облегчить жизнь приезжим могут гостиницы, санатории и пансионаты, потому что в этом случае регистрацию выдаст администрация учреждения. Остановились у знакомых или на съемной квартире? Пожалуйте в один из четырех отделов УФМС города Сочи! Для особо продвинутых Интернет-пользователей в региональном ведомстве пояснили: в электронном виде документы не принимаются, так что заранее получить регистрацию не получится. Инспекторы должны увидеть вас лично.</w:t>
      </w:r>
    </w:p>
    <w:p>
      <w:pPr>
        <w:pStyle w:val="Normal"/>
        <w:jc w:val="both"/>
        <w:rPr/>
      </w:pPr>
      <w:r>
        <w:rPr/>
        <w:t xml:space="preserve">– </w:t>
      </w:r>
      <w:r>
        <w:rPr/>
        <w:t>Пока наплыва приезжих в Сочи не отмечаем, но заранее увеличили штат сотрудников сочинских отделов, чтобы не создавать людям очередей, – рассказала начальник отделения содействия</w:t>
        <w:softHyphen/>
        <w:t xml:space="preserve"> интеграции и общественных связей УФМС России по Краснодарскому краю капитан внутренней службы Евгения Кузнецова.</w:t>
      </w:r>
    </w:p>
    <w:p>
      <w:pPr>
        <w:pStyle w:val="Normal"/>
        <w:jc w:val="both"/>
        <w:rPr/>
      </w:pPr>
      <w:r>
        <w:rPr/>
        <w:t>Если же после трех дней пребывания в Сочи патрули «поймают» вас без регистрации, «светит» денежный штраф. В какой сумме, в региональном ведомстве сказать затруднились, поскольку зависеть штраф будет от масштаба ваших нарушений и статьи, по который их квалифицируют. В связи с этим совет: в олимпийском городе не расставайтесь с удостоверением личности и полученной регистрацией.</w:t>
      </w:r>
    </w:p>
    <w:p>
      <w:pPr>
        <w:pStyle w:val="Normal"/>
        <w:jc w:val="both"/>
        <w:rPr/>
      </w:pPr>
      <w:r>
        <w:rPr/>
        <w:t>Личное авто оставьте дома</w:t>
      </w:r>
    </w:p>
    <w:p>
      <w:pPr>
        <w:pStyle w:val="Normal"/>
        <w:jc w:val="both"/>
        <w:rPr/>
      </w:pPr>
      <w:r>
        <w:rPr/>
        <w:t>С 7 января, как сообщили в Росавтодоре, въезд в Сочи для иногороднего транспорта будет ограничен. То есть вы, конечно, можете доехать до столицы Игр на своем авто, но в черту города не заедете. Где оставить «железного коня» – этот мучительный вопрос лучше не задавать вовсе и приехать на общественном транспорте.</w:t>
      </w:r>
    </w:p>
    <w:p>
      <w:pPr>
        <w:pStyle w:val="Normal"/>
        <w:jc w:val="both"/>
        <w:rPr/>
      </w:pPr>
      <w:r>
        <w:rPr/>
        <w:t>С другой стороны, ездить по Сочи смогут не только местные жители, но и те счастливчики, кто получил аккредитацию на свои машины. Выдавать их начали с 12 декабря в Транспортной дирекции Олимпийских Игр. Как сообщили в пресс-службе администрации Сочи, на сегодняшний день автомобилисты подали 5 тысяч заявок.</w:t>
      </w:r>
    </w:p>
    <w:p>
      <w:pPr>
        <w:pStyle w:val="Normal"/>
        <w:jc w:val="both"/>
        <w:rPr/>
      </w:pPr>
      <w:r>
        <w:rPr/>
        <w:t>Правда, не обязательно, что все из них будут удовлетворены: администрация города и Оргкомитет «Сочи-2014» оставляют за собой право отказать в аккредитации, если не будут уверены в необходимости выдачи документа.</w:t>
      </w:r>
    </w:p>
    <w:p>
      <w:pPr>
        <w:pStyle w:val="Normal"/>
        <w:jc w:val="both"/>
        <w:rPr/>
      </w:pPr>
      <w:r>
        <w:rPr/>
        <w:t>Бланк заявки можно найти на сайте Транспортной дирекции. Специалисты организации заверяют, что аккредитации будут выдавать в короткие сроки.</w:t>
      </w:r>
    </w:p>
    <w:p>
      <w:pPr>
        <w:pStyle w:val="Normal"/>
        <w:jc w:val="both"/>
        <w:rPr/>
      </w:pPr>
      <w:r>
        <w:rPr/>
        <w:t>Кроме того, на дорогах Олимпийской столицы уже появились особые дорожные знаки. Ездить по особым полосам разрешено лишь «олимпийскому» транспорту и экстренным службам. Проезда нет даже для авто местных жителей. За нарушение этого табу грозит немалый штраф – от 3 до 5 тысяч рублей.</w:t>
      </w:r>
    </w:p>
    <w:p>
      <w:pPr>
        <w:pStyle w:val="Normal"/>
        <w:jc w:val="both"/>
        <w:rPr/>
      </w:pPr>
      <w:r>
        <w:rPr/>
        <w:t>Граница с Абхазией на замке?</w:t>
      </w:r>
    </w:p>
    <w:p>
      <w:pPr>
        <w:pStyle w:val="Normal"/>
        <w:jc w:val="both"/>
        <w:rPr/>
      </w:pPr>
      <w:r>
        <w:rPr/>
        <w:t>С 7 января в Сочи появились контролируемые и запретные зоны, в первые проехать можно только после досмотра, во вторые доступ рядовым гражданам запрещен. В частности, согласно упомянутому Указу президента РФ, к запретной зоне относится территория от государственной границы Российской Федерации с Республикой Абхазия до устья реки Мзымта, за исключением нескольких населенных пунктов. Соответственно, будет ограничен и въезд в Абхазию.</w:t>
      </w:r>
    </w:p>
    <w:p>
      <w:pPr>
        <w:pStyle w:val="Normal"/>
        <w:jc w:val="both"/>
        <w:rPr/>
      </w:pPr>
      <w:r>
        <w:rPr/>
        <w:t>Однако еще этой осенью не было полной ясности в том, какие ограничения будут действовать на границе с государством. Руководство же Абхазии к олимпийским мерам относится с пониманием.</w:t>
      </w:r>
    </w:p>
    <w:p>
      <w:pPr>
        <w:pStyle w:val="Normal"/>
        <w:jc w:val="both"/>
        <w:rPr/>
      </w:pPr>
      <w:r>
        <w:rPr/>
        <w:t>Жители Кубани опасаются «мандаринового» кризиса, ведь из-за особых мер количество торговце, везущих с юга ароматные фрукты, может сократиться. Однако пока на рынках Кубани мандаринов хватает.</w:t>
      </w:r>
    </w:p>
    <w:p>
      <w:pPr>
        <w:pStyle w:val="Normal"/>
        <w:jc w:val="both"/>
        <w:rPr/>
      </w:pPr>
      <w:r>
        <w:rPr/>
        <w:t>Строителей распустят по домам</w:t>
      </w:r>
    </w:p>
    <w:p>
      <w:pPr>
        <w:pStyle w:val="Normal"/>
        <w:jc w:val="both"/>
        <w:rPr/>
      </w:pPr>
      <w:r>
        <w:rPr/>
        <w:t>До 7 января должны покинуть Сочи все строители, которые были задействованы в возведении олимпийских объектов. Свою миссию они выполнили и могут быть свободны. Об этом заявил помощник президента РФ Игорь Левитин, аналогично высказывались и другие официальные лица.</w:t>
      </w:r>
    </w:p>
    <w:p>
      <w:pPr>
        <w:pStyle w:val="Normal"/>
        <w:jc w:val="both"/>
        <w:rPr/>
      </w:pPr>
      <w:r>
        <w:rPr/>
        <w:t>Вопрос об иностранных рабочих, которых на олимпийской стройке немало, стоит ребром уже давно.</w:t>
      </w:r>
    </w:p>
    <w:p>
      <w:pPr>
        <w:pStyle w:val="Normal"/>
        <w:jc w:val="both"/>
        <w:rPr/>
      </w:pPr>
      <w:r>
        <w:rPr/>
        <w:t>Между тем сочинские блогеры высказывают сомнения по поводу скорого отъезда гастарбайтеров, замечая, что сроки эти сдвигались уже несколько раз.</w:t>
      </w:r>
    </w:p>
    <w:p>
      <w:pPr>
        <w:pStyle w:val="Normal"/>
        <w:jc w:val="both"/>
        <w:rPr/>
      </w:pPr>
      <w:r>
        <w:rPr/>
        <w:t>Ружье в сейф, или Охотникам не повезло</w:t>
      </w:r>
    </w:p>
    <w:p>
      <w:pPr>
        <w:pStyle w:val="Normal"/>
        <w:jc w:val="both"/>
        <w:rPr/>
      </w:pPr>
      <w:r>
        <w:rPr/>
        <w:t>Есть в указе Президента такой, на первый взгляд, вполне понятный пункт, как «запрет на продажу оружия, боеприпасов (патронов)» (далее идут взрывчатые вещества, ядовитые вещества и т.д.). Однако в его выполнении, как жалуются сочинские блогеры, имеются явные «перегибы на местах». «Крайними» неожиданно оказались заядлые охотники.</w:t>
      </w:r>
    </w:p>
    <w:p>
      <w:pPr>
        <w:pStyle w:val="Normal"/>
        <w:jc w:val="both"/>
        <w:rPr/>
      </w:pPr>
      <w:r>
        <w:rPr/>
        <w:t>Владельцы зарегистрированных ружей получили от УВД по городу Сочи предписания, согласно которым оружие необходимо хранить исключительно в сейфе и не доставать оттуда до конца Олимпиады.</w:t>
      </w:r>
    </w:p>
    <w:p>
      <w:pPr>
        <w:pStyle w:val="Normal"/>
        <w:jc w:val="both"/>
        <w:rPr/>
      </w:pPr>
      <w:r>
        <w:rPr/>
        <w:t>«Вскрытие металлических ящиков (сейфов) для хранения оружия и патронов, транспортировка оружия и патронов по 21 марта 2014 года без разрешения УВД по городу Сочи не допускается», – цитирует документ один из блогеров.</w:t>
      </w:r>
    </w:p>
    <w:p>
      <w:pPr>
        <w:pStyle w:val="Normal"/>
        <w:jc w:val="both"/>
        <w:rPr/>
      </w:pPr>
      <w:r>
        <w:rPr/>
        <w:t>Толковых пояснений от сотрудников полиции автору поста получить не удалось. Как ответить на его запутанный вопрос: «А если мне вздумается поехать поохотиться на Кубани в январе, за 500 километров от Сочи, как я это должен делать?»</w:t>
      </w:r>
    </w:p>
    <w:p>
      <w:pPr>
        <w:pStyle w:val="Normal"/>
        <w:jc w:val="both"/>
        <w:rPr/>
      </w:pPr>
      <w:r>
        <w:rPr/>
        <w:t>Мы честно попытались дозвониться по указанному в предписании телефону, чтобы задать этот вопрос ответственным лицам, но трубку никто не взял.</w:t>
      </w:r>
    </w:p>
    <w:p>
      <w:pPr>
        <w:pStyle w:val="Normal"/>
        <w:jc w:val="both"/>
        <w:rPr/>
      </w:pPr>
      <w:r>
        <w:rPr/>
        <w:t>В пресс-службе же сочинского УВД, судя по реакции говорившего, вообще не в курсе того, что с 7 января на территории города введены усиленные меры безопасности. А вопрос об охотниках потребовали задавать исключительно в письменном вид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1.2014; ОКОЛО ТЫСЯЧИ АВТОБУСОВ БУДУТ ЗАДЕЙСТВОВАНЫ ВО ВРЕМЯ ОЛИМПИАДЫ В СОЧИ ДЛЯ ПЕРЕВОЗКИ ПАССАЖИРОВ</w:t>
      </w:r>
    </w:p>
    <w:p>
      <w:pPr>
        <w:pStyle w:val="Normal"/>
        <w:jc w:val="both"/>
        <w:rPr/>
      </w:pPr>
      <w:r>
        <w:rPr/>
        <w:t>На транспортное обслуживание Олимпиады в Сочи с 7 января по 19 марта 2014 года будет выделено 963 автобуса.</w:t>
      </w:r>
    </w:p>
    <w:p>
      <w:pPr>
        <w:pStyle w:val="Normal"/>
        <w:jc w:val="both"/>
        <w:rPr/>
      </w:pPr>
      <w:r>
        <w:rPr/>
        <w:t>Такие данные были приведены в среду в Сочи на совещании министра транспорта РФ Максима Соколова с руководителями автотранспортных предприятий по вопросам готовности к транспортному обслуживанию пассажиров в период проведения Игр в части, касающейся автобусных перевозок.</w:t>
      </w:r>
    </w:p>
    <w:p>
      <w:pPr>
        <w:pStyle w:val="Normal"/>
        <w:jc w:val="both"/>
        <w:rPr/>
      </w:pPr>
      <w:r>
        <w:rPr/>
        <w:t>«За месяц до соревнований, в предолимпийский период, будет задействовано около 30% подвижного состава, в олимпийский – 100%, а в паралимпийский – 50%. Автобусы будут перевозить все клиентские группы Олимпийских и Паралимпийских Игр 2014 года», – сообщили «Интерфаксу» в Минтрансе.</w:t>
      </w:r>
    </w:p>
    <w:p>
      <w:pPr>
        <w:pStyle w:val="Normal"/>
        <w:jc w:val="both"/>
        <w:rPr/>
      </w:pPr>
      <w:r>
        <w:rPr/>
        <w:t>Во время соревнований будут работать в общей сложности более 2,5 тыс. водителей.</w:t>
      </w:r>
    </w:p>
    <w:p>
      <w:pPr>
        <w:pStyle w:val="Normal"/>
        <w:jc w:val="both"/>
        <w:rPr/>
      </w:pPr>
      <w:r>
        <w:rPr/>
        <w:t>«Все компании-перевозчики являются лидерами перевозок в своих регионах и обладают достаточными компетенциями для участия в масштабных мероприятиях, водители автобусов прошли строгий отбор и имеют большой практический опыт работы», – отмечае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8.01.2014; МИНИСТР ТРАНСПОРТА РФ: ТРАНСПОРТНОЕ ОБСЛУЖИВАНИЕ ОЛИМПИАДЫ БУДУТ ОБЕСПЕЧИВАТЬ 963 АВТОБУСА</w:t>
      </w:r>
    </w:p>
    <w:p>
      <w:pPr>
        <w:pStyle w:val="Normal"/>
        <w:jc w:val="both"/>
        <w:rPr/>
      </w:pPr>
      <w:r>
        <w:rPr/>
        <w:t>Транспортное обслуживание Олимпиады в общей сложности будет обеспечено 963 автобусами компаний-перевозчиков. Об этом сообщил сегодня министр транспорта РФ Максим Соколов, находящийся с рабочей поездкой в Сочи, где он провел совещание с руководителями автотранспортных предприятий по вопросам готовности к транспортному обслуживанию пассажиров в период проведения игр в части, касающейся автобусных перевозок.</w:t>
      </w:r>
    </w:p>
    <w:p>
      <w:pPr>
        <w:pStyle w:val="Normal"/>
        <w:jc w:val="both"/>
        <w:rPr/>
      </w:pPr>
      <w:r>
        <w:rPr/>
        <w:t>Среди компаний-перевозчиков М.Соколов назвал ООО «Буревестник» Республики Татарстан, ФГУП «Пассажиравтотранс» Санкт-Петербурга и московский областной «Мострансавто». Все компании являются лидерами перевозок в своих регионах и обладают достаточными компетенциями для участия в масштабных мероприятиях.</w:t>
      </w:r>
    </w:p>
    <w:p>
      <w:pPr>
        <w:pStyle w:val="Normal"/>
        <w:jc w:val="both"/>
        <w:rPr/>
      </w:pPr>
      <w:r>
        <w:rPr/>
        <w:t>Министр также отметил, что за месяц до соревнований, в предолимпийский период, будет задействовано около 30% подвижного состава, в олимпийский – 100%, а в паралимпийский – 50%. Сообщается, что водители автобусов прошли строгий отбор и имеют большой практический опыт работы. Во время соревнований будут работать в общей сложности более 2 тыс. 500 водителей.</w:t>
      </w:r>
    </w:p>
    <w:p>
      <w:pPr>
        <w:pStyle w:val="Normal"/>
        <w:jc w:val="both"/>
        <w:rPr/>
      </w:pPr>
      <w:r>
        <w:rPr/>
        <w:t>Автобусы будут перевозить все клиентские группы Олимпийских и Паралимпийских игр 2014г. Модельный ряд подвижного состава представлен проверенными на многих спортивных мероприятиях автобусами марок ГолАЗ, Hyundai Universe Luxury, ВОЛГАБАС и ЛиАЗ.</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1.01.2014; НА ФЕДЕРАЛЬНЫХ ТРАССАХ РОССИИ УСИЛЕНЫ МЕРЫ БЕЗОПАСНОСТИ</w:t>
      </w:r>
    </w:p>
    <w:p>
      <w:pPr>
        <w:pStyle w:val="Normal"/>
        <w:jc w:val="both"/>
        <w:rPr/>
      </w:pPr>
      <w:r>
        <w:rPr/>
        <w:t>Накануне Нового года – 31 декабря – в Росавтодоре состоялось совещание по обеспечению усиленных мер безопасности на дорогах федерального значения. Совещание провел и.о. руководителя Федерального дорожного агентства Андрей Костюк, сообщает пресс-служба ФДА.</w:t>
      </w:r>
    </w:p>
    <w:p>
      <w:pPr>
        <w:pStyle w:val="Normal"/>
        <w:jc w:val="both"/>
        <w:rPr/>
      </w:pPr>
      <w:r>
        <w:rPr/>
        <w:t>27 декабря 2013 года руководство Росавтодора направило телеграмму в адрес всех руководителей Упрдоров с распоряжением в связи с новогодними праздниками принять меры по обеспечению усиленного режима охраны подведомственных объектов транспортной инфраструктуры. Кроме того 29 декабря в связи с терактами в Волгограде Министр транспорта РФ Максим Соколов также распорядился принять срочные меры по усилению защищенности транспортных объектов на территории страны.</w:t>
      </w:r>
    </w:p>
    <w:p>
      <w:pPr>
        <w:pStyle w:val="Normal"/>
        <w:jc w:val="both"/>
        <w:rPr/>
      </w:pPr>
      <w:r>
        <w:rPr/>
        <w:t>В ходе совещания руководство Росавтодора потребовало от руководителей управлений автодорог усилить охрану зданий и сооружений. Кроме того, поручено организовать дополнительные проверки обеспечения работоспособности технических средств охраны, провести дополнительные противопожарные осмотры территорий и помещений.</w:t>
      </w:r>
    </w:p>
    <w:p>
      <w:pPr>
        <w:pStyle w:val="Normal"/>
        <w:jc w:val="both"/>
        <w:rPr/>
      </w:pPr>
      <w:r>
        <w:rPr/>
        <w:t>Начальники управлений дорог доложили о проведенных инструктажах для дежурно-диспетчерских служб по действиям при возникновении нештатных ситуаций, а также для ведомственной охраны, частных охранных предприятий с участием руководителей подрядных организаций. При проведении инструктажей особое внимание было направлено на повышение бдительности при проверке пропускного и внутри-объектового режимов.</w:t>
      </w:r>
    </w:p>
    <w:p>
      <w:pPr>
        <w:pStyle w:val="Normal"/>
        <w:jc w:val="both"/>
        <w:rPr/>
      </w:pPr>
      <w:r>
        <w:rPr/>
        <w:t>И.о. руководителя Росавтодора на совещании подчеркнул, что необходимо обеспечить тесное взаимодействие с органами исполнительной власти субъектов РФ и органами местного самоуправления, с территориальными органами ФСБ России, МВД России, МЧС России по усилению защищенности объектов транспортной инфраструктуры от актов незаконного вмешательства.</w:t>
      </w:r>
    </w:p>
    <w:p>
      <w:pPr>
        <w:pStyle w:val="Normal"/>
        <w:jc w:val="both"/>
        <w:rPr/>
      </w:pPr>
      <w:r>
        <w:rPr/>
        <w:t>В новогодние выходные с 31 декабря 2013 по 8 января 2014 года в Управлениях дорог организованы дежурства руководящего состава с обязательной систематической проверкой объектов транспортной инфраструктуры для предотвращения совершения терактов, других противоправных действий и возникновению ЧС.</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AVIAPORT.RU; НИК МАРКИН; 08.01.2014; ОЛИМПИАДА ОСУШИЛА АЭРОПОРТЫ</w:t>
      </w:r>
    </w:p>
    <w:p>
      <w:pPr>
        <w:pStyle w:val="Normal"/>
        <w:jc w:val="both"/>
        <w:rPr/>
      </w:pPr>
      <w:r>
        <w:rPr/>
        <w:t>Пассажирам, вылетающим из российских аэропортов, запрещено проносить на борт воздушного судна в ручной клади любые жидкости, гели и аэрозоли. Если ранее ёмкости до 100 мл. включительно было разрешено проносить в салон, сейчас пассажирам придётся сдать в багаж всё, вплоть до тюбика зубной пасты, духов или контактных линз в контейнере. Ограничение не распространяется на лекарственные препараты, однако они будут проверяться отдельно с использованием технических средств обнаружения взрывчатых веществ. Усиленные меры безопасности, предположительно, продлятся до 21 марта.</w:t>
      </w:r>
    </w:p>
    <w:p>
      <w:pPr>
        <w:pStyle w:val="Normal"/>
        <w:jc w:val="both"/>
        <w:rPr/>
      </w:pPr>
      <w:r>
        <w:rPr/>
        <w:t>Росавиация 5 января 2014 года распространила директиву о необходимости принятия дополнительных мер по обеспечению авиационной безопасности. Согласно сообщению пресс-службы ведомства, документ предусматривает, что «при прохождении предполётного досмотра любые жидкости и средства личной гигиены, находящиеся у пассажира при себе или в ручной клади, рекомендуется сдавать в багаж».</w:t>
      </w:r>
    </w:p>
    <w:p>
      <w:pPr>
        <w:pStyle w:val="Normal"/>
        <w:jc w:val="both"/>
        <w:rPr/>
      </w:pPr>
      <w:r>
        <w:rPr/>
        <w:t>Первыми на нововведение отреагировали столичные аэропорты. С 6 января текущего года пассажирам приходится сдавать в багаж все жидкости, вне зависимости от объема ёмкости, сообщается на сайте московского аэропорта «Шереметьево». Аналогичную информацию сообщают и представители аэропорта «Внуково», однако на сайте новость ещё не размещена. Информирует о нововведении своих пассажиров и авиакомпания «Аэрофлот»: в её микроблоге сообщается, что ограничение распространяется на все авиакомпании, но все вопросы нужно адресовать службам, осуществляющим предполётный досмотр в аэропортах.</w:t>
      </w:r>
    </w:p>
    <w:p>
      <w:pPr>
        <w:pStyle w:val="Normal"/>
        <w:jc w:val="both"/>
        <w:rPr/>
      </w:pPr>
      <w:r>
        <w:rPr/>
        <w:t>В информации «Шереметьево» говорится о том, что в багаж придётся сдавать в том числе средства личной гигиены, косметические средства, медикаменты, жидкости, аэрозоли и гели в любых ёмкостях, в том числе средства, используемые в художественной деятельности (краски, грунты, клеи). Однако, по уточнённым данным, медикаменты все же удастся пронести на борт при предоставлении рецепта, а вопрос о проносе в ручной клади детского питания будет решаться на месте. В то же время, сообщение Росавиации не содержит указаний на необходимость предоставления рецепта. «Медикаменты... и средства личной гигиены... не запрещены и допускаются к провозу в ручной клади после их идентификации службами авиационной безопасности аэропорта и прохождения проверки безопасности с использованием технических средств досмотра и обнаружения взрывчатых веществ», – говорится в тексте.</w:t>
      </w:r>
    </w:p>
    <w:p>
      <w:pPr>
        <w:pStyle w:val="Normal"/>
        <w:jc w:val="both"/>
        <w:rPr/>
      </w:pPr>
      <w:r>
        <w:rPr/>
        <w:t>Представители других аэропортов России пока не успели официально отреагировать на новые требования по авиационной безопасности. В компании «Аэропорты Регионов» и в аэропорту «Толмачево» «АвиаПорту» не смогли подтвердить эту информацию, представители ряда других аэропортов были недоступны для звонка. Однако пассажиры уже отчитываются в социальных сетях о том, что ограничения начали действовать, к примеру, в Уфе, Хабаровске и ряде других аэропортов России.</w:t>
      </w:r>
    </w:p>
    <w:p>
      <w:pPr>
        <w:pStyle w:val="Normal"/>
        <w:jc w:val="both"/>
        <w:rPr/>
      </w:pPr>
      <w:r>
        <w:rPr/>
        <w:t>Тем временем, единственным нормативным документом, регламентирующим нормы провоза жидкости в ручной клади, является приказ министерства транспорта Российской Федерации от 25 июля 2007 г. №104. В документе сказано, что в салон воздушного судна разрешено проносить «жидкости, гели и аэрозоли, относящиеся к неопасным, в ёмкостях вместимостью не более 100 мл (или эквивалентной ёмкостью в других единицах измерения объема), упакованные в надежно закрывающийся прозрачный пластиковый пакет объёмом не более 1 л – один пакет на пассажира». На данный момент этот приказ остаётся неизменным. Таким образом, единственной причиной ввода новых ограничений могло стать прямое указание от «компетентных органов».</w:t>
      </w:r>
    </w:p>
    <w:p>
      <w:pPr>
        <w:pStyle w:val="Normal"/>
        <w:jc w:val="both"/>
        <w:rPr/>
      </w:pPr>
      <w:r>
        <w:rPr/>
        <w:t>Пресс-службы аэропортов «Внуково» и «Шереметьево» предоставить комментарии о причинах ввода запрета и сроках его действия отказались, ссылаясь на Росавиацию. Сообщение пресс-службы авиационного ведомства не даёт конкретики относительно причин усиления мер контроля. Однако, как рассказал «АвиаПорту» источник в отрасли, в телеграмме, разосланной аэропортам 5 января за подписью руководителя Росавиации Александра Нерадько, говорится, что усиленные меры безопасности приняты во избежание террористических актов на борту воздушных судов во время подготовки и проведения Олимпийских и Параолимпийских игр в Сочи в период с 7 января по 21 марта 2014 года.</w:t>
      </w:r>
    </w:p>
    <w:p>
      <w:pPr>
        <w:pStyle w:val="Normal"/>
        <w:jc w:val="both"/>
        <w:rPr/>
      </w:pPr>
      <w:r>
        <w:rPr/>
        <w:t>Тем временем, запрет не касается жидкостей, приобретённых в магазинах, расположенных в стерильной зоне. Поэтому значительно облегчить участь путешественников, которым могут понадобиться средства личной гигиены или лекарства, могло бы оперативное разворачивание торговли в аптечных киосках, расположенных после спецконтроля. Зная, что в аэропорту можно будет приобрести хотя бы какой-то набор лекарственных препаратов и детское питание, многие пассажиры смогут потратить меньше времени во время досмотра, доказывая, что их зубная паста не взрывоопасн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ЕЙ МЕХАНИК; 09.01.2014; ЭХ, ДОРОГИ</w:t>
      </w:r>
    </w:p>
    <w:p>
      <w:pPr>
        <w:pStyle w:val="Normal"/>
        <w:jc w:val="both"/>
        <w:rPr/>
      </w:pPr>
      <w:r>
        <w:rPr/>
        <w:t>Почему в США автомагистрали служат без ремонта по 30 лет</w:t>
      </w:r>
    </w:p>
    <w:p>
      <w:pPr>
        <w:pStyle w:val="Normal"/>
        <w:jc w:val="both"/>
        <w:rPr/>
      </w:pPr>
      <w:r>
        <w:rPr/>
        <w:t>Предлагаю совершить виртуальную экскурсию в Техас и посмотреть, как строят шоссе, которое прослужит минимум 30 лет без капремонта.</w:t>
      </w:r>
    </w:p>
    <w:p>
      <w:pPr>
        <w:pStyle w:val="Normal"/>
        <w:jc w:val="both"/>
        <w:rPr/>
      </w:pPr>
      <w:r>
        <w:rPr/>
        <w:t>Самые</w:t>
      </w:r>
      <w:r>
        <w:rPr>
          <w:lang w:val="en-US"/>
        </w:rPr>
        <w:t xml:space="preserve"> </w:t>
      </w:r>
      <w:r>
        <w:rPr/>
        <w:t>значимые</w:t>
      </w:r>
      <w:r>
        <w:rPr>
          <w:lang w:val="en-US"/>
        </w:rPr>
        <w:t xml:space="preserve"> </w:t>
      </w:r>
      <w:r>
        <w:rPr/>
        <w:t>дороги</w:t>
      </w:r>
      <w:r>
        <w:rPr>
          <w:lang w:val="en-US"/>
        </w:rPr>
        <w:t xml:space="preserve"> </w:t>
      </w:r>
      <w:r>
        <w:rPr/>
        <w:t>США</w:t>
      </w:r>
      <w:r>
        <w:rPr>
          <w:lang w:val="en-US"/>
        </w:rPr>
        <w:t xml:space="preserve"> – Interstate Highways (I) </w:t>
      </w:r>
      <w:r>
        <w:rPr/>
        <w:t>и</w:t>
      </w:r>
      <w:r>
        <w:rPr>
          <w:lang w:val="en-US"/>
        </w:rPr>
        <w:t xml:space="preserve"> US Highways (US). </w:t>
      </w:r>
      <w:r>
        <w:rPr/>
        <w:t>Все шоссе, индексируемые как I и US делают из бетона (за очень редким исключением). Связано это с тем, что именно по этим дорогам идет транзитный трафик и самый большой поток как автомобилей, так и грузов. Выбор в пользу бетона был сделан в связи с несколькими особенностями последнего – его прочностью, долговечностью, неприхотливостью к нагрузке и перевесу грузовиков. Из минусов бетонного покрытия – проблематичность укладки и ремонта. Если после асфальтоукладчика дорога готова для потока машин через 8 часов, то для открытия бетонной дороги требуется несколько месяцев работ. Но результат оправдывает себя.</w:t>
      </w:r>
    </w:p>
    <w:p>
      <w:pPr>
        <w:pStyle w:val="Normal"/>
        <w:jc w:val="both"/>
        <w:rPr/>
      </w:pPr>
      <w:r>
        <w:rPr/>
        <w:t>Прежде чем начать строительство, департамент транспорта назначает публичное слушание, куда может прийти любой житель района и высказать свое мнение. Каждое разумное предложение будет изучено, и если жители окажутся правы, то поправка будет внесена в проект. Слушание назначается, как правило, на ранних стадиях проекта, когда сделан лишь черновик, чтобы потом меньше переделывать</w:t>
      </w:r>
    </w:p>
    <w:p>
      <w:pPr>
        <w:pStyle w:val="Normal"/>
        <w:jc w:val="both"/>
        <w:rPr/>
      </w:pPr>
      <w:r>
        <w:rPr/>
        <w:t>Итак, получив зеленый свет для работ, департамент транспорта первым делом начинает думать о том, как закрыть дорогу без создания пробок. Для этого делаются либо временные полосы где-то на обочине (обычно времянки стряпают из асфальта), либо дорога переделывается с вынесением на обочины. Но в любом случае департамент не может закрыть дорогу более чем на 30% пропускной способности.</w:t>
      </w:r>
    </w:p>
    <w:p>
      <w:pPr>
        <w:pStyle w:val="Normal"/>
        <w:jc w:val="both"/>
        <w:rPr/>
      </w:pPr>
      <w:r>
        <w:rPr/>
        <w:t>Чаще всего департамент хитрит и ремонтирует или строит участки полосами: сначала делают в одну сторону дороги, сдвигая все полосы в другую сторону, а потом пускает поток на построенную дорогу, занимая обочину и середину дороги.</w:t>
      </w:r>
    </w:p>
    <w:p>
      <w:pPr>
        <w:pStyle w:val="Normal"/>
        <w:jc w:val="both"/>
        <w:rPr/>
      </w:pPr>
      <w:r>
        <w:rPr/>
        <w:t>Кстати, штрафы в зонах строительства всегда удвоены, особенно яростно карается превышение скорости. Полиция очень любит караулить нарушителей в таких зонах.</w:t>
      </w:r>
    </w:p>
    <w:p>
      <w:pPr>
        <w:pStyle w:val="Normal"/>
        <w:jc w:val="both"/>
        <w:rPr/>
      </w:pPr>
      <w:r>
        <w:rPr/>
        <w:t>Первым делом выгребается до метра пород. Если идет ремонт, начинают снимать старое покрытие. Укладывается подушка для дороги, обычно это гравий, песок и глина, все тщательно утрамбовывается после укладки каждого слоя</w:t>
      </w:r>
    </w:p>
    <w:p>
      <w:pPr>
        <w:pStyle w:val="Normal"/>
        <w:jc w:val="both"/>
        <w:rPr/>
      </w:pPr>
      <w:r>
        <w:rPr/>
        <w:t>Каждый уложенный слой поливают водой, а затем хлоридом кальция – а точнее 35% раствором CaCl2 или известковым раствором, после чего запускают бульдозеры с «вилками», которые перепахивают уложенный слой. Потом он снова трамбуется. Зачем? Дело в том, что как бы подушка не трамбовалась в натуральном виде, в ней есть вода (особенно в песке и глине), а когда вода испарится, подушка просядет. И чтобы уменьшить процент проседания, разливают известь. Благодаря химической реакции известь держит в себе воду, не позволяя ей испаряться и покидать подушку</w:t>
      </w:r>
    </w:p>
    <w:p>
      <w:pPr>
        <w:pStyle w:val="Normal"/>
        <w:jc w:val="both"/>
        <w:rPr/>
      </w:pPr>
      <w:r>
        <w:rPr/>
        <w:t>Подушка уложена – укладывают двойной слой асфальта, он относительно тонкий, толщина каждого слоя обычно 5-7 см.</w:t>
      </w:r>
    </w:p>
    <w:p>
      <w:pPr>
        <w:pStyle w:val="Normal"/>
        <w:jc w:val="both"/>
        <w:rPr/>
      </w:pPr>
      <w:r>
        <w:rPr/>
        <w:t>Зачем под бетон укладывают асфальт? Во-первых, бетон хрупкий к провалам, и в случае просадки земли сразу появятся трещины. Причина, вызывающая просадку земли, – вода. Укладывая слой асфальта под бетон, готовится ровная поверхность и убираются просадки.</w:t>
      </w:r>
    </w:p>
    <w:p>
      <w:pPr>
        <w:pStyle w:val="Normal"/>
        <w:jc w:val="both"/>
        <w:rPr/>
      </w:pPr>
      <w:r>
        <w:rPr/>
        <w:t>Во-вторых, он служит гидроизоляцией для воды, не позволяя ей попасть под бетон через термические швы бетонных стыков.</w:t>
      </w:r>
    </w:p>
    <w:p>
      <w:pPr>
        <w:pStyle w:val="Normal"/>
        <w:jc w:val="both"/>
        <w:rPr/>
      </w:pPr>
      <w:r>
        <w:rPr/>
        <w:t>После этих заморочек наконец начинается монтаж арматуры для бетонного полотна. Обычно используют стальную арматуру диаметром 16 мм. После сбора арматуры на земле ее поднимают на пластмассовые или металлические подставки</w:t>
      </w:r>
    </w:p>
    <w:p>
      <w:pPr>
        <w:pStyle w:val="Normal"/>
        <w:jc w:val="both"/>
        <w:rPr/>
      </w:pPr>
      <w:r>
        <w:rPr/>
        <w:t>Если уложить арматуру слишком близко к поверхности, она может ржаветь от нехватки материала сверху, если уложить слишком глубоко – сталь не защитит бетон от трещин в верхнем слое бетона.</w:t>
      </w:r>
    </w:p>
    <w:p>
      <w:pPr>
        <w:pStyle w:val="Normal"/>
        <w:jc w:val="both"/>
        <w:rPr/>
      </w:pPr>
      <w:r>
        <w:rPr/>
        <w:t>На протяжении истории строительства инженеры «вывели» технологию перехлеста, которая заключается в исключении нахлеста всей арматуры по ширине полотна дороги в одном месте. Сегодня чаще всего используют шахматный шаг, который виден на фото.</w:t>
      </w:r>
    </w:p>
    <w:p>
      <w:pPr>
        <w:pStyle w:val="Normal"/>
        <w:jc w:val="both"/>
        <w:rPr/>
      </w:pPr>
      <w:r>
        <w:rPr/>
        <w:t>Большинство трещин в покрытии возникает на расстоянии 1-3 метра, поперечно сечению дороги (перпендикулярно движению машин), т.к. автомобили продавливают колесами покрытие по ходу движения. Бетон плохо себя ведет в натяжении, а сталь – хорошо, вместе они компенсируют недостатки друг друга.</w:t>
      </w:r>
    </w:p>
    <w:p>
      <w:pPr>
        <w:pStyle w:val="Normal"/>
        <w:jc w:val="both"/>
        <w:rPr/>
      </w:pPr>
      <w:r>
        <w:rPr/>
        <w:t>Затем бетоноукладчик начинает заливку кусочка дороги. В процессе укладки строители трамбуют бетон вибраторами, чтобы выгнать как можно больше воздуха.</w:t>
      </w:r>
    </w:p>
    <w:p>
      <w:pPr>
        <w:pStyle w:val="Normal"/>
        <w:jc w:val="both"/>
        <w:rPr/>
      </w:pPr>
      <w:r>
        <w:rPr/>
        <w:t>При заливке каждого участка делаются бетонные цилиндры, которые оставляются рядом с залитым участком, после 3 дней они будут взяты в лабораторию и разбиты, затем будет подсчитана прочность. Если бетон не пройдет тест – покрытие демонтируют и перезальют.</w:t>
      </w:r>
    </w:p>
    <w:p>
      <w:pPr>
        <w:pStyle w:val="Normal"/>
        <w:jc w:val="both"/>
        <w:rPr/>
      </w:pPr>
      <w:r>
        <w:rPr/>
        <w:t>Бетон должен лежать минимум 7 дней без нагрузок, после 7 дней по дороге можно ездить легкой строительной технике, но полную прочность бетон обретет лишь через 28 дней. Поэтому, если где-то нужно переехать дорогу тяжелому крану, под него стелят маты или бетон засыпают толстым слоем песка</w:t>
      </w:r>
    </w:p>
    <w:p>
      <w:pPr>
        <w:pStyle w:val="Normal"/>
        <w:jc w:val="both"/>
        <w:rPr/>
      </w:pPr>
      <w:r>
        <w:rPr/>
        <w:t>После 28 дней дорога полностью готова к работе. Подробный фоторепортаж: http://mechanismone.livejournal.com/15957.html.</w:t>
      </w:r>
    </w:p>
    <w:p>
      <w:pPr>
        <w:pStyle w:val="Normal"/>
        <w:jc w:val="both"/>
        <w:rPr/>
      </w:pPr>
      <w:r>
        <w:rPr/>
        <w:t>Срок службы дороги без капремонта – 25 лет. В Хьюстоне и Далласе есть участки шоссе, залитые в 1960 году и находящиеся в отличном состоянии.</w:t>
      </w:r>
    </w:p>
    <w:p>
      <w:pPr>
        <w:pStyle w:val="Normal"/>
        <w:jc w:val="both"/>
        <w:rPr/>
      </w:pPr>
      <w:r>
        <w:rPr/>
        <w:t>Бетонки сегодня строят Китай, Япония, Австралия и некоторые страны Европы. В США по возможности стараются строить новые дороги только из бетона, снижая этим расходы на их содержание.</w:t>
      </w:r>
    </w:p>
    <w:p>
      <w:pPr>
        <w:pStyle w:val="Normal"/>
        <w:jc w:val="both"/>
        <w:rPr/>
      </w:pPr>
      <w:r>
        <w:rPr/>
        <w:t>На основе экспериментов в США на базе участков бетонных дорог в возрасте от 25 до 40 лет, было установлено, что бетонное покрытие в зависимости от материалов способно выдерживать нагрузки без появления трещин на протяжении 34 лет (против средних 8 лет у асфальтобетона). А после 34 лет в течение последующих 5 лет лишь 16 отрезков пришли в негодность и подлежали замене.</w:t>
      </w:r>
    </w:p>
    <w:p>
      <w:pPr>
        <w:pStyle w:val="Normal"/>
        <w:jc w:val="both"/>
        <w:rPr/>
      </w:pPr>
      <w:r>
        <w:rPr/>
        <w:t>Кстати</w:t>
      </w:r>
    </w:p>
    <w:p>
      <w:pPr>
        <w:pStyle w:val="Normal"/>
        <w:jc w:val="both"/>
        <w:rPr/>
      </w:pPr>
      <w:r>
        <w:rPr/>
        <w:t>По данным главы Росавтодора Романа Старовойта, строительство автодорог в РФ обходится в 1,4-1,5 раза дешевле, чем в Германии, Норвегии или США. «Средняя стоимость строительства 1 км автодорог в России колеблется от 100-120 млн. рублей для дорог 3-й категории и до 200-600 млн. рублей для дорог 1-й категории», – отметил он, подчеркнув, что от 5 до 40% затрат – это расходы на подготовку территорий – в зависимости от густонаселенности местности, такие расходы учитываются у нас и не входят в структуру затрат на строительство дорог в Европе, США и Канаде.</w:t>
      </w:r>
    </w:p>
    <w:p>
      <w:pPr>
        <w:pStyle w:val="Normal"/>
        <w:jc w:val="both"/>
        <w:rPr/>
      </w:pPr>
      <w:r>
        <w:rPr/>
        <w:t>В итоге стоимость строительства дорог в России – 67,9 млн. рублей за 1 км. В переводе на рубли в США она равна 102,6 млн. рублей за 1 км, в Германии – 94,3 млн. рублей, в Норвегии – 105,02 млн. рублей.</w:t>
      </w:r>
    </w:p>
    <w:p>
      <w:pPr>
        <w:pStyle w:val="3"/>
        <w:numPr>
          <w:ilvl w:val="0"/>
          <w:numId w:val="0"/>
        </w:numPr>
        <w:spacing w:lineRule="auto" w:line="240" w:before="0" w:after="0"/>
        <w:outlineLvl w:val="0"/>
        <w:rPr>
          <w:b/>
          <w:b/>
          <w:i/>
          <w:i/>
          <w:color w:val="808080"/>
          <w:sz w:val="36"/>
        </w:rPr>
      </w:pPr>
      <w:r>
        <w:rPr>
          <w:b/>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СОЧИ; 06.01.2014; УЖЕ ЗАВТРА СОЧИНЦЫ СМОГУТ ПРОЕХАТЬ ПО НОВОЙ ОЧЕРЕДИ ДУБЛЁРА</w:t>
      </w:r>
    </w:p>
    <w:p>
      <w:pPr>
        <w:pStyle w:val="Normal"/>
        <w:jc w:val="both"/>
        <w:rPr/>
      </w:pPr>
      <w:r>
        <w:rPr/>
        <w:t>7 января в 6.00 открывается рабочее движение по II и части III очереди федеральной автомобильной дороги А-148 «Дублер Курортного проспекта». Данный участок трассы включает 7 тоннелей и 5 транспортных развязок, а также мост через реку Сочи.</w:t>
      </w:r>
    </w:p>
    <w:p>
      <w:pPr>
        <w:pStyle w:val="Normal"/>
        <w:jc w:val="both"/>
        <w:rPr/>
      </w:pPr>
      <w:r>
        <w:rPr/>
        <w:t>С момента пуска транспорт будет циркулировать по новой четырехполосной дороге между двумя городскими административными районами – Хостинским (развязка в районе реки Агура, I очередь Дублера) и Центральным (транспортная развязка Гагарина-Чайковского, III очередь Дублера), сообщает пресс-служба Росавтодора.</w:t>
      </w:r>
    </w:p>
    <w:p>
      <w:pPr>
        <w:pStyle w:val="Normal"/>
        <w:jc w:val="both"/>
        <w:rPr/>
      </w:pPr>
      <w:r>
        <w:rPr/>
        <w:t>Протяженность основного хода открываемого участка главной транспортной артерии курорта составит 7,6 км, что вместе с эксплуатирующейся с марта прошлого года I очередью этой новой федеральной автодороги составляет 12,6 км, включая 9 тоннелей. Для движения транспорта в полном объеме станут доступны транспортные развязки «Земляничная», «Раздольное», «Фабрициуса», «Горького-Ареда» и «Гагарина-Чайковского».</w:t>
      </w:r>
    </w:p>
    <w:p>
      <w:pPr>
        <w:pStyle w:val="Normal"/>
        <w:jc w:val="both"/>
        <w:rPr/>
      </w:pPr>
      <w:r>
        <w:rPr/>
        <w:t>Федеральная магистраль А-148 «Дублёр Курортного проспекта» не имеет прямых пересечений в одном уровне с дорогами местного значения. При этом трасса сопряжена с улично-дорожной сетью города 7 транспортными развязками, что обеспечивает возможность поддержания проектного скоростного режима на всем протяжении основного хода не менее 75 км/ч. Три очереди четырехполосного Дублера включают в себя десятки эстакад, 15 тоннелей, реконструированные в подэстакадном пространстве городские улицы: Земляничная, Титова, Чайковского.</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06.01.2014; В ОЛИМПИЙСКОЙ СТОЛИЦЕ МАШИНЫ ПУСТЯТ ПО ДУБЛЕРУ КУРОРТНОГО ПРОСПЕКТА</w:t>
      </w:r>
    </w:p>
    <w:p>
      <w:pPr>
        <w:pStyle w:val="Normal"/>
        <w:jc w:val="both"/>
        <w:rPr/>
      </w:pPr>
      <w:r>
        <w:rPr/>
        <w:t>7 января в 6 утра открывается движение по второй и части третьей очереди Курортного проспекта. К услугам автомобилистов семь тоннелей и пять транспортных развязок, мост через реку Сочи и, само собой, новая четырехполосная дорога между двумя городскими административными районами Хостинским (развязка в районе реки Агура, I очередь Дублера) и Центральным (транспортная развязка Гагарина-Чайковского, III очередь Дублера).</w:t>
      </w:r>
    </w:p>
    <w:p>
      <w:pPr>
        <w:pStyle w:val="Normal"/>
        <w:jc w:val="both"/>
        <w:rPr/>
      </w:pPr>
      <w:r>
        <w:rPr/>
        <w:t xml:space="preserve">– </w:t>
      </w:r>
      <w:r>
        <w:rPr/>
        <w:t>Протяженность основного хода открываемого участка составит 7,6 км, что вместе с эксплуатирующейся с марта прошлого года первой очередью этой новой федеральной автодороги составляет 12,6 км, включая девять тоннелей. Для движения транспорта в полном объеме станут доступны транспортные развязки Земляничная, Раздольное, Фабрициуса, Горького-Ареда и Гагарина-Чайковского, – перечислили в Росавтодоре.</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31.12.2013; МИНТРАНС БУДЕТ ВНЕДРЯТЬ СИСТЕМУ «ЭРА-ГЛОНАСС» С НП «ГЛОНАСС» В 2014 ГОДУ</w:t>
      </w:r>
    </w:p>
    <w:p>
      <w:pPr>
        <w:pStyle w:val="Normal"/>
        <w:jc w:val="both"/>
        <w:rPr/>
      </w:pPr>
      <w:r>
        <w:rPr/>
        <w:t>Министерство транспорта России подписало договор с федеральным сетевым оператором НП «ГЛОНАСС» на внедрение системы «ЭРА-ГЛОНАСС» в 2014 году, сообщает РИА Новости.</w:t>
      </w:r>
    </w:p>
    <w:p>
      <w:pPr>
        <w:pStyle w:val="Normal"/>
        <w:jc w:val="both"/>
        <w:rPr/>
      </w:pPr>
      <w:r>
        <w:rPr/>
        <w:t>В сообщении НП приводятся слова замминистра транспорта РФ Алексея Цыденова, который считает, что в следующем году основной задачей НП «ГЛОНАСС» будет ввод системы «ЭРА-ГЛОНАСС» в промышленную эксплуатацию.</w:t>
      </w:r>
    </w:p>
    <w:p>
      <w:pPr>
        <w:pStyle w:val="Normal"/>
        <w:jc w:val="both"/>
        <w:rPr/>
      </w:pPr>
      <w:r>
        <w:rPr/>
        <w:t>«Кроме того, необходимо продолжить работу с автопроизводителями и производителями терминалов, а также завершить интеграцию «ЭРА-ГЛОНАСС» с системами 112, СУМН, управления скорой помощи и ведомственными системами Минтранса России», – отметил он.</w:t>
      </w:r>
    </w:p>
    <w:p>
      <w:pPr>
        <w:pStyle w:val="Normal"/>
        <w:jc w:val="both"/>
        <w:rPr/>
      </w:pPr>
      <w:r>
        <w:rPr/>
        <w:t>В конце декабря Минтранс России и НП «ГЛОНАСС» подписали акт сдачи-приемки работ по созданию системы «ЭРА-ГЛОНАСС». Согласно государственному контракту от 20 марта 2013 года, НП «ГЛОНАСС» выполнило опытно-конструкторскую работу по созданию системы «ЭРА-ГЛОНАСС». Система сдана госзаказчику в срок и с соблюдением первоначально запланированного бюджета, который составил 3,9 миллиарда рублей.</w:t>
      </w:r>
    </w:p>
    <w:p>
      <w:pPr>
        <w:pStyle w:val="Normal"/>
        <w:jc w:val="both"/>
        <w:rPr/>
      </w:pPr>
      <w:r>
        <w:rPr/>
        <w:t>Система «ЭРА-ГЛОНАСС» развернута на всей территории России в полном составе. По словам президента НП «ГЛОНАСС» Александра Гурко, важной частью работы НП «ГЛОНАСС» в 2014 году будет распространение «ЭРА-ГЛОНАСС» в других странах. В частности, участие партнерства в создании систем экстренного реагирования при авариях в Казахстане (ЭВАК) и Белоруссии (ЭРА-РБ), в формировании нормативной базы для поддержки федерального закона «О государственной автоматизированной информационной системе «ЭРА-ГЛОНАСС», продолжится разработка стандартов.</w:t>
      </w:r>
    </w:p>
    <w:p>
      <w:pPr>
        <w:pStyle w:val="Heading3"/>
        <w:jc w:val="both"/>
        <w:rPr>
          <w:rFonts w:ascii="Times New Roman" w:hAnsi="Times New Roman" w:cs="Times New Roman"/>
          <w:sz w:val="24"/>
          <w:szCs w:val="24"/>
        </w:rPr>
      </w:pPr>
      <w:r>
        <w:rPr>
          <w:rFonts w:cs="Times New Roman" w:ascii="Times New Roman" w:hAnsi="Times New Roman"/>
          <w:sz w:val="24"/>
          <w:szCs w:val="24"/>
        </w:rPr>
        <w:t>ГОЛОС РОССИИ; 09.01.2014; СПУТНИКОВЫЕ СИСТЕМЫ НА РОССИЙСКОМ ТРАНСПОРТЕ БУДЕТ СООБЩАТЬ ОБ АВАРИЯХ</w:t>
      </w:r>
    </w:p>
    <w:p>
      <w:pPr>
        <w:pStyle w:val="Normal"/>
        <w:jc w:val="both"/>
        <w:rPr/>
      </w:pPr>
      <w:r>
        <w:rPr/>
        <w:t>Спутниковые системы на автомобилях будут сообщать об авариях на российских дорогах в полицию и вызывать на место происшествия «скорую» и спасателей</w:t>
      </w:r>
    </w:p>
    <w:p>
      <w:pPr>
        <w:pStyle w:val="Normal"/>
        <w:jc w:val="both"/>
        <w:rPr/>
      </w:pPr>
      <w:r>
        <w:rPr/>
        <w:t>Соответствующий закон «О Государственной автоматизированной информационной системе «ЭРА-ГЛОНАСС» (где ЭРА – «экстренное реагирование при авариях») начал действовать с 1 января.</w:t>
      </w:r>
    </w:p>
    <w:p>
      <w:pPr>
        <w:pStyle w:val="Normal"/>
        <w:jc w:val="both"/>
        <w:rPr/>
      </w:pPr>
      <w:r>
        <w:rPr/>
        <w:t>Согласно приказу Минтранса, к системе с нового года должен подключиться весь транспорт, обеспечивающий перевозку пассажиров и опасных грузов сообщает ИТАР-ТАСС со ссылкой на «Российскую газету».</w:t>
      </w:r>
    </w:p>
    <w:p>
      <w:pPr>
        <w:pStyle w:val="Normal"/>
        <w:jc w:val="both"/>
        <w:rPr/>
      </w:pPr>
      <w:r>
        <w:rPr/>
        <w:t>В недалеком будущем этими системами будут в обязательном порядке оборудованы все машины, выпускаемые на рынок страны.</w:t>
      </w:r>
    </w:p>
    <w:p>
      <w:pPr>
        <w:pStyle w:val="Normal"/>
        <w:jc w:val="both"/>
        <w:rPr/>
      </w:pPr>
      <w:r>
        <w:rPr/>
        <w:t>Если автомобиль попадет в аварию, установленный на нем терминал автоматически определит по сигналам ГЛОНАСС/GPS точные координаты машины и время ДТП. Эти данные, а также информация о предполагаемой тяжести ДТП мгновенно поступят в систему «ЭРА-ГЛОНАСС». Далее информация о происшествии и автомобиле автоматически отправляется в систему обеспечения вызова экстренных оперативных служб по единому номеру «112».</w:t>
      </w:r>
    </w:p>
    <w:p>
      <w:pPr>
        <w:pStyle w:val="Normal"/>
        <w:jc w:val="both"/>
        <w:rPr/>
      </w:pPr>
      <w:r>
        <w:rPr/>
        <w:t>Спасатели, наряды ДПС и скорая помощь будут оперативно извещаться об аварии в автоматическом режиме.</w:t>
      </w:r>
    </w:p>
    <w:p>
      <w:pPr>
        <w:pStyle w:val="Normal"/>
        <w:jc w:val="both"/>
        <w:rPr/>
      </w:pPr>
      <w:r>
        <w:rPr/>
        <w:t>В тех российских регионах, где номер «112» еще не работает, информация будет поступать в управления мобильными нарядами МВД России и другие экстренные оперативные службы.</w:t>
      </w:r>
    </w:p>
    <w:p>
      <w:pPr>
        <w:pStyle w:val="Normal"/>
        <w:jc w:val="both"/>
        <w:rPr/>
      </w:pPr>
      <w:r>
        <w:rPr/>
        <w:t>Кроме того, у водителя всегда будет возможность в ручном режиме связаться с оператором фильтрующего контакт-центра по каналам беспроводной связи. Для этого во всех автомобилях будет установлена специальная тревожная кнопка.</w:t>
      </w:r>
    </w:p>
    <w:p>
      <w:pPr>
        <w:pStyle w:val="Normal"/>
        <w:jc w:val="both"/>
        <w:rPr/>
      </w:pPr>
      <w:r>
        <w:rPr/>
        <w:t>«ЭРА-ГЛОНАСС» взаимодействует и с европейской системой мониторинга «eCall», однако начало ее работы ожидается в 2015 году. В России с 2017 года все транспортные средства, выпускаемые в обращение на территории стран Таможенного союза, будут оснащаться необходимой аппаратурой еще на заводе. Предполагается, что к 2020 системой будет весь автопарк.</w:t>
      </w:r>
    </w:p>
    <w:p>
      <w:pPr>
        <w:pStyle w:val="Normal"/>
        <w:jc w:val="both"/>
        <w:rPr/>
      </w:pPr>
      <w:r>
        <w:rPr/>
        <w:t>Владельцы автомобилей до введения требования об обязательной установке системы ее устанавливать не обязаны.</w:t>
      </w:r>
    </w:p>
    <w:p>
      <w:pPr>
        <w:pStyle w:val="Normal"/>
        <w:jc w:val="both"/>
        <w:rPr/>
      </w:pPr>
      <w:r>
        <w:rPr/>
        <w:t>Предполагается, что оборудование будет стоить не более трех тысяч рублей. Эксплуатация системы бесплатная. Однако она позволяет за отдельную плату подключать дополнительные услуги, например, охранно-поисковые.</w:t>
      </w:r>
    </w:p>
    <w:p>
      <w:pPr>
        <w:pStyle w:val="Normal"/>
        <w:jc w:val="both"/>
        <w:rPr/>
      </w:pPr>
      <w:r>
        <w:rPr/>
        <w:t>Разработчики системы предполагают, что она поможет спасать до 4 тысяч жизней ежегодн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БАРШЕВ, ИВАН ПЫШЕЧКИН; 09.01.2014; СПУТНИК ВЫЗОВЕТ НА АВАРИЮ</w:t>
      </w:r>
    </w:p>
    <w:p>
      <w:pPr>
        <w:pStyle w:val="Normal"/>
        <w:jc w:val="both"/>
        <w:rPr/>
      </w:pPr>
      <w:r>
        <w:rPr/>
        <w:t>Машины, попавшие в ДТП, сами сообщат об этом «скорой» и полиции</w:t>
      </w:r>
    </w:p>
    <w:p>
      <w:pPr>
        <w:pStyle w:val="Normal"/>
        <w:jc w:val="both"/>
        <w:rPr/>
      </w:pPr>
      <w:r>
        <w:rPr/>
        <w:t>Сообщать об авариях на дорогах в полицию, вызывать на место происшествия скорую и спасателей будут спутниковые системы, установленные на автомобилях. В недалеком будущем этими системами будут в обязательном порядке оборудоваться все машины, выпускаемые на российский рынок.</w:t>
      </w:r>
    </w:p>
    <w:p>
      <w:pPr>
        <w:pStyle w:val="Normal"/>
        <w:jc w:val="both"/>
        <w:rPr/>
      </w:pPr>
      <w:r>
        <w:rPr/>
        <w:t>«Российская газета» опубликовала закон «О Государственной автоматизированной информационной системе «ЭРА-ГЛОНАСС». «ЭРА» в данном случае это не временной период, а аббревиатура, которая расшифровывается, как «экстренное реагирование при авариях».</w:t>
      </w:r>
    </w:p>
    <w:p>
      <w:pPr>
        <w:pStyle w:val="Normal"/>
        <w:jc w:val="both"/>
        <w:rPr/>
      </w:pPr>
      <w:r>
        <w:rPr/>
        <w:t>Промышленная эксплуатация этой системы начнется с нового года. Согласно приказу Минтранса, с первого января к системе должен подключиться весь транспорт, обеспечивающий перевозку пассажиров и опасных грузов. То есть установить на машины соответствующие терминалы.</w:t>
      </w:r>
    </w:p>
    <w:p>
      <w:pPr>
        <w:pStyle w:val="Normal"/>
        <w:jc w:val="both"/>
        <w:rPr/>
      </w:pPr>
      <w:r>
        <w:rPr/>
        <w:t>Задача системы проста. Если автомобиль попадет в ДТП, терминал автоматически определит по сигналам ГЛОНАСС/GPS точные координаты транспортного средства и время аварии. После этого данные мгновенно поступают в систему «ЭРА-ГЛОНАСС». Вместе с этим поступает и информация о предполагаемой тяжести ДТП. Далее информация о происшествии и автомобиле автоматически отправляется в систему обеспечения вызова экстренных оперативных служб по единому номеру «112». Спасатели, наряды ДПС и скорая помощь будут оперативно извещены об аварии в автоматическом режиме. В тех субъектах РФ, где номер «112» еще не работает, информация будет поступать в управления мобильными нарядами МВД России и другие экстренные оперативные службы.</w:t>
      </w:r>
    </w:p>
    <w:p>
      <w:pPr>
        <w:pStyle w:val="Normal"/>
        <w:jc w:val="both"/>
        <w:rPr/>
      </w:pPr>
      <w:r>
        <w:rPr/>
        <w:t>Разработчики системы предполагают, что она поможет спасать до 4 тысяч жизней ежегодно. Ведь это оборудование сократит время до момента оказания первой помощи до 30 процентов.</w:t>
      </w:r>
    </w:p>
    <w:p>
      <w:pPr>
        <w:pStyle w:val="Normal"/>
        <w:jc w:val="both"/>
        <w:rPr/>
      </w:pPr>
      <w:r>
        <w:rPr/>
        <w:t>Кроме того, у водителя всегда будет возможность в ручном режиме связаться с оператором фильтрующего контакт-центра по каналам беспроводной связи. Для этого во все автомобили будет установлена специальная тревожная кнопка. При этом вызов с «ЭРЫ ГЛОНАСС» имеет приоритет перед всеми другими. Оператор контакт-центра «ЭРА-ГЛОНАСС», используя голосовую связь, уточняет причины экстренного вызова и, при необходимости передает его по номеру «112».</w:t>
      </w:r>
    </w:p>
    <w:p>
      <w:pPr>
        <w:pStyle w:val="Normal"/>
        <w:jc w:val="both"/>
        <w:rPr/>
      </w:pPr>
      <w:r>
        <w:rPr/>
        <w:t>«ЭРА-ГЛОНАСС» взаимодействует и с европейской системой мониторинга «eCall». Если автомобиль из Европы попадет в ДТП на российской территории, то тревожный сигнал будет обработан в нашем контактном центре, и помощь подоспеет незамедлительно. Точно так же, как если наш автомобиль попадет в ДТП за границей. Правда, система «eCall» еще не запущенна в эксплуатацию. Начало ее работы ожидается в 2015 году.</w:t>
      </w:r>
    </w:p>
    <w:p>
      <w:pPr>
        <w:pStyle w:val="Normal"/>
        <w:jc w:val="both"/>
        <w:rPr/>
      </w:pPr>
      <w:r>
        <w:rPr/>
        <w:t>В России с 2017 года все транспортные средства, выпускаемые в обращение на территории стран Таможенного союза, будут оснащаться данной аппаратурой еще на заводе. А к 2020 предполагается, что охвачен системой будет весь автопарк. Никто не будет обязывать владельцев автомобилей, выпущенных на рынок, до введения требования об обязательной установке системы, ее устанавливать. Но, наверняка, желающие найдутся. Предполагается, что оборудование будет стоить не более трех тысяч рублей. Значительную роль в снижении стоимости сыграет массовость производства. Эксплуатация системы – бесплатно.</w:t>
      </w:r>
    </w:p>
    <w:p>
      <w:pPr>
        <w:pStyle w:val="Normal"/>
        <w:jc w:val="both"/>
        <w:rPr/>
      </w:pPr>
      <w:r>
        <w:rPr/>
        <w:t>Однако она позволяет уже за отдельную плату подключать дополнительные услуги. Такие как предоставление логистических услуг, страховой телематики и различных сервисов для автовладельцев, например, дистанционный контроль за машиной или охранно-поисковые услуг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1.12.2013; МИНТРАНС БУДЕТ ВНЕДРЯТЬ СИСТЕМУ «ЭРА-ГЛОНАСС» С СЕТЕВЫМ ОПЕРАТОРОМ НП «ГЛОНАСС» В 2014 Г.</w:t>
      </w:r>
    </w:p>
    <w:p>
      <w:pPr>
        <w:pStyle w:val="Normal"/>
        <w:jc w:val="both"/>
        <w:rPr/>
      </w:pPr>
      <w:r>
        <w:rPr/>
        <w:t>Министерство транспорта России подписало договор с федеральным сетевым оператором НП «ГЛОНАСС» на внедрение системы «ЭРА-ГЛОНАСС» в 2014 году, говорится в сообщении НП.</w:t>
      </w:r>
    </w:p>
    <w:p>
      <w:pPr>
        <w:pStyle w:val="Normal"/>
        <w:jc w:val="both"/>
        <w:rPr/>
      </w:pPr>
      <w:r>
        <w:rPr/>
        <w:t>В сообщении приводятся слова замминистра транспорта РФ Алексея Цыденова, который считает, что в следующем году основной задачей НП «ГЛОНАСС» будет ввод системы «ЭРА-ГЛОНАСС» в промышленную эксплуатацию.</w:t>
      </w:r>
    </w:p>
    <w:p>
      <w:pPr>
        <w:pStyle w:val="Normal"/>
        <w:jc w:val="both"/>
        <w:rPr/>
      </w:pPr>
      <w:r>
        <w:rPr/>
        <w:t>«Кроме того, необходимо продолжить работу с автопроизводителями и производителями терминалов, а также завершить интеграцию «ЭРА-ГЛОНАСС» с системами 112, СУМН, управления скорой помощи и ведомственными системами Минтранса России», – отметил он.</w:t>
      </w:r>
    </w:p>
    <w:p>
      <w:pPr>
        <w:pStyle w:val="Normal"/>
        <w:jc w:val="both"/>
        <w:rPr/>
      </w:pPr>
      <w:r>
        <w:rPr/>
        <w:t>В конце декабря Минтранс России и НП «ГЛОНАСС» подписали акт сдачи-приемки работ по созданию системы «ЭРА–ГЛОНАСС». Согласно государственному контракту от 20 марта 2013 года, НП «ГЛОНАСС» выполнило опытно-конструкторскую работу по созданию системы «ЭРА-ГЛОНАСС». Система сдана госзаказчику в срок и с соблюдением первоначально запланированного бюджета, который составил 3,9 миллиарда рублей.</w:t>
      </w:r>
    </w:p>
    <w:p>
      <w:pPr>
        <w:pStyle w:val="Normal"/>
        <w:jc w:val="both"/>
        <w:rPr/>
      </w:pPr>
      <w:r>
        <w:rPr/>
        <w:t>Система «ЭРА-ГЛОНАСС» развернута на всей территории России в полном составе. По словам президента НП «ГЛОНАСС» Александра Гурко, важной частью работы НП «ГЛОНАСС» в 2014 году будет распространение «ЭРА-ГЛОНАСС» в других странах. В частности, участие партнерства в создании систем экстренного реагирования при авариях в Казахстане (ЭВАК) и Белоруссии (ЭРА-РБ), в формировании нормативной базы для поддержки федерального закона «О государственной автоматизированной информационной системе «ЭРА-ГЛОНАСС», продолжится разработка стандарт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9.01.2014; ПАССАЖИРСКИЙ ТРАНСПОРТ ОБОРУДУЮТ GPS И ГЛОНАСС ДЛЯ ПЕРЕДАЧИ ИНФОРМАЦИИ В ЭКСТРЕННЫЕ СЛУЖБЫ</w:t>
      </w:r>
    </w:p>
    <w:p>
      <w:pPr>
        <w:pStyle w:val="Normal"/>
        <w:jc w:val="both"/>
        <w:rPr/>
      </w:pPr>
      <w:r>
        <w:rPr/>
        <w:t>Разработчики системы предполагают, что она поможет спасать до четырех тысяч жизней ежегодно</w:t>
      </w:r>
    </w:p>
    <w:p>
      <w:pPr>
        <w:pStyle w:val="Normal"/>
        <w:jc w:val="both"/>
        <w:rPr/>
      </w:pPr>
      <w:r>
        <w:rPr/>
        <w:t>Спутниковые системы на автомобилях будут сообщать об авариях на российских дорогах в полицию и вызывать на место происшествия «скорую» и спасателей. Соответствующий закон «О Государственной автоматизированной информационной системе «ЭРА-ГЛОНАСС» (ЭРА – «экстренное реагирование при авариях») начал действовать с 1 января.</w:t>
      </w:r>
    </w:p>
    <w:p>
      <w:pPr>
        <w:pStyle w:val="Normal"/>
        <w:jc w:val="both"/>
        <w:rPr/>
      </w:pPr>
      <w:r>
        <w:rPr/>
        <w:t>Согласно приказу Минтранса, к системе с нового года должен подключиться, то есть установить необходимые терминалы, весь транспорт, обеспечивающий перевозку пассажиров и опасных грузов, пишет «Российская газета».</w:t>
      </w:r>
    </w:p>
    <w:p>
      <w:pPr>
        <w:pStyle w:val="Normal"/>
        <w:jc w:val="both"/>
        <w:rPr/>
      </w:pPr>
      <w:r>
        <w:rPr/>
        <w:t>В недалеком будущем этими системами будут в обязательном порядке оборудованы все машины, выпускаемые на рынок страны.</w:t>
      </w:r>
    </w:p>
    <w:p>
      <w:pPr>
        <w:pStyle w:val="Normal"/>
        <w:jc w:val="both"/>
        <w:rPr/>
      </w:pPr>
      <w:r>
        <w:rPr/>
        <w:t>Если автомобиль попадет в аварию, установленный на нем терминал автоматически определит по сигналам ГЛОНАСС/GPS точные координаты машины и время ДТП. Эти данные, а также информация о предполагаемой тяжести ДТП мгновенно поступят в систему «ЭРА-ГЛОНАСС». Далее информация о происшествии и автомобиле автоматически отправляется в систему обеспечения вызова экстренных оперативных служб по единому номеру «112».</w:t>
      </w:r>
    </w:p>
    <w:p>
      <w:pPr>
        <w:pStyle w:val="Normal"/>
        <w:jc w:val="both"/>
        <w:rPr/>
      </w:pPr>
      <w:r>
        <w:rPr/>
        <w:t>Спасатели, наряды ДПС и скорая помощь будут оперативно извещаться об аварии в автоматическом режиме.</w:t>
      </w:r>
    </w:p>
    <w:p>
      <w:pPr>
        <w:pStyle w:val="Normal"/>
        <w:jc w:val="both"/>
        <w:rPr/>
      </w:pPr>
      <w:r>
        <w:rPr/>
        <w:t>В тех российских регионах, где номер «112» еще не работает, информация будет поступать в управления мобильными нарядами МВД России и другие экстренные оперативные службы.</w:t>
      </w:r>
    </w:p>
    <w:p>
      <w:pPr>
        <w:pStyle w:val="Normal"/>
        <w:jc w:val="both"/>
        <w:rPr/>
      </w:pPr>
      <w:r>
        <w:rPr/>
        <w:t>Кроме того, у водителя всегда будет возможность в ручном режиме связаться с оператором фильтрующего контакт– центра по каналам беспроводной связи. Для этого во всех автомобилях будет установлена специальная тревожная кнопка.</w:t>
      </w:r>
    </w:p>
    <w:p>
      <w:pPr>
        <w:pStyle w:val="Normal"/>
        <w:jc w:val="both"/>
        <w:rPr/>
      </w:pPr>
      <w:r>
        <w:rPr/>
        <w:t>«ЭРА-ГЛОНАСС» взаимодействует и с европейской системой мониторинга «eCall», однако начало ее работы ожидается в 2015 году.</w:t>
      </w:r>
    </w:p>
    <w:p>
      <w:pPr>
        <w:pStyle w:val="Normal"/>
        <w:jc w:val="both"/>
        <w:rPr/>
      </w:pPr>
      <w:r>
        <w:rPr/>
        <w:t>В России с 2017 года все транспортные средства, выпускаемые в обращение на территории стран Таможенного союза, будут оснащаться необходимой аппаратурой еще на заводе. Предполагается, что к 2020 системой будет весь автопарк.</w:t>
      </w:r>
    </w:p>
    <w:p>
      <w:pPr>
        <w:pStyle w:val="Normal"/>
        <w:jc w:val="both"/>
        <w:rPr/>
      </w:pPr>
      <w:r>
        <w:rPr/>
        <w:t>Владельцы автомобилей до введения требования об обязательной установке системы ее устанавливать не обязаны.</w:t>
      </w:r>
    </w:p>
    <w:p>
      <w:pPr>
        <w:pStyle w:val="Normal"/>
        <w:jc w:val="both"/>
        <w:rPr/>
      </w:pPr>
      <w:r>
        <w:rPr/>
        <w:t>Предполагается, что оборудование будет стоить не более трех тысяч рублей. Эксплуатация системы бесплатная. Однако она позволяет за отдельную плату подключать дополнительные услуги, например, охранно-поисковые.</w:t>
      </w:r>
    </w:p>
    <w:p>
      <w:pPr>
        <w:pStyle w:val="Normal"/>
        <w:jc w:val="both"/>
        <w:rPr/>
      </w:pPr>
      <w:r>
        <w:rPr/>
        <w:t>Разработчики системы предполагают, что она поможет спасать до 4 тысяч жизней ежегодн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1.01.2014; ПРОЕЗД ПО ДОРОГЕ В ОБХОД ОДИНЦОВО СТАЛ ПЛАТНЫМ</w:t>
      </w:r>
    </w:p>
    <w:p>
      <w:pPr>
        <w:pStyle w:val="Normal"/>
        <w:jc w:val="both"/>
        <w:rPr/>
      </w:pPr>
      <w:r>
        <w:rPr/>
        <w:t>С нуля часов 1 января 2014 года проезд по новой дороге в обход Одинцово стал платным.</w:t>
      </w:r>
    </w:p>
    <w:p>
      <w:pPr>
        <w:pStyle w:val="Normal"/>
        <w:jc w:val="both"/>
        <w:rPr/>
      </w:pPr>
      <w:r>
        <w:rPr/>
        <w:t>Можно сказать, что заработала первая федеральная концессия. Проезд по новому выходу на МКАД с федеральной автомобильной дороги М-1 «Беларусь» днем обойдется для водителя легковушки максимум в 150 рублей днем и 80 рублей ночью. Речь идет о сквозном проезде по всей длине дороги, когда водитель пересекают два пункта оплаты и едет от Минского шоссе до МКАД.</w:t>
      </w:r>
    </w:p>
    <w:p>
      <w:pPr>
        <w:pStyle w:val="Normal"/>
        <w:jc w:val="both"/>
        <w:rPr/>
      </w:pPr>
      <w:r>
        <w:rPr/>
        <w:t xml:space="preserve"> </w:t>
      </w:r>
      <w:r>
        <w:rPr/>
        <w:t>Фото: Аркадий Колыбалов/ РГ В Подмосковье построят более 500 километров объездных дорог</w:t>
      </w:r>
    </w:p>
    <w:p>
      <w:pPr>
        <w:pStyle w:val="Normal"/>
        <w:jc w:val="both"/>
        <w:rPr/>
      </w:pPr>
      <w:r>
        <w:rPr/>
        <w:t>Тем же, кому надо попасть с Минского шоссе на Красногорское заплатят 50 рублей днем и 30 рублей – ночью. Столько же стоит и проезд по маршруту Минское – Подушкинское шоссе. А вот проезд по участку МКАД – Подушкинское шоссе и по отрезку дороги МКАД – Красногорское шоссе обойдутся по 100 рублей днем и 50 – ночью.</w:t>
      </w:r>
    </w:p>
    <w:p>
      <w:pPr>
        <w:pStyle w:val="Normal"/>
        <w:jc w:val="both"/>
        <w:rPr/>
      </w:pPr>
      <w:r>
        <w:rPr/>
        <w:t>Зато маршрут Подушкинское шоссе – Красногорское шоссе будет бесплатным, отмечают в Автодоре.</w:t>
      </w:r>
    </w:p>
    <w:p>
      <w:pPr>
        <w:pStyle w:val="Normal"/>
        <w:jc w:val="both"/>
        <w:rPr/>
      </w:pPr>
      <w:r>
        <w:rPr/>
        <w:t>Пункты взимания платы расположены на 6,9 километра и 17,7 километра. Платить за проезд нужно будет при пересечении каждого из этих пунк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1.2014; АВТОДОР НАЧАЛ С 1 ЯНВАРЯ ВЗИМАТЬ ПЛАТУ ЗА ПРОЕЗД ПО «ОБХОДУ ОДИНЦОВА»</w:t>
      </w:r>
    </w:p>
    <w:p>
      <w:pPr>
        <w:pStyle w:val="Normal"/>
        <w:jc w:val="both"/>
        <w:rPr/>
      </w:pPr>
      <w:r>
        <w:rPr/>
        <w:t>ГК «Автодор» с 1 января 2014 г. начала взимать плату за проезд по «обходу Одинцова», говорится в сообщении компании.</w:t>
      </w:r>
    </w:p>
    <w:p>
      <w:pPr>
        <w:pStyle w:val="Normal"/>
        <w:jc w:val="both"/>
        <w:rPr/>
      </w:pPr>
      <w:r>
        <w:rPr/>
        <w:t>Владельцам легковых автомобилей (в том числе с прицепом до 2 метров) габаритной высотой до 2 метров с учетом перевозимого груза и наличием двух и более осей, а также мотоциклов при движении с 6:00 до 24:00 необходимо заплатить 100 руб., при движении с 24:00 до 6:00 стоимость проезда составит 50 руб. При этом, если пользователь проедет весь участок, то на выезде ему придется заплатить еще 50 руб. при движении с 6:00 до 24:00 или 30 руб. при движении до 24:00 до 6:00.</w:t>
      </w:r>
    </w:p>
    <w:p>
      <w:pPr>
        <w:pStyle w:val="Normal"/>
        <w:jc w:val="both"/>
        <w:rPr/>
      </w:pPr>
      <w:r>
        <w:rPr/>
        <w:t>Проезд среднегабаритных транспортных средств высотой от 2 до 2,6 метра (автомобили, в том числе с прицепом выше 2 метров, фургоны на легковых шасси, пикапы и минифургоны) при движении с 6:00 до 24:00 стоит 150 руб., при движении с 24:00 до 6:00 стоимость проезда составит 70 руб. Если пользователь проедет весь участок, то на выезде ему придется заплатить еще 70 руб. при движении с 6:00 до 24:00 или 40 руб. при движении до 24:00 до 6:00.</w:t>
      </w:r>
    </w:p>
    <w:p>
      <w:pPr>
        <w:pStyle w:val="Normal"/>
        <w:jc w:val="both"/>
        <w:rPr/>
      </w:pPr>
      <w:r>
        <w:rPr/>
        <w:t>Владельцам автомобилей для перевозки тяжелых грузов и автобусов высотой более 2,6 метра (грузовые автомобили, автобусы и туристические междугородные автобусы) с двумя осями при движении с 6:00 до 24:00 придется заплатить 200 руб., при движении с 24:00 до 6:00 стоимость проезда составит 100 руб. Если пользователь проедет весь участок, то на выезде ему придется заплатить еще 100 руб. при движении с 6:00 до 24:00 или 60 руб. при движении до 24:00 до 6:00.</w:t>
      </w:r>
    </w:p>
    <w:p>
      <w:pPr>
        <w:pStyle w:val="Normal"/>
        <w:jc w:val="both"/>
        <w:rPr/>
      </w:pPr>
      <w:r>
        <w:rPr/>
        <w:t>Владельцам автомобилей для перевозки тяжелых грузов и автобусов высотой более 2,6 метра (грузовые автомобили, автобусы, туристические междугородные автобусы и транспортные средства 2-го класса с прицепом выше 2,6 метра) и количеством осей от трех при движении с 6:00 до 24:00 придется заплатить 320 руб., при движении с 24:00 до 6:00 стоимость проезда составит 150 руб. Если пользователь проедет весь участок, то на выезде ему придется заплатить еще 150 руб. при движении с 6:00 до 24:00 или 90 руб. при движении до 24:00 до 6:00.</w:t>
      </w:r>
    </w:p>
    <w:p>
      <w:pPr>
        <w:pStyle w:val="Normal"/>
        <w:jc w:val="both"/>
        <w:rPr/>
      </w:pPr>
      <w:r>
        <w:rPr/>
        <w:t>Пункты взимания платы (ПВП) расположены на км 6,9 (ПВП 69) и км 17,7 (ПВП 177) автомобильной дороги. «Оплата проезда осуществляется при пересечении транспортным средством каждого из обоих ПВП. Таким образом, если водитель использует только часть дороги, то стоимость проезда для него меньше, чем при сквозном проезде, т.к. он пересекает только один ПВП», – отмечают в госкомпании.</w:t>
      </w:r>
    </w:p>
    <w:p>
      <w:pPr>
        <w:pStyle w:val="Normal"/>
        <w:jc w:val="both"/>
        <w:rPr/>
      </w:pPr>
      <w:r>
        <w:rPr/>
        <w:t>В «Автодоре» приводят возможные маршруты и стоимость проезда по ним:</w:t>
      </w:r>
    </w:p>
    <w:p>
      <w:pPr>
        <w:pStyle w:val="Normal"/>
        <w:jc w:val="both"/>
        <w:rPr/>
      </w:pPr>
      <w:r>
        <w:rPr/>
        <w:t xml:space="preserve">– </w:t>
      </w:r>
      <w:r>
        <w:rPr/>
        <w:t>Минское шоссе – Красногорское шоссе: автомобиль пересекает только ПВП 177 – 50 руб. для легкового автомобиля днем, 30 руб. – ночью;</w:t>
      </w:r>
    </w:p>
    <w:p>
      <w:pPr>
        <w:pStyle w:val="Normal"/>
        <w:jc w:val="both"/>
        <w:rPr/>
      </w:pPr>
      <w:r>
        <w:rPr/>
        <w:t xml:space="preserve">– </w:t>
      </w:r>
      <w:r>
        <w:rPr/>
        <w:t>Минское шосе – Подушкинское шоссе: автомобиль пересекает только ПВП 177 – 50 руб. для легкового автомобиля днем, 30 руб. – ночью;</w:t>
      </w:r>
    </w:p>
    <w:p>
      <w:pPr>
        <w:pStyle w:val="Normal"/>
        <w:jc w:val="both"/>
        <w:rPr/>
      </w:pPr>
      <w:r>
        <w:rPr/>
        <w:t xml:space="preserve">– </w:t>
      </w:r>
      <w:r>
        <w:rPr/>
        <w:t>МКАД – Подушкинское ш. – автомобиль пересекает только ПВП 69 – 100 руб. для легкового автомобиля днем, 50 руб. – ночью;</w:t>
      </w:r>
    </w:p>
    <w:p>
      <w:pPr>
        <w:pStyle w:val="Normal"/>
        <w:jc w:val="both"/>
        <w:rPr/>
      </w:pPr>
      <w:r>
        <w:rPr/>
        <w:t xml:space="preserve">– </w:t>
      </w:r>
      <w:r>
        <w:rPr/>
        <w:t>МКАД – Красногорское ш. – автомобиль пересекает только ПВП 69 – 100 руб. для легкового автомобиля днем, 50 руб. – ночью;</w:t>
      </w:r>
    </w:p>
    <w:p>
      <w:pPr>
        <w:pStyle w:val="Normal"/>
        <w:jc w:val="both"/>
        <w:rPr/>
      </w:pPr>
      <w:r>
        <w:rPr/>
        <w:t xml:space="preserve">– </w:t>
      </w:r>
      <w:r>
        <w:rPr/>
        <w:t>Подушкинское шоссе – Красногорское шоссе – автомобиль не пересекает ПВП – проезд бесплатный.</w:t>
      </w:r>
    </w:p>
    <w:p>
      <w:pPr>
        <w:pStyle w:val="Normal"/>
        <w:jc w:val="both"/>
        <w:rPr/>
      </w:pPr>
      <w:r>
        <w:rPr/>
        <w:t>В госкомпании отмечают, что при сквозном проезде по всей длине дороги пользователи пересекают два ПВП и оплачивают проезд в соответствии с тарифами, установленными на каждом ПВП. Таким образом, стоимость сквозного проезда для легкового автомобиля по всей дороге – от Минского шоссе до МКАД – составит 150 руб. днем и 80 руб. – в ночное время.</w:t>
      </w:r>
    </w:p>
    <w:p>
      <w:pPr>
        <w:pStyle w:val="Normal"/>
        <w:jc w:val="both"/>
        <w:rPr/>
      </w:pPr>
      <w:r>
        <w:rPr/>
        <w:t>Летом 2014 г. будет открыт ПВП 134 на развязке с Можайским шоссе, на 13,4 км автомобильной дороги. ПВП 134 будет находиться на уровень ниже основного хода – под эстакадой, поэтому оплата на этом ПВП будет производиться только если пользователь въезжает на платную автомобильную дорогу в сторону МКАД или съезжает с платной автомобильной дороги в сторону области.</w:t>
      </w:r>
    </w:p>
    <w:p>
      <w:pPr>
        <w:pStyle w:val="Normal"/>
        <w:jc w:val="both"/>
        <w:rPr/>
      </w:pPr>
      <w:r>
        <w:rPr/>
        <w:t>В «Автодоре» поясняют, что установленные тарифы рассчитаны исходя из необходимых затрат на эксплуатацию дорожного полотна и инженерных систем, а также накопление средств на своевременный ремонт и капитальный ремонт; финансовых условий обеспечения возврата инвестируемых средств, связанных со строительством и обустройством автомобильной дороги и дорожных объектов, а также условий концессионного соглашения, а именно установленного средневзвешенного размера тарифа – 10,35 руб. за километр для первой категории транспортных средств.</w:t>
      </w:r>
    </w:p>
    <w:p>
      <w:pPr>
        <w:pStyle w:val="Normal"/>
        <w:jc w:val="both"/>
        <w:rPr/>
      </w:pPr>
      <w:r>
        <w:rPr/>
        <w:t>«По условиям концессионного соглашения, данная величина является предельно-допустимым среднегодовым тарифом для первой категории транспортных средств. Это означает, что реально установленные тарифы в среднем по году не должны превышать этого значения», – говорится в сообщении «Автодора». При этом средний по году тариф, установленный концессионером на 2014г. для первой категории транспортных средств, составляет 7,15 рублей за километр.</w:t>
      </w:r>
    </w:p>
    <w:p>
      <w:pPr>
        <w:pStyle w:val="Normal"/>
        <w:jc w:val="both"/>
        <w:rPr/>
      </w:pPr>
      <w:r>
        <w:rPr/>
        <w:t>«В перспективе концессионер проекта введет в действие гибкую систему скидок, которые будут рассчитываться, исходя из частоты и количества поездок по платному участку», – добавляют в госкомпании.</w:t>
      </w:r>
    </w:p>
    <w:p>
      <w:pPr>
        <w:pStyle w:val="Normal"/>
        <w:jc w:val="both"/>
        <w:rPr/>
      </w:pPr>
      <w:r>
        <w:rPr/>
        <w:t>Участок имеет от 4 до 8 полос для движения, расчетная скорость – 120 км/ч, разрешенная скорость – 90 км/ч. На участке возведено 14 мостов и путепроводов, 6 развязок. Пропускная способность – 70-80 тыс. автомобилей в сутки. Прогнозируемая средняя интенсивность движения при введении платного проезда составит около 50 тыс. автомобилей в сутк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5.01.2014; В РОССИИ ПОЯВЯТСЯ ПОЮЩИЕ ДОРОГИ</w:t>
      </w:r>
    </w:p>
    <w:p>
      <w:pPr>
        <w:pStyle w:val="Normal"/>
        <w:jc w:val="both"/>
        <w:rPr/>
      </w:pPr>
      <w:r>
        <w:rPr/>
        <w:t>Первая поющая дорога может появиться на одном из участков М-4 «Дон».</w:t>
      </w:r>
    </w:p>
    <w:p>
      <w:pPr>
        <w:pStyle w:val="Normal"/>
        <w:jc w:val="both"/>
        <w:rPr/>
      </w:pPr>
      <w:r>
        <w:rPr/>
        <w:t>Такими планами дорожников с «РГ» поделился источник, знакомый с ситуацией. Для России – это новинка, но в других странах акустическими шоссе или мелоди-роуд уже существуют. Одной из первых музыкальная дорога появилась в Дании в октябре 1995 года по проекту художников Стина Крарупа Дженсена и Джейкоба Фрейд-Магнуса и известна как асфальтофон.</w:t>
      </w:r>
    </w:p>
    <w:p>
      <w:pPr>
        <w:pStyle w:val="Normal"/>
        <w:jc w:val="both"/>
        <w:rPr/>
      </w:pPr>
      <w:r>
        <w:rPr/>
        <w:t>Лидером по числу поющих дорог можно назвать Японию. Их там насчитали уже больше 20. На подъезде к Фукусиме, например, из-под колес автомобилей слышен гимн этого города. Такие дороги есть в городе Ланкастер, штат Калифорния в США, недалеко от Сеула в Южной Корее.</w:t>
      </w:r>
    </w:p>
    <w:p>
      <w:pPr>
        <w:pStyle w:val="Normal"/>
        <w:jc w:val="both"/>
        <w:rPr/>
      </w:pPr>
      <w:r>
        <w:rPr/>
        <w:t>Самое интересное, что никаких сверхтехнологий для прокладки такой трассы не нужно. Только точный расчет и музыкальная грамотность. Поющая дорога – это просто кусок асфальта, на котором нанесены поперечные бороздки глубиной 3-6 миллиметров и шириной от 8 до24 миллиметров. Это позволяет при движении автомобиля создавать чередующиеся колебания высоких и низких частот. За счет чего и появляется мелодия. А чтобы появление вдруг музыкального сопровождения не оказалось неожиданностью для водителей на дороге наносят либо специальную разметку, либо ставят знаки, на которых нарисованы нот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01.2014; ВЪЕЗД ИНОГОРОДНЕГО ТРАНСПОРТА В СОЧИ ЗАПРЕЩЕН НА ВРЕМЯ ИГР-2014</w:t>
      </w:r>
    </w:p>
    <w:p>
      <w:pPr>
        <w:pStyle w:val="Normal"/>
        <w:jc w:val="both"/>
        <w:rPr/>
      </w:pPr>
      <w:r>
        <w:rPr/>
        <w:t>Въезд для автомобильного транспорта, незарегистрированного в Сочи, на территорию города запрещен на время проведения Игр до 21 марта, сообщает транспортная дирекция Олимпийских игр.</w:t>
      </w:r>
    </w:p>
    <w:p>
      <w:pPr>
        <w:pStyle w:val="Normal"/>
        <w:jc w:val="both"/>
        <w:rPr/>
      </w:pPr>
      <w:r>
        <w:rPr/>
        <w:t xml:space="preserve">«В период с 7 января 2014 года по 21 марта 2014 года запрещен въезд на территорию Сочи иногороднего автотранспорта. Исключения касаются только автомобилей, получивших специальную аккредитацию и задействованных в обеспечении Игр или жизнедеятельности курорта», – говорится в сообщении. </w:t>
      </w:r>
    </w:p>
    <w:p>
      <w:pPr>
        <w:pStyle w:val="Normal"/>
        <w:jc w:val="both"/>
        <w:rPr/>
      </w:pPr>
      <w:r>
        <w:rPr/>
        <w:t>Планировалось, что к 7 января будут выданы все согласованные аккредитационные свидетельства, заявки на которые поданы.</w:t>
      </w:r>
    </w:p>
    <w:p>
      <w:pPr>
        <w:pStyle w:val="Normal"/>
        <w:jc w:val="both"/>
        <w:rPr/>
      </w:pPr>
      <w:r>
        <w:rPr/>
        <w:t>Иногородние автомобили, не имеющие аккредитации для въезда в Сочи на время проведения Игр-2014, будут останавливать на двух постах ГИБДД на въезде в город – посту Псоу на границе с Абхазией и посту Магри.</w:t>
      </w:r>
    </w:p>
    <w:p>
      <w:pPr>
        <w:pStyle w:val="Normal"/>
        <w:jc w:val="both"/>
        <w:rPr/>
      </w:pPr>
      <w:r>
        <w:rPr/>
        <w:t>Кроме того, новые правила дорожного движения начали действовать в Сочи с введением «олимпийских» полос и дорог, обозначенных символикой Игр. Выезд на такие полосы неаккредитованному для работы на Играх транспорту запрещен и карается штрафом от 3 до 5 тысяч рублей. Это позволит обеспечить «олимпийскому» транспорту беспрепятственный проезд по центру Сочи и кластерам, где находятся спортивные объекты, и минимальное время в пути для участников и гостей Игр.</w:t>
      </w:r>
    </w:p>
    <w:p>
      <w:pPr>
        <w:pStyle w:val="Normal"/>
        <w:jc w:val="both"/>
        <w:rPr/>
      </w:pPr>
      <w:r>
        <w:rPr/>
        <w:t>их дальнейшей работе. Но я уверен, что действующие станции ТО с нагрузкой справятся.</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3.01.2014; РОССИЯ УПРОСТИЛА ВИЗОВЫЙ РЕЖИМ ДЛЯ ГРУЗИНСКИХ ВОДИТЕЛЕЙ</w:t>
      </w:r>
    </w:p>
    <w:p>
      <w:pPr>
        <w:pStyle w:val="Normal"/>
        <w:jc w:val="both"/>
        <w:rPr/>
      </w:pPr>
      <w:r>
        <w:rPr/>
        <w:t>Россия упростила визовый режим для грузинских водителей, осуществляющих перевозки пассажиров и грузов. Об этом сообщает Министерство экономики и устойчивого развития Грузии.</w:t>
      </w:r>
    </w:p>
    <w:p>
      <w:pPr>
        <w:pStyle w:val="Normal"/>
        <w:jc w:val="both"/>
        <w:rPr/>
      </w:pPr>
      <w:r>
        <w:rPr/>
        <w:t>27 декабря 2013 года МИД России официально проинформировал власти Грузии об упрощении порядка получения грузинскими перевозчиками российских.</w:t>
      </w:r>
    </w:p>
    <w:p>
      <w:pPr>
        <w:pStyle w:val="Normal"/>
        <w:jc w:val="both"/>
        <w:rPr/>
      </w:pPr>
      <w:r>
        <w:rPr/>
        <w:t>Международное автомобильное сообщение между Грузией и Россией было прервано 2 октября 2006 года по инициативе российской стороны.</w:t>
      </w:r>
    </w:p>
    <w:p>
      <w:pPr>
        <w:pStyle w:val="Normal"/>
        <w:jc w:val="both"/>
        <w:rPr/>
      </w:pPr>
      <w:r>
        <w:rPr/>
        <w:t>В августе 2013 года на встрече в Москве представителей Агентства сухопутного транспорта Министерство экономики и устойчивого развития Грузии и Министерства транспорта России была достигнута договоренность о восстановлении пассажирского сообщения и грузовых 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1.2014; ИТОГИ ГОДА: ТАМОЖНЯ VS ПЕРЕВОЗЧИКИ: НУЖДЫ БЮДЖЕТА ИЛИ «РЕЙДЕРСКИЙ ЗАХВАТ»?</w:t>
      </w:r>
    </w:p>
    <w:p>
      <w:pPr>
        <w:pStyle w:val="Normal"/>
        <w:jc w:val="both"/>
        <w:rPr/>
      </w:pPr>
      <w:r>
        <w:rPr/>
        <w:t>Вторая половина 2013 года ознаменовалась жестким противостоянием Федеральной таможенной службы России и Ассоциации международных автомобильных перевозчиков (АСМАП), уполномоченной оформлять в России так называемые книжки МДП. Именно эти документы, известные за рубежом как carnet TIR, дают возможность перевозить товар от границы до таможни назначения на территории страны, выступая в качестве гарантийного обеспечения.</w:t>
      </w:r>
    </w:p>
    <w:p>
      <w:pPr>
        <w:pStyle w:val="Normal"/>
        <w:jc w:val="both"/>
        <w:rPr/>
      </w:pPr>
      <w:r>
        <w:rPr/>
        <w:t>Предполагается, что если товар до таможни не доезжает и перевозчик распродает груз без уплаты таможенных пошлин, то потери для ФТС, а следовательно и для бюджета, покрывает национальное гарантийное объединение, то есть АСМАП. Но поставить эти выплаты на поток таможне в течение долгих лет не получалось – суды оказались завалены многочисленными исками. Более того, юридическая служба ФТС в основе своей дела проигрывала, и в результате не нашла ничего лучшего, как объявить в начале июля об отмене процедуры МДП уже с середины августа.</w:t>
      </w:r>
    </w:p>
    <w:p>
      <w:pPr>
        <w:pStyle w:val="Normal"/>
        <w:jc w:val="both"/>
        <w:rPr/>
      </w:pPr>
      <w:r>
        <w:rPr/>
        <w:t>C'EST LA VIE</w:t>
      </w:r>
    </w:p>
    <w:p>
      <w:pPr>
        <w:pStyle w:val="Normal"/>
        <w:jc w:val="both"/>
        <w:rPr/>
      </w:pPr>
      <w:r>
        <w:rPr/>
        <w:t>«Таможенные органы извещают участников внешнеэкономической деятельности, членов АСМАП о грядущих изменениях, которые предприняты ФТС в связи с участившимися случаями недоставки товаров, перемещаемых с использованием книжек МДП, неисполнением АСМАП взятых на себя обязательств по оплате таможенных платежей», – такое «оптимистичное» для перевозчиков сообщение было размещено на официальном сайте таможенного ведомства.</w:t>
      </w:r>
    </w:p>
    <w:p>
      <w:pPr>
        <w:pStyle w:val="Normal"/>
        <w:jc w:val="both"/>
        <w:rPr/>
      </w:pPr>
      <w:r>
        <w:rPr/>
        <w:t>При этом в письме ФТС от 4 июля «О международных перевозках с применением книжек МДП» отмечалось, что драконовские меры предпринимаются в связи с тем, что остается неурегулированным вопрос исполнения АСМАП своих обязательств по уплате таможенных платежей. По данным российского таможенного ведомства, по состоянию на 1 июня 2013 года сумма такой задолженности превзошла ни много ни мало 20 млрд рублей, составив 41% от общей суммы задолженности участников внешнеэкономической деятельности перед таможенными органами.</w:t>
      </w:r>
    </w:p>
    <w:p>
      <w:pPr>
        <w:pStyle w:val="Normal"/>
        <w:jc w:val="both"/>
        <w:rPr/>
      </w:pPr>
      <w:r>
        <w:rPr/>
        <w:t>Естественно, в АСМАП делали круглые глаза, не понимая, откуда у ФТС такие данные на фоне проигрываемых судов. А в ФТС настаивали, что деньги в бюджет в любом случае надо вернуть и предложили использовать с 14 августа 2013 года «другие способы обеспечения таможенного транзита, предусмотренные таможенным законодательством», в частности, поручительство или таможенное сопровождение.</w:t>
      </w:r>
    </w:p>
    <w:p>
      <w:pPr>
        <w:pStyle w:val="Normal"/>
        <w:jc w:val="both"/>
        <w:rPr/>
      </w:pPr>
      <w:r>
        <w:rPr/>
        <w:t>ГОНКА ЗА ПЕРЕЧИСЛЕНИЯМИ</w:t>
      </w:r>
    </w:p>
    <w:p>
      <w:pPr>
        <w:pStyle w:val="Normal"/>
        <w:jc w:val="both"/>
        <w:rPr/>
      </w:pPr>
      <w:r>
        <w:rPr/>
        <w:t>Нельзя не отметить удивительное совпадение: разрубить гордиев узел и разобраться с многолетним долгом АСМАП таможня решила именно тогда, когда российская экономика вступила в стагнацию, а постоянно увеличивавшийся до этого экспорт начал падать. Более того, импорт также подавал не самые оптимистичные сигналы. Перечисления средств от уплаты таможенных пошлин в бюджет снижались, а это не могло не задеть самолюбие руководителя ФТС Андрея Бельянинова, уже было привыкшего рапортовать об их увеличении.</w:t>
      </w:r>
    </w:p>
    <w:p>
      <w:pPr>
        <w:pStyle w:val="Normal"/>
        <w:jc w:val="both"/>
        <w:rPr/>
      </w:pPr>
      <w:r>
        <w:rPr/>
        <w:t>И ладно падение перечислений в абсолютных цифрах – в конце концов экономическая ситуация в уходящем году была верно предсказана правительством, а задачи перед таможенными органами на 2013 год – снижены по сравнению с предшествующим периодом. Но и этих цифр – в 6,3 трлн рублей – добиться оказалось не просто, прекрасно понимал главный российский таможенник, который, по признанию его окружения, внимательно следит за пополнением российской казны в ежедневном режиме.</w:t>
      </w:r>
    </w:p>
    <w:p>
      <w:pPr>
        <w:pStyle w:val="Normal"/>
        <w:jc w:val="both"/>
        <w:rPr/>
      </w:pPr>
      <w:r>
        <w:rPr/>
        <w:t>В итоге уже в начале марта А.Бельянинов начал готовить в СМИ плацдарм для возможного таможенного фиаско. «План у нас (по перечислениям на 2013 год – ИФ) – 6,3 трлн рублей, очень напряженный, с учетом прогноза падения импорта – некоторого снижения импорта и соответственно платежей», – заявил он тогда журналистам. Но одновременно подчеркнул, что в ФТС «достаточно серьезно подошли к планированию и равномерно распределили силы по дистанции».</w:t>
      </w:r>
    </w:p>
    <w:p>
      <w:pPr>
        <w:pStyle w:val="Normal"/>
        <w:jc w:val="both"/>
        <w:rPr/>
      </w:pPr>
      <w:r>
        <w:rPr/>
        <w:t>«Очень бы хотелось, чтобы в 2013 году доля таможенных платежей все-таки не превышала 50% при формировании доходной части бюджета, чтобы налоговые платежи превалировали. Все-таки это бы свидетельствовало о набирающей темпы экономике нашей страны», – сетовал в марте глава ФТС. Но, скорее всего, отдавал себе отчет, что на фоне стабильных налоговых ставок ситуация в 2013 году будет примерно такой же, как и в 2012 году, когда перечисления таможенного ведомства составили 52% всего бюджета. А потому не мог не готовить мер по ужесточению администрирования, на одну из которых так похожа завязавшаяся в середине года борьба с АСМАП.</w:t>
      </w:r>
    </w:p>
    <w:p>
      <w:pPr>
        <w:pStyle w:val="Normal"/>
        <w:jc w:val="both"/>
        <w:rPr/>
      </w:pPr>
      <w:r>
        <w:rPr/>
        <w:t>«АФФИЛИРОВАННАЯ» АЛЬТЕРНАТИВА</w:t>
      </w:r>
    </w:p>
    <w:p>
      <w:pPr>
        <w:pStyle w:val="Normal"/>
        <w:jc w:val="both"/>
        <w:rPr/>
      </w:pPr>
      <w:r>
        <w:rPr/>
        <w:t>ФТС довела до сведения участников внешнеэкономической деятельности конкретные названия альтернативных АСМАП компаний, которые вправе выдавать поручительство. Соответствующие договоры были заключены таможней с ООО «Страховая компания «Арсеналъ», ООО «Адал», ООО «Таможенная карта», ООО «Мультисервисная платежная система», а также ФГУП «РОСТЭК».</w:t>
      </w:r>
    </w:p>
    <w:p>
      <w:pPr>
        <w:pStyle w:val="Normal"/>
        <w:jc w:val="both"/>
        <w:rPr/>
      </w:pPr>
      <w:r>
        <w:rPr/>
        <w:t>И если на критике «дочки» ФТС – «РОСТЭК» не сломал копье разве что ленивый, то теперь внимание «проштрафившегося» АСМАП обратил на себя «Арсеналъ». С завидной регулярностью по ходу развития конфликта на сайте ассоциации стали появляться статьи, в которых делались более чем прозрачные намеки на аффилированность и этой компании с руководством таможни.</w:t>
      </w:r>
    </w:p>
    <w:p>
      <w:pPr>
        <w:pStyle w:val="Normal"/>
        <w:jc w:val="both"/>
        <w:rPr/>
      </w:pPr>
      <w:r>
        <w:rPr/>
        <w:t>В свою очередь, президент АСМАП, а по совместительству председатель комитета Госдумы по транспорту Евгений Москвичев, в одной из публикаций даже заявил о «попытке рейдерского захвата АСМАПа по книжкам МДП». Согласно публикации, делалось это в интересах РОСТЭКа.</w:t>
      </w:r>
    </w:p>
    <w:p>
      <w:pPr>
        <w:pStyle w:val="Normal"/>
        <w:jc w:val="both"/>
        <w:rPr/>
      </w:pPr>
      <w:r>
        <w:rPr/>
        <w:t>Тем временем, ассоциация и депутаты продолжали писать бесчисленные обращения к российскому руководству. Конфликт интересов Е.Москвичева при этом почему-то ни у кого вопросов не вызывал.</w:t>
      </w:r>
    </w:p>
    <w:p>
      <w:pPr>
        <w:pStyle w:val="Normal"/>
        <w:jc w:val="both"/>
        <w:rPr/>
      </w:pPr>
      <w:r>
        <w:rPr/>
        <w:t>ПЕРЕТЯГИВАНИЕ КАНАТА</w:t>
      </w:r>
    </w:p>
    <w:p>
      <w:pPr>
        <w:pStyle w:val="Normal"/>
        <w:jc w:val="both"/>
        <w:rPr/>
      </w:pPr>
      <w:r>
        <w:rPr/>
        <w:t>Так или иначе, но обозначенная ФТС роковая дата неумолимо приближалась. Не сумев убедить АСМАП решить вопрос мирным путем и выплатить хотя бы часть задолженности, таможня решает пойти на полумеру и переносит отмену гарантий по книжкам МДП на месяц вперед.</w:t>
      </w:r>
    </w:p>
    <w:p>
      <w:pPr>
        <w:pStyle w:val="Normal"/>
        <w:jc w:val="both"/>
        <w:rPr/>
      </w:pPr>
      <w:r>
        <w:rPr/>
        <w:t>«По просьбам членов консультативного совета по иностранным инвестициям, Ассоциации европейского бизнеса, делегации представительства Европейского союза в России ФТС отложила на месяц, до 14 сентября 2013 года, введение мер обеспечения транзита по книжкам МДП», – с такой традиционно осторожной формулировкой выходит сообщение ведомства.</w:t>
      </w:r>
    </w:p>
    <w:p>
      <w:pPr>
        <w:pStyle w:val="Normal"/>
        <w:jc w:val="both"/>
        <w:rPr/>
      </w:pPr>
      <w:r>
        <w:rPr/>
        <w:t>В российской таможне выражают уверенность, что дополнительное время позволит перевозчикам полностью подготовиться к предстоящим нововведениям. Одновременно продолжают надеяться, что АСМАП за указанное время все-таки урегулирует свои разногласия с ФТС.</w:t>
      </w:r>
    </w:p>
    <w:p>
      <w:pPr>
        <w:pStyle w:val="Normal"/>
        <w:jc w:val="both"/>
        <w:rPr/>
      </w:pPr>
      <w:r>
        <w:rPr/>
        <w:t>Но противостояние руководителя федеральной службы и депутата, в прошлом занимавшего должность заместителя министра транспорта, закончиться так быстро не могло – лоббистские силы оказались примерно равны. А.Бельянинову приходится вновь выдумывать осторожный шаг – чтобы и не показать свою слабость, и не «подставиться». Накануне наступления «часа икс» в ФТС заявляют, что отмена гарантий по книжкам МДП с 14 сентября коснется только Сибири и Дальнего Востока.</w:t>
      </w:r>
    </w:p>
    <w:p>
      <w:pPr>
        <w:pStyle w:val="Normal"/>
        <w:jc w:val="both"/>
        <w:rPr/>
      </w:pPr>
      <w:r>
        <w:rPr/>
        <w:t>Затем, не увидев реакции АСМАП и на этот раз, ФТС продолжает увеличивать число регионов, в которых «избавляется» от МДП. Заходит таможня с присущей ей аккуратностью – с наименее загруженных международными автоперевозками регионов. Так, в начале октября за Дальним Востоком и Сибирью следует Приволжский регион, а в конце месяца – таможенные органы Южного таможенного управления, а также Домодедовская, Шереметьевская и Внуковская таможни.</w:t>
      </w:r>
    </w:p>
    <w:p>
      <w:pPr>
        <w:pStyle w:val="Normal"/>
        <w:jc w:val="both"/>
        <w:rPr/>
      </w:pPr>
      <w:r>
        <w:rPr/>
        <w:t>Наконец, в начале ноября ФТС объявляет, что в ближайшие недели намерена отменить обеспечение транзита по книжкам МДП во всех оставшихся российских таможнях. В таможенных органах, подчиненных Центральному таможенному управлению, новый порядок предполагается внедрить с 12 ноября 2013 года. Неделей позже, с 19 ноября, – в Псковской, Себежской и Кингисеппской таможнях, подчиненных Северо-Западному таможенному управлению. Ну а с 1 декабря 2013 года ФТС и вовсе намеревалась разорвать договорные отношения c АСМАП, установленные cоглашением от 2004 года.</w:t>
      </w:r>
    </w:p>
    <w:p>
      <w:pPr>
        <w:pStyle w:val="Normal"/>
        <w:jc w:val="both"/>
        <w:rPr/>
      </w:pPr>
      <w:r>
        <w:rPr/>
        <w:t>Не возымел силы даже вроде как выигранный ассоциацией перевозчиков процесс против действий А.Бельянинова в Высшем арбитражном суде. Не успели порадоваться в АСМАП формально отмененным инициативам главы российской таможни, как он тут же методично издал новые, ничем не отличающиеся от отмененных по смыслу.</w:t>
      </w:r>
    </w:p>
    <w:p>
      <w:pPr>
        <w:pStyle w:val="Normal"/>
        <w:jc w:val="both"/>
        <w:rPr/>
      </w:pPr>
      <w:r>
        <w:rPr/>
        <w:t>СЛОВО ПЕРВОГО ВИЦЕ-ПРЕМЬЕРА</w:t>
      </w:r>
    </w:p>
    <w:p>
      <w:pPr>
        <w:pStyle w:val="Normal"/>
        <w:jc w:val="both"/>
        <w:rPr/>
      </w:pPr>
      <w:r>
        <w:rPr/>
        <w:t>Более того, начавшую смещаться в пользу А.Бельянинова чашу весов в честь Дня таможенника усилил первый вице-премьер Игорь Шувалов. Он впервые публично рассказал о своем видении ситуации после многочисленных обращений к нему, закрытых встреч и данных по их итогам поручений.</w:t>
      </w:r>
    </w:p>
    <w:p>
      <w:pPr>
        <w:pStyle w:val="Normal"/>
        <w:jc w:val="both"/>
        <w:rPr/>
      </w:pPr>
      <w:r>
        <w:rPr/>
        <w:t>Посещая в преддверие праздника в конце октября таможенную выставку, И.Шувалов заявил журналистам, что Таможенный союз разработает свою систему гарантий транзита вместо книжек МДП. Мало того, он еще добавил, что считает претензии ФТС абсолютно правомерными: по его мнению, по указанным спорным случаям таможня должна получить соответствующее возмещение.</w:t>
      </w:r>
    </w:p>
    <w:p>
      <w:pPr>
        <w:pStyle w:val="Normal"/>
        <w:jc w:val="both"/>
        <w:rPr/>
      </w:pPr>
      <w:r>
        <w:rPr/>
        <w:t>«А что касается книжек МДП и наших полномочий в рамках международной конвенции, мы, конечно, должны придерживаться наших международных правил и обязательств. И это будем делать», – в то же время подчеркнул И.Шувалов.</w:t>
      </w:r>
    </w:p>
    <w:p>
      <w:pPr>
        <w:pStyle w:val="Normal"/>
        <w:jc w:val="both"/>
        <w:rPr/>
      </w:pPr>
      <w:r>
        <w:rPr/>
        <w:t>ТАМОЖНЯ ДАЕТ ДОБРО</w:t>
      </w:r>
    </w:p>
    <w:p>
      <w:pPr>
        <w:pStyle w:val="Normal"/>
        <w:jc w:val="both"/>
        <w:rPr/>
      </w:pPr>
      <w:r>
        <w:rPr/>
        <w:t>Воодушевившись поддержкой первого вице-премьера, глава ФТС сделал широкий жест и в честь профессионального праздника объявил о готовности отменить необходимость гарантий транзита для 1,5 тыс. добросовестных участников ВЭД, причем сделать это уже в ближайшее время.</w:t>
      </w:r>
    </w:p>
    <w:p>
      <w:pPr>
        <w:pStyle w:val="Normal"/>
        <w:jc w:val="both"/>
        <w:rPr/>
      </w:pPr>
      <w:r>
        <w:rPr/>
        <w:t>Данное слово А.Бельянинов сдержал: с 1 ноября таможня начала эксперимент по упрощенному перемещению товаров автотранспортом по таможенной процедуре таможенного транзита.</w:t>
      </w:r>
    </w:p>
    <w:p>
      <w:pPr>
        <w:pStyle w:val="Normal"/>
        <w:jc w:val="both"/>
        <w:rPr/>
      </w:pPr>
      <w:r>
        <w:rPr/>
        <w:t>Единственное что оценочное число участников неожиданных послаблений сократилось втрое – до примерно 500 российских транспортных компаний.</w:t>
      </w:r>
    </w:p>
    <w:p>
      <w:pPr>
        <w:pStyle w:val="Normal"/>
        <w:jc w:val="both"/>
        <w:rPr/>
      </w:pPr>
      <w:r>
        <w:rPr/>
        <w:t>Но на их долю приходится основная часть перевозок товаров по таможенной процедуре таможенного транзита между российскими таможенными органами, не забыли отметить в ФТС.</w:t>
      </w:r>
    </w:p>
    <w:p>
      <w:pPr>
        <w:pStyle w:val="Normal"/>
        <w:jc w:val="both"/>
        <w:rPr/>
      </w:pPr>
      <w:r>
        <w:rPr/>
        <w:t>ПРОДОЛЖЕНИЕ СЛЕДУЕТ</w:t>
      </w:r>
    </w:p>
    <w:p>
      <w:pPr>
        <w:pStyle w:val="Normal"/>
        <w:jc w:val="both"/>
        <w:rPr/>
      </w:pPr>
      <w:r>
        <w:rPr/>
        <w:t>Но, как говорится, уж и баба с возу, а воз и ныне там! Несмотря на то, что в традициях всего общества избавляться от накопившихся проблем в преддверие праздников, взаимоотношений ФТС и АСМАП, за которыми по мере развития событий стали следить даже неискушенные, это, уже понятно, не коснется.</w:t>
      </w:r>
    </w:p>
    <w:p>
      <w:pPr>
        <w:pStyle w:val="Normal"/>
        <w:jc w:val="both"/>
        <w:rPr/>
      </w:pPr>
      <w:r>
        <w:rPr/>
        <w:t>В начале декабря, когда должны были прекратиться перевозки по книжкам МДП по последнему и, пожалуй, наиболее чувствительному для бизнеса направлению – из Финляндии, срок расторжения соглашения таможни с ассоциацией отложили до 1 июля 2014 года.</w:t>
      </w:r>
    </w:p>
    <w:p>
      <w:pPr>
        <w:pStyle w:val="Normal"/>
        <w:jc w:val="both"/>
        <w:rPr/>
      </w:pPr>
      <w:r>
        <w:rPr/>
        <w:t>Вновь вмешалась в ситуацию «большая политика» – а именно первый вице-премьер.</w:t>
      </w:r>
    </w:p>
    <w:p>
      <w:pPr>
        <w:pStyle w:val="Normal"/>
        <w:jc w:val="both"/>
        <w:rPr/>
      </w:pPr>
      <w:r>
        <w:rPr/>
        <w:t>Как скупо сообщила ФТС, в предстоящие полгода планируется «провести переговоры по вопросам, связанным с модернизацией Таможенной конвенции о международных перевозках грузов с применением книжки МДП». До настоящего времени задолженность в сумме 20,8 млрд рублей не урегулирована, отмечалось в пресс-релизе российской таможни.</w:t>
      </w:r>
    </w:p>
    <w:p>
      <w:pPr>
        <w:pStyle w:val="Normal"/>
        <w:jc w:val="both"/>
        <w:rPr/>
      </w:pPr>
      <w:r>
        <w:rPr/>
        <w:t>Дальнейшее развитие отношений с национальными гарантийными объединениями будет выстраиваться на основании открытых конкурсных процедур, подчеркивали в ведомстве, продолжая обозначать курс на то, чтобы «избавиться» от АСМАП и заменить его на некую альтернативу.</w:t>
      </w:r>
    </w:p>
    <w:p>
      <w:pPr>
        <w:pStyle w:val="Normal"/>
        <w:jc w:val="both"/>
        <w:rPr/>
      </w:pPr>
      <w:r>
        <w:rPr/>
        <w:t>«ФТС совместно с рядом российских ведомств, партнерами из Белоруссии и Казахстана проводит работу по созданию Евразийской системы обеспечения таможенного транзита», – рефреном в сообщении таможни звучали слова И.Шувалова, сказанные еще в октябре.</w:t>
      </w:r>
    </w:p>
    <w:p>
      <w:pPr>
        <w:pStyle w:val="Normal"/>
        <w:jc w:val="both"/>
        <w:rPr/>
      </w:pPr>
      <w:r>
        <w:rPr/>
        <w:t>Решения ФТС были приняты по результатам совещания в правительстве. То есть АСМАП все же удалось убедить И.Шувалова вернуться к «системе противовесов» и оттенить закрепившуюся было позицию А.Бельянинова.</w:t>
      </w:r>
    </w:p>
    <w:p>
      <w:pPr>
        <w:pStyle w:val="Normal"/>
        <w:jc w:val="both"/>
        <w:rPr/>
      </w:pPr>
      <w:r>
        <w:rPr/>
        <w:t>Впрочем, руководитель российской таможни тоже, как водится, был не лыком шит и держал в рукаве заранее заготовленный козырь – предписал продлить действие книжек МПД только по тем направлениям, по которым они действовали на конец ноября. Переводя сухой таможенный сленг на русский язык, – по факту это все то же уже упомянутое единственное направление – Финляндия.</w:t>
      </w:r>
    </w:p>
    <w:p>
      <w:pPr>
        <w:pStyle w:val="Normal"/>
        <w:jc w:val="both"/>
        <w:rPr/>
      </w:pPr>
      <w:r>
        <w:rPr/>
        <w:t>ФТС не восстановит действие книжек МДП на территории всей России, пока АСМАП не признает свои долги, в очередной раз заявляет А.Бельянинов.</w:t>
      </w:r>
    </w:p>
    <w:p>
      <w:pPr>
        <w:pStyle w:val="Normal"/>
        <w:jc w:val="both"/>
        <w:rPr/>
      </w:pPr>
      <w:r>
        <w:rPr/>
        <w:t>«Пока нет, потому что они (АСМАП – ИФ) задолженность не признают. Деструктивная позиция с их стороны», – говорит он в ответ на вопрос, будет ли восстановлено функционирование книжек МДП в прежнем объеме, осуществлявшееся до обострения конфликта ФТС и АСМАП летом уходящего года.</w:t>
      </w:r>
    </w:p>
    <w:p>
      <w:pPr>
        <w:pStyle w:val="Normal"/>
        <w:jc w:val="both"/>
        <w:rPr/>
      </w:pPr>
      <w:r>
        <w:rPr/>
        <w:t>Учитывая так же традиционно последовавшие жалобы ассоциации на «невыполнение принятых в правительстве решений», следует ожидать, что «мыльная опера» с не меньшим накалом продолжится в новом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ЛЕГ ГАЛИЦКИХ; 08.01.2014; В СОЧИ ПРИБЫЛИ ВОЛОНТЕРЫ ДЛЯ РАБОТЫ НА «ЛАСТОЧКАХ»</w:t>
      </w:r>
    </w:p>
    <w:p>
      <w:pPr>
        <w:pStyle w:val="Normal"/>
        <w:jc w:val="both"/>
        <w:rPr/>
      </w:pPr>
      <w:r>
        <w:rPr/>
        <w:t>В среду на железнодорожной станции Сочи состоялась торжественная встреча большого отряда волонтеров, которые будут работать в качестве помощников машинистов на скоростных электропоездах «Ласточка». Эти составы станут одним из главных видов транспорта в дни проведения зимних Олимпийских и Паралимпийских игр-2014.</w:t>
      </w:r>
    </w:p>
    <w:p>
      <w:pPr>
        <w:pStyle w:val="Normal"/>
        <w:jc w:val="both"/>
        <w:rPr/>
      </w:pPr>
      <w:r>
        <w:rPr/>
        <w:t>Прибытие отряда студентов из Санкт-Петербурга, которые осваивают железнодорожные профессии, является частью мероприятий по подготовке транспортной инфраструктуры Игр. Оно совпало с введенным накануне новым этапом увеличения интенсивности движения поездов «Ласточка» в Сочи до 50 процентов от «олимпийского» графика.</w:t>
      </w:r>
    </w:p>
    <w:p>
      <w:pPr>
        <w:pStyle w:val="Normal"/>
        <w:jc w:val="both"/>
        <w:rPr/>
      </w:pPr>
      <w:r>
        <w:rPr/>
        <w:t>Северо-Кавказская железная дорога (СКЖД) будет работать в его рамках до 23 января. В течение двух недель количество электропоездов «Ласточка» доведут до половины численности всего подвижного состава скоростных электричек, которые будут обслуживать зрителей и гостей Игр.</w:t>
      </w:r>
    </w:p>
    <w:p>
      <w:pPr>
        <w:pStyle w:val="Normal"/>
        <w:jc w:val="both"/>
        <w:rPr/>
      </w:pPr>
      <w:r>
        <w:rPr/>
        <w:t>Эта работа началась еще осенью, а с 1 ноября 2013 года СКЖД ввела поэтапный график увеличения интенсивности движения «Ласточек». Первый этап включал в себя задачу обеспечения 30-процентного наполнения будущего олимпийского графика.</w:t>
      </w:r>
    </w:p>
    <w:p>
      <w:pPr>
        <w:pStyle w:val="Normal"/>
        <w:jc w:val="both"/>
        <w:rPr/>
      </w:pPr>
      <w:r>
        <w:rPr/>
        <w:t xml:space="preserve">– </w:t>
      </w:r>
      <w:r>
        <w:rPr/>
        <w:t>Количество поездов в графике и далее будет увеличиваться поэтапно в зависимости от интенсивности прибытия участников и гостей олимпийских Игр, – рассказали в пресс-службе железнодорожной компании.</w:t>
      </w:r>
    </w:p>
    <w:p>
      <w:pPr>
        <w:pStyle w:val="Normal"/>
        <w:jc w:val="both"/>
        <w:rPr/>
      </w:pPr>
      <w:r>
        <w:rPr/>
        <w:t>Кстати, тарифы на перевозку пассажиров, также установленные еще в начале ноября, не будут меняться на протяжении всей подготовки и проведения зимних Олимпийских и Паралимпийских игр – 2014. Их действие рассчитано вплоть до 19 марта 2014 года.</w:t>
      </w:r>
    </w:p>
    <w:p>
      <w:pPr>
        <w:pStyle w:val="Normal"/>
        <w:jc w:val="both"/>
        <w:rPr/>
      </w:pPr>
      <w:r>
        <w:rPr/>
        <w:t>К примеру, тариф на проезд одной зоны (10 пассажиро-километров) останется на уровне 14 рублей за «взрослый» билет и 7 рублей – для граждан региональных льготных категорий, студентов и школьников. При этом стоимость детского билета за проезд одной тарифной зоны составляет 3 рубля 50 копеек. Цена билета зависит только от дальности поездки.</w:t>
      </w:r>
    </w:p>
    <w:p>
      <w:pPr>
        <w:pStyle w:val="Normal"/>
        <w:jc w:val="both"/>
        <w:rPr/>
      </w:pPr>
      <w:r>
        <w:rPr/>
        <w:t>В график нового этапа увеличения интенсивности движения по олимпийскому графику сейчас уже включено 222 пары поездов. Что касается именно «Ласточки», то на участке Сочи – Аэропорт – Сочи теперь будет работать 36 поездов (18 пар), на участке Сочи – Адлер – Красная Поляна – Адлер – Сочи – 50 поездов (25 пар), на участке Сочи – Адлер – Олимпийский парк – Адлер – Сочи – 130 поездов (65 пар), а на участке Олимпийский парк – Красная Поляна – Олимпийский парк – 18 поездов (9 пар).</w:t>
      </w:r>
    </w:p>
    <w:p>
      <w:pPr>
        <w:pStyle w:val="Normal"/>
        <w:jc w:val="both"/>
        <w:rPr/>
      </w:pPr>
      <w:r>
        <w:rPr/>
        <w:t>Кстати</w:t>
      </w:r>
    </w:p>
    <w:p>
      <w:pPr>
        <w:pStyle w:val="Normal"/>
        <w:jc w:val="both"/>
        <w:rPr/>
      </w:pPr>
      <w:r>
        <w:rPr/>
        <w:t>Новый график сократит интервалы между отправлениями поездов в разы, особенно в часы пик. При этом время в пути от центрального вокзала Сочи до горного курорта Красная Поляна на «Ласточке» составляет около полутора часов, а от станции Адлер – около 50 мину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1.2014; ГРУЗОВЫЕ Ж/Д ТАРИФЫ В 2014 Г. НЕ ПОВЫШАЮТСЯ, РЖД СМОГУТ ЛИШЬ ОГРАНИЧЕННО МЕНЯТЬ ИХ</w:t>
      </w:r>
    </w:p>
    <w:p>
      <w:pPr>
        <w:pStyle w:val="Normal"/>
        <w:jc w:val="both"/>
        <w:rPr/>
      </w:pPr>
      <w:r>
        <w:rPr/>
        <w:t>Грузовые ж/д тарифы ОАО «Российские железные дороги» (РЖД) с 1 января 2014 г. повышаться не будут: решение об их «заморозке», наряду с тарифами других естественных монополий, правительство РФ приняло осенью.</w:t>
      </w:r>
    </w:p>
    <w:p>
      <w:pPr>
        <w:pStyle w:val="Normal"/>
        <w:jc w:val="both"/>
        <w:rPr/>
      </w:pPr>
      <w:r>
        <w:rPr/>
        <w:t>При этом, правда, у РЖД осталось право пользоваться так называемым «тарифным коридором», установленным Федеральной службой по тарифам РФ. С 2013 г. монополия может регулировать тарифы на грузовые перевозки в пределах от «минус 12,8%» до «плюс 13,4%» (до этого ведомство занималось этим самостоятельно).</w:t>
      </w:r>
    </w:p>
    <w:p>
      <w:pPr>
        <w:pStyle w:val="Normal"/>
        <w:jc w:val="both"/>
        <w:rPr/>
      </w:pPr>
      <w:r>
        <w:rPr/>
        <w:t>Вместе с тем, вице-премьер РФ Аркадий Дворкович ранее подчеркивал, что правительство РФ в 2014 г. будет ограничивать РЖД в их праве варьировать тарифы для отдельных направлений и категорий грузов. «В любом случае они (руководство монополии – ИФ) будут консультироваться с нами, прежде чем такие меры предпринимать. Это происходит в рамках рабочей группы, которую я веду в правительстве», – заявлял он.</w:t>
      </w:r>
    </w:p>
    <w:p>
      <w:pPr>
        <w:pStyle w:val="Normal"/>
        <w:jc w:val="both"/>
        <w:rPr/>
      </w:pPr>
      <w:r>
        <w:rPr/>
        <w:t>В то же время А.Дворкович отмечал, что нефтяные компании должны наращивать инвестиции в отрасль, если не хотят повышения тарифов на перевозки нефти по железной дороге и прокачку по трубе. «Нефтяники от тех решений, которые приняты, получают серьезные выгоды: это налоговые льготы и замораживание тарифов по железным дорогам и «Транснефти» (MOEX: TRNF). Мы рассчитываем, что это в полном объеме отразится на инвестициях в эту отрасль. Если мы увидим, что инвестиции не растут в достаточном объеме и что компании решили увеличить только дивиденды, а не наращивать инвестиции в модернизацию своих мощностей, тогда вполне могут быть приняты в последующие два года иные решения, и тарифы вырастут больше, чем инфляция», – говор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1.2014; ПАССАЖИРСКАЯ «ДОЧКА» РЖД НЕ БУДЕТ ПОВЫШАТЬ ТАРИФЫ В КУПЕ, СВ И «ЛЮКСЕ» В 2014 Г.</w:t>
      </w:r>
    </w:p>
    <w:p>
      <w:pPr>
        <w:pStyle w:val="Normal"/>
        <w:jc w:val="both"/>
        <w:rPr/>
      </w:pPr>
      <w:r>
        <w:rPr/>
        <w:t>«Дочка» ОАО «Российские железные дороги» (РЖД) – ОАО «Федеральная пассажирская компания» (ФПК) – не будет повышать тарифы на перевозки пассажиров в вагонах «купе», «СВ» и «люкс» в 2014 году, сообщила пресс-служба РЖД.</w:t>
      </w:r>
    </w:p>
    <w:p>
      <w:pPr>
        <w:pStyle w:val="Normal"/>
        <w:jc w:val="both"/>
        <w:rPr/>
      </w:pPr>
      <w:r>
        <w:rPr/>
        <w:t>Также в вагонах «купе» и «СВ» будет продолжена практика дифференциации тарифов по календарным периодам: в течение 250 дней они будут ниже или равны среднегодовому уровню, 115 дней – будут выше него. В вагонах класса «люкс» этот механизм применяться не будет.</w:t>
      </w:r>
    </w:p>
    <w:p>
      <w:pPr>
        <w:pStyle w:val="Normal"/>
        <w:jc w:val="both"/>
        <w:rPr/>
      </w:pPr>
      <w:r>
        <w:rPr/>
        <w:t>В 2013 г. тарифы на перевозки пассажиров не повышались в вагонах «СВ» (то есть, стоимость проезда в них останется без изменений третий год подряд). В «купе» и «люксе» тарифы в 2011-2013 гг. повышались на 5% ежегодно.</w:t>
      </w:r>
    </w:p>
    <w:p>
      <w:pPr>
        <w:pStyle w:val="Normal"/>
        <w:jc w:val="both"/>
        <w:rPr/>
      </w:pPr>
      <w:r>
        <w:rPr/>
        <w:t>Тарифы в общих и плацкартных вагонах с 1 января 2014 г. увеличатся на 4,2%. При этом, как и в предыдущие годы, стоимость услуг ФПК также будет варьироваться в разные календарные периоды. С 1 января по 16 апреля будет предоставляться 4%-ная скидка, 17-27 апреля – 15%-ная. 28 и 29 апреля, напротив, будет действовать наценка в размере 5%, с 30 апреля по 7 мая – в 10%, 10 и 11 мая – 15% (исключение составят 8 и 9 мая, когда будет предоставляться 50%-ная скидка).</w:t>
      </w:r>
    </w:p>
    <w:p>
      <w:pPr>
        <w:pStyle w:val="Normal"/>
        <w:jc w:val="both"/>
        <w:rPr/>
      </w:pPr>
      <w:r>
        <w:rPr/>
        <w:t>С 12 по 29 мая стоимость проезда увеличится на 10%. С 30 мая по 10 июня будет действовать наценка в 5%, 11-15 июня – 15%, 16-28 июня – 5%, с 29 июня по 12 июля – 10%, с 13 июля по 2 сентября – 15%, 3-30 сентября – 5%. В дальнейшем весь октябрь будет предоставляться 10%-ная скидка, с 5 ноября по 20 декабря – 15%-ная. Наценки в IV квартале будут действовать 1-4 ноября – 15%, 21-28 декабря – 5%, 29-30 декабря – 15%.</w:t>
      </w:r>
    </w:p>
    <w:p>
      <w:pPr>
        <w:pStyle w:val="Normal"/>
        <w:jc w:val="both"/>
        <w:rPr/>
      </w:pPr>
      <w:r>
        <w:rPr/>
        <w:t>До 2013 г. несколько лет подряд тарифы в этом секторе увеличивались на 10%. В 2013 г. тарифы на перевозки пассажиров в плацкартных и общих вагонах выросли на 20%: «Федеральная пассажирская компания» заявила, что из бюджета не выделяются компенсации, достаточные для возмещения расходов от госрегулирования тарифов (хотя календарные индексы сгладили повышение, сместив повышение на II полугоди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12.2013; ОТПРАВКА НЕПОЛНЫХ ГРУЗОВЫХ ПОЕЗДОВ В РФ ТРЕБУЕТ СОЗДАНИЯ ЭКОНОМИЧЕСКИХ УСЛОВИЙ, СЧИТАЮТ В РЖД</w:t>
      </w:r>
    </w:p>
    <w:p>
      <w:pPr>
        <w:pStyle w:val="Normal"/>
        <w:jc w:val="both"/>
        <w:rPr/>
      </w:pPr>
      <w:r>
        <w:rPr/>
        <w:t>Создать экономические условия для отправки неполносоставных грузовых поездов следует в РФ при развитии технологии движения составов этого типа по расписанию, считает научно-технический совет (НТС) ОАО «Российские железные дороги» (MOEX: RZHD) (РЖД).</w:t>
      </w:r>
    </w:p>
    <w:p>
      <w:pPr>
        <w:pStyle w:val="Normal"/>
        <w:jc w:val="both"/>
        <w:rPr/>
      </w:pPr>
      <w:r>
        <w:rPr/>
        <w:t>Этот вопрос был рассмотрен на заседании НТС в середине декабря, следует из его протокола. О каких именно стимулах идет речь, не уточняется.</w:t>
      </w:r>
    </w:p>
    <w:p>
      <w:pPr>
        <w:pStyle w:val="Normal"/>
        <w:jc w:val="both"/>
        <w:rPr/>
      </w:pPr>
      <w:r>
        <w:rPr/>
        <w:t>Кроме того, предлагается оценить эффективность «рационального распределения» вагонов между сетью РЖД и путями необщего пользования, установить платность размещения подвижного состава на общих ж/д линиях, а также создать бизнес-модель перевозок на основе графиков погрузки и гибкой системы тарифообразования. Кроме того, выдвигается идея создания так называемых «парков отстоя» с последующей передачей их железнодорожным операторам «на возмездной основе».</w:t>
      </w:r>
    </w:p>
    <w:p>
      <w:pPr>
        <w:pStyle w:val="Normal"/>
        <w:jc w:val="both"/>
        <w:rPr/>
      </w:pPr>
      <w:r>
        <w:rPr/>
        <w:t>При этом отмечается, что технология движения поездов по расписанию позволит регулировать доступ к ж/д инфраструктуре, а в перспективе – и повысит пропускную способность на железных дорогах РФ.</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31.12.2013; В ПОРТУ ТАГАНРОГ ВВЕДЕН УРОВЕНЬ ОХРАНЫ 2</w:t>
      </w:r>
    </w:p>
    <w:p>
      <w:pPr>
        <w:pStyle w:val="Normal"/>
        <w:jc w:val="both"/>
        <w:rPr/>
      </w:pPr>
      <w:r>
        <w:rPr/>
        <w:t>В порту Таганрог введен уровень охраны 2. Об этом сообщает пресс-служба администрации морского порта Таганрог.</w:t>
      </w:r>
    </w:p>
    <w:p>
      <w:pPr>
        <w:pStyle w:val="Normal"/>
        <w:jc w:val="both"/>
        <w:rPr/>
      </w:pPr>
      <w:r>
        <w:rPr/>
        <w:t>Данные меры приняты согласно письма руководителя Федерального агентства морского и речного транспорта (Росморречфлот) от 30.12.2013 г. № АД-27/13052 во исполнение пунктов 6 и 7 постановления правительства Российской Федерации от 3 ноября 2007 г. № 746 «О реализации положений главы XI-2 Международной конвенции СОЛАС-74 и Международного кодекса по охране судов и портовых средств на судах, плавающих под государственным флагом Российской Федерац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ФМ; АНАСТАСИЯ АНИСИМОВА; 08.01.2014; «ПОСЛЕ ВСЕХ ТЕРАКТОВ, КОТОРЫЕ БЫЛИ, НАША ВЛАСТЬ БУДЕТ ДУТЬ НА ВОДУ»</w:t>
      </w:r>
    </w:p>
    <w:p>
      <w:pPr>
        <w:pStyle w:val="Normal"/>
        <w:jc w:val="both"/>
        <w:rPr/>
      </w:pPr>
      <w:r>
        <w:rPr/>
        <w:t>Столичные власти усиливают меры безопасности на транспорте. Так, в нескольких аэропортах у пассажиров изымают все виды жидкости вне зависимости от объема и предназначения. Введение подобных правил лишь косвенно способствует повышению уровня безопасности, но ситуация в стране требует более жесткого контроля, отмечают эксперты.</w:t>
      </w:r>
    </w:p>
    <w:p>
      <w:pPr>
        <w:pStyle w:val="Normal"/>
        <w:jc w:val="both"/>
        <w:rPr/>
      </w:pPr>
      <w:r>
        <w:rPr/>
        <w:t>В московских аэропортах введены новые меры безопасности. В «Шереметьево» и «Внуково» теперь запрещено проносить на борт самолета любые жидкости в любом объеме, в том числе лекарства и средства личной гигиены. Между тем, в «Домодедово», а также в ряде региональных аэропортов действуют старые правила.</w:t>
      </w:r>
    </w:p>
    <w:p>
      <w:pPr>
        <w:pStyle w:val="Normal"/>
        <w:jc w:val="both"/>
        <w:rPr/>
      </w:pPr>
      <w:r>
        <w:rPr/>
        <w:t>По информации СМИ, ужесточение правил связано с проведением Олимпийских игр в Сочи. Нововведение вряд ли способно серьезно усилить безопасность в аэропортах, считает главный редактор журнала «Авиатранспортное обозрение» Алексей Синицкий.</w:t>
      </w:r>
    </w:p>
    <w:p>
      <w:pPr>
        <w:pStyle w:val="Normal"/>
        <w:jc w:val="both"/>
        <w:rPr/>
      </w:pPr>
      <w:r>
        <w:rPr/>
        <w:t>«Насколько это действительно способствует безопасности – трудно представить, потому что откуда эти жидкости могут взяться? Только если в Duty Free покупать. Соответственно, продажи в Duty Free упадут. Если это временная мера, то как-то перетерпим. Как-то косвенно, но не особо способствует безопасности», – сказал Синицкий.</w:t>
      </w:r>
    </w:p>
    <w:p>
      <w:pPr>
        <w:pStyle w:val="Normal"/>
        <w:jc w:val="both"/>
        <w:rPr/>
      </w:pPr>
      <w:r>
        <w:rPr/>
        <w:t>Обстановка в стране действительно требует таких жестких мер, уверен член Ассоциации военных политологов Александр Перенджиев.</w:t>
      </w:r>
    </w:p>
    <w:p>
      <w:pPr>
        <w:pStyle w:val="Normal"/>
        <w:jc w:val="both"/>
        <w:rPr/>
      </w:pPr>
      <w:r>
        <w:rPr/>
        <w:t>«После всех терактов, которые были, и, понимая, что в отношении Олимпиады будут провокации, конечно, наша власть, как мы говорим, будет дуть на воду. Приниматься будут чрезмерные меры, может быть, даже драконовские, но лучше перебдеть, чем недобдеть. Больше создать мер защиты, пусть они будут несколько жесткими, вызывающими некоторое осуждение, но, скорее всего, без них не обойтись», – отметил Перенджиев.</w:t>
      </w:r>
    </w:p>
    <w:p>
      <w:pPr>
        <w:pStyle w:val="Normal"/>
        <w:jc w:val="both"/>
        <w:rPr/>
      </w:pPr>
      <w:r>
        <w:rPr/>
        <w:t>Олимпийские игры в Сочи пройдут с 7 по 23 февраля, Паралимпийские игры – с 7 по 16 марта.</w:t>
      </w:r>
    </w:p>
    <w:p>
      <w:pPr>
        <w:pStyle w:val="Heading3"/>
        <w:jc w:val="both"/>
        <w:rPr>
          <w:rFonts w:ascii="Times New Roman" w:hAnsi="Times New Roman" w:cs="Times New Roman"/>
          <w:sz w:val="24"/>
          <w:szCs w:val="24"/>
        </w:rPr>
      </w:pPr>
      <w:r>
        <w:rPr>
          <w:rFonts w:cs="Times New Roman" w:ascii="Times New Roman" w:hAnsi="Times New Roman"/>
          <w:sz w:val="24"/>
          <w:szCs w:val="24"/>
        </w:rPr>
        <w:t>РСН; 08.01.2014; ЗАПРЕТ НА ПРОНОС ЖИДКОСТИ В РУЧНОЙ КЛАДИ НЕ КОСНУЛСЯ «ДОМОДЕДОВО»</w:t>
      </w:r>
    </w:p>
    <w:p>
      <w:pPr>
        <w:pStyle w:val="Normal"/>
        <w:jc w:val="both"/>
        <w:rPr/>
      </w:pPr>
      <w:r>
        <w:rPr/>
        <w:t>Как сообщили «Русской службе новостей» пресс-службе аэрогавани, если будут какие-то изменения, о них обязательно известят, и журналистов, и пассажиров.</w:t>
      </w:r>
    </w:p>
    <w:p>
      <w:pPr>
        <w:pStyle w:val="Normal"/>
        <w:jc w:val="both"/>
        <w:rPr/>
      </w:pPr>
      <w:r>
        <w:rPr/>
        <w:t>Ранее стало известно, что в столичных аэропортах «Внуково» и «Шереметьево» на борт самолёта запрещено проносить все жидкости, включая средства личной гигиены, лекарства, аэрозоли и гели в любых ёмкостях.</w:t>
      </w:r>
    </w:p>
    <w:p>
      <w:pPr>
        <w:pStyle w:val="Normal"/>
        <w:jc w:val="both"/>
        <w:rPr/>
      </w:pPr>
      <w:r>
        <w:rPr/>
        <w:t>Запрет исходит от «Росавиации» и связан с проведением Олимпийских игр в Сочи.</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08.01.2014; НОВЫЕ ОГРАНИЧЕНИЯ ЖДУТ ПАССАЖИРОВ В СТОЛИЧНОМ АЭРОПОРТУ ШЕРЕМЕТЬЕВО</w:t>
      </w:r>
    </w:p>
    <w:p>
      <w:pPr>
        <w:pStyle w:val="Normal"/>
        <w:jc w:val="both"/>
        <w:rPr/>
      </w:pPr>
      <w:r>
        <w:rPr/>
        <w:t>Новые ограничения ждут пассажиров в столичном аэропорту Шереметьево. На сайте воздушной гавани сообщается, что на борт самолетов запрещено проносить любые жидкости, в том числе средства личной гигиены, медикаменты, аэрозоли и гели в любых емкостях. Все это необходимо сдавать в багаж.</w:t>
      </w:r>
    </w:p>
    <w:p>
      <w:pPr>
        <w:pStyle w:val="Normal"/>
        <w:jc w:val="both"/>
        <w:rPr/>
      </w:pPr>
      <w:r>
        <w:rPr/>
        <w:t>На сайтах других российских аэропортов об ужесточении правил не говорится. Информацию о запрете подтвердила авиакомпания «Аэрофлот» в своем Twitter. Перевозчик советует обращаться за разъяснениями на стойки информации или пункты досмотр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АСТАСИЯ АГАМАЛОВА; 08.01.2014; В «ШЕРЕМЕТЬЕВО» И «ВНУКОВО» ЗАПРЕТИЛИ ПРОВОЗИТЬ ЛЮБУЮ ЖИДКОСТЬ В РУЧНОЙ КЛАДИ</w:t>
      </w:r>
    </w:p>
    <w:p>
      <w:pPr>
        <w:pStyle w:val="Normal"/>
        <w:jc w:val="both"/>
        <w:rPr/>
      </w:pPr>
      <w:r>
        <w:rPr/>
        <w:t>Аэропорт «Шереметьево» «напомнил» пассажирам о новых правилах провоза жидкости в багаже: 6 января на сайте аэропорта появилось сообщение, что провоз жидкости в любых емкостях в ручной клади запрещен. Ранее можно было пронести на борт емкость в жидкостью объемом не более 100 мл: существуют жидкие взрывчатые вещества, самовоспламеняющиеся и гиперголические жидкости (сильные окислители), на глаз неотличимые от воды.</w:t>
      </w:r>
    </w:p>
    <w:p>
      <w:pPr>
        <w:pStyle w:val="Normal"/>
        <w:jc w:val="both"/>
        <w:rPr/>
      </w:pPr>
      <w:r>
        <w:rPr/>
        <w:t>«В соответствии с правилами провоза жидкостей в салонах воздушных судов, все жидкости, включая, средства личной гигиены, косметические средства, медикаменты, жидкости, аэрозоли и гели в любых емкостях, в том числе средства, используемые в художественной деятельности (краски, грунты, клеи) должны сдаваться в багаж», – говорится в сообщении «Шереметьево».</w:t>
      </w:r>
    </w:p>
    <w:p>
      <w:pPr>
        <w:pStyle w:val="Normal"/>
        <w:jc w:val="both"/>
        <w:rPr/>
      </w:pPr>
      <w:r>
        <w:rPr/>
        <w:t>Как сообщила корреспондентка «Эха Москвы» Олеся Рябцева, такие же правила действуют и в аэропорту «Внуково». «Когда во «Внуково» приходишь на регистрацию рейса, на сдачу багажа, там стоит табличка о том, что любые гели, аэрозоли, жидкости и так далее, в том числе медикаменты в любой емкости, какой бы она ни была по составу и каким бы ни была бы размером – ее нельзя провозить в ручной клади», – отметила она.</w:t>
      </w:r>
    </w:p>
    <w:p>
      <w:pPr>
        <w:pStyle w:val="Normal"/>
        <w:jc w:val="both"/>
        <w:rPr/>
      </w:pPr>
      <w:r>
        <w:rPr/>
        <w:t>В официальном Twitter «Аэрофлота» отмечается, что можно брать с собой лекарства, но «при прохождении досмотра будьте готовы к тому,что Вас попросят доказать их необходимость в полете».</w:t>
      </w:r>
    </w:p>
    <w:p>
      <w:pPr>
        <w:pStyle w:val="Normal"/>
        <w:jc w:val="both"/>
        <w:rPr/>
      </w:pPr>
      <w:r>
        <w:rPr/>
        <w:t>Изданию «Лента.ру» во «Внуково» сообщили, что до 21 марта 2014 г. на борт самолета будет запрещено проносить все без исключения жидкости, включая средства личной гигиены и детское питание. Лекарственные препараты при этом можно провозить только в том случае, если пассажир имеет при себе медицинскую справку, доказывающую необходимость приема данных препаратов во время полета. Запрет, как пояснили в справочной, исходит от Росавиации и связан с проведением Олимпийских игр в Сочи. В справочной «Домодедово» изданию сообщили, что в аэропорту на борт самолета по-прежнему можно проносить жидкости в емкостях объемом не больше 100 мл.</w:t>
      </w:r>
    </w:p>
    <w:p>
      <w:pPr>
        <w:pStyle w:val="Normal"/>
        <w:jc w:val="both"/>
        <w:rPr/>
      </w:pPr>
      <w:r>
        <w:rPr/>
        <w:t>По введенным в 2007 г. правилам пассажир может взять на борт только самое необходимое, причем в емкостях не более 100 мл. Все баллончики, бутылочки и пузырьки перед проходом на самолет должны быть упакованы в прозрачный пластиковый пакет, общий объем содержимого которого не должен превышать одного литра. Исключение делается лишь для лекарств, детского питания и специальной диетической продукции. В частности, к свободному провозу разрешены питание и соки для дет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9.01.2014; КАПЛИ В БАГАЖ</w:t>
      </w:r>
    </w:p>
    <w:p>
      <w:pPr>
        <w:pStyle w:val="Normal"/>
        <w:jc w:val="both"/>
        <w:rPr/>
      </w:pPr>
      <w:r>
        <w:rPr/>
        <w:t>В салон самолета можно брать только жизненно необходимые лекарства и средства гигиены</w:t>
      </w:r>
    </w:p>
    <w:p>
      <w:pPr>
        <w:pStyle w:val="Normal"/>
        <w:jc w:val="both"/>
        <w:rPr/>
      </w:pPr>
      <w:r>
        <w:rPr/>
        <w:t>Росавиация просит авиапассажиров учесть необходимость тщательного досмотра и заранее приезжать в аэропорт вылета. Правила провоза ручной клади существенно ужесточены: жидкости и средства личной гигиены в любой фасовке рекомендуется сдавать в багаж.</w:t>
      </w:r>
    </w:p>
    <w:p>
      <w:pPr>
        <w:pStyle w:val="Normal"/>
        <w:jc w:val="both"/>
        <w:rPr/>
      </w:pPr>
      <w:r>
        <w:rPr/>
        <w:t>«На воздушном транспорте сохраняется угроза совершения террористических актов с использованием самодельных взрывных устройств, – поясняет Росавиация в своем сообщении, опубликованном вчера на сайте ведомства. – Во все аэропорты и организации гражданской авиации направлена директива о необходимости принятия дополнительных мер по обеспечению авиационной безопасности».Что касается медикаментов, то их никто не запрещал. Лекарства, без которых пассажиру не обойтись в полете, а также жизненно необходимые предметы и средства личной гигиены, могут оставаться в ручной клади. Но с одним условием: только «после их идентификации службами авиационной безопасности аэропорта и прохождения проверки безопасности с использованием технических средств досмотра и обнаружения взрывчатых веществ», уточняет Росавиация.</w:t>
      </w:r>
    </w:p>
    <w:p>
      <w:pPr>
        <w:pStyle w:val="Normal"/>
        <w:jc w:val="both"/>
        <w:rPr/>
      </w:pPr>
      <w:r>
        <w:rPr/>
        <w:t>Это же касается и детского питания. Поэтому пассажиров и просят приезжать в аэропорт пораньше.</w:t>
      </w:r>
    </w:p>
    <w:p>
      <w:pPr>
        <w:pStyle w:val="Normal"/>
        <w:jc w:val="both"/>
        <w:rPr/>
      </w:pPr>
      <w:r>
        <w:rPr/>
        <w:t>До директивы, напомним, на борт можно было проносить жидкость, гели, кремы и духи, но не более 100 миллилитров. Вводимые Росавиацией меры – временные. Однако ведомство не уточняет их начальные и конечные сроки. Впрочем, в конце новогодних каникул в некоторых российских аэропортах уже ввели усиленные меры досмотра пассажиров. В Шереметьево с 6 января просят все жидкости, косметику, аэрозоли, духи сдавать в багаж. Об этом объявляют в аэропорту по громкой связи. Меры безопасности усилены не только в крупных аэропортах, но и в региональных, в том числе и на Юге России. Как пояснили «РГ» в Ространснадзоре, по стандартам Международной ассоциации гражданской авиации, любой аэропорт имеет право вводить усиленный режим безопасности. Но, как выяснилось, в основе все-таки была директива Росавиации, которая обязательна для всех аэропор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8.01.2014; РОССИЯНАМ ЗАПРЕТИЛИ ПРОНОСИТЬ ЖИДКОСТИ НА БОРТ САМОЛЕТОВ</w:t>
      </w:r>
    </w:p>
    <w:p>
      <w:pPr>
        <w:pStyle w:val="Normal"/>
        <w:jc w:val="both"/>
        <w:rPr/>
      </w:pPr>
      <w:r>
        <w:rPr/>
        <w:t>Росавиация просит пассажиров учесть необходимость тщательного предполетного досмотра и заранее приезжать в аэропорт вылета.</w:t>
      </w:r>
    </w:p>
    <w:p>
      <w:pPr>
        <w:pStyle w:val="Normal"/>
        <w:jc w:val="both"/>
        <w:rPr/>
      </w:pPr>
      <w:r>
        <w:rPr/>
        <w:t>Из-за угрозы терактов ведомство направило во все аэропорты директиву о принятии дополнительных мер по обеспечению авиационной безопасности, говорится в сообщении агентства. Речь идет об ограничении проноса в ручной клади какой-либо жидкости, газовых баллончиков и гелей, кремов и духов. Все это необходимо теперь сдавать в багаж, даже если их объем менее 100 миллилитров. Это снизит риск проноса на борт самодельных взрывных устройств. Именно самолеты могут привлечь внимания, ведь на их бортах нанесены государственные регистрационные и опознавательные знаки Российской Федерации.</w:t>
      </w:r>
    </w:p>
    <w:p>
      <w:pPr>
        <w:pStyle w:val="Normal"/>
        <w:jc w:val="both"/>
        <w:rPr/>
      </w:pPr>
      <w:r>
        <w:rPr/>
        <w:t>«Таким образом в случае совершения террористического акта террористы демонстрируют возможность нанесения ущерба не только отдельным гражданам или организациям, а всему государству»,– говорится в сообщении Росавиации.</w:t>
      </w:r>
    </w:p>
    <w:p>
      <w:pPr>
        <w:pStyle w:val="Normal"/>
        <w:jc w:val="both"/>
        <w:rPr/>
      </w:pPr>
      <w:r>
        <w:rPr/>
        <w:t>Но и то, что сдается в багаж, тщательно проверяется и только потом размещается на борту в специальных багажных отсеках.</w:t>
      </w:r>
    </w:p>
    <w:p>
      <w:pPr>
        <w:pStyle w:val="Normal"/>
        <w:jc w:val="both"/>
        <w:rPr/>
      </w:pPr>
      <w:r>
        <w:rPr/>
        <w:t>Если в полете пассажиру необходим прием лекарств, а также предметы и средства личной гигиены от которых может зависеть их здоровье, то они «не запрещены и допускаются к провозу в ручной клади», отмечают в Росавиации. Однако пассажиру стоит самому во время предполетного контроля сказать об этом службам авиационной безопасности аэропорта, чтобы они проверили лекарства на предмет взрывчатых веществ.</w:t>
      </w:r>
    </w:p>
    <w:p>
      <w:pPr>
        <w:pStyle w:val="Normal"/>
        <w:jc w:val="both"/>
        <w:rPr/>
      </w:pPr>
      <w:r>
        <w:rPr/>
        <w:t>Как пояснили «РГ» в Ространснадзоре по стандартам Международной ассоциации гражданской авиации любой аэропорт имеет право вводить усиленный режим безопас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08.01.2014; В «ШЕРЕМЕТЬЕВО» И «ВНУКОВО» ЗАПРЕТИЛИ ПРОНОСИТЬ ЖИДКОСТИ В САМОЛЕТ ДО КОНЦА ОЛИМПИАДЫ</w:t>
      </w:r>
    </w:p>
    <w:p>
      <w:pPr>
        <w:pStyle w:val="Normal"/>
        <w:jc w:val="both"/>
        <w:rPr/>
      </w:pPr>
      <w:r>
        <w:rPr/>
        <w:t>Московские аэропорты «Шереметьево» и «Внуково» запретили проносить на борт самолета все жидкости, включая средства личной гигиены и лекарства. Такие меры приняты в связи с усилением безопасности по случаю проведения Олимпийских игр в Сочи. На сайте аэропорта «Шереметьево» указано, что все вещи необходимо будет сдавать в багаж, а пресс-служба «Внуково» сообщает, что лекарственные средства можно будет иметь в ручной клади только при наличии справки от врача.</w:t>
      </w:r>
    </w:p>
    <w:p>
      <w:pPr>
        <w:pStyle w:val="Normal"/>
        <w:jc w:val="both"/>
        <w:rPr/>
      </w:pPr>
      <w:r>
        <w:rPr/>
        <w:t>«В соответствии с правилами провоза жидкостей в салонах воздушных судов, все жидкости, включая, средства личной гигиены, косметические средства, медикаменты, жидкости, аэрозоли и гели в любых емкостях, в том числе средства, используемые в художественной деятельности (краски, грунты, клеи) должны сдаваться в багаж», – сообщает пресс-служба аэропорта «Шереметьево». Они также добавляют, что за более подробной информацией стоит обращаться на пункты досмотра.</w:t>
      </w:r>
    </w:p>
    <w:p>
      <w:pPr>
        <w:pStyle w:val="Normal"/>
        <w:jc w:val="both"/>
        <w:rPr/>
      </w:pPr>
      <w:r>
        <w:rPr/>
        <w:t>В пресс-службе аэропорта «Внуково» объяснили, что все жидкости, включая средства личной гигиены и детское питание, с собой брать на борт самолета запрещается, сообщает портал «Лента.ру». Однако, если пассажир имеет при себе медицинскую справку, которая доказывает, что во время полета ему будет необходимо принимать медикамент, то пассажиру разрешается пронести в ручной клади лекарство. Также пресс-служба воздушной гавани уточнила, что инициатива подобных мер исходи от Росавиации, и будет действовать до завершения Олимпиады в Сочи. На сайте ведомства пока никакой информации не появлялось.</w:t>
      </w:r>
    </w:p>
    <w:p>
      <w:pPr>
        <w:pStyle w:val="Normal"/>
        <w:jc w:val="both"/>
        <w:rPr/>
      </w:pPr>
      <w:r>
        <w:rPr/>
        <w:t>Авиакомпания «Аэрофлот» уточнила в своем официальном Twitter (@aeroflot), что досмотра будет проводиться не силами авиакомпаний, а сотрудниками аэропортов. «Ограничение распространяется на ВСЕ авиакомпании. Досмотр осуществляется НЕ силами авиакомпании», – отметили в пресс-службе «Аэрофлота». На сайте авиаперевозчика говорится о новых правилах перевозки ручной клади. «В настоящее время в аэропортах, расположенных на территории Российской Федерации, действуют ограничения по перевозке жидкостей, гелей и аэрозолей в ручной клади авиапассажиров. Это ограничение распространяется на: воду и другие напитки, супы, сиропы; кремы, лосьоны и масла; духи; спреи; гели, включая гели для волос и для душа; содержимое баллончиков, включая пенку для бритья, другие пенки и дезодоранты; пасты, включая зубные; смеси жидких и твердых веществ; тушь; любые иные подобные вещества», – сообщает «Аэрофлот». Они также указывают на то, что разрешается проносить с собой детское питание, которое может быть необходимо ребенку во время полета и лекарственные средства. Однако компания обращает внимание, что «при прохождении досмотра будьте готовы к тому, что Вас попросят доказать необходимость этих предметов и веществ в полете».</w:t>
      </w:r>
    </w:p>
    <w:p>
      <w:pPr>
        <w:pStyle w:val="Normal"/>
        <w:jc w:val="both"/>
        <w:rPr/>
      </w:pPr>
      <w:r>
        <w:rPr/>
        <w:t>Первая в России зимняя Олимпиада пройдет с 7 по 23 февраля 2014 года. За 17 дней соревнований в семи олимпийских видах спорта будут разыграны 98 комплектов наград. Паралимпиада состоится в городе с 7 по 16 марта. В частности на время проведения Олимпиады в Сочи введен особые меры безопас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НИКОЛАЙ МАКЕЕВ; 08.01.2014; РОССИЯН ЗАСТАВИЛИ ЛЕТАТЬ ВСУХУЮ</w:t>
      </w:r>
    </w:p>
    <w:p>
      <w:pPr>
        <w:pStyle w:val="Normal"/>
        <w:jc w:val="both"/>
        <w:rPr/>
      </w:pPr>
      <w:r>
        <w:rPr/>
        <w:t>Росавиация запретила брать в самолет лекарства и детское питание</w:t>
      </w:r>
    </w:p>
    <w:p>
      <w:pPr>
        <w:pStyle w:val="Normal"/>
        <w:jc w:val="both"/>
        <w:rPr/>
      </w:pPr>
      <w:r>
        <w:rPr/>
        <w:t>Столичные аэропорты запретили пассажирам брать на борт самолетов любую жидкость, включая медикаменты и средства личной гигиены. Астматикам и другим хроническим больным, для которых прием лекарства в полете является жизненно важным вопросом, перед посадкой придется предъявлять соответствующий рецепт. Ограничение связано с Олимпиадой в Сочи, и его обещают снять к середине марта. Эксперты уверены, что такого запрета можно было избежать за счет специальных сканеров, позволяющих сепарировать потенциально взрывчатые вещества.</w:t>
      </w:r>
    </w:p>
    <w:p>
      <w:pPr>
        <w:pStyle w:val="Normal"/>
        <w:jc w:val="both"/>
        <w:rPr/>
      </w:pPr>
      <w:r>
        <w:rPr/>
        <w:t>фото: Михаил Ковалев</w:t>
      </w:r>
    </w:p>
    <w:p>
      <w:pPr>
        <w:pStyle w:val="Normal"/>
        <w:jc w:val="both"/>
        <w:rPr/>
      </w:pPr>
      <w:r>
        <w:rPr/>
        <w:t>Запрет на провоз жидкостей в салонах самолетов распространяется на средства личной гигиены, косметику, медикаменты, аэрозоли, гели, а также краски, грунты, клеи и даже театральный грим. Все это придется сдавать в багаж, надеясь на бережное отношение к хрупкому грузу со стороны персонала аэропортов.</w:t>
      </w:r>
    </w:p>
    <w:p>
      <w:pPr>
        <w:pStyle w:val="Normal"/>
        <w:jc w:val="both"/>
        <w:rPr/>
      </w:pPr>
      <w:r>
        <w:rPr/>
        <w:t>Ограничительные меры продиктованы Росавиацией. Соответствующую телеграмму федеральное ведомство направило в аэропорты 5 января. До сих пор угрозу террористического акта не таили в себе 100-миллиграммовые емкости, а на лекарства и детское питание запреты вообще не действовали. Впервые подобные санкции были введены в Евросоюзе еще в 2006 году, после ареста террористов, собиравшихся взорвать пассажирский лайнер с помощью «жидких бомб». Недовольство любителей воздушных путешествий было настолько велико, что европейским авиавокзалам пришлось в срочном порядке разрабатывать специальные сканеры, способные определять состав жидкости и сигнализировать о потенциально взрывчатых веществах. Сейчас оборудование проходит тестовые испытания. Широкое применение такие сканеры на европейских площадках должны получить в 2016 году.</w:t>
      </w:r>
    </w:p>
    <w:p>
      <w:pPr>
        <w:pStyle w:val="Normal"/>
        <w:jc w:val="both"/>
        <w:rPr/>
      </w:pPr>
      <w:r>
        <w:rPr/>
        <w:t>Московские аэропорты пока не готовы спрогнозировать время появления подобных технологических инноваций. Они предпочитают действовать испытанными способами – за счет строгих запретов.</w:t>
      </w:r>
    </w:p>
    <w:p>
      <w:pPr>
        <w:pStyle w:val="Normal"/>
        <w:jc w:val="both"/>
        <w:rPr/>
      </w:pPr>
      <w:r>
        <w:rPr/>
        <w:t>Терпеть ужесточения, причиной которых послужила сочинская Олимпиада, придется около двух месяцев. «Внуково» рассчитывает снять ограничения до 21 марта, в «Шереметьево» намерены это сделать еще раньше.</w:t>
      </w:r>
    </w:p>
    <w:p>
      <w:pPr>
        <w:pStyle w:val="Normal"/>
        <w:jc w:val="both"/>
        <w:rPr/>
      </w:pPr>
      <w:r>
        <w:rPr/>
        <w:t>Правда, подобные обещания не спасут пассажиров, которым пришлось либо выбрасывать дорогостоящие и необходимые в поездке лекарства, либо пересаживаться с самолета на поезд. В среду, 8 января, к руководству «Шереметьево» и «Внуково» через социальные сети обратилось несколько сотен таких пострадавших.</w:t>
      </w:r>
    </w:p>
    <w:p>
      <w:pPr>
        <w:pStyle w:val="Normal"/>
        <w:jc w:val="both"/>
        <w:rPr/>
      </w:pPr>
      <w:r>
        <w:rPr/>
        <w:t>Стоит отметить, что еще один московский аэропорт «Домодедово», а также региональные авиаузлы пока не подтверждают аналогичные запреты. По старым правилам работает сочинский «Адлер», крупнейший авиахаб юга России. Как рассказал представитель одного из аэропортов Поволжья, скорее всего, остальным авиатранспортным предприятиям придется поддержать инициативу Росавиации задним числом. «Странно лишь то, что первыми такой запрет наложили столичные «Шереметьево» и «Внуково», обладающие большими возможностями в обеспечении безопасности полетов. Со стороны выглядит так, будто рейсы из Москвы являются наиболее опасными с точки зрения террористической угрозы», – отметил собеседник «МК».</w:t>
      </w:r>
    </w:p>
    <w:p>
      <w:pPr>
        <w:pStyle w:val="Normal"/>
        <w:jc w:val="both"/>
        <w:rPr/>
      </w:pPr>
      <w:r>
        <w:rPr/>
        <w:t>Впрочем, вполне возможно, что жители Северного Кавказа, традиционной «горячей точки» России, не смогут вживую насладиться праздником спорта. Так, Совет безопасности Ингушетии рекомендовал жителям республики воздержаться от поездок в Краснодарский край без крайней необходимости.</w:t>
      </w:r>
    </w:p>
    <w:p>
      <w:pPr>
        <w:pStyle w:val="Normal"/>
        <w:jc w:val="both"/>
        <w:rPr/>
      </w:pPr>
      <w:r>
        <w:rPr/>
        <w:t>МЕЖДУ ТЕМ:</w:t>
      </w:r>
    </w:p>
    <w:p>
      <w:pPr>
        <w:pStyle w:val="Normal"/>
        <w:jc w:val="both"/>
        <w:rPr/>
      </w:pPr>
      <w:r>
        <w:rPr/>
        <w:t>Свидетелями очередного пьяного дебоша стали пассажиры рейса Ростов – Минеральные Воды – Пхукет. Скандал устроила семейная пара из Ростова-на-Дону в ночь с 7 на 8 января. Сотрудники службы безопасности были вынуждены отправить супругов в полицию во время транзитной остановки в Минводах, где им был выписан административный штраф. Дебоширов не смутил тот факт, что вместе с ними в отделение пришлось отправиться и их детям – двум мальчикам 7 и 10 ле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1.2014; РОСАВИАЦИЯ ЗАПРЕТИЛА ПАССАЖИРАМ ВО ВСЕХ РОССИЙСКИХ АЭРОПОРТАХ ПРОНОСИТЬ ЖИДКОСТИ В РУЧНОЙ КЛАДИ НА БОРТ САМОЛЕТА</w:t>
      </w:r>
    </w:p>
    <w:p>
      <w:pPr>
        <w:pStyle w:val="Normal"/>
        <w:jc w:val="both"/>
        <w:rPr/>
      </w:pPr>
      <w:r>
        <w:rPr/>
        <w:t>«Росавиацией во все аэропорты и организации гражданской авиации направлена директива о необходимости принятия дополнительных мер по обеспечению авиационной безопасности. В соответствии с этой директивой при прохождении предполетного досмотра любые жидкости и средства личной гигиены, находящиеся у пассажира при себе или в ручной клади, рекомендуется сдавать в багаж», – говорится в сообщении ведомства, опубликованном на сайте в среду.</w:t>
      </w:r>
    </w:p>
    <w:p>
      <w:pPr>
        <w:pStyle w:val="Normal"/>
        <w:jc w:val="both"/>
        <w:rPr/>
      </w:pPr>
      <w:r>
        <w:rPr/>
        <w:t>Под запрет не подпадают медикаменты, которые требуются пассажирам на постоянной основе, а также средства личной гигиены, обеспечивающие жизнедеятельность пассажиров во время полета.</w:t>
      </w:r>
    </w:p>
    <w:p>
      <w:pPr>
        <w:pStyle w:val="Normal"/>
        <w:jc w:val="both"/>
        <w:rPr/>
      </w:pPr>
      <w:r>
        <w:rPr/>
        <w:t>При этом ведомство не уточнило, каков срок действия ограничений. Также остается не ясным, как в зоне досмотра будет определяться важность лекарств для жизни пассажира. Ранее представители авиакомпании «Аэрофлот» в Twitter предупредили, что могут потребоваться справки от врачей.</w:t>
      </w:r>
    </w:p>
    <w:p>
      <w:pPr>
        <w:pStyle w:val="Normal"/>
        <w:jc w:val="both"/>
        <w:rPr/>
      </w:pPr>
      <w:r>
        <w:rPr/>
        <w:t>Как пояснили в Росавиации, мера принята в связи с сохранением угрозы террористических актов.</w:t>
      </w:r>
    </w:p>
    <w:p>
      <w:pPr>
        <w:pStyle w:val="Normal"/>
        <w:jc w:val="both"/>
        <w:rPr/>
      </w:pPr>
      <w:r>
        <w:rPr/>
        <w:t>«Наибольшую уязвимость представляют собой воздушные суда, так как на их бортах нанесены государственные регистрационные и опознавательные знаки Российской Федерации», – отмечается в сообщении ведомства.</w:t>
      </w:r>
    </w:p>
    <w:p>
      <w:pPr>
        <w:pStyle w:val="Normal"/>
        <w:jc w:val="both"/>
        <w:rPr/>
      </w:pPr>
      <w:r>
        <w:rPr/>
        <w:t>Напомним, 29 и 30 декабря в Волгограде произошло два теракта, которые унесли жизни 34 человек.</w:t>
      </w:r>
    </w:p>
    <w:p>
      <w:pPr>
        <w:pStyle w:val="Normal"/>
        <w:jc w:val="both"/>
        <w:rPr/>
      </w:pPr>
      <w:r>
        <w:rPr/>
        <w:t>До введенных Росавиацией ограничений, пассажирам разрешалось брать на борт самолета жидкости в емкостях, не превышающих по объему 100 миллилитров. При этом данное правило не распространялось на лекарства и детское питание.</w:t>
      </w:r>
    </w:p>
    <w:p>
      <w:pPr>
        <w:pStyle w:val="Normal"/>
        <w:jc w:val="both"/>
        <w:rPr/>
      </w:pPr>
      <w:r>
        <w:rPr/>
        <w:t>В связи с проведением в Сочи Олипимпийских и Паралимпийских игр в России в августе 2013 г. президент Владимир Путин подписал закон об обеспечении усиленных мер безопасности. Усиливается охрана олимпийских объектов, ограничивается движение автотранспорта, запрещается мореплавание коммерческих грузовых судов в акватории портов Сочи и Геленджик.</w:t>
      </w:r>
    </w:p>
    <w:p>
      <w:pPr>
        <w:pStyle w:val="Normal"/>
        <w:jc w:val="both"/>
        <w:rPr/>
      </w:pPr>
      <w:r>
        <w:rPr/>
        <w:t>Олимпийские игры пройдут с 7 по 23 февраля. Паралимпийские игры – с 7 по 16 март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8.01.2014; РОСАВИАЦИЯ ЗАПРЕЩАЕТ ПАССАЖИРАМ САМОЛЕТОВ ПРОВОЗИТЬ ЖИДКОСТИ В РУЧНОЙ КЛАДИ</w:t>
      </w:r>
    </w:p>
    <w:p>
      <w:pPr>
        <w:pStyle w:val="Normal"/>
        <w:jc w:val="both"/>
        <w:rPr/>
      </w:pPr>
      <w:r>
        <w:rPr/>
        <w:t>Федеральное агентство воздушного транспорта направило директиву об ограничении провоза жидкостей в ручной клади пассажиров во все аэропорты страны. Об этом говорится в официальном заявлении ведомства, поступившем в ИТАР-ТАСС.</w:t>
      </w:r>
    </w:p>
    <w:p>
      <w:pPr>
        <w:pStyle w:val="Normal"/>
        <w:jc w:val="both"/>
        <w:rPr/>
      </w:pPr>
      <w:r>
        <w:rPr/>
        <w:t>Что запрещает Росавиация</w:t>
      </w:r>
    </w:p>
    <w:p>
      <w:pPr>
        <w:pStyle w:val="Normal"/>
        <w:jc w:val="both"/>
        <w:rPr/>
      </w:pPr>
      <w:r>
        <w:rPr/>
        <w:t>Росавиация отмечает, что «на воздушном транспорте сохраняется угроза совершения террористических актов с использованием самодельных взрывных устройств». «В связи с этим Росавиацией во все аэропорты и организации гражданской авиации направлена директива о необходимости принятия дополнительных мер по обеспечению авиационной безопасности»,– говорится в документе.</w:t>
      </w:r>
    </w:p>
    <w:p>
      <w:pPr>
        <w:pStyle w:val="Normal"/>
        <w:jc w:val="both"/>
        <w:rPr/>
      </w:pPr>
      <w:r>
        <w:rPr/>
        <w:t>В Шереметьево пассажирам запретили провозить в ручной клади любые жидкости</w:t>
      </w:r>
    </w:p>
    <w:p>
      <w:pPr>
        <w:pStyle w:val="Normal"/>
        <w:jc w:val="both"/>
        <w:rPr/>
      </w:pPr>
      <w:r>
        <w:rPr/>
        <w:t>Таким образом, «в соответствии с директивой при прохождении предполетного досмотра любые жидкости и средства личной гигиены, находящиеся у пассажира при себе или в ручной клади, рекомендуется сдавать в багаж». «Все предметы, сдаваемые в багаж, проверяются с использованием технических средств досмотра и размещаются на борту воздушного судна в специальных багажных отсеках»,– констатируют в ведомстве.</w:t>
      </w:r>
    </w:p>
    <w:p>
      <w:pPr>
        <w:pStyle w:val="Normal"/>
        <w:jc w:val="both"/>
        <w:rPr/>
      </w:pPr>
      <w:r>
        <w:rPr/>
        <w:t>Что же касается медикаментов, которые могут требоваться пассажирам во время полета, а также средств гигиены, то они, как отмечают в Росавиации, «не запрещены и допускаются к провозу в ручной клади после их идентификации службами авиационной безопасности аэропорта и прохождения проверки безопасности с использованием технических средств досмотра и обнаружения взрывчатых веществ».</w:t>
      </w:r>
    </w:p>
    <w:p>
      <w:pPr>
        <w:pStyle w:val="Normal"/>
        <w:jc w:val="both"/>
        <w:rPr/>
      </w:pPr>
      <w:r>
        <w:rPr/>
        <w:t>В документе отмечается также, что «Росавиация просит авиапассажиров с пониманием отнестись к повышенным мерам обеспечения безопасности, предпринимаемым в связи с повышенной угрозой террористических актов, и заранее прибывать в аэропорты вылета».</w:t>
      </w:r>
    </w:p>
    <w:p>
      <w:pPr>
        <w:pStyle w:val="Normal"/>
        <w:jc w:val="both"/>
        <w:rPr/>
      </w:pPr>
      <w:r>
        <w:rPr/>
        <w:t>Террористическая опасность</w:t>
      </w:r>
    </w:p>
    <w:p>
      <w:pPr>
        <w:pStyle w:val="Normal"/>
        <w:jc w:val="both"/>
        <w:rPr/>
      </w:pPr>
      <w:r>
        <w:rPr/>
        <w:t xml:space="preserve">29 декабря на железнодорожном вокзале подорвался террорист-смертник. Меньше, чем через сутки, произошел еще один взрыв – в маршрутном троллейбусе. </w:t>
      </w:r>
    </w:p>
    <w:p>
      <w:pPr>
        <w:pStyle w:val="Normal"/>
        <w:jc w:val="both"/>
        <w:rPr/>
      </w:pPr>
      <w:r>
        <w:rPr/>
        <w:t>Я прошу отнестись граждан с пониманием к тем вопросам, которые могут возникать в случае проверок на улицах, каких-то объектов со стороны силовиков. Это вынужденная мера Александр Бортников директор ФСБ Погибли в общей сложности 34 человека, десятки были ранены. Почти сразу после терактов вся область перешла на усиленный режим охраны мест массового скопления людей, в ходе операции «Вихрь-антитеррор» были проверены тысячи объектов.</w:t>
      </w:r>
    </w:p>
    <w:p>
      <w:pPr>
        <w:pStyle w:val="Normal"/>
        <w:jc w:val="both"/>
        <w:rPr/>
      </w:pPr>
      <w:r>
        <w:rPr/>
        <w:t>30 декабря по поручению президента страны в Волгограде и других регионах был введен усиленный режим всего силового блок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8.01.2014; МОСКОВСКИЙ АЭРОПОРТ ШЕРЕМЕТЬЕВО ПРЕДУПРЕЖДАЕТ ПАССАЖИРОВ О НЕОБХОДИМОСТИ СДАВАТЬ ВСЕ ЖИДКОСТИ ИЗ РУЧНОЙ КЛАДИ В БАГАЖ</w:t>
      </w:r>
    </w:p>
    <w:p>
      <w:pPr>
        <w:pStyle w:val="Normal"/>
        <w:jc w:val="both"/>
        <w:rPr/>
      </w:pPr>
      <w:r>
        <w:rPr/>
        <w:t>Московский аэропорт Шереметьево предупреждает пассажиров о необходимости сдавать при регистрации в багаж все жидкости, вне зависимости от их назначения и емкостей.</w:t>
      </w:r>
    </w:p>
    <w:p>
      <w:pPr>
        <w:pStyle w:val="Normal"/>
        <w:jc w:val="both"/>
        <w:rPr/>
      </w:pPr>
      <w:r>
        <w:rPr/>
        <w:t>«Объявления об этом звучат во всех терминалах аэропорта, пассажиров предупреждают при входе в терминалы, а также при регистрации»,– сообщила сегодня корр.ИТАР-ТАСС официальный представитель воздушной гавани Анна Захаренкова.</w:t>
      </w:r>
    </w:p>
    <w:p>
      <w:pPr>
        <w:pStyle w:val="Normal"/>
        <w:jc w:val="both"/>
        <w:rPr/>
      </w:pPr>
      <w:r>
        <w:rPr/>
        <w:t>Он отметила, что «новые меры безопасности, подразумевающие полный запрет на провоз в ручной клади любых жидкостей, были введены после получения соответствующего указания от Росавиации».</w:t>
      </w:r>
    </w:p>
    <w:p>
      <w:pPr>
        <w:pStyle w:val="Normal"/>
        <w:jc w:val="both"/>
        <w:rPr/>
      </w:pPr>
      <w:r>
        <w:rPr/>
        <w:t>«Согласно документу, все жидкости, включая средства личной гигиены, косметические средства, медикаменты, жидкости, аэрозоли и гели в любых емкостях, в том числе средства, используемые в художественной деятельности /краски, грунты, клеи/, должны сдаваться в багаж»,– подчеркнула Захаренкова, заметив, что «данные меры являются временными».</w:t>
      </w:r>
    </w:p>
    <w:p>
      <w:pPr>
        <w:pStyle w:val="Normal"/>
        <w:jc w:val="both"/>
        <w:rPr/>
      </w:pPr>
      <w:r>
        <w:rPr/>
        <w:t>Что же касается жидких медикаментов, которые могут понадобиться пассажирам во время полета, то их разрешают повозить в ручной клади только при наличии справки, оформленной установленным порядком в лечебных учреждениях.</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06.01.2014; АННУЛИРОВАННЫЕ АВИАБИЛЕТЫ КЛИЕНТОВ ЭВИТЕРРА ТРЕВЕЛ С ДАТОЙ ВЫЛЕТА ДО 11 ЯНВАРЯ БУДУТ ВОССТАНОВЛЕНЫ</w:t>
      </w:r>
    </w:p>
    <w:p>
      <w:pPr>
        <w:pStyle w:val="Normal"/>
        <w:jc w:val="both"/>
        <w:rPr/>
      </w:pPr>
      <w:r>
        <w:rPr/>
        <w:t>Соответствующая договоренность достигнута руководством компании с продавцом билетов – Авиа Центром.</w:t>
      </w:r>
    </w:p>
    <w:p>
      <w:pPr>
        <w:pStyle w:val="Normal"/>
        <w:jc w:val="both"/>
        <w:rPr/>
      </w:pPr>
      <w:r>
        <w:rPr/>
        <w:t>Компания продолжает переговоры относительно вылетов, начиная с 12 января – об этом говорится на сайте Эвитерра.ком под заголовком «Хорошие новости для наших клиентов». Ранее отмечалось, что обратные билеты уже улетевших на отдых пассажиров в любом случае действительны и аннулироваться не будут, независимо от даты обратного вылета. Продажи на сайте компании прекратились 31 декабря, после этого Авиацентр, который занимается продажей авиабилетов через субагентскую сеть, аннулировал более шести тысяч билетов, приобретенных через этот сайт. Два дня назад было объявлено и о том, что уплаченные за билеты деньги клиентам не вернут. Как поясняли эксперты Российской газеты, люди столкнулись с ситуацией классической финансовой пирамиды – к моменту, когда Эвитерра объявила об уходе на каникулы до 9 января, у компании уже не осталось денег для того, чтобы расплатиться с перевозчиками. Юристы Росавиации советуют пострадавшим клиентам, которые могут безвозвратно потерять деньги, обращаться в суд и ждать, когда имущество разорившейся компании начнут продавать по процедуре банкротства. Пока же Ростуризм заверил, что внимательно следит за ситуацией с приостановкой работы сервиса, – передает РИА Новости. Как подчеркнул глава комиссии по безопасности в Общественном совете при агентстве Дмитрий Давыденко, с сегодняшнего дня клиенты Эвитерры могут получить бесплатную юридическую помощь.</w:t>
      </w:r>
    </w:p>
    <w:p>
      <w:pPr>
        <w:pStyle w:val="Normal"/>
        <w:jc w:val="both"/>
        <w:rPr/>
      </w:pPr>
      <w:r>
        <w:rPr/>
        <w:t>Для помощи пострадавшим клиентам Эвитерра Тревел Ростуризм открыл горячую телефонную линию. Ее номер 8 800 250 6860.</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ЗЫКОВА; 09.01.2014; НЕУЛЕТНЫЕ БИЛЕТЫ</w:t>
      </w:r>
    </w:p>
    <w:p>
      <w:pPr>
        <w:pStyle w:val="Normal"/>
        <w:jc w:val="both"/>
        <w:rPr/>
      </w:pPr>
      <w:r>
        <w:rPr/>
        <w:t>Eviterra сообщила, смогут ли ее клиенты вылететь после 11 января</w:t>
      </w:r>
    </w:p>
    <w:p>
      <w:pPr>
        <w:pStyle w:val="Normal"/>
        <w:jc w:val="both"/>
        <w:rPr/>
      </w:pPr>
      <w:r>
        <w:rPr/>
        <w:t>До 700 звонков в час поступает на «горячую линию» (8-800-250-68-60) Ростуризма для пострадавших клиентов билетного сервиса eviterra.com. Купившие электронные авиабилеты билеты через Eviterra могут не вылететь после 12 января 2014 года и не вернуть свои деньги, если сразу после новогодних каникул не удастся решить финансовый конфликт, возникший у этого мелкого билетного субагента с более крупным партнером, компанией «Авиа Центр».</w:t>
      </w:r>
    </w:p>
    <w:p>
      <w:pPr>
        <w:pStyle w:val="Normal"/>
        <w:jc w:val="both"/>
        <w:rPr/>
      </w:pPr>
      <w:r>
        <w:rPr/>
        <w:t>Бесплатные юридические консультации для владельцев нескольких тысяч проданных и внезапно аннулированных авиабилетов оперативно взялся оказывать Общественный совет при Ростуризме.</w:t>
      </w:r>
    </w:p>
    <w:p>
      <w:pPr>
        <w:pStyle w:val="Normal"/>
        <w:jc w:val="both"/>
        <w:rPr/>
      </w:pPr>
      <w:r>
        <w:rPr/>
        <w:t>Корреспонденты «РГ» дозвониться по этому телефону не смогли в течение двух дней. Впрочем, как сообщил «РГ» председатель комиссии по безопасности Общественного совета при Ростуризме Дмитрий Давыденко, такого наплыва звонков «горячая линия», действующая на общественных началах, не выдерживает. «На звонки отвечают два юриста. Вопросы хотя и стандартные – сможем ли улететь по аннулированным билетам и вернут ли деньги, если улететь не удастся, – требуют подробных пояснений», – говорит Давыденко. По его словам, несмотря на высокий накал работы, юристы уже разработали три типовые формы исковых заявлений, которыми могут воспользоваться пострадавшие в случае, если останутся «на бобах».</w:t>
      </w:r>
    </w:p>
    <w:p>
      <w:pPr>
        <w:pStyle w:val="Normal"/>
        <w:jc w:val="both"/>
        <w:rPr/>
      </w:pPr>
      <w:r>
        <w:rPr/>
        <w:t>В Ростуризме «РГ» сообщили, что к финансовому конфликту между двумя субъектами рынка ведомство не имеет отношения. Но пострадавших клиентов ведомство будет поддерживать. Не исключено, что на сайте Ростуризма после праздников появятся данные формы типовых исковых заявлений по вопросу урегулирования спора и возврату денежных средств, связанному с аннуляцией авиабилетов, приобретенных через сайт Eviterra.</w:t>
      </w:r>
    </w:p>
    <w:p>
      <w:pPr>
        <w:pStyle w:val="Normal"/>
        <w:jc w:val="both"/>
        <w:rPr/>
      </w:pPr>
      <w:r>
        <w:rPr/>
        <w:t>Сейчас образцы такого рода заявлений, составленные юристами, пока размещены на сайте turistprav.ru. По словам Дмитрия Давыденко, предлагается три формы заявлений – для обращения в прокуратуру, в Росавиацию, а также образец претензии в авиакомпанию, Eviterra и «Авиа Центр» о возврате денежных средств, возмещении убытков.</w:t>
      </w:r>
    </w:p>
    <w:p>
      <w:pPr>
        <w:pStyle w:val="Normal"/>
        <w:jc w:val="both"/>
        <w:rPr/>
      </w:pPr>
      <w:r>
        <w:rPr/>
        <w:t>Бланк заявления в Росавиацию, в частности, предполагает проведение проверки на предмет соответствия лицензионным требованиям и требованиям, связанным с аккредитацией, в отношении авиакомпании, аннулировавшей билет,приобретенный через сайт Eviterra. Заявление в прокуратуру – о совершении противоправных действий по аннуляции авиабилетов, приобретенных через сайт Eviterra.</w:t>
      </w:r>
    </w:p>
    <w:p>
      <w:pPr>
        <w:pStyle w:val="Normal"/>
        <w:jc w:val="both"/>
        <w:rPr/>
      </w:pPr>
      <w:r>
        <w:rPr/>
        <w:t>Претензии в Eviterra, «Авиа Центр» и авиакомпанию о возврате денежных средств и выплате компенсации убытков гражданам предлагают направлять по трем адресам заказным письмом с уведомлением о вручении, либо самостоятельно отвезти в офисы указанных компаний в двух экземплярах. На том экземпляре, который останется на руках, представитель адресата должен поставить отметку о получении: дату, должность, подпись и расшифровку, а также штамп этой организации. Дмитрий Давыденко при этом подчеркивает, что российское законодательство должно быть в обязательном порядке дополнено страховой ответственностью перед третьими лицами со стороны турагентств и билетных агентов. «Ответственности туропаторов недостаточно». По его словам, в России работают более 18 тысяч мелких турагентств и примерно столько же мелких билетных операторов. При этом турагентством (в отличие от туроператора) и билетным оператором в настоящее время себя может объявить кто угодно.</w:t>
      </w:r>
    </w:p>
    <w:p>
      <w:pPr>
        <w:pStyle w:val="Normal"/>
        <w:jc w:val="both"/>
        <w:rPr/>
      </w:pPr>
      <w:r>
        <w:rPr/>
        <w:t>«На этом рынке услуг необходимы саморегулируемые организации, которые в случае подобных инцидентов гасили бы деньги пострадавшим клиентам из общего фонда за своих членов СРО», – поясняет Давыденко. Например, в данном случае «на кону» стоят по меньше мере 60 миллионов «подвисших» рублей при условии, что в среднем один аннулированный авиабилет стоит около 10 тысяч рублей.</w:t>
      </w:r>
    </w:p>
    <w:p>
      <w:pPr>
        <w:pStyle w:val="Normal"/>
        <w:jc w:val="both"/>
        <w:rPr/>
      </w:pPr>
      <w:r>
        <w:rPr/>
        <w:t>Напомним, Eviterra, которая специализируется на продаже авиабилетов онлайн, работает на рынке с 2011 года. «Авиа Центр» закупает авиабилеты у компаний, чтобы потом их реализовывать другим сервисам, с 2005 года. Сейчас каждый из партнеров кивает на другого. Ранее на сайте Eviterra появилось сообщение, что, якобы, «Авиа Центр» аннулировал шесть тысяч билетов из-за конфликта, возникшего между двумя компаниями. Впоследствии появилось сообщение, что билеты с вылетом с 6 по 11 января будут восстановлены. А пассажиры уже улетевшие на отдых благополучно вернутся назад – их обратные билеты действительны и аннулироваться не будут вне зависимости от даты обратного вылета.</w:t>
      </w:r>
    </w:p>
    <w:p>
      <w:pPr>
        <w:pStyle w:val="Normal"/>
        <w:jc w:val="both"/>
        <w:rPr/>
      </w:pPr>
      <w:r>
        <w:rPr/>
        <w:t>А вот по авиабилетам с вылетом с 12 января ведутся переговоры. Ведутся они и о возможности восстановления отозванных билетов с датой вылета после 15 января.</w:t>
      </w:r>
    </w:p>
    <w:p>
      <w:pPr>
        <w:pStyle w:val="Normal"/>
        <w:jc w:val="both"/>
        <w:rPr/>
      </w:pPr>
      <w:r>
        <w:rPr/>
        <w:t>В официальном пресс-релизе «Авиа Центра» между тем говорится, что клиенты, пострадавшие от деятельности портала, должны обращаться к владельцам сайта или в Промсвязьбанк – финансовую организацию, предоставляющую Eviterra услуги эквайринга.</w:t>
      </w:r>
    </w:p>
    <w:p>
      <w:pPr>
        <w:pStyle w:val="Normal"/>
        <w:jc w:val="both"/>
        <w:rPr/>
      </w:pPr>
      <w:r>
        <w:rPr/>
        <w:t>Промсвязьбанк открестился от конфликта. В пресс-релизе банка говорится о приостановке операции с компанией Eviterra Travel, а также о том, что информация о выплате компенсаций за приобретенные и аннулированные билеты ошибочна. «О невозможности новых операций с начала 2014 года по договору банк предупредил компанию заранее. Информация о выплате в офисах Промсвязьбанка денежных средств за приобретенные и аннулированные билеты не соответствует действительности», – цитата из пресс-релиза.</w:t>
      </w:r>
    </w:p>
    <w:p>
      <w:pPr>
        <w:pStyle w:val="Normal"/>
        <w:jc w:val="both"/>
        <w:rPr/>
      </w:pPr>
      <w:r>
        <w:rPr/>
        <w:t>Тем временем</w:t>
      </w:r>
    </w:p>
    <w:p>
      <w:pPr>
        <w:pStyle w:val="Normal"/>
        <w:jc w:val="both"/>
        <w:rPr/>
      </w:pPr>
      <w:r>
        <w:rPr/>
        <w:t>Представитель Следственного комитета Владимир Маркин сообщил, что следователи ведут проверку по факту мошенничества с продажей авиабилетов. По их информации, реализованы несколько тысяч недействительных билетов в разные страны мира. На данный момент проводятся мероприятия, призванные установить причины случившегося и список лиц, причастных к произошедшему.</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6.01.2014; ПАССАЖИРЫ АВИАКОМПАНИЙ-БАНКРОТОВ БУДУТ ЛЕТАТЬ ЗА ГОССЧЕТ</w:t>
      </w:r>
    </w:p>
    <w:p>
      <w:pPr>
        <w:pStyle w:val="Normal"/>
        <w:jc w:val="both"/>
        <w:rPr/>
      </w:pPr>
      <w:r>
        <w:rPr/>
        <w:t>В этом году пассажиры авиакомпаний-банкротов могут рассчитывать на помощь государства. Для их перевозки самолетами других перевозчиков в федеральной казне зарезервируют более 100 миллионов рублей.</w:t>
      </w:r>
    </w:p>
    <w:p>
      <w:pPr>
        <w:pStyle w:val="Normal"/>
        <w:jc w:val="both"/>
        <w:rPr/>
      </w:pPr>
      <w:r>
        <w:rPr/>
        <w:t>Уже есть проект документа, который это предусматривает. Но 2014 год будет последним, когда такие субсидии предусматривают. С 2015 года планируется прекратить такую практику, которая существует с 2009 года. А вот вопрос о создании некоего страхового фонда для перевозки пассажиров на случай экономического краха авиакомпании самими перевозчиками, который поднимался Минтрансом и Росавиацией, остался открытым. Перевозчики не желают платить с билета по 40-50 рублей в этот фонд. Ведь крупные компании будут отчислять больше, а мелкие, которые как раз в большей степени подвержены экономическим рискам, будут главными «заемщиками» такого фонда, что, по мнению больших авиакомпаний, кажется несправедливым. Они и так всегда вывозят пассажиров перевозчиков-банкротов. А потом получают деньги за эт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01.2014; «АВИА ЦЕНТР» ВОССТАНАВЛИВАЕТ АННУЛИРОВАННЫЕ РАНЕЕ АВИАБИЛЕТЫ СЕРВИСА EVITERRA.COM – КОМПАНИЯ</w:t>
      </w:r>
    </w:p>
    <w:p>
      <w:pPr>
        <w:pStyle w:val="Normal"/>
        <w:jc w:val="both"/>
        <w:rPr/>
      </w:pPr>
      <w:r>
        <w:rPr/>
        <w:t>Компания Eviterra, интернет-сервис по продаже авиабилетов, сообщает, что аннулированные ранее вследствие конфликта с ООО «Авиа центр» билеты будут восстановлены.</w:t>
      </w:r>
    </w:p>
    <w:p>
      <w:pPr>
        <w:pStyle w:val="Normal"/>
        <w:jc w:val="both"/>
        <w:rPr/>
      </w:pPr>
      <w:r>
        <w:rPr/>
        <w:t>«Достигнута договоренность с ООО «Авиацентр» о том, что билеты с вылетом с 6 по 11 января включительно будут восстановлены, все вылеты состоятся на запланированных пассажирами рейсах. Касательно вылетов, которые должны состояться после 12 января, по-прежнему продолжаются переговоры, мы обязательно проинформируем всех пассажиров», – говорится в сообщении, размещенном на сайте сервиса.</w:t>
      </w:r>
    </w:p>
    <w:p>
      <w:pPr>
        <w:pStyle w:val="Normal"/>
        <w:jc w:val="both"/>
        <w:rPr/>
      </w:pPr>
      <w:r>
        <w:rPr/>
        <w:t>«Хотим заверить пассажиров, уже улетевших на отдых, что ваши билеты действительны и аннулированы не будут, вне зависимости от даты обратного вылета», – подчеркивается в сообщении сервиса.</w:t>
      </w:r>
    </w:p>
    <w:p>
      <w:pPr>
        <w:pStyle w:val="Normal"/>
        <w:jc w:val="both"/>
        <w:rPr/>
      </w:pPr>
      <w:r>
        <w:rPr/>
        <w:t>Вместе с тем пресс-секретарь Российского союза туриндустрии Ирина Тюрина сообщила порталу «Интерфакс-Туризм» в понедельник, что клиенты Eviterra.com не получат компенсации в случае, если ООО «Авиа центр» не восстановит ранее аннулированные билеты. По ее словам, в тех случаях, когда люди самостоятельно покупают билеты в онлайн-агентстве, за аннуляцию билетов ответственность никто не несет. «Люди могут купить только новые авиабилеты», – сказала И.Тюрина.</w:t>
      </w:r>
    </w:p>
    <w:p>
      <w:pPr>
        <w:pStyle w:val="Normal"/>
        <w:jc w:val="both"/>
        <w:rPr/>
      </w:pPr>
      <w:r>
        <w:rPr/>
        <w:t>Она также отметила, что, если бы билеты были приобретены у туроператора, покупатели получили бы компенсации. «Если бы они приобрели авиабилеты у туроператора, то ответственность была бы на нем. Соответственно, ситуация была бы урегулирована, либо туристы получили бы компенсации из фингарантий», – подчеркнула она.</w:t>
      </w:r>
    </w:p>
    <w:p>
      <w:pPr>
        <w:pStyle w:val="Normal"/>
        <w:jc w:val="both"/>
        <w:rPr/>
      </w:pPr>
      <w:r>
        <w:rPr/>
        <w:t>ООО «Авиа центр», которое занимается консолидацией и продажей авиабилетов через сети субагентов в субботу начало аннулировать билеты, приобретенные пользователями через сервис Eviterra.com. Представители сервиса первоначально заявляли, что не знают причин и оснований, по которым происходит аннулирование.</w:t>
      </w:r>
    </w:p>
    <w:p>
      <w:pPr>
        <w:pStyle w:val="Normal"/>
        <w:jc w:val="both"/>
        <w:rPr/>
      </w:pPr>
      <w:r>
        <w:rPr/>
        <w:t>Вечером в воскресенье на сайте Eviterra появилось сообщение о том, что «руководству ООО «Авиа центр» направлены претензии, по возникшей ситуации ведутся переговоры». По данным сайта roem.ru, причиной конфликта стала задолженность сервиса перед консолидатором.</w:t>
      </w:r>
    </w:p>
    <w:p>
      <w:pPr>
        <w:pStyle w:val="Normal"/>
        <w:jc w:val="both"/>
        <w:rPr/>
      </w:pPr>
      <w:r>
        <w:rPr/>
        <w:t>В основном аннулировались билеты российских авиакомпаний: «Аэрофлота», «Трансаэро», «России» и S7.</w:t>
      </w:r>
    </w:p>
    <w:p>
      <w:pPr>
        <w:pStyle w:val="Normal"/>
        <w:jc w:val="both"/>
        <w:rPr/>
      </w:pPr>
      <w:r>
        <w:rPr/>
        <w:t>Компания Eviterra 31 декабря прекратила продажи авиабилетов на сайте. Также перестали работать ее офис и call-центры. В сообщении на сайте компании говорилось, что Eviterra.com ушла на каникулы до 9 января.</w:t>
      </w:r>
    </w:p>
    <w:p>
      <w:pPr>
        <w:pStyle w:val="Normal"/>
        <w:jc w:val="both"/>
        <w:rPr/>
      </w:pPr>
      <w:r>
        <w:rPr/>
        <w:t>Eviterra занимается поиском и онлайн-продажей авиабилетов с 2011 года. Согласно информации на сайте, бренд Eviterra принадлежит ООО «Эвитерра Трэвел». Согласно базе «СПАРК-Интерфакс», «Эвитерра Трэвел» является 100-процентной «дочкой» британской Eviterra.ink.</w:t>
      </w:r>
    </w:p>
    <w:p>
      <w:pPr>
        <w:pStyle w:val="Normal"/>
        <w:jc w:val="both"/>
        <w:rPr/>
      </w:pPr>
      <w:r>
        <w:rPr/>
        <w:t>«Авиа центр» является компанией-консолидатором, которая приобретает большие объемы авиабилетов и реализует их через сторонние сервисы (такие как Eviterra.com). Компания существует с 2005 года. Согласно базе «СПАРК-Интерфакс», 20% «Авиа центра» принадлежат его гендиректору Сергею Богачеву, 80% – Александру Григорьеву (также является совладельцем ООО «Агентство билет онлайн», ООО «Ласт минут трэвел» и других компаний, занимающихся продажей авиа– и железнодорожных би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5.01.2014; АЭРОПОРТ ВНУКОВО ГОТОВИТСЯ К ПРИВАТИЗАЦИИ</w:t>
      </w:r>
    </w:p>
    <w:p>
      <w:pPr>
        <w:pStyle w:val="Normal"/>
        <w:jc w:val="both"/>
        <w:rPr/>
      </w:pPr>
      <w:r>
        <w:rPr/>
        <w:t>В настоящее время государство является собственником 74,74% акций ОАО «Аэропорт Внуково» и 25% плюс одна акция ОАО «Международный аэропорт Внуково»</w:t>
      </w:r>
    </w:p>
    <w:p>
      <w:pPr>
        <w:pStyle w:val="Normal"/>
        <w:jc w:val="both"/>
        <w:rPr/>
      </w:pPr>
      <w:r>
        <w:rPr/>
        <w:t>ОАО «Аэропорт Внуково» и ОАО «Международный аэропорт Внуково» готовятся к приватизации. Распоряжение об этом (от 30 декабря 2013 года №2599-р) опубликовано на сайте правительства РФ. Документ разработан Минэкономразвития.</w:t>
      </w:r>
    </w:p>
    <w:p>
      <w:pPr>
        <w:pStyle w:val="Normal"/>
        <w:jc w:val="both"/>
        <w:rPr/>
      </w:pPr>
      <w:r>
        <w:rPr/>
        <w:t xml:space="preserve">В настоящее время государство является собственником 74,74% акций ОАО «Аэропорт Внуково» и 25% плюс одна акция ОАО «Международный аэропорт Внуково». </w:t>
      </w:r>
    </w:p>
    <w:p>
      <w:pPr>
        <w:pStyle w:val="Normal"/>
        <w:jc w:val="both"/>
        <w:rPr/>
      </w:pPr>
      <w:r>
        <w:rPr/>
        <w:t>Росимущество: решения о приватизации аэропортов Москвы будут приниматься до 2016 года</w:t>
      </w:r>
    </w:p>
    <w:p>
      <w:pPr>
        <w:pStyle w:val="Normal"/>
        <w:jc w:val="both"/>
        <w:rPr/>
      </w:pPr>
      <w:r>
        <w:rPr/>
        <w:t>«Осуществление приватизации находящихся в федеральной собственности акций акционерного общества позволит увеличить объём поступлений в федеральный бюджет от приватизации, создаст условия для изменения модели корпоративного управления. В соответствии с поручением Президента Российской Федерации от 24 июня 2013 года необходимо проработать вопрос о создании в каждом аэропорту Московского авиационного узла управляющей компании (оператора аэропорта), в которой должно быть консолидировано имущество, необходимое для обеспечения эффективного функционирования соответствующего аэропорта», – говорится в распоряжении.</w:t>
      </w:r>
    </w:p>
    <w:p>
      <w:pPr>
        <w:pStyle w:val="Normal"/>
        <w:jc w:val="both"/>
        <w:rPr/>
      </w:pPr>
      <w:r>
        <w:rPr/>
        <w:t>«В отношении аэропорта Внуково для консолидации активов наряду с ОАО «Международный аэропорт Внуково» и ОАО «Аэропорт Внуково» рассматриваются такие активы, как ЗАО «Авиационно-топливная компания», ЗАО «Топливно-заправочный сервис», ЗАО «Внуковская инвестиционная компания», ОАО «Внуково-инвест» и ООО «Авиатехинвест», – говорится в документе.</w:t>
      </w:r>
    </w:p>
    <w:p>
      <w:pPr>
        <w:pStyle w:val="Normal"/>
        <w:jc w:val="both"/>
        <w:rPr/>
      </w:pPr>
      <w:r>
        <w:rPr/>
        <w:t>В целях «обеспечения интересов Российской Федерации в рамках проводимой работы по консолидации активов аэропорта Внуково» распоряжением «утверждается привлечение ООО «Ренессанс Брокер» для организации и осуществления от имени Российской Федерации отчуждения находящихся в федеральной собственности акций ОАО «Международный аэропорт Внуково» и ОАО «Аэропорт Внуково». Привлечение инвестиционного банка для организации отчуждения находящихся в федеральной собственности акций одобрено поручением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1.2014; ОБЩЕСТВО «РЕНЕССАНС БРОКЕР» ЗАЙМЕТСЯ ОРГАНИЗАЦИЕЙ ПРИВАТИЗАЦИИ АЭРОПОРТА «ВНУКОВО»</w:t>
      </w:r>
    </w:p>
    <w:p>
      <w:pPr>
        <w:pStyle w:val="Normal"/>
        <w:jc w:val="both"/>
        <w:rPr/>
      </w:pPr>
      <w:r>
        <w:rPr/>
        <w:t>Премьер-министр России Дмитрий Медведев подписал распоряжение правительства об организации приватизации ОАО «Аэропорт Внуково» и ОАО «Международный аэропорт Внуково».</w:t>
      </w:r>
    </w:p>
    <w:p>
      <w:pPr>
        <w:pStyle w:val="Normal"/>
        <w:jc w:val="both"/>
        <w:rPr/>
      </w:pPr>
      <w:r>
        <w:rPr/>
        <w:t>Согласно документу, размещенному на сайте правительства РФ, исполнителем данного госзаказа определено ООО «Ренессанс Брокер».</w:t>
      </w:r>
    </w:p>
    <w:p>
      <w:pPr>
        <w:pStyle w:val="Normal"/>
        <w:jc w:val="both"/>
        <w:rPr/>
      </w:pPr>
      <w:r>
        <w:rPr/>
        <w:t>«В целях создания условий для привлечения инвестиций, стимулирования развития фондового рынка, модернизации и технологического развития экономики определить общество с ограниченной ответственностью «Ренессанс Брокер» единственным исполнителем государственного заказа на организацию и осуществление от имени РФ отчуждения находящихся в федеральной собственности обыкновенных именных акций ОАО «Международный аэропорт «Внуково» в размере до 25% плюс одна акция его уставного капитала и обыкновенных именных акций ОАО «Аэропорт Внуково» в размере до 74,74% его уставного капитала с учетом решений президента РФ и правительства РФ в отношении стратегического развития Московского авиационного узла по цене не ниже рыночной, определенной на основании отчета об оценке рыночной стоимости акций, подготовленного независимым оценщиком», – говорится в распоряжении правительства.</w:t>
      </w:r>
    </w:p>
    <w:p>
      <w:pPr>
        <w:pStyle w:val="Normal"/>
        <w:jc w:val="both"/>
        <w:rPr/>
      </w:pPr>
      <w:r>
        <w:rPr/>
        <w:t>Агентский договор с ООО «Ренессанс Брокер» поручено заключить Росимуществу в течение 5 рабочих дней со дня подписания распоряжения, датированного 30 декабря.</w:t>
      </w:r>
    </w:p>
    <w:p>
      <w:pPr>
        <w:pStyle w:val="Normal"/>
        <w:jc w:val="both"/>
        <w:rPr/>
      </w:pPr>
      <w:r>
        <w:rPr/>
        <w:t>Документ разработан Минэкономразвития России.</w:t>
      </w:r>
    </w:p>
    <w:p>
      <w:pPr>
        <w:pStyle w:val="Normal"/>
        <w:jc w:val="both"/>
        <w:rPr/>
      </w:pPr>
      <w:r>
        <w:rPr/>
        <w:t>В соответствии с прогнозным планом приватизации федерального имущества и основными направлениями приватизации на 2014-2016 гг., утверждёнными распоряжением правительства от 1 июля 2013 г., предусматривается прекращение участия государства в уставных капиталах ОАО «Международный аэропорт Внуково» и ОАО «Аэропорт Внуково» до 2016 г. с учётом решений президента и правительства РФ в отношении стратегического развития Московского авиационного узла (МАУ).</w:t>
      </w:r>
    </w:p>
    <w:p>
      <w:pPr>
        <w:pStyle w:val="Normal"/>
        <w:jc w:val="both"/>
        <w:rPr/>
      </w:pPr>
      <w:r>
        <w:rPr/>
        <w:t>В настоящее время Российская Федерация является собственником 74,74% акций ОАО «Аэропорт Внуково» и 25% плюс одна акция ОАО «Международный аэропорт Внуково».</w:t>
      </w:r>
    </w:p>
    <w:p>
      <w:pPr>
        <w:pStyle w:val="Normal"/>
        <w:jc w:val="both"/>
        <w:rPr/>
      </w:pPr>
      <w:r>
        <w:rPr/>
        <w:t>В соответствии с поручением президента РФ, предполагается создание в каждом аэропорту МАУ управляющей компании (оператора аэропорта), в которой должно быть консолидировано имущество, необходимое для обеспечения эффективного функционирования аэропорта.</w:t>
      </w:r>
    </w:p>
    <w:p>
      <w:pPr>
        <w:pStyle w:val="Normal"/>
        <w:jc w:val="both"/>
        <w:rPr/>
      </w:pPr>
      <w:r>
        <w:rPr/>
        <w:t>«В отношении аэропорта Внуково для консолидации активов наряду с ОАО «Международный аэропорт Внуково» и ОАО «Аэропорт Внуково» рассматриваются такие активы, как ЗАО «Авиационно-топливная компания», ЗАО «Топливно-заправочный сервис», ЗАО «Внуковская инвестиционная компания», ОАО «Внуково-инвест» и ООО «Авиатехинвест», – сообщается в справке к правительственному распоряжению.</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1.2014; «НДВ-ГРУПП» ВЛОЖИТ В СОЗДАНИЕ ВЕРТОЛЕТНЫХ ПЛОЩАДОК ОКОЛО $100 МЛН</w:t>
      </w:r>
    </w:p>
    <w:p>
      <w:pPr>
        <w:pStyle w:val="Normal"/>
        <w:jc w:val="both"/>
        <w:rPr/>
      </w:pPr>
      <w:r>
        <w:rPr/>
        <w:t>«НДВ-Групп», реализующая проект «Хелипорт Москва», планирует вложить в создание вертолетных площадок для нужд малой авиации общего назначения около $100 млн, сообщил председатель совета директоров компании Александр Хрусталев.</w:t>
      </w:r>
    </w:p>
    <w:p>
      <w:pPr>
        <w:pStyle w:val="Normal"/>
        <w:jc w:val="both"/>
        <w:rPr/>
      </w:pPr>
      <w:r>
        <w:rPr/>
        <w:t>«В крупнейшие из них (вертолетодромы – ИФ.) мы вложим около $100 млн. Помимо всего, нам важно, чтобы вертолет был не роскошью, а доступным средством передвижения. Например, мы планируем, что полет до аэропорта «Шереметьево» из «Хелипорт Москва» займет всего 15 минут и будет стоить около 3 тыс. рублей с человека при полной загрузке вертолета», – приводит слова А.Хрусталева пресс-служба компании.</w:t>
      </w:r>
    </w:p>
    <w:p>
      <w:pPr>
        <w:pStyle w:val="Normal"/>
        <w:jc w:val="both"/>
        <w:rPr/>
      </w:pPr>
      <w:r>
        <w:rPr/>
        <w:t>Кроме того, в «НДВ» уверены, что организация массового вертолетного сообщения в Московской области будет способствовать росту популярности загородной недвижимости, появятся перспективы для строительства жилых комплексов в городах среднего и дальнего Подмосковья, а также комплексного развития территорий.</w:t>
      </w:r>
    </w:p>
    <w:p>
      <w:pPr>
        <w:pStyle w:val="Normal"/>
        <w:jc w:val="both"/>
        <w:rPr/>
      </w:pPr>
      <w:r>
        <w:rPr/>
        <w:t>Пресс-служба компании напомнила, что сейчас власти целенаправленно работают над возрождением малой авиации общего назначения. Только в Московской области, согласно озвученным планам, всего за несколько лет будут созданы более 300 вертолетодромов, включая сеть хабов около МКАД. При этом инфраструктура в уже существующих загородных поселках высокого класса отвечает новым целям: на их территории либо действуют, либо будут оборудованы вертолетные площадки.</w:t>
      </w:r>
    </w:p>
    <w:p>
      <w:pPr>
        <w:pStyle w:val="Normal"/>
        <w:jc w:val="both"/>
        <w:rPr/>
      </w:pPr>
      <w:r>
        <w:rPr/>
        <w:t>«Хелипорт «Москва» – крупнейший вертолетный центр в Европе, рассчитанный на 200-250 единиц малой авиации. Он расположен в непосредственной близости от МКАД в районе Мякининской пойм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01.2014; ЛИТОВСКАЯ AVIA SOLUTIONS ПОДПИСАЛА СОГЛАШЕНИЕ О РАЗВИТИИ АЭРОПОРТА В ЖУКОВСКОМ</w:t>
      </w:r>
    </w:p>
    <w:p>
      <w:pPr>
        <w:pStyle w:val="Normal"/>
        <w:jc w:val="both"/>
        <w:rPr/>
      </w:pPr>
      <w:r>
        <w:rPr/>
        <w:t>Литовская Avia Solutions Group AB подписала инвестиционное соглашение с дочерней компанией госкорпорации «Ростех» – ОАО «Транспортно-выставочный комплекс «Россия» – о развитии и управлении четвертым московским авиаузлом на базе подмосковного аэропорта «Раменское», говорится в сообщении литовской компании.</w:t>
      </w:r>
    </w:p>
    <w:p>
      <w:pPr>
        <w:pStyle w:val="Normal"/>
        <w:jc w:val="both"/>
        <w:rPr/>
      </w:pPr>
      <w:r>
        <w:rPr/>
        <w:t>Кандидатура Avia Solutions была определена в ходе конкурса, итоги которого были подведены в прошлом месяце. Конкуренцию Avia Solutions составил «Аэропорт Толмачево» (MOEX: ATLM), которое входит в холдинг «Новапорт» бизнесмена Романа Троценко.</w:t>
      </w:r>
    </w:p>
    <w:p>
      <w:pPr>
        <w:pStyle w:val="Normal"/>
        <w:jc w:val="both"/>
        <w:rPr/>
      </w:pPr>
      <w:r>
        <w:rPr/>
        <w:t>При создании СП Avia Solutions заплатит за 75% минус 1 акция 1 млрд рублей. ТВК «Россия» внесет в уставный капитал СП часть своего недвижимого имущества и земельные участки под ним, а остальные объекты и земельные участки будут переданы СП на правах аренды сроком на 49 лет. Общая стоимость создания авиахаба оценивается в 7 млрд рублей.</w:t>
      </w:r>
    </w:p>
    <w:p>
      <w:pPr>
        <w:pStyle w:val="Normal"/>
        <w:jc w:val="both"/>
        <w:rPr/>
      </w:pPr>
      <w:r>
        <w:rPr/>
        <w:t>На земельных участках общей площадью более 40 га будет построен мультифункциональный комплекс, включающий в себя пассажирский терминал для авиакомпаний-лоукостеров, грузовой терминал, объекты техобслуживания, подъездные пути, а также автостоянки, парковки, гостиницу и коммерческий центр.</w:t>
      </w:r>
    </w:p>
    <w:p>
      <w:pPr>
        <w:pStyle w:val="Normal"/>
        <w:jc w:val="both"/>
        <w:rPr/>
      </w:pPr>
      <w:r>
        <w:rPr/>
        <w:t>Первый этап строительства рассчитан до третьего квартала 2015 г. В этот период будет построен международный пассажирский терминал, который должен обеспечить ежегодный объем пассажиропотока на уровне порядка 400 тыс. человек, максимальная пропускная способность запланирована на уровне 1,5 млн человек. Пропускная способность грузового терминала должна составить 5 тыс. тонн.</w:t>
      </w:r>
    </w:p>
    <w:p>
      <w:pPr>
        <w:pStyle w:val="Normal"/>
        <w:jc w:val="both"/>
        <w:rPr/>
      </w:pPr>
      <w:r>
        <w:rPr/>
        <w:t>Второй этап предусматривает ввод в строй второго пассажирского терминала площадью 30 тыс. кв. м., его минимальная пропускная способность составит 5 млн пассажиров. Пропускная способность грузового терминала будет расширена до 20 тыс. тонн.</w:t>
      </w:r>
    </w:p>
    <w:p>
      <w:pPr>
        <w:pStyle w:val="Normal"/>
        <w:jc w:val="both"/>
        <w:rPr/>
      </w:pPr>
      <w:r>
        <w:rPr/>
        <w:t>К концу 2019 года международный аэропортовый комплекс «Раменское» будет способен ежегодно обеспечить пропускную способность около 10 млн пассажиров и обработку 25 тыс. тонн груз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1.2014; КОМИССИЯ РОСАВИАЦИИ ВЫЯСНЯЕТ ПРИЧИНЫ ПОВРЕЖДЕНИЯ ШАССИ ПРИ ПОСАДКЕ BOEING-737 В МАГАДАНЕ</w:t>
      </w:r>
    </w:p>
    <w:p>
      <w:pPr>
        <w:pStyle w:val="Normal"/>
        <w:jc w:val="both"/>
        <w:rPr/>
      </w:pPr>
      <w:r>
        <w:rPr/>
        <w:t>Комиссия Северо-Восточного управления (СВУ) Росавиации займется расследованием и выяснением причин повреждения шасси пассажирского Boeing-737-200 авиакомпании «Аврора» при посадке 4 января в аэропорту Магадана.</w:t>
      </w:r>
    </w:p>
    <w:p>
      <w:pPr>
        <w:pStyle w:val="Normal"/>
        <w:jc w:val="both"/>
        <w:rPr/>
      </w:pPr>
      <w:r>
        <w:rPr/>
        <w:t>Руководитель СВУ Росавиации Александр Бугаков сообщил в среду агентству «Интерфакс – Дальний Восток», что в состав комиссии, кроме специалистов возглавляемого им ведомства, вошли представители «Авроры».</w:t>
      </w:r>
    </w:p>
    <w:p>
      <w:pPr>
        <w:pStyle w:val="Normal"/>
        <w:jc w:val="both"/>
        <w:rPr/>
      </w:pPr>
      <w:r>
        <w:rPr/>
        <w:t>«4 января в 19:30 (11:30 МСК) при посадке самолета в аэропорту Магадан на пробеге произошло разрушение конструктивных элементов кинематики правой опоры шасси. Самолет самостоятельно зарулил на стоянку, экипаж и пассажиры не пострадали, все отлетевшие детали шасси были собраны с полосы и приобщены к материалам расследования»– сказал собеседник агентства.</w:t>
      </w:r>
    </w:p>
    <w:p>
      <w:pPr>
        <w:pStyle w:val="Normal"/>
        <w:jc w:val="both"/>
        <w:rPr/>
      </w:pPr>
      <w:r>
        <w:rPr/>
        <w:t>Самолет совершал рейс N5612 из Хабаровска в Магадан. На его борту находилось 55 пассажиров.</w:t>
      </w:r>
    </w:p>
    <w:p>
      <w:pPr>
        <w:pStyle w:val="Normal"/>
        <w:jc w:val="both"/>
        <w:rPr/>
      </w:pPr>
      <w:r>
        <w:rPr/>
        <w:t>Он уточнил, что после инцидента в оперативном порядке из Хабаровска прибыла бригада специалистов, которая отремонтировала шасси, после чего самолет был признан исправным. 7 января лайнер техническим рейсом без пассажиров вернулся в аэропорт базирования в Южно-Сахалинск.</w:t>
      </w:r>
    </w:p>
    <w:p>
      <w:pPr>
        <w:pStyle w:val="Normal"/>
        <w:jc w:val="both"/>
        <w:rPr/>
      </w:pPr>
      <w:r>
        <w:rPr/>
        <w:t>«Все несправные и разрушенные детали, собранные комиссией, будут отправлены в ГосНИИ гражданской авиации для проведения их исследования и определения причины разрушения», – добавил А.Бугаков.</w:t>
      </w:r>
    </w:p>
    <w:p>
      <w:pPr>
        <w:pStyle w:val="Normal"/>
        <w:jc w:val="both"/>
        <w:rPr/>
      </w:pPr>
      <w:r>
        <w:rPr/>
        <w:t>Boeing-737-200 RA-73003 авиакомпании «Аврора» был выпущен в 1983 году, до этого эксплуатировался в двух авиакомпаниях США и с 2006 года в авиакомпании «Сахалинские авиатрассы», с конца 2013 года эксплуатируется в дальневосточной авиакомпании «Аврора».</w:t>
      </w:r>
    </w:p>
    <w:p>
      <w:pPr>
        <w:pStyle w:val="Normal"/>
        <w:jc w:val="both"/>
        <w:rPr/>
      </w:pPr>
      <w:r>
        <w:rPr/>
        <w:t>Комментариями авиакомпании «Аврора» агентство пока не располагает.</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ource">
    <w:name w:val="sour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07:00Z</dcterms:created>
  <dc:creator>Ким</dc:creator>
  <dc:description/>
  <cp:keywords/>
  <dc:language>en-US</dc:language>
  <cp:lastModifiedBy>Людмила</cp:lastModifiedBy>
  <cp:lastPrinted>2008-04-02T17:05:00Z</cp:lastPrinted>
  <dcterms:modified xsi:type="dcterms:W3CDTF">2014-01-09T06:07:00Z</dcterms:modified>
  <cp:revision>2</cp:revision>
  <dc:subject/>
  <dc:title>СОДЕРЖАНИЕ</dc:title>
</cp:coreProperties>
</file>