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1 ДЕКАБР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РИЙ ГЕНЬ, КСЕНИЯ БУРМЕНКО, ИРИНА ПОВОЛОЦКАЯ, СЕРГЕЙ КИСИН; 31.12.2013; ИГРЫ ИНВЕСТОРОВ</w:t>
      </w:r>
    </w:p>
    <w:p>
      <w:pPr>
        <w:pStyle w:val="Normal"/>
        <w:jc w:val="both"/>
        <w:rPr/>
      </w:pPr>
      <w:r>
        <w:rPr/>
        <w:t>В предолимпийский год экономика юга России развивалась рекордными темпами</w:t>
      </w:r>
    </w:p>
    <w:p>
      <w:pPr>
        <w:pStyle w:val="Normal"/>
        <w:jc w:val="both"/>
        <w:rPr/>
      </w:pPr>
      <w:r>
        <w:rPr/>
        <w:t>Драйверами экономического развития в южнороссийских регионах в 2013 году стали два крупных спортивных мероприятия: зимняя Олимпиада в Сочи и чемпионат мира по футболу-2018. Самые крупные проекты и экономически значимые в ЮФО события 2013 года попытались оценить корреспонденты «РГ».</w:t>
      </w:r>
    </w:p>
    <w:p>
      <w:pPr>
        <w:pStyle w:val="Normal"/>
        <w:jc w:val="both"/>
        <w:rPr/>
      </w:pPr>
      <w:r>
        <w:rPr/>
        <w:t>***</w:t>
      </w:r>
    </w:p>
    <w:p>
      <w:pPr>
        <w:pStyle w:val="Normal"/>
        <w:jc w:val="both"/>
        <w:rPr/>
      </w:pPr>
      <w:r>
        <w:rPr/>
        <w:t>Еще одно глобальное событие, которое по экономической значимости для юга эксперты сравнивают с Олимпиадой, – подписание Дмитрием Медведевым указа о расширении порта Тамань.</w:t>
      </w:r>
    </w:p>
    <w:p>
      <w:pPr>
        <w:pStyle w:val="Normal"/>
        <w:jc w:val="both"/>
        <w:rPr/>
      </w:pPr>
      <w:r>
        <w:rPr/>
        <w:t>Мощности порта планируется нарастить до 93 миллионов тонн грузооборота в год. Для сравнения: сейчас это 1,2 миллиона тонн. Инвестиции в развитие порта составят 228 миллиардов рублей (чуть меньше ушло на строительство спортивных объектов в Сочи), а бюджет к 2030 году получит около 114 миллиардов рублей налогов.</w:t>
      </w:r>
    </w:p>
    <w:p>
      <w:pPr>
        <w:pStyle w:val="Normal"/>
        <w:jc w:val="both"/>
        <w:rPr/>
      </w:pPr>
      <w:r>
        <w:rPr/>
        <w:t xml:space="preserve">Но главный результат принятого решения о развитии Тамани еще только предстоит оценить. Ведь фактически речь идет о кардинальных изменениях в железнодорожной и портовой инфраструктуре всего юга России. По словам </w:t>
      </w:r>
      <w:r>
        <w:rPr>
          <w:b/>
        </w:rPr>
        <w:t>министра транспорта</w:t>
      </w:r>
      <w:r>
        <w:rPr/>
        <w:t xml:space="preserve"> РФ Максима </w:t>
      </w:r>
      <w:r>
        <w:rPr>
          <w:b/>
        </w:rPr>
        <w:t>Соколов</w:t>
      </w:r>
      <w:r>
        <w:rPr/>
        <w:t>а, до 2020 года в эту сферу запланировано инвестировать 163 миллиарда рублей. Существующие на побережье Черного и Азовского морей порты не справляются с идущим через них потоком грузов. Терминалы работают на пределе, а на подходах к Новороссийску и Туапсе постоянно скапливается до 200 железнодорожных составов, ожидающих разгрузки.</w:t>
      </w:r>
    </w:p>
    <w:p>
      <w:pPr>
        <w:pStyle w:val="Normal"/>
        <w:jc w:val="both"/>
        <w:rPr/>
      </w:pPr>
      <w:r>
        <w:rPr/>
        <w:t>Между тем грузооборот через российские порты растет, за последние четыре года он увеличился на четверть, до 565 миллионов тонн. На южные морские ворота приходится треть от грузооборота всех российских портов. Такая ситуация равнозначна попыткам протиснуть верблюда сквозь игольное ушко. Изменить ситуацию как раз и призвано развитие порта Тамань.</w:t>
      </w:r>
    </w:p>
    <w:p>
      <w:pPr>
        <w:pStyle w:val="Normal"/>
        <w:jc w:val="both"/>
        <w:rPr/>
      </w:pPr>
      <w:r>
        <w:rPr/>
        <w:t>Вот так номер</w:t>
      </w:r>
    </w:p>
    <w:p>
      <w:pPr>
        <w:pStyle w:val="Normal"/>
        <w:jc w:val="both"/>
        <w:rPr/>
      </w:pPr>
      <w:r>
        <w:rPr/>
        <w:t>По мнению многих экспертов, самые значимые события в экономике Волгоградской области произошли в конце этого года и связаны они с подготовкой к чемпионату мира по футболу в 2018 году. Прежде всего, это открытие первого отеля всемирно известного бренда в Волгограде, ввод в эксплуатацию путепровода в Гумраке, утверждение в правительстве РФ региональной программы подготовки к ЧМ-2018.</w:t>
      </w:r>
    </w:p>
    <w:p>
      <w:pPr>
        <w:pStyle w:val="Normal"/>
        <w:jc w:val="both"/>
        <w:rPr/>
      </w:pPr>
      <w:r>
        <w:rPr/>
        <w:t>Строительство моста через железную дорогу на пути в аэропорт – первый после десятилетнего перерыва дорожный проект, реализованный в Волгограде на средства регионального бюджета. На строительство путепровода выделили один миллиард рублей. Мост значительно сократил время в пути до аэропорта. Долгие годы сотни авиапассажиров нервничали, простаивая на железнодорожном переезде перед закрытым шлагбаумом. Теперь это узкое место ликвидировали, а путепровод в Гумраке положил начало модернизации всей подъездной дороги к аэропорту.</w:t>
      </w:r>
    </w:p>
    <w:p>
      <w:pPr>
        <w:pStyle w:val="Normal"/>
        <w:jc w:val="both"/>
        <w:rPr/>
      </w:pPr>
      <w:r>
        <w:rPr/>
        <w:t>Волгоградская область стала четвертым регионом, в котором утвержден этот документ. Общий объем финансирования программы – чуть больше 24 миллиардов рублей.</w:t>
      </w:r>
    </w:p>
    <w:p>
      <w:pPr>
        <w:pStyle w:val="Normal"/>
        <w:jc w:val="both"/>
        <w:rPr/>
      </w:pPr>
      <w:r>
        <w:rPr/>
        <w:t>- 24 миллиарда – много это или мало? Мы только дорожных объектов заявляли на сумму в 40 миллиардов рублей, – говорит председатель комитета по подготовке и проведению матчей чемпионата мира по футболу 2018 года в Волгоградской области Сергей Гончаров. – Предполагается, что из 24 миллиардов львиную долю ассигнований – 11,5 миллиарда рублей – составят частные инвестиции. Более восьми миллиардов поступят в Волгоград из федерального бюджета. Оставшуюся сумму, порядка четырех миллиардов рублей, выделят областной и городской бюджеты.</w:t>
      </w:r>
    </w:p>
    <w:p>
      <w:pPr>
        <w:pStyle w:val="Normal"/>
        <w:jc w:val="both"/>
        <w:rPr/>
      </w:pPr>
      <w:r>
        <w:rPr/>
        <w:t>В госпрограмму подготовки к чемпионату мира по футболу вошли еще три объекта, которые финансируются полностью за счет средств федерального бюджета: строительство стадиона на 45 тысяч мест (14,4 миллиарда рублей), реконструкция взлетно-посадочной полосы волгоградского аэропорта, создание тренировочной площадки на базе Волгоградской государственной академии физкультуры. Общая сумма финансирования – около 20 миллиардов рублей.</w:t>
      </w:r>
    </w:p>
    <w:p>
      <w:pPr>
        <w:pStyle w:val="Normal"/>
        <w:jc w:val="both"/>
        <w:rPr/>
      </w:pPr>
      <w:r>
        <w:rPr/>
        <w:t>Знаковым событием 2013 года можно назвать и открытие в Волгограде отеля класса «три звезды» под брендом «Хемптон бай Хилтон», в который инвестор вложил 800 миллионов рублей. Год назад, чтобы стимулировать компании к строительству новых отелей, в области поправили региональное законодательство, дав застройщикам ряд преференций. В итоге сейчас в Волгограде строятся отели «Парк Инн» (объем инвестиций – 727 миллионов рублей) и «Хилтон Гарден Инн» (800 миллионов рублей).</w:t>
      </w:r>
    </w:p>
    <w:p>
      <w:pPr>
        <w:pStyle w:val="Normal"/>
        <w:jc w:val="both"/>
        <w:rPr/>
      </w:pPr>
      <w:r>
        <w:rPr/>
        <w:t>Пошли на взлет</w:t>
      </w:r>
    </w:p>
    <w:p>
      <w:pPr>
        <w:pStyle w:val="Normal"/>
        <w:jc w:val="both"/>
        <w:rPr/>
      </w:pPr>
      <w:r>
        <w:rPr/>
        <w:t>Под «футбольным флагом» прошел 2013 год и в Ростовской области. На левом берегу Дона уже начато строительство стадиона, общая стоимость которого – 14 миллиардов рублей. Благодаря инфраструктуре, которая там появится, стадион обеспечит развитие левобережной части Ростова, подтянув туда новых инвесторов.</w:t>
      </w:r>
    </w:p>
    <w:p>
      <w:pPr>
        <w:pStyle w:val="Normal"/>
        <w:jc w:val="both"/>
        <w:rPr/>
      </w:pPr>
      <w:r>
        <w:rPr/>
        <w:t>- Проведение матчей ЧМ – это возможность найти новые инвестиционные решения для развития Ростовской агломерации, – оценил участие в мундиале губернатор Ростовской области Василий Голубев. Общий объем инвестиций предположительно превысит 85 миллиардов рублей.</w:t>
      </w:r>
    </w:p>
    <w:p>
      <w:pPr>
        <w:pStyle w:val="Normal"/>
        <w:jc w:val="both"/>
        <w:rPr/>
      </w:pPr>
      <w:r>
        <w:rPr/>
        <w:t>Еще один крупный проект, на реализацию которого также повлиял предстоящий чемпионат мира, – строительство нового аэропортового комплекса Южный. Первоначально его хотели сдать к 2020 году, но летом было принято решение, что уже в 2018 году новый аэропорт должен будет принимать пассажиров. Поэтому построить его планируют уже к концу 2017 года. Стоимость аэропортового комплекса оценивалась предварительно в 31 – 32 миллиарда рублей. Но из-за сокращения сроков строительства она может вырасти.</w:t>
      </w:r>
    </w:p>
    <w:p>
      <w:pPr>
        <w:pStyle w:val="Normal"/>
        <w:jc w:val="both"/>
        <w:rPr/>
      </w:pPr>
      <w:r>
        <w:rPr/>
        <w:t>А вот для Астраханской области самыми знаковыми событиями в уходящем году стали проекты, связанные с судостроением и нефтедобычей. Реализован второй по счету проект добычи углеводородов на каспийском шельфе – месторождения имени Владимира Филановского. Это самое крупное месторождение, открытое в России за последние четверть века. В освоение двух месторождений, Филановского и уже действующего – Юрия Корчагина, собственник намерен вложить 400 – 500 миллиардов рублей.</w:t>
      </w:r>
    </w:p>
    <w:p>
      <w:pPr>
        <w:pStyle w:val="Normal"/>
        <w:jc w:val="both"/>
        <w:rPr/>
      </w:pPr>
      <w:r>
        <w:rPr/>
        <w:t>В регионе создана особая экономическая зона промышленно-производственного типа «Астрахань» на базе существующих судостроительных заводов. В ней разместят судо- и машиностроительные производства и сервисные компании. Якорным резидентом станет Объединенная судостроительная корпорация (ОСК). Уже подписаны соглашения с потенциальными резидентами зоны на сумму 7,5 миллиарда рублей. На новых предприятиях появится около 11 тысяч новых высокотехнологичных рабочих мест.</w:t>
      </w:r>
    </w:p>
    <w:p>
      <w:pPr>
        <w:pStyle w:val="Normal"/>
        <w:jc w:val="both"/>
        <w:rPr/>
      </w:pPr>
      <w:r>
        <w:rPr/>
        <w:t>И еще одним знаковым событием стал запуск на астраханском газоконденсатном заводе установки по гидроочистке бензина. Таким образом, регион получил возможность производить топливо АИ-98 стандарта Евро-4, используя только собственную сырьевую базу. Ранее высококачественное топливо в Астраханскую область только импортировалось.</w:t>
      </w:r>
    </w:p>
    <w:p>
      <w:pPr>
        <w:pStyle w:val="Normal"/>
        <w:jc w:val="both"/>
        <w:rPr/>
      </w:pPr>
      <w:r>
        <w:rPr/>
        <w:t>Республиканская стройка</w:t>
      </w:r>
    </w:p>
    <w:p>
      <w:pPr>
        <w:pStyle w:val="Normal"/>
        <w:jc w:val="both"/>
        <w:rPr/>
      </w:pPr>
      <w:r>
        <w:rPr/>
        <w:t>Для Калмыкии же 2013 год стал скорее годом социальных достижений. В республике наконец открыли перинатальный центр, ремонт которого растянулся на годы, и сдали сразу несколько многоквартирных домов для переселенцев из ветхого и аварийного жилья. В итоге жители семи многоэтажек, которые пойдут под снос, получили новые квартиры. Еще два дома в Калмыкии построили для детей-сирот.</w:t>
      </w:r>
    </w:p>
    <w:p>
      <w:pPr>
        <w:pStyle w:val="Normal"/>
        <w:jc w:val="both"/>
        <w:rPr/>
      </w:pPr>
      <w:r>
        <w:rPr/>
        <w:t>Для многих элистинцев долгожданным событием стал муниципальный общественный транспорт. Последние двадцать лет пассажиров возили частные маршрутные такси. В этом году по улицам Элисты уже пустили десять новых автобусов. В 2014 году автопарк пополнят еще 20 автобусами, которые позволят организовать регулярные пассажирские перевозки не только по Элисте, но и до пригородных поселков Аршана, Троицкого, Вознесеновка.</w:t>
      </w:r>
    </w:p>
    <w:p>
      <w:pPr>
        <w:pStyle w:val="Normal"/>
        <w:jc w:val="both"/>
        <w:rPr/>
      </w:pPr>
      <w:r>
        <w:rPr/>
        <w:t>В Адыгее прорывом можно назвать развитие садоводства: аграрии республики разбили яблоневые сады на 700 гектарах. Возделываются они с применением экономной технологии капельного орошения. Опыт ухода за такими садами фермеры региона переняли у коллег из итальянской провинции Южный Тироль. Интересно, что еще в 2012 году в Адыгее таких садов было всего 250 гект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30.12.2013; МИНТРАНС РОССИИ НЕ ПРОДЛИЛ КОНТРАКТ НА 2014 ГОД С РУКОВОДИТЕЛЕМ ГОСМОРРЕЧНАДЗОРА АНДРЕЕМ ГУЗЕНКО</w:t>
      </w:r>
    </w:p>
    <w:p>
      <w:pPr>
        <w:pStyle w:val="Normal"/>
        <w:jc w:val="both"/>
        <w:rPr/>
      </w:pPr>
      <w:r>
        <w:rPr>
          <w:b/>
        </w:rPr>
        <w:t>Министр транспорта</w:t>
      </w:r>
      <w:r>
        <w:rPr/>
        <w:t xml:space="preserve"> России Максим </w:t>
      </w:r>
      <w:r>
        <w:rPr>
          <w:b/>
        </w:rPr>
        <w:t>Соколов</w:t>
      </w:r>
      <w:r>
        <w:rPr/>
        <w:t xml:space="preserve"> не продлил контракт на 2014 год заместителю руководителя </w:t>
      </w:r>
      <w:r>
        <w:rPr>
          <w:b/>
        </w:rPr>
        <w:t>Ространснадзор</w:t>
      </w:r>
      <w:r>
        <w:rPr/>
        <w:t xml:space="preserve">а, руководителю Госморречнадзора Андрею Гузенко. Об этом ИАА «ПортНьюс» сообщил источник в министерстве. О новом месте работы Гузенко информации пока нет. </w:t>
      </w:r>
    </w:p>
    <w:p>
      <w:pPr>
        <w:pStyle w:val="Normal"/>
        <w:jc w:val="both"/>
        <w:rPr/>
      </w:pPr>
      <w:r>
        <w:rPr/>
        <w:t>Напомним, Гузенко был назначен руководителем Госморречнадзора с осени 2011 года. Ранее он занимал должность начальника Управления судоходства ЗАО «БашВолготанкер».</w:t>
      </w:r>
    </w:p>
    <w:p>
      <w:pPr>
        <w:pStyle w:val="Heading3"/>
        <w:jc w:val="both"/>
        <w:rPr>
          <w:rFonts w:ascii="Times New Roman" w:hAnsi="Times New Roman" w:cs="Times New Roman"/>
          <w:sz w:val="24"/>
          <w:szCs w:val="24"/>
        </w:rPr>
      </w:pPr>
      <w:r>
        <w:rPr>
          <w:rFonts w:cs="Times New Roman" w:ascii="Times New Roman" w:hAnsi="Times New Roman"/>
          <w:sz w:val="24"/>
          <w:szCs w:val="24"/>
        </w:rPr>
        <w:t>ИА ВОЛГА НЬЮС; 30.12.2013; ГОРОДА ПРИВОЛЖЬЯ СВЯЗАЛИ ВНУТРЕННИМИ АВИАРЕЙСАМИ</w:t>
      </w:r>
    </w:p>
    <w:p>
      <w:pPr>
        <w:pStyle w:val="Normal"/>
        <w:jc w:val="both"/>
        <w:rPr/>
      </w:pPr>
      <w:r>
        <w:rPr/>
        <w:t>С 1 апреля 2013 г. на территории Приволжского федерального округа стартовал пилотный проект развития региональных пассажирских авиаперевозок. У жителей ПФО появилась возможность летать в соседние регионы, минуя московские аэропорты.</w:t>
      </w:r>
    </w:p>
    <w:p>
      <w:pPr>
        <w:pStyle w:val="Normal"/>
        <w:jc w:val="both"/>
        <w:rPr/>
      </w:pPr>
      <w:r>
        <w:rPr/>
        <w:t xml:space="preserve">Долгое время внутрирегиональные авиарейсы были невостребованы – пассажиропоток резко сократился 30 лет назад. В 2013 г. ситуация кардинально поменялась. В январе уходящего года в Самаре состоялось совещание, посвященное реализации пилотного проекта по развитию региональных пассажирских авиаперевозок. В нем приняли участие полпред президента РФ в ПФО Михаил Бабич, </w:t>
      </w:r>
      <w:r>
        <w:rPr>
          <w:b/>
        </w:rPr>
        <w:t>министр транспорта</w:t>
      </w:r>
      <w:r>
        <w:rPr/>
        <w:t xml:space="preserve"> России Максим </w:t>
      </w:r>
      <w:r>
        <w:rPr>
          <w:b/>
        </w:rPr>
        <w:t>Соколов</w:t>
      </w:r>
      <w:r>
        <w:rPr/>
        <w:t>, губернатор Самарской области Николай Меркушкин.</w:t>
      </w:r>
    </w:p>
    <w:p>
      <w:pPr>
        <w:pStyle w:val="Normal"/>
        <w:jc w:val="both"/>
        <w:rPr/>
      </w:pPr>
      <w:r>
        <w:rPr/>
        <w:t>Михаил Бабич сообщил, что председатель правительства РФ Дмитрий Медведев подписал постановление «Об утверждении правил предоставления субсидий из федерального бюджета организациям воздушного транспорта в целях обеспечения доступности внутренних региональных перевозок пассажиров воздушным транспортом в ПФО в 2013 году». Субсидии предусмотрены для организации авиаперелетов между 15 крупными городами ПФО на 37 прямых рейсах.</w:t>
      </w:r>
    </w:p>
    <w:p>
      <w:pPr>
        <w:pStyle w:val="Normal"/>
        <w:jc w:val="both"/>
        <w:rPr/>
      </w:pPr>
      <w:r>
        <w:rPr/>
        <w:t>Главная особенность этого проекта в том, что льготы на авиабилеты установлены абсолютно для всех граждан вне зависимости от возраста и социального положения. Согласно документу, пассажир оплачивает только 50% от стоимости перелета, 25% компенсируется из федерального бюджета и 25% – из регионального.</w:t>
      </w:r>
    </w:p>
    <w:p>
      <w:pPr>
        <w:pStyle w:val="Normal"/>
        <w:jc w:val="both"/>
        <w:rPr/>
      </w:pPr>
      <w:r>
        <w:rPr/>
        <w:t>1 апреля проект стартовал в регионах ПФО. В этот день из Нижнего Новгорода первые рейсы отправились в Киров, Казань и Пензу. Свободных мест в самолетах не было.</w:t>
      </w:r>
    </w:p>
    <w:p>
      <w:pPr>
        <w:pStyle w:val="Normal"/>
        <w:jc w:val="both"/>
        <w:rPr/>
      </w:pPr>
      <w:r>
        <w:rPr/>
        <w:t>Жители Приволжья оценили преимущества новой схемы перелетов и проголосовали за нее рублем. Только за пять дней на региональные рейсы на следующие полтора месяца было продано более 400 билетов.</w:t>
      </w:r>
    </w:p>
    <w:p>
      <w:pPr>
        <w:pStyle w:val="Normal"/>
        <w:jc w:val="both"/>
        <w:rPr/>
      </w:pPr>
      <w:r>
        <w:rPr/>
        <w:t>В Самарской области организованы перелеты по 10 региональным маршрутам. Первые рейсы отправились в Пермь, Ижевск, Уфу, Оренбург и Нижний Новгород. С 1 мая жители региона смогли напрямую летать в Казань и Саранск. Перевозят пассажиров восьмиместные Cessna 208 Grand Caravan.</w:t>
      </w:r>
    </w:p>
    <w:p>
      <w:pPr>
        <w:pStyle w:val="Normal"/>
        <w:jc w:val="both"/>
        <w:rPr/>
      </w:pPr>
      <w:r>
        <w:rPr/>
        <w:t>За первый месяц реализации проекта самарский аэропорт обслужил более 3,5 тыс. пассажиров. С апреля по октябрь услугой внутренних авиаперевозок воспользовались уже 31 302 человека. Самыми востребованными оказались рейсы в Нижний Новгород – 17 882 человека. На втором месте Оренбург – 4148 пассажиров. Закрывает тройку лидеров Казань – 2708 человек.</w:t>
      </w:r>
    </w:p>
    <w:p>
      <w:pPr>
        <w:pStyle w:val="Normal"/>
        <w:jc w:val="both"/>
        <w:rPr/>
      </w:pPr>
      <w:r>
        <w:rPr/>
        <w:t>Перелеты внутри ПФО организуют четыре авиакомпании – «Татарстан», «ЮТэйр», «Оренбуржье», «Декстер».</w:t>
      </w:r>
    </w:p>
    <w:p>
      <w:pPr>
        <w:pStyle w:val="Normal"/>
        <w:jc w:val="both"/>
        <w:rPr/>
      </w:pPr>
      <w:r>
        <w:rPr/>
        <w:t>Всего на субсидирование проекта в ПФО в текущем году выделено 600 млн руб., из которых 300 млн – это средства федеральной казны, а оставшиеся 300 млн – региональных бюджетов.</w:t>
      </w:r>
    </w:p>
    <w:p>
      <w:pPr>
        <w:pStyle w:val="Normal"/>
        <w:jc w:val="both"/>
        <w:rPr/>
      </w:pPr>
      <w:r>
        <w:rPr/>
        <w:t>На конец ноября было выполнено 8,9 тыс. рейсов и перевезено около 80 тыс. пассажиров внутри Приволжья. В декабре вышло новое постановление правительства РФ о предоставлении субсидий организациям воздушного транспорта для обеспечения внутренних региональных перевозок пассажиров в ПФО. В отличие от действующего проекта этим постановлением утверждается предоставление субсидий на ближайшие три года. Согласно новым правилам, пассажиры продолжают летать с 50%-ной скидкой, но в 2014 г. 60% средств будет поступать из федерального бюджета, а 40% – из региональных.</w:t>
      </w:r>
    </w:p>
    <w:p>
      <w:pPr>
        <w:pStyle w:val="Normal"/>
        <w:jc w:val="both"/>
        <w:rPr/>
      </w:pPr>
      <w:r>
        <w:rPr/>
        <w:t>Всего на региональные авиаперевозки из госбюджета выделят 620 млн руб., из бюджетов субъектов поступит 412 млн рублей. Таким образом, общая сумма средств на субсидирование составит чуть больше 1 млрд рублей. Ожидается, что вырастет и пассажиропоток – до 109 тыс. человек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2.2013; ФАС УЛИЧИЛА МИНТРАНС РФ В НАВЯЗЫВАНИИ ИЗБЫТОЧНЫХ ТРЕБОВАНИЙ К ТАХОГРАФАМ</w:t>
      </w:r>
    </w:p>
    <w:p>
      <w:pPr>
        <w:pStyle w:val="Normal"/>
        <w:jc w:val="both"/>
        <w:rPr/>
      </w:pPr>
      <w:r>
        <w:rPr/>
        <w:t xml:space="preserve">Федеральная антимонопольная служба (ФАС) России признала </w:t>
      </w:r>
      <w:r>
        <w:rPr>
          <w:b/>
        </w:rPr>
        <w:t>министерство транспорта</w:t>
      </w:r>
      <w:r>
        <w:rPr/>
        <w:t xml:space="preserve"> РФ нарушившим антимонопольное законодательство в части издания приказа, содержащего избыточные требования к тахографам, которые могут привести к ограничению конкуренции.</w:t>
      </w:r>
    </w:p>
    <w:p>
      <w:pPr>
        <w:pStyle w:val="Normal"/>
        <w:jc w:val="both"/>
        <w:rPr/>
      </w:pPr>
      <w:r>
        <w:rPr/>
        <w:t xml:space="preserve">Как говорится в сообщении службы, основанием для возбуждения дела о нарушении антимонопольного законодательства послужило издание </w:t>
      </w:r>
      <w:r>
        <w:rPr>
          <w:b/>
        </w:rPr>
        <w:t>Минтрансом</w:t>
      </w:r>
      <w:r>
        <w:rPr/>
        <w:t xml:space="preserve"> приказа, которым были утверждены требования к тахографам, устанавливаемым на транспортные средства категории M2 (транспортные средства для перевозки пассажиров, имеющие, помимо места водителя, более восьми мест для сидения, максимальной массой до 5 тонн), М3 (транспортные средства для перевозки пассажиров, имеющие, помимо места водителя, более восьми мест для сидения, максимальной массой свыше 5 тонн), N2 (грузовики свыше 3,5 тонн и до 12 тонн).</w:t>
      </w:r>
    </w:p>
    <w:p>
      <w:pPr>
        <w:pStyle w:val="Normal"/>
        <w:jc w:val="both"/>
        <w:rPr/>
      </w:pPr>
      <w:r>
        <w:rPr/>
        <w:t>«В соответствии такими требованиями, указанные категории транспортных средств с 1 апреля 2013 г. подлежали обязательному оборудованию тахографами нового образца. Такие тахографы должны оснащаться сменным элементом СКЗИ (средство криптографической защиты информации), имеющим сертификат ФСБ России», – говорится в сообщении ФАС.</w:t>
      </w:r>
    </w:p>
    <w:p>
      <w:pPr>
        <w:pStyle w:val="Normal"/>
        <w:jc w:val="both"/>
        <w:rPr/>
      </w:pPr>
      <w:r>
        <w:rPr/>
        <w:t>Комиссия ФАС установила, что на момент рассмотрения дела на рынке действовал лишь один субъект, осуществляющий производство СКЗИ, которое было разработано и сертифицировано ЗАО «Атлас Карт» до издания требований. По данным ФАС, стоимость СКЗИ, соответствующего требованиям приказа, превышает 10 тыс. руб., а срок его службы составляет 3 года.</w:t>
      </w:r>
    </w:p>
    <w:p>
      <w:pPr>
        <w:pStyle w:val="Normal"/>
        <w:jc w:val="both"/>
        <w:rPr/>
      </w:pPr>
      <w:r>
        <w:rPr/>
        <w:t>При этом в службе отмечают, что тахограф российского образца не соответствует международным требованиям и не может применяться на территории европейских стран, в то время как требования приказа ограничивают применение российскими резидентами тахографов, соответствующих международным стандартам ЕСТР (Европейское соглашения, касающегося работы экипажей транспортных средств, производящих международные автомобильные перевозки – ИФ).</w:t>
      </w:r>
    </w:p>
    <w:p>
      <w:pPr>
        <w:pStyle w:val="Normal"/>
        <w:jc w:val="both"/>
        <w:rPr/>
      </w:pPr>
      <w:r>
        <w:rPr/>
        <w:t xml:space="preserve">«Таким образом, требования, утвержденные приказом </w:t>
      </w:r>
      <w:r>
        <w:rPr>
          <w:b/>
        </w:rPr>
        <w:t>Минтранса</w:t>
      </w:r>
      <w:r>
        <w:rPr/>
        <w:t xml:space="preserve"> России, избыточны и приводят к существенному необоснованному росту издержек для производителей автотранспортных средств, автоперевозчиков и производителей тахографов», – говорится в сообщении.</w:t>
      </w:r>
    </w:p>
    <w:p>
      <w:pPr>
        <w:pStyle w:val="Normal"/>
        <w:jc w:val="both"/>
        <w:rPr/>
      </w:pPr>
      <w:r>
        <w:rPr/>
        <w:t>Более того, Комиссия ФАС России установила, что требования приказа «могут привести к ограничению конкуренции», так как производители тахографов поставлены в зависимость от монополиста (единственного производителя СКЗИ), а выход на рынок СКЗИ поставлен в зависимость от его разработчика (ЗАО «Атлас Карт») ввиду необходимости получения новому участнику рынка ключевой информации, обеспечивающей взаимозаменяемость производимых СКЗИ.</w:t>
      </w:r>
    </w:p>
    <w:p>
      <w:pPr>
        <w:pStyle w:val="Normal"/>
        <w:jc w:val="both"/>
        <w:rPr/>
      </w:pPr>
      <w:r>
        <w:rPr/>
        <w:t xml:space="preserve">По результатам рассмотрения дела, </w:t>
      </w:r>
      <w:r>
        <w:rPr>
          <w:b/>
        </w:rPr>
        <w:t>Минтрансу</w:t>
      </w:r>
      <w:r>
        <w:rPr/>
        <w:t xml:space="preserve"> России будет выдано предписание о прекращении нарушения антимонопольного законодательства путем устранения из текста приказа избыточных требований.</w:t>
      </w:r>
    </w:p>
    <w:p>
      <w:pPr>
        <w:pStyle w:val="Normal"/>
        <w:jc w:val="both"/>
        <w:rPr/>
      </w:pPr>
      <w:r>
        <w:rPr/>
        <w:t xml:space="preserve">Представитель Росавтотранса сообщил «Интерфаксу», что постановление о решении ФАС в агентство пока не поступало. «Поэтому на сегодняшний день суть претензий службы не до конца понятна», – сказал он. По его словам, кроме </w:t>
      </w:r>
      <w:r>
        <w:rPr>
          <w:b/>
        </w:rPr>
        <w:t>Минтранса</w:t>
      </w:r>
      <w:r>
        <w:rPr/>
        <w:t>, в разработке требований к тахографам участвовали министерство экономического развития, министерство промышленности и торговли, МВД России и ФСБ. При этом, по словам представителя Росавтотранса, приказ прошел общественные слушания и процедуру оценки регулирующего воздействия Минэкономразвития. «Требования, прописанные в приказе, абсолютно прозрачны, – подчеркнул представитель Росавтотранса, – любой производитель, обладающий необходимой технологической базой, может подать заявку на сертификацию, на сегодняшний день уже пять производителей тахографов прошли сертификацию».</w:t>
      </w:r>
    </w:p>
    <w:p>
      <w:pPr>
        <w:pStyle w:val="Normal"/>
        <w:jc w:val="both"/>
        <w:rPr/>
      </w:pPr>
      <w:r>
        <w:rPr/>
        <w:t>Как сообщалось, в июле Совет Федерации одобрил закон, которым до 1 апреля 2014 года приостанавливается действие нормы КоАП об административной ответственности за неоснащение определенных видов транспорта тахографами.</w:t>
      </w:r>
    </w:p>
    <w:p>
      <w:pPr>
        <w:pStyle w:val="Normal"/>
        <w:jc w:val="both"/>
        <w:rPr/>
      </w:pPr>
      <w:r>
        <w:rPr/>
        <w:t>В настоящее время в статье 11.23 кодекса установлена ответственность за управление грузовиками и маршрутками без тахографов. Поправки делают оговорку, что эти нормы применяются до 1 апреля 2014 года только к отношениям в сфере осуществления международных автомобильных перевозок.</w:t>
      </w:r>
    </w:p>
    <w:p>
      <w:pPr>
        <w:pStyle w:val="Normal"/>
        <w:jc w:val="both"/>
        <w:rPr/>
      </w:pPr>
      <w:r>
        <w:rPr/>
        <w:t xml:space="preserve">«Требования об обязательности оснащения транспортных средств тахографами вступили в силу 1 апреля этого года, однако буквально за месяц выявились проблемы, связанные прежде всего с производством отечественных тахографов, которые соответствовали бы условиям, установленным приказами отраслевого министерства – </w:t>
      </w:r>
      <w:r>
        <w:rPr>
          <w:b/>
        </w:rPr>
        <w:t>Минтранса</w:t>
      </w:r>
      <w:r>
        <w:rPr/>
        <w:t>», – сказал ранее «Интерфаксу» глава комитета по конституционному законодательству и госстроительству Владимир Плигин, который является одним из авторов проекта закона.</w:t>
      </w:r>
    </w:p>
    <w:p>
      <w:pPr>
        <w:pStyle w:val="Normal"/>
        <w:jc w:val="both"/>
        <w:rPr/>
      </w:pPr>
      <w:r>
        <w:rPr/>
        <w:t>Тахографы, по закону, должны устанавливать юридические лица и индивидуальные предприниматели, осуществляющие на территории РФ деятельность, которая связана с эксплуатацией транспортных средств.</w:t>
      </w:r>
    </w:p>
    <w:p>
      <w:pPr>
        <w:pStyle w:val="Normal"/>
        <w:jc w:val="both"/>
        <w:rPr/>
      </w:pPr>
      <w:r>
        <w:rPr/>
        <w:t xml:space="preserve">Между тем, отметил В.Плигин, до настоящего времени в стране не производятся тахографы, отвечающие требованиям, установленным </w:t>
      </w:r>
      <w:r>
        <w:rPr>
          <w:b/>
        </w:rPr>
        <w:t>Минтрансом</w:t>
      </w:r>
      <w:r>
        <w:rPr/>
        <w:t xml:space="preserve"> в приказе, изданном 13 февраля 2013 года. Кроме того, сказал В.Плигин, отраслевое министерство не уточнило порядок оснащения транспортных средств тахографами, и потому «отсутствуют правовые основания привлечения к административной ответственности» тех, кто не успел оснастить автомобили названными средствами технического контроля.</w:t>
      </w:r>
    </w:p>
    <w:p>
      <w:pPr>
        <w:pStyle w:val="Normal"/>
        <w:jc w:val="both"/>
        <w:rPr/>
      </w:pPr>
      <w:r>
        <w:rPr/>
        <w:t>«Большинство транспортников долгое время игнорировали требования закона и заняли выжидательную позицию», – говорил агентству «Интерфакс-АФИ» источник в Госдуме.</w:t>
      </w:r>
    </w:p>
    <w:p>
      <w:pPr>
        <w:pStyle w:val="Normal"/>
        <w:jc w:val="both"/>
        <w:rPr/>
      </w:pPr>
      <w:r>
        <w:rPr/>
        <w:t xml:space="preserve">«Дело осложнилось, когда </w:t>
      </w:r>
      <w:r>
        <w:rPr>
          <w:b/>
        </w:rPr>
        <w:t>Минтранс</w:t>
      </w:r>
      <w:r>
        <w:rPr/>
        <w:t xml:space="preserve"> России выпустил приказ, который унифицирует требования к тахографам и предписывает модернизировать устаревшее оборудование к 2015 году. При этом сами требования еще только согласовываются, а ряд производителей этого оборудования начинают выпуск тахографов нового образца. Получается, что перевозчиков поставили перед выбором: или устанавливать сейчас прибор, который к 2015 году все равно придется менять, или платить серьезные штрафы за езду без тахографа, – отметил он. – Спустя месяц после начала действия штрафов, в мае этого года, решением проблемы занялся </w:t>
      </w:r>
      <w:r>
        <w:rPr>
          <w:b/>
        </w:rPr>
        <w:t>Минтранс</w:t>
      </w:r>
      <w:r>
        <w:rPr/>
        <w:t xml:space="preserve"> РФ. Ведомство обратилось в МВД с просьбой не применять к водителям штрафы, если в машине не установлен тахограф».</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БАЛТ; 30.12.2013; ФАС: МИНТРАНС НАРУШИЛ АНТИМОНОПОЛЬНОЕ ЗАКОНОДАТЕЛЬСТВО</w:t>
      </w:r>
    </w:p>
    <w:p>
      <w:pPr>
        <w:pStyle w:val="Normal"/>
        <w:jc w:val="both"/>
        <w:rPr/>
      </w:pPr>
      <w:r>
        <w:rPr/>
        <w:t xml:space="preserve">Федеральная антимонопольная служба признала </w:t>
      </w:r>
      <w:r>
        <w:rPr>
          <w:b/>
        </w:rPr>
        <w:t>Министерство транспорта</w:t>
      </w:r>
      <w:r>
        <w:rPr/>
        <w:t xml:space="preserve"> РФ нарушившим антимонопольное законодательство в части издания приказа, содержащего избыточные требования к тахографам, которые могут привести к ограничению конкуренции.</w:t>
      </w:r>
    </w:p>
    <w:p>
      <w:pPr>
        <w:pStyle w:val="Normal"/>
        <w:jc w:val="both"/>
        <w:rPr/>
      </w:pPr>
      <w:r>
        <w:rPr/>
        <w:t xml:space="preserve">Представители ФАС настаивают на том, что </w:t>
      </w:r>
      <w:r>
        <w:rPr>
          <w:b/>
        </w:rPr>
        <w:t>Минтранс</w:t>
      </w:r>
      <w:r>
        <w:rPr/>
        <w:t xml:space="preserve"> полностью скопировал для своих документов описание тахометров, ранее выпущенных «Атлас-Карт». Отмечается также, что приказ о тахометрах составил директор по развитию компании «Атлас-карт» Виктор Прокопенко, который ранее работал в департаменте госуправления правительства, а затем – в концерне «Ангстрем» экс-министра связи Леонида Реймана.</w:t>
      </w:r>
    </w:p>
    <w:p>
      <w:pPr>
        <w:pStyle w:val="Normal"/>
        <w:jc w:val="both"/>
        <w:rPr/>
      </w:pPr>
      <w:r>
        <w:rPr/>
        <w:t xml:space="preserve">ФАС предписал </w:t>
      </w:r>
      <w:r>
        <w:rPr>
          <w:b/>
        </w:rPr>
        <w:t>Минтрансу</w:t>
      </w:r>
      <w:r>
        <w:rPr/>
        <w:t xml:space="preserve"> исключить из своих технических требований все характеристики тахографов, сверх стандартных требов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30.12.2013; ЗАМЕНА ПАСПОРТОВ ПРИМОРСКИХ МОРЯКОВ НА МЕЖДУНАРОДНЫЕ УДОСТОВЕРЕНИЯ ПРОШЛИ БЕЗ АЖИОТАЖА</w:t>
      </w:r>
    </w:p>
    <w:p>
      <w:pPr>
        <w:pStyle w:val="Normal"/>
        <w:jc w:val="both"/>
        <w:rPr/>
      </w:pPr>
      <w:r>
        <w:rPr/>
        <w:t>Завершается кампания по замене паспортов моряка на международное удостоверение личности. Она проходила в соответствие с ратификацией Россией Морской конвенции №185, и должна закончиться до конца 2013 года. С 1 января 2014 года используемые сейчас паспорта моряка станут недействительными, сообщает ИА REGNUM.</w:t>
      </w:r>
    </w:p>
    <w:p>
      <w:pPr>
        <w:pStyle w:val="Normal"/>
        <w:jc w:val="both"/>
        <w:rPr/>
      </w:pPr>
      <w:r>
        <w:rPr/>
        <w:t xml:space="preserve">«Оформление и выдача удостоверения личности моряка производится в соответствии с приказом </w:t>
      </w:r>
      <w:r>
        <w:rPr>
          <w:b/>
        </w:rPr>
        <w:t>Минтранса</w:t>
      </w:r>
      <w:r>
        <w:rPr/>
        <w:t xml:space="preserve"> России от 19.12.2008 г. №213, и завершается 31 декабря. Удостоверение личности моряка выдается гражданам РФ, трудящимся по найму, занятым или работающим в любом качестве на борту судна, включая учащихся, проходящих практику. Для получения документа нового образца нужно обратиться в администрацию с анкетой-заявлением, гражданским паспортом, загранпаспортом, представлением судовладельца по форме 2, мореходной книжкой, медицинской книжкой, дипломом, и квитанцией об оплате. У всех документов должны быть копии», – напомнила начальник сектора по оформлению удостоверений личности моряка и мореходных книжек Находкинского филиала Администрации морских портов Приморского края Оксана Сомова.</w:t>
      </w:r>
    </w:p>
    <w:p>
      <w:pPr>
        <w:pStyle w:val="Normal"/>
        <w:jc w:val="both"/>
        <w:rPr/>
      </w:pPr>
      <w:r>
        <w:rPr/>
        <w:t>Между тем, кампания по обмену проходила отнюдь не гладко. Как показал июньский опрос 2 тыс. моряков Находки, проведенный региональной организации Российского профсоюза моряков, у большинства уже подавших документы на обмен возникло немало трудностей при прохождении данной процедуры. В первую очередь, жаловались на то, что моряку помимо заполнения анкеты в администрации морского порта требовалось еще при получении удостоверения предъявить контракт с круинговой компанией. «Это однозначно нарушение конституционных прав моряков. Ведь они были вынуждены договариваться о «липовых» контрактах, естественно, за деньги», – пояснил председатель Дальневосточной региональной организации Российского профсоюза моряков Николай Суханов.</w:t>
      </w:r>
    </w:p>
    <w:p>
      <w:pPr>
        <w:pStyle w:val="Normal"/>
        <w:jc w:val="both"/>
        <w:rPr/>
      </w:pPr>
      <w:r>
        <w:rPr/>
        <w:t>Еще одна проблема – внушительные очереди, сообщает РИО Панорама. К примеру, в июне моряков, обращающихся по поводу обмена, приглашают сдать документы в августе, а потом еще полтора месяца нужно ждать их изготовления. Вот и получается, что на всю процедуру переоформления уходит порядка 4 месяцев. Столько ждать на берегу моряк не может – ему надо работать.</w:t>
      </w:r>
    </w:p>
    <w:p>
      <w:pPr>
        <w:pStyle w:val="Normal"/>
        <w:jc w:val="both"/>
        <w:rPr/>
      </w:pPr>
      <w:r>
        <w:rPr/>
        <w:t>Благодаря вмешательству морских профсоюзов удалось решить хотя бы одну проблему – с июня в морских администрациях портов уже не требовалось предъявлять контракт от круингов. Даже если моряк не подтверждает, что он трудится на борту судна, удостоверения стали оформлять без проблем.</w:t>
      </w:r>
    </w:p>
    <w:p>
      <w:pPr>
        <w:pStyle w:val="Normal"/>
        <w:jc w:val="both"/>
        <w:rPr/>
      </w:pPr>
      <w:r>
        <w:rPr/>
        <w:t>«На самом деле никакого ажиотажа, связанного с заменой документов у моряков не было. Ведь это постепенный процесс, который шел с 2008 г. Тем, у кого в тот год паспорта были продлены, их поменяли только в этом году, когда 5-летний срок закончился. Напомним, в новом удостоверении личности моряка указываются ФИО владельца, пол, дата и место рождения, гражданство и любые особые физические приметы, которые могут оказаться полезными для идентификации человека. Кроме того, документ будет содержать фотографию владельца, его подпись и даже биометрические данные – отпечатки пальцев. Срок действия документа – 5 лет», – уверенно заявили в администрации порта Восточный.</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30.12.2013; УТВЕРЖДЕНЫ НОВЫЕ ОБЯЗАТЕЛЬНЫЕ ПОСТАНОВЛЕНИЯ В МОРСКОМ ПОРТУ ОЛЬГА</w:t>
      </w:r>
    </w:p>
    <w:p>
      <w:pPr>
        <w:pStyle w:val="Normal"/>
        <w:jc w:val="both"/>
        <w:rPr/>
      </w:pPr>
      <w:r>
        <w:rPr/>
        <w:t xml:space="preserve">Приказом </w:t>
      </w:r>
      <w:r>
        <w:rPr>
          <w:b/>
        </w:rPr>
        <w:t>Минтранса</w:t>
      </w:r>
      <w:r>
        <w:rPr/>
        <w:t xml:space="preserve"> России от 07.11.2013 № 344 утверждены новые Обязательные постановления в морском порту Ольга, которые в установленном порядке вступят в силу по истечении 10 дней после дня их официального опубликования. Об этом сообщает пресс-служба ФГУП «</w:t>
      </w:r>
      <w:r>
        <w:rPr>
          <w:b/>
        </w:rPr>
        <w:t>Росморпорт</w:t>
      </w:r>
      <w:r>
        <w:rPr/>
        <w:t xml:space="preserve">». </w:t>
      </w:r>
    </w:p>
    <w:p>
      <w:pPr>
        <w:pStyle w:val="Normal"/>
        <w:jc w:val="both"/>
        <w:rPr/>
      </w:pPr>
      <w:r>
        <w:rPr/>
        <w:t xml:space="preserve">Обязательные постановления в морском порту Ольга устанавливают: правила захода судов в морской порт и выхода судов из морского порта Ольга, а также правила плавания судов на акватории морского порта; правила стоянки судов в морском порту и указание мест их стоянки; правила обеспечения экологической безопасности, соблюдения карантина в морском порту; правила пользования специальными средствами связи на территории и акватории морского порта. </w:t>
      </w:r>
    </w:p>
    <w:p>
      <w:pPr>
        <w:pStyle w:val="Normal"/>
        <w:jc w:val="both"/>
        <w:rPr/>
      </w:pPr>
      <w:r>
        <w:rPr/>
        <w:t xml:space="preserve">Также в Обязательных постановлениях в морском порту Ольга содержатся сведения относительно: глубин акватории морского порта; переработки опасных грузов; передачи информации капитанами судов, находящихся в морском порту, при возникновении угрозы актов незаконного вмешательства в морском порту; передачи навигационной и гидрометеорологической информации капитанам судов, находящихся в морском порту, </w:t>
      </w:r>
    </w:p>
    <w:p>
      <w:pPr>
        <w:pStyle w:val="Normal"/>
        <w:jc w:val="both"/>
        <w:rPr/>
      </w:pPr>
      <w:r>
        <w:rPr/>
        <w:t xml:space="preserve">и иная информация и сведения, касающиеся описания морского порта Ольга и технических возможностей морского порта в части приема судов. </w:t>
      </w:r>
    </w:p>
    <w:p>
      <w:pPr>
        <w:pStyle w:val="Normal"/>
        <w:jc w:val="both"/>
        <w:rPr/>
      </w:pPr>
      <w:r>
        <w:rPr/>
        <w:t xml:space="preserve">В сравнении с ранее действовавшими Обязательными постановлениями по морскому торговому порту Ольга, приписным портовым пунктам залива Владимира Пластун, Рудная пристань, Светлая, утвержденными ГУ «МАП Владивосток» в редакции 2004 года, новый документ соответствует единым требованиям по структуре и содержанию обязательных постановлений в морских портах Российской Федерации, утверждаемых </w:t>
      </w:r>
      <w:r>
        <w:rPr>
          <w:b/>
        </w:rPr>
        <w:t>Минтрансом</w:t>
      </w:r>
      <w:r>
        <w:rPr/>
        <w:t xml:space="preserve"> России. </w:t>
      </w:r>
    </w:p>
    <w:p>
      <w:pPr>
        <w:pStyle w:val="Normal"/>
        <w:jc w:val="both"/>
        <w:rPr/>
      </w:pPr>
      <w:r>
        <w:rPr/>
        <w:t>Владивостокский филиал ФГУП «</w:t>
      </w:r>
      <w:r>
        <w:rPr>
          <w:b/>
        </w:rPr>
        <w:t>Росморпорт</w:t>
      </w:r>
      <w:r>
        <w:rPr/>
        <w:t>» в морском порту Ольга предоставляет:- буксирные услуги; услуги по предоставлению разъездных катеров; услуги по предоставлению судна филиала для постановки-выборки боновых заграждений; гостиничные услуги.</w:t>
      </w:r>
    </w:p>
    <w:p>
      <w:pPr>
        <w:pStyle w:val="3"/>
        <w:numPr>
          <w:ilvl w:val="0"/>
          <w:numId w:val="0"/>
        </w:numPr>
        <w:spacing w:lineRule="auto" w:line="240" w:before="0" w:after="0"/>
        <w:outlineLvl w:val="0"/>
        <w:rPr>
          <w:rFonts w:cs="Times New Roman"/>
        </w:rPr>
      </w:pPr>
      <w:r>
        <w:rPr>
          <w:rFonts w:cs="Times New Roman"/>
          <w:i/>
          <w:color w:val="808080"/>
          <w:sz w:val="36"/>
          <w:lang w:val="en-US"/>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ORTNEWS.RU; 30.12.2013; ГОСУДАРСТВЕННЫЙ ПОРТКОНТРОЛЬ НА ВВП РОССИИ С 23 ПО 30 ДЕКАБРЯ 2013 ГОДА ВЫЯВИЛ 20 НАРУШЕНИЙ</w:t>
      </w:r>
    </w:p>
    <w:p>
      <w:pPr>
        <w:pStyle w:val="Normal"/>
        <w:tabs>
          <w:tab w:val="clear" w:pos="708"/>
          <w:tab w:val="left" w:pos="1134" w:leader="none"/>
        </w:tabs>
        <w:jc w:val="both"/>
        <w:rPr/>
      </w:pPr>
      <w:r>
        <w:rPr/>
        <w:t xml:space="preserve">Государственный портовый контроль с 23 по 30 декабря 2013 года провел 13 инспекций судов, в результате которых выявлено 20 нарушений обязательных требований. Об этом сообщает пресс-служба </w:t>
      </w:r>
      <w:r>
        <w:rPr>
          <w:b/>
        </w:rPr>
        <w:t>Росморречфлот</w:t>
      </w:r>
      <w:r>
        <w:rPr/>
        <w:t>а.</w:t>
      </w:r>
    </w:p>
    <w:p>
      <w:pPr>
        <w:pStyle w:val="Normal"/>
        <w:jc w:val="both"/>
        <w:rPr/>
      </w:pPr>
      <w:r>
        <w:rPr/>
        <w:t>В том числе 3 серьезных нарушения обязательных требований, повлекших временное задержание судов.</w:t>
      </w:r>
    </w:p>
    <w:p>
      <w:pPr>
        <w:pStyle w:val="Normal"/>
        <w:jc w:val="both"/>
        <w:rPr/>
      </w:pPr>
      <w:r>
        <w:rPr/>
        <w:t>Напомним, 30 августа 2012 года вступил в силу Федеральный закон №131-ФЗ «О внесении изменений в отдельные законодательные акты Российской Федерации» (о совершенствовании системы государственного управления внутренним водным транспортом, а также о повышении эффективности контрольно-надзорных мероприятий в области безопасной эксплуатации транспортных средств) в части основных изменений в Кодекс внутреннего водного транспор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ВАЛОВ; 31.12.2013; «АК БАРС АЭРО» СТАЛА ОПЕРАТОРОМ ОКРУЖНЫХ АВИАПЕРЕВОЗОК</w:t>
      </w:r>
    </w:p>
    <w:p>
      <w:pPr>
        <w:pStyle w:val="Normal"/>
        <w:jc w:val="both"/>
        <w:rPr/>
      </w:pPr>
      <w:r>
        <w:rPr/>
        <w:t xml:space="preserve">На 2014-2016 годы авиакомпания «Ак Барс аэро» стала главным перевозчиком между городами в Приволжском федеральном округе на ближайшие три года. Соответствующее решение приняла </w:t>
      </w:r>
      <w:r>
        <w:rPr>
          <w:b/>
        </w:rPr>
        <w:t>Росавиаци</w:t>
      </w:r>
      <w:r>
        <w:rPr/>
        <w:t>я. Она была выбрана в качестве консолидатора авиаперевозок в рамках правительственной программы. В ближайшее время в дополнение к собственным судам оператор получит самолеты «Татарстана». Для реализации программы перевозок компания планирует привлечь также авиакомпанию «Оренбуржье» и авиатакси Dexter.</w:t>
      </w:r>
    </w:p>
    <w:p>
      <w:pPr>
        <w:pStyle w:val="Heading3"/>
        <w:jc w:val="both"/>
        <w:rPr>
          <w:rFonts w:ascii="Times New Roman" w:hAnsi="Times New Roman" w:cs="Times New Roman"/>
          <w:sz w:val="24"/>
          <w:szCs w:val="24"/>
        </w:rPr>
      </w:pPr>
      <w:r>
        <w:rPr>
          <w:rFonts w:cs="Times New Roman" w:ascii="Times New Roman" w:hAnsi="Times New Roman"/>
          <w:sz w:val="24"/>
          <w:szCs w:val="24"/>
        </w:rPr>
        <w:t>VESTI.RU; 31.12.2013; АВИАКОМПАНИЯ «ТАТАРСТАН» ОСТАЛАСЬ БЕЗ ЛИЦЕНЗИИ</w:t>
      </w:r>
    </w:p>
    <w:p>
      <w:pPr>
        <w:pStyle w:val="Normal"/>
        <w:jc w:val="both"/>
        <w:rPr/>
      </w:pPr>
      <w:r>
        <w:rPr/>
        <w:t xml:space="preserve">С 31 декабря 2013 года аннулирован сертификат эксплуатанта авиакомпании «Татарстан». Решение об этом было принято </w:t>
      </w:r>
      <w:r>
        <w:rPr>
          <w:b/>
        </w:rPr>
        <w:t>Росавиаци</w:t>
      </w:r>
      <w:r>
        <w:rPr/>
        <w:t>ей после неплановых проверок в связи с авиакатастрофой самолета Boeing-737 в Казани.</w:t>
      </w:r>
    </w:p>
    <w:p>
      <w:pPr>
        <w:pStyle w:val="Normal"/>
        <w:jc w:val="both"/>
        <w:rPr/>
      </w:pPr>
      <w:r>
        <w:rPr/>
        <w:t>В ходе проверок были выявлены факты несоблюдения авиакомпанией сертификационных требований, действующих в гражданской авиации РФ, нарушений установленных норм налета рабочего времени и времени отдыха летных экипажей, порядок поддержания квалификации экипажей.</w:t>
      </w:r>
    </w:p>
    <w:p>
      <w:pPr>
        <w:pStyle w:val="Normal"/>
        <w:jc w:val="both"/>
        <w:rPr/>
      </w:pPr>
      <w:r>
        <w:rPr/>
        <w:t>Выполнение рейсов по расписанию авиакомпании «Татарстан» продолжит выполнять ОАО «Ак Барс аэро», передает агентство «Интерфакс». Воздушный парк авиакомпании «Татарстан» передан на баланс этого авиаперевозчика.</w:t>
      </w:r>
    </w:p>
    <w:p>
      <w:pPr>
        <w:pStyle w:val="Normal"/>
        <w:jc w:val="both"/>
        <w:rPr/>
      </w:pPr>
      <w:r>
        <w:rPr/>
        <w:t>Как сообщалось, 17 ноября 2013 года самолет Boeing-737 авиакомпании «Татарстан», следовавший по маршруту Москва-Казань, разбился при попытке уйти на второй круг для посадки. На борту воздушного судна находилось 50 человек, в том числе, два ребенка и шесть членов экипажа. Все они погибл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2.2013; ИТОГИ ГОДА: ОПЕРАЦИЯ «ДЕШЕВОЕ НЕБО», ЧАСТЬ ВТОРАЯ</w:t>
      </w:r>
    </w:p>
    <w:p>
      <w:pPr>
        <w:pStyle w:val="Normal"/>
        <w:jc w:val="both"/>
        <w:rPr/>
      </w:pPr>
      <w:r>
        <w:rPr/>
        <w:t xml:space="preserve">Авиаперевозки в России стабильно растут год от года: по прогнозам </w:t>
      </w:r>
      <w:r>
        <w:rPr>
          <w:b/>
        </w:rPr>
        <w:t>Минтранса</w:t>
      </w:r>
      <w:r>
        <w:rPr/>
        <w:t>, в 2013 году отечественные компании перевезут более 83 млн человек, примерно на 12% больше, чем годом ранее. Чиновники любят сравнивать российские показатели перевозок с мировыми, которые в среднем растут на 4-5%. Но при этом показатель мобильности населения в России существенно отстает от европейского и американского. Если округлить, все авиакомпании России перевозят практически столько же сколько, сколько один лоукостер Ryanair. Возможно, именно поэтому в 2013 году основным вопросом в авиации стала доступность перевозок для населения и развитие московского авиаузла.</w:t>
      </w:r>
    </w:p>
    <w:p>
      <w:pPr>
        <w:pStyle w:val="Normal"/>
        <w:jc w:val="both"/>
        <w:rPr/>
      </w:pPr>
      <w:r>
        <w:rPr/>
        <w:t>В России уже были «стихийные» лоукостеры – «Авианова» и «Скай Экспресс». На личном опыте они убедились, что низкие цены без низких издержек – прямой путь к банкротству. Судьба бюджетных перевозок оказалась в руках «Аэрофлота» – только у него была возможность убедить власти изменить законы и правила так, чтобы лоукост стал настоящим лоукостом, а не банальным демпингом. Идея низкобюджетника нашла поддержку у президента Владимира Путина – и осенью новая «дочка» «Аэрофлота» была зарегистрирована. В нелегком деле брендинга «Аэрофлот» (MOEX: AFLT) воспользовался конкурентным преимуществом над другими госкомпаниями, большинство из которых в прошлой жизни были министерствами. У «Аэрофлота», в отличие от них, был свой собственный «старый бренд» – «Добролет» (в полной версии – Российское акционерное общество добровольного воздушного флот), и именно такое название получил лоукостер.</w:t>
      </w:r>
    </w:p>
    <w:p>
      <w:pPr>
        <w:pStyle w:val="Normal"/>
        <w:jc w:val="both"/>
        <w:rPr/>
      </w:pPr>
      <w:r>
        <w:rPr/>
        <w:t>Бурный рост пассажирских перевозок заставил задуматься и о пропускной способности аэропортов. Если в регионах с этим проблем не возникает, то столичные «Шереметьево» и «Домодедово» вплотную приблизились к пределу по терминальным площадям. Консультанты, нанятые правительством, предложили решать проблему комплексно, вкладывая деньги не только во взлетно-посадочные полосы и терминалы, но еще и в подъездную инфраструктуру и пропускную способность «воздуха».</w:t>
      </w:r>
    </w:p>
    <w:p>
      <w:pPr>
        <w:pStyle w:val="Normal"/>
        <w:jc w:val="both"/>
        <w:rPr/>
      </w:pPr>
      <w:r>
        <w:rPr/>
        <w:t>Чуть яснее стала картина со структурой собственности столичных аэропортов. Идея объединения под крылом единой государственной управляющей компании забыта: нашлись инвесторы посерьезнее. Свой «якорный» статус в «Шереметьево» в уходящем году официально закрепила TPS Avia Аркадия Ротенберга. Привычными уже стали спекуляции вокруг «Домодедово», правда, до реальной продажи дело никак не дойдет.</w:t>
      </w:r>
    </w:p>
    <w:p>
      <w:pPr>
        <w:pStyle w:val="Normal"/>
        <w:jc w:val="both"/>
        <w:rPr/>
      </w:pPr>
      <w:r>
        <w:rPr/>
        <w:t>ВСЕ КАК У ВЗРОСЛЫХ</w:t>
      </w:r>
    </w:p>
    <w:p>
      <w:pPr>
        <w:pStyle w:val="Normal"/>
        <w:jc w:val="both"/>
        <w:rPr/>
      </w:pPr>
      <w:r>
        <w:rPr/>
        <w:t xml:space="preserve">К 2013 году суровый российский авиационный бизнес уже «переварил» два стартапа с признаками низкобюджетников – «Авианова» и «Скай Экспресс». После ухода «Авиановы» чиновники из </w:t>
      </w:r>
      <w:r>
        <w:rPr>
          <w:b/>
        </w:rPr>
        <w:t>Минтранса</w:t>
      </w:r>
      <w:r>
        <w:rPr/>
        <w:t xml:space="preserve"> сожалели о том, что в России нет компании, которая бы могла перевозить пассажиров по приемлемым ценам. Ностальгируя о дешевых билетах, чиновники и депутаты обрушили шквал обвинений на классические авиакомпании – слишком дорого летать. Больше всего перепадало «Аэрофлоту», как госкомпании.</w:t>
      </w:r>
    </w:p>
    <w:p>
      <w:pPr>
        <w:pStyle w:val="Normal"/>
        <w:jc w:val="both"/>
        <w:rPr/>
      </w:pPr>
      <w:r>
        <w:rPr/>
        <w:t>В ответ гендиректор «Аэрофлота» Виталий Савельев предложил попробовать еще раз, но уже делая все «по-умному» – как у иностранных лоукостеров. Он заявил, что готов создать низкобюджетного авиаперевозчика за короткое время, но с условием, что будут приняты поправки в Воздушный кодекс и авиационные правила. Он предложил отменить невозвратные билеты, бесплатный провоз багажа, питание на борту, а также дать компаниям возможность принимать на работу иностранных пилотов с менее высокими требованиями к зарплате. «Это есть во всем мире: в Европе, в Америке, но у нас почему-то эта поправка не действует – это неконкурентные условия. То есть пассажир, покупая дешевый билет, должен понимать, что он его не может вернуть», – говорил Савельев.</w:t>
      </w:r>
    </w:p>
    <w:p>
      <w:pPr>
        <w:pStyle w:val="Normal"/>
        <w:jc w:val="both"/>
        <w:rPr/>
      </w:pPr>
      <w:r>
        <w:rPr/>
        <w:t>ДОБРЫЙ И ЗЛОЙ В ОДНОМ ЛИЦЕ</w:t>
      </w:r>
    </w:p>
    <w:p>
      <w:pPr>
        <w:pStyle w:val="Normal"/>
        <w:jc w:val="both"/>
        <w:rPr/>
      </w:pPr>
      <w:r>
        <w:rPr/>
        <w:t>Описывая будущего бюджетного перевозчика, Савельев будто бы нарочно сгущал краски, рисуя в воображении клиентов нечто вроде подмосковной электрички в час пик. Это будет «жесткий» продукт, предупреждал глава «Аэрофлота» – видимо, чтобы минимизировать неизбежную «каннибализацию» лоукостером выручки собственной материнской компании, которая старается привлекать пассажиров как раз сервисом. Комфорт не будет приоритетом, зато цена должна понравиться всем, уверяет гендиректор «Аэрофлота».</w:t>
      </w:r>
    </w:p>
    <w:p>
      <w:pPr>
        <w:pStyle w:val="Normal"/>
        <w:jc w:val="both"/>
        <w:rPr/>
      </w:pPr>
      <w:r>
        <w:rPr/>
        <w:t>Как и все мировые лоукостеры, «Добролет» будет продавать билеты через интернет – это позволяет экономить на аренде офисных помещений и персонале. Авиакомпания будет оперировать унифицированным парком воздушных судов, сокращая издержки на техническое обслуживание. В «Аэрофлоте» подсчитали, что эти меры способны снизить стоимость авиаперевозки на 20-40%. Если бы в московском авиаузле был специальный аэропорт для лоукостера, то стоимость перевозки была бы ниже на 60%.</w:t>
      </w:r>
    </w:p>
    <w:p>
      <w:pPr>
        <w:pStyle w:val="Normal"/>
        <w:jc w:val="both"/>
        <w:rPr/>
      </w:pPr>
      <w:r>
        <w:rPr/>
        <w:t>Сокращение издержек и монетизация дополнительных услуг – главный ключ к успеху для лоукостера. Большинство иностранных низкобюджетных авиалиний практикуют взимание платы за провоз багажа, питание на борту, выбор места в самолете и даже за регистрацию пассажира на стойках регистрации в аэропорту (регистрация через интернет – бесплатная), у всех есть невозвратные тарифы. Когда-то Ryanair всерьез задумывалась о том, чтобы сделать платным туалет на борту. Впрочем, с российскими расстояниями эта идея вряд ли когда-нибудь реализуется.</w:t>
      </w:r>
    </w:p>
    <w:p>
      <w:pPr>
        <w:pStyle w:val="Normal"/>
        <w:jc w:val="both"/>
        <w:rPr/>
      </w:pPr>
      <w:r>
        <w:rPr/>
        <w:t>ДЕТСКИЕ БОЛЕЗНИ</w:t>
      </w:r>
    </w:p>
    <w:p>
      <w:pPr>
        <w:pStyle w:val="Normal"/>
        <w:jc w:val="both"/>
        <w:rPr/>
      </w:pPr>
      <w:r>
        <w:rPr/>
        <w:t>Флот «Добролета» на первом этапе будет состоять из восьми Boeing-737-800 NG. Согласно стратегии «Добролета», через пять лет компания должна будет перевозить более 10 млн пассажиров, при этом «Аэрофлот» понимает, что около 1,2 млн его пассажиров перейдет на рейсы низкобюджетной авиакомпании.</w:t>
      </w:r>
    </w:p>
    <w:p>
      <w:pPr>
        <w:pStyle w:val="Normal"/>
        <w:jc w:val="both"/>
        <w:rPr/>
      </w:pPr>
      <w:r>
        <w:rPr/>
        <w:t xml:space="preserve">В декабре все основные поставщики услуг для «Добролета» уже были выбраны. Был запущен сайт-визитка, подана заявка в </w:t>
      </w:r>
      <w:r>
        <w:rPr>
          <w:b/>
        </w:rPr>
        <w:t>Росавиаци</w:t>
      </w:r>
      <w:r>
        <w:rPr/>
        <w:t>ю на сертификат эксплуатанта. В середине декабря «Добролет» объявил о наборе летного состава и бортпроводников.</w:t>
      </w:r>
    </w:p>
    <w:p>
      <w:pPr>
        <w:pStyle w:val="Normal"/>
        <w:jc w:val="both"/>
        <w:rPr/>
      </w:pPr>
      <w:r>
        <w:rPr/>
        <w:t>Если с внутренними процессами компания успешно справляется, то с внешними возникают проблемы. Изначально предполагалось, что авиакомпания будет базироваться во «Внуково», но менеджмент аэропорта не захотел видеть у себя низкобюджетную компанию. После отказа «Аэрофлот» начал переговоры с «Домодедово», но и там особого энтузиазма не встретил. Переговоры все еще идут.</w:t>
      </w:r>
    </w:p>
    <w:p>
      <w:pPr>
        <w:pStyle w:val="Normal"/>
        <w:jc w:val="both"/>
        <w:rPr/>
      </w:pPr>
      <w:r>
        <w:rPr/>
        <w:t>Позиция «Домодедово» заключается в том, что аэропорт не может предоставить запрашиваемые слоты компании, у которой нет сертификата эксплуатанта. Если проект не состоится, уже зарезервированные слоты распределить будут сложно. Хотя многие участники рынка увязывают проблемы «Добролета» с тем, что в «Домодедово» сильны позиции авиакомпании «Сибирь» (MOEX: AVSI), которая не будет рада конкуренции с лоукостером на внутреннем рынке. Если забазировать «Добролет» во «Внуково», компания оттянет пассажиропоток авиакомпании «ЮТэйр» (MOEX: TMAT) и «Трансаэро», которая под конец 2013 года перевела большинство регулярных рейсов из «Домодедово» во «Внуково». Сделать базу в «Шереметьево» – это опять-таки каннибализация.</w:t>
      </w:r>
    </w:p>
    <w:p>
      <w:pPr>
        <w:pStyle w:val="Normal"/>
        <w:jc w:val="both"/>
        <w:rPr/>
      </w:pPr>
      <w:r>
        <w:rPr/>
        <w:t>Впрочем, проблема с аэропортами – не самая острая на этапе старта. В.Савельев много раз говорил, что «критически важными» для запуска лоукостера являются возможность продажи невозвратных билетов и найма иностранных пилотов, отмена бесплатной перевозки багажа. Если эти поправки в Воздушный кодекс приняты не будут – «Добролет» не полетит.</w:t>
      </w:r>
    </w:p>
    <w:p>
      <w:pPr>
        <w:pStyle w:val="Normal"/>
        <w:jc w:val="both"/>
        <w:rPr/>
      </w:pPr>
      <w:r>
        <w:rPr/>
        <w:t>МОСКОВСКИЙ КАМЕНЬ ПРЕТКНОВЕНИЯ</w:t>
      </w:r>
    </w:p>
    <w:p>
      <w:pPr>
        <w:pStyle w:val="Normal"/>
        <w:jc w:val="both"/>
        <w:rPr/>
      </w:pPr>
      <w:r>
        <w:rPr/>
        <w:t>Проблемы московского авиаузла обсуждаются не первый год, и пока окончательного понимания, как его развивать, нет. Разработано множество разных проектов и предложений, над которым трудились Boeing, Vegas Lex и другие консультанты.</w:t>
      </w:r>
    </w:p>
    <w:p>
      <w:pPr>
        <w:pStyle w:val="Normal"/>
        <w:jc w:val="both"/>
        <w:rPr/>
      </w:pPr>
      <w:r>
        <w:rPr/>
        <w:t>Изначально предполагалось объединить частный аэропорт «Домодедово» и государственные «Шереметьево» и «Внуково». Первый шаг к консолидации был сделан еще в 2011 году, когда было предложено объединить госактивы в двух аэропортах, а затем присоединить к объединенной компании государственное имущество (взлетно-посадочные полосы, рулежные дорожки, перроны и др.). Этот сценарий реализовать не получилось. В июле 2013 года на совещании у президента было решено создать на базе каждого из аэропортов отдельное акционерное общество, в которое будет внесено госимущество и имущество предприятий, работающих в периметре аэропортов. После консолидации с операторами аэропортов будет заключено концессионное соглашение, а в дальнейшем проведена приватизация госпакетов «Внуково» и «Шереметьево». Концессионные соглашения с операторами должны быть заключены не позднее IV квартала 2014 г., а приватизация пройдет в период с 2015 по 2016 гг.</w:t>
      </w:r>
    </w:p>
    <w:p>
      <w:pPr>
        <w:pStyle w:val="Normal"/>
        <w:jc w:val="both"/>
        <w:rPr/>
      </w:pPr>
      <w:r>
        <w:rPr/>
        <w:t>Если с аэропортом «Внуково» все довольно просто – там есть частные акционеры, которые изначально заявляли о готовности участвовать в приватизации и сами предлагали Росимуществу провести консолидацию разрозненных активов, то с «Шереметьево» дело обстоит немного запутаннее.</w:t>
      </w:r>
    </w:p>
    <w:p>
      <w:pPr>
        <w:pStyle w:val="Normal"/>
        <w:jc w:val="both"/>
        <w:rPr/>
      </w:pPr>
      <w:r>
        <w:rPr/>
        <w:t>Летом 2013 года стало известно, что компания TPS Avia (принадлежит А.Ротенбергу, Александру Пономаренко и Александру Скоробогатько) начала консолидацию грузовых терминалов и парковок в «Шереметьево». Осенью «Шереметьево» объявило конкурс на отбор инвестора по развитию северной зоны, а в конце сентября было объявлено, что победителем стала именно TPS Avia. В конкурсе также принял участие «Аэропорт Кольцово» (MOEX: AKLC), входящий в группу «Ренова». По словам гендиректора «Шереметьево» Михаила Василенко, TPS готова вложить $635 млн собственных средств.</w:t>
      </w:r>
    </w:p>
    <w:p>
      <w:pPr>
        <w:pStyle w:val="Normal"/>
        <w:jc w:val="both"/>
        <w:rPr/>
      </w:pPr>
      <w:r>
        <w:rPr/>
        <w:t>TPS предложила построить в северной зоне терминал пропускной способностью 15 млн пассажиров в год, грузовой терминал, третий топливно-заправочный комплекс и тоннель, соединяющий северную и южную зоны аэропорта «Шереметьево».</w:t>
      </w:r>
    </w:p>
    <w:p>
      <w:pPr>
        <w:pStyle w:val="Normal"/>
        <w:jc w:val="both"/>
        <w:rPr/>
      </w:pPr>
      <w:r>
        <w:rPr/>
        <w:t>TPS предложила разделить функции с «Шереметьево», создав две совместные компании в северной зоне. Одно СП займется строительством терминала, второе – подземным туннелем. «Шереметьево» получит в управление авиационный бизнес, а СП займется управлением коммерческими площадями. Создание СП и консолидация аэропортового бизнеса в объединенную компанию даст возможность частным акционерам и инвесторам претендовать на значительный пакет в компании.</w:t>
      </w:r>
    </w:p>
    <w:p>
      <w:pPr>
        <w:pStyle w:val="Normal"/>
        <w:jc w:val="both"/>
        <w:rPr/>
      </w:pPr>
      <w:r>
        <w:rPr/>
        <w:t xml:space="preserve">Обособленно в этом процессе стоит «Домодедово». Частные акционеры предпочитают развивать аэропорт за счет собственных и привлеченных средств. Испытывая нехватку терминальных площадей, компания уже не первый год ведет строительство. Единственное, что требуется от государства – взлетно-посадочная полоса. Менеджмент просил </w:t>
      </w:r>
      <w:r>
        <w:rPr>
          <w:b/>
        </w:rPr>
        <w:t>Минтранс</w:t>
      </w:r>
      <w:r>
        <w:rPr/>
        <w:t xml:space="preserve"> одобрить проект строительства третьей полосы и реконструировать существующую первую полосу. Чиновники решили построить новую полосу рядом с первой, которую реконструируют и переведут в статус магистральной рулежной дорожки. Осенью стало известно, что аэропорт все же не отказался от идеи третьей полосы и надеется на строительство ее после 2020 г. Из бюджета на проект необходимо направить 20 млрд руб.</w:t>
      </w:r>
    </w:p>
    <w:p>
      <w:pPr>
        <w:pStyle w:val="Normal"/>
        <w:jc w:val="both"/>
        <w:rPr/>
      </w:pPr>
      <w:r>
        <w:rPr/>
        <w:t>СООБРАЗИТЬ НА ЧЕТВЕРЫХ</w:t>
      </w:r>
    </w:p>
    <w:p>
      <w:pPr>
        <w:pStyle w:val="Normal"/>
        <w:jc w:val="both"/>
        <w:rPr/>
      </w:pPr>
      <w:r>
        <w:rPr/>
        <w:t>Программа развития московского авиаузла не ограничивается тремя крупнейшими аэропортами. Консультанты предложили направить большую часть средств на развитие подъездных путей к аэропортам, а также выдвинули концепцию четвертого аэропорта.</w:t>
      </w:r>
    </w:p>
    <w:p>
      <w:pPr>
        <w:pStyle w:val="Normal"/>
        <w:jc w:val="both"/>
        <w:rPr/>
      </w:pPr>
      <w:r>
        <w:rPr/>
        <w:t>На статус четвертого претендуют калужский аэропорт Ермолино, аэродром Раменское (г. Жуковский), аэропорты в Клину, Твери, Рязанской и Владимирской областях.</w:t>
      </w:r>
    </w:p>
    <w:p>
      <w:pPr>
        <w:pStyle w:val="Normal"/>
        <w:jc w:val="both"/>
        <w:rPr/>
      </w:pPr>
      <w:r>
        <w:rPr/>
        <w:t>Реальными претендентами выглядят «Ермолино» и «Раменское». Продвижением «Ермолино» как четвертого аэропорта занимаются правительство области, руководство авиакомпании «ЮТэйр» и аэропорт «Внуково».</w:t>
      </w:r>
    </w:p>
    <w:p>
      <w:pPr>
        <w:pStyle w:val="Normal"/>
        <w:jc w:val="both"/>
        <w:rPr/>
      </w:pPr>
      <w:r>
        <w:rPr/>
        <w:t>«ЮТэйр» планирует забазировать в аэропорту 20 самолетов A321. В планах компании развивать низкотарифные и международные туристические перевозки. Со стороны авиаперевозчика требуется лишь развивать воздушное сообщение, финансовых инвестиций не требуется.</w:t>
      </w:r>
    </w:p>
    <w:p>
      <w:pPr>
        <w:pStyle w:val="Normal"/>
        <w:jc w:val="both"/>
        <w:rPr/>
      </w:pPr>
      <w:r>
        <w:rPr/>
        <w:t>Участники проекта понимают, что без железной дороги проект реализовать невозможно. По их оценкам, стоимость ветки – примерно 60 млрд руб.</w:t>
      </w:r>
    </w:p>
    <w:p>
      <w:pPr>
        <w:pStyle w:val="Normal"/>
        <w:jc w:val="both"/>
        <w:rPr/>
      </w:pPr>
      <w:r>
        <w:rPr/>
        <w:t>Аэродром «Раменское», как четвертая точка московского авиаузла, продвигается госкорпорацией «Ростех». Осенью корпорация объявила отбор инвестора на строительство и развитие аэропортового комплекса «Раменское» стоимостью 7 млрд руб. На земельных участках общей площадью более 40 га будет построен мультифункциональный комплекс, включающий в себя пассажирский терминал для авиакомпаний-лоукостеров, грузовой терминал, объекты техобслуживания, подъездные пути, а также автостоянки, парковки, гостиницу и коммерческий центр.</w:t>
      </w:r>
    </w:p>
    <w:p>
      <w:pPr>
        <w:pStyle w:val="Normal"/>
        <w:jc w:val="both"/>
        <w:rPr/>
      </w:pPr>
      <w:r>
        <w:rPr/>
        <w:t>По планам «Ростеха», к 2020 г. «Раменское» будет способно обеспечить пропускную способность около 10 млн пассажиров и обработку 25 тыс. тонн груза.</w:t>
      </w:r>
    </w:p>
    <w:p>
      <w:pPr>
        <w:pStyle w:val="Normal"/>
        <w:jc w:val="both"/>
        <w:rPr/>
      </w:pPr>
      <w:r>
        <w:rPr/>
        <w:t>Менеджмент госкорпорации считает, что в аэропорту может разместиться «Добролет», правда, договоренностей с «Аэрофлотом» пока нет. Для успешной реализации проекта «Ростеху» необходимо будет решить вопрос с проведением Московского аэрокосмического салона, снять режим секретности и скоординировать полеты экспериментальной авиации и гражданских воздушных судов.</w:t>
      </w:r>
    </w:p>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11:00Z</dcterms:created>
  <dc:creator>Ким</dc:creator>
  <dc:description/>
  <cp:keywords/>
  <dc:language>en-US</dc:language>
  <cp:lastModifiedBy>Людмила</cp:lastModifiedBy>
  <cp:lastPrinted>2008-04-02T17:05:00Z</cp:lastPrinted>
  <dcterms:modified xsi:type="dcterms:W3CDTF">2013-12-31T05:11:00Z</dcterms:modified>
  <cp:revision>2</cp:revision>
  <dc:subject/>
  <dc:title>СОДЕРЖАНИЕ</dc:title>
</cp:coreProperties>
</file>