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ДЕКАБРЯ 2013</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12.2013; НА ТРАНСПОРТЕ БУДУТ ПРИНЯТЫ АНТИТЕРРОРИСТИЧЕСКИЕ МЕР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м транспортных Федеральных агентств и служб поручено принять меры по усилению антитеррористической и противодиверсионной защищенности объектов инфраструктуры и транспортных средств в соответствии со сферой ведения, говорится в сообщение Минтранс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 транспорта Максим Соколов потребовал обратить особое внимание на усиление охраны объектов, предотвращение несанкционированного доступа в служебные помещения, а также работоспособность технических средств охраны и контрольно-режимного оборудования. В том числе поручено проверить целостность и надежность ограждений объектов, запорных устройств и эффективность технических средств защиты, чтобы никто посторонний не смог проникнуть внутрь.</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льцы транспортных объектов должны также проверить готовность аварийно-ремонтных бригад к действиям при возникновении чрезвычайных ситуаций, их укомплектованность необходимым оборудованием, инвентарем и имуществом. Им проучено организовать досмотр подвижного состава на конечных станциях, перед выходом на линии и при возвращении в парки (депо). Кроме того, провести и разъяснительную работу, направленную на повышение бдительности и личной ответственности все работников транспортной сфер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м на транспортной инфраструктуре предписано принять исчерпывающие меры для обеспечения безаварийной и устойчивой работы, а также провести дополнительные инструктажи дежурно-диспетчерских служб, водительского состава и персонала предприятий, уточнить их обязанности и порядок действий при возникновении нештатных ситуаций, отмечается в телеграмме министр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Минтрансе также ждут уточнений планов действий при возникновении чрезвычайных ситуаций природного и техногенного характера, а также расчеты сил и средств, привлекаемых для ликвидации их последствий от владельцев объектов. Им также предписано провести тренировки по действиям при возникновении таких ситуаций, на которых отработать вопросы управления и взаимодействия с другими службами городского хозяйства. В организациях транспортного комплекса с 31 декабря 2013 года по 8 января 2014 года должно быть организовано дежурство руководящего состава, при этом не отменяется график ежедневных дежурств, установленный для предприятий и соответствующих служ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Уже дополнительно проведена проверка качества работы всех рамок-металлодетекторов и досмотровых комплексов на железной дороге, а все работники дополнительно проинструктированы о порядке реагирования в случае возникновения внештатных ситуаций, сообщили в РЖД.</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трагическим происшествием в Волгограде, на всех вокзальных комплексах Дирекции железнодорожных вокзалов введены дополнительные усиленные меры безопасности. В состояние повышенной бдительности переведены все дежурные смены, включая как структуры, отвечающие за охрану общественного порядка, так и службы, обеспечивающие организацию работы вокзальных комплексов. Мероприятия проводятся с целью выявления подозрительных и бесхозных предметов, а также для предупреждения нештат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12.2013; МИНТРАНС СОЗДАЛ КОМИССИЮ ПО ОКАЗАНИЮ ПОМОЩИ ПОСТРАДАВШИМ В ТЕРАКТ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Минтранса займется оказанием помощи пострадавшим и ликвидации последствий акта незаконного вмешательства, совершенного на железнодорожном вокзале Волгограда. Как говорится в сообщении на сайте ведомства, она создана по поручению главы Минтранса Максима Соколо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ю возглавил его заместитель Алексей Цыденов. Он уже находится на месте трагических событ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комиссии вошли замглавы ведомства Николай Захряпин (заместитель председателя Комиссии) и вице-президент РЖД по пассажирским перевозкам Михаил Акулов. Они также находятся в Волгоград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2.2013; МИНТРАНС СОЗДАЛ КОМИССИЮ ПО ПОМОЩИ ПОСТРАДАВШИМ ПРИ ВЗРЫВЕ В ВОЛГОГРАД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транспорта РФ в связи с терактом в Волгограде создало комиссию по оказанию помощи пострадавшим и ликвидации последствий ЧП, сообщило ведомство в воскресень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Двадцать девятого декабря приказом министра транспорта РФ Максима Соколова в Минтрансе России создана комиссия по оказанию помощи пострадавшим и ликвидации последствий акта незаконного вмешательства, совершенного на железнодорожном вокзале города Волгоград», – говорится в сообщении ведомст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ю возглавил заместитель министра транспорта РФ Алексей Цыден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ее состав также вошли замглавы Минтранса РФ Николай Захряпин (заместитель председателя комиссии), вице-президент по пассажирским перевозкам ОАО «Российские железные дороги» – генеральный директор ОАО «Федеральная пассажирская компания» Михаил Акулов, директор департамента государственной политики в области железнодорожного транспорта Минтранса России Вячеслав Петренко, начальник управления государственного железнодорожного надзора Федеральной службы по надзору в сфере транспорта Геннадий Сарафанов, и.о. директора департамента транспортной безопасности и специальных программ Минтранса России Вячеслав Седень, и.о. руководителя Федерального агентства железнодорожного транспорта Владимир Чепец и друг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ручению министра транспорта в Волгоград выезжают Захряпин, Цыденов и Чепец. «Ранее в телефонном разговоре с Максимом Соколовым председатель правительства РФ Дмитрий Медведев поручил Минтрансу в максимально короткие сроки восстановить железнодорожное движение и совместно с региональными руководителями обеспечить работу транспортного узла в Волгограде», – говорится в сообщении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12.2013; В МИНТРАНСЕ РФ СОЗДАНА КОМИССИЯ ПО ОКАЗАНИЮ ПОМОЩИ ПОСТРАДАВШИМ И ЛИКВИДАЦИИ ПОСЛЕДСТВИЙ ТЕРАКТА В ВОЛГОГРАД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Министерстве транспорта РФ создана комиссия по оказанию помощи пострадавшим и ликвидации последствий акта незаконного вмешательства, совершенного на железнодорожном вокзале г.Волгоград. Как сообщает пресс-служба ведомства, соответствующий приказ подписал министр транспорта РФ Максим Соколов. Комиссию возглавил заместитель министра транспорта Алексей Цыден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ее состав также вошли заместитель министра транспорта РФ Николай Захряпин (заместитель председателя комиссии), вице-президент по пассажирским перевозкам ОАО «Российские железные дороги» – генеральный директор ОАО «Федеральная пассажирская компания» Михаил Акулов (по согласованию), директор департамента государственной политики в области железнодорожного транспорта Минтранса России Вячеслав Петренко, начальник управления государственного железнодорожного надзора Федеральной службы РФ по надзору в сфере транспорта (Ространснадзор) Геннадий Сарафанов (по согласованию), исполняющий обязанности директора департамента транспортной безопасности и специальных программ Минтранса России Вячеслав Седень, и.о. руководителя Федерального агентства железнодорожного транспорта РФ (Росжелдор) Владимир Чепец (по согласованию) и др.</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М.Соколов поручил руководителям федеральных агентств и службы, подведомственных Минтрансу России, принять меры, направленные на усиление антитеррористической и противодиверсионной защищенности объектов транспортной инфраструктуры и транспортных средств в соответствии со сферой ведения. В соответствующей телеграмме министр потребовал обратить особое внимание на усиление охраны объектов, предотвращение несанкционированного доступа в служебные помещения; работоспособность технических средств охраны и контрольно-режимного оборудования; целостность и надежность ограждений объектов, запорных устройств и эффективность технических средств защиты; готовность аварийно-ремонтных бригад к действиям при возникновении чрезвычайных ситуаций, их укомплектованность необходимым оборудованием, инвентарем и имуществом; организацию досмотра подвижного состава на конечных станциях, перед выходом на линии и при возвращении в парки (депо); проведение разъяснительной работы, направленной на повышение бдительности и личной ответственност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м предписано принять исчерпывающие меры для обеспечения безаварийной и устойчивой работы предприятий и транспортных средств, а также провести дополнительные инструктажи дежурно-диспетчерских служб, водительского состава и персонала предприятий, уточнить их обязанности и порядок действий при возникновении нештатных ситуац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 поручил уточнить планы действий при возникновении чрезвычайных ситуаций природного и техногенного характера, а также расчеты сил и средств, привлекаемых для ликвидации их последствий, провести тренировки по действиям при возникновении таких ситуаций, на которых отработать вопросы управления и взаимодействия с другими службами городского хозяйства. В организациях транспортного комплекса с 31 декабря 2013г. по 8 января 2014г. должно быть организовано дежурство руководящего состава, при этом не отменяется график ежедневных дежурств, установленный для предприятий и соответствующих служ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огичные меры предложено принять руководителям субъектов РФ.</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зрыв, прогремевший сегодня в 12:45 мск в Волгограде, унес жизни 15 человек. По данным Минздрава, госпитализированы 33 пострадавших, в том числе один ребенок. По факту взрыва возбуждено уголовное дело по признакам преступления, предусмотренного ст.205 Уголовного кодекса РФ (террористический акт) и ст.222 УК РФ (незаконный оборот оружия и взрывчатых ве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2.2013; МИНТРАНС ПОРУЧИЛ РУКОВОДСТВУ ПОДВЕДОМСТВЕННЫХ ОРГАНИЗАЦИЙ ДЕЖУРИТЬ В НОВОГОДНИЕ КАНИКУЛ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транс РФ после теракта в Волгограде, который произошел на вокзале в воскресенье, поручил руководству подведомственных ему организаций транспортного комплекса дежурить в новогодние каникулы, следует из сообщения министерст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изациях транспортного комплекса с 31 декабря 2013 года по 8 января 2014 года должно быть организовано дежурство руководящего состава, при этом не отменяется график ежедневных дежурств, установленный для предприятий и соответствующих служб. Аналогичные меры предложено принять руководителям субъектов РФ», – говорится в сообщении министерства в воскресень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 транспорта РФ Максим Соколов поручил руководителям федеральных агентств и службы, подведомственных министерству, принять меры, направленные на усиление антитеррористической и противодиверсионной защищенности объектов транспортной инфраструктуры и транспортных средст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ующей телеграмме он потребовал обратить особое внимание на усиление охраны объектов, предотвращение несанкционированного доступа в служебные помещения; работоспособность техсредств охраны и контрольно-режимного оборудования; целостность и надежность ограждений объектов, запорных устройств и эффективность техсредств защиты; готовность аварийно-ремонтных бригад к действиям при возникновении ЧС, их укомплектованность необходимым оборудованием, инвентарем и имуществом; организацию досмотра подвижного состава на конечных станциях, перед выходом на линии и при возвращении в парки (депо); проведение разъяснительной работы, направленной на повышение бдительности и личной ответственност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м предписано принять исчерпывающие меры для обеспечения безаварийной и устойчивой работы предприятий и транспортных средств, а также провести дополнительные инструктажи дежурно-диспетчерских служб, водительского состава и персонала предприятий, уточнить их обязанности и порядок действий при возникновении нештатных ситуац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 поручил уточнить планы действий при возникновении чрезвычайных ситуаций природного и техногенного характера, а также расчеты сил и средств, привлекаемых для ликвидации их последствий, провести тренировки по действиям при возникновении таких ситуаций, на которых отработать вопросы управления и взаимодействия с другими службами городского хозяйства»,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2.2013; ДВОЕ ЗАМГЛАВЫ МИНТРАНСА И И.О. РУКОВОДИТЕЛЯ РОСЖЕЛДОРА НАПРАВЛЕНЫ В ВОЛГОГРАД</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интранса Максим Соколов направил двух своих заместителей в Волгоград, где в воскресенье днем произошел теракт на железнодорожном вокзале, сообщили «Интерфаксу» в министерств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ечь идет о Николае Захряпине, отвечающем в ведомстве за вопросы безопасности, и Алексее Цыденове, курирующем железнодорожную отрасль. Кроме того, в Волгоград направлен и.о. главы Росжелдора Владимир Чепец.</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анее премьер-министра РФ Дмитрий Медведев дал указание М.Соколову в максимально короткие сроки восстановить железнодорожное движение и совместно с региональными руководителями обеспечить работу транспортного узла в Волгоград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Минтранс сообщает, что в министерстве создана комиссия по оказанию помощи пострадавшим и ликвидации последствий теракта, которую возглавил А.Цыденов. Помимо Н.Захряпина и В.Чепца в нее также вошли вице-президент по пассажирским перевозкам ОАО «Российские железные дороги», генеральный директор ОАО «Федеральная пассажирская компания» Михаил Акулов, директор департамента государственной политики в области железнодорожного транспорта Минтранса Вячеслав Петренко, замглавы Федеральной службы по надзору в сфере транспорта РФ Геннадий Сарафанов, и.о. директора департамента транспортной безопасности и специальных программ Минтранса Вячеслав Седень и друг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же Минтранс сообщил, что на вокзале пригородного сообщения организована работа дополнительных билетных касс для обслуживания пассажиров дальнего следования, на нем же обслуживаются и прибывающие составы. «Отмены поездов не производилось, в настоящее время движение осуществляется в соответствии с расписанием», – отмечает ведомство, уточняя, что 29 декабря в графике движения составов через станцию – 15 пар дальнего следования и 24 пары пригород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12.2013; НА МЕСТО ТЕРАКТА В ВОЛГОГРАДЕ ВЫЕХАЛИ ПРЕДСТАВИТЕЛИ МИНТРАНСА</w:t>
      </w:r>
    </w:p>
    <w:p>
      <w:pPr>
        <w:pStyle w:val="Heading3"/>
        <w:jc w:val="both"/>
        <w:rPr/>
      </w:pPr>
      <w:r>
        <w:rPr>
          <w:rFonts w:cs="Times New Roman" w:ascii="Times New Roman" w:hAnsi="Times New Roman"/>
          <w:b w:val="false"/>
          <w:sz w:val="24"/>
          <w:szCs w:val="24"/>
        </w:rPr>
        <w:t>Два замминистра транспорта и представитель Росжелдора выехали на место теракта в Волгограде для участия в восстановлении нормальной работы железнодорожной инфраструктуры, а также ликвидации других последствий теракта в привокзальной зоне дальнего следова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Об этом «Российской газете» сообщили в Минтранс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лгоград выехал замминстра Николай Захряпин, который курирует вопрос безопасности на транспорте, замминистра Алексей Цыденов, который отвечает за железнодорожные вопросы, и исполняющий обязанности главы Росжелдора Владимир Чепец.</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омним, что председатель правительства России Дмитрий Медведев дал указание минтрансу в максимально короткие сроки восстановить железнодорожное движение. И, совместно с региональными руководителями, обеспечить работу транспортного узла в Волгоград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12.2013; РОСТРАНСНАДЗОР ПРОВЕДЕТ ВНЕПЛАНОВУЮ ПРОВЕРКУ ВОКЗАЛА В ВОЛГОГРАД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транснадзор проведет внеплановую проверку вокзала в Волгограде, где сегодня произошел теракт, на предмет защищенности от актов незаконного вмешательства. Сейчас созданы оперативный штаб службы, а также комиссия регионального филиала по инциденту, сообщили «РГ» в ведомств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зрыв произошел буквально в подъезде, перед рамкой металлоискателя, отметили в беседе с «РГ» два источника, знакомые с ситуацией. Получается, что бомба сработала не в зоне ответственности железнодорожнико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омним, что в последние годы по Программе обеспечения безопасности на транспорте практически на всех железнодорожных вокзалах России установлены досмотровые рамки, чтобы в здание вокзала не могли пронести оружие и взрывчатку. Но привокзальные территории оборудованы в основном камерами видеонаблюдения. И уже не в рамках данной программы, отмечают эксперт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движения поездов по этому направлению, то серьезных задержек в расписании из-за теракта не ожидается. Посадку пассажиров на поезда дальнего следования планируется осуществлять через пригородный терминал.</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РГ»</w:t>
      </w:r>
    </w:p>
    <w:p>
      <w:pPr>
        <w:pStyle w:val="Heading3"/>
        <w:jc w:val="both"/>
        <w:rPr/>
      </w:pPr>
      <w:r>
        <w:rPr>
          <w:rFonts w:cs="Times New Roman" w:ascii="Times New Roman" w:hAnsi="Times New Roman"/>
          <w:b w:val="false"/>
          <w:sz w:val="24"/>
          <w:szCs w:val="24"/>
        </w:rPr>
        <w:t xml:space="preserve">29 декабря 2013 года в 12 часов 37 минут по московскому времени перед досмотровой зоной на входе в железнодорожный вокзал станция Волгоград-1 Волгоградского региона Приволжской железной дороги произошел взрыв. </w:t>
      </w:r>
      <w:r>
        <w:rPr>
          <w:rFonts w:cs="Times New Roman" w:ascii="Times New Roman" w:hAnsi="Times New Roman"/>
          <w:b w:val="false"/>
          <w:sz w:val="24"/>
          <w:szCs w:val="24"/>
          <w:lang w:val="en-US"/>
        </w:rPr>
        <w:t>Есть погибшие и пострадавш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Пассажиры и работники вокзала Волгоград эвакуирован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12.2013; ПОРТ «САБЕТТА» – ГЛАВНЫЙ ТРАНСПОРТНЫЙ ТЕРМИНАЛ СЕВМОРПУТИ</w:t>
      </w:r>
    </w:p>
    <w:p>
      <w:pPr>
        <w:pStyle w:val="Normal"/>
        <w:jc w:val="both"/>
        <w:rPr/>
      </w:pPr>
      <w:r>
        <w:rPr/>
        <w:t>Сегодня на Сабетту возложена особая роль – недалеко от поселка строится арктический порт.</w:t>
      </w:r>
    </w:p>
    <w:p>
      <w:pPr>
        <w:pStyle w:val="Normal"/>
        <w:jc w:val="both"/>
        <w:rPr/>
      </w:pPr>
      <w:r>
        <w:rPr/>
        <w:t>Еще недавно неприметный вахтовый поселок Сабетта, расположенный на восточном побережье полуострова Ямал, был мало кому известен. Но ситуация в одночасье изменилась. Сегодня на Сабетту возложена особая роль – недалеко от поселка строится одноименный морской порт, который должен стать главным транспортным терминалом Северного морского пути – основной судоходной арктической артерии.</w:t>
      </w:r>
    </w:p>
    <w:p>
      <w:pPr>
        <w:pStyle w:val="Normal"/>
        <w:jc w:val="both"/>
        <w:rPr/>
      </w:pPr>
      <w:r>
        <w:rPr/>
        <w:t>Строительство многофункционального арктического порта началось в июле прошлого года и осуществляется в рамках проекта «Ямал-СПГ». Его главная цель – создание на базе Южно-Тамбейского месторождения производства сжиженного природного газа мощностью 16,5 млн тонн в год. Поставки «голубого топлива», а также нефти и газового конденсата будут осуществляться морским транспортом в страны Западной Европы, Северной и Южной Америки, а также в Азиатско-Тихоокеанский регион.</w:t>
      </w:r>
    </w:p>
    <w:p>
      <w:pPr>
        <w:pStyle w:val="Normal"/>
        <w:jc w:val="both"/>
        <w:rPr/>
      </w:pPr>
      <w:r>
        <w:rPr/>
        <w:t>Участники проекта «Ямал СПГ» – российская компания «НОВАТЭК» – крупнейший независимый производитель природного газа, французская нефтегазовая компания Total и китайская национальная нефтегазовая корпорация CNPC.</w:t>
      </w:r>
    </w:p>
    <w:p>
      <w:pPr>
        <w:pStyle w:val="Normal"/>
        <w:jc w:val="both"/>
        <w:rPr/>
      </w:pPr>
      <w:r>
        <w:rPr/>
        <w:t>Ставка на строительство завода по производству сжиженного природного газа сделана не случайно. Потребность в «голубом топливе» стремительно растет во всем мире, и, соответственно, увеличивается число его производителей. Россия отчетливо понимает:если она придет на этот рынок слишком поздно, то понесет серьезные убытки.</w:t>
      </w:r>
    </w:p>
    <w:p>
      <w:pPr>
        <w:pStyle w:val="Normal"/>
        <w:jc w:val="both"/>
        <w:rPr/>
      </w:pPr>
      <w:r>
        <w:rPr/>
        <w:t xml:space="preserve">Полуостров Ямал, где реализуется проект «Ямал СПГ», можно назвать идеальной стройплощадкой для подобных идей, так как он по праву считается одной из главных энергоресурсных кладовых России. Сегодня на балансе региона – более 130 нефтяных, нефтегазовых, газонефтяных и нефтегазоконденсатных месторождений. Самым крупным по запасам газа считается Бованенковское нефтегазоконденсатное месторождение, в недрах которого сокрыто 4,9 триллиона кубометров природного топлива. «Ямал, обладая огромным потенциалом, дает возможность для инновационного прорыва в профильной индустрии, а строительство морского порта «Сабетта» будет способствовать выходу России в лидеры освоения энергетических ресурсов Арктики и резко усилит экономический потенциал государства», – убежден </w:t>
      </w:r>
      <w:r>
        <w:rPr>
          <w:b/>
        </w:rPr>
        <w:t>министр транспорта</w:t>
      </w:r>
      <w:r>
        <w:rPr/>
        <w:t xml:space="preserve"> России Максим </w:t>
      </w:r>
      <w:r>
        <w:rPr>
          <w:b/>
        </w:rPr>
        <w:t>Соколов</w:t>
      </w:r>
      <w:r>
        <w:rPr/>
        <w:t>.</w:t>
      </w:r>
    </w:p>
    <w:p>
      <w:pPr>
        <w:pStyle w:val="Normal"/>
        <w:jc w:val="both"/>
        <w:rPr/>
      </w:pPr>
      <w:r>
        <w:rPr/>
        <w:t>На строительство морского порта, помимо частных инвестиций, в федеральном бюджете зарезервировано почти 47,3 млрд рублей. На эти деньги в акватории уже начались работы по углублению дна Карского моря, а в Обской губе создается судоходный канал. Для этого необходимо прорыть почти 500– километровый транспортный и 5-километровый подходной каналы и при этом вывезти со дна около 70 миллионов тонн грунта.</w:t>
      </w:r>
    </w:p>
    <w:p>
      <w:pPr>
        <w:pStyle w:val="Normal"/>
        <w:jc w:val="both"/>
        <w:rPr/>
      </w:pPr>
      <w:r>
        <w:rPr/>
        <w:t>Морской порт, через который по Северному морскому пути сжиженный природный газ будет экспортироваться в страны Азии, Америки и Европы, начнет полноценно функционировать к концу 2016 года. По завершении строительства «Сабетта» сможет обрабатывать до 30 млн тонн грузов в год, а в перспективе – до 50 млн, что закрепит тенденцию увеличения объема перевозок по Северному морскому пути. В 2012 году он превысил 1,26 млн тонн (что на 53% больше, чем в 2011 году), и эти показатели, судя по прогнозам, будут расти. В 2013 году объем перевозок составил уже 1,5 млн тонн, а к 2015 – должен достичь 4 млн тонн.</w:t>
      </w:r>
    </w:p>
    <w:p>
      <w:pPr>
        <w:pStyle w:val="Normal"/>
        <w:jc w:val="both"/>
        <w:rPr/>
      </w:pPr>
      <w:r>
        <w:rPr/>
        <w:t>Эксперты отмечают: Северный морской путь становится основной трансконтинентальной магистралью и для отечественных, и для зарубежных перевозчиков, которые рассматривают этот маршрут как оптимальный. Генеральный директор крупнейшей российской судоходной компании «Совкомфлот» Сергей Франк отметил: в Арктике наметилась устойчивая тенденция к значительному росту и коммерческого судоходства. Дело в том, что СМП вдвое короче традиционного морского пути из Европы в Азию через Суэцкий канал. Плюсы нового маршрута уже оценил Китай – в августе этого года по Северному морскому пути в свой первый коммерческий рейс отправился сухогруз Yong Sheng. Он вышел из порта Далянь и достиг Роттердама через 35 дней, тогда как обычное путешествие через Суэцкий канал занимает на десять дней больше.</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12.2013; ГИБДД БУДЕТ УЗНАВАТЬ О МЕСТЕ ДТП ЧЕРЕЗ ГЛОНАСС</w:t>
      </w:r>
    </w:p>
    <w:p>
      <w:pPr>
        <w:pStyle w:val="Normal"/>
        <w:jc w:val="both"/>
        <w:rPr/>
      </w:pPr>
      <w:r>
        <w:rPr/>
        <w:t>Сообщать об авариях на дорогах в полицию, вызывать на место происшествия скорую и спасателей будут спутниковые системы, установленные на автомобилях. В недалеком будущем этими системами будут в обязательном порядке оборудоваться все машины, выпускаемые на российский рынок.</w:t>
      </w:r>
    </w:p>
    <w:p>
      <w:pPr>
        <w:pStyle w:val="Normal"/>
        <w:jc w:val="both"/>
        <w:rPr/>
      </w:pPr>
      <w:r>
        <w:rPr/>
        <w:t>Завтра «Российская газета» публикует закон «О Государственной автоматизированной информационной системе «ЭРА-ГЛОНАСС». «ЭРА» в данном случае это не временной период, а аббревиатура, которая расшифровывается, как «экстренное реагирование при авариях».</w:t>
      </w:r>
    </w:p>
    <w:p>
      <w:pPr>
        <w:pStyle w:val="Normal"/>
        <w:jc w:val="both"/>
        <w:rPr/>
      </w:pPr>
      <w:r>
        <w:rPr/>
        <w:t xml:space="preserve">Промышленная эксплуатация этой системы начнется с нового года. Согласно приказу </w:t>
      </w:r>
      <w:r>
        <w:rPr>
          <w:b/>
        </w:rPr>
        <w:t>Минтранса</w:t>
      </w:r>
      <w:r>
        <w:rPr/>
        <w:t>, с первого января к системе должен подключиться весь транспорт, обеспечивающий перевозку пассажиров и опасных грузов. То есть установить на машины соответствующие терминалы.</w:t>
      </w:r>
    </w:p>
    <w:p>
      <w:pPr>
        <w:pStyle w:val="Normal"/>
        <w:jc w:val="both"/>
        <w:rPr/>
      </w:pPr>
      <w:r>
        <w:rPr/>
        <w:t>Задача системы проста. Если автомобиль попадет в ДТП, терминал автоматически определит по сигналам ГЛОНАСС/GPS точные координаты транспортного средства и время аварии. После этого данные мгновенно поступают в систему «ЭРА-ГЛОНАСС». Вместе с этим поступает и информация о предполагаемой тяжести ДТП. Далее информация о происшествии и автомобиле автоматически отправляется в систему обеспечения вызова экстренных оперативных служб по единому номеру «112». Спасатели, наряды ДПС и скорая помощь будут оперативно извещены об аварии в автоматическом режиме. В тех субъектах РФ, где номер «112» еще не работает, информация будет поступать в управления мобильными нарядами МВД России и другие экстренные оперативные службы.</w:t>
      </w:r>
    </w:p>
    <w:p>
      <w:pPr>
        <w:pStyle w:val="Normal"/>
        <w:jc w:val="both"/>
        <w:rPr/>
      </w:pPr>
      <w:r>
        <w:rPr/>
        <w:t>Разработчики системы предполагают, что она поможет спасать до 4 тысяч жизней ежегодно. Ведь это оборудование сократит время до момента оказания первой помощи до 30 процентов.</w:t>
      </w:r>
    </w:p>
    <w:p>
      <w:pPr>
        <w:pStyle w:val="Normal"/>
        <w:jc w:val="both"/>
        <w:rPr/>
      </w:pPr>
      <w:r>
        <w:rPr/>
        <w:t>Кроме того, у водителя всегда будет возможность в ручном режиме связаться с оператором фильтрующего контакт-центра по каналам беспроводной связи. Для этого во все автомобили будет установлена специальная тревожная кнопка. При этом вызов с «ЭРЫ ГЛОНАСС» имеет приоритет перед всеми другими. Оператор контакт-центра «ЭРА-ГЛОНАСС», используя голосовую связь, уточняет причины экстренного вызова и, при необходимости передает его по номеру «112».</w:t>
      </w:r>
    </w:p>
    <w:p>
      <w:pPr>
        <w:pStyle w:val="Normal"/>
        <w:jc w:val="both"/>
        <w:rPr/>
      </w:pPr>
      <w:r>
        <w:rPr/>
        <w:t>«ЭРА-ГЛОНАСС» взаимодействует и с европейской системой мониторинга «eCall». Если автомобиль из Европы попадет в ДТП на российской территории, то тревожный сигнал будет обработан в нашем контактном центре, и помощь подоспеет незамедлительно. Точно так же, как если наш автомобиль попадет в ДТП за границей. Правда, система «eCall» еще не запущенна в эксплуатацию. Начало ее работы ожидается в 2015 году.</w:t>
      </w:r>
    </w:p>
    <w:p>
      <w:pPr>
        <w:pStyle w:val="Normal"/>
        <w:jc w:val="both"/>
        <w:rPr/>
      </w:pPr>
      <w:r>
        <w:rPr/>
        <w:t>В России с 2017 года все транспортные средства, выпускаемые в обращение на территории стран Таможенного союза, будут оснащаться данной аппаратурой еще на заводе. А к 2020 предполагается, что охвачен системой будет весь автопарк. Никто не будет обязывать владельцев автомобилей, выпущенных на рынок, до введения требования об обязательной установке системы, ее устанавливать. Но, наверняка, желающие найдутся. Предполагается, что оборудование будет стоить не более трех тысяч рублей. Значительную роль в снижении стоимости сыграет массовость производства. Эксплуатация системы – бесплатно.</w:t>
      </w:r>
    </w:p>
    <w:p>
      <w:pPr>
        <w:pStyle w:val="Normal"/>
        <w:jc w:val="both"/>
        <w:rPr/>
      </w:pPr>
      <w:r>
        <w:rPr/>
        <w:t>Однако она позволяет уже за отдельную плату подключать дополнительные услуги. Такие как предоставление логистических услуг, страховой телематики и различных сервисов для автовладельцев, например, дистанционный контроль за машиной или охранно-поисковые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2.2013; РОСАВТОДОР ОБЪЯВИЛ ТЕНДЕРЫ НА СОДЕРЖАНИЕ ТРАСС В СМОЛЕНСКОЙ И ОРЛОВСКОЙ ОБЛАСТЯХ НА 2,97 МЛРД РУБ.</w:t>
      </w:r>
    </w:p>
    <w:p>
      <w:pPr>
        <w:pStyle w:val="Normal"/>
        <w:jc w:val="both"/>
        <w:rPr/>
      </w:pPr>
      <w:r>
        <w:rPr/>
        <w:t xml:space="preserve">Подразделение </w:t>
      </w:r>
      <w:r>
        <w:rPr>
          <w:b/>
        </w:rPr>
        <w:t>Федерального дорожного агентства</w:t>
      </w:r>
      <w:r>
        <w:rPr/>
        <w:t xml:space="preserve"> (</w:t>
      </w:r>
      <w:r>
        <w:rPr>
          <w:b/>
        </w:rPr>
        <w:t>Росавтодор</w:t>
      </w:r>
      <w:r>
        <w:rPr/>
        <w:t>) – ФКУ Упрдор «Москва-Бобруйск» объявило конкурс на содержание нескольких участков автодороги Р-120 в Смоленской области, следует из материалов, размещенных на сайте госзакупок.</w:t>
      </w:r>
    </w:p>
    <w:p>
      <w:pPr>
        <w:pStyle w:val="Normal"/>
        <w:jc w:val="both"/>
        <w:rPr/>
      </w:pPr>
      <w:r>
        <w:rPr/>
        <w:t>Речь идет об оказании услуг по содержанию участков дорог и искусственных сооружений на них на участках км 227+400 м – км 257; км 265 – км 330 – км 365+364, км 373+400 – км 435+800; км 441+200 – км 447+692 в Смоленской области; км 0 – км 33+500 северо-восточного обхода Смоленска; км 0 – км 23+400 юго-западного обхода Смоленска; км 0 – км 6+800 обхода г. Рудни в Смоленской области, а также км 0+000 – км 7+608 дороги А-132 (подъездная дорога от автомобильной дороги М-1 «Беларусь» к Смоленску.</w:t>
      </w:r>
    </w:p>
    <w:p>
      <w:pPr>
        <w:pStyle w:val="Normal"/>
        <w:jc w:val="both"/>
        <w:rPr/>
      </w:pPr>
      <w:r>
        <w:rPr/>
        <w:t>Начальная (максимальная) цена контракта – 1,721 млрд руб. Размер обеспечения заявки – 17,21 млн руб., размер обеспечения исполнения контракта – 172,1 млн руб.</w:t>
      </w:r>
    </w:p>
    <w:p>
      <w:pPr>
        <w:pStyle w:val="Normal"/>
        <w:jc w:val="both"/>
        <w:rPr/>
      </w:pPr>
      <w:r>
        <w:rPr/>
        <w:t>Дата и время окончания срока подачи заявок на участие в открытом аукционе – 16 января 2014 г. в 08:00. Окончание срока рассмотрения первых частей заявок – 20 января 2014 г. Дата и время проведения открытого аукциона – 23 января 2014 г. в 11:00.</w:t>
      </w:r>
    </w:p>
    <w:p>
      <w:pPr>
        <w:pStyle w:val="Normal"/>
        <w:jc w:val="both"/>
        <w:rPr/>
      </w:pPr>
      <w:r>
        <w:rPr/>
        <w:t>Еще один конкурс касается участков трассы Р-120 км 56+533 – км 107+725, км 129+000 – км 227+400, обход г. Брянска (км 0+000 – км 31+600), подъезд к г. Брянск км 107+725 – км 116+425 (трасса М-3 «Украина»); в Орловской области км 2+757 – км 56+533.</w:t>
      </w:r>
    </w:p>
    <w:p>
      <w:pPr>
        <w:pStyle w:val="Normal"/>
        <w:jc w:val="both"/>
        <w:rPr/>
      </w:pPr>
      <w:r>
        <w:rPr/>
        <w:t>Начальная (максимальная) цена контракта – 1,251 млрд руб. Размер обеспечения заявки – 12,505 млн руб., размер обеспечения исполнения контракта – 125,055 млн руб.</w:t>
      </w:r>
    </w:p>
    <w:p>
      <w:pPr>
        <w:pStyle w:val="Normal"/>
        <w:jc w:val="both"/>
        <w:rPr/>
      </w:pPr>
      <w:r>
        <w:rPr/>
        <w:t>Дата и время окончания срока подачи заявок на участие в открытом аукционе в электронной форме – 16 января 2014 г. в 08:00, окончание срока рассмотрения первых частей заявок – 20 января 2014 г. Дата и время проведения открытого аукциона – 23 января 2014 г. в 09:30.</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12.2013; ИСТОЧНИКИ ФИНАНСИРОВАНИЯ ПРОЕКТА ПО РАЗВИТИЮ МОРСКОГО ПОРТА ТАМАНЬ БУДУТ ОПРЕДЕЛЕНЫ К АПРЕЛЮ 2014 ГОДА</w:t>
      </w:r>
    </w:p>
    <w:p>
      <w:pPr>
        <w:pStyle w:val="Normal"/>
        <w:jc w:val="both"/>
        <w:rPr/>
      </w:pPr>
      <w:r>
        <w:rPr/>
        <w:t>Организационно-правовая и финансовая модель проекта развития морского порта Тамань и железнодорожных подходов к портам Азово-Черноморского бассейна должна быть представлена в правительство РФ в апреле 2014 года. Такой срок зафиксирован в сетевом плане-графике реализации проекта, утвержденном премьер-министром Дмитрием Медведевым и опубликованном сегодня на сайте кабинета министров.</w:t>
      </w:r>
    </w:p>
    <w:p>
      <w:pPr>
        <w:pStyle w:val="Normal"/>
        <w:jc w:val="both"/>
        <w:rPr/>
      </w:pPr>
      <w:r>
        <w:rPr/>
        <w:t xml:space="preserve">«Развитие морского порта Тамань осуществляется в целях переключения российских грузопотоков из черноморских портов сопредельных стран в порт Тамань», – поясняется в документе. Ответственными за проработку схемы финансирования назначены </w:t>
      </w:r>
      <w:r>
        <w:rPr>
          <w:b/>
        </w:rPr>
        <w:t>Минтранс</w:t>
      </w:r>
      <w:r>
        <w:rPr/>
        <w:t>, Минэкономразвития, Минфин, РЖД, «РМП-Тамань» с привлечением независимых консультантов. Согласно утвержденному графику, в мае 2014 года правительство РФ должно определиться с мерами господдержки проекта.</w:t>
      </w:r>
    </w:p>
    <w:p>
      <w:pPr>
        <w:pStyle w:val="Normal"/>
        <w:jc w:val="both"/>
        <w:rPr/>
      </w:pPr>
      <w:r>
        <w:rPr/>
        <w:t>Проект «Создание сухогрузного района порта Тамань» включает в себя строительство новых портовых перегрузочно-технологических комплексов универсального назначения для перегрузки навалочных /уголь, минеральные удобрения, сера, железная руда и железорудный концентрат/, насыпных /зерно/, генеральных /сталь/ и контейнерных грузов, а также строительство гидротехнических сооружений, объектов коммунального и энергетического хозяйства, железных и автомобильных дорог.</w:t>
      </w:r>
    </w:p>
    <w:p>
      <w:pPr>
        <w:pStyle w:val="Normal"/>
        <w:jc w:val="both"/>
        <w:rPr/>
      </w:pPr>
      <w:r>
        <w:rPr/>
        <w:t>«Принятые решения будут способствовать развитию порта Тамань, созданию новых перевалочных мощностей на юге России, развитию транзитных грузопотоков через территорию и порты страны, созданию дополнительных рабочих мест в регионе», – уверены в правительстве. Источники финансирования и вопросы привлечения инвесторов в проект не раз становились «камнем преткновения» при рассмотрении проекта между заинтересованными ведомствами. Проекта развития порта Тамань рассчитан до 2020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4:00Z</dcterms:created>
  <dc:creator>Ким</dc:creator>
  <dc:description/>
  <cp:keywords/>
  <dc:language>en-US</dc:language>
  <cp:lastModifiedBy>Людмила</cp:lastModifiedBy>
  <cp:lastPrinted>2008-04-02T17:05:00Z</cp:lastPrinted>
  <dcterms:modified xsi:type="dcterms:W3CDTF">2013-12-30T11:54:00Z</dcterms:modified>
  <cp:revision>2</cp:revision>
  <dc:subject/>
  <dc:title>СОДЕРЖАНИЕ</dc:title>
</cp:coreProperties>
</file>