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2.2013; РОСАВИАЦИЯ ПРЕДЛАГАЕТ МИНТРАНСУ ЗАПРЕТИТЬ ВВОЗ САМОЛЕТОВ СТАРШЕ 15 ЛЕТ</w:t>
      </w:r>
    </w:p>
    <w:p>
      <w:pPr>
        <w:pStyle w:val="Normal"/>
        <w:jc w:val="both"/>
        <w:rPr/>
      </w:pPr>
      <w:r>
        <w:rPr/>
        <w:t>Росавиация предлагает Минтрансу законодательно ввести запрет на ввоз для эксплуатации в России самолетов старше 15 лет, а с 2014 г. не вносить в свидетельство эксплуатанта воздушные суда иностранного производства, которые зарегистрированы не в госреестре РФ.</w:t>
      </w:r>
    </w:p>
    <w:p>
      <w:pPr>
        <w:pStyle w:val="Normal"/>
        <w:jc w:val="both"/>
        <w:rPr/>
      </w:pPr>
      <w:r>
        <w:rPr/>
        <w:t>«Необходимо законодательно запретить ввоз для эксплуатации в РФ при выполнении коммерческих полетов тех воздушных судов, срок службы (эксплуатации) которых превышает 15 лет», – говорится в письме руководителя Росавиации Александра Нерадько на имя министра транспорта РФ Максима Соколова от 29 ноября, копия которого есть в распоряжении «Интерфакса».</w:t>
      </w:r>
    </w:p>
    <w:p>
      <w:pPr>
        <w:pStyle w:val="Normal"/>
        <w:jc w:val="both"/>
        <w:rPr/>
      </w:pPr>
      <w:r>
        <w:rPr/>
        <w:t>В письме также содержатся предложения по стимулированию использования отечественными авиакомпаниями государственного реестра гражданских воздушных судов РФ. «С 2014 года не вносить в свидетельство эксплуатанта воздушные суда иностранного производства, зарегистрированные не в государственном реестре гражданских воздушных судов Российской Федерации. Решить вопрос о запрете с 2018 года эксплуатации в авиакомпаниях России воздушных судов иностранного производства, зарегистрированных не в государственном реестре гражданских воздушных судов РФ. Для реализации вышеуказанных мероприятий внести необходимые изменения в нормативные правовые акты (воздушное законодательство РФ). Это позволит восстановить в полном объеме национальную систему поддержания летной годности воздушных судов», – отмечается в письме.</w:t>
      </w:r>
    </w:p>
    <w:p>
      <w:pPr>
        <w:pStyle w:val="Normal"/>
        <w:jc w:val="both"/>
        <w:rPr/>
      </w:pPr>
      <w:r>
        <w:rPr/>
        <w:t>В Минтрансе сообщили «Интерфаксу», что 20 декабря министерство представило в правительство РФ предложения по совершенствованию системы обеспечения безопасности полетов, в том числе, с учетом замечаний Росавиации. «Вопрос о запрете эксплуатации самолетов старше 15 лет рассматривался на различных экспертных площадках. Специалисты пришли к мнению, что безопасность полетов зависит не от возраста воздушного судна, а от его летной годности. Страны, эксплуатирующие самолеты старше 50 лет, демонстрируют высокие показатели безопасности полетов», – отметил представитель пресс-службы Минтранса.</w:t>
      </w:r>
    </w:p>
    <w:p>
      <w:pPr>
        <w:pStyle w:val="Normal"/>
        <w:jc w:val="both"/>
        <w:rPr/>
      </w:pPr>
      <w:r>
        <w:rPr/>
        <w:t>Результаты расследования авиакатастроф не выявляют недостатков в поддержании летной годности у самолетов, зарегистрированных в реестрах иностранных государств. «Тем не менее, в целях совершенствования государственной системы безопасности полетов проводится работа по обеспечению возможности регистрации иностранных воздушных судов в российском реестре», – сказал он.</w:t>
      </w:r>
    </w:p>
    <w:p>
      <w:pPr>
        <w:pStyle w:val="Normal"/>
        <w:jc w:val="both"/>
        <w:rPr/>
      </w:pPr>
      <w:r>
        <w:rPr/>
        <w:t>Ранее М.Соколов в онлайн-интервью Газете.ру 27 ноября говорил, что «безопасность самолета определяется не его возрастом, а сертификатом, или качеством его летной годности, которую как раз и подтверждает выданный, в данном случае Росавиацией, такой сертификат». «Если же проводить какие-то аналогии с международным авиационным рынком, то, по статистическим данным, кстати, полученным от Межгосударственного авиационного комитета (МАК), у нас максимальное количество катастроф в мире пришлось как раз на самолеты, возраст которых менее 5 лет. А если посмотреть уже более детально на статистику, то, как ни странно, с увеличением возраста самолета количество катастроф и авиапроисшествий с ним снижается», – говорил он.</w:t>
      </w:r>
    </w:p>
    <w:p>
      <w:pPr>
        <w:pStyle w:val="Normal"/>
        <w:jc w:val="both"/>
        <w:rPr/>
      </w:pPr>
      <w:r>
        <w:rPr/>
        <w:t>Позицию Минтранса поддерживает и МАК, который в ноябре заявлял, что главное для безопасности – летная годность самолета, а не его возраст. «Прямой зависимости между катастрофами воздушных судов и их возрастом нет. За последние пять лет количество катастроф в мире, включая Россию, с воздушными судами пассажировместимостью более 50 мест одинаковое для самолетов возраста до 5 лет и свыше 30 лет. По имеющейся информации, средний возраст эксплуатируемых в США самолетов Boeing-737-500 – 20,4 года, в Европе – 20,3 года» – говорилось в сообщении МАК.</w:t>
      </w:r>
    </w:p>
    <w:p>
      <w:pPr>
        <w:pStyle w:val="Normal"/>
        <w:jc w:val="both"/>
        <w:rPr/>
      </w:pPr>
      <w:r>
        <w:rPr/>
        <w:t>В 2001 г. в России уже вводилось ограничение на ввоз и коммерческую эксплуатацию воздушных судов, не соответствующих требованиям ICAO по шумам и с календарным сроком эксплуатации более 25 лет. Подписывал соответствующий документ А.Нерадько, тогда занимавший пост замминистра транспорта. В 2005 г. оба ограничения были отменены министром транспорта Игорем Левитиным. Однако в пресс-службе Минтранса на это сообщили «Интерфаксу», что распоряжение, вводящее указанные ограничения, не направлялось на регистрацию в Минюст России, не было официально опубликовано и в силу этого никогда не имело юридической силы.</w:t>
      </w:r>
    </w:p>
    <w:p>
      <w:pPr>
        <w:pStyle w:val="Normal"/>
        <w:jc w:val="both"/>
        <w:rPr/>
      </w:pPr>
      <w:r>
        <w:rPr/>
        <w:t>В настоящее время в государственном реестре гражданских воздушных судов РФ зарегистрировано восемь самолетов Boeing-757 авиакомпании «ВИМ-Авиа», три самолета Boeing-737 авиакомпании «Аврора» (дочернее предприятие «Аэрофлота» (MOEX: AFLT)) и два Boeng-737 авиакомпании «Газпромавиа».</w:t>
      </w:r>
    </w:p>
    <w:p>
      <w:pPr>
        <w:pStyle w:val="Normal"/>
        <w:jc w:val="both"/>
        <w:rPr/>
      </w:pPr>
      <w:r>
        <w:rPr/>
        <w:t>21 ноября 2013 г. глава Росавиации А.Нерадько говорил журналистам, что выступает за введение в РФ ограничений эксплуатации самолетов по возрасту.</w:t>
      </w:r>
    </w:p>
    <w:p>
      <w:pPr>
        <w:pStyle w:val="Normal"/>
        <w:jc w:val="both"/>
        <w:rPr/>
      </w:pPr>
      <w:r>
        <w:rPr/>
        <w:t>«Когда-то у Генри Форда спросили, какой автомобиль лучше, он ответил – новый. Поэтому, когда речь идет об ограничении эксплуатации воздушных судов, я бы разделил это на несколько частей. Первое – это то, что касается пассажирских перевозок, второе – это то, что ограничительные меры должны быть опубликованы заранее и переданы в авиакомпании задолго до вступления этой нормы в действие», – говорил он.</w:t>
      </w:r>
    </w:p>
    <w:p>
      <w:pPr>
        <w:pStyle w:val="Normal"/>
        <w:jc w:val="both"/>
        <w:rPr/>
      </w:pPr>
      <w:r>
        <w:rPr/>
        <w:t>Сразу после авиакатастрофы в Казани 17 ноября депутаты Госдумы предложили ввести ограничения на возрастные воздушные суда. Единороссы внесли законопроект, направленный на ограничение с 2017 г. использования гражданского воздушного судна, с момента выпуска которого прошло более 20 лет. Похожий законопроект предлагал зампред комитета Госдумы по промышленности Владимир Гутенев, выступающий за ограничение эксплуатации самолетов старше 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12.2013; РОСАВИАЦИЯ ПРЕДЛОЖИЛА МИНТРАНСУ ЗАПРЕТИТЬ ВВОЗ СТАРЫХ САМОЛЕТОВ</w:t>
      </w:r>
    </w:p>
    <w:p>
      <w:pPr>
        <w:pStyle w:val="Normal"/>
        <w:jc w:val="both"/>
        <w:rPr/>
      </w:pPr>
      <w:r>
        <w:rPr/>
        <w:t>Росавиация предложила Минтрансу запретить ввоз и эксплуатацию в России самолетов, сорк службы которых превышает 15 лет. Об этом сообщает Интерфакс.</w:t>
      </w:r>
    </w:p>
    <w:p>
      <w:pPr>
        <w:pStyle w:val="Normal"/>
        <w:jc w:val="both"/>
        <w:rPr/>
      </w:pPr>
      <w:r>
        <w:rPr/>
        <w:t>«Необходимо законодательно запретить ввоз для эксплуатации в РФ при выполнении коммерческих полетов тех воздушных судов, срок службы (эксплуатации) которых превышает 15 лет», – говорится в письме руководителя Росавиации Александра Нерадько, адресованное министру транспорта Максиму Соколову.</w:t>
      </w:r>
    </w:p>
    <w:p>
      <w:pPr>
        <w:pStyle w:val="Normal"/>
        <w:jc w:val="both"/>
        <w:rPr/>
      </w:pPr>
      <w:r>
        <w:rPr/>
        <w:t>Росавиация также предложила стимулировать использование отечественными авиакомпаниями государственного реестра гражданских воздушных судов РФ и не вносить с 2014 года в свидетельство эксплуатанта воздушные суда иностранного производства, которые зарегистрированы не в госреестре.</w:t>
      </w:r>
    </w:p>
    <w:p>
      <w:pPr>
        <w:pStyle w:val="Normal"/>
        <w:jc w:val="both"/>
        <w:rPr/>
      </w:pPr>
      <w:r>
        <w:rPr/>
        <w:t>Между тем в Минтрансе заключили, что безопасность полетов зависит не от возраста воздушного судна, а от его летной годности.</w:t>
      </w:r>
    </w:p>
    <w:p>
      <w:pPr>
        <w:pStyle w:val="Normal"/>
        <w:jc w:val="both"/>
        <w:rPr/>
      </w:pPr>
      <w:r>
        <w:rPr/>
        <w:t>«Страны, эксплуатирующие самолеты старше 50 лет, демонстрируют высокие показатели безопасности полетов», – отметил представитель пресс-службы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12.2013; МИНТРАНС: ВОЗРАСТ САМОЛЕТОВ НЕ ВЛИЯЕТ НА БЕЗОПАСНОСТЬ ПОЛЕТОВ</w:t>
      </w:r>
    </w:p>
    <w:p>
      <w:pPr>
        <w:pStyle w:val="Normal"/>
        <w:jc w:val="both"/>
        <w:rPr/>
      </w:pPr>
      <w:r>
        <w:rPr/>
        <w:t>Безопасность полетов зависит от летной годности воздушных судов, а не от их возраста. Такое мнение выразили специалисты из Минтранса России в специальных предложениях по улучшению безопасности на воздушном транспорте, направленных в правительство.</w:t>
      </w:r>
    </w:p>
    <w:p>
      <w:pPr>
        <w:pStyle w:val="Normal"/>
        <w:jc w:val="both"/>
        <w:rPr/>
      </w:pPr>
      <w:r>
        <w:rPr/>
        <w:t>Документ был составлен с учетом замечаний от Росавиации, предложившей запретить эксплуатацию самолетов старше 15 лет. В свою очередь депутаты Госдумы предлагали повысить этот порог до20 лет.</w:t>
      </w:r>
    </w:p>
    <w:p>
      <w:pPr>
        <w:pStyle w:val="Normal"/>
        <w:jc w:val="both"/>
        <w:rPr/>
      </w:pPr>
      <w:r>
        <w:rPr/>
        <w:t>После того, как эксперты Минтранса проанализировали эти идеи на различных площадках, они не нашли прямой зависимости между возрастом самолета и количеством авиакатастроф: так, страны, эксплуатирующие самолеты старше 50 лет, демонстрируют высокие показатели безопасности полетов, передает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2.2013; РОСАВИАЦИЯ ПРЕДЛАГАЕТ ОТДАТЬ ЕЙ ПОЛНОМОЧИЯ РОСТРАНСНАДЗОРА И ЧАСТИЧНО МИНТРАНСА</w:t>
      </w:r>
    </w:p>
    <w:p>
      <w:pPr>
        <w:pStyle w:val="Normal"/>
        <w:jc w:val="both"/>
        <w:rPr/>
      </w:pPr>
      <w:r>
        <w:rPr/>
        <w:t>Предложения сформированы в ответ на поручение министра транспорта от 25 ноября, сделанного после катастрофы Boeing-737</w:t>
      </w:r>
    </w:p>
    <w:p>
      <w:pPr>
        <w:pStyle w:val="Normal"/>
        <w:jc w:val="both"/>
        <w:rPr/>
      </w:pPr>
      <w:r>
        <w:rPr/>
        <w:t>Росавиация предложила Минтрансу значительно расширить полномочия агентства и полностью отдать авиаперевозчиков и аэропорты под контроль и надзор ведомства, лишив этой функции Ространснадзор. Эти и другие предложения изложены в письме главы Росавиации Александра Нерадько на имя министра транспорта Максима Соколова (есть в распоряжении ИТАР-ТАСС).</w:t>
      </w:r>
    </w:p>
    <w:p>
      <w:pPr>
        <w:pStyle w:val="Normal"/>
        <w:jc w:val="both"/>
        <w:rPr/>
      </w:pPr>
      <w:r>
        <w:rPr/>
        <w:t>«Необходимо наделить Федеральное агентство воздушного транспорта в рамках Минтранса РФ полномочиями ведомства гражданской авиации, включая утверждение и введение в действие федеральных авиационных правил и иных ведомственных нормативных правовых актов», – пишет Нерадько, напоминая, что такими полномочиями в начале 2000-х обладала Государственная служба гражданской авиации (ГСГА) Минтранса.</w:t>
      </w:r>
    </w:p>
    <w:p>
      <w:pPr>
        <w:pStyle w:val="Normal"/>
        <w:jc w:val="both"/>
        <w:rPr/>
      </w:pPr>
      <w:r>
        <w:rPr/>
        <w:t>Функции ГСГА после ее ликвидации в 2004 году разделены между Росавиацией и Ространснадзором, а нормативная деятельность закреплена за Департаментом госполитики в области гражданской авиации Минтранса. Нерадько был последним руководителем ГСГА.</w:t>
      </w:r>
    </w:p>
    <w:p>
      <w:pPr>
        <w:pStyle w:val="Normal"/>
        <w:jc w:val="both"/>
        <w:rPr/>
      </w:pPr>
      <w:r>
        <w:rPr/>
        <w:t>«Необходимо исключить дублирование контроля и надзора авиационных предприятий со стороны Росавиации и Ространснадзора, возложив ответственность на Росавиацию за контроль сертифицированных организаций и объектов гражданской авиации», – продолжает Нерадько, добавляя, что ведомство уже обращалось с конкретными предложениями на эту тему к министру транспорта в августе 2013 года, а в сентябре было дано поручение от замминистра транспорта.</w:t>
      </w:r>
    </w:p>
    <w:p>
      <w:pPr>
        <w:pStyle w:val="Normal"/>
        <w:jc w:val="both"/>
        <w:rPr/>
      </w:pPr>
      <w:r>
        <w:rPr/>
        <w:t>Среди других предложений Росавиации – наделить агентство полномочиями по обязательной сертификации наземного авиаоборудования и исключить принцип добровольности сертификации объектов гражданской авиации.</w:t>
      </w:r>
    </w:p>
    <w:p>
      <w:pPr>
        <w:pStyle w:val="Normal"/>
        <w:jc w:val="both"/>
        <w:rPr/>
      </w:pPr>
      <w:r>
        <w:rPr/>
        <w:t>Предложения – в общей сложности более двадцати – сформированы в ответ на поручение министра транспорта от 25 ноября, сделанного после авиакатастрофы Boeing-737 компании «Татарстан» в Казани. В письме Александр Нерадько напомнил, что аналогичные предложения Росавиация направляла в Минтранс еще летом 2011 года.</w:t>
      </w:r>
    </w:p>
    <w:p>
      <w:pPr>
        <w:pStyle w:val="Normal"/>
        <w:jc w:val="both"/>
        <w:rPr/>
      </w:pPr>
      <w:r>
        <w:rPr/>
        <w:t>В Росавиации отказались комментировать служебную переписку. Представитель Минтранса сообщил, что «20 декабря министерство представило в правительство РФ предложения по совершенствованию системы обеспечения безопасности полетов, в том числе с учетом замечаний Росавиации». Детализировать предложения министерства в пресс-службе Минтранса не ст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2.2013; МИНТРАНС РФ СЧИТАЕТ, ЧТО БЕЗОПАСНОСТЬ ПОЛЕТОВ НЕ ЗАВИСИТ ОТ ВОЗРАСТА САМОЛЕТОВ</w:t>
      </w:r>
    </w:p>
    <w:p>
      <w:pPr>
        <w:pStyle w:val="Normal"/>
        <w:jc w:val="both"/>
        <w:rPr/>
      </w:pPr>
      <w:r>
        <w:rPr/>
        <w:t>Безопасность полетов зависит не от возраста воздушных судов (ВС), а от их летной годности, такое мнение высказал Минтранс РФ в предложениях по улучшению безопасности на воздушном транспорте, направленных в правительство, сообщил «Прайму» представитель министерства.</w:t>
      </w:r>
    </w:p>
    <w:p>
      <w:pPr>
        <w:pStyle w:val="Normal"/>
        <w:jc w:val="both"/>
        <w:rPr/>
      </w:pPr>
      <w:r>
        <w:rPr/>
        <w:t>Предложения были составлены с учетом замечаний от Росавиации, которая предлагала запретить эксплуатировать самолеты старше 15 лет. Депутаты Госдумы, в свою очередь, предлагали повысить этот порог до 20 лет.</w:t>
      </w:r>
    </w:p>
    <w:p>
      <w:pPr>
        <w:pStyle w:val="Normal"/>
        <w:jc w:val="both"/>
        <w:rPr/>
      </w:pPr>
      <w:r>
        <w:rPr/>
        <w:t>Эти идеи были проанализированы экспертами на различных площадках. В результате специалисты не нашли прямой зависимости между возрастом самолета и количеством авиакатастроф: так, страны, эксплуатирующие самолеты старше 50 лет, демонстрируют высокие показатели безопасности полетов, сказал «Прайму» представитель Минтранса.</w:t>
      </w:r>
    </w:p>
    <w:p>
      <w:pPr>
        <w:pStyle w:val="Normal"/>
        <w:jc w:val="both"/>
        <w:rPr/>
      </w:pPr>
      <w:r>
        <w:rPr/>
        <w:t>Помимо запрета на эксплуатацию старых самолетов Росавиация предлагала с 2014 года прекратить вносить в сертификаты авиакомпаний новые самолеты, зарегистрированные за рубежом, а с 2018 года – и вовсе запретить полеты самолетам в иностранной юрисдикции, причем даже тем, которые уже находятся в эксплуатации. Соответствующее письмо, с содержанием которого удалось ознакомиться «Прайму», Росавиация направила в Минтранс в конце ноября.</w:t>
      </w:r>
    </w:p>
    <w:p>
      <w:pPr>
        <w:pStyle w:val="Normal"/>
        <w:jc w:val="both"/>
        <w:rPr/>
      </w:pPr>
      <w:r>
        <w:rPr/>
        <w:t>«Результаты расследования авиакатастроф не выявляют недостатков в поддержании летной годности у самолетов, зарегистрированных в реестрах иностранных государств. Тем не менее, в целях совершенствования государственной системы безопасности полетов проводится работа по обеспечению возможности регистрации иностранных ВС в российском реестре», – добавил представитель Минтранса. Сейчас львиная доля иностранной авиационной техники российских авиакомпаний регистрируется за рубежом – в Ирландии, на Бермудах, в Арубе.</w:t>
      </w:r>
    </w:p>
    <w:p>
      <w:pPr>
        <w:pStyle w:val="Normal"/>
        <w:jc w:val="both"/>
        <w:rPr/>
      </w:pPr>
      <w:r>
        <w:rPr/>
        <w:t>Представитель Росавиации заявил «Прайму», что ведомство не комментирует свою внутреннюю перепис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12.2013; МИНТРАНС: ВОЗРАСТ САМОЛЕТОВ НЕ ВЛИЯЕТ НА БЕЗОПАСНОСТЬ</w:t>
      </w:r>
    </w:p>
    <w:p>
      <w:pPr>
        <w:pStyle w:val="Normal"/>
        <w:jc w:val="both"/>
        <w:rPr/>
      </w:pPr>
      <w:r>
        <w:rPr/>
        <w:t>В Минтрансе считают, что безопасность полетов зависит не от возраста воздушных судов, а от их летной годности. Об этом сообщил «Прайму» представитель министерства.</w:t>
      </w:r>
    </w:p>
    <w:p>
      <w:pPr>
        <w:pStyle w:val="Normal"/>
        <w:jc w:val="both"/>
        <w:rPr/>
      </w:pPr>
      <w:r>
        <w:rPr/>
        <w:t>Ранее Росавиация предлагала запретить эксплуатировать самолеты старше 15 лет. Депутаты Госдумы, в свою очередь, хотели повысить этот порог до 20 лет. Эти идеи были проанализированы экспертами, которые не нашли прямой зависимости между возрастом самолета и количеством авиакатастроф.</w:t>
      </w:r>
    </w:p>
    <w:p>
      <w:pPr>
        <w:pStyle w:val="Normal"/>
        <w:jc w:val="both"/>
        <w:rPr/>
      </w:pPr>
      <w:r>
        <w:rPr/>
        <w:t>Кроме того, Росавиация предлагала с 2014 года прекратить вносить в сертификаты авиакомпаний новые самолеты, зарегистрированные за рубежом, а с 2018 года – и вовсе запретить полеты самолетам в иностранной юрисдикции, причем даже тем, которые уже находятся в эксплуатации. Соответствующее письмо ведомство направило в Минтранс в конце ноября.</w:t>
      </w:r>
    </w:p>
    <w:p>
      <w:pPr>
        <w:pStyle w:val="Normal"/>
        <w:jc w:val="both"/>
        <w:rPr/>
      </w:pPr>
      <w:r>
        <w:rPr/>
        <w:t>«Результаты расследования авиакатастроф не выявляют недостатков в поддержании летной годности у самолетов, зарегистрированных в реестрах иностранных государств. Тем не менее, в целях совершенствования государственной системы безопасности полетов проводится работа по обеспечению возможности регистрации иностранных ВС в российском реестре», – сказал представитель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КАТЕРИНА ТРОПОВА; 26.12.2013; РОСАВИАЦИЯ СЧИТАЕТ, САМОЛЕТАМ ПОРА ДОМОЙ</w:t>
      </w:r>
    </w:p>
    <w:p>
      <w:pPr>
        <w:pStyle w:val="Normal"/>
        <w:jc w:val="both"/>
        <w:rPr/>
      </w:pPr>
      <w:r>
        <w:rPr/>
        <w:t>Росавиация выступает против того, чтобы российские авиакомпании эксплуатировали самолеты, зарегистрированные в госреестрах других государств, и возрастные воздушные суда. Соответствующие предложения ведомство направило в Минтранс. Ни один, ни другой параметр министерство не сочло критичным для обеспечения безопасности полетов, но учло пожелания в дальнейшей работе.</w:t>
      </w:r>
    </w:p>
    <w:p>
      <w:pPr>
        <w:pStyle w:val="Normal"/>
        <w:jc w:val="both"/>
        <w:rPr/>
      </w:pPr>
      <w:r>
        <w:rPr/>
        <w:t>Федеральное агентство воздушного транспорта предложило ограничить эксплуатацию российскими авиакомпаниями возрастных самолетов иностранного производства и зарегистрированных в госреестрах других стран. Эти предложения содержатся в письме, направленном в министерство транспорта. По замыслу Росавиации, речь идет не о запрете использования бортов, уже состоящих в парках отечественных перевозчиков, а об ограничении ввоза самолетов старше 15 лет. Относительно регистрации самолетов не ясно, предлагается ли переводить все воздушные суда в российский госреестр, или также установить это правило для вновь получаемых машин.</w:t>
      </w:r>
    </w:p>
    <w:p>
      <w:pPr>
        <w:pStyle w:val="Normal"/>
        <w:jc w:val="both"/>
        <w:rPr/>
      </w:pPr>
      <w:r>
        <w:rPr/>
        <w:t>В Росавиации подробностей не рассказывают. «Мы не комментируем служебную переписку», – сказал агентству « АвиаПорт» представитель ведомства.</w:t>
      </w:r>
    </w:p>
    <w:p>
      <w:pPr>
        <w:pStyle w:val="Normal"/>
        <w:jc w:val="both"/>
        <w:rPr/>
      </w:pPr>
      <w:r>
        <w:rPr/>
        <w:t>Надо отметить, что федеральное агентство не стало первопроходцем в этой теме: прежде похожие предложения озвучивались депутатами Госдумы. В разных вариациях исходили они от представителей «Единой России». Для начала законодатели предложили запретить эксплуатацию самолетов старше двадцати лет, мотивируя таковую необходимость небезопасностью «старых» ВС. Но, по подсчетам депутата Владимира Гутенева, и этот возраст не дал бы российским пассажирам гарантии безопасности. Он пошел дальше, решил омолодить флот еще на пять лет и запретить использование ВС старше 15 лет.</w:t>
      </w:r>
    </w:p>
    <w:p>
      <w:pPr>
        <w:pStyle w:val="Normal"/>
        <w:jc w:val="both"/>
        <w:rPr/>
      </w:pPr>
      <w:r>
        <w:rPr/>
        <w:t>Решив не останавливаться на достигнутом, он также инициировал дискуссию о возвращении всех эксплуатируемых в России самолетов в российский же государственный реестр. Здесь использовалась еще более патриотическая мотивация – в тексте пояснительной записки депутат апеллировал к вопросам национальной безопасности в принципе. Согласно его логике, отсутствие у российских властей контроля за процессом поддержания летной годности воздушных судов, равно как и активное использование техники иностранного производства, делают уязвимым «национальный суверенитет» страны. Об экономической целесообразности подобных мер в документах ничего не говорится.</w:t>
      </w:r>
    </w:p>
    <w:p>
      <w:pPr>
        <w:pStyle w:val="Normal"/>
        <w:jc w:val="both"/>
        <w:rPr/>
      </w:pPr>
      <w:r>
        <w:rPr/>
        <w:t>Теперь, когда страсти поутихли, обсуждение вопросов безопасности полетов и эксплуатации воздушных судов перешло из политического русла в профессиональное.</w:t>
      </w:r>
    </w:p>
    <w:p>
      <w:pPr>
        <w:pStyle w:val="Normal"/>
        <w:jc w:val="both"/>
        <w:rPr/>
      </w:pPr>
      <w:r>
        <w:rPr/>
        <w:t>Минтранс со своей стороны подтверждает получение письма от Росавиации. В министерстве говорят, что уже 20 декабря предложения по совершенствованию системы обеспечения безопасности полетов были представлены правительству РФ. И в этих предложениях учтены пожелания Росавиации. Вместе с тем, по мнению министерства ни один из обозначенных параметров не имеет прямого отношения к безопасности. «Специалисты пришли к мнению, что безопасность полетов зависит не от возраста ВС, а от его летной годности. Страны, эксплуатирующие самолеты старше 50 лет, демонстрируют высокие показатели безопасности полетов», – отмечают специалисты Минтранса.</w:t>
      </w:r>
    </w:p>
    <w:p>
      <w:pPr>
        <w:pStyle w:val="Normal"/>
        <w:jc w:val="both"/>
        <w:rPr/>
      </w:pPr>
      <w:r>
        <w:rPr/>
        <w:t>Аналогичную позиции озвучили и в отношении второго предложения. В Минтрансе объясняют, что, согласно результатам расследования авиакатастроф, недостатков в поддержании летной годности у самолетов, зарегистрированных в реестрах иностранных государств, специалисты не выявляют. Но при этом от самой идеи отказываться не будут. «В целях совершенствования государственной системы безопасности полетов проводится работа по обеспечению возможности регистрации иностранных ВС в российском реестре», – говорят в Министерстве.</w:t>
      </w:r>
    </w:p>
    <w:p>
      <w:pPr>
        <w:pStyle w:val="Normal"/>
        <w:jc w:val="both"/>
        <w:rPr/>
      </w:pPr>
      <w:r>
        <w:rPr/>
        <w:t>Сама по себе инициатива вернуть регистрацию самолетов на Родину ничего ужасного из себя не представляет. Однако, не влияя напрямую на безопасность пассажиров, такой шаг может нанести финансовый урон рынку. Начиная с того, что многие воздушные суда отечественные компании берут в лизинг у иностранных партнеров, которые пока ничем не продемонстрировали желания переводить регистрировать свою технику в России. «Если эта инициатива будет принята, российским перевозчикам придется либо отказываться от услуг зарубежных лизингодателей, либо перебросить эти воздушные суда посредством сложнейших схем на российские лизинговые компании. Теоретически это возможно, практически – нет», – ранее говорил «АвиаПорту» заместитель генерального директора ИК «Регион» Анатолий Ходоровский.</w:t>
      </w:r>
    </w:p>
    <w:p>
      <w:pPr>
        <w:pStyle w:val="Normal"/>
        <w:jc w:val="both"/>
        <w:rPr/>
      </w:pPr>
      <w:r>
        <w:rPr/>
        <w:t>Кроме этого, регистрируя самолеты в России, компании рискуют значительно потерять в деньгах, продавая их впоследствии на вторичном рынке. Мировое авиационное сообщество не питает особенного доверия к российской системе поддержания летной годности. Аналогичной позиции придерживаются и финансисты. Соответственно, самолет с российской регистрацией по экспертным оценкам теряет 20-25% в стоимости, попадая на вторичный рынок. С одной стороны, перед авиационными властями встает сложнейшее противоречие между экономическими и политическими интересами (так как даже Минтранс согласился, что на безопасность «прописка» самолета не влияет, этот аргумент скоро перестанет иметь вес в дискуссиях). С другой, безвыходных ситуаций не бывает.</w:t>
      </w:r>
    </w:p>
    <w:p>
      <w:pPr>
        <w:pStyle w:val="Normal"/>
        <w:jc w:val="both"/>
        <w:rPr/>
      </w:pPr>
      <w:r>
        <w:rPr/>
        <w:t>В сложившейся ситуации логичнее было бы направить усилия не на написание запретов и ограничений для эксплуатантов, а на совершенствование системы поддержания летной годности, чтобы перевозчики и лизинговые компании не испытывали дискомфорта, ставя суда в российский реестр. В частности, важно, чтобы отечественные правила в этой сфере были гармонизированы с европейскими, что, несомненно, подняло бы авторитет России в глазах международного сообщества. Кроме того, согласно мнению специалистов авиационной отрасли, полезно было бы передать контроль за процессами поддержания летной годности независимым экспер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ЕКАТЕРИНА СОБОЛЬ; 26.12.2013; ОБЗОР – РОССИЙСКАЯ АВИАЦИЯ-2013: ВЗЛЕТ СИЛЬНЕЙШИХ</w:t>
      </w:r>
    </w:p>
    <w:p>
      <w:pPr>
        <w:pStyle w:val="Normal"/>
        <w:jc w:val="both"/>
        <w:rPr/>
      </w:pPr>
      <w:r>
        <w:rPr/>
        <w:t>Расклад в российской авиационной отрасли по итогам уходящего года зеркально противоположен ситуации в автопроме. Если два отечественных автогиганта, «АвтоВАЗ» и КАМАЗ, заканчивают год с худшими результатами по отрасли, то крупные авиакомпании РФ, наоборот, стремительно растут, опережая рынок, и в следующем году эта тенденция, скорее всего, сохранится.</w:t>
      </w:r>
    </w:p>
    <w:p>
      <w:pPr>
        <w:pStyle w:val="Normal"/>
        <w:jc w:val="both"/>
        <w:rPr/>
      </w:pPr>
      <w:r>
        <w:rPr/>
        <w:t>По данным Росавиации, доля крупных авиакомпаний (группа «Аэрофлот», «Трансаэро» , «ЮТэйр» и группа S7) на российском рынке по итогам 11 месяцев уже превышает 62%. За этот период рыночная доля крупнейших игроков выросла на 0,2 процентного пункта. Для них самих это, возможно, и незначительный «довесок», но для небольших перевозчиков, чей пассажиропоток в десятки раз меньше, – целый бизнес.</w:t>
      </w:r>
    </w:p>
    <w:p>
      <w:pPr>
        <w:pStyle w:val="Normal"/>
        <w:jc w:val="both"/>
        <w:rPr/>
      </w:pPr>
      <w:r>
        <w:rPr/>
        <w:t>По итогам 2013 года Росавиация ожидает роста пассажиропотока в РФ примерно на 15%, а у большинства крупнейших авиакомпаний – значительно выше (20-30%). Исключение составляет лишь группа S7 (авиакомпании «Сибирь» и «Глобус») с ее стратегией рационального роста.</w:t>
      </w:r>
    </w:p>
    <w:p>
      <w:pPr>
        <w:pStyle w:val="Normal"/>
        <w:jc w:val="both"/>
        <w:rPr/>
      </w:pPr>
      <w:r>
        <w:rPr/>
        <w:t>Крупнейшие российские перевозчики и в следующем году будут расти опережающими темпами, прогнозируют отраслевые эксперты. В особенности это касается «Аэрофлота»: в 2013 году он заложил основу новым амбициозным проектам.</w:t>
      </w:r>
    </w:p>
    <w:p>
      <w:pPr>
        <w:pStyle w:val="Normal"/>
        <w:jc w:val="both"/>
        <w:rPr/>
      </w:pPr>
      <w:r>
        <w:rPr/>
        <w:t>На руку сильнейшим играет и государство. В частности, премьер-министр Дмитрий Медведев заявлял, что авиакомпаний в России должно быть «разумное количество», и предлагал подумать об их укрупнении.</w:t>
      </w:r>
    </w:p>
    <w:p>
      <w:pPr>
        <w:pStyle w:val="Normal"/>
        <w:jc w:val="both"/>
        <w:rPr/>
      </w:pPr>
      <w:r>
        <w:rPr/>
        <w:t>«Процесс глобализации авиаотрасли неизбежен. Но в этом нет ничего удивительного – это прошли многие европейские страны. В России же этот процесс будет ускоряться административными решениями. Некоторые из них не улучшают общую финансово-правовую среду в отрасли. К сожалению, череды банкротств средних и мелких компаний на этом пути избежать не удастся», – полагает главный редактор портала Avia.ru Роман Гусаров.</w:t>
      </w:r>
    </w:p>
    <w:p>
      <w:pPr>
        <w:pStyle w:val="Normal"/>
        <w:jc w:val="both"/>
        <w:rPr/>
      </w:pPr>
      <w:r>
        <w:rPr/>
        <w:t>ОПЕРЕЖАЯ РЫНОК</w:t>
      </w:r>
    </w:p>
    <w:p>
      <w:pPr>
        <w:pStyle w:val="Normal"/>
        <w:jc w:val="both"/>
        <w:rPr/>
      </w:pPr>
      <w:r>
        <w:rPr/>
        <w:t>Гендиректор «Аэрофлота» Виталий Савельев и его первый заместитель Шамиль Курмашов ожидают, что в 2014 году пассажиропоток группы вырастет на 16-17% при замедлении темпов роста авиарынка РФ примерно до 5%.</w:t>
      </w:r>
    </w:p>
    <w:p>
      <w:pPr>
        <w:pStyle w:val="Normal"/>
        <w:jc w:val="both"/>
        <w:rPr/>
      </w:pPr>
      <w:r>
        <w:rPr/>
        <w:t>Рост группы будет обеспечен, в том числе, за счет запуска в марте 2014 года амбициозного проекта лоукостера «Добролет». В ближайшие годы компания, по прогнозам «Аэрофлота», должна перетянуть на себя часть пассажиров РЖД , доведя свой трафик до 10 миллионов пассажиров (треть всех перевозок группы за прошлый год).</w:t>
      </w:r>
    </w:p>
    <w:p>
      <w:pPr>
        <w:pStyle w:val="Normal"/>
        <w:jc w:val="both"/>
        <w:rPr/>
      </w:pPr>
      <w:r>
        <w:rPr/>
        <w:t>«Добролет» будет выполнять полеты на новых Boeing 737-800, в первый год работы будет эксплуатировать восемь судов, через три года – уже 40.</w:t>
      </w:r>
    </w:p>
    <w:p>
      <w:pPr>
        <w:pStyle w:val="Normal"/>
        <w:jc w:val="both"/>
        <w:rPr/>
      </w:pPr>
      <w:r>
        <w:rPr/>
        <w:t>Другой громкий проект «Аэрофлота» запущен уже в ноябре. «Аэрофлот» презентовал новую авиакомпанию «Аврора», созданную на базе двух его дальневосточных «дочек» – «Сахалинских авиатрасс» и «Владивосток авиа», доставшихся от госкорпорации «Ростех».</w:t>
      </w:r>
    </w:p>
    <w:p>
      <w:pPr>
        <w:pStyle w:val="Normal"/>
        <w:jc w:val="both"/>
        <w:rPr/>
      </w:pPr>
      <w:r>
        <w:rPr/>
        <w:t>Бизнес-план «Авроры» предусматривает увеличение количества рейсов с 30-ти в 2013 году до 534-х в 2018 году, числа направлений – с 30-ти до 128-ми. Годовой объем перевозок планируется довести до 2,4 миллиона пассажиров.</w:t>
      </w:r>
    </w:p>
    <w:p>
      <w:pPr>
        <w:pStyle w:val="Normal"/>
        <w:jc w:val="both"/>
        <w:rPr/>
      </w:pPr>
      <w:r>
        <w:rPr/>
        <w:t>В авиапарк «Авроры» в дополнение к имеющимся Boeing 737 до конца текущего года поступят три лайнера Airbus A319, к концу 2014 года у авиакомпании их будет семь. В парк региональных самолетов войдут турбовинтовые машины вместимостью от 50 до 78 кресел, для местных авиаперевозок будут приобретены самолеты вместимостью до 20 кресел. К 2018 году компания планирует увеличить авиапарк до 40 воздушных судов.</w:t>
      </w:r>
    </w:p>
    <w:p>
      <w:pPr>
        <w:pStyle w:val="Normal"/>
        <w:jc w:val="both"/>
        <w:rPr/>
      </w:pPr>
      <w:r>
        <w:rPr/>
        <w:t>РАСКЛАД В ПОЛЬЗУ СИЛЬНЕЙШЕГО</w:t>
      </w:r>
    </w:p>
    <w:p>
      <w:pPr>
        <w:pStyle w:val="Normal"/>
        <w:jc w:val="both"/>
        <w:rPr/>
      </w:pPr>
      <w:r>
        <w:rPr/>
        <w:t>Чистая прибыль «Аэрофлота» по МСФО за девять месяцев 2013 года выросла на 84% – до 545,2 миллиона долларов, выручка – почти на 17%, превысив 7 миллиардов долларов. Цена акций авиакомпании на Московской бирже после публикации отчетности по МСФО и информации о допуске ее бумаг на рынки США за три дня подскочила с 57 до 79 рублей.</w:t>
      </w:r>
    </w:p>
    <w:p>
      <w:pPr>
        <w:pStyle w:val="Normal"/>
        <w:jc w:val="both"/>
        <w:rPr/>
      </w:pPr>
      <w:r>
        <w:rPr/>
        <w:t>Рост капитализации на руку государству, которое владеет 51% акций авиакомпании. В 2016 году в рамках приватизации госпакета, вопреки ранее заявленным планам, государство решило не выходить из «Аэрофлота» полностью. В 2014 году в рамках подготовки приватизации авиакомпания может провести SPO 10% акций на Московской бирже (пакет будет формироваться из доли «Ростеха», Росимущества и «Аэрофлот-финанса»).</w:t>
      </w:r>
    </w:p>
    <w:p>
      <w:pPr>
        <w:pStyle w:val="Normal"/>
        <w:jc w:val="both"/>
        <w:rPr/>
      </w:pPr>
      <w:r>
        <w:rPr/>
        <w:t>Решение властей не выходить из состава акционеров «Аэрофлота» глава Росимущества Ольга Дергунова объяснила тем, что авиакомпания перспективная и приносит хорошие дивиденды. Логично, что «Аэрофлот» получает поддержку властей в части законодательных инициатив (например допуск иностранных пилотов в Россию, отмена возвратных тарифов).</w:t>
      </w:r>
    </w:p>
    <w:p>
      <w:pPr>
        <w:pStyle w:val="Normal"/>
        <w:jc w:val="both"/>
        <w:rPr/>
      </w:pPr>
      <w:r>
        <w:rPr/>
        <w:t>На руку «Аэрофлоту» может сыграть и позиция премьер-министра РФ. После авиакатастрофы в Казани 17 ноября он предложил подумать об укрупнении авиакомпаний и оптимизации их работы.</w:t>
      </w:r>
    </w:p>
    <w:p>
      <w:pPr>
        <w:pStyle w:val="Normal"/>
        <w:jc w:val="both"/>
        <w:rPr/>
      </w:pPr>
      <w:r>
        <w:rPr/>
        <w:t>В телеинтервью по итогам года Медведев назвал 85-90% из 122 действующих российских авиакомпаний «слабыми». «У нас было 400 авиакомпаний. Осталось чуть более 100. Сколько нам нужно – нужно определить исходя из потребностей страны. Их должно быть разумное количество», – заявил премьер.</w:t>
      </w:r>
    </w:p>
    <w:p>
      <w:pPr>
        <w:pStyle w:val="Normal"/>
        <w:jc w:val="both"/>
        <w:rPr/>
      </w:pPr>
      <w:r>
        <w:rPr/>
        <w:t>Инициатива депутатов запретить зарубежный «авиахлам» (самолеты старше 15 лет) тоже может оказаться во благо «Аэрофлоту», хотя ее основная заявленная цель была совсем другой – повысить безопасность полетов (некоторые эксперты одной из причин катастрофы в Казани называли устаревшее оборудование на 23-летнем Boeing 737).</w:t>
      </w:r>
    </w:p>
    <w:p>
      <w:pPr>
        <w:pStyle w:val="Normal"/>
        <w:jc w:val="both"/>
        <w:rPr/>
      </w:pPr>
      <w:r>
        <w:rPr/>
        <w:t>«Аэрофлот» имеет самый молодой парк в Европе – в среднем шесть лет, а с выводом из эксплуатации устаревших Ил-96 в 2014 году его самолеты «помолодеют» в среднем до 4,5 лет. Если инициатива будет принята, самолеты скоро придется выводить из парка и другим крупным авиакомпаниям – «Вим-авиа», «Трансаэро».</w:t>
      </w:r>
    </w:p>
    <w:p>
      <w:pPr>
        <w:pStyle w:val="Normal"/>
        <w:jc w:val="both"/>
        <w:rPr/>
      </w:pPr>
      <w:r>
        <w:rPr/>
        <w:t>ВТОРОЕ КРЫЛО</w:t>
      </w:r>
    </w:p>
    <w:p>
      <w:pPr>
        <w:pStyle w:val="Normal"/>
        <w:jc w:val="both"/>
        <w:rPr/>
      </w:pPr>
      <w:r>
        <w:rPr/>
        <w:t>Стратегическое партнерство «Трансаэро» и «ЮТэйр» – второго и третьего по величине авиаперевозчиков России, пожалуй, можно назвать попыткой создать альтернативу стремительно растущему «Аэрофлоту».</w:t>
      </w:r>
    </w:p>
    <w:p>
      <w:pPr>
        <w:pStyle w:val="Normal"/>
        <w:jc w:val="both"/>
        <w:rPr/>
      </w:pPr>
      <w:r>
        <w:rPr/>
        <w:t>В июле 2013 года эти компании объявили о стратегическом партнерстве в рамках авиахаба «Внуково». «Трансаэро» перевела туда большую долю своих рейсов и базу техобслуживания. Если раньше соотношение в распределении рейсов было примерно 70 на 30 в пользу «Домодедово», то теперь будет 60 на 40 в пользу «Внуково».</w:t>
      </w:r>
    </w:p>
    <w:p>
      <w:pPr>
        <w:pStyle w:val="Normal"/>
        <w:jc w:val="both"/>
        <w:rPr/>
      </w:pPr>
      <w:r>
        <w:rPr/>
        <w:t>«Во многом именно эта консолидация не допустила прихода в аэропорт лоукостера «Аэрофлота», – говорит источник агентства «Прайм» в одном из этих перевозчиков.</w:t>
      </w:r>
    </w:p>
    <w:p>
      <w:pPr>
        <w:pStyle w:val="Normal"/>
        <w:jc w:val="both"/>
        <w:rPr/>
      </w:pPr>
      <w:r>
        <w:rPr/>
        <w:t>Вместе «Трансаэро» и «ЮТэйр» за 10 месяцев перевезли больше пассажиров, чем «Аэрофлот»: 20 миллионов против 17,6 миллиона.</w:t>
      </w:r>
    </w:p>
    <w:p>
      <w:pPr>
        <w:pStyle w:val="Normal"/>
        <w:jc w:val="both"/>
        <w:rPr/>
      </w:pPr>
      <w:r>
        <w:rPr/>
        <w:t>Эти авиакомпании также активно обновляют свой парк. «Трансаэро» – стартовый заказчик таких новинок, как Airbus 380 и Boeing 787. «ЮТэйр» начала получать модернизированный вариант самой популярной модели авиалайнеров – Boeing 737 NG. Всего компания заказала 40 таких самолетов. К 2020 году она надеется стать первой в России по молодости авиапарка.</w:t>
      </w:r>
    </w:p>
    <w:p>
      <w:pPr>
        <w:pStyle w:val="Normal"/>
        <w:jc w:val="both"/>
        <w:rPr/>
      </w:pPr>
      <w:r>
        <w:rPr/>
        <w:t>КРЕПКИЙ УЗЕЛ</w:t>
      </w:r>
    </w:p>
    <w:p>
      <w:pPr>
        <w:pStyle w:val="Normal"/>
        <w:jc w:val="both"/>
        <w:rPr/>
      </w:pPr>
      <w:r>
        <w:rPr/>
        <w:t>В этом году власти продолжали активно обсуждать будущее крупнейших российских авиационных гаваней, входящих в Московский авиаузел.</w:t>
      </w:r>
    </w:p>
    <w:p>
      <w:pPr>
        <w:pStyle w:val="Normal"/>
        <w:jc w:val="both"/>
        <w:rPr/>
      </w:pPr>
      <w:r>
        <w:rPr/>
        <w:t>Возможное объединение всех трех аэропортов Москвы под эгидой одной управляющей компании было топовой новостью авиации РФ в первом полугодии уходящего года. Идею консолидации частного «Домодедово» и государственных «Шереметьево» и «Внуково» инициировал экс-министр транспорта РФ, а ныне советник президента Игорь Левитин.</w:t>
      </w:r>
    </w:p>
    <w:p>
      <w:pPr>
        <w:pStyle w:val="Normal"/>
        <w:jc w:val="both"/>
        <w:rPr/>
      </w:pPr>
      <w:r>
        <w:rPr/>
        <w:t>Однако в июле власти отказались от этой идеи с подачи президента Владимира Путина. Вместо объединения аэропортов он предложил создать на базе каждого отдельное акционерное общество, внеся в него основные бизнесы.</w:t>
      </w:r>
    </w:p>
    <w:p>
      <w:pPr>
        <w:pStyle w:val="Normal"/>
        <w:jc w:val="both"/>
        <w:rPr/>
      </w:pPr>
      <w:r>
        <w:rPr/>
        <w:t xml:space="preserve">Путин подчеркнул, что оператор аэропорта должен контролировать эти бизнесы и иметь четкое представление, как они работают, а бенефициары самих операторов должны быть прозрачны, поскольку аэропорты – это стратегические объекты. </w:t>
      </w:r>
    </w:p>
    <w:p>
      <w:pPr>
        <w:pStyle w:val="Normal"/>
        <w:jc w:val="both"/>
        <w:rPr/>
      </w:pPr>
      <w:r>
        <w:rPr/>
        <w:t>Это означает, что компания должна быть зарегистрирована в России, а ее бенефициары известны властям, комментирует топ-менеджер столичного аэропорта. Только такому «прозрачному» ОАО предлагается сдавать в концессию принадлежащее государству аэродромное имущество: взлетно-посадочные полосы, перроны, рулежные дорожки, стоянки.</w:t>
      </w:r>
    </w:p>
    <w:p>
      <w:pPr>
        <w:pStyle w:val="Normal"/>
        <w:jc w:val="both"/>
        <w:rPr/>
      </w:pPr>
      <w:r>
        <w:rPr/>
        <w:t xml:space="preserve">В первую очередь это касается «Домодедово», чья инфраструктура контролируется разными офшорами с неизвестными владельцами. «Из-за неопределенности ситуации с аэропортом «Домодедово» собственники потеряли мотивацию к дальнейшему развитию своего бизнеса Некогда отрицательный долг авиагавани растет семимильными шагами, а сервис в некогда лучшем аэропорте Европы не улучшается», – комментирует ситуацию Гусаров с Avia.ru. </w:t>
      </w:r>
    </w:p>
    <w:p>
      <w:pPr>
        <w:pStyle w:val="Normal"/>
        <w:jc w:val="both"/>
        <w:rPr/>
      </w:pPr>
      <w:r>
        <w:rPr/>
        <w:t>Другие отраслевые эксперты отмечают, что фактически именно с «Домодедово» началась тема деофшоризации российской экономики. После теракта 2011 года в этом аэропорту прокуратура так и не смогла понять, с кого же спрашивать в случае ЧП на важнейшем транспортном объект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2.2013; АЭРОПОРТ КРАСНОДАРА ГОТОВ К НАДЕЖНОЙ РАБОТЕ НА ПЕРИОД ОЛИМПИЙСКИХ ИГР В СОЧИ – «ТРАНССТРОЙ»</w:t>
      </w:r>
    </w:p>
    <w:p>
      <w:pPr>
        <w:pStyle w:val="Normal"/>
        <w:jc w:val="both"/>
        <w:rPr/>
      </w:pPr>
      <w:r>
        <w:rPr/>
        <w:t>Компания «Трансстрой» завершила комплекс работ для обеспечения надежного и бесперебойного приема и взлета самолетов на период Олимпийских игр в Сочи. Об этом сообщили сегодня корр.ИТАР-ТАСС в пресс-службе управляющей компании «Базовый Элемент», в строительный сектор которой входит «Трансстрой».</w:t>
      </w:r>
    </w:p>
    <w:p>
      <w:pPr>
        <w:pStyle w:val="Normal"/>
        <w:jc w:val="both"/>
        <w:rPr/>
      </w:pPr>
      <w:r>
        <w:rPr/>
        <w:t>«Выполнен капремонт существующей взлетно-посадочной полосы /ВПП-2/, реконструированы рулежные дорожки, которые специально соединены по временной схеме», – уточнили в компании.</w:t>
      </w:r>
    </w:p>
    <w:p>
      <w:pPr>
        <w:pStyle w:val="Normal"/>
        <w:jc w:val="both"/>
        <w:rPr/>
      </w:pPr>
      <w:r>
        <w:rPr/>
        <w:t>Строители также возвели объекты энергоснабжения и здание стартового диспетчерского пункта, установили светосигнальное оборудование, устроили вододренажную сеть.</w:t>
      </w:r>
    </w:p>
    <w:p>
      <w:pPr>
        <w:pStyle w:val="Normal"/>
        <w:jc w:val="both"/>
        <w:rPr/>
      </w:pPr>
      <w:r>
        <w:rPr/>
        <w:t>Как отметил ранее в Краснодаре министр транспорта РФ Максим Соколов, ведомство в следующем году запланировало более 2 млрд руб на реконструкцию краснодарского аэропорта. «Это позволит дать совершенно иное качество обслуживания пассажиров на земле и откроет хорошие перспективы для развития терминального комплекса»,– подчеркнул министр. Соколов отметил, что «аэропорт Краснодара сегодня является одним из крупнейших региональных комплексов, который динамично развивается, пассажиропоток растет на десятки процентов в год».</w:t>
      </w:r>
    </w:p>
    <w:p>
      <w:pPr>
        <w:pStyle w:val="Normal"/>
        <w:jc w:val="both"/>
        <w:rPr/>
      </w:pPr>
      <w:r>
        <w:rPr/>
        <w:t>Работы по проекту «Реконструкция и развитие аэродрома аэропорта Краснодар» осуществляются в рамках ФЦП «Развитие транспортной системы России на 2010-2015 годы». Заказчиком-застройщиком является ФГУП «Администрация гражданских аэропортов /аэродромов/», генподрядчик – «Инжиниринговая корпорация Транс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12.2013; ПЕТЕРБУРГ ЗАРЕЗЕРВИРОВАЛ ЗЕМЛЮ ПОД ЛЕГКОРЕЛЬСОВЫЙ ТРАМВАЙ И ПОД АЭРОЭКСПРЕСС</w:t>
      </w:r>
    </w:p>
    <w:p>
      <w:pPr>
        <w:pStyle w:val="Normal"/>
        <w:jc w:val="both"/>
        <w:rPr/>
      </w:pPr>
      <w:r>
        <w:rPr/>
        <w:t>В проекте планировки территории, который подготовлен КГА, учтена полоса отвода для ветки легкорельсового трамвая, и для аэроэксрпесса. Об этом сообщил вице-губернатор Марат Оганесян, передает корреспондент «Росбалта».</w:t>
      </w:r>
    </w:p>
    <w:p>
      <w:pPr>
        <w:pStyle w:val="Normal"/>
        <w:jc w:val="both"/>
        <w:rPr/>
      </w:pPr>
      <w:r>
        <w:rPr/>
        <w:t>Однако окончательное решение о том, как именно будет связан аэропорт «Пулково» с «большой землей», еще не принято. Последнее слово в этом вопросе остается за губернатором и правительством города. Необходимо учитывать, что, рассматривая данные проекты, Смольный должен помнить о том, что речь идет не только о связи города с аэровокзалом, но и с Колпино, а также Кудрово.</w:t>
      </w:r>
    </w:p>
    <w:p>
      <w:pPr>
        <w:pStyle w:val="Normal"/>
        <w:jc w:val="both"/>
        <w:rPr/>
      </w:pPr>
      <w:r>
        <w:rPr/>
        <w:t>«Я думаю, что данный вид транспорта необходимо развивать», – поделился своим мнением о возможной строительстве ветки легкорельсового трамвая Оганесян.</w:t>
      </w:r>
    </w:p>
    <w:p>
      <w:pPr>
        <w:pStyle w:val="Normal"/>
        <w:jc w:val="both"/>
        <w:rPr/>
      </w:pPr>
      <w:r>
        <w:rPr/>
        <w:t>Напомним, как ранее сообщали СМИ, Минтранс, власти Петербурга и РЖД продолжают спорить об организации пассажирских перевозок между центром Северной столицы и аэропортом «Пулково» в рамках подготовки к чемпионату мира по футболу 2018 года. Первоначально рассматривавшиеся варианты запуска скоростного трамвая (легкорельсовый транспорт) или организации железнодорожного аэроэкспресса не устраивают городских чиновников, которые называют их неперспективными и локальными. Петербург хочет удлинить ближайшую ветку метро – проект в разы дороже и потребует выделения из федерального бюджета почти 40 млрд рублей. В Минтрансе аппетиты города называют необоснованными.</w:t>
      </w:r>
    </w:p>
    <w:p>
      <w:pPr>
        <w:pStyle w:val="Normal"/>
        <w:jc w:val="both"/>
        <w:rPr/>
      </w:pPr>
      <w:r>
        <w:rPr/>
        <w:t>Позднее Смольный вернулся к идее строительства легкорельсовой дороги в черте города. Планируется, что она пройдет от аэропорта «Пулково» до Купчино. Стоимость строительства ЛРТ вместе с инфраструктурой составит приблизительно 12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7.12.2013; ДОРОЖНЫЙ ПРОСВЕТ</w:t>
      </w:r>
    </w:p>
    <w:p>
      <w:pPr>
        <w:pStyle w:val="Normal"/>
        <w:jc w:val="both"/>
        <w:rPr/>
      </w:pPr>
      <w:r>
        <w:rPr/>
        <w:t>Автомобилистам вернули промилле и повысили штрафы</w:t>
      </w:r>
    </w:p>
    <w:p>
      <w:pPr>
        <w:pStyle w:val="Normal"/>
        <w:jc w:val="both"/>
        <w:rPr/>
      </w:pPr>
      <w:r>
        <w:rPr/>
        <w:t>После двухлетних дискуссий в 2013 году власти ввели норму о промилле – минимально допустимом уровне алкоголя в выдыхаемом воздухе. Таким образом, вероятность лишиться прав после бутылки кефира или из-за неточности алкотестера почти равна нулю. Но в остальном уходящий год жизнь автовладельцам только усложнил: санкции за нарушения ПДД снова ужесточились, а парковка в центре Москвы стала платной.</w:t>
      </w:r>
    </w:p>
    <w:p>
      <w:pPr>
        <w:pStyle w:val="Normal"/>
        <w:jc w:val="both"/>
        <w:rPr/>
      </w:pPr>
      <w:r>
        <w:rPr/>
        <w:t>Активные разговоры о будущей судьбе пьющих водителей начались еще в сентябре 2012 года – после аварии на Минской улице, в которой погибли семь человек. Было очевидно, что законодательство в отношении нарушителей нужно менять, но возникла новая проблема. Алкотестеры замеряют содержание алкоголя в выдохе, «осадок» в котором дают не только виски, водка или пиво, но и выпитый перед поездкой кефир, квас или, например, корвалол. Таким образом, жертвами новых суровых санкций могли стать и вполне законопослушные и непьющие граждане. Кроме того, на морозе и сам алкотестер может дать ошибочные показания. За рубежом эти проблемы решены минимально допустимым уровнем алкоголя в выдохе, в России эта норма под условным названием «закон о промилле» действовала до 2010 года, но была отменена. С тех пор и велись споры: наркологи и ГИБДД говорили об общепринятой европейской практике, в Белом доме акцентировали внимание на менталитете российских водителей: мол, они воспринимают промилле как возможность выпить перед вождением. После ожесточенных дискуссий чиновники сопротивляться перестали и согласились-таки на порог 0,16 мг чистого алкоголя в литре выдоха. А вот поправки к УК РФ, ради которых норма о промилле изначально и задумывалась, подвисли: их принятие несколько раз переносилось из-за внутрипарламентских споров. В итоге виновник ДТП на Минской улице получил восемь с половиной лет тюрьмы, хотя мог бы и больше, будь депутаты более расторопными.</w:t>
      </w:r>
    </w:p>
    <w:p>
      <w:pPr>
        <w:pStyle w:val="Normal"/>
        <w:jc w:val="both"/>
        <w:rPr/>
      </w:pPr>
      <w:r>
        <w:rPr/>
        <w:t>ПДД в рублях</w:t>
      </w:r>
    </w:p>
    <w:p>
      <w:pPr>
        <w:pStyle w:val="Normal"/>
        <w:jc w:val="both"/>
        <w:rPr/>
      </w:pPr>
      <w:r>
        <w:rPr/>
        <w:t>1 сентября 2013 года вступили в силу поправки в КоАП, существенно ужесточающие наказание для нарушителей ПДД. Какие штрафы ждут водителей – в инфографике «Ъ».</w:t>
      </w:r>
    </w:p>
    <w:p>
      <w:pPr>
        <w:pStyle w:val="Normal"/>
        <w:jc w:val="both"/>
        <w:rPr/>
      </w:pPr>
      <w:r>
        <w:rPr/>
        <w:t>А вот с наказанием для непьющих водителей у депутатов заминок не возникло: штрафы повысились с 1 сентября 2013 года. Основной спор возник вокруг возвращения балльной системы штрафов, действовавшей в советское время: депутаты очень хотели ее вернуть, но гаишники выступили против, и от затеи отказались. Санкции были изменены по 46 составам нарушений, включая превышение скорости; проезд на красный свет; езду в пьяном виде и движение по обочине. Максимальный штраф увеличился в десять раз и составил 50 тыс. руб., минимальный – вырос с 300 до 500 руб. В качестве альтернативы балльной системе штрафов ввели повышенные наказания за неоднократные (в течение года) нарушения. За повторный проезд на красный свет теперь лишают прав, за повторную езду в пьяном виде – штраф 50 тыс. руб. с лишением прав. ГИБДД уже отчиталась: новые штрафы благотворно действуют на водителей – только за сентябрь количество нарушений упало на 20%. А вот на аварийности повышенные санкции пока не отразились: количество ДТП падает всего на 1-2% в месяц.</w:t>
      </w:r>
    </w:p>
    <w:p>
      <w:pPr>
        <w:pStyle w:val="Normal"/>
        <w:jc w:val="both"/>
        <w:rPr/>
      </w:pPr>
      <w:r>
        <w:rPr/>
        <w:t>Пока ГИБДД боролась с аварийностью, Москва сконцентрировалась на ликвидации пробок. Было объявлено, что центр города не может вместить сразу все автомобили, поэтому единственный способ разгрузить столицу – ввести платную парковку, как это сделано во многих европейских городах. 1 июня зона платного паркинга начала действовать в границах Бульварного кольца, 25 декабря – в границах Садового кольца. Цены на хранение машины – от 60 до 80 руб. в час в зависимости от зоны парковки. Для усиления контроля за стоянками Москва забрала часть полномочий у гаишников – к явному неудовольствию последних. Движение в центре вроде бы и разгрузилось, но не сильно: точки притяжения рабочей силы остались на своих местах, а значит, все то же количество офисных работников каждое утро едут в центр. Многие действительно пересели на метро, как того добивался Сергей Собянин. Но многие ездят, игнорируя платную парковку. Номер-то можно закрыть газетой или замазать грязью, а значит, камера-автомат никогда не узнает, что стоянка неоплаче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7.12.2013; ЯНАО НАМЕРЕН НАЧАТЬ СТРОИТЕЛЬСТВО МОСТА ЧЕРЕЗ ОБЬ В 2014 ГОДУ</w:t>
      </w:r>
    </w:p>
    <w:p>
      <w:pPr>
        <w:pStyle w:val="Normal"/>
        <w:jc w:val="both"/>
        <w:rPr/>
      </w:pPr>
      <w:r>
        <w:rPr/>
        <w:t>Ямало-Ненецкий автономный округ совместно с Минтрансом РФ начнут в 2014 году строить подходы к мостовому переходу через реку Обь, а в зиму 2014–2015 годов – сам мост, сообщает пресс-служба губернатора ЯНАО. Губернатор ЯНАО Дмитрий Кобылкин на встрече с депутатами заксобрания округа заявил, что Северный широтный ход (СШХ, железнодорожная магистраль Обская–Коротчаево), частью которого является мост через Обь, даст Ямалу около 30 тыс. рабочих мест в районе Салехарда, Лабытнанги и Надыма. «Надо быть готовыми к притоку рабочей силы. В программе строительства на будущий год не было планов по развитию Надыма, но сегодня мы эти планы будем корректировать, потому что на Надым ляжет серьезная нагрузка», – отметил Дмитрий Кобылкин. Он уточнил, что в связи с этим в 2014 году Надыму будет выделен 1 млрд рублей для строительства микрорайонов. Ранее сообщалось, что проект строительства моста через реку Обь в ЯНАО был включен в государственную программу финансирования с 2017 года, однако, как заявлял Дмитрий Кобылкин, есть идея привлечь к строительству моста бизнес, крупные финансовые группы, что позволит начать реализацию проекта раньше. Минтранс предложил направить на строительство СШХ часть средств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12.2013; «ТРАНССТРОЙ» ВЫПОЛНИЛ СБОЙКУ ПОСЛЕДНЕГО ТОННЕЛЯ ДУБЛЕРА КУРОРТНОГО ПРОСПЕКТА В СОЧИ</w:t>
      </w:r>
    </w:p>
    <w:p>
      <w:pPr>
        <w:pStyle w:val="Normal"/>
        <w:jc w:val="both"/>
        <w:rPr/>
      </w:pPr>
      <w:r>
        <w:rPr/>
        <w:t>Москва Сотрудники компании «Трансстрой» выполнили сбойку последнего тоннеля дублера Курортного проспекта в Сочи. Данный тоннель является самым длинным и сложным, завершая строительство автомагистрали. Благодаря применению новой технологии ADECO в совокупности с опытом и научной базой «Трансстроя» проходка тоннеля трассы проведена ускоренными темпами и на этапе сбойки получена практически полная готовность объекта.</w:t>
      </w:r>
    </w:p>
    <w:p>
      <w:pPr>
        <w:pStyle w:val="Normal"/>
        <w:jc w:val="both"/>
        <w:rPr/>
      </w:pPr>
      <w:r>
        <w:rPr/>
        <w:t>По словам, заместителя генерального директора подразделения ОАО «Корпорация «Трансстрой» Николая Батырева, «одним из важных преимуществ этой технологии является то, что работы по инженерии ведутся одновременно с горнопроходческими. И тоннель готов. Традиционными методами это сделать невозможно. Такими темпами здесь тоннели не строились никогда». Уже в ближайшее время в тоннеле появится освещение и вентиляция.</w:t>
      </w:r>
    </w:p>
    <w:p>
      <w:pPr>
        <w:pStyle w:val="Normal"/>
        <w:jc w:val="both"/>
        <w:rPr/>
      </w:pPr>
      <w:r>
        <w:rPr/>
        <w:t>Инновационные решения применялись как при проектировании и строительстве, так и при инженерно-техническом оснащении. Автомагистраль построена с применением передовых технологий в области экологии, энергоэффективности и сейсмостойкого строительства. Все сооружения дублера рассчитаны на девятибалльную сейсмическую нагрузку.</w:t>
      </w:r>
    </w:p>
    <w:p>
      <w:pPr>
        <w:pStyle w:val="Normal"/>
        <w:jc w:val="both"/>
        <w:rPr/>
      </w:pPr>
      <w:r>
        <w:rPr/>
        <w:t>По инженерно-геологическим условиям и срокам реализации дублер относится к одним из самых сложных в мире. Это крупнейший комплекс горных автодорожных тоннелей в России, построенный за последние 50 лет. Длина дублера 17 км, он состоит из более 40 объектов: 9 тоннелей, более 20 мостов, эстакад и транспортных развязок.</w:t>
      </w:r>
    </w:p>
    <w:p>
      <w:pPr>
        <w:pStyle w:val="Normal"/>
        <w:jc w:val="both"/>
        <w:rPr/>
      </w:pPr>
      <w:r>
        <w:rPr/>
        <w:t>Дублер призван стать основной скоростной магистралью Сочи с расчетной скоростью 100 км/ч, в горной местности – 75 км/ч. Длина дублера составляет 17 км современной скоростной автомагистрали и включает 9 тоннелей и более 20 мостов, эстакад и транспортных развязок. Объект является крупнейшим комплексом горных автодорожных тоннелей в России, построенным за последние 50 лет. Вместе тоннели дублера равны половине длины самого большого автодорожного тоннеля в мире – норвежского «Лаердал».</w:t>
      </w:r>
    </w:p>
    <w:p>
      <w:pPr>
        <w:pStyle w:val="Normal"/>
        <w:jc w:val="both"/>
        <w:rPr/>
      </w:pPr>
      <w:r>
        <w:rPr/>
        <w:t>Заказчиком строительства дублера проекта Курортного проспекта выступает структурное подразделение Федерального Дорожного Агентства «Росавтодор» – дирекция по строительству и реконструкции автомобильных дорог Черноморского побережья (ФКУ ДСД «Черноморье»). Генеральным подрядчиком второй и третьей очереди является ОАО «Мостотрест», подрядчик – ОАО «Корпорация «Транс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7.12.2013; ГОД СБЫВШИХСЯ УБЫТКОВ СТРАХОВЩИКОВ</w:t>
      </w:r>
    </w:p>
    <w:p>
      <w:pPr>
        <w:pStyle w:val="Normal"/>
        <w:jc w:val="both"/>
        <w:rPr/>
      </w:pPr>
      <w:r>
        <w:rPr/>
        <w:t>Вопреки ожиданиям страховщиков 2013 год не принес им решения проблем с ОСАГО, а лишь усугубил их. Против страховщиков работают суды и чиновники, а мегарегулятор обещает в 2014 г. еще и зачистку отрасли</w:t>
      </w:r>
    </w:p>
    <w:p>
      <w:pPr>
        <w:pStyle w:val="Normal"/>
        <w:jc w:val="both"/>
        <w:rPr/>
      </w:pPr>
      <w:r>
        <w:rPr/>
        <w:t>В 2013 г. страховщики вошли с надеждами на реформу ОСАГО и долгожданное повышение тарифов. Но завершают год они с зависшим в Госдуме законопроектом, повышающим ответственность страховщиков, а не тарифы, с проклиентскими разъяснениями Верховного суда, активизировавшимися антимонопольщиками и по-прежнему недовольными клиентами. На мягкость мегарегулятора рассчитывать тоже не приходится. «У страхового рынка нет будущего, пока руководство компаний рассказывает анекдоты и слишком много жалуется на плохие суды, плохое государство, плохих потребителей, юристов, избегая смотреть на себя самих», – резюмировал в конце ноября позицию регулятора первый замруководителя Службы ЦБ по финансовым рынкам Владимир Чистюхин. Его подчиненные пообещали в 2014 г. «зачистку», которая уберет с рынка значительную часть страховщиков. А президент Всероссийского союза страховщиков Игорь Юргенс сказал, что следующий год может не пережить половина компаний отрасли.</w:t>
      </w:r>
    </w:p>
    <w:p>
      <w:pPr>
        <w:pStyle w:val="Normal"/>
        <w:jc w:val="both"/>
        <w:rPr/>
      </w:pPr>
      <w:r>
        <w:rPr/>
        <w:t>Под конец года страховщиков, работающих с ОСАГО, стало меньше 100 – впервые в истории вида. В ноябре рынок распрощался с одним из самых известных, пусть и не крупнейшим страховщиком. ОСАО «Россия» в середине года занимало 12-е место по сборам в ОСАГО (1,04 млрд руб.), этот вид приносил компании 60% всех сборов. По оценкам Российского союза автостраховщиков (РСА), выплаты за «Россию» из компенсационного фонда союза достигнут 1,6-2,3 млрд руб., или до 34% всех накопленных фондов союза. Это будет крупнейшая компенсация за всю историю ОСАГО, ранее рекорд принадлежал «Росстраху» (около 1,9 млрд руб.). «Уход такой крупной компании не может не отразиться на устойчивости рынка в целом и может стать серьезным ударом для компенсационного фонда РСА», – констатирует президент РСА Павел Бунин. В группе риска остается еще несколько компаний, добавляет он: «Выдержит ли фонд такую нагрузку, сказать однозначно пока сложно».</w:t>
      </w:r>
    </w:p>
    <w:p>
      <w:pPr>
        <w:pStyle w:val="Normal"/>
        <w:jc w:val="both"/>
        <w:rPr/>
      </w:pPr>
      <w:r>
        <w:rPr/>
        <w:t>«Россия» стала заложником одного канала и вида страхования, в котором сложно контролировать убыточность. Еще весной Standard &amp; Poor’s предупредило, что крупнейшие российские страховщики слишком увлеклись автострахованием автотранспортных рисков. В 2012 г. на их долю приходилось около 54% портфеля «Росгосстраха» – крупнейшего игрока на российском рынке. У «Ингосстраха» они составляли около 60%, у «РЕСО-гарантии» – 63%, у «Альфастрахования» – 45%.</w:t>
      </w:r>
    </w:p>
    <w:p>
      <w:pPr>
        <w:pStyle w:val="Normal"/>
        <w:jc w:val="both"/>
        <w:rPr/>
      </w:pPr>
      <w:r>
        <w:rPr/>
        <w:t>Помимо несговорчивых чиновников главный удар по автострахованию в уходящем году нанес Верховный суд (ВС). В июле пленум ВС принял постановление о добровольном страховании имущества граждан, лишив страховщиков надежды на изменение практики. По нему утрата товарной стоимости относится к реальному ущербу, так что отказать в ее возмещении нельзя. Кроме того, страховщики становятся ответственными и за ремонт «по направлению», и за его качество. Страхователь может не представлять авто для получения выплаты по каско и терять ПТС, ключи от машины или даже оставлять их внутри автомобиля. Это не сможет служить отказом в выплате по каско.</w:t>
      </w:r>
    </w:p>
    <w:p>
      <w:pPr>
        <w:pStyle w:val="Normal"/>
        <w:jc w:val="both"/>
        <w:rPr/>
      </w:pPr>
      <w:r>
        <w:rPr/>
        <w:t>В октябре крупнейшие страховщики написали письмо Эльвире Набиуллиной с жалобой на складывающуюся не в их пользу судебную практику по автострахованию. Ситуация как в судах общей юрисдикции, так и в арбитражных названа в нем «критической», угрожающей «нормальному функционированию страхового рынка». Причем речь идет не об отдельных решениях, а «общей позиции» третьей ветви власти, говорится в письме. Обращение подписано гендиректорами «Ингосстраха» Александром Григорьевым, «РЕСО-гарантии» Дмитрием Раковщиком, «Альфастрахования» Владимиром Скворцовым, «Согласия» Сергеем Савосиным и президентом «Росгосстраха» Данилом Хачатуровым.</w:t>
      </w:r>
    </w:p>
    <w:p>
      <w:pPr>
        <w:pStyle w:val="Normal"/>
        <w:jc w:val="both"/>
        <w:rPr/>
      </w:pPr>
      <w:r>
        <w:rPr/>
        <w:t>«Ситуация катастрофическая», – констатирует Савосин: только за последние два с половиной года доля судебных выплат в ОСАГО у крупнейших страховщиков возросла с 5 до 25% от всех возмещений. По статистике судебного департамента ВС, в 2012 г. судами было рассмотрено 311 000 дел о взыскании страхового возмещения, отказано только в 1,8% дел.</w:t>
      </w:r>
    </w:p>
    <w:p>
      <w:pPr>
        <w:pStyle w:val="Normal"/>
        <w:jc w:val="both"/>
        <w:rPr/>
      </w:pPr>
      <w:r>
        <w:rPr/>
        <w:t>Не сумев добиться законодательных уступок, страховщики ответили административными мерами. Стали продавать полис ОСАГО только вдовесок к другим продуктам: страхованию жизни или даже заявлению о переводе пенсионных накоплений в нужный НПФ. Но столкнулись с антимонопольщиками, которые открыли расследования, например, по таким схемам у «Росгосстраха». Другой тренд – увод центров урегулирования убытков из крупных городов в малонаселенные пункты. Страховщики пока пользуются лазейкой в законе, обязывающей компанию иметь центр урегулирования убытков в регионе, а не в конкретном населенном пункте. В ответ чиновники пытаются обязать любого страховщика ОСАГО урегулировать убыток за своего коллегу.</w:t>
      </w:r>
    </w:p>
    <w:p>
      <w:pPr>
        <w:pStyle w:val="Normal"/>
        <w:jc w:val="both"/>
        <w:rPr/>
      </w:pPr>
      <w:r>
        <w:rPr/>
        <w:t>В следующем году главная задача отрасли – уговорить чиновников повысить тарифы, считает топ-менеджер крупного страховщика. Для правительства это слишком чувствительная мера с политической точки зрения, предупреждает Виктор Никольский из Standard &amp; Poor’s, поэтому любое повышение, вероятнее всего, будет ниже уровня, который продолжают лоббировать страховщики. Но у страховщиков есть и запасной вариант. Единая методика определения ущерба по ОСАГО – скучный термин, но она будет принята и применяться судами, то 70-80% судебных споров просто исчезнет, считает Скворцов: «Разработка и принятие такой методики – это задача номер один. Не могу сказать, что чиновники нас не слышат, но внимание к этому вопросу недостаточно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2.2013; ПИЛОТНУЮ ПЛАТНУЮ ПАРКОВКУ НА 20 ТЫС. МЕСТ ПЛАНИРУЕТСЯ ПОСТРОИТЬ В ПЕТЕРБУРГЕ</w:t>
      </w:r>
    </w:p>
    <w:p>
      <w:pPr>
        <w:pStyle w:val="Normal"/>
        <w:jc w:val="both"/>
        <w:rPr/>
      </w:pPr>
      <w:r>
        <w:rPr/>
        <w:t>Власти Петербурга ведут переговоры с Всемирным банком о строительстве платной парковки, сообщил в интервью федеральным информационным агентствам губернатор города Георгий Полтавченко.</w:t>
      </w:r>
    </w:p>
    <w:p>
      <w:pPr>
        <w:pStyle w:val="Normal"/>
        <w:jc w:val="both"/>
        <w:rPr/>
      </w:pPr>
      <w:r>
        <w:rPr/>
        <w:t>«Сейчас Минтранс реализует совместный проект с Глобальным экологическим фондом и Всемирным банком «Программа по совершенствованию городских транспортных систем в РФ». Если подключиться к этому проекту, город, помимо внешних инвестиций, получит техническое содействие в совершенствовании нормативно-правовой базы и в развитии соответствующих институтов», – рассказал Г.Полтавченко в интервью федеральным информационным агентствам.</w:t>
      </w:r>
    </w:p>
    <w:p>
      <w:pPr>
        <w:pStyle w:val="Normal"/>
        <w:jc w:val="both"/>
        <w:rPr/>
      </w:pPr>
      <w:r>
        <w:rPr/>
        <w:t>Он отметил, что уже достигнута договоренность о подготовке пилотного проекта Всемирного банка в Санкт-Петербурге по созданию платной парковки. Ставится несколько задач: разработать городской план по управлению парковочным пространством, реализовать принцип платности парковки и создать систему мониторинга и управления в пилотной зоне.</w:t>
      </w:r>
    </w:p>
    <w:p>
      <w:pPr>
        <w:pStyle w:val="Normal"/>
        <w:jc w:val="both"/>
        <w:rPr/>
      </w:pPr>
      <w:r>
        <w:rPr/>
        <w:t>«В качестве пилотной зоны обсуждается несколько территорий. Один из вариантов – к югу от Мариинского театра, между Невой, Крюковым каналом, набережной Фонтанки и Лермонтовским проспектом. Расчетное количество машиномест – порядка 21,6 тыс. Базовый тариф предполагается на уровне 50 рублей в час. Предварительный объем инвестиций – 2,2 млрд рублей, в том числе 220 млн – из городского бюджета», – сказал Г.Полтавченко.</w:t>
      </w:r>
    </w:p>
    <w:p>
      <w:pPr>
        <w:pStyle w:val="Normal"/>
        <w:jc w:val="both"/>
        <w:rPr/>
      </w:pPr>
      <w:r>
        <w:rPr/>
        <w:t>Губернатор добавил, что решение по оператору платных парковок пока не принято, продолжаются консультации. «Есть предложения от частных компаний, есть вариант создания государственного казенного учреждения. Но вначале нужно окончательно обо всем договориться с Всемирным банком», – отметил глава 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2.2013; ПЕРВАЯ ПЛАТНАЯ ЗОНА ДЛЯ ПАРКОВОК В ПЕТЕРБУРГЕ МОЖЕТ ПОЯВИТЬСЯ ВОЗЛЕ МАРИИНСКОГО ТЕАТРА</w:t>
      </w:r>
    </w:p>
    <w:p>
      <w:pPr>
        <w:pStyle w:val="Normal"/>
        <w:jc w:val="both"/>
        <w:rPr/>
      </w:pPr>
      <w:r>
        <w:rPr/>
        <w:t>В качестве пилотной зоны платных парковок в историческом центре Санкт-Петербурга может быть выбрана территория рядом с Мариинским театром. Об этом сообщил губернатор города Георгий Полтавченко в интервью федеральным информационным агентствам. «Один из вариантов – к югу от Мариинского театра, между Невой, Крюковым каналом, набережной Фонтанки и Лермонтовским проспектом, – сказал глава города. – Расчетное количество машиномест составит около 21,6 тыс. Базовый тариф предполагается на уровне 50 руб. в час».</w:t>
      </w:r>
    </w:p>
    <w:p>
      <w:pPr>
        <w:pStyle w:val="Normal"/>
        <w:jc w:val="both"/>
        <w:rPr/>
      </w:pPr>
      <w:r>
        <w:rPr/>
        <w:t>Губернатор добавил, что предварительный объем инвестиций в проект оценивается в 2,2 млрд руб., в том числе 220 млн руб. предполагается перечислить из городского бюджета.</w:t>
      </w:r>
    </w:p>
    <w:p>
      <w:pPr>
        <w:pStyle w:val="Normal"/>
        <w:jc w:val="both"/>
        <w:rPr/>
      </w:pPr>
      <w:r>
        <w:rPr/>
        <w:t>Проект по созданию платных парковок в центре Петербурга перенесен на 2016 год</w:t>
      </w:r>
    </w:p>
    <w:p>
      <w:pPr>
        <w:pStyle w:val="Normal"/>
        <w:jc w:val="both"/>
        <w:rPr/>
      </w:pPr>
      <w:r>
        <w:rPr/>
        <w:t>По мнению Полтавченко, при реализации этого проекта оптимальным для Санкт-Петербурга был бы вариант с привлечением иностранных инвестиций и зарубежного опыта. «Сейчас Минтранс реализует совместный проект с Глобальным экологическим фондом и Всемирным банком – «Программа по совершенствованию городских транспортных систем в РФ». Если подключиться к этому проекту, город помимо внешних инвестиций получит техническое содействие в совершенствовании нормативно-правовой базы и в развитии соответствующих институтов», – сказал он.</w:t>
      </w:r>
    </w:p>
    <w:p>
      <w:pPr>
        <w:pStyle w:val="Normal"/>
        <w:jc w:val="both"/>
        <w:rPr/>
      </w:pPr>
      <w:r>
        <w:rPr/>
        <w:t>Глава города также сообщил, что уже достигнута договоренность о подготовке пилотного проекта Всемирного банка в Санкт-Петербурге. В числе задач разработать план по управлению парковочным пространством и создать систему мониторинга. Решение по оператору платных парковок пока не принято, добавил губернатор. «Есть предложения от частных компаний, есть вариант создания государственного казенного учреждения. Но вначале нужно окончательно обо всем договориться с Всемирным банком», – резюмировал Георгий Полтавченко.</w:t>
      </w:r>
    </w:p>
    <w:p>
      <w:pPr>
        <w:pStyle w:val="Normal"/>
        <w:jc w:val="both"/>
        <w:rPr/>
      </w:pPr>
      <w:r>
        <w:rPr/>
        <w:t>Создание парковочного пространства</w:t>
      </w:r>
    </w:p>
    <w:p>
      <w:pPr>
        <w:pStyle w:val="Normal"/>
        <w:jc w:val="both"/>
        <w:rPr/>
      </w:pPr>
      <w:r>
        <w:rPr/>
        <w:t>В рамках реализации проекта по созданию платных парковок в центре Санкт-Петербурга будет создано 65 тыс. платных парковочных мест в Центральном, Василеостровском, Петроградском и Адмиралтейском районах. Базовый уровень оплаты, как ожидается, составит 50 руб. в час. Стоимость будет зависеть от района и времени суток и может достигать 150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2.2013; РЖД ОТДАЕТ РЕМОНТ ЛОКОМОТИВОВ В УПРАВЛЕНИЕ ПРОИЗВОДИТЕЛЯМ</w:t>
      </w:r>
    </w:p>
    <w:p>
      <w:pPr>
        <w:pStyle w:val="Normal"/>
        <w:jc w:val="both"/>
        <w:rPr/>
      </w:pPr>
      <w:r>
        <w:rPr/>
        <w:t>Дополнительная выручка этих компаний будет сопоставима с текущими расходами РЖД на ремонт – более 70 млрд рублей в год</w:t>
      </w:r>
    </w:p>
    <w:p>
      <w:pPr>
        <w:pStyle w:val="Normal"/>
        <w:jc w:val="both"/>
        <w:rPr/>
      </w:pPr>
      <w:r>
        <w:rPr/>
        <w:t>ОАО «Российские железные дороги» (РЖД) в 2014 году передаст в управление все свои 113 депо по ремонту локомотивов двум частным сервисным компаниям, принадлежащим производителям локомотивов – ЗАО «Трансмашхолдинг» и группе «Синара». Дополнительная выручка этих компаний будет сопоставима с текущими расходами РЖД на ремонт локомотивов – более 70 млрд рублей в год. Кроме того, в штат частных сервисных компаний перейдут более 60 тыс. сотрудников ремонтных депо РЖД, что должно помочь монополии сократить расходы на их содержание.</w:t>
      </w:r>
    </w:p>
    <w:p>
      <w:pPr>
        <w:pStyle w:val="Normal"/>
        <w:jc w:val="both"/>
        <w:rPr/>
      </w:pPr>
      <w:r>
        <w:rPr/>
        <w:t>Год на передачу</w:t>
      </w:r>
    </w:p>
    <w:p>
      <w:pPr>
        <w:pStyle w:val="Normal"/>
        <w:jc w:val="both"/>
        <w:rPr/>
      </w:pPr>
      <w:r>
        <w:rPr/>
        <w:t>Новая концепция развития сервисного обслуживания локомотивного парка РЖД, при которой за техническое обслуживание локомотивов отвечает производитель, была разработана и утверждена правлением РЖД в марте 2013 года. С начала 2013 года в качестве эксперимента дочерним компаниям двух поставщиков локомотивов – «ТМХ-Сервис» (принадлежит «Трансмашхолдингу») и «СТМ-Сервис» (подразделение группы «Синара») – переданы на обслуживание 5,288 тыс. локомотивов. Эти компании также получили в управление имущество и персонал ремонтных депо, к которым приписаны машины, «по принципу содействия» со стороны ОАО «РЖД». По состоянию на 1 января 2013 года 5,046 тыс. локомотивов было закреплено за ООО «ТМХ-Сервис», 242 локомотива – за ООО «СТМ-Сервис». В течение 2013 года «ТМХ-Сервис» получил еще почти 3 тыс. локомотивов, говорится в материалах РЖД.</w:t>
      </w:r>
    </w:p>
    <w:p>
      <w:pPr>
        <w:pStyle w:val="Normal"/>
        <w:jc w:val="both"/>
        <w:rPr/>
      </w:pPr>
      <w:r>
        <w:rPr/>
        <w:t>Подвести итоги этих экспериментов и принять решение о внедрении этой системы на весь локомотивный парк ОАО «РЖД» должно было 20 декабря. В пресс-службе компании ИТАР-ТАСС сообщили, что результаты экспериментов признаны успешными, концепция принята к исполнению. Это означает, что с 2014 года начнется поэтапная передача сервисным компаниям в управление всех 113 локомотиворемонтных депо РЖД для полного сервисного обслуживания 20,6 тыс. локомотивов, срок передачи определен протоколом заседания правления компании до 1 января 2015 года.</w:t>
      </w:r>
    </w:p>
    <w:p>
      <w:pPr>
        <w:pStyle w:val="Normal"/>
        <w:jc w:val="both"/>
        <w:rPr/>
      </w:pPr>
      <w:r>
        <w:rPr/>
        <w:t>Собственник инфраструктуры не изменится</w:t>
      </w:r>
    </w:p>
    <w:p>
      <w:pPr>
        <w:pStyle w:val="Normal"/>
        <w:jc w:val="both"/>
        <w:rPr/>
      </w:pPr>
      <w:r>
        <w:rPr/>
        <w:t>В пресс-службе РЖД пояснили ИТАР-ТАСС, что решение о передаче на аутсорсинг «непрофильных видов деятельности» принимается в полном соответствии с планом структурных реформ на железнодорожном транспорте, а также общепринятой мировой практикой технического обслуживания тягового подвижного состава: производитель локомотива заключает с покупателем контракт на его обслуживание в течение всего срока его службы. Такие же контракты РЖД заключает с иностранными производителями, например, поезда «Сапсан» приобретались у Siemens вместе с контрактом на 30-летнее обслуживание. В пресс-службе РЖД пояснили также, что проведение конкурсных процедур или одобрение Росимуществом сделки с отечественными производителями не требуются, достаточно решения правления компании.</w:t>
      </w:r>
    </w:p>
    <w:p>
      <w:pPr>
        <w:pStyle w:val="Normal"/>
        <w:jc w:val="both"/>
        <w:rPr/>
      </w:pPr>
      <w:r>
        <w:rPr/>
        <w:t>Модель «полного сервиса» для всего локомотивного парка РЖД предусматривает, что сервисная компания будет единолично нести ответственность за техническое состояние локомотивов на протяжении всего периода их эксплуатации. Сервисные компании будут осуществлять не только непосредственно обслуживание, плановый и внеплановый ремонт локомотивов, но и обучать персонал, а также инвестировать в технологическое оснащение ремонтных предприятий. При этом РЖД остается собственником всех ремонтных депо и пунктов технического обслуживания локомотивов (ПТОЛ), соответствующего оборудования и инфраструктуры. В зоне ответственности РЖД остается содержание инфраструктуры депо, ее капремонт и приобретение крупного деповского оборудования.</w:t>
      </w:r>
    </w:p>
    <w:p>
      <w:pPr>
        <w:pStyle w:val="Normal"/>
        <w:jc w:val="both"/>
        <w:rPr/>
      </w:pPr>
      <w:r>
        <w:rPr/>
        <w:t>Выгодный подряд для производителя</w:t>
      </w:r>
    </w:p>
    <w:p>
      <w:pPr>
        <w:pStyle w:val="Normal"/>
        <w:jc w:val="both"/>
        <w:rPr/>
      </w:pPr>
      <w:r>
        <w:rPr/>
        <w:t>Реализация концепции сулит производителям локомотивов значительную дополнительную выручку и прибыль. В настоящее время доля затрат на все виды ремонтов локомотивов от общих затрат РЖД составляет около 8% ежегодно, стоимость текущего сервисного обслуживания локомотивов, рассчитанная на примере 2012 года, составляет 70,6 млрд рублей (без учета расходов на капитальный ремонт на локомотиворемонтных заводах). С учетом этих цифр среднегодовая рентабельность сервисных предприятий окажется на уровне 7%, говорится в материалах РЖД.</w:t>
      </w:r>
    </w:p>
    <w:p>
      <w:pPr>
        <w:pStyle w:val="Normal"/>
        <w:jc w:val="both"/>
        <w:rPr/>
      </w:pPr>
      <w:r>
        <w:rPr/>
        <w:t>Львиную долю локомотиворемонтного комплекса получит «Трансмашхолдинг», поскольку заводы компании производят большинство типов эксплуатируемых РЖД тепловозов и электровозов. Кроме того, ранее в 2012 году «ТМХ-Сервис» стала монополистом и в сфере капитального ремонта локомотивов, купив у РЖД на тендере за 7,9 млрд рублей 75% акций холдинга «Желдорреммаш», состоящего из 10 локомотиворемонтных заводов (выручка «Желдорреммаша» в 2012 году – 30,6 млрд рублей, чистая прибыль – 16,95 млрд рублей). «Это гарантированный бизнес со стабильным доходом, поскольку объемы ремонтов локомотивов РЖД в ближайшие несколько лет сокращаться не будут», – отмечает директор исследовательского агентства Infranews Алексей Безбородов. Эксперт добавляет, что РЖД сегодня наращивает и закупки новых локомотивов, которые тоже будут обслуживаться производителями.</w:t>
      </w:r>
    </w:p>
    <w:p>
      <w:pPr>
        <w:pStyle w:val="Normal"/>
        <w:jc w:val="both"/>
        <w:rPr/>
      </w:pPr>
      <w:r>
        <w:rPr/>
        <w:t>Однако если сервисные компании будут работать неэффективно, то РЖД применит штрафные санкции. Если установленный «коэффициент технической готовности» локомотива не будет достигнут или же количество локомотивов в неисправном состоянии будет превышать 1237 единиц, сервисная компания должна будет заплатить штраф в размере 2,85 млн рублей на один локомотив в год, или 7808 рублей в сутки, говорится в материалах монополии. В качестве компенсации потерь РЖД сервисная компания может также предоставить и собственный подменный парк локомотивов. Установленные концепцией требования к повышению эффективности сервисных компаний и соответствующая система штрафов «позволит начиная с третьего года получить ежегодный эффект в размере 3,525 млрд рублей», – говорится в материалах РЖД.</w:t>
      </w:r>
    </w:p>
    <w:p>
      <w:pPr>
        <w:pStyle w:val="Normal"/>
        <w:jc w:val="both"/>
        <w:rPr/>
      </w:pPr>
      <w:r>
        <w:rPr/>
        <w:t>РЖД экономит на издержках</w:t>
      </w:r>
    </w:p>
    <w:p>
      <w:pPr>
        <w:pStyle w:val="Normal"/>
        <w:jc w:val="both"/>
        <w:rPr/>
      </w:pPr>
      <w:r>
        <w:rPr/>
        <w:t>Согласно концепции, в штат сервисных компаний перейдет весь персонал дирекции по ремонту тягового подвижного состава – филиала РЖД. В пресс-службе монополии сообщили ИТАР-ТАСС, что в дирекции, ее территориальных подразделениях и ремонтных депо сегодня заняты 66 тыс. человек. «Они будут переведены в сервисные компании, но не все, так как сюда входят, например, люди предпенсионного возраста», – отметили в пресс-службе.</w:t>
      </w:r>
    </w:p>
    <w:p>
      <w:pPr>
        <w:pStyle w:val="Normal"/>
        <w:jc w:val="both"/>
        <w:rPr/>
      </w:pPr>
      <w:r>
        <w:rPr/>
        <w:t>В 2012 году зарплаты сотрудников ремонтной дирекции, включая страховые и пенсионные взносы, составили 22,8 млрд рублей. В документах РЖД говорится, что «базовым условием» реализации концепции реформ локомотиворемонтного комплекса «является сохранение прямых и косвенных материальных условий для переводимых людей на новых местах».</w:t>
      </w:r>
    </w:p>
    <w:p>
      <w:pPr>
        <w:pStyle w:val="Normal"/>
        <w:jc w:val="both"/>
        <w:rPr/>
      </w:pPr>
      <w:r>
        <w:rPr/>
        <w:t>Однако отраслевые эксперты указывают, что без сокращений персонала и формирования новой системы мотивации сотрудников передача локомотиворемонта на аутсорсинг не обойдется. «У частной компании значительно больше маневра для оптимизации численности сотрудников и затрат на их содержание, чем у монополии», – отмечает гендиректор «Infoline-Аналитика» Михаил Бурмистров. «И даже если в первые годы существенной экономии добиться не удастся, то в будущем это станет основным ресурсом повышения рентабельности бизнеса локомотивного сервиса», – полагает эксперт. Если все соглашения производителей с РЖД «составлены правильно и предусматривают снижение удельных издержек на ремонт локомотива в процессе реализации концепции», то и монополия сможет сэкономить часть своего расходного бюджета, полагает эксперт.</w:t>
      </w:r>
    </w:p>
    <w:p>
      <w:pPr>
        <w:pStyle w:val="Heading3"/>
        <w:jc w:val="both"/>
        <w:rPr/>
      </w:pPr>
      <w:r>
        <w:rPr>
          <w:rFonts w:cs="Times New Roman" w:ascii="Times New Roman" w:hAnsi="Times New Roman"/>
          <w:sz w:val="24"/>
          <w:szCs w:val="24"/>
        </w:rPr>
        <w:t>ИНТЕРФАКС; 26.12.2013; МИНТРАНС ТАТАРСТАНА ПРИЗЫВАЕТ НЕ ПОЛИТИЗИРОВАТЬ ВОПРОС СТРОИТЕЛЬСТВА ВСМ МОСКВА–КАЗАНЬ</w:t>
      </w:r>
    </w:p>
    <w:p>
      <w:pPr>
        <w:pStyle w:val="Normal"/>
        <w:jc w:val="both"/>
        <w:rPr/>
      </w:pPr>
      <w:r>
        <w:rPr/>
        <w:t>Нарушений прав частной собственности при строительстве высокоскоростной магистрали «Москва-Казань» допущено не будет, заявил министр транспорта и дорожного хозяйства Татарстана Ленар Сафин на заседании Госсовета республики в четверг.</w:t>
      </w:r>
    </w:p>
    <w:p>
      <w:pPr>
        <w:pStyle w:val="Normal"/>
        <w:jc w:val="both"/>
        <w:rPr/>
      </w:pPr>
      <w:r>
        <w:rPr/>
        <w:t>Старт проекту, напомнил министр, еще не дан. Правительство РФ может принять решение в I квартале 2014 года, после чего будет объявлен конкурс на проектирование, который, как ожидается, займет 1-1,5 года. На этом этапе и будет определен окончательный вариант прохождения железной дороги по территории Татарстана.</w:t>
      </w:r>
    </w:p>
    <w:p>
      <w:pPr>
        <w:pStyle w:val="Normal"/>
        <w:jc w:val="both"/>
        <w:rPr/>
      </w:pPr>
      <w:r>
        <w:rPr/>
        <w:t>Разработанные к настоящему времени маршруты, которые были размещены в открытых источниках, необходимы для обоснования инвестиций. «На этапе проектирования будет выбираться окончательная трассировка. Никто не будет идти по территориям личной собственности. &lt;. . . &gt; Есть различные варианты, которые никоим образом не будут затрагивать интересы частников ни в Юдино (поселок в границах Казани – ИФ), ни других собственников вдоль Волги. Я прошу вас, депутаты, не политизировать ситуацию. Мы гарантированно заявляем, что частную собственность нарушать не будем», – сказал Л.Саф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КСАНА ГРИБАНОВА; 27.12.2013; НЕ ДОЛЕТЕЛ СОВСЕМ НЕМНОГО</w:t>
      </w:r>
    </w:p>
    <w:p>
      <w:pPr>
        <w:pStyle w:val="Normal"/>
        <w:jc w:val="both"/>
        <w:rPr/>
      </w:pPr>
      <w:r>
        <w:rPr/>
        <w:t>В Приангарье разбился транспортный самолет Ан-12</w:t>
      </w:r>
    </w:p>
    <w:p>
      <w:pPr>
        <w:pStyle w:val="Normal"/>
        <w:jc w:val="both"/>
        <w:rPr/>
      </w:pPr>
      <w:r>
        <w:rPr/>
        <w:t>Под Иркутском при заходе на посадку разбился грузовой самолет Ан-12, летевший из Новосибирской области в Иркутскую. На борту были девять человек – все они погибли.</w:t>
      </w:r>
    </w:p>
    <w:p>
      <w:pPr>
        <w:pStyle w:val="Normal"/>
        <w:jc w:val="both"/>
        <w:rPr/>
      </w:pPr>
      <w:r>
        <w:rPr/>
        <w:t>Сразу после авиакатастрофы сообщалось, что на борту находились шесть членов экипажа. Однако потом появились данные, что вместе с ними летели три работника Иркутского авиазавода. Они вроде бы сопровождали технический груз, который Ан-12 из Новосибирска доставлял на предприятие. Пока позволяла видимость, спасатели МЧС разгребали завалы на месте падения транспортника и извлекали из-под обломков тела погибших. Сегодня с утра эти работы должны возобновиться.</w:t>
      </w:r>
    </w:p>
    <w:p>
      <w:pPr>
        <w:pStyle w:val="Normal"/>
        <w:jc w:val="both"/>
        <w:rPr/>
      </w:pPr>
      <w:r>
        <w:rPr/>
        <w:t xml:space="preserve">– </w:t>
      </w:r>
      <w:r>
        <w:rPr/>
        <w:t>Самолет не вышел на связь во время перелета в 16.00 по московскому времени. По имеющимся данным, Ан-12 упал на военные склады в пригороде Иркутска. На земле в результате падения никто не пострадал, – пояснили в ГУ МЧС Приангарья.</w:t>
      </w:r>
    </w:p>
    <w:p>
      <w:pPr>
        <w:pStyle w:val="Normal"/>
        <w:jc w:val="both"/>
        <w:rPr/>
      </w:pPr>
      <w:r>
        <w:rPr/>
        <w:t>Эксперты отмечают, что самолет мог упасть из-за ошибки пилотов или технической неисправности. Рассматривается и погодная версия – по некоторым данным, в районе падения был туман и, возможно, поэтому машина шла на посадку на слишком малой высоте.</w:t>
      </w:r>
    </w:p>
    <w:p>
      <w:pPr>
        <w:pStyle w:val="Normal"/>
        <w:jc w:val="both"/>
        <w:rPr/>
      </w:pPr>
      <w:r>
        <w:rPr/>
        <w:t>Перед тем как рухнуть на землю, она задела крышу двух военных складов. Людей там, к счастью, не было. Боеприпасов и горюче-смазочных материалов – тоже. Здания использовались как место хранения запчастей для армейской техники. По одним данным, от удара Ан-12 загорелся, по другим – воспламенилось разлившееся авиатопливо. Сообщалось, что во время катастрофы самолет сильно не разрушился. Поэтому можно предположить, что гибель находящихся на его борту людей была вызвана смещением груза – от удара он сорвался с креплений, двинулся в сторону кабины и подмял всех, находившихся на пути. Однако, повторимся, это только предположение.</w:t>
      </w:r>
    </w:p>
    <w:p>
      <w:pPr>
        <w:pStyle w:val="Normal"/>
        <w:jc w:val="both"/>
        <w:rPr/>
      </w:pPr>
      <w:r>
        <w:rPr/>
        <w:t>В Росавиации уточнили, что этот Ан-12 был зарегистрирован как воздушное судно экспериментальной авиации. В день трагедии его перегоняли с одного авиазавода на другой. Известно, что разбившееся воздушное судно было построено более 40 лет назад.</w:t>
      </w:r>
    </w:p>
    <w:p>
      <w:pPr>
        <w:pStyle w:val="Normal"/>
        <w:jc w:val="both"/>
        <w:rPr/>
      </w:pPr>
      <w:r>
        <w:rPr/>
        <w:t>Отметим, что Ан-12 разрабатывался в 50-х годах прошлого века. Это первый массовый самолет в военно-транспортной авиации, позволявший производить десантирование и парашютистов, и боев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12.2013; СЛЕДОВАТЕЛИ ПРОДОЛЖИЛИ РАБОТУ НА МЕСТЕ КРУШЕНИЯ АН-12 ПОД ИРКУТСКОМ</w:t>
      </w:r>
    </w:p>
    <w:p>
      <w:pPr>
        <w:pStyle w:val="Normal"/>
        <w:jc w:val="both"/>
        <w:rPr/>
      </w:pPr>
      <w:r>
        <w:rPr/>
        <w:t>Следственная группа продолжила осмотр места катастрофы грузового самолета Ан-12, разбившегося в четверг вечером под Иркутском, сообщили корр. ИТАР-ТАСС в Восточно-Сибирском следственном управлении на транспорте.</w:t>
      </w:r>
    </w:p>
    <w:p>
      <w:pPr>
        <w:pStyle w:val="Normal"/>
        <w:jc w:val="both"/>
        <w:rPr/>
      </w:pPr>
      <w:r>
        <w:rPr/>
        <w:t>«Следственные действия сейчас находятся в активной фазе. Идет тщательный осмотр места происшествия шаг за шагом. Одновременно продолжается поиск «черных ящиков» и тел погибших», – сказал представитель ведомства. В Следственном управлении напомнили, что вчера были обнаружены тела пятерых из девяти находившихся на борту человек.</w:t>
      </w:r>
    </w:p>
    <w:p>
      <w:pPr>
        <w:pStyle w:val="Normal"/>
        <w:jc w:val="both"/>
        <w:rPr/>
      </w:pPr>
      <w:r>
        <w:rPr/>
        <w:t>Прокуратура проверит Иркутский авиационный завод после катастрофы Ан-12</w:t>
      </w:r>
    </w:p>
    <w:p>
      <w:pPr>
        <w:pStyle w:val="Normal"/>
        <w:jc w:val="both"/>
        <w:rPr/>
      </w:pPr>
      <w:r>
        <w:rPr/>
        <w:t>В Иркутске также ожидают прибытия специальной межведомственной комиссии.</w:t>
      </w:r>
    </w:p>
    <w:p>
      <w:pPr>
        <w:pStyle w:val="Normal"/>
        <w:jc w:val="both"/>
        <w:rPr/>
      </w:pPr>
      <w:r>
        <w:rPr/>
        <w:t>Самолет Ан-12, принадлежащий научно-производственной корпорации «Иркут», перевозил авиадетали из Новосибирска в Иркутск. Около 21:45 местного времени (16:45 мск) в районе станции Батарейная при заходе на посадку он потерпел крушение. По данным следствия, на расстоянии 1 км до взлетно-посадочной полосы воздушное судно исчезло с экранов радаров. При падении самолет, задев крыльями здания складских помещений, был частично разрушен.</w:t>
      </w:r>
    </w:p>
    <w:p>
      <w:pPr>
        <w:pStyle w:val="Normal"/>
        <w:jc w:val="both"/>
        <w:rPr/>
      </w:pPr>
      <w:r>
        <w:rPr/>
        <w:t>По факту авиакатастрофы возбуждено уголовное дело о нарушении правил безопасности движения и эксплуатации воздушного транспорта, повлекшем по неосторожности смерть двух и более лиц (ч. 3 ст. 263 УК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2.2013; ТРАНСПОРТНАЯ ПРОКУРАТУРА ПОСЛЕ КРУШЕНИЯ АН-12 В ИРКУТСКЕ ПРОВЕРИТ БЕЗОПАСНОСТЬ ПОЛЕТОВ НА АВИАЗАВОДЕ «ИРКУТ»</w:t>
      </w:r>
    </w:p>
    <w:p>
      <w:pPr>
        <w:pStyle w:val="Normal"/>
        <w:jc w:val="both"/>
        <w:rPr/>
      </w:pPr>
      <w:r>
        <w:rPr/>
        <w:t>Восточно-Сибирская транспортная прокуратура организовала проверку по факту крушения под Иркутском грузового самолета Ан-12, принадлежащего иркутскому авиазаводу ОАО «Научно-производственная корпорация «Иркут», которое унесло жизни девяти человек.</w:t>
      </w:r>
    </w:p>
    <w:p>
      <w:pPr>
        <w:pStyle w:val="Normal"/>
        <w:jc w:val="both"/>
        <w:rPr/>
      </w:pPr>
      <w:r>
        <w:rPr/>
        <w:t>«На объектах иркутского авиационного завода организована проверка безопасности полетов», – сообщила в пятницу пресс-служба ведомства.</w:t>
      </w:r>
    </w:p>
    <w:p>
      <w:pPr>
        <w:pStyle w:val="Normal"/>
        <w:jc w:val="both"/>
        <w:rPr/>
      </w:pPr>
      <w:r>
        <w:rPr/>
        <w:t>Кроме того, транспортная прокуратура установила надзор за ходом расследования уголовного дела о нарушении безопасности полетов, повлекшее по неосторожности гибель более двух человек, которое возбудило по факту авиакатастрофы Восточно-Сибирское следственное управление на транспорте СКР.</w:t>
      </w:r>
    </w:p>
    <w:p>
      <w:pPr>
        <w:pStyle w:val="Normal"/>
        <w:jc w:val="both"/>
        <w:rPr/>
      </w:pPr>
      <w:r>
        <w:rPr/>
        <w:t>По данным прокуратуры, в четверг около 21:40 по местному времени (16:40 мск) поступило сообщение о потере связи с воздушным судном Ан-12 №12162 Иркутского авиационного завода – филиала ОАО «Научно-производственная корпорация «Иркут». Данное воздушное судно выполняло рейс ЛЬ-9161 по маршруту «Новосибирск (Ельцовка) – Иркутск (аэродром Восточный)» с грузом авиационной техники.</w:t>
      </w:r>
    </w:p>
    <w:p>
      <w:pPr>
        <w:pStyle w:val="Normal"/>
        <w:jc w:val="both"/>
        <w:rPr/>
      </w:pPr>
      <w:r>
        <w:rPr/>
        <w:t>Поисково-спасательная команда обнаружила фюзеляж самолета с повреждениями в районе 700 м от торца взлетно-посадочной полосы аэродрома Восточный.</w:t>
      </w:r>
    </w:p>
    <w:p>
      <w:pPr>
        <w:pStyle w:val="Normal"/>
        <w:jc w:val="both"/>
        <w:rPr/>
      </w:pPr>
      <w:r>
        <w:rPr/>
        <w:t>Как ранее сообщалось, 26 декабря около 21:45 по местному времени (16:45 мск) в пригороде Иркутска в районе станции Батарейная ВСЖД при заходе на посадку потерпел крушение самолет Ан-12, принадлежащий научно-производственной корпорации «Иркут», следовавший по маршруту «Иркутск – Новосибирск – Иркутск». Целью полета была доставка авиадеталей.</w:t>
      </w:r>
    </w:p>
    <w:p>
      <w:pPr>
        <w:pStyle w:val="Normal"/>
        <w:jc w:val="both"/>
        <w:rPr/>
      </w:pPr>
      <w:r>
        <w:rPr/>
        <w:t>На расстоянии 1 км до взлетно-посадочной полосы воздушное судно исчезло с экранов радаров. При падении самолет, задев крыльями здания двух складов военной части, был частично разрушен.</w:t>
      </w:r>
    </w:p>
    <w:p>
      <w:pPr>
        <w:pStyle w:val="Normal"/>
        <w:jc w:val="both"/>
        <w:rPr/>
      </w:pPr>
      <w:r>
        <w:rPr/>
        <w:t>По информации, предоставленной корпорацией «Иркут», на борту самолета должны были находиться девять человек, в том числе шесть членов экипажа и три авиационных техника.</w:t>
      </w:r>
    </w:p>
    <w:p>
      <w:pPr>
        <w:pStyle w:val="Normal"/>
        <w:jc w:val="both"/>
        <w:rPr/>
      </w:pPr>
      <w:r>
        <w:rPr/>
        <w:t>На данный момент в ходе осмотра места происшествия следственной группой обнаружены тела пяти погибших. Их личности устанавли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2.2013; СЛЕДСТВИЕ РАССМАТРИВАЕТ ТРИ ВЕРСИИ КРУШЕНИЯ АН-12 ПОД ИРКУТСКОМ</w:t>
      </w:r>
    </w:p>
    <w:p>
      <w:pPr>
        <w:pStyle w:val="Normal"/>
        <w:jc w:val="both"/>
        <w:rPr/>
      </w:pPr>
      <w:r>
        <w:rPr/>
        <w:t>Восточно-Сибирское следственное управление на транспорте рассматривает три версии крушения самолета Ан-12, упавшего под Иркутском в четверг, сообщил руководитель криминалистики ВССУ Олег Серебрянников.</w:t>
      </w:r>
    </w:p>
    <w:p>
      <w:pPr>
        <w:pStyle w:val="Normal"/>
        <w:jc w:val="both"/>
        <w:rPr/>
      </w:pPr>
      <w:r>
        <w:rPr/>
        <w:t>«В качестве версии произошедшего – ошибка при пилотировании, погодные условия и неисправность авиационной техники», – сказал О.Серебрянников.</w:t>
      </w:r>
    </w:p>
    <w:p>
      <w:pPr>
        <w:pStyle w:val="Normal"/>
        <w:jc w:val="both"/>
        <w:rPr/>
      </w:pPr>
      <w:r>
        <w:rPr/>
        <w:t>Он сообщил, что с места крушения извлечены пять тел, которые направлены в морг. Продолжается осмотр места происшествия. Ведется поиск оставшихся тел погибших.</w:t>
      </w:r>
    </w:p>
    <w:p>
      <w:pPr>
        <w:pStyle w:val="Normal"/>
        <w:jc w:val="both"/>
        <w:rPr/>
      </w:pPr>
      <w:r>
        <w:rPr/>
        <w:t>Он также подтвердил, что самолет, потерпевший крушение, принадлежал корпорации «Ирку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МУХАМЕТШИНА, ИРИНА РЕЗНИК; 26.12.2013; УПАЛ НА ПОДЛЕТЕ</w:t>
      </w:r>
    </w:p>
    <w:p>
      <w:pPr>
        <w:pStyle w:val="Normal"/>
        <w:jc w:val="both"/>
        <w:rPr/>
      </w:pPr>
      <w:r>
        <w:rPr/>
        <w:t>Самолет Ан-12 разбился под Иркутском. Погибли девять человек</w:t>
      </w:r>
    </w:p>
    <w:p>
      <w:pPr>
        <w:pStyle w:val="Normal"/>
        <w:jc w:val="both"/>
        <w:rPr/>
      </w:pPr>
      <w:r>
        <w:rPr/>
        <w:t>Под Иркутском при заходе на посадку разбился военно-транспортный самолет Ан-12, принадлежавший местному авиазаводу. Погибли все девять человек, находившиеся на борту. Самолет упал на склады воинской части. Никто из военных, находившихся на складах, не погиб.</w:t>
      </w:r>
    </w:p>
    <w:p>
      <w:pPr>
        <w:pStyle w:val="Normal"/>
        <w:jc w:val="both"/>
        <w:rPr/>
      </w:pPr>
      <w:r>
        <w:rPr/>
        <w:t>Военно-транспортный самолет Ан-12 потерпел крушение в четверг вечером в районе станции Батарейная при заходе на посадку в аэропорту Иркутск-2. Все девять человек, находившиеся на борту, погибли. Трагедия произошла в 21.39 по местному времени (16.39 мск). В связи с происшествием в районе был введен оперативный план «Тайфун». Работы на месте авиакатастрофы будут продолжаться до утра.</w:t>
      </w:r>
    </w:p>
    <w:p>
      <w:pPr>
        <w:pStyle w:val="Normal"/>
        <w:jc w:val="both"/>
        <w:rPr/>
      </w:pPr>
      <w:r>
        <w:rPr/>
        <w:t>По предварительным данным, на борту самолета находились шесть членов экипажа и трое сопровождающих промышленный груз, который перевозил Ан-12.</w:t>
      </w:r>
    </w:p>
    <w:p>
      <w:pPr>
        <w:pStyle w:val="Normal"/>
        <w:jc w:val="both"/>
        <w:rPr/>
      </w:pPr>
      <w:r>
        <w:rPr/>
        <w:t>Турбовинтовое воздушное судно принадлежало местному авиазаводу, входящему в состав корпорации «Иркут», и следовало по маршруту Новосибирск-Иркутск.</w:t>
      </w:r>
    </w:p>
    <w:p>
      <w:pPr>
        <w:pStyle w:val="Normal"/>
        <w:jc w:val="both"/>
        <w:rPr/>
      </w:pPr>
      <w:r>
        <w:rPr/>
        <w:t>По предварительным данным, самолет шел на посадку на низкой высоте и в 10 километрах от взлетно-посадочной полосы задел выпущенными шасси здания военных складов, после чего упал. Сам АН-12 остался целым, незначительные повреждения получила лишь его передняя часть, сообщают «РИА Новости» со ссылкой на МЧС по Иркутской области.</w:t>
      </w:r>
    </w:p>
    <w:p>
      <w:pPr>
        <w:pStyle w:val="Normal"/>
        <w:jc w:val="both"/>
        <w:rPr/>
      </w:pPr>
      <w:r>
        <w:rPr/>
        <w:t>«Передняя часть самолета получила незначительные разрушения, в настоящий момент производятся аварийно-спасательные работы по поиску людей, которые находились на борту. Понятно, что повреждены шасси, но хвост, крылья – все это цело.</w:t>
      </w:r>
    </w:p>
    <w:p>
      <w:pPr>
        <w:pStyle w:val="Normal"/>
        <w:jc w:val="both"/>
        <w:rPr/>
      </w:pPr>
      <w:r>
        <w:rPr/>
        <w:t>Самолет не развалился, полностью в целом состоянии», – сообщили в МЧС.</w:t>
      </w:r>
    </w:p>
    <w:p>
      <w:pPr>
        <w:pStyle w:val="Normal"/>
        <w:jc w:val="both"/>
        <w:rPr/>
      </w:pPr>
      <w:r>
        <w:rPr/>
        <w:t>В районе падения «Антонова» располагается склад горючего Минобороны, военный завод по ремонту инженерной техники и база хранения, склад артиллерийского вооружения и другие объекты.</w:t>
      </w:r>
    </w:p>
    <w:p>
      <w:pPr>
        <w:pStyle w:val="Normal"/>
        <w:jc w:val="both"/>
        <w:rPr/>
      </w:pPr>
      <w:r>
        <w:rPr/>
        <w:t>«Самолет принадлежал заводской авиации, перелетал с новосибирского аэродрома Ельцовка на аэродром Иркутск-2 и потерпел катастрофу. Пилоты, предположительно, погибли», – сообщает «Интерфакс» со ссылкой на источник в экстренных службах Сибирского федерального округа.</w:t>
      </w:r>
    </w:p>
    <w:p>
      <w:pPr>
        <w:pStyle w:val="Normal"/>
        <w:jc w:val="both"/>
        <w:rPr/>
      </w:pPr>
      <w:r>
        <w:rPr/>
        <w:t>Иркутск-2 – экспериментальный аэродром Иркутского авиазавода, который используется для летно-технических испытаний самолетов. Он расположен на территории завода в северной части города. Аэродром принимает самолеты Ил-76, Ан-12, а также вертолеты всех типов. Аэродром является местом совместного базирования экспериментальной авиации Иркутского авиазавода, МЧС РФ, а также авиакомпаний «Ангара» и «ИрАэро».</w:t>
      </w:r>
    </w:p>
    <w:p>
      <w:pPr>
        <w:pStyle w:val="Normal"/>
        <w:jc w:val="both"/>
        <w:rPr/>
      </w:pPr>
      <w:r>
        <w:rPr/>
        <w:t>Именно с этого аэродрома в 1997 году взлетел Ан-124 «Руслан», который почти сразу после взлета упал на жилой дом. Тогда погибли 72 человека, в основном жители того дома, на который упал самолет.</w:t>
      </w:r>
    </w:p>
    <w:p>
      <w:pPr>
        <w:pStyle w:val="Normal"/>
        <w:jc w:val="both"/>
        <w:rPr/>
      </w:pPr>
      <w:r>
        <w:rPr/>
        <w:t>«По данным с места происшествия, при падении транспортного самолета под Иркутском были повреждены верхние части двух хранилищ складов материально-технического обеспечения (МТО). Жертв и пострадавших среди военнослужащих и гражданского персонала центра МТО нет», – сообщил представитель управления пресс-службы и информации Минобороны РФ.</w:t>
      </w:r>
    </w:p>
    <w:p>
      <w:pPr>
        <w:pStyle w:val="Normal"/>
        <w:jc w:val="both"/>
        <w:rPr/>
      </w:pPr>
      <w:r>
        <w:rPr/>
        <w:t>Как сообщили «Газете.Ru» в Сибирском региональном центре МЧС, подтвердилось, что на борту воздушного судна было девять человек. Пожар, который возник на месте падения самолета, был ликвидирован к 17.06. На месте работают службы экстренного реагирования и оперативная группа ГУ МЧС России по Иркутской области. Привлечены 95 человек и 24 единицы техники. Из них от МЧС 53 человека и 12 единиц техники.</w:t>
      </w:r>
    </w:p>
    <w:p>
      <w:pPr>
        <w:pStyle w:val="Normal"/>
        <w:jc w:val="both"/>
        <w:rPr/>
      </w:pPr>
      <w:r>
        <w:rPr/>
        <w:t>«На месте трагедии работает служба оперативного реагирования», – сообщили «Газете.Ru» в ГУ МЧС по Иркутской области.</w:t>
      </w:r>
    </w:p>
    <w:p>
      <w:pPr>
        <w:pStyle w:val="Normal"/>
        <w:jc w:val="both"/>
        <w:rPr/>
      </w:pPr>
      <w:r>
        <w:rPr/>
        <w:t>По предварительным данным, из-под обломков извлечено уже пять тел.</w:t>
      </w:r>
    </w:p>
    <w:p>
      <w:pPr>
        <w:pStyle w:val="Normal"/>
        <w:jc w:val="both"/>
        <w:rPr/>
      </w:pPr>
      <w:r>
        <w:rPr/>
        <w:t>На место происшествия прибыл исполняющий обязанности начальника главного управления МЧС по Иркутской области полковник внутренней службы Валентин Нелюбов, выехали следователи. Восточно-Сибирское следственное управление на транспорте СК возбудило уголовное дело по статье «нарушение правил безопасности движения воздушного транспорта, повлекшее по неосторожности смерть двух и более лиц».</w:t>
      </w:r>
    </w:p>
    <w:p>
      <w:pPr>
        <w:pStyle w:val="Normal"/>
        <w:jc w:val="both"/>
        <w:rPr/>
      </w:pPr>
      <w:r>
        <w:rPr/>
        <w:t>Руководитель Восточно-Сибирского следственного управления на транспорте Олег Серебрянников сообщил, что</w:t>
      </w:r>
    </w:p>
    <w:p>
      <w:pPr>
        <w:pStyle w:val="Normal"/>
        <w:jc w:val="both"/>
        <w:rPr/>
      </w:pPr>
      <w:r>
        <w:rPr/>
        <w:t>рассматриваются три версии крушения Ан-12 – ошибка пилотирования, погодные условия и неисправность техники.</w:t>
      </w:r>
    </w:p>
    <w:p>
      <w:pPr>
        <w:pStyle w:val="Normal"/>
        <w:jc w:val="both"/>
        <w:rPr/>
      </w:pPr>
      <w:r>
        <w:rPr/>
        <w:t>Министерство промышленности и торговли создает комиссию по расследованию причин и обстоятельств катастрофы в Иркутске. «Руководство Иркутского авиазавода выехало на место аварии», – заявили в ведомстве.</w:t>
      </w:r>
    </w:p>
    <w:p>
      <w:pPr>
        <w:pStyle w:val="Normal"/>
        <w:jc w:val="both"/>
        <w:rPr/>
      </w:pPr>
      <w:r>
        <w:rPr/>
        <w:t>Эксперты с сайта russianplanes.net сообщают, что рухнувший Ан-12 находился в эксплуатации 50 лет. Самолет был выпущен 24 декабря 1963 года. К моменту крушения он выработал ресурс по возрасту на 91%. В 2008 году он был переведен в реестр экспериментальной авиации. На сайте сообщается, что история самолета до 1989 года неизвестна. С 1993 года воздушное судно находится в эксплуатации у Иркутского авиационно-производственного объединения. В середине 2000-х самолет сдавался в лизинг компании «Московия».</w:t>
      </w:r>
    </w:p>
    <w:p>
      <w:pPr>
        <w:pStyle w:val="Normal"/>
        <w:jc w:val="both"/>
        <w:rPr/>
      </w:pPr>
      <w:r>
        <w:rPr/>
        <w:t>Напомним, что в мае этого года также в Иркутской области разбился вертолет Ми-8, принадлежавший МЧС. Тогда погибли девять человек, среди них был врио начальника Главного управления МЧС России по Иркутской области Станислав Омельянчик.</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6.12.2013; КАТАСТРОФА АН-12 НЕ ПОМЕШАЛА РАБОТЕ ТРАНССИБА И АЭРОПОРТА ИРКУТСКА</w:t>
      </w:r>
    </w:p>
    <w:p>
      <w:pPr>
        <w:pStyle w:val="Normal"/>
        <w:jc w:val="both"/>
        <w:rPr/>
      </w:pPr>
      <w:r>
        <w:rPr/>
        <w:t>Катастрофа самолета Ан-12 под Иркутском не повлияла на работу Транссибирской магистрали. Об этом сообщили корр. ИТАР-ТАСС в Восточно-Сибирской железной дороге (филиал РЖД).</w:t>
      </w:r>
    </w:p>
    <w:p>
      <w:pPr>
        <w:pStyle w:val="Normal"/>
        <w:jc w:val="both"/>
        <w:rPr/>
      </w:pPr>
      <w:r>
        <w:rPr/>
        <w:t>В пресс-службе Следственного комитета РФ ранее заявили, что грузовой самолет Ан-12, принадлежавший Иркутскому авиазаводу, потерпел крушение сегодня около 21 часа 45 минут по местному времени в районе железнодорожной станции Батарейная в пригороде Иркутска. При крушении погибли все девять человек, находившиеся на борту. «От железнодорожных путей это достаточно далеко, с работой железной дороги никак не связано, оцепление также ничем не помешало работе станции», – сказал представитель ВСЖД.</w:t>
      </w:r>
    </w:p>
    <w:p>
      <w:pPr>
        <w:pStyle w:val="Normal"/>
        <w:jc w:val="both"/>
        <w:rPr/>
      </w:pPr>
      <w:r>
        <w:rPr/>
        <w:t xml:space="preserve">Не нарушила катастрофа Ан-12 и работу международного аэропорта в Иркутске. Он работает в штатном режиме, сообщили ИТАР-ТАСС в </w:t>
      </w:r>
      <w:r>
        <w:rPr>
          <w:b/>
        </w:rPr>
        <w:t>Росавиаци</w:t>
      </w:r>
      <w:r>
        <w:rPr/>
        <w:t>и. Разбившийся сегодня под Иркутском самолет Ан-12, выполнял экспериментальный рейс с новосибирского авиазавода. «Этот самолет следовал на аэродром иркутского авиазавода и не должен был заходить в зону гражданского аэропорта»,– пояснил представитель ведомства. Работа воздушной гавани Иркутска, по его словам, не прерывалась. Что же касается потерпевшего катастрофу самолета, то он упал на склады на территории воинской части. Погибли 9 человек, находившихся на борту, среди военнослужащих жертв нет.</w:t>
      </w:r>
    </w:p>
    <w:p>
      <w:pPr>
        <w:pStyle w:val="Normal"/>
        <w:jc w:val="both"/>
        <w:rPr/>
      </w:pPr>
      <w:r>
        <w:rPr/>
        <w:t>Как отметили в Росавиации, самолет находился в ведении Минпромторга и не совершал какой-либо гражданский или транспортный рейс.</w:t>
      </w:r>
    </w:p>
    <w:p>
      <w:pPr>
        <w:pStyle w:val="Normal"/>
        <w:jc w:val="both"/>
        <w:rPr/>
      </w:pPr>
      <w:r>
        <w:rPr/>
        <w:t>Ан-12 за последние годы падали с пугающей регулярностью. 11 ноября 1998 года под Красноярском через несколько минут после взлета из аэропорта Емельяново из-за обледенения упал самолет Ан-12Б авиакомпании «Вилюй». Погибли 13 человек – 7 членов экипажа и 6 пассажиров.</w:t>
      </w:r>
    </w:p>
    <w:p>
      <w:pPr>
        <w:pStyle w:val="Normal"/>
        <w:jc w:val="both"/>
        <w:rPr/>
      </w:pPr>
      <w:r>
        <w:rPr/>
        <w:t>22 мая 2001 года близ деревни Мякотино Зубцовского района Тверской области вскоре после взлета потерял управление и врезался в лес Ан-12МГА 226-го отдельного смешанного авиаполка ВВС России. Погибли 7 членов экипажа.</w:t>
      </w:r>
    </w:p>
    <w:p>
      <w:pPr>
        <w:pStyle w:val="Normal"/>
        <w:jc w:val="both"/>
        <w:rPr/>
      </w:pPr>
      <w:r>
        <w:rPr/>
        <w:t>29 июля 2007 года вблизи московского аэропорта Домодедово разбился самолет Ан-12БП авиакомпании «Атран», выполнявший рейс Москва-Братск. Катастрофа произошла из-за попадания птиц в два правых двигателя, которые сразу же отказали. Погибли 7 человек, находившихся на борту.</w:t>
      </w:r>
    </w:p>
    <w:p>
      <w:pPr>
        <w:pStyle w:val="Normal"/>
        <w:jc w:val="both"/>
        <w:rPr/>
      </w:pPr>
      <w:r>
        <w:rPr/>
        <w:t>25 мая 2008 года под Челябинском потерпел катастрофу Ан-12Б компании «Московия», выполнявший рейс в Пермь. Спустя 10 минут после взлета с челябинского аэродрома Баландино экипаж сообщил о задымлении в салоне и намерении совершить аварийную посадку. При снижении самолет задел линию электропередач, упал и загорелся. Погибли 9 человек.</w:t>
      </w:r>
    </w:p>
    <w:p>
      <w:pPr>
        <w:pStyle w:val="Normal"/>
        <w:jc w:val="both"/>
        <w:rPr/>
      </w:pPr>
      <w:r>
        <w:rPr/>
        <w:t>9 августа 2011 года в Магаданской области экипаж Ан-12АП авиакомпании «Авис-Амур» доложил наземному диспетчеру о пожаре двигателя и экстренном снижении, после чего на связь не выходил. Разбившийся самолет был обнаружен спасателями через сутки, все 11 человек, находившиеся на борту, погибли. Как установили эксперты, причиной катастрофы стала течь топлива, которая привела к пожару левого крыла. Огонь повредил механизмы управления и конструкции крыла, из-за чего самолет вошел в крен и упал.</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ПЕТР ТРЕТЬЯКОВ; 27.12.2013; ЗАДЕРЖКА В «ПУЛКОВО»</w:t>
      </w:r>
    </w:p>
    <w:p>
      <w:pPr>
        <w:pStyle w:val="Normal"/>
        <w:jc w:val="both"/>
        <w:rPr/>
      </w:pPr>
      <w:r>
        <w:rPr/>
        <w:t>Самый масштабный в Петербурге инвестпроект – новый терминал аэропорта «Пулково» – открылся без разрешительных документов</w:t>
      </w:r>
    </w:p>
    <w:p>
      <w:pPr>
        <w:pStyle w:val="Normal"/>
        <w:jc w:val="both"/>
        <w:rPr/>
      </w:pPr>
      <w:r>
        <w:rPr/>
        <w:t>По договору о ГЧП между администрацией Петербурга и консорциумом «Воздушные ворота Северной столицы» (ВВСС) сдача нового терминала «Пулково» должна состояться до 30 декабря, говорит представитель комитета по инвестициям. Это предполагает ввод объекта в эксплуатацию и получение всех необходимых разрешений, добавляет она. Консорциум ВВСС, в который входят ВТБ, управляющая франкфуртским аэропортом Fraport и греческая Copelouzos, в 2010 г. заключил с администрацией Петербурга контракт на управление аэропортом на 30 лет и его реконструкцию. Инвестиции до конца 2014 г. составят 1,2 млрд евро. Если ВВСС не успеет сдать терминал в срок, город может предъявить инвестору штрафные санкции, говорит чиновник городской администрации. Размер штрафа будет устанавливать город, сказал источник в Смольном.</w:t>
      </w:r>
    </w:p>
    <w:p>
      <w:pPr>
        <w:pStyle w:val="Normal"/>
        <w:jc w:val="both"/>
        <w:rPr/>
      </w:pPr>
      <w:r>
        <w:rPr/>
        <w:t>Новый терминал петербургского аэропорта с 4 декабря работает в тестовом режиме. Перевести все рейсы в новый терминал планируется до конца января. 9 декабря представитель Росавиации сообщил, что терминал не получил сертификат соответствия на осуществление аэропортовой деятельности. О том, что терминал «Пулково» работает без разрешительных документов, знают все, в том числе и надзорные органы, претензий пока не было, говорил тогда источник, близкий к ВВСС. Для получения сертификата компания должна предоставить разрешение на ввод в эксплуатацию и заключение Ростехнадзора о соответствии объекта требованиям технических регламентов. Разрешение на ввод в эксплуатацию до сих пор не выдано, сказал во вторник представитель Минстроя. Представитель Росавиации говорит, что документы пока не представлены службе. Представитель ВВСС от комментариев отказался.</w:t>
      </w:r>
    </w:p>
    <w:p>
      <w:pPr>
        <w:pStyle w:val="Normal"/>
        <w:jc w:val="both"/>
        <w:rPr/>
      </w:pPr>
      <w:r>
        <w:rPr/>
        <w:t>В России нет примеров успешного и эффективного развития аэропортов на основе ГЧП и консорциум ВТБ и Fraport мог бы стать этим примером, по которому развивались бы и другие аэропорты страны, говорит гендиректор компании Infomost Борис Рыбак. Но сложно брать в пример проект, который работает без разрешения, сетует он. Рыбак не помнит, чтобы терминалы аэропортов работали без ввода в эксплуатацию. Удачные проекты строительства новых терминалов были реализованы в Екатеринбурге, Новосибирске и Сочи, говорит Рыбак, но все они меньше и по размерам, и по объемам инвестиций. В конце 2009 г. в аэропорту «Шереметьево» открылся новый терминал, затраты на него оценивались более чем в $1 млрд. Ждут гостей 17 млн пассажиров составит пропускная способность аэропорта после завершения реконструкции. В этом году «Пулково» ожидает не меньше 12,8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7.12.2013; «АЭРОФЛОТ» ЗАМОРАЖИВАЕТ ОЛИМПИЙСКИЙ ТАРИФ</w:t>
      </w:r>
    </w:p>
    <w:p>
      <w:pPr>
        <w:pStyle w:val="Normal"/>
        <w:jc w:val="both"/>
        <w:rPr/>
      </w:pPr>
      <w:r>
        <w:rPr/>
        <w:t>Авиакомпания перевезет гостей и участников Игр в Сочи по фиксированной цене</w:t>
      </w:r>
    </w:p>
    <w:p>
      <w:pPr>
        <w:pStyle w:val="Normal"/>
        <w:jc w:val="both"/>
        <w:rPr/>
      </w:pPr>
      <w:r>
        <w:rPr/>
        <w:t>«Аэрофлот» замораживает тарифы на время Олимпийских и Паралимпийских игр на маршруте Москва–Сочи–Москва. По данным «Известий», компания закрывает для продажи абсолютно все тарифы экономического класса на направлении Москва–Сочи, оставляя всего один.</w:t>
      </w:r>
    </w:p>
    <w:p>
      <w:pPr>
        <w:pStyle w:val="Normal"/>
        <w:jc w:val="both"/>
        <w:rPr/>
      </w:pPr>
      <w:r>
        <w:rPr/>
        <w:t xml:space="preserve">– </w:t>
      </w:r>
      <w:r>
        <w:rPr/>
        <w:t>Теперь любой билет экономкласса на период с 5 февраля по 17 марта 2014 года из Москвы в Сочи и обратно будет стоить 5 тыс. рублей. Причем с учетом всех сборов и такс. Купить билет по фиксированной цене можно будет на сайте авиакомпании или в офисах собственных продаж с 1 января, – рассказали в «Аэрофлоте».</w:t>
      </w:r>
    </w:p>
    <w:p>
      <w:pPr>
        <w:pStyle w:val="Normal"/>
        <w:jc w:val="both"/>
        <w:rPr/>
      </w:pPr>
      <w:r>
        <w:rPr/>
        <w:t>Чтобы справиться с потоком желающих попасть на Олимпиаду, «Аэрофлот» запустит дополнительные рейсы по маршруту Москва–Сочи–Москва.</w:t>
      </w:r>
    </w:p>
    <w:p>
      <w:pPr>
        <w:pStyle w:val="Normal"/>
        <w:jc w:val="both"/>
        <w:rPr/>
      </w:pPr>
      <w:r>
        <w:rPr/>
        <w:t xml:space="preserve">– </w:t>
      </w:r>
      <w:r>
        <w:rPr/>
        <w:t>На период с 5 февраля и до конца акции будет от 9 до 16 рейсов в день, тогда как обычно мы выполняем около пяти рейсов, – пояснили «Известиям» в «Аэрофлоте».</w:t>
      </w:r>
    </w:p>
    <w:p>
      <w:pPr>
        <w:pStyle w:val="Normal"/>
        <w:jc w:val="both"/>
        <w:rPr/>
      </w:pPr>
      <w:r>
        <w:rPr/>
        <w:t>При этом компания рассчитывает перевезти больше пассажиров не только за счет роста числа рейсов.</w:t>
      </w:r>
    </w:p>
    <w:p>
      <w:pPr>
        <w:pStyle w:val="Normal"/>
        <w:jc w:val="both"/>
        <w:rPr/>
      </w:pPr>
      <w:r>
        <w:rPr/>
        <w:t xml:space="preserve">– </w:t>
      </w:r>
      <w:r>
        <w:rPr/>
        <w:t>Увеличится и емкость перелетов – часть рейсов будут выполнять широкофюзеляжные самолеты, – отметили в компании.</w:t>
      </w:r>
    </w:p>
    <w:p>
      <w:pPr>
        <w:pStyle w:val="Normal"/>
        <w:jc w:val="both"/>
        <w:rPr/>
      </w:pPr>
      <w:r>
        <w:rPr/>
        <w:t>В парке «Аэрофлота» есть пять широкофюзеляжных самолетов Airbus 330-200 и 17 Airbus 330-300.</w:t>
      </w:r>
    </w:p>
    <w:p>
      <w:pPr>
        <w:pStyle w:val="Normal"/>
        <w:jc w:val="both"/>
        <w:rPr/>
      </w:pPr>
      <w:r>
        <w:rPr/>
        <w:t>Олимпиада в Сочи пройдет с 6 по 23 февраля этого года. Сейчас у «Аэрофлота» на даты проведения Игр осталось, судя по системам бронирования, несколько сотен билетов на прямые рейсы. На рейсы с пересадкой «дочки» «Аэрофлота» – авиакомпании «Россия» можно купить билеты за 12–15 тыс. рублей. У S7 билеты на ближайшие даты к началу и закрытию Олимпиады стоят 15–17 тыс. рублей. У остальных перевозчиков стоимость билетов тоже значительно выше 5 тыс. рублей.</w:t>
      </w:r>
    </w:p>
    <w:p>
      <w:pPr>
        <w:pStyle w:val="Normal"/>
        <w:jc w:val="both"/>
        <w:rPr/>
      </w:pPr>
      <w:r>
        <w:rPr/>
        <w:t>Представители «Трансаэро», S7 и «ЮтЭйр» не смогли сказать, будут ли они предлагать клиентам специальные тарифы на время Олимпийских и Паралимпийских игр.</w:t>
      </w:r>
    </w:p>
    <w:p>
      <w:pPr>
        <w:pStyle w:val="Normal"/>
        <w:jc w:val="both"/>
        <w:rPr/>
      </w:pPr>
      <w:r>
        <w:rPr/>
        <w:t xml:space="preserve">Как отмечает главный редактор журнала «Авиатранспортное обозрение» Алексей Синицкий, акция поможет «Аэрофлоту» улучшить свой имидж и увеличить узнаваемость бренда. </w:t>
      </w:r>
    </w:p>
    <w:p>
      <w:pPr>
        <w:pStyle w:val="Normal"/>
        <w:jc w:val="both"/>
        <w:rPr/>
      </w:pPr>
      <w:r>
        <w:rPr/>
        <w:t>При этом компания, скорее всего, получит убыток от своей акции, считает он.</w:t>
      </w:r>
    </w:p>
    <w:p>
      <w:pPr>
        <w:pStyle w:val="Normal"/>
        <w:jc w:val="both"/>
        <w:rPr/>
      </w:pPr>
      <w:r>
        <w:rPr/>
        <w:t>Впрочем, как отмечает аналитик «Инвесткафе» Андрей Шенк, «Аэрофлот» сможет варьировать количество рейсов во время акции исходя из того, насколько активно будут раскупаться билеты по фиксированной цене. За счет этого потери будут минимальными.</w:t>
      </w:r>
    </w:p>
    <w:p>
      <w:pPr>
        <w:pStyle w:val="Normal"/>
        <w:jc w:val="both"/>
        <w:rPr/>
      </w:pPr>
      <w:r>
        <w:rPr/>
        <w:t xml:space="preserve">– </w:t>
      </w:r>
      <w:r>
        <w:rPr/>
        <w:t>Наверняка более детальное расписание будет составляться исходя из количества купленных билетов, это позволит избежать лишних потерь, – отмечает Шенк.</w:t>
      </w:r>
    </w:p>
    <w:p>
      <w:pPr>
        <w:pStyle w:val="Normal"/>
        <w:jc w:val="both"/>
        <w:rPr/>
      </w:pPr>
      <w:r>
        <w:rPr/>
        <w:t>В «Аэрофлоте» не скрывают, что зарабатывать на олимпийских рейсах не планируют.</w:t>
      </w:r>
    </w:p>
    <w:p>
      <w:pPr>
        <w:pStyle w:val="Normal"/>
        <w:jc w:val="both"/>
        <w:rPr/>
      </w:pPr>
      <w:r>
        <w:rPr/>
        <w:t xml:space="preserve">– </w:t>
      </w:r>
      <w:r>
        <w:rPr/>
        <w:t>Цель – дать возможность максимальному количеству российских болельщиков посетить зимние Олимпийские и Паралимпийские игры в Сочи, – отмечают представители компании.</w:t>
      </w:r>
    </w:p>
    <w:p>
      <w:pPr>
        <w:pStyle w:val="Normal"/>
        <w:jc w:val="both"/>
        <w:rPr/>
      </w:pPr>
      <w:r>
        <w:rPr/>
        <w:t xml:space="preserve">– </w:t>
      </w:r>
      <w:r>
        <w:rPr/>
        <w:t>Участие в олимпийских перевозках – наш патриотический долг и наша работа по укреплению позиций «Аэрофлота» как одной из старейших и наиболее авторитетных авиакомпаний мира, – заявил гендиректор авиакомпании Виталий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ЕЙ КРИВОРУЧЕК; 27.12.2013; НА ТЕРРИТОРИИ АВИАСАЛОНА МАКС НАШЛИ МЕСТО ДЛЯ МУЗЕЯ АВИАЦИИ</w:t>
      </w:r>
    </w:p>
    <w:p>
      <w:pPr>
        <w:pStyle w:val="Normal"/>
        <w:jc w:val="both"/>
        <w:rPr/>
      </w:pPr>
      <w:r>
        <w:rPr/>
        <w:t>«Ростех» выделил 20 га под экспозицию, концепции которой пока не существует</w:t>
      </w:r>
    </w:p>
    <w:p>
      <w:pPr>
        <w:pStyle w:val="Normal"/>
        <w:jc w:val="both"/>
        <w:rPr/>
      </w:pPr>
      <w:r>
        <w:rPr/>
        <w:t>В подмосковном Жуковском, на территории транспортно-выставочного комплекса «Россия», где проходит авиакосмический салон МАКС, выделено 20 га для будущего музея истории авиационной техники. Об этом «Известиям» рассказали в корпорации «Ростех», владеющей ОАО «ТВК «Россия». Владимир Путин (тогда премьер РФ) предложил создать такой музей на закрытии МАКС в 2011 году.</w:t>
      </w:r>
    </w:p>
    <w:p>
      <w:pPr>
        <w:pStyle w:val="Normal"/>
        <w:jc w:val="both"/>
        <w:rPr/>
      </w:pPr>
      <w:r>
        <w:rPr/>
        <w:t xml:space="preserve">– </w:t>
      </w:r>
      <w:r>
        <w:rPr/>
        <w:t>По поручению [первого вице-премьера] Игоря Шувалова проект музея сейчас находится в проработке. Уже зарезервировано место под него – 20 га земли, предполагается использование текущих объектов на территории ТВК «Россия». Кроме этого неизвестно никаких параметров, – сообщили в «Ростехе».</w:t>
      </w:r>
    </w:p>
    <w:p>
      <w:pPr>
        <w:pStyle w:val="Normal"/>
        <w:jc w:val="both"/>
        <w:rPr/>
      </w:pPr>
      <w:r>
        <w:rPr/>
        <w:t>По словам представителей госкорпорации, поручение было дано большому количеству организаций. Основная ответственность закреплена за Минпромторгом. Также в списке фигурируют Минобороны, Росимущество, ОАК и другие.</w:t>
      </w:r>
    </w:p>
    <w:p>
      <w:pPr>
        <w:pStyle w:val="Normal"/>
        <w:jc w:val="both"/>
        <w:rPr/>
      </w:pPr>
      <w:r>
        <w:rPr/>
        <w:t xml:space="preserve">– </w:t>
      </w:r>
      <w:r>
        <w:rPr/>
        <w:t>Мы работаем в числе прочих, выделяем территорию под музей, – сказал собеседник.</w:t>
      </w:r>
    </w:p>
    <w:p>
      <w:pPr>
        <w:pStyle w:val="Normal"/>
        <w:jc w:val="both"/>
        <w:rPr/>
      </w:pPr>
      <w:r>
        <w:rPr/>
        <w:t>В Министерстве промышленности и торговли «Известиям» рассказали, что только поддержали идею создания музея – на этом участие Минпромторга закончилось.</w:t>
      </w:r>
    </w:p>
    <w:p>
      <w:pPr>
        <w:pStyle w:val="Normal"/>
        <w:jc w:val="both"/>
        <w:rPr/>
      </w:pPr>
      <w:r>
        <w:rPr/>
        <w:t xml:space="preserve">– </w:t>
      </w:r>
      <w:r>
        <w:rPr/>
        <w:t>Обсуждались обращения от разных компаний, организаций и от региональных органов власти о создании такого музея. Обсуждались разные места и форматы, в том числе предложили создание музея в районе Жуковского. Мы поддержали эту идею, – сообщили в министерстве.</w:t>
      </w:r>
    </w:p>
    <w:p>
      <w:pPr>
        <w:pStyle w:val="Normal"/>
        <w:jc w:val="both"/>
        <w:rPr/>
      </w:pPr>
      <w:r>
        <w:rPr/>
        <w:t>Как пояснили в «Ростехе», активная работа над проектом еще не началась и «по сути еще ничего не проработано».</w:t>
      </w:r>
    </w:p>
    <w:p>
      <w:pPr>
        <w:pStyle w:val="Normal"/>
        <w:jc w:val="both"/>
        <w:rPr/>
      </w:pPr>
      <w:r>
        <w:rPr/>
        <w:t xml:space="preserve">– </w:t>
      </w:r>
      <w:r>
        <w:rPr/>
        <w:t>Музей должен создаваться полностью или частично на государственные деньги, однако, по нашим сведениям, никаких денег не выделялось, никто не пролоббировал эту тему. Без бюджета такое дело не сделать, – добавил собеседник «Известий».</w:t>
      </w:r>
    </w:p>
    <w:p>
      <w:pPr>
        <w:pStyle w:val="Normal"/>
        <w:jc w:val="both"/>
        <w:rPr/>
      </w:pPr>
      <w:r>
        <w:rPr/>
        <w:t>Проект музея готовит «дочка» «Ростеха» ТВК «Россия» – в этой организации отказались рассказать о ходе разработок.</w:t>
      </w:r>
    </w:p>
    <w:p>
      <w:pPr>
        <w:pStyle w:val="Normal"/>
        <w:jc w:val="both"/>
        <w:rPr/>
      </w:pPr>
      <w:r>
        <w:rPr/>
        <w:t>Первый зампредседателя комитета Госдумы по обороне Виктор Заварзин отметил, что исполнение поручения первого вице-премьера может стать поводом для парламентской проверки.</w:t>
      </w:r>
    </w:p>
    <w:p>
      <w:pPr>
        <w:pStyle w:val="Normal"/>
        <w:jc w:val="both"/>
        <w:rPr/>
      </w:pPr>
      <w:r>
        <w:rPr/>
        <w:t xml:space="preserve">– </w:t>
      </w:r>
      <w:r>
        <w:rPr/>
        <w:t>Это очень серьезное поручение, и обязательно будет законодательный контроль. Мы этим будем заниматься, посмотрим, как идут дела, – пообещал Виктор Заварзин.</w:t>
      </w:r>
    </w:p>
    <w:p>
      <w:pPr>
        <w:pStyle w:val="Normal"/>
        <w:jc w:val="both"/>
        <w:rPr/>
      </w:pPr>
      <w:r>
        <w:rPr/>
        <w:t>В приемной первого вице-премьера «Известиям» сообщили, что поручение Игоря Шувалова от 5 апреля 2013 года не публиковалось в открытом доступе и что конкретный срок создания музея в нем не указ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2.2013; СОВЕТ ДИРЕКТОРОВ МАШ ОБСУДИЛ УСЛОВИЯ СОЗДАНИЯ СП ДЛЯ ПРОЕКТА РАЗВИТИЯ ШЕРЕМЕТЬЕВО</w:t>
      </w:r>
    </w:p>
    <w:p>
      <w:pPr>
        <w:pStyle w:val="Normal"/>
        <w:jc w:val="both"/>
        <w:rPr/>
      </w:pPr>
      <w:r>
        <w:rPr/>
        <w:t>Совет директоров ОАО «Международный аэропорт Шереметьево» (МАШ) обсудил условия создания совместных предприятий для реализации проекта развития Северного терминального комплекса аэропорта Шереметьево. Об этом говорится в сообщении МАШ.</w:t>
      </w:r>
    </w:p>
    <w:p>
      <w:pPr>
        <w:pStyle w:val="Normal"/>
        <w:jc w:val="both"/>
        <w:rPr/>
      </w:pPr>
      <w:r>
        <w:rPr/>
        <w:t>Кроме того, директоры заслушали информацию компании Morgan Stanley о результатах предварительных переговоров с потенциальными участниками консолидации бизнес-периметра Шереметьево, а также возможных условиях консолидации бизнес– периметра аэропорта.</w:t>
      </w:r>
    </w:p>
    <w:p>
      <w:pPr>
        <w:pStyle w:val="Normal"/>
        <w:jc w:val="both"/>
        <w:rPr/>
      </w:pPr>
      <w:r>
        <w:rPr/>
        <w:t>Как сообщалось ранее, МАШ и компания TPS Avia, принадлежащая Аркадию Ротенбергу, Александру Пономаренко и Александру Скоробогатько, подготовили документы, необходимые для создания совместных компаний по реализации двух проектов. Речь идет о создании нового терминала в Северной зоне аэропорта и межтерминального сообщения – туннеля, который соединит Северную и Южную терминальные зоны.</w:t>
      </w:r>
    </w:p>
    <w:p>
      <w:pPr>
        <w:pStyle w:val="Normal"/>
        <w:jc w:val="both"/>
        <w:rPr/>
      </w:pPr>
      <w:r>
        <w:rPr/>
        <w:t>Аэропорт и инвестор провели оценку долей в компаниях. Согласно этой оценке, уставный капитал компании «Терминал в Шереметьево» составит более 7,6 млрд рублей. TPS Avia внесет в него более 6,5 млрд рублей, что даст компании долю в СП в размере более 85 проц. На долю МАШ придется около 14% (вносимые в создаваемую компанию права субаренды на землю, а также движимое и недвижимое имущество оценены чуть более чем в 1 млрд рублей).</w:t>
      </w:r>
    </w:p>
    <w:p>
      <w:pPr>
        <w:pStyle w:val="Normal"/>
        <w:jc w:val="both"/>
        <w:rPr/>
      </w:pPr>
      <w:r>
        <w:rPr/>
        <w:t>Уставный капитал компании «Межтерминальный переход Шереметьево» составит 8,3 млрд рублей. TPS Avia внесет более 8,2 млрд рублей, что составит 99% уставного капитала СП. Доля МАШ оценена примерно в 80 млн рублей (аэропорт передаст в СП право заключения договора субаренды на землю, где будет находиться наземная часть туннеля) – это 1% от уставного капитала компании.</w:t>
      </w:r>
    </w:p>
    <w:p>
      <w:pPr>
        <w:pStyle w:val="Normal"/>
        <w:jc w:val="both"/>
        <w:rPr/>
      </w:pPr>
      <w:r>
        <w:rPr/>
        <w:t>Процедура создания СП требует одобрения советом директоров условий создания этих компаний. Как ранее сообщали представители аэропорта, для голосования по этому вопросу Росимущество (Россия в лице этого ведомства владеет 83,04% в компании) должно выпустить директиву для представителей государства в совете директоров МАШ. О поступлении или подготовке таких директив пока не сообщалось.</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8:00Z</dcterms:created>
  <dc:creator>Ким</dc:creator>
  <dc:description/>
  <cp:keywords/>
  <dc:language>en-US</dc:language>
  <cp:lastModifiedBy>Людмила</cp:lastModifiedBy>
  <cp:lastPrinted>2008-04-02T17:05:00Z</cp:lastPrinted>
  <dcterms:modified xsi:type="dcterms:W3CDTF">2013-12-27T05:08:00Z</dcterms:modified>
  <cp:revision>2</cp:revision>
  <dc:subject/>
  <dc:title>СОДЕРЖАНИЕ</dc:title>
</cp:coreProperties>
</file>