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ДЕКА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3"/>
        <w:numPr>
          <w:ilvl w:val="0"/>
          <w:numId w:val="0"/>
        </w:numPr>
        <w:spacing w:lineRule="auto" w:line="240" w:before="0" w:after="0"/>
        <w:jc w:val="left"/>
        <w:outlineLvl w:val="0"/>
        <w:rPr>
          <w:rFonts w:ascii="Courier New" w:hAnsi="Courier New" w:cs="Courier New"/>
          <w:b/>
          <w:b/>
          <w:bCs/>
          <w:i/>
          <w:i/>
          <w:caps/>
          <w:color w:val="808080"/>
          <w:sz w:val="16"/>
          <w:szCs w:val="16"/>
        </w:rPr>
      </w:pPr>
      <w:r>
        <w:rPr>
          <w:rFonts w:cs="Courier New" w:ascii="Courier New" w:hAnsi="Courier New"/>
          <w:b/>
          <w:bCs/>
          <w:i/>
          <w:caps/>
          <w:color w:val="808080"/>
          <w:sz w:val="16"/>
          <w:szCs w:val="16"/>
        </w:rPr>
      </w:r>
      <w:bookmarkStart w:id="1" w:name="с0"/>
      <w:bookmarkStart w:id="2" w:name="с0"/>
      <w:bookmarkEnd w:id="2"/>
    </w:p>
    <w:p>
      <w:pPr>
        <w:pStyle w:val="Normal"/>
        <w:rPr>
          <w:rFonts w:ascii="Courier New" w:hAnsi="Courier New" w:cs="Courier New"/>
          <w:b/>
          <w:b/>
          <w:i/>
          <w:i/>
          <w:caps/>
          <w:color w:val="0000FF"/>
          <w:sz w:val="32"/>
          <w:szCs w:val="16"/>
        </w:rPr>
      </w:pPr>
      <w:r>
        <w:rPr>
          <w:rFonts w:cs="Courier New" w:ascii="Courier New" w:hAnsi="Courier New"/>
          <w:b/>
          <w:i/>
          <w:caps/>
          <w:color w:val="0000FF"/>
          <w:sz w:val="32"/>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ЮРИЙ БАРСУКОВ; 26.12.2013; ИНВЕСТОРАМ ДАДУТ СЕВЕРНЫЙ ШИРОТНЫЙ ХОД</w:t>
      </w:r>
    </w:p>
    <w:p>
      <w:pPr>
        <w:pStyle w:val="Normal"/>
        <w:jc w:val="both"/>
        <w:rPr/>
      </w:pPr>
      <w:r>
        <w:rPr/>
        <w:t>Госсредств на железную дорогу не хватает</w:t>
      </w:r>
    </w:p>
    <w:p>
      <w:pPr>
        <w:pStyle w:val="Normal"/>
        <w:jc w:val="both"/>
        <w:rPr/>
      </w:pPr>
      <w:r>
        <w:rPr/>
        <w:t>Как стало известно «Ъ», Минтранс рассматривает схему реализации железнодорожного проекта Северный широтный ход (СШХ), призванного перераспределить грузопотоки в Западной Сибири и стимулировать разработку месторождений. Стройка обойдется в 134 млрд руб., причем 73,7 млрд руб. предлагается привлечь у «Газпрома», ОАО РЖД и «Корпорации развития». Но проекту нужен ключевой инвестор, а ему – гарантии доходности.</w:t>
      </w:r>
    </w:p>
    <w:p>
      <w:pPr>
        <w:pStyle w:val="Normal"/>
        <w:jc w:val="both"/>
        <w:rPr/>
      </w:pPr>
      <w:r>
        <w:rPr/>
        <w:t>20 декабря в Минтрансе прошло совещание, на котором «Корпорация развития» (управляющая компания по реализации проекта «Урал промышленный – Урал Полярный», включающий СШХ, принадлежит нескольким регионам) представила заместителям министра Олегу Белозерову и Алексею Цыденову структуру проекта СШХ, рассказали «Ъ» источники, знакомые с ходом совещания. По словам одного из них, УК поделила проект на две части. Строительство 391 км путей от станции Обская-2 до города Надым оценено в 65 млрд руб. без НДС. Вторая часть – мост через Обь и подъездные пути – в 69 млрд руб. без НДС. В Минтрансе ситуацию не комментируют.</w:t>
      </w:r>
    </w:p>
    <w:p>
      <w:pPr>
        <w:pStyle w:val="Normal"/>
        <w:jc w:val="both"/>
        <w:rPr/>
      </w:pPr>
      <w:r>
        <w:rPr/>
        <w:t>СШХ (Надым–Коротчаево) должен соединить Северную и Свердловскую железные дороги в районе газоконденсатных месторождений. Возможный грузопоток – свыше 20 млн тонн в год.</w:t>
      </w:r>
    </w:p>
    <w:p>
      <w:pPr>
        <w:pStyle w:val="Normal"/>
        <w:jc w:val="both"/>
        <w:rPr/>
      </w:pPr>
      <w:r>
        <w:rPr/>
        <w:t>Обе части «Корпорация развития» предложила реализовать на принципах ГЧП. «На мост с 2017 года предусмотрены средства ФЦП, строительство планируется начать в 2015 году, и привлечь инвестора под проект с дальнейшей компенсацией его затрат из ФЦП будет не так сложно»,– поясняет источник «Ъ», участвующий в разработке проекта. Сложнее с линейным проектом, где госсредств не предусмотрено. Для этого, поясняет собеседник «Ъ», Ямало-Ненецкому автономному округу (ЯНАО) предлагается предоставить гарантии по обеспечению доходности инвестора при эксплуатации. По его словам, интерес проявили несколько компаний, в том числе из КНР и Кореи. Но и с деньгами ФЦП нет ясности. В октябре Алексей Цыденов говорил, что в программе на СШХ было 61 млрд руб., «но сейчас бюджетное вложение оптимизировано до 44 млрд руб.». На прошлой неделе министр транспорта Максим Соколов заявил, что СШХ – претендент на средства ФНБ. Объем финансирования проекта он не уточнил.</w:t>
      </w:r>
    </w:p>
    <w:p>
      <w:pPr>
        <w:pStyle w:val="Normal"/>
        <w:jc w:val="both"/>
        <w:rPr/>
      </w:pPr>
      <w:r>
        <w:rPr/>
        <w:t>Также проект предполагает вложения от «Газпрома» и ОАО РЖД, а также самой «Корпорации развития», которые должны создать СП, говорит источник «Ъ». Заявленные в проекте инвестиции «Газпрома» – 22,1 млрд руб. (достройка участка Надым–Пангоды, участки Новый Уренгой–Ямбург и Обская–Карская), ОАО РЖД – 30,6 млрд руб. (расширение участка Пангоды–Новый Уренгой–Коротчаево). Монополия может также выделить вне проекта 50 млрд руб. на усиление примыкающих путей. «Корпорация развития» должна дать 21 млрд руб. (Полуночное–Обская и Обская–Надым).</w:t>
      </w:r>
    </w:p>
    <w:p>
      <w:pPr>
        <w:pStyle w:val="Normal"/>
        <w:jc w:val="both"/>
        <w:rPr/>
      </w:pPr>
      <w:r>
        <w:rPr/>
        <w:t>По словам собеседника «Ъ», Минтрансу представлена базовая схема проекта, окончательно ее должны утвердить на совещании у Максима Соколова 20 января. В ОАО РЖД заявили «Ъ», что готовы рассмотреть участие в проекте, но деньги на него еще не закладывали, ожидая решений по финансированию моста через Обь. «Если их не будет, целесообразность всего проекта ставится под сомнение»,– добавили в ОАО РЖД. «Корпорация развития» и власти ЯНАО на запрос «Ъ» не ответили.</w:t>
      </w:r>
    </w:p>
    <w:p>
      <w:pPr>
        <w:pStyle w:val="Normal"/>
        <w:jc w:val="both"/>
        <w:rPr/>
      </w:pPr>
      <w:r>
        <w:rPr/>
        <w:t>В НОВАТЭКе и «Газпроме» комментировать проект отказались. Источник в отрасли пояснил, что газовики обеспокоены стоимостью перевозок грузов: «Если посмотреть, например, ветки к Бованенковскому месторождению, то грузы, возможно, дешевле везти с Марса». Источник «Ъ» в Минтрансе подтвердил, что вопрос с тарифами на СШХ не решен. «Если это будет частная дорога, то инвестору важно быстрее вернуть средства, это отразится на грузоотправителях»,– пояснил он. Другая проблема – необходимость полной загрузки СШХ. Один из источников «Ъ» говорит, что «Корпорация развития» предлагает оставить дорогу в собственности ЯНАО, тогда ФСТ будет регулировать тарифы по возможностям грузоотправителей, но неясно, как вернут вложения инвесторы. Партнер международной юридической фирмы Herbert Smith Freehills, специалист по ГЧП Ольга Ревзина говорит, что за счет ГЧП государство может получить инфраструктуру, а инвестор – гарантии окупаемости, но если баланс будет нарушен, например, государство не захочет финансировать проект, привлечь инвестора будет гораздо сложне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2.2013; ЛЕВИТИН СМЕНИЛ ТРУТНЕВА НА ПОСТУ ГЛАВЫ КОМИССИИ ПО РАЗВИТИЮ АВИАЦИИ ОБЩЕГО НАЗНАЧЕНИЯ</w:t>
      </w:r>
    </w:p>
    <w:p>
      <w:pPr>
        <w:pStyle w:val="Normal"/>
        <w:jc w:val="both"/>
        <w:rPr/>
      </w:pPr>
      <w:r>
        <w:rPr/>
        <w:t xml:space="preserve">Президент РФ Владимир Путин подписал указ о назначении своего помощника </w:t>
      </w:r>
      <w:r>
        <w:rPr>
          <w:b/>
        </w:rPr>
        <w:t xml:space="preserve">Игоря </w:t>
      </w:r>
      <w:r>
        <w:rPr/>
        <w:t>Левитина председателем комиссии по развитию авиации общего назначения (АОН).</w:t>
      </w:r>
    </w:p>
    <w:p>
      <w:pPr>
        <w:pStyle w:val="Normal"/>
        <w:jc w:val="both"/>
        <w:rPr/>
      </w:pPr>
      <w:r>
        <w:rPr/>
        <w:t>Текст указа размещен на официальном интернет-портале правовой информации.</w:t>
      </w:r>
    </w:p>
    <w:p>
      <w:pPr>
        <w:pStyle w:val="Normal"/>
        <w:jc w:val="both"/>
        <w:rPr/>
      </w:pPr>
      <w:r>
        <w:rPr/>
        <w:t>На этом посту И.Левитин сменил Юрия Трутнева, занимавшего эту должность с середины ноября 2012 г., сам Ю.Трутнев исключен из состава комиссии. Заместителем председателя комиссии стал член комиссии, представитель комитета Совета Федерации по науке, образованию и информполитике Максим Кавджарадзе.</w:t>
      </w:r>
    </w:p>
    <w:p>
      <w:pPr>
        <w:pStyle w:val="Normal"/>
        <w:jc w:val="both"/>
        <w:rPr/>
      </w:pPr>
      <w:r>
        <w:rPr/>
        <w:t>Из состава комиссии также исключены референт управления президента РФ по обеспечению деятельности Госсовета Александр Ботвинко и начальник управления авиации и авиационно-спасательных технологий МЧС России Сергей Федоров.</w:t>
      </w:r>
    </w:p>
    <w:p>
      <w:pPr>
        <w:pStyle w:val="Normal"/>
        <w:jc w:val="both"/>
        <w:rPr/>
      </w:pPr>
      <w:r>
        <w:rPr/>
        <w:t>В свою очередь, в состав комиссии вошли заместитель председателя комитета Госдумы по науке и наукоемким технологиям Михаил Дегтярев (по согласованию), заместитель председателя комитета Совета Федерации по экономической политике Олег Еремеев (по согласованию), врио начальника авиации – начальника управления авиации и авиационно-спасательных технологий МЧС России Сергей Мовчан, заместитель руководителя Росавиации Олег Сторчевой, заместитель начальника управления президента РФ по обеспечению деятельности Госсовета Андрей Недосеков (ставший ответственным секретарем комиссии) и управляющий директор по авиационным проектам ГК «Ростех» Андрей Федоров.</w:t>
      </w:r>
    </w:p>
    <w:p>
      <w:pPr>
        <w:pStyle w:val="Normal"/>
        <w:jc w:val="both"/>
        <w:rPr/>
      </w:pPr>
      <w:r>
        <w:rPr/>
        <w:t>Кроме того, в тексте указа уточняется должность одного из членов комиссии: первый заместитель генерального директора ООО «Новапорт» Александр Бородин теперь входит в комиссию как член попечительского совета Международной ассоциации аэро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AVIA.RU; 25.12.2013; ИРАК СНЯЛ С РОССИЙСКИХ АВИАКОМПАНИЙ ТРЕБОВАНИЕ ПО ОПЛАТЕ РОЯЛТИ НА ПОЛЕТЫ В РЕСПУБЛИКУ</w:t>
      </w:r>
    </w:p>
    <w:p>
      <w:pPr>
        <w:pStyle w:val="Normal"/>
        <w:jc w:val="both"/>
        <w:rPr/>
      </w:pPr>
      <w:r>
        <w:rPr/>
        <w:t>Авиационные власти Ирака отказались от практики взимания роялти с любых воздушных судов российских авиакомпаний, выполняющих регулярные и чартерные рейсы в/из городов на территории Ирака. Об этом на прошедшей в Москве встрече главе Росавиации Александру Нерадько сообщил глава Иракских авиационных властей Нассер Бандер.</w:t>
      </w:r>
    </w:p>
    <w:p>
      <w:pPr>
        <w:pStyle w:val="Normal"/>
        <w:jc w:val="both"/>
        <w:rPr/>
      </w:pPr>
      <w:r>
        <w:rPr/>
        <w:t>«В условиях высокой заинтересованности иракской стороны в привлечении российских авиакомпаний Нассер Бандер сообщил главе Росавиации о решении Авиационных властей Ирака отказаться от практики взимания роялти с любых воздушных судов российских авиакомпаний, выполняющих регулярные и чартерные рейсы в/из городов на территории Ирака. Данное положение было закреплено подписанным по итогам переговоров документом», – сообщили в пресс-службе Росавиации.</w:t>
      </w:r>
    </w:p>
    <w:p>
      <w:pPr>
        <w:pStyle w:val="Normal"/>
        <w:jc w:val="both"/>
        <w:rPr/>
      </w:pPr>
      <w:r>
        <w:rPr/>
        <w:t>Нассер Бандер также сообщил, что действующее соглашение о воздушном сообщении между Россией и Ираком, подписанное в Багдаде в 1962 году, дает возможность назначенным перевозчикам с обеих сторон возобновить прямые пассажирские авиаперевозки между двумя государствами, которые были прекращены несколько лет назад. При этом он отметил необходимость создания новой правовой базы, регулирующей авиаперевозки между двумя государствами, для открытия новых возможностей в сфере развития пассажирских и грузовы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НАДЕЖДА ФРОЛОВА; 25.12.2013; ЖЕЛЕЗНОДОРОЖНАЯ ОТРАСЛЬ-2013: ВАЖНЫЕ РЕШЕНИЯ И НЕСБЫВШИЕСЯ ОЖИДАНИЯ</w:t>
      </w:r>
    </w:p>
    <w:p>
      <w:pPr>
        <w:pStyle w:val="Normal"/>
        <w:jc w:val="both"/>
        <w:rPr/>
      </w:pPr>
      <w:r>
        <w:rPr/>
        <w:t>Уходящий год для железнодорожной отрасли стал годом знаменательного решения по инвестированию средств Фонда национального благосостояния в инфраструктуру, подписания документов по созданию Объединенной транспортно-логистической компании Таможенного союза, поиска решений для борьбы с профицитом на рынке грузовых вагонов при поддержании спроса на покупку новых.</w:t>
      </w:r>
    </w:p>
    <w:p>
      <w:pPr>
        <w:pStyle w:val="Normal"/>
        <w:jc w:val="both"/>
        <w:rPr/>
      </w:pPr>
      <w:r>
        <w:rPr/>
        <w:t>Однако в текущем году на сети РЖД так и не появились частные перевозчики, а вступление в силу долгосрочных тарифов для монополии, методика применения которых уже была готова, отодвигается на год из-за решения властей о заморозке грузовых тарифов на 2014 год.</w:t>
      </w:r>
    </w:p>
    <w:p>
      <w:pPr>
        <w:pStyle w:val="Normal"/>
        <w:jc w:val="both"/>
        <w:rPr/>
      </w:pPr>
      <w:r>
        <w:rPr/>
        <w:t>ФНБ В ИНФРАСТРУКТУРУ</w:t>
      </w:r>
    </w:p>
    <w:p>
      <w:pPr>
        <w:pStyle w:val="Normal"/>
        <w:jc w:val="both"/>
        <w:rPr/>
      </w:pPr>
      <w:r>
        <w:rPr/>
        <w:t>Историческим решением о выделении средств ФНБ завершилась многолетняя дискуссия о господдержке развития БАМа и Транссиба, состояние инфраструктуры которых не отвечает потребностям перевозок из-за смещения грузопотоков на Восток. Объем необходимых инвестиций в развитие полигона оценивался в 562 миллиарда рублей, из которых на долю РЖД приходилось 302 миллиарда рублей, еще 260 миллиардов монополия планировала получить от государства.</w:t>
      </w:r>
    </w:p>
    <w:p>
      <w:pPr>
        <w:pStyle w:val="Normal"/>
        <w:jc w:val="both"/>
        <w:rPr/>
      </w:pPr>
      <w:r>
        <w:rPr/>
        <w:t>Об инвестировании средств ФНБ, в том числе на проекты Восточного полигона, летом на ПМЭФ заявил президент РФ Владимир Путин. При этом в преддверии форума от имени пресс-службы правительства в СМИ был разослан фальшивый пресс-релиз об отставке Владимира Якунина с поста президента РЖД. Глава монополии тогда заявил, что информационная атака связана с выделением компании существенных финансовых ресурсов на реализацию инфраструктурных проектов.</w:t>
      </w:r>
    </w:p>
    <w:p>
      <w:pPr>
        <w:pStyle w:val="Normal"/>
        <w:jc w:val="both"/>
        <w:rPr/>
      </w:pPr>
      <w:r>
        <w:rPr/>
        <w:t>Точка в вопросе инвестирования госсредств в БАМ и Транссиб была поставлена на совещании у Путина месяц спустя: 150 миллиардов рублей – средства ФНБ и 110 миллиардов рублей – прямые бюджетные инвестиции.</w:t>
      </w:r>
    </w:p>
    <w:p>
      <w:pPr>
        <w:pStyle w:val="Normal"/>
        <w:jc w:val="both"/>
        <w:rPr/>
      </w:pPr>
      <w:r>
        <w:rPr/>
        <w:t>Еще одним проектом, на который РЖД ожидали получить 150 миллиардов рублей из ФНБ, должна была стать первая в РФ высокоскоростная железнодорожная магистраль Москва-Казань. Однако вопрос был отложен до дополнительной проработки финансово-экономического обоснования. Вернуться к нему решено в начале следующего года. Освободившиеся пока 150 миллиардов рублей предлагалось направить на другие инфраструктурные проекты, однако министр транспорта РФ Максим Соколов в конце года говорил, что проект ВСМ по-прежнему остается приоритетным.</w:t>
      </w:r>
    </w:p>
    <w:p>
      <w:pPr>
        <w:pStyle w:val="Normal"/>
        <w:jc w:val="both"/>
        <w:rPr/>
      </w:pPr>
      <w:r>
        <w:rPr/>
        <w:t>ЕДИНАЯ КОМПАНИЯ ТС</w:t>
      </w:r>
    </w:p>
    <w:p>
      <w:pPr>
        <w:pStyle w:val="Normal"/>
        <w:jc w:val="both"/>
        <w:rPr/>
      </w:pPr>
      <w:r>
        <w:rPr/>
        <w:t>РЖД еще в 2012 году заявили о планах создания совместно с другими странами Таможенного союза – Казахстаном и Белоруссией – Объединенной транспортно-логистической компании, общий грузооборот которой к 2020 году превысит 4 миллиона TEU, а дополнительный доход от использования инфраструктуры составит около 1,6 миллиарда долларов. Монополия предложила передать в ОТЛК принадлежащие ей 50% акций «Трансконтейнера» TRCN +0,15%. При этом ряд ведомств и потенциальные инвесторы говорили об идее приватизации этого пакета.</w:t>
      </w:r>
    </w:p>
    <w:p>
      <w:pPr>
        <w:pStyle w:val="Normal"/>
        <w:jc w:val="both"/>
        <w:rPr/>
      </w:pPr>
      <w:r>
        <w:rPr/>
        <w:t>Однако в июне было подписано соглашение о создание ОТЛК. РЖД вносят в объединенную компанию акции «Трансконтейнера, Казахстанские железные дороги – акции ряда «дочек», в том числе АО «Казтранссервис» и АО «Кедентранссервис», Белорусские железные дороги – терминалы в Бресте и активы «Белинтертранса».</w:t>
      </w:r>
    </w:p>
    <w:p>
      <w:pPr>
        <w:pStyle w:val="Normal"/>
        <w:jc w:val="both"/>
        <w:rPr/>
      </w:pPr>
      <w:r>
        <w:rPr/>
        <w:t>Железные дороги-партнеры по ОТЛК уже создали проектный офис. Совет директоров РЖД одобрил участие в проекте, но окончательное решение по этому вопросу и способу оплаты доли РЖД ожидается после одобрения правительства РФ. Сама ОТЛК, как планируется, будет зарегистрирована и заработает в следующем году.</w:t>
      </w:r>
    </w:p>
    <w:p>
      <w:pPr>
        <w:pStyle w:val="Normal"/>
        <w:jc w:val="both"/>
        <w:rPr/>
      </w:pPr>
      <w:r>
        <w:rPr/>
        <w:t>БОРЬБА С ПРОФИЦИТОМ</w:t>
      </w:r>
    </w:p>
    <w:p>
      <w:pPr>
        <w:pStyle w:val="Normal"/>
        <w:jc w:val="both"/>
        <w:rPr/>
      </w:pPr>
      <w:r>
        <w:rPr/>
        <w:t>Сложная ситуация на рынке грузоперевозок вынудила российских операторов в 2013 году скорректировать планы по закупке вагонов. На сети РЖД наблюдается профицит грузового подвижного состава – оптимальный объем парка составляет около 900 тысяч вагонов при нынешних 1,18 миллиона, говорил Якунин.</w:t>
      </w:r>
    </w:p>
    <w:p>
      <w:pPr>
        <w:pStyle w:val="Normal"/>
        <w:jc w:val="both"/>
        <w:rPr/>
      </w:pPr>
      <w:r>
        <w:rPr/>
        <w:t>Производители железнодорожной техники со своей стороны для поддержания спроса заговорили о программе утилизации, которая стимулировала бы закупки инновационных вагонов с повышенной нагрузкой на ось и увеличенным межремонтным пробегом. Разработкой проекта документа занялся Минпромторг.</w:t>
      </w:r>
    </w:p>
    <w:p>
      <w:pPr>
        <w:pStyle w:val="Normal"/>
        <w:jc w:val="both"/>
        <w:rPr/>
      </w:pPr>
      <w:r>
        <w:rPr/>
        <w:t>Идея заключалась в том, что оператор сдает старый вагон на металлолом, получает свидетельство о его утилизации и, придя в лизинговую компанию, может рассчитывать на авансовый платеж в размере 300 тысяч рублей, пояснял журналистам суть предложений глава Минпромторга Денис Мантуров.</w:t>
      </w:r>
    </w:p>
    <w:p>
      <w:pPr>
        <w:pStyle w:val="Normal"/>
        <w:jc w:val="both"/>
        <w:rPr/>
      </w:pPr>
      <w:r>
        <w:rPr/>
        <w:t>Однако в конце года министерство представило новый вариант проекта постановления о предоставлении лизинговым компаниям субсидий на приобретение инновационных вагонов. Из него был исключен пункт о сдаче старого вагона на утилизацию.</w:t>
      </w:r>
    </w:p>
    <w:p>
      <w:pPr>
        <w:pStyle w:val="Normal"/>
        <w:jc w:val="both"/>
        <w:rPr/>
      </w:pPr>
      <w:r>
        <w:rPr/>
        <w:t>ЧАСТНЫЕ ЛОКОМОТИВЫ</w:t>
      </w:r>
    </w:p>
    <w:p>
      <w:pPr>
        <w:pStyle w:val="Normal"/>
        <w:jc w:val="both"/>
        <w:rPr/>
      </w:pPr>
      <w:r>
        <w:rPr/>
        <w:t>Частные компании не первый год ожидают либерализации рынка локомотивной тяги. Глава РЖД не раз указывал на то, что она нецелесообразна при существующих инфраструктурных ограничениях. Однако в качестве эксперимента Якунин поддержал пилотный проект по выходу на отдельные полигоны одного-двух частных перевозчиков по принципу конкуренции «за маршрут». При этом он просил уделить внимание определению маршрутов, чтобы перевозчикам не были отданы только высокодоходные направления.</w:t>
      </w:r>
    </w:p>
    <w:p>
      <w:pPr>
        <w:pStyle w:val="Normal"/>
        <w:jc w:val="both"/>
        <w:rPr/>
      </w:pPr>
      <w:r>
        <w:rPr/>
        <w:t>Председатель президиума Совета частных операторов Сергей Мальцев парировал, что бизнес готов вкладывать в обновление локомотивного парка и заинтересован в прозрачности механизма возврата инвестиций, но при этом локальные перевозчики готовы работать на всех рентабельных для себя маршрутах, а не только с максимальной доходностью. Операторы также предложили РЖД ввести схему привлечения частных локомотивов на основе публичной оферты на аренду.</w:t>
      </w:r>
    </w:p>
    <w:p>
      <w:pPr>
        <w:pStyle w:val="Normal"/>
        <w:jc w:val="both"/>
        <w:rPr/>
      </w:pPr>
      <w:r>
        <w:rPr/>
        <w:t>Все участники рынка сходятся в одном – локомотивный парк нуждается в обновлении. Тему инвестиций в этот сектор поднимал на одном из совещаний и Путин. Глава РЖД в свою очередь отмечал, что приветствует частные инвестиции в локомотивы, но сомневается в готовности частников работать на условиях публичного перевозчика.</w:t>
      </w:r>
    </w:p>
    <w:p>
      <w:pPr>
        <w:pStyle w:val="Normal"/>
        <w:jc w:val="both"/>
        <w:rPr/>
      </w:pPr>
      <w:r>
        <w:rPr/>
        <w:t>ТАРИФЫ ПОДОЖДУТ</w:t>
      </w:r>
    </w:p>
    <w:p>
      <w:pPr>
        <w:pStyle w:val="Normal"/>
        <w:jc w:val="both"/>
        <w:rPr/>
      </w:pPr>
      <w:r>
        <w:rPr/>
        <w:t>Долгосрочные тарифы на грузовые железнодорожные перевозки обсуждались еще в 2012 году. Перейти на пятилетние планирование предполагалось с 2014 года. Путин в июне на ПМЭФ заявил, что рост регулируемых тарифов инфраструктурных монополий со следующего года сроком на пять лет будет не выше инфляции предыдущего года.</w:t>
      </w:r>
    </w:p>
    <w:p>
      <w:pPr>
        <w:pStyle w:val="Normal"/>
        <w:jc w:val="both"/>
        <w:rPr/>
      </w:pPr>
      <w:r>
        <w:rPr/>
        <w:t>Уже летом была утверждена методика формирования долгосрочных грузовых тарифов РЖД, которая должна была в 2014-2018 годах обеспечить финансовую сбалансированность инвестпрограммы РЖД при индексации тарифов не выше 6% в год.</w:t>
      </w:r>
    </w:p>
    <w:p>
      <w:pPr>
        <w:pStyle w:val="Normal"/>
        <w:jc w:val="both"/>
        <w:rPr/>
      </w:pPr>
      <w:r>
        <w:rPr/>
        <w:t>Однако осенью власти РФ решили заморозить тарифы на газ, электричество и грузовые железнодорожные перевозки для промышленности на 2014 год, а в последующие два года повышать их на инфляцию предыдущего года. Таким образом, вступление в силу долгосрочных тарифов отодвинулось, а монополиям был утвержден план по сокращению издержек.</w:t>
      </w:r>
    </w:p>
    <w:p>
      <w:pPr>
        <w:pStyle w:val="Normal"/>
        <w:jc w:val="both"/>
        <w:rPr/>
      </w:pPr>
      <w:r>
        <w:rPr/>
        <w:t>Долгосрочные тарифы, в частности, должны были повысить капитализацию и привлекательность РЖД как актива перед приватизацией, которая была намечена на следующий год. Менеджмент компании считает, что теперь частичная приватизация компании возможно не ранее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5.12.2013; СТРАТЕГИЧЕСКИЙ ВЫБОР</w:t>
      </w:r>
    </w:p>
    <w:p>
      <w:pPr>
        <w:pStyle w:val="Normal"/>
        <w:jc w:val="both"/>
        <w:rPr/>
      </w:pPr>
      <w:r>
        <w:rPr/>
        <w:t>Похоже, что реализация ФЦП «Развитие транспортной системы России (2010–2015 гг.)» вступает в практическую фазу, и если относительно восточных регионов страны пока только обсуждаются концептуальные решения, то на западе уже в ближайшие месяцы приступят к выполнению конкретных работ.</w:t>
      </w:r>
    </w:p>
    <w:p>
      <w:pPr>
        <w:pStyle w:val="Normal"/>
        <w:jc w:val="both"/>
        <w:rPr/>
      </w:pPr>
      <w:r>
        <w:rPr/>
        <w:t>Министерство транспорта РФ объявило конкурс на право разработки рабочей документации и строительства Мурманского транспортного узла (МТУ). Проект предполагает проведение работ по строительству, реконструкции, капитальному ремонту объектов капитального строительства, автомобильных дорог общего пользования и т. д., а также строительство под ключ железных дорог.</w:t>
      </w:r>
    </w:p>
    <w:p>
      <w:pPr>
        <w:pStyle w:val="Normal"/>
        <w:jc w:val="both"/>
        <w:rPr/>
      </w:pPr>
      <w:r>
        <w:rPr/>
        <w:t>Ранее программой развития транспортной системы России на 2010–2015 гг. предусматривалось строительство нескольких терминалов по перевалке угля, нефти и нефтепродуктов, контейнерного терминала, строительство складской и дистрибуционной зоны, создание логистического центра.</w:t>
      </w:r>
    </w:p>
    <w:p>
      <w:pPr>
        <w:pStyle w:val="Normal"/>
        <w:jc w:val="both"/>
        <w:rPr/>
      </w:pPr>
      <w:r>
        <w:rPr/>
        <w:t>Отметим, что, по мнению большинства экспертов, ключевой проблемой развития МТУ является не столько собственно портовая инфраструктура, сколько уровень развития подъездных путей к Мурманску. «Для обеспечения развития подходов к порту Мурманск РЖД проводятся работы по усилению железнодорожных направлений Волховстрой – Петрозаводск – Мурманск, Вологда – Обозерская – Маленга, Маленга – Беломорск и Вологда – Волховстрой», – сообщили ИА «РЖД-Партнер.ру» в ОАО «РЖД». При этом в компании уверены, что в стратегической перспективе требуется более масштабная модернизация. В первую очередь речь идет о том, что, помимо развития участков сети, прилегающих к портам Северо-Запада России, для обеспечения прогнозных грузопотоков необходимы значительные вложения в развитие дальних подходов.</w:t>
      </w:r>
    </w:p>
    <w:p>
      <w:pPr>
        <w:pStyle w:val="Normal"/>
        <w:jc w:val="both"/>
        <w:rPr/>
      </w:pPr>
      <w:r>
        <w:rPr/>
        <w:t>Напомним, что сейчас порядка 80% грузооборота порта составляют уголь, железная руда, а также другие минерально-сырьевые номенклатуры. С одной стороны, это позволяет говорить о некой гарантированной грузовой базе, с другой – формирует риски нестабильности спроса на перевалку в условиях высокой волатильности на мировых рынках.</w:t>
      </w:r>
    </w:p>
    <w:p>
      <w:pPr>
        <w:pStyle w:val="Normal"/>
        <w:jc w:val="both"/>
        <w:rPr/>
      </w:pPr>
      <w:r>
        <w:rPr/>
        <w:t>По мнению заместителя генерального директора компании «Финансовый и организационный консалтинг» Александра Казакова, в целом специализация ММТП в ближайшие годы не изменится. «Порт расположен в незамерзающем и глубоководном Кольском заливе и может круглогодично принимать самые большие суда дедвейтом до 300 тыс. т. Перспективы Северного морского пути и трансконтинентального контейнерного транзита пока туманны, – полагает эксперт. – А вот проект «Белкомур» в случае его переориентации с Архангельска на Мурманск мог бы обрести второе дыхание. В долгосрочной перспективе именно ММТП в силу своего географического положения и климатических особенностей должен стать крупнейшим экспортным портом для российских балкерных грузов в европейской части страны».</w:t>
      </w:r>
    </w:p>
    <w:p>
      <w:pPr>
        <w:pStyle w:val="Normal"/>
        <w:jc w:val="both"/>
        <w:rPr/>
      </w:pPr>
      <w:r>
        <w:rPr/>
        <w:t>Вместе с тем участники рынка связывают перспективы развития Мурманского транспортного узла с усилением грузопотоков по Транссибу и Северному морскому пути. По мнению генерального директора ЗАО «Трансгазиндастри» Александра Масса, МТУ может стать одним из ключевых участков транспортного коридора Север – Юг. «В этой связи развитие Мурманского транспортного узла отвечает самым насущным стратегическим интересам России, – уверен он. – Реализация этого проекта позволит существенно укрепить транспортную независимость и безопасность страны, повысить эффективность использования экспортного и транзитного потенциала России, расширить возможности российских производителей в выборе наиболее оптимальных логистических схем для продвижения своих товаров.</w:t>
      </w:r>
    </w:p>
    <w:p>
      <w:pPr>
        <w:pStyle w:val="Normal"/>
        <w:jc w:val="both"/>
        <w:rPr/>
      </w:pPr>
      <w:r>
        <w:rPr/>
        <w:t>Неудивительно, что, по экспертным оценкам, Минтранс будет реализовывать проекты по развитию железнодорожных подходов к портам Северо-Запада в приоритетном порядке. В частности, в новой редакции Транспортной стратегии России (инновационный сценарий) планируется развитие подходов к порту Мурманск в рамках нового комплексного проекта «Обеспечение подходов к портам Приморск, Выборг, Высоцк, Усть-Луга, Мурманск и усиление пропускной способности направления Дмитров – Сонково – Мга».</w:t>
      </w:r>
    </w:p>
    <w:p>
      <w:pPr>
        <w:pStyle w:val="Normal"/>
        <w:jc w:val="both"/>
        <w:rPr/>
      </w:pPr>
      <w:r>
        <w:rPr/>
        <w:t>Руководитель отдела исследований грузовых перевозок Института проблем естественных монополий Александр Поликарпов указывает и на другой аспект. По его мнению, развитие МТУ отчасти поможет разгрузить восточные порты и прилегающие к ним участки сети РЖД, поскольку технические возможности по наращиванию перевозок на этом направлении практически исчерпаны.</w:t>
      </w:r>
    </w:p>
    <w:p>
      <w:pPr>
        <w:pStyle w:val="Normal"/>
        <w:jc w:val="both"/>
        <w:rPr/>
      </w:pPr>
      <w:r>
        <w:rPr/>
        <w:t>При этом следует отметить, что проектом развития МТУ предусмотрено комплексное развитие и наряду с железнодорожной инфраструктурой будет развиваться автодорожная, что позволит диверсифицировать транспортные потоки, проходящие через порт и отчасти отойти от его традиционно сырьевой специализации. По неофициальным данным, интерес к участию в проекте проявили несколько крупных промышленно-финансовых холдинг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6.12.2013; ГРУЗОВИКИ МОГУТ ПОЛУЧИТЬ ОТСРОЧКУ НА ГОД</w:t>
      </w:r>
    </w:p>
    <w:p>
      <w:pPr>
        <w:pStyle w:val="Normal"/>
        <w:jc w:val="both"/>
        <w:rPr/>
      </w:pPr>
      <w:r>
        <w:rPr/>
        <w:t>Как стало известно «Ведомостям», введение платы за проезд тяжелых грузовиков по федеральным трассам может быть отложено на год. Инвесторы не успевают подготовиться</w:t>
      </w:r>
    </w:p>
    <w:p>
      <w:pPr>
        <w:pStyle w:val="Normal"/>
        <w:jc w:val="both"/>
        <w:rPr/>
      </w:pPr>
      <w:r>
        <w:rPr/>
        <w:t>По действующему закону об автомобильных дорогах с ноября 2014 г. грузовикам массой свыше 12 т придется платить за проезд по федеральным трассам (всего их свыше 50 000 км). Тариф – 3,5 руб. за километр. Государство рассчитывало пополнить федеральный дорожный фонд в 2015 г. на 43,8 млрд руб. (пока они не учтены в фонде).</w:t>
      </w:r>
    </w:p>
    <w:p>
      <w:pPr>
        <w:pStyle w:val="Normal"/>
        <w:jc w:val="both"/>
        <w:rPr/>
      </w:pPr>
      <w:r>
        <w:rPr/>
        <w:t>Чтобы собрать деньги, Росавтодор решил привлечь в партнеры частника. Ему предстоит полностью финансировать создание такой системы, вложив до 26 млрд руб. (это стартовая стоимость, она должна быть снижена по итогам конкурса). Все деньги, собранные за проезд, частник перечислит Росавтодору, они поступят в федеральный дорожный фонд. А Росавтодор заплатит инвестору за обслуживание системы – платежи за 13 лет действия концессионного соглашения превысят 11 млрд руб.</w:t>
      </w:r>
    </w:p>
    <w:p>
      <w:pPr>
        <w:pStyle w:val="Normal"/>
        <w:jc w:val="both"/>
        <w:rPr/>
      </w:pPr>
      <w:r>
        <w:rPr/>
        <w:t>После неоднократного переноса концессионного конкурса в сентябре Росавтодор наконец объявил его. К ноябрю определились претенденты на контракт: предварительный отбор прошли три консорциума (см. врез). К середине февраля 2014 г. они должны подать конкурсные предложения, в марте Росавтодор определит победителя, на июнь намечено подписание соглашения, следует из информационного меморандума проекта. То есть у победившей компании будет около пяти месяцев, чтобы договориться с банками о финансировании, разработать необходимое программное обеспечение, установить контрольные рамки, изготовить и распространить более 1 млн бортовых устройств (они будут бесплатными для пользователей) и запустить систему. В Европе срок реализации схожих проектов – минимум полтора года, при этом их системы в основном обладают значительно меньшим набором возможностей, замечает заместитель гендиректора НИС Дмитрий Марков (комментарии он передал через пресс-службу). А на «финансовое закрытие» (переговоры с банками об условиях финансирования. – «Ведомости») нужно не менее шести месяцев, подчеркивает он: это подтверждает и опыт «финансового закрытия» в аналогичных по масштабу проектах.</w:t>
      </w:r>
    </w:p>
    <w:p>
      <w:pPr>
        <w:pStyle w:val="Normal"/>
        <w:jc w:val="both"/>
        <w:rPr/>
      </w:pPr>
      <w:r>
        <w:rPr/>
        <w:t>О том, что такие сжатые сроки нереалистичны, инвесторы говорили еще во время майской презентации проекта. «Перенос сроков неизбежен», – предупреждал топ-менеджер иностранной компании, участвовавшей в создании аналогичной системы в Европе: нужно еще не менее года.</w:t>
      </w:r>
    </w:p>
    <w:p>
      <w:pPr>
        <w:pStyle w:val="Normal"/>
        <w:jc w:val="both"/>
        <w:rPr/>
      </w:pPr>
      <w:r>
        <w:rPr/>
        <w:t>Все три консорциума обратились в Росавтодор с предложением отсрочить конкурс и введение системы в эксплуатацию, рассказали «Ведомостям» два чиновника, курирующих проект, и сотрудник одной из компаний, участвующих в конкурсе. Это подтверждают и представитель Росавтодора, и Марков. Представители остальных компаний, участвующих в конкурсе, не ответили на запросы «Ведомостей».</w:t>
      </w:r>
    </w:p>
    <w:p>
      <w:pPr>
        <w:pStyle w:val="Normal"/>
        <w:jc w:val="both"/>
        <w:rPr/>
      </w:pPr>
      <w:r>
        <w:rPr/>
        <w:t>Из-за обращения инвесторов Росавтодор рассматривает возможность переноса срока подачи конкурсных предложений на июль 2014 г., а введение платы – на декабрь 2015 г., говорит один из чиновников, курирующих проект, и сотрудник одной из компаний-конкурсантов. Минтранс пока не располагает информацией о возможном переносе сроков, заявил представитель министерства. Решение о переносе сроков не принято, пока проект реализуется по имеющемуся графику, подчеркивает представитель Росавтодора.</w:t>
      </w:r>
    </w:p>
    <w:p>
      <w:pPr>
        <w:pStyle w:val="Normal"/>
        <w:jc w:val="both"/>
        <w:rPr/>
      </w:pPr>
      <w:r>
        <w:rPr/>
        <w:t>Аргументация участников конкурса лаконична, консультантам понадобится время для анализа и выработки предложений, а регулятору – для принятия окончательного решения, замечает партнер Vegas Lex Альберт Еганян (компания была выбрана консультантом государства по проекту. – «Ведомости»): по закону на это отводится несколько недель. Кто хочет собирать плату</w:t>
      </w:r>
    </w:p>
    <w:p>
      <w:pPr>
        <w:pStyle w:val="Normal"/>
        <w:jc w:val="both"/>
        <w:rPr/>
      </w:pPr>
      <w:r>
        <w:rPr/>
        <w:t>Предварительный отбор прошли консорциумы ООО «Инфраструктурные спутниковые системы» («ВТБ капитал», «Ростелеком», РФПИ, «Ланит», Vinci), ООО «Оптима плюс» (Газпромбанк, Сбербанк, ВЭБ), ОАО «Навигационные информационные системы» (ОАО «Навигационно-информационные системы», МТС-банк, Kapsch). Отбор не прошла заявка ЗАО «Максимум» (итальянская Autostrade).</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5.12.2013; ПОД ТВЕРЬЮ ПРЕДОТВРАТИЛИ ПРОБКУ НА ТРАССЕ «РОССИЯ»</w:t>
      </w:r>
    </w:p>
    <w:p>
      <w:pPr>
        <w:pStyle w:val="Normal"/>
        <w:jc w:val="both"/>
        <w:rPr/>
      </w:pPr>
      <w:r>
        <w:rPr/>
        <w:t>Группа оперативного реагирования Росавтодора, экипажи ДПС и эвакуаторы предотвратили образование затора на федеральной автодороге М10 «Россия» около Твери.</w:t>
      </w:r>
    </w:p>
    <w:p>
      <w:pPr>
        <w:pStyle w:val="Normal"/>
        <w:jc w:val="both"/>
        <w:rPr/>
      </w:pPr>
      <w:r>
        <w:rPr/>
        <w:t>По данным оператора трассы – учреждения «УпрДор Россия», в полдень 25 декабря 15 большегрузов остановили движение на 166-м километре трассы, это участок между Тургиновским поворотом и Волоколамской развязкой.</w:t>
      </w:r>
    </w:p>
    <w:p>
      <w:pPr>
        <w:pStyle w:val="Normal"/>
        <w:jc w:val="both"/>
        <w:rPr/>
      </w:pPr>
      <w:r>
        <w:rPr/>
        <w:t>Патрулировавшему трассу экипажу ГИБДД водители сообщили, что они сломались. На самом деле, как выяснилось позднее, остановившиеся дальнобойщики приняли участие в акции против высоких цен на бензин. По условиям акции, ровно в полдень 25 декабря водитель, где бы он ни находился в этот момент, должен был заглушить двигатель.</w:t>
      </w:r>
    </w:p>
    <w:p>
      <w:pPr>
        <w:pStyle w:val="Normal"/>
        <w:jc w:val="both"/>
        <w:rPr/>
      </w:pPr>
      <w:r>
        <w:rPr/>
        <w:t>По данным оператора трассы, акция продлилась не более 15 минут. После того, как с водителями провели разъяснительную работу, движение по трассе было восстановлено в полном объем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6.12.2013; СРОЧНО В НОМЕР!</w:t>
      </w:r>
    </w:p>
    <w:p>
      <w:pPr>
        <w:pStyle w:val="Normal"/>
        <w:jc w:val="both"/>
        <w:rPr/>
      </w:pPr>
      <w:r>
        <w:rPr/>
        <w:t>РОССИЙСКИЕ ДОРОГИ НАУЧАТСЯ ПРЕДСКАЗЫВАТЬ ПОГОДУ</w:t>
      </w:r>
    </w:p>
    <w:p>
      <w:pPr>
        <w:pStyle w:val="Normal"/>
        <w:jc w:val="both"/>
        <w:rPr/>
      </w:pPr>
      <w:r>
        <w:rPr/>
        <w:t>Метеостанции и видеокамеры, следящие за погодными условиями, вскоре появятся на всех российских федеральных трассах. Благодаря этим ноу-хау чиновники-транспортники планируют делать собственные «дорожные» прогнозы погоды и, исходя из них, выстраивать работу снегоуборочной и другой специальной техники.</w:t>
      </w:r>
    </w:p>
    <w:p>
      <w:pPr>
        <w:pStyle w:val="Normal"/>
        <w:jc w:val="both"/>
        <w:rPr/>
      </w:pPr>
      <w:r>
        <w:rPr/>
        <w:t>Как стало известно «МК», полностью модернизировать отечественные дороги представители Росавтодора намерены к 2016 году. За это время на всех трассах федерального значения через каждые 40 км будут установлены метеостанции и специальные видеокамеры, следящие за погодой. Видеозаписи и информация о погоде, поступающая с устройств, станут передаваться не только в Росавтодор, но и в другие организации; в частности, эти данные могут быть использованы сотрудниками ГИБДД для оперативного анализа обстановки. Что касается непосредственно специалистов Росавтодора, то они планируют использовать систему погодного мониторинга для заблаговременного прогнозирования развития метеообстановки на дорогах по всей стране. Кроме того, новая система позволит сотрудникам Росавтодора в режиме реального времени анализировать характер дорожной обстановки и интенсивность движения на различных участках трасс. Следующим проектом транспортников станет объединение погодного «ноу-хау» с другим масштабным проектом – «Дортранснавигация», в рамках которого с помощью системы ГЛОНАСС уже сегодня осуществляется контроль за маршрутами и оперативностью работы дорожной и снегоуборочной техники на федеральных трасс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2.2013; ЯНАО НАМЕРЕН НАЧАТЬ СТРОИТЕЛЬСТВО МОСТА ЧЕРЕЗ ОБЬ В 2014 ГОДУ</w:t>
      </w:r>
    </w:p>
    <w:p>
      <w:pPr>
        <w:pStyle w:val="Normal"/>
        <w:jc w:val="both"/>
        <w:rPr/>
      </w:pPr>
      <w:r>
        <w:rPr/>
        <w:t>Ямало-Ненецкий автономный округ совместно с Минтрансом РФ начнут в 2014 году заниматься подходами к мостовому переходу через реку Обь, а в зиму 2014-2015 годов – строительством самого моста, сообщает пресс-служба губернатора ЯНАО.</w:t>
      </w:r>
    </w:p>
    <w:p>
      <w:pPr>
        <w:pStyle w:val="Normal"/>
        <w:jc w:val="both"/>
        <w:rPr/>
      </w:pPr>
      <w:r>
        <w:rPr/>
        <w:t>Губернатор ЯНАО Дмитрий Кобылкин на встрече с депутатами Заксобрания округа в среду заявил, что Северный широтный ход (СШХ, железнодорожная магистраль Обская-Коротчаево), частью которого является мост через Обь, даст Ямалу около 30 тыс. рабочих мест в районе Салехарда, Лабытнанги и Надыма.</w:t>
      </w:r>
    </w:p>
    <w:p>
      <w:pPr>
        <w:pStyle w:val="Normal"/>
        <w:jc w:val="both"/>
        <w:rPr/>
      </w:pPr>
      <w:r>
        <w:rPr/>
        <w:t>«Надо быть готовыми к притоку рабочей силы. В программе строительства на будущий год не было планов по развитию Надыма, но сегодня мы эти планы будем корректировать, потому что на Надым ляжет серьезная нагрузка», – отметил Д.Кобылкин, слова которого приводя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МАРГАРИТА АЛЕХИНА; 26.12.2013; БОЛЬШЕ ДРОВ</w:t>
      </w:r>
    </w:p>
    <w:p>
      <w:pPr>
        <w:pStyle w:val="Normal"/>
        <w:jc w:val="both"/>
        <w:rPr/>
      </w:pPr>
      <w:r>
        <w:rPr/>
        <w:t>Проблема вырубки подмосковных лесов вышла далеко за пределы Химок</w:t>
      </w:r>
    </w:p>
    <w:p>
      <w:pPr>
        <w:pStyle w:val="Normal"/>
        <w:jc w:val="both"/>
        <w:rPr/>
      </w:pPr>
      <w:r>
        <w:rPr/>
        <w:t>Вчера председатель комитета лесного хозяйства Подмосковья рассказал о проблеме бесконтрольной вырубки елей, которая началась в столичном регионе в преддверии Нового года. Проблема, так обеспокоившая чиновника, не находит реакции среди самих жителей области: их больше волнует масштабное уничтожение лесов, которое санкционируется самими властями. Акции протеста против вырубки лесов прошли недавно в Красногорске, где из-за строительства жилого комплекса гибель грозит почти 900 деревьям Губайловского парка. Возмущение жителей вызывает уничтожение целых гектаров Сходненского леса близ Химок, а также национального парка «Лосиный Остров», часть которого отводится под строительство дублера Щелковского шоссе. А строительство Центральной кольцевой автодороги может нанести урон «зеленым легким» более чем десятка районов Подмосковья.</w:t>
      </w:r>
    </w:p>
    <w:p>
      <w:pPr>
        <w:pStyle w:val="Normal"/>
        <w:jc w:val="both"/>
        <w:rPr/>
      </w:pPr>
      <w:r>
        <w:rPr/>
        <w:t>На днях зампред правительства Подмосковья Петр Иванов заявил, что благодаря новому шоссе от МКАД до Шереметьево в 2014 году можно будет доехать за семь минут. По его словам, это станет возможно благодаря той самой дороге, против строительства которой протестовали в свое время защитники Химкинского леса, – дублеру шоссе Москва – Санкт-Петербург. Ввод в эксплуатацию первого его участка, ведущего как раз к аэропорту, намечен на декабрь наступающего года.</w:t>
      </w:r>
    </w:p>
    <w:p>
      <w:pPr>
        <w:pStyle w:val="Normal"/>
        <w:jc w:val="both"/>
        <w:rPr/>
      </w:pPr>
      <w:r>
        <w:rPr/>
        <w:t xml:space="preserve">С тех пор как гражданские активисты проиграли битву за Химкинский лес, под угрозой оказался целый ряд подмосковных зеленых массивов. По данным портала </w:t>
      </w:r>
      <w:r>
        <w:rPr>
          <w:lang w:val="en-US"/>
        </w:rPr>
        <w:t>activatica</w:t>
      </w:r>
      <w:r>
        <w:rPr/>
        <w:t>.</w:t>
      </w:r>
      <w:r>
        <w:rPr>
          <w:lang w:val="en-US"/>
        </w:rPr>
        <w:t>org</w:t>
      </w:r>
      <w:r>
        <w:rPr/>
        <w:t>, запущенного в сентябре защитниками Химкинского леса, вырубка грозит Селятинскому лесу на дальнем юго-западе области (между Апрелевкой и Наро-Фоминском), Троицкому лесу близ Новой Москвы, Битцевскому лесу. На юго-востоке опасность нависла над Цаговским лесом в районе Жуковского, севернее – над национальным парком «Лосиный Остров». Исчезнуть с карты Подмосковья может Сходненский лес, что к северу от Химкинского, а также Губайловский парк и Опалихский лес в Красногорском районе, что к западу. Наконец, в опасности оказались зеленые насаждения на пути платной Центральной кольцевой автодороги, работы по прокладке которой должны начаться в 2014 году, а завершиться – в 2022-м. Трасса пройдет сквозь Клинский, Дмитровский, Пушкинский, Ногинский и другие районы области.</w:t>
      </w:r>
    </w:p>
    <w:p>
      <w:pPr>
        <w:pStyle w:val="Normal"/>
        <w:jc w:val="both"/>
        <w:rPr/>
      </w:pPr>
      <w:r>
        <w:rPr/>
        <w:t>Жители Красногорска в минувшее воскресенье провели митинг против вырубки Губайловского парка, на территории которого планируется возвести жилой комплекс под расселение из ветхих частных домов. Активисты собрались у здания местного дома культуры, чтобы потребовать у властей ответа, как в зону жилищного строительства попала территория, которую по генплану застраивать нельзя. Дело в том, что застройщик выиграл объявленный властями аукцион на развитие участка площадью в 8,48 га, а спустя какое-то время утвердил проект планировки участка уже в 11,3 га (оба документа есть в распоряжении «НИ»). Иными словами, участок загадочным образом прирос на три гектара, которые занимают зеленые насаждения. Причем прирос он, по мнению жителей, незаконно – эта территория закреплена в генплане Красногорска как рекреационная, и перевод ее в другую категорию законодательством запрещен.</w:t>
      </w:r>
    </w:p>
    <w:p>
      <w:pPr>
        <w:pStyle w:val="Normal"/>
        <w:jc w:val="both"/>
        <w:rPr/>
      </w:pPr>
      <w:r>
        <w:rPr/>
        <w:t>Власти на недовольство жителей пока реагируют отписками, рассказал «НИ» участник движения «Спасем Красногорск» Александр Иванов: «Пока ведомства играют на противостоянии жителей, стравливая нас между собой, и никак не комментируют противоречия юридического толка. Нас представляют как каких-то сумасшедших экологов, которые борются за кустарники, мешая людям переезжать в нормальное жилье».</w:t>
      </w:r>
    </w:p>
    <w:p>
      <w:pPr>
        <w:pStyle w:val="Normal"/>
        <w:jc w:val="both"/>
        <w:rPr/>
      </w:pPr>
      <w:r>
        <w:rPr/>
        <w:t>По словам г-на Иванова, в среду один из активистов движения отправил в Общественную палату РФ предложения по предотвращению подобных ситуаций в других районах области. В частности, лидеры движения хотят формализовать в законодательстве определение «городского леса». Дело в том, что в Лесном кодексе РФ есть перечень запретов, связанных с уменьшением их площади вырубкой, строительными или хозяйственными работами, а вот определение городского леса отсутствует. «Наш Губайловский парк парком не является. Это естественный лес, где встречаются сосны возрастом в 200 лет. Сам город много моложе. А чиновники, пользуясь неточностью в законе, говорят, что это просто поросль, которую можно вырубать», – рассказал «НИ» г-н Иванов.</w:t>
      </w:r>
    </w:p>
    <w:p>
      <w:pPr>
        <w:pStyle w:val="Normal"/>
        <w:jc w:val="both"/>
        <w:rPr/>
      </w:pPr>
      <w:r>
        <w:rPr/>
        <w:t>Другое предложение активистов – утвердить на региональном уровне новые нормы выдачи разрешений на вырубку лесов. По словам Иванова, соответствующий порядок в подмосковном законодательстве очень несовершенный: «Администрация Подмосковья выдала нашему застройщику разрешение, в котором количество отведенных под вырубку деревьев указано. А границы участка не указаны, план участка не утвержден, деревья не пронумерованы, контроль над работами не ведется. То есть, получив санкцию на вырубку 290 деревьев, можно вырубить все». В столице, по мнению Иванова, порядок вырубки гораздо более адекватный: «В Москве за десять дней до начала работ устанавливаются информационные щиты. Мы же узнаем о вырубке, когда видим поваленные деревья».</w:t>
      </w:r>
    </w:p>
    <w:p>
      <w:pPr>
        <w:pStyle w:val="Normal"/>
        <w:jc w:val="both"/>
        <w:rPr/>
      </w:pPr>
      <w:r>
        <w:rPr/>
        <w:t>Наперекор Генплану пошли и власти химкинского микрорайона Сходня, где рекреационная, согласно Генплану, зеленая зона в других документах почему-то оказалась отнесена к категории «земли поселений» и поделена на участки под постройку коммерческого оздоровительного комплекса, офисных зданий и индивидуального жилья. Возводить это все планирует застройщик, который этой осенью уже огородил лес высоким забором, охватывающим, по наблюдениям жителей, большую территорию, чем в кадастровой карте. «Сходненский лес остался единственным и последним зеленым массивом и местом отдыха жителей Сходни. Единственным природным буфером, который хоть как-то уменьшает техногенную нагрузку на микрорайон Сходня от Ленинградского шоссе, от существующих и строящейся новой взлетно-посадочной полосы аэропорта «Шереметьево» и от новой автомагистрали Москва – Санкт-Петербург», – увещевают местные жители в открытом письме в областные Комитет лесного хозяйства, Министерство экологии и природопользования и другие ведомства.</w:t>
      </w:r>
    </w:p>
    <w:p>
      <w:pPr>
        <w:pStyle w:val="Normal"/>
        <w:jc w:val="both"/>
        <w:rPr/>
      </w:pPr>
      <w:r>
        <w:rPr/>
        <w:t>Федеральные власти тем временем строят планы на один из крупнейших лесных массивов Подмосковья, имеющий к тому же статус национального парка, – «Лосиный Остров». В декабре Росавтодор обратился к губернатору Подмосковья Андрею Воробьеву с просьбой выделить на территории леса участки площадью в 100 га под строительство трассы-дублера Щелковского шоссе, которое, по данным Росавтодора, исчерпало свою пропускную способность и очень перегружено. После появления публикаций в СМИ Росавтодор эти намерения отверг, заявив, что «никаких работ по проекту строительства дублера Щелковского шоссе с затрагиванием территории парка «Лосиный Остров» не ведется», а «решение по данному проекту еще не принято, продолжаются обсуждения на уровне Минприроды, администрации Московской области». Однако спустя несколько дней ведомство наличие соответствующих планов подтвердило, назвав, правда, другую цифру площади, отводимой под вырубку, – 32 га.</w:t>
      </w:r>
    </w:p>
    <w:p>
      <w:pPr>
        <w:pStyle w:val="Normal"/>
        <w:jc w:val="both"/>
        <w:rPr/>
      </w:pPr>
      <w:r>
        <w:rPr/>
        <w:t>Руководитель лесной программы «Гринпис России» Алексей Ярошенко в беседе с «НИ» убежден, что площадь уничтоженного леса значения не имеет, ущерб все равно будет неизбежен: «Проблема не в ста или тридцати гектарах, а в фрагментации территории леса. Самый главный ущерб в том, что цельные массивы разделяются на мелкие и начинают по отдельности деградировать».</w:t>
      </w:r>
    </w:p>
    <w:p>
      <w:pPr>
        <w:pStyle w:val="Normal"/>
        <w:jc w:val="both"/>
        <w:rPr/>
      </w:pPr>
      <w:r>
        <w:rPr/>
        <w:t>Под угрозой остаются и те зеленые массивы, которые активистам из числа местных жителей удалось отстоять. Так, в июле этого года 10-й арбитражный апелляционный суд признал незаконной застройку Селятинского леса под Наро-Фоминском, где планировалось вырубить 73 га леса под многоэтажную застройку. Застройщик, однако, от своих претензий на участок не отказался и обжаловал решение. Судебное разбирательство продолжается до сих пор.</w:t>
      </w:r>
    </w:p>
    <w:p>
      <w:pPr>
        <w:pStyle w:val="Normal"/>
        <w:jc w:val="both"/>
        <w:rPr/>
      </w:pPr>
      <w:r>
        <w:rPr/>
        <w:t>Борьба за подмосковные леса вышла далеко за пределы Химок еще и потому, что люди научились придавать проблемам широкую огласку, убеждена в беседе с «НИ» лидер движения «Экологическая оборона Московской области» Евгения Чирикова, ранее возглавлявшая Движение в защиту Химкинского леса: «Увеличилась гражданская активность, и это прекрасно, потому что госорганов, отстаивающих наши «зеленые легкие», у нас нет. Люди наблюдают распространение рака и сердечно-сосудистых заболеваний, сопоставляют эту статистику с фактами вырубки лесов и начинают бороться». Однако, по словам г-жи Чириковой, проблема вырубки лесов не только стала более резонансной, но и объективно распространилась: «Алчные чиновники на местах все чаще стремятся делать легкие деньг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5.12.2013; КУПИТЬ БИЛЕТ НА «ЛАСТОЧКУ» ДО КРАСНОЙ ПОЛЯНЫ МОЖНО В ИНТЕРНЕТЕ</w:t>
      </w:r>
    </w:p>
    <w:p>
      <w:pPr>
        <w:pStyle w:val="Normal"/>
        <w:jc w:val="both"/>
        <w:rPr/>
      </w:pPr>
      <w:r>
        <w:rPr/>
        <w:t>Теперь билет на «Ласточку» можно купить в интернет. Речь идет о маршруте Сочи – Аэропорт Сочи, Сочи – Олимпийский Парк, Сочи – Красная Поляна, Адлер – Красная Поляна, Красная Поляна – Олимпийский Парк (далее – Сочинский железнодорожный узел).</w:t>
      </w:r>
    </w:p>
    <w:p>
      <w:pPr>
        <w:pStyle w:val="Normal"/>
        <w:jc w:val="both"/>
        <w:rPr/>
      </w:pPr>
      <w:r>
        <w:rPr/>
        <w:t>Оплатить электронный билет можно будет банковской. Но есть ограничение по количеству покупки таких билетов в одни руки. Могут быть оформлены билеты не более, чем на два маршрута с указанием до пяти дат совершения поездки и персональных данных четырех пассажиров, говорится в сообщении РЖД.</w:t>
      </w:r>
    </w:p>
    <w:p>
      <w:pPr>
        <w:pStyle w:val="Normal"/>
        <w:jc w:val="both"/>
        <w:rPr/>
      </w:pPr>
      <w:r>
        <w:rPr/>
        <w:t>Контрольный купон, который получит пассажир через Сеть, нужно распечатать и вырезать отрывную часть с двухмерным штриховым кодом по размеченной линии для прохода через турникет. Его нужно будет сохранит до окончания поездки и выхода через пункт контроля проездных документов.</w:t>
      </w:r>
    </w:p>
    <w:p>
      <w:pPr>
        <w:pStyle w:val="Normal"/>
        <w:jc w:val="both"/>
        <w:rPr/>
      </w:pPr>
      <w:r>
        <w:rPr/>
        <w:t>Проездные документы не подлежат передаче другим лицам и действительны только при предъявлении документов, удостоверяющих личность пассажира, на основании которых оформлены проездные документы, предупредили в РЖД.</w:t>
      </w:r>
    </w:p>
    <w:p>
      <w:pPr>
        <w:pStyle w:val="Normal"/>
        <w:jc w:val="both"/>
        <w:rPr/>
      </w:pPr>
      <w:r>
        <w:rPr/>
        <w:t>Оформить билеты на сочинские «Ласточки» можно за 10 суток до поездки. Более подробную информацию о порядке оформления электронных билетов можно узнать в разделе «ПАССАЖИРАМ» на сайте РЖ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ГОРКОВСКАЯ, ЮРИЙ МАЦАРСКИЙ; 26.12.2013; СПАСАТЕЛИ ПОПЫТАЮТСЯ ВЫВЕСТИ «АКАДЕМИКА ШОКАЛЬСКОГО»</w:t>
      </w:r>
    </w:p>
    <w:p>
      <w:pPr>
        <w:pStyle w:val="Normal"/>
        <w:jc w:val="both"/>
        <w:rPr/>
      </w:pPr>
      <w:r>
        <w:rPr/>
        <w:t>При неудаче корабль оставят на месте, а людей эвакуируют</w:t>
      </w:r>
    </w:p>
    <w:p>
      <w:pPr>
        <w:pStyle w:val="Normal"/>
        <w:jc w:val="both"/>
        <w:rPr/>
      </w:pPr>
      <w:r>
        <w:rPr/>
        <w:t>Российский круизный лайнер «Академик Шокальский» с 74 пассажирами и членами экипажа на борту застрял во льдах Антарктики в 1,5 тыс. морских миль (2,7 тыс. км) от Хобарта. Утром 25 декабря Австралийское управление морской безопасности получило с судна сигнал бедствия. На его спасение были направлены три ледокола.</w:t>
      </w:r>
    </w:p>
    <w:p>
      <w:pPr>
        <w:pStyle w:val="Normal"/>
        <w:jc w:val="both"/>
        <w:rPr/>
      </w:pPr>
      <w:r>
        <w:rPr/>
        <w:t xml:space="preserve">– </w:t>
      </w:r>
      <w:r>
        <w:rPr/>
        <w:t>Предполагается, что к утру 27 декабря эти ледоколы смогут, пробив льды, добраться до лайнера, чтобы его вывести. Операция осложняется плохими погодными условиями, сильным ветром. Не исключено, что наши планы по спасению могут измениться в любой момент – тогда забирать будем только людей, – заявила «Известиям» сотрудница Австралийского управления морской безопасности Андреа Хайвард-Маэр.</w:t>
      </w:r>
    </w:p>
    <w:p>
      <w:pPr>
        <w:pStyle w:val="Normal"/>
        <w:jc w:val="both"/>
        <w:rPr/>
      </w:pPr>
      <w:r>
        <w:rPr/>
        <w:t>Паники, по ее словам, на корабле нет, никто не ранен, все сохраняют спокойствие. Дело в том, что среди пассажиров находятся хорошо подготовленные люди – в том числе 12 членов научной экспедиции «Дух Моусона». Они отправились к берегам Антарктики, чтобы повторить эксперименты, которые сто лет назад провел австралийский исследователь Дуглас Моусон.</w:t>
      </w:r>
    </w:p>
    <w:p>
      <w:pPr>
        <w:pStyle w:val="Normal"/>
        <w:jc w:val="both"/>
        <w:rPr/>
      </w:pPr>
      <w:r>
        <w:rPr/>
        <w:t xml:space="preserve">– </w:t>
      </w:r>
      <w:r>
        <w:rPr/>
        <w:t>Члены экспедиции – исследователи пингвинов, океанографы, геологи – должны были провести дорогостоящие опыты, в том числе по оценке температуры льда и воды. Затем планировалось сравнить данные результаты с теми, что получил Моусон сто лет назад, – рассказал «Известиям» официальный представитель экспедиции Элвин Стоун.</w:t>
      </w:r>
    </w:p>
    <w:p>
      <w:pPr>
        <w:pStyle w:val="Normal"/>
        <w:jc w:val="both"/>
        <w:rPr/>
      </w:pPr>
      <w:r>
        <w:rPr/>
        <w:t>По его словам, финансирование научного плавания в основном осуществлялось за счет частных фондов. Оказавшиеся же на корабле туристы – любители науки за путешествие заплатили от $16 тыс. до $18 тыс.</w:t>
      </w:r>
    </w:p>
    <w:p>
      <w:pPr>
        <w:pStyle w:val="Normal"/>
        <w:jc w:val="both"/>
        <w:rPr/>
      </w:pPr>
      <w:r>
        <w:rPr/>
        <w:t>В своем Twitter лидер экспедиции Крис Терни также продемонстрировал изрядное спокойствие, написав: «Тяжелые льды. Красиво. Легкий ветер. Всем счастливого Рождества».</w:t>
      </w:r>
    </w:p>
    <w:p>
      <w:pPr>
        <w:pStyle w:val="Normal"/>
        <w:jc w:val="both"/>
        <w:rPr/>
      </w:pPr>
      <w:r>
        <w:rPr/>
        <w:t>Кто будет оплачивать спасательную операцию, пока непонятно. Судно закреплено за Дальневосточным региональным научно-исследовательским гидрометеорологическим институтом. Не ясно, кто его оператор. В австралийской круизной компании Aurora Expedition уверяют, что больше им не являются.</w:t>
      </w:r>
    </w:p>
    <w:p>
      <w:pPr>
        <w:pStyle w:val="Normal"/>
        <w:jc w:val="both"/>
        <w:rPr/>
      </w:pPr>
      <w:r>
        <w:rPr/>
        <w:t xml:space="preserve">– </w:t>
      </w:r>
      <w:r>
        <w:rPr/>
        <w:t>Мы с прошлого года не организуем туры на корабле «Академик Шокальский». Насколько мне известно, сейчас это судно занимается не туристической, а научной деятельностью. Но никаких подробностей я не знаю, – сообщила «Известиям» официальный представитель Aurora Expedition Лиза Болтон.</w:t>
      </w:r>
    </w:p>
    <w:p>
      <w:pPr>
        <w:pStyle w:val="Normal"/>
        <w:jc w:val="both"/>
        <w:rPr/>
      </w:pPr>
      <w:r>
        <w:rPr/>
        <w:t>Вместе с тем туристические компании продолжают продажу туров в Антарктику на борту «Академика Шокальского». В частности, шведская компания Expeditions Online рекламирует круизы на нем под слоганом «Присоединись к команде настоящего научно-исследовательского судна». Однако и в этой фирме «Известиям» заявили, что являются не оператором судна, а лишь агентом по продаже билетов на туры. В Expeditions Online также добавили, что в настоящее время туров на «Академике Шокальском» в продаже нет.</w:t>
      </w:r>
    </w:p>
    <w:p>
      <w:pPr>
        <w:pStyle w:val="Normal"/>
        <w:jc w:val="both"/>
        <w:rPr/>
      </w:pPr>
      <w:r>
        <w:rPr/>
        <w:t>Главный редактор журнала «Морской бюллетень» Михаил Войтенко уверен, что называть нынешний рейс «Академика Шокальского» туристическим круизом нельзя – судно вышло в плавание с научными целями и значительную часть людей на его борту составляют российские исследователи.</w:t>
      </w:r>
    </w:p>
    <w:p>
      <w:pPr>
        <w:pStyle w:val="Normal"/>
        <w:jc w:val="both"/>
        <w:rPr/>
      </w:pPr>
      <w:r>
        <w:rPr/>
        <w:t xml:space="preserve">– </w:t>
      </w:r>
      <w:r>
        <w:rPr/>
        <w:t>Не исключено, что Росгидромет, которому принадлежит это судно, организовал рейс совместно с каким-то туристическим оператором, который продал путевки туристам, интересующимся наукой и пожелавшим отправиться в плавание вместе с учеными. Но из того, что я знаю, следует, что владельцем судна выступает Российская Федерация, а значит, именно из бюджета России будет оплачена спасательная операция, – сказал Войтенко.</w:t>
      </w:r>
    </w:p>
    <w:p>
      <w:pPr>
        <w:pStyle w:val="Normal"/>
        <w:jc w:val="both"/>
        <w:rPr/>
      </w:pPr>
      <w:r>
        <w:rPr/>
        <w:t>Впрочем, сумма, по его словам, не будет значительной.</w:t>
      </w:r>
    </w:p>
    <w:p>
      <w:pPr>
        <w:pStyle w:val="Normal"/>
        <w:jc w:val="both"/>
        <w:rPr/>
      </w:pPr>
      <w:r>
        <w:rPr/>
        <w:t>Речь может идти о десятках тысячах долларов, в случае если российский корабль удастся сразу же вызволить из ледового плена. В случае если операция по какой-либо причине затянется, сумма может превысить $100 тыс.</w:t>
      </w:r>
    </w:p>
    <w:p>
      <w:pPr>
        <w:pStyle w:val="Normal"/>
        <w:jc w:val="both"/>
        <w:rPr/>
      </w:pPr>
      <w:r>
        <w:rPr/>
        <w:t>Причем, считает Михаил Войтенко, операция действительно может затянуться из-за слабости австралийского ледокольного флота.</w:t>
      </w:r>
    </w:p>
    <w:p>
      <w:pPr>
        <w:pStyle w:val="Normal"/>
        <w:jc w:val="both"/>
        <w:rPr/>
      </w:pPr>
      <w:r>
        <w:rPr/>
        <w:t xml:space="preserve">– </w:t>
      </w:r>
      <w:r>
        <w:rPr/>
        <w:t>Насколько мне известно, в Австралии не очень хорошо с ледоколами. Я не исключаю, что в спасательной операции задействованы не ледоколы, а суда с меньшим ледовым классом. Но и «Академик Шокальский» тоже обладает ледовым классом. Таким образом, они могут просто не дойти до него. Если у австралийцев на судах есть вертолеты, то они в состоянии просто эвакуировать экипажи. Но для вызволения судна нужен ледокол, – подытожил Войтенко.</w:t>
      </w:r>
    </w:p>
    <w:p>
      <w:pPr>
        <w:pStyle w:val="Normal"/>
        <w:jc w:val="both"/>
        <w:rPr/>
      </w:pPr>
      <w:r>
        <w:rPr/>
        <w:t>Российские ведомства пока не занимаются спасением судн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12.2013; ОБЪЕКТЫ ГРУЗОВОГО РАЙОНА ПОРТА СОЧИ В УСТЬЕ МЗЫМТЫ ГОТОВЫ К ВВОДУ В ЭКСПЛУАТАЦИЮ</w:t>
      </w:r>
    </w:p>
    <w:p>
      <w:pPr>
        <w:pStyle w:val="Normal"/>
        <w:jc w:val="both"/>
        <w:rPr/>
      </w:pPr>
      <w:r>
        <w:rPr/>
        <w:t>Объекты инфраструктуры морского транспорта на грузовом районе порта Сочи в устье реки Мзымта готовы к вводу в эксплуатацию. Как указано в сообщении Росморречфлота, в настоящее время заканчивается оформление документов для его ввода в эксплуатацию.</w:t>
      </w:r>
    </w:p>
    <w:p>
      <w:pPr>
        <w:pStyle w:val="Normal"/>
        <w:jc w:val="both"/>
        <w:rPr/>
      </w:pPr>
      <w:r>
        <w:rPr/>
        <w:t>Кроме того, в морском порту Сочи (п. 55 и 55.1 Программы Олимпийского строительства) завершается планировка территории, асфальтирование и благоустройство, а также заканчивается оформление документов для ввода объектов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5.12.2013; СТРОИТЕЛЬСТВО ПАССАЖИРСКОГО ПОРТА В ПИОНЕРСКОМ ДОЛЖНО НАЧАТЬСЯ В 2014 ГОДУ – ГУБЕРНАТОР КАЛИНИНГРАДСКОЙ ОБЛАСТИ</w:t>
      </w:r>
    </w:p>
    <w:p>
      <w:pPr>
        <w:pStyle w:val="Normal"/>
        <w:jc w:val="both"/>
        <w:rPr/>
      </w:pPr>
      <w:r>
        <w:rPr/>
        <w:t>Реализация проекта строительства пассажирского морского порта в городе Пионерский Калининградской области начнется в 2014 году, передает «Интерфакс» со ссылкой на губернатора региона Николая Цуканова.</w:t>
      </w:r>
    </w:p>
    <w:p>
      <w:pPr>
        <w:pStyle w:val="Normal"/>
        <w:jc w:val="both"/>
        <w:rPr/>
      </w:pPr>
      <w:r>
        <w:rPr/>
        <w:t>Он отметил, что в настоящее время проект пассажирского порта в Пионерском поддерживают Минтранс и Росрыболовство.</w:t>
      </w:r>
    </w:p>
    <w:p>
      <w:pPr>
        <w:pStyle w:val="Normal"/>
        <w:jc w:val="both"/>
        <w:rPr/>
      </w:pPr>
      <w:r>
        <w:rPr/>
        <w:t>«Мы планируем, что строительство порта начнется в 2014 году. У нас уже есть инвестор, которому предстоит построить пассажирский комплекс. Все гидротехнические и причальные сооружения должен будет возвести Минтранс», – сообщил Николай Цукан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12.2013; «АК БАРС АЭРО» СТАНЕТ ОПЕРАТОРОМ АВИАПЕРЕВОЗОК В ПФО НА БЛИЖАЙШИЕ 3 ГОДА</w:t>
      </w:r>
    </w:p>
    <w:p>
      <w:pPr>
        <w:pStyle w:val="Normal"/>
        <w:jc w:val="both"/>
        <w:rPr/>
      </w:pPr>
      <w:r>
        <w:rPr/>
        <w:t>«Ак Барс аэро» станет главным перевозчиком между городами Приволжского федерального округа на 2014-2016 годы, сообщили «Интерфаксу» в пресс-службе авиакомпании.</w:t>
      </w:r>
    </w:p>
    <w:p>
      <w:pPr>
        <w:pStyle w:val="Normal"/>
        <w:jc w:val="both"/>
        <w:rPr/>
      </w:pPr>
      <w:r>
        <w:rPr/>
        <w:t>«Ак Барс аэро» выбрана консолидатором авиаперевозок в ПФО на ближайшие три года», – сказали в пресс-службе.</w:t>
      </w:r>
    </w:p>
    <w:p>
      <w:pPr>
        <w:pStyle w:val="Normal"/>
        <w:jc w:val="both"/>
        <w:rPr/>
      </w:pPr>
      <w:r>
        <w:rPr/>
        <w:t xml:space="preserve">Для осуществления перевозок «Ак Барс аэро» планирует привлечь авиакомпании «Оренбуржье» (создано ГУП «Международный аэропорт «Оренбург») и авиатакси </w:t>
      </w:r>
      <w:r>
        <w:rPr>
          <w:lang w:val="en-US"/>
        </w:rPr>
        <w:t>Dexter</w:t>
      </w:r>
      <w:r>
        <w:rPr/>
        <w:t xml:space="preserve"> (ЗАО «Авиа менеджмент групп», Москва).</w:t>
      </w:r>
    </w:p>
    <w:p>
      <w:pPr>
        <w:pStyle w:val="Normal"/>
        <w:jc w:val="both"/>
        <w:rPr/>
      </w:pPr>
      <w:r>
        <w:rPr/>
        <w:t>Как сообщалось, программа субсидированных региональных перевозок в ПФО стартовала 1 апреля 2013 года и была рассчитана до конца года. Она предполагала, что 50% стоимости авиаперелета оплачивает пассажир, остальные 50% в равных долях финансировались из областного и федеральных бюджетов. Впоследствии правительство РФ решило продлить действие программы на 2014-2016 годы.</w:t>
      </w:r>
    </w:p>
    <w:p>
      <w:pPr>
        <w:pStyle w:val="Normal"/>
        <w:jc w:val="both"/>
        <w:rPr/>
      </w:pPr>
      <w:r>
        <w:rPr/>
        <w:t xml:space="preserve">На 2013 год генеральным перевозчиком была выбрана авиакомпания «Татарстан». Она привлекла в качестве субподрядчиков «ЮТэйр», </w:t>
      </w:r>
      <w:r>
        <w:rPr>
          <w:lang w:val="en-US"/>
        </w:rPr>
        <w:t>Dexter</w:t>
      </w:r>
      <w:r>
        <w:rPr/>
        <w:t xml:space="preserve"> «Оренбуржье» и «Ак Барс Аэро». 31 декабря 2013 года у авиакомпании «Татарстан» аннулируется сертификат эксплуатанта. Выполнение полетов по ее расписанию продолжит ОАО «Ак Барс аэро», которой будут переданы 14 самолетов </w:t>
      </w:r>
      <w:r>
        <w:rPr>
          <w:lang w:val="en-US"/>
        </w:rPr>
        <w:t>CRJ</w:t>
      </w:r>
      <w:r>
        <w:rPr/>
        <w:t xml:space="preserve">-200 (были взяты в коммерческое управление у «Ак Барс аэро»), четыре </w:t>
      </w:r>
      <w:r>
        <w:rPr>
          <w:lang w:val="en-US"/>
        </w:rPr>
        <w:t>A</w:t>
      </w:r>
      <w:r>
        <w:rPr/>
        <w:t xml:space="preserve">319, два Ту-154, а также 15 самолетов </w:t>
      </w:r>
      <w:r>
        <w:rPr>
          <w:lang w:val="en-US"/>
        </w:rPr>
        <w:t>Cessna</w:t>
      </w:r>
      <w:r>
        <w:rPr/>
        <w:t xml:space="preserve"> </w:t>
      </w:r>
      <w:r>
        <w:rPr>
          <w:lang w:val="en-US"/>
        </w:rPr>
        <w:t>Grand</w:t>
      </w:r>
      <w:r>
        <w:rPr/>
        <w:t xml:space="preserve"> </w:t>
      </w:r>
      <w:r>
        <w:rPr>
          <w:lang w:val="en-US"/>
        </w:rPr>
        <w:t>Caravan</w:t>
      </w:r>
      <w:r>
        <w:rPr/>
        <w:t xml:space="preserve"> 208.</w:t>
      </w:r>
    </w:p>
    <w:p>
      <w:pPr>
        <w:pStyle w:val="Normal"/>
        <w:jc w:val="both"/>
        <w:rPr/>
      </w:pPr>
      <w:r>
        <w:rPr/>
        <w:t>«Ак Барс аэро» входит в холдинг «Ак Барс» – один из крупнейших межотраслевых многопрофильных холдингов Татарстана.</w:t>
      </w:r>
    </w:p>
    <w:p>
      <w:pPr>
        <w:pStyle w:val="Heading3"/>
        <w:jc w:val="both"/>
        <w:rPr/>
      </w:pPr>
      <w:r>
        <w:rPr>
          <w:rFonts w:cs="Times New Roman" w:ascii="Times New Roman" w:hAnsi="Times New Roman"/>
          <w:sz w:val="24"/>
          <w:szCs w:val="24"/>
        </w:rPr>
        <w:t>РОССИЯ 1; 24.12.2013; ПРАВИТЕЛЬСТВО РОССИИ УТВЕРДИЛО РАЗМЕР СУБСИДИЙ ИЗ ФЕДЕРАЛЬНОГО БЮДЖЕТА ОРГАНИЗАЦИЯМ ВОЗДУШНОГО ТРАНСПОРТА ДЛЯ ОБЕСПЕЧЕНИЯ ДОСТУПНОСТИ ВНУТРЕННИХ РЕГИОНАЛЬНЫХ ПЕРЕВОЗОК В ПФО</w:t>
      </w:r>
    </w:p>
    <w:p>
      <w:pPr>
        <w:pStyle w:val="Normal"/>
        <w:jc w:val="both"/>
        <w:rPr/>
      </w:pPr>
      <w:r>
        <w:rPr/>
        <w:t>Ведущая Галина Головушкина: Правительство России утвердило размер субсидий из федерального бюджета организациям воздушного транспорта для обеспечения доступности внутренних региональных перевозок в ПФО. На господдержку регионального авиасообщения направят 620 миллионов рублей. Постановление подписал председатель правительства страны Дмитрий Медведев. В соответствии с новыми правилами, субсидии будут предоставляться авиакомпаниям ежемесячно. Размер субсидий будет определяться как произведение количества выполненных рейсов на размер субсидий, установленный для одного рейса. Субсидирование будет осуществляться из бюджетных ассигнований, предусмотренных для Росавиации в федеральном бюджете на текущий год. Слетать из Уфы в Оренбург жители республики смогут за 2 тысячи 713 рублей. Из бюджета перевозчику будет выделено 49 тысяч 870 рублей на покрытие расходов за один рейс в одной направлении. Напомним, что пилотный проект организации региональных авиаперевозок в ПФО по программе субсидирования был запущен 1 апреля 2013 года. На конец ноября выполнено более 8 тысяч 900 рейсов по субсидируемым маршрутам и перевезено около 80 тысяч пассажиров. Проект субсидирования региональных авиаперевозок решено продолжит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АДИМ ПАСМУРЦЕВ; 26.12.2013; ПЕРЕВОЗЧИКОВ ПОДДЕРЖАТ МЕСТЕЧКОВО</w:t>
      </w:r>
    </w:p>
    <w:p>
      <w:pPr>
        <w:pStyle w:val="Normal"/>
        <w:jc w:val="both"/>
        <w:rPr/>
      </w:pPr>
      <w:r>
        <w:rPr/>
        <w:t>Дальний Восток уже не рассчитывает на большие федеральные субсидии</w:t>
      </w:r>
    </w:p>
    <w:p>
      <w:pPr>
        <w:pStyle w:val="Normal"/>
        <w:jc w:val="both"/>
        <w:rPr/>
      </w:pPr>
      <w:r>
        <w:rPr/>
        <w:t>Правительство России готово утвердить программу субсидирования региональных перевозок с общим объемом финансирования в 3,5 млрд руб. Но большинство местных перевозчиков Дальнего Востока не отвечают требованиям программы. Как отмечают эксперты, пассажиропоток в ДВО растет такими же темпами, как и в целом по России, но прежде всего за счет международных авиарейсов.</w:t>
      </w:r>
    </w:p>
    <w:p>
      <w:pPr>
        <w:pStyle w:val="Normal"/>
        <w:jc w:val="both"/>
        <w:rPr/>
      </w:pPr>
      <w:r>
        <w:rPr/>
        <w:t>В следующем году федеральная программа субсидирования региональных перевозок будет расширена, на нее выделят 3,5 млрд руб. – об этом заявлено в понедельник на совещании главы правительства Дмитрия Медведева с вице-премьерами. Господин Медведев пообещал подписать документ в ближайшее время. Вице-премьер Аркадий Дворкович отметил, что согласно критериям новой редакции программы максимальное расстояние, на которое будут субсидироваться перевозки, будет составлять 2,4 тыс. км для дальневосточных субъектов (для других регионов оно составит 1,2 тыс. км). А если маршруты софинансируются субъектами РФ, расстояние может быть любым.</w:t>
      </w:r>
    </w:p>
    <w:p>
      <w:pPr>
        <w:pStyle w:val="Normal"/>
        <w:jc w:val="both"/>
        <w:rPr/>
      </w:pPr>
      <w:r>
        <w:rPr/>
        <w:t>Для дальневосточных рейсов, которые могут рассчитывать на субсидирование, верхний предел пассажиропотока определен в 10 тыс. пассажиров. Приоритет будет отдаваться перевозчикам, использующим новые российские воздушные суда. Есть в программе и жесткий критерий по количеству рейсов в неделю, которые должны выполнять компании, однако по регионам Дальнего Востока он смягчен. Заявки на субсидирование местные перевозчики могли подавать до 20 декабря, следует из информации на сайте Минтранса.</w:t>
      </w:r>
    </w:p>
    <w:p>
      <w:pPr>
        <w:pStyle w:val="Normal"/>
        <w:jc w:val="both"/>
        <w:rPr/>
      </w:pPr>
      <w:r>
        <w:rPr/>
        <w:t>Но, по данным Координационного совета (КС) ассоциации «Дальний Восток и Забайкалье, из девяти авиакомпаний, расположенных на территории ДФО, в новом проекте смогли принять участие только «Аврора» и «Якутия», так как остальные перевозчики не отвечают критериям (см. „Ъ“ от 12 декабря). И дальневосточным регионам самим приходится дотировать местные авиаперевозки.</w:t>
      </w:r>
    </w:p>
    <w:p>
      <w:pPr>
        <w:pStyle w:val="Normal"/>
        <w:jc w:val="both"/>
        <w:rPr/>
      </w:pPr>
      <w:r>
        <w:rPr/>
        <w:t>Перспективы развития авиаперевозок в Хабаровском крае обсудили во вторник на «правительственном часе» в краевой думе. Как пояснил и. о. министра промышленности и транспорта Хабаровского края Сергей Ивашкин, протяженность 13 региональных маршрутов составляет от 100 до 1360 км. В парке местных перевозчиков свыше 20 самолетов (Ан-24, Ан-26, Як-40, Ан-38, Ан-28 и чешские L-410), 16 вертолетов Ми-8. Как признался и.о. министра, субсидия на одного авиапассажира в крае составляет в среднем 5 тыс. руб., тогда как в других субъектах ДФО она значительно больше: в Сахалинской области в среднем 8,3 тыс. руб., в Амурской – 10,3 тыс. руб., в Приморском крае – 35,5 тыс. руб. Дороговизну местных рейсов может частично решить создание хаба в Николаевске-на-Амуре и развитие ФКП «Аэропорты Дальнего Востока», оба этих проекта буксуют.</w:t>
      </w:r>
    </w:p>
    <w:p>
      <w:pPr>
        <w:pStyle w:val="Normal"/>
        <w:jc w:val="both"/>
        <w:rPr/>
      </w:pPr>
      <w:r>
        <w:rPr/>
        <w:t>Между тем, эксперты говорят, что внутрирегиональные авиаперевозки на Дальнем Востоке развиваются медленнее, чем по стране. Игорь Арнаутов, аналитик «Инвесткафе», обращает внимание на то, что, к примеру, в Приволжье стоимость авиабилета на местных авиалиниях составляет около 3-3,5 тыс. руб., а ДФО в два раза больше – около 6-7 тыс. рублей. По итогам 10 месяцев 2013 года пассажиропоток регионов ДФО на внутренних рейсах увеличился на 10,6%, на международных рейсах – на 22,3%. При этом общее количество перевезенных пассажиров российскими авиакомпаниями выросло на 14,7% – до 72 млн человек. Темпы роста пассажиропотока на Дальнем Востоке не отстают от общероссийских только за счет роста на международных направлениях, отмеч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25.12.2013; КАРЕЛИЯ ПОЛУЧИТ ФЕДЕРАЛЬНЫЕ СРЕДСТВА НА РАЗВИТИЕ АВИАСООБЩЕНИЯ</w:t>
      </w:r>
    </w:p>
    <w:p>
      <w:pPr>
        <w:pStyle w:val="Normal"/>
        <w:jc w:val="both"/>
        <w:rPr/>
      </w:pPr>
      <w:r>
        <w:rPr/>
        <w:t>Карелию восстановили во всех программах, направленных на развитие авиаперевозок, откуда исключили в 2012 году. Республика получит федеральные деньги на развитие авиасообщения. Об этом в среду сообщил глава Карелии Александр Худилайнен.</w:t>
      </w:r>
    </w:p>
    <w:p>
      <w:pPr>
        <w:pStyle w:val="Normal"/>
        <w:jc w:val="both"/>
        <w:rPr/>
      </w:pPr>
      <w:r>
        <w:rPr/>
        <w:t xml:space="preserve">– </w:t>
      </w:r>
      <w:r>
        <w:rPr/>
        <w:t>Мы получили софинансирование из федеральных программ на обустройство взлетно-посадочной полосы аэропорта «Петрозаводск», решение вопросов безопасности, дальнейшей перспективы строительства нового аэровокзала. В 2014 году в бюджете республики заложено 55 миллионов рублей на начало проектирование нового аэродромного комплекса в Бесовце, – отметил Александр Худилайнен.</w:t>
      </w:r>
    </w:p>
    <w:p>
      <w:pPr>
        <w:pStyle w:val="Normal"/>
        <w:jc w:val="both"/>
        <w:rPr/>
      </w:pPr>
      <w:r>
        <w:rPr/>
        <w:t>Кроме того, появился шанс и на восстановление прежнего авиасообщения между городами Карелии – Костомукшей, Пудожем, Сортавалой. Здесь главная проблема – взлетно-посадочные полосы, которые не соответствуют необходимым требованиям безопасности. Поэтому будет сделан анализ и оценка необходимых средств по восстановлению технического обеспечения, обустройства взлетно-посадочных полос для того, чтобы в ближайшие годы начать авиаперевозки внутри Карелии.</w:t>
      </w:r>
    </w:p>
    <w:p>
      <w:pPr>
        <w:pStyle w:val="Normal"/>
        <w:jc w:val="both"/>
        <w:rPr/>
      </w:pPr>
      <w:r>
        <w:rPr/>
        <w:t>Сегодня выделено около трех миллиардов рублей на четыре федеральных округа России, куда входит Северо-Запад, в том числе и Карел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6.12.2013; МОСКОВСКИЕ АЭРОПОРТЫ ЖДЕТ НОВОГОДНИЙ КОЛЛАПС</w:t>
      </w:r>
    </w:p>
    <w:p>
      <w:pPr>
        <w:pStyle w:val="Normal"/>
        <w:jc w:val="both"/>
        <w:rPr/>
      </w:pPr>
      <w:r>
        <w:rPr/>
        <w:t>Сегодня начинается сезонный всплеск пассажиропотока в аэропортах Московского авиаузла</w:t>
      </w:r>
    </w:p>
    <w:p>
      <w:pPr>
        <w:pStyle w:val="Normal"/>
        <w:jc w:val="both"/>
        <w:rPr/>
      </w:pPr>
      <w:r>
        <w:rPr/>
        <w:t>В последнюю рабочую пятницу года пассажиропоток московских аэропортов резко вырастет. Пиковые цифры вылета в Московском авиационном узле (МАУ) ожидают 28 и 29 декабря.</w:t>
      </w:r>
    </w:p>
    <w:p>
      <w:pPr>
        <w:pStyle w:val="Normal"/>
        <w:jc w:val="both"/>
        <w:rPr/>
      </w:pPr>
      <w:r>
        <w:rPr/>
        <w:t>Об этом «Известиям» рассказали в администрации воздушных гаваней и представители поисковиков билетов: Aviasales, Skyscanner и Billetix. В целом аэропорты докладывают, что готовы к наплыву пассажиров и дополнительных мер предпринимать не станут.</w:t>
      </w:r>
    </w:p>
    <w:p>
      <w:pPr>
        <w:pStyle w:val="Normal"/>
        <w:jc w:val="both"/>
        <w:rPr/>
      </w:pPr>
      <w:r>
        <w:rPr/>
        <w:t>По данным Aviasales, резкий рост количества вылетающих из аэропортов МАУ начнется 26 декабря – в этот день к обычной загруженности прибавится сразу 88%. Пиковым днем, по данным поисковика авиабилетов, должен стать 29 декабря – в этот день к обычной загрузке прибавится 125%.</w:t>
      </w:r>
    </w:p>
    <w:p>
      <w:pPr>
        <w:pStyle w:val="Normal"/>
        <w:jc w:val="both"/>
        <w:rPr/>
      </w:pPr>
      <w:r>
        <w:rPr/>
        <w:t xml:space="preserve">– </w:t>
      </w:r>
      <w:r>
        <w:rPr/>
        <w:t>Безусловно, возросший пассажиропоток повлияет на скорость обслуживания в терминалах, – рассказали в Aviasales.</w:t>
      </w:r>
    </w:p>
    <w:p>
      <w:pPr>
        <w:pStyle w:val="Normal"/>
        <w:jc w:val="both"/>
        <w:rPr/>
      </w:pPr>
      <w:r>
        <w:rPr/>
        <w:t xml:space="preserve">По мнению компании Skyscanner, самой популярной датой вылета станет не 29 декабря, а последняя суббота года. </w:t>
      </w:r>
    </w:p>
    <w:p>
      <w:pPr>
        <w:pStyle w:val="Normal"/>
        <w:jc w:val="both"/>
        <w:rPr/>
      </w:pPr>
      <w:r>
        <w:rPr/>
        <w:t xml:space="preserve">– </w:t>
      </w:r>
      <w:r>
        <w:rPr/>
        <w:t xml:space="preserve">В этот день пассажиропоток как в Москве, так и по России увеличится в два-три раза в сравнении со среднегодовым значением, – отметил менеджер по маркетингу Skyscanner в России Иларион Копалейшвили. </w:t>
      </w:r>
    </w:p>
    <w:p>
      <w:pPr>
        <w:pStyle w:val="Normal"/>
        <w:jc w:val="both"/>
        <w:rPr/>
      </w:pPr>
      <w:r>
        <w:rPr/>
        <w:t>28 декабря назвали самым загруженным днем и в метапоисковике Billetix.</w:t>
      </w:r>
    </w:p>
    <w:p>
      <w:pPr>
        <w:pStyle w:val="Normal"/>
        <w:jc w:val="both"/>
        <w:rPr/>
      </w:pPr>
      <w:r>
        <w:rPr/>
        <w:t xml:space="preserve">– </w:t>
      </w:r>
      <w:r>
        <w:rPr/>
        <w:t>Многие россияне взяли отпуск на 30-е и 31-е числа, чтобы продлить новогоднее путешествие. В целом видна тенденция, что россияне хотят удлинить свои новогодние каникулы и их желания расходятся с желанием нашего правительства перенести нерабочие дни на май. Все уже успели привыкнуть к новогоднему «третьему отпуску» и проводят его в путешествиях, – отмечают в метапоисковике.</w:t>
      </w:r>
    </w:p>
    <w:p>
      <w:pPr>
        <w:pStyle w:val="Normal"/>
        <w:jc w:val="both"/>
        <w:rPr/>
      </w:pPr>
      <w:r>
        <w:rPr/>
        <w:t>В аэропортах Московского узла уверены, что готовы к приему увеличившегося в два раза потока пассажиров. В самом крупном столичном аэропорте Домодедово прогнозируют, что через аэропорт с 27 декабря по 12 января пройдет 1,4 млн пассажиров (в 2012 году аэропорт в целом обслужил 28,2 млн человек).</w:t>
      </w:r>
    </w:p>
    <w:p>
      <w:pPr>
        <w:pStyle w:val="Normal"/>
        <w:jc w:val="both"/>
        <w:rPr/>
      </w:pPr>
      <w:r>
        <w:rPr/>
        <w:t xml:space="preserve">– </w:t>
      </w:r>
      <w:r>
        <w:rPr/>
        <w:t xml:space="preserve">Недавно аэропорт прошел проверку Росграницы, которая подтвердила готовность Домодедово к наплыву пассажиров, – уверили в пресс-службе аэропорта. </w:t>
      </w:r>
    </w:p>
    <w:p>
      <w:pPr>
        <w:pStyle w:val="Normal"/>
        <w:jc w:val="both"/>
        <w:rPr/>
      </w:pPr>
      <w:r>
        <w:rPr/>
        <w:t xml:space="preserve">Сейчас Домодедово пытается увеличить пропускную способность зоны прилета международных авиалиний. Компания вводит в эксплуатацию дополнительную багажную «карусель», открывает новые таможенные стойки, выделяет дополнительные площади для сотрудников таможенного контроля. </w:t>
      </w:r>
    </w:p>
    <w:p>
      <w:pPr>
        <w:pStyle w:val="Normal"/>
        <w:jc w:val="both"/>
        <w:rPr/>
      </w:pPr>
      <w:r>
        <w:rPr/>
        <w:t xml:space="preserve"> </w:t>
      </w:r>
      <w:r>
        <w:rPr/>
        <w:t>В Шереметьево пассажиров еще в начале этой недели стало больше, чем обычно.</w:t>
      </w:r>
    </w:p>
    <w:p>
      <w:pPr>
        <w:pStyle w:val="Normal"/>
        <w:jc w:val="both"/>
        <w:rPr/>
      </w:pPr>
      <w:r>
        <w:rPr/>
        <w:t xml:space="preserve">– </w:t>
      </w:r>
      <w:r>
        <w:rPr/>
        <w:t>Уже за сутки, с 23 на 24 декабря, пассажиров обслужено на 30% больше, чем за те же сутки прошлого года, – отметили в пресс-службе (в прошлом году аэропорт обслужил 26,18 млн пассажиров).</w:t>
      </w:r>
    </w:p>
    <w:p>
      <w:pPr>
        <w:pStyle w:val="Normal"/>
        <w:jc w:val="both"/>
        <w:rPr/>
      </w:pPr>
      <w:r>
        <w:rPr/>
        <w:t xml:space="preserve">При этом, отмечают в Шереметьево, поток туристов в аэропорту в майские праздники с учетом увеличения выходных даже больше, чем в Новый год. </w:t>
      </w:r>
    </w:p>
    <w:p>
      <w:pPr>
        <w:pStyle w:val="Normal"/>
        <w:jc w:val="both"/>
        <w:rPr/>
      </w:pPr>
      <w:r>
        <w:rPr/>
        <w:t xml:space="preserve">– </w:t>
      </w:r>
      <w:r>
        <w:rPr/>
        <w:t xml:space="preserve">Мы привлекаем дополнительный персонал (усиление порядка 5–10% в зависимости от служб), который необходим для обеспечения гарантированной бесперебойной работы аэропорта на пике перевозок, а также нанимаем новых сотрудников в рамках подготовки и обеспечения Олимпийских игр, – отметили в Шереметьево. </w:t>
      </w:r>
    </w:p>
    <w:p>
      <w:pPr>
        <w:pStyle w:val="Normal"/>
        <w:jc w:val="both"/>
        <w:rPr/>
      </w:pPr>
      <w:r>
        <w:rPr/>
        <w:t>Во Внуково (пассажиропоток за 2012 год – более 10 млн) в новогодние праздники – с 28 декабря по 9 января – планируют обслужить около 474 тыс. пассажиров.</w:t>
      </w:r>
    </w:p>
    <w:p>
      <w:pPr>
        <w:pStyle w:val="Normal"/>
        <w:jc w:val="both"/>
        <w:rPr/>
      </w:pPr>
      <w:r>
        <w:rPr/>
        <w:t xml:space="preserve">– </w:t>
      </w:r>
      <w:r>
        <w:rPr/>
        <w:t>Пик по вылетам ожидается 28 и 29 декабря, вторая, более слабая волна – 2 января, – отметили во Внуково.</w:t>
      </w:r>
    </w:p>
    <w:p>
      <w:pPr>
        <w:pStyle w:val="Normal"/>
        <w:jc w:val="both"/>
        <w:rPr/>
      </w:pPr>
      <w:r>
        <w:rPr/>
        <w:t>При этом аэропорт также рапортует, что готов к увеличенному потоку пассажиров: хватает и персонала, и кабинок паспортного контроля.</w:t>
      </w:r>
    </w:p>
    <w:p>
      <w:pPr>
        <w:pStyle w:val="Normal"/>
        <w:jc w:val="both"/>
        <w:rPr/>
      </w:pPr>
      <w:r>
        <w:rPr/>
        <w:t xml:space="preserve">– </w:t>
      </w:r>
      <w:r>
        <w:rPr/>
        <w:t xml:space="preserve">Другое дело, что не всегда у службы пограничников достаточно сотрудников. Мы их информировали о прогнозах, но они заверили, что справятся с нагрузкой, – отметили во Внуково. </w:t>
      </w:r>
    </w:p>
    <w:p>
      <w:pPr>
        <w:pStyle w:val="Normal"/>
        <w:jc w:val="both"/>
        <w:rPr/>
      </w:pPr>
      <w:r>
        <w:rPr/>
        <w:t>Как пояснил главный редактор портала Avia.ru Роман Гусаров, новогодние пики пассажиропотока в аэропортах – сугубо российская черта.</w:t>
      </w:r>
    </w:p>
    <w:p>
      <w:pPr>
        <w:pStyle w:val="Normal"/>
        <w:jc w:val="both"/>
        <w:rPr/>
      </w:pPr>
      <w:r>
        <w:rPr/>
        <w:t xml:space="preserve">– </w:t>
      </w:r>
      <w:r>
        <w:rPr/>
        <w:t>За рубежом принято отмечать Новый год и Рождество дома. Только россияне, пользуясь продолжительными выходными, стараются отвлечься от нашей суровой действительности – уезжают на горнолыжные курорты или в Юго-Восточную Азию. Кроме России и стран СНГ таких пиков пассажиропотока нигде нет, – отмечает Гусаров.</w:t>
      </w:r>
    </w:p>
    <w:p>
      <w:pPr>
        <w:pStyle w:val="Normal"/>
        <w:jc w:val="both"/>
        <w:rPr/>
      </w:pPr>
      <w:r>
        <w:rPr/>
        <w:t>В США в праздники также есть большой авиатрафик, однако большинство рейсов – внутренние, и пассажиры проводят минимальное время в аэропорту, так как нет необходимости проходить паспортный контроль, говорит эксперт.</w:t>
      </w:r>
    </w:p>
    <w:p>
      <w:pPr>
        <w:pStyle w:val="Normal"/>
        <w:jc w:val="both"/>
        <w:rPr/>
      </w:pPr>
      <w:r>
        <w:rPr/>
        <w:t>Как отмечает Гусаров, на сегодняшний день прохождение границы в аэропортах – это самое «узкое» место в момент вылета.</w:t>
      </w:r>
    </w:p>
    <w:p>
      <w:pPr>
        <w:pStyle w:val="Normal"/>
        <w:jc w:val="both"/>
        <w:rPr/>
      </w:pPr>
      <w:r>
        <w:rPr/>
        <w:t xml:space="preserve">– </w:t>
      </w:r>
      <w:r>
        <w:rPr/>
        <w:t>На всё связанное с государством трудно влиять, так как в отличие от аэропорта или авиакомпании доход пограничников не зависит от количества обслуженных пассажиров. У них свой бюджет, они далеки от проблем бизнеса. Аэропорт за свой счет может увеличивать им количество кабинок и расширяет площади. Но кабинки не работают или работники уходят на перерыв в самый напряженный момент, – отмечает Гус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ЛЬГА АЛЕКСЕЕВА, АЛЕКСАНДР ОРЛОВ, ИЛЬЯ ИЛЬИН; 25.12.2013; ВЛАСТИ ЛОББИРУЮТ САМОЛЕТЫ РОССИЙСКОГО ПРОИЗВОДСТВА</w:t>
      </w:r>
    </w:p>
    <w:p>
      <w:pPr>
        <w:pStyle w:val="Normal"/>
        <w:jc w:val="both"/>
        <w:rPr/>
      </w:pPr>
      <w:r>
        <w:rPr/>
        <w:t>Летайте на отечественном</w:t>
      </w:r>
    </w:p>
    <w:p>
      <w:pPr>
        <w:pStyle w:val="Normal"/>
        <w:jc w:val="both"/>
        <w:rPr/>
      </w:pPr>
      <w:r>
        <w:rPr/>
        <w:t>Власти активно лоббируют отечественный авиапром. Чиновники хотят обязать госкомпании пользоваться самолетами российского производства. Парламентарии предлагают запретить частным авиакомпаниям закупать зарубежную технику старше 20 лет. Однако такие меры не смогут изменить ситуацию в отрасли, да и количество катастроф вряд ли снизится, говорят эксперты.</w:t>
      </w:r>
    </w:p>
    <w:p>
      <w:pPr>
        <w:pStyle w:val="Normal"/>
        <w:jc w:val="both"/>
        <w:rPr/>
      </w:pPr>
      <w:r>
        <w:rPr/>
        <w:t>МЧС в 2014 году пополнит свой авиапарк самолетами Sukhoi SuperJet 100 и Ту-214, заявил во вторник глава ведомства Владимир Пучков. Сколько именно самолетов будет закуплено, он не уточнил, но добавил, что заказанные SSJ-100 будут доработаны с учетом требований для проведения поисково-спасательных и других операций, а также для медицинской эвакуации людей. Что касается Ту-214, то они, по словам министра, позволят осуществлять беспосадочную «гуманитарную эвакуацию из отдаленных уголков России» и дальних зарубежных стран. Кроме того, министерство готовит предложения по оснащению ведомственной тяжелой авиации самолетами Ил-476.</w:t>
      </w:r>
    </w:p>
    <w:p>
      <w:pPr>
        <w:pStyle w:val="Normal"/>
        <w:jc w:val="both"/>
        <w:rPr/>
      </w:pPr>
      <w:r>
        <w:rPr/>
        <w:t>Ранее представители властей внесли целую серию предложений относительно поддержки отечественной отрасли авиастроения. Так, вице-премьер Дмитрий Рогозин прямо предложил обязать государственные компании покупать самолеты российского производства.</w:t>
      </w:r>
    </w:p>
    <w:p>
      <w:pPr>
        <w:pStyle w:val="Normal"/>
        <w:jc w:val="both"/>
        <w:rPr/>
      </w:pPr>
      <w:r>
        <w:rPr/>
        <w:t>По его мнению, руководство госкомпаний не проявляет большого интереса к продукции отечественных производителей, поэтому необходимы законодательные меры, чтобы поддержать авиапром. Предложение вице-премьера коснется и покупки самолетов VIP-класса, которые используются для перелетов руководства госкорпораций.</w:t>
      </w:r>
    </w:p>
    <w:p>
      <w:pPr>
        <w:pStyle w:val="Normal"/>
        <w:jc w:val="both"/>
        <w:rPr/>
      </w:pPr>
      <w:r>
        <w:rPr/>
        <w:t>«В равной степени это касается всех остальных наших проектов, которые должны быть направлены на импортозамещение, на поставку нашим авиакомпаниям современной качественной экономичной авиатехники, на которой мы могли бы летать и возить наших пассажиров, а не летать на старой изъезженной импортной технике», – сказал ранее вице-премьер на заседании рабочей группы по разработке мер господдержки производства и продаж гражданских самолетов. В том же духе выступили депутаты Госдумы, предложившие запретить российским авиакомпаниям закупать иностранные самолеты старше 20 лет. Хотя и авиационные власти, и Минтранс отмечают, что более возрастные самолеты при должном обслуживании могут быть и безопаснее новых.</w:t>
      </w:r>
    </w:p>
    <w:p>
      <w:pPr>
        <w:pStyle w:val="Normal"/>
        <w:jc w:val="both"/>
        <w:rPr/>
      </w:pPr>
      <w:r>
        <w:rPr/>
        <w:t>«Идея ввести ограничение на возраст самолетов в РФ – это политическое решение, которое имеет весьма опосредованное отношение к реальным проблемам российской авиации», – в частности, заявлял заместитель министра транспорта Валерий Окулов.</w:t>
      </w:r>
    </w:p>
    <w:p>
      <w:pPr>
        <w:pStyle w:val="Normal"/>
        <w:jc w:val="both"/>
        <w:rPr/>
      </w:pPr>
      <w:r>
        <w:rPr/>
        <w:t>В «Газпроме», который имеет собственную авиакомпанию «Газпромавиа», и в «Роснефти» предложения Рогозина комментировать отказались. Сейчас многие государственные корпорации используют иностранные самолеты, однако некоторые уже начали процесс перехода на бизнес-джеты отечественного производства. Например, в апреле этого года стало известно, что «Ильюшин Финанс Ко» поставит «Роснефти» широкофюзеляжный самолет Ил-96-400Т в VIP-компоновке. Новый самолет должен заменить ранее использующиеся узкофюзеляжные Cessna и Falcon. Аналитики оценивают стоимость лайнера в 2–3 млрд руб.</w:t>
      </w:r>
    </w:p>
    <w:p>
      <w:pPr>
        <w:pStyle w:val="Normal"/>
        <w:jc w:val="both"/>
        <w:rPr/>
      </w:pPr>
      <w:r>
        <w:rPr/>
        <w:t>Основными конкурентами купленного «Роснефтью» Ил-96 являются бизнес-джеты от Boeing и Airbus. Американская компания предлагает широкую линейку самолетов, выпускаемых на основе разных моделей, включая самый крупный самолет компании – Boeing 747. Стоимость единицы может варьироваться от $40 до $310 млн в зависимости от компоновки салона и устанавливаемых опций. В некоторых случаях цена может быть заметно выше. Airbus также предлагает широкофюзеляжные самолеты, которые производятся и продаются через дочернюю структуру концерна Airbus Executive and Private Aviation.</w:t>
      </w:r>
    </w:p>
    <w:p>
      <w:pPr>
        <w:pStyle w:val="Normal"/>
        <w:jc w:val="both"/>
        <w:rPr/>
      </w:pPr>
      <w:r>
        <w:rPr/>
        <w:t>Широкофюзеляжные VIP-самолеты строятся на базе моделей A330, A340, A350 и A380, на которые устанавливаются дополнительные топливные баки для увеличения дальности полета. Стоимость самолета, как и в случае с Boeing Business Jet, варьируется и зависит от конфигурации и компоновки. Помимо дальнемагистрального Ил-96 российская авиация также может составить конкуренцию европейским и американским авиапроизводителям на рынке узкофюзеляжных бизнес-джетов. Основными конкурентами россиян будут выступать канадский Bombardier, бразильский Embraer, американская Cessna, французская Dassault, а также американский Gulfstream. Надо сказать, что Gulfstream и корпорация «Сухой» ранее намеревались совместно производить сверхзвуковой пассажирский самолет бизнес-класса, однако компаниям так и не удалось найти инвесторов.</w:t>
      </w:r>
    </w:p>
    <w:p>
      <w:pPr>
        <w:pStyle w:val="Normal"/>
        <w:jc w:val="both"/>
        <w:rPr/>
      </w:pPr>
      <w:r>
        <w:rPr/>
        <w:t>У отечественных самолетов есть ряд существенных преимуществ, которые позволят им получить некоторую долю на рынке корпоративной авиации, полагают эксперты. «Бизнес-джеты, разрабатываемые на базе российского SuperJet, будут иметь ряд преимуществ по сравнению с Embraer или Bombardier. Основным преимуществом является диаметр фюзеляжа: у SuperJet он больше, а это обеспечит дополнительный комфорт пассажирам в полете», – поясняет главный редактор агентства «Авиапорт» Олег Пантелеев.</w:t>
      </w:r>
    </w:p>
    <w:p>
      <w:pPr>
        <w:pStyle w:val="Normal"/>
        <w:jc w:val="both"/>
        <w:rPr/>
      </w:pPr>
      <w:r>
        <w:rPr/>
        <w:t>Продажа бизнес-джетов может помочь российским авиастроителям получить дополнительный заработок, однако не решит главной проблемы российской авиации – отсутствия крупных заказов со стороны авиакомпаний. Именно значительные закупки от перевозчиков могут оживить отечественное авиастроение. Пока же ситуация здесь выглядит плачевной.</w:t>
      </w:r>
    </w:p>
    <w:p>
      <w:pPr>
        <w:pStyle w:val="Normal"/>
        <w:jc w:val="both"/>
        <w:rPr/>
      </w:pPr>
      <w:r>
        <w:rPr/>
        <w:t>«У нас дефицит самолетов отечественного производства, – сказал в интервью «Газете.Ru» министр транспорта России Максим Соколов. – Только в прошлом году их было произведено 16, с учетом и Ту-204, и Ан-148, и SuperJet. В следующем году, наверное, эта цифра будет чуть больше, порядка 30. Но с учетом того, что наш авиапарк в целом составляет порядка тысячи самолетов, понятно, что все авиакомпании не смогут одномоментно заменить свои зарубежные самолеты на новые отечественные».</w:t>
      </w:r>
    </w:p>
    <w:p>
      <w:pPr>
        <w:pStyle w:val="Normal"/>
        <w:jc w:val="both"/>
        <w:rPr/>
      </w:pPr>
      <w:r>
        <w:rPr/>
        <w:t>«Всего в России на 2012 год по количеству перевезенных пассажиров на долю иностранных самолетов пришлось около 90% всех перевозок. Из оставшихся 10% половина приходится на старые советские самолеты, а вторая половина – модели типа Ил-96, выпущенные в начале 1990-х», – констатирует консультант по воздушному транспорту Андрей Крамаренко.</w:t>
      </w:r>
    </w:p>
    <w:p>
      <w:pPr>
        <w:pStyle w:val="Normal"/>
        <w:jc w:val="both"/>
        <w:rPr/>
      </w:pPr>
      <w:r>
        <w:rPr/>
        <w:t>«К тому же говорить о коммерческом успехе проекта SuperJet пока не приходится. Самолет летает только в Камбодже, Лаосе, Мексике, Армении и России», – добавляет эксперт. Разрекламированный проект российского ближнемагистрального пассажирского самолета, разработанного компанией «Гражданские самолеты Сухого», – один из немногих проектов российских авиастроителей, дошедших до стадии коммерческой эксплуатации. При этом некоторые детали самолета, включая двигатели, разрабатывались и закупались у иностранных производителей авиатехники. В итоге доля импортных комплектующих в сборке самолета составила более 53%. 19 апреля 2011 года первый серийный Sukhoi SuperJet 100 был передан в эксплуатацию армянской авиакомпании Armavia. Десять самолетов сейчас эксплуатирует «Аэрофлот», уточнили «Газете.Ru» в авиакомпании. «Мы первая компания, которая его эксплуатирует и совместно с производителем устраняет так называемые детские болезни», – объясняет официальный представитель авиакомпании. Всего «Аэрофлот» заказал 30 самолетов.</w:t>
      </w:r>
    </w:p>
    <w:p>
      <w:pPr>
        <w:pStyle w:val="Normal"/>
        <w:jc w:val="both"/>
        <w:rPr/>
      </w:pPr>
      <w:r>
        <w:rPr/>
        <w:t>Президент Объединенной авиастроительной корпорации Михаил Погосян заявил, что для нужд госавиации до 2025 года будет поставлено около 150 самолетов различных типов. В частности, в 2013 году первый Sukhoi SuperJet передан Министерству внутренних дел. В целом портфель заказов на ближнемагистральные лайнеры SSJ-100 у его производителя, «Гражданских самолетов Сухого», входящего в ОАК, составляет около 180 машин.</w:t>
      </w:r>
    </w:p>
    <w:p>
      <w:pPr>
        <w:pStyle w:val="Normal"/>
        <w:jc w:val="both"/>
        <w:rPr/>
      </w:pPr>
      <w:r>
        <w:rPr/>
        <w:t>Другой перспективный проект российских авиапромышленников – ближнесреднемагистральный MC-21, который в серии будет называться Як-242, – находится на стадии разработки. Серийное производство самолета должно начаться только в 2020 году. Остальные проекты пока находятся на начальных этапах развития, их перспективы остаются неизвестными.</w:t>
      </w:r>
    </w:p>
    <w:p>
      <w:pPr>
        <w:pStyle w:val="Normal"/>
        <w:jc w:val="both"/>
        <w:rPr/>
      </w:pPr>
      <w:r>
        <w:rPr/>
        <w:t>Изменить процентное соотношение в пользу российских производителей будет крайне сложно, утверждают эксперты. «В силу последних макроэкономических тенденций производство самолетов в России по себестоимости получается выше, чем, например, в Гамбурге или Тулузе», – отмечает Крамаренко. Другим фактором является высокая конкуренция на рынке ближне– и среднемагистральных самолетов. Здесь прямыми конкурентами российских «Гражданских самолетов Сухого» и Авиационного комплекса имени С.В. Ильюшина, разрабатывающего MC-21, являются канадская Bombardier и бразильская Embraer. Bombardier уже планирует покорить российский рынок с помощью модели С-400.</w:t>
      </w:r>
    </w:p>
    <w:p>
      <w:pPr>
        <w:pStyle w:val="Normal"/>
        <w:jc w:val="both"/>
        <w:rPr/>
      </w:pPr>
      <w:r>
        <w:rPr/>
        <w:t>Однако покорение может и не состояться. «Модель Bombardier, которую планируют собирать в России, не самая популярная у российских авиаперевозчиков. Сейчас несколько машин С-400 эксплуатируется в Якутии. Конечно, некоторые компании заявляли о желании приобрести несколько самолетов. АЛРОСА заказала два самолета, есть планы на заказ нескольких С-400 дальневосточной дочерней компанией «Аэрофлота». При таких малых объемах заказов Bombardier просто нецелесообразно разворачивать производство самолетов на территории России», – отмечает Крамаренко. Поэтому у отечественных ближне– и среднемагистральных самолетов все-таки остаются шансы сохранить и увеличить долю на российском рынке.</w:t>
      </w:r>
    </w:p>
    <w:p>
      <w:pPr>
        <w:pStyle w:val="Normal"/>
        <w:jc w:val="both"/>
        <w:rPr/>
      </w:pPr>
      <w:r>
        <w:rPr/>
        <w:t>Серьезной проблемой остается отсутствие новых проектов в области дальнемагистральных машин. Здесь полностью господствуют и, видимо, продолжат господствовать иностранные производители. Отсутствие конкуренции со стороны российской дальнемагистральной авиатехники заставляет небогатых перевозчиков закупать зарубежные машины с большим пробегом. Находясь под давлением крупных пошлин, авиакомпании вынуждены закупать более дешевые самолеты старше 20 лет. Если в случае с наличием импортозамещения высокие пошлины более уместны (например, в сегменте, в котором работает «Суперджет»), то в случае его отсутствия такие меры представляются нецелесообраз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26.12.2013; ШЕРЕМЕТЬЕВО ГОТОВИТ К ПРОДАЖЕ АЭРОПОРТ ВЛАДИВОСТОКА</w:t>
      </w:r>
    </w:p>
    <w:p>
      <w:pPr>
        <w:pStyle w:val="Normal"/>
        <w:jc w:val="both"/>
        <w:rPr/>
      </w:pPr>
      <w:r>
        <w:rPr/>
        <w:t>Аудиторы должны оценить стоимость отремонтированного к саммиту АТЭС аэропорта. Один из главных претендентов на покупку – структура ВЭБа</w:t>
      </w:r>
    </w:p>
    <w:p>
      <w:pPr>
        <w:pStyle w:val="Normal"/>
        <w:jc w:val="both"/>
        <w:rPr/>
      </w:pPr>
      <w:r>
        <w:rPr/>
        <w:t>Международный аэропорт Шереметьево (МАШ) готовит к продаже аэропорт во Владивостоке. Косвенным подтверждением этого может служить тот факт, что МАШ, по данным «Известий», заказал оценку стоимости акций ОАО «Международный аэропорт Владивосток» и ЗАО «Терминал Владивосток».</w:t>
      </w:r>
    </w:p>
    <w:p>
      <w:pPr>
        <w:pStyle w:val="Normal"/>
        <w:jc w:val="both"/>
        <w:rPr/>
      </w:pPr>
      <w:r>
        <w:rPr/>
        <w:t xml:space="preserve">Победитель открытого конкурса, объявленного Шереметьево, получит за свою работу 3 млн рублей. Оценить предполагается как весь пакет акций, так и пакеты, равные долям МАШа и нескольких миноритариев в ОАО «Международный аэропорт Владивосток». Акционерами ОАО «Международный аэропорт Владивосток» являются (кроме МАШа с долей в 52,16%) ЗАО «Кварц-Инвест» – 16,84%, ООО «АЭРО-ГРУЗ» – 18,37% и физическое лицо (Ольга Трушкина), владеющая 5,2% акций. Также в рамках конкурса будут оценены 100% акций ЗАО «Терминал Владивосток» и пакет, равный доле МАШа в предприятии, – 74,99%. Первая компания управляет старым терминалом, вторая – новым, построенным к саммиту АТЭС-2012. </w:t>
      </w:r>
    </w:p>
    <w:p>
      <w:pPr>
        <w:pStyle w:val="Normal"/>
        <w:jc w:val="both"/>
        <w:rPr/>
      </w:pPr>
      <w:r>
        <w:rPr/>
        <w:t>Согласно конкурсной документации, цель оценки активов – реализация акций, согласование их продажи с органами управления МАШа, а также направление обязательного предложения миноритариям в соответствии с законом «Об акционерных обществах».</w:t>
      </w:r>
    </w:p>
    <w:p>
      <w:pPr>
        <w:pStyle w:val="Normal"/>
        <w:jc w:val="both"/>
        <w:rPr/>
      </w:pPr>
      <w:r>
        <w:rPr/>
        <w:t>Не исключено, что покупателем пакета МАШа в аэропорту Владивостока выступит Фонд развития Дальнего Востока и Байкальского региона, который контролируется ВЭБом. Летом этого года во время Петербургского экономического форума фонд и сингапурская компания Changi Airports International (CAI) вместе с администрацией Приморского края подписали Меморандум о взаимодействии по развитию международного аэропорта Владивостока. СМИ сообщали, что именно этот фонд планирует выкупить доли Шереметьево в Международном аэропорте Владивостока (МАВ) и в ЗАО «Терминал Владивосток», а также около 26,9% МАВа у миноритариев. Сообщалось, что МАШ получит 1,5 млрд рублей от покупателя и еще 2,5 млрд, которые компания выделила в качестве кредита аэропорту столицы Приморья. Глава Фонда развития Дальнего Востока Павел Грачев заявлял о том, что в 2013 году в капитал аэропорта войдет сингапурская компания Changi и будет проведено объединение юридических лиц аэропорта.</w:t>
      </w:r>
    </w:p>
    <w:p>
      <w:pPr>
        <w:pStyle w:val="Normal"/>
        <w:jc w:val="both"/>
        <w:rPr/>
      </w:pPr>
      <w:r>
        <w:rPr/>
        <w:t>В Фонде развития Дальнего Востока и Байкальского региона и ВЭБе на вопрос «Известий» о покупке пакета акций аэропорта Владивостока не ответили.</w:t>
      </w:r>
    </w:p>
    <w:p>
      <w:pPr>
        <w:pStyle w:val="Normal"/>
        <w:jc w:val="both"/>
        <w:rPr/>
      </w:pPr>
      <w:r>
        <w:rPr/>
        <w:t>В самом Шереметьево также не прокомментировали, станет ли ВЭБ покупателем активов. Однако отметили, что «работа по соглашению ведется и будет завершена в 2014 году». Раскрывать подробности в компании отказались.</w:t>
      </w:r>
    </w:p>
    <w:p>
      <w:pPr>
        <w:pStyle w:val="Normal"/>
        <w:jc w:val="both"/>
        <w:rPr/>
      </w:pPr>
      <w:r>
        <w:rPr/>
        <w:t>Аналитик инвестхолдинга «Финам» Алексей Захаров считает, что оценка стоимости активов может свидетельствовать о том, что стороны пока не договорились о сумме сделки.</w:t>
      </w:r>
    </w:p>
    <w:p>
      <w:pPr>
        <w:pStyle w:val="Normal"/>
        <w:jc w:val="both"/>
        <w:rPr/>
      </w:pPr>
      <w:r>
        <w:rPr/>
        <w:t xml:space="preserve">– </w:t>
      </w:r>
      <w:r>
        <w:rPr/>
        <w:t>Это один из элементов процесса продажи, но вовсе не обязательно является признаком ускорения процесса, – отмечает Захаров.</w:t>
      </w:r>
    </w:p>
    <w:p>
      <w:pPr>
        <w:pStyle w:val="Normal"/>
        <w:jc w:val="both"/>
        <w:rPr/>
      </w:pPr>
      <w:r>
        <w:rPr/>
        <w:t>Независимый авиационный эксперт Андрей Крамаренко напомнил, что Шереметьево уже выставляло на продажу здание старого терминала и участки под ним для дальнейшего редевелопмента (по стартовой цене 550 млн рублей), однако покупателей на него не нашлось.</w:t>
      </w:r>
    </w:p>
    <w:p>
      <w:pPr>
        <w:pStyle w:val="Normal"/>
        <w:jc w:val="both"/>
        <w:rPr/>
      </w:pPr>
      <w:r>
        <w:rPr/>
        <w:t>Партнером Changi в России является «Базэл». Иностранная компания уже состоит в СП в аэропорту Краснодара в компанией Олега Дерипаски. Однако, по мнению Андрея Крамаренко, сейчас холдинг «Базел Аэро» вряд ли заинтересуется покупкой пакета аэропорта Владивостока.</w:t>
      </w:r>
    </w:p>
    <w:p>
      <w:pPr>
        <w:pStyle w:val="Normal"/>
        <w:jc w:val="both"/>
        <w:rPr/>
      </w:pPr>
      <w:r>
        <w:rPr/>
        <w:t xml:space="preserve">– </w:t>
      </w:r>
      <w:r>
        <w:rPr/>
        <w:t xml:space="preserve">Они купили пакет аэропорта Сочи за 5,5 млрд рублей, вложили ещё 8 млрд в реконструкцию. При этом аэропорт не загрузится полностью до 2030 года. У них на очереди краснодарский аэропорт, в котором терминал также требует реконструкции, – отмечает Крамаренко. </w:t>
      </w:r>
    </w:p>
    <w:p>
      <w:pPr>
        <w:pStyle w:val="Normal"/>
        <w:jc w:val="both"/>
        <w:rPr/>
      </w:pPr>
      <w:r>
        <w:rPr/>
        <w:t>В 2011 году интерес к покупке пакета акций аэропорта Владивостока у Шереметьево проявляли структуры «Базэла» и «Реновы». Однако тогда ВЭБ посоветовал МАШу продавать актив после саммита АТЭС. На самом саммите глава Шереметьево Михаил Василенко заявил, что сначала необходимо «сформировать бизнес, связанный с работой авиакомпаний и пассажиров», чтобы аэропорт оценивался по рентабельности, а не по себестоимости строительства. И только потом продавать актив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ЕЛЕНА ТЕСЛОВА; 26.12.2013; ДЕПУТАТОВ ОСТАВИЛИ БЕЗ VIP-ЗАЛОВ</w:t>
      </w:r>
    </w:p>
    <w:p>
      <w:pPr>
        <w:pStyle w:val="Normal"/>
        <w:jc w:val="both"/>
        <w:rPr/>
      </w:pPr>
      <w:r>
        <w:rPr/>
        <w:t>С 1 января депутатам будут оплачивать только использование залов официальных услуг и делегаций, за VIP-залы парламентарии заплатят из своего кармана</w:t>
      </w:r>
    </w:p>
    <w:p>
      <w:pPr>
        <w:pStyle w:val="Normal"/>
        <w:jc w:val="both"/>
        <w:rPr/>
      </w:pPr>
      <w:r>
        <w:rPr/>
        <w:t>Совет Госдумы утвердил новый порядок пользования депутатами VIP-залами и залами официальных лиц и делегаций (ЗОЛД) в аэропортах. Соответствующие правила (имеются в распоряжении «Известий») вступают в силу с 1 января 2014 года. Плата за услуги пользования ЗОЛДами народным избранникам возмещается во время выезда в официальные командировки как за рубеж, так и по стране. Однако пользоваться ЗОЛДами можно будет только в том случае, если депутат летит экономклассом. В противном случае народным избранникам самим придется оплачивать сервисные услуги ЗОЛДов.</w:t>
      </w:r>
    </w:p>
    <w:p>
      <w:pPr>
        <w:pStyle w:val="Normal"/>
        <w:jc w:val="both"/>
        <w:rPr/>
      </w:pPr>
      <w:r>
        <w:rPr/>
        <w:t xml:space="preserve">– </w:t>
      </w:r>
      <w:r>
        <w:rPr/>
        <w:t>Залами официальных лиц и делегаций депутаты пользуются, когда летят в загранкомандировку – это как было так и остается. Вместе с тем депутаты летают бизнес-классом, который предполагает возможность пользования залами повышенной комфортности. Это такие же залы специального обслуживания, как и VIP-залы, и залы официальных лиц и делегаций, – пояснил нововведения председатель думского комитета по регламенту Сергей Попов.</w:t>
      </w:r>
    </w:p>
    <w:p>
      <w:pPr>
        <w:pStyle w:val="Normal"/>
        <w:jc w:val="both"/>
        <w:rPr/>
      </w:pPr>
      <w:r>
        <w:rPr/>
        <w:t>В октябре 2013 года Министерство финансов уведомило обе палаты парламента о прекращении финансирования использования членами Совфеда и депутатами Госдумы VIP-залов в аэропортах и на вокзалах. Чиновники напомнили, что в соответствии с законом «О статусе члена СФ и депутата Госдумы» депутаты имеют право «бесплатно пользоваться залами для официальных лиц и делегаций аэропортов и вокзалов с последующим возмещением стоимости услуг за счет средств федерального бюджета». Оплата услуг по предоставлению других залов не предусмотрена. Между тем, по данным министерства, ежегодно на эти услуги выделяется порядка 100 млн из госбюджета.</w:t>
      </w:r>
    </w:p>
    <w:p>
      <w:pPr>
        <w:pStyle w:val="Normal"/>
        <w:jc w:val="both"/>
        <w:rPr/>
      </w:pPr>
      <w:r>
        <w:rPr/>
        <w:t xml:space="preserve">– </w:t>
      </w:r>
      <w:r>
        <w:rPr/>
        <w:t>Минфин совершенно правильно сделал замечание. Зачем оплачивать одну и ту же услугу дважды? Сейчас с учетом экономии, дополнительного контроля вопрос стал принципиальным. ЗОЛДы и VIP-залы ничем не отличаются от залов бизнес-класса. Разве что в залах повышенной комфортности, предусмотренных для пассажиров бизнес-класса, шире ассортимент услуг, – добавляет Попов.</w:t>
      </w:r>
    </w:p>
    <w:p>
      <w:pPr>
        <w:pStyle w:val="Normal"/>
        <w:jc w:val="both"/>
        <w:rPr/>
      </w:pPr>
      <w:r>
        <w:rPr/>
        <w:t>Оговорка про экономклассы сделана на тот случай, когда в бизнес-классе нет мест, а народным избранникам нужно срочно лететь в командировку, продолжает он. В этом случае они покупают билет экономкласса, оплачивают услуги залов повышенной комфортности, а потом им возмещают потраченные средства.</w:t>
      </w:r>
    </w:p>
    <w:p>
      <w:pPr>
        <w:pStyle w:val="Normal"/>
        <w:jc w:val="both"/>
        <w:rPr/>
      </w:pPr>
      <w:r>
        <w:rPr/>
        <w:t>Заместитель руководителя аппарата Государственной думы Юрий Шувалов считает, что выработанный порядок поможет депутатам правильно использовать госсредства.</w:t>
      </w:r>
    </w:p>
    <w:p>
      <w:pPr>
        <w:pStyle w:val="Normal"/>
        <w:jc w:val="both"/>
        <w:rPr/>
      </w:pPr>
      <w:r>
        <w:rPr/>
        <w:t xml:space="preserve">– </w:t>
      </w:r>
      <w:r>
        <w:rPr/>
        <w:t>Многие депутаты, даже если летели бизнес-классом, по привычке пользовались так называемыми депутатскими залами – залами для приема официальных лиц и делегаций. Сейчас практически все пассажиры бизнес-класса обеспечены услугами бизнес-зала ожидания. До появления данного документа государству приходилось платить дважды за зал ожидания. Например, когда оплачивался билет бизнес-класса, в который уже итак входит бизнес-зал ожидания, кроме того, нужно было дополнительно оплачивать стоимость депутатского зала, – говорит он.</w:t>
      </w:r>
    </w:p>
    <w:p>
      <w:pPr>
        <w:pStyle w:val="Normal"/>
        <w:jc w:val="both"/>
        <w:rPr/>
      </w:pPr>
      <w:r>
        <w:rPr/>
        <w:t>По словам Шувалова, раньше это было оправданно, так как Госдума не могла гарантировать, что билеты бизнес-класса обеспечиваются соответствующими залами ожидания. Сейчас это приведено в соответствие.</w:t>
      </w:r>
    </w:p>
    <w:p>
      <w:pPr>
        <w:pStyle w:val="Normal"/>
        <w:jc w:val="both"/>
        <w:rPr/>
      </w:pPr>
      <w:r>
        <w:rPr/>
        <w:t xml:space="preserve">– </w:t>
      </w:r>
      <w:r>
        <w:rPr/>
        <w:t>Бизнес-зал и зал официальных делегаций – это разные помещения. А если человек летит бизнес-классом и пользуется залом приемов, то пользование бизнес-залом вычесть из стоимости билета при всем желании невозможно. Если же депутат летит экономклассом, он не может воспользоваться залом повышенной комфортности, и тогда он идет в зал для встреч официальных делегаций, оплачивает его за свой счет. Назад получить свои деньги он может, только если поездка связана со служебной необходимостью, – уточнил он.</w:t>
      </w:r>
    </w:p>
    <w:p>
      <w:pPr>
        <w:pStyle w:val="Normal"/>
        <w:jc w:val="both"/>
        <w:rPr/>
      </w:pPr>
      <w:r>
        <w:rPr/>
        <w:t>Член комитета по регламенту Владимир Поздняков называет новые правила «оправданными», хотя и сетует на то, что при принятии решения не спросили депутатов.</w:t>
      </w:r>
    </w:p>
    <w:p>
      <w:pPr>
        <w:pStyle w:val="Normal"/>
        <w:jc w:val="both"/>
        <w:rPr/>
      </w:pPr>
      <w:r>
        <w:rPr/>
        <w:t xml:space="preserve">– </w:t>
      </w:r>
      <w:r>
        <w:rPr/>
        <w:t>Депутаты – государственные люди, приравненные к федеральным министрам. С них большой спрос, а по спросу надо и давать. Дело решалось аппаратом Госдумы даже без участия комитета по регламенту. Дали бы хотя для проверки, оценки, анализа профильному комитету. Возможно, мы внесли бы какие-то дельные рекомендации, – говорит депутат.</w:t>
      </w:r>
    </w:p>
    <w:p>
      <w:pPr>
        <w:pStyle w:val="Normal"/>
        <w:jc w:val="both"/>
        <w:rPr/>
      </w:pPr>
      <w:r>
        <w:rPr/>
        <w:t>Экс-министр труда и соцразвития, член «Гражданской платформы» Александр Починок отмечает, что неоправданное расходование средств возникает в связи с отсутствием лимита на финансирование депутатов и чиновников.</w:t>
      </w:r>
    </w:p>
    <w:p>
      <w:pPr>
        <w:pStyle w:val="Normal"/>
        <w:jc w:val="both"/>
        <w:rPr/>
      </w:pPr>
      <w:r>
        <w:rPr/>
        <w:t xml:space="preserve">– </w:t>
      </w:r>
      <w:r>
        <w:rPr/>
        <w:t>Когда дают дармовое благо, задача его получателя – использовать благо по максимуму. Пока дают бесплатно служебные квартиры, оплачивают почтовые отправления, VIP-залы, депутаты будут заинтересованы в их использовании. Уверен, им есть на чем сэкономить, – заключает эксперт.</w:t>
      </w:r>
    </w:p>
    <w:p>
      <w:pPr>
        <w:pStyle w:val="Normal"/>
        <w:jc w:val="both"/>
        <w:rPr/>
      </w:pPr>
      <w:r>
        <w:rPr/>
        <w:t>В настоящий момент правила направлены депутатам Госдумы для ознаком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26.12.2013; НОВОГОДНИЕ АВИАБИЛЕТЫ НЕ СМОГЛИ ПОДОРОЖАТЬ ДО РЕКОРДОВ 2012 ГОДА</w:t>
      </w:r>
    </w:p>
    <w:p>
      <w:pPr>
        <w:pStyle w:val="Normal"/>
        <w:jc w:val="both"/>
        <w:rPr/>
      </w:pPr>
      <w:r>
        <w:rPr/>
        <w:t>«Аэрофлот» отказывается от грузовых самолетов</w:t>
      </w:r>
    </w:p>
    <w:p>
      <w:pPr>
        <w:pStyle w:val="Normal"/>
        <w:jc w:val="both"/>
        <w:rPr/>
      </w:pPr>
      <w:r>
        <w:rPr/>
        <w:t>Авиакомпании подняли цены на новогодние рейсы на треть или даже вдвое по сравнению с ноябрем, но билеты продаются дешевле, чем в декабре 2012 года. Воздушные перевозки прибавляли в цене в течение года, и сохранение прошлогодних темпов роста могло привести к падению в отрасли, считают эксперты.</w:t>
      </w:r>
    </w:p>
    <w:p>
      <w:pPr>
        <w:pStyle w:val="Normal"/>
        <w:jc w:val="both"/>
        <w:rPr/>
      </w:pPr>
      <w:r>
        <w:rPr/>
        <w:t>Традиционное повышение цен на авиабилеты в канун Нового года состоялось и в этом году, однако на этот раз российские авиакомпании увеличили тарифы не так сильно, как в предыдущие годы, следует из декабрьского отчета ИК «Регион». Это объясняется тем, что авиабилеты на многие популярные направления существенно подорожали в течение года и сохранение прошлогодних темпов роста цены на праздничные полеты могло бы привести к снижению объемов перевозок, говорит аналитик ИК «Регион» Алла Юрова. Благосостояние потребителей за год сильно не увеличилось, а цены уже и так высокие, и если в прошлом году еще был большой резерв для повышения, то в этом году он меньше: иначе люди просто не смогут себе позволить купить билет. Представитель «Аэрофлота» подтверждает более низкие темпы роста цен в декабре. Спрос в этом году в большей мере удовлетворяется ростом предложения, говорит он. Так, в 2013 году за счет роста частоты рейсов и использования более вместительных самолетов количество билетов «Аэрофлота» выросло на 15%, сказал собеседник РБК daily. По его словам, аналогичный рост на популярных направлениях демонстрируют и конкуренты.</w:t>
      </w:r>
    </w:p>
    <w:p>
      <w:pPr>
        <w:pStyle w:val="Normal"/>
        <w:jc w:val="both"/>
        <w:rPr/>
      </w:pPr>
      <w:r>
        <w:rPr/>
        <w:t>По сравнению с новогодними тарифами 2012 года самые популярные международные рейсы «Аэрофлота» в среднем подешевели на 18%, «Трансаэро» – на 9%, говорится в отчете ИК «Регион». Цены на некоторые внутренние рейсы «Аэрофлота» снизились на 11%, S7 Airlines – на 15%, а UTair – на 18%. Больше всего подешевели билеты на маршрут Москва – Сочи – Москва: в прошлом году билет «Аэрофлота» по этому направлению можно было купить за 21 тыс. руб., в этом году – за 15 тыс. руб., у S7 Airlines – 21 тыс. руб. и 10 тыс. руб. соответственно.</w:t>
      </w:r>
    </w:p>
    <w:p>
      <w:pPr>
        <w:pStyle w:val="Normal"/>
        <w:jc w:val="both"/>
        <w:rPr/>
      </w:pPr>
      <w:r>
        <w:rPr/>
        <w:t>Однако относительно предыдущего месяца в декабре билеты подорожали существенно, говорится в отчете ИК «Регион». К новогодним путешествиям россияне готовятся особенно тщательно, поэтому дешевые авиабилеты раскупаются еще с сентября, и к декабрю, как правило, остаются билеты только по более высоким тарифам, отмечает представитель «Трансаэро». В S7 Airlines с ним согласны: купить билеты по минимальным ценам на ближайшие даты сейчас сложно. Авиакомпании сами увеличивают тарифы в декабре, чтобы сгладить низкий сезон полетов четвертого квартала за счет пика спроса перед Новым годом, когда люди готовы покупать билеты и по более высокой цене, говорит г-жа Юрова из «Региона».</w:t>
      </w:r>
    </w:p>
    <w:p>
      <w:pPr>
        <w:pStyle w:val="Normal"/>
        <w:jc w:val="both"/>
        <w:rPr/>
      </w:pPr>
      <w:r>
        <w:rPr/>
        <w:t>На самых востребованных направлениях по России «Аэрофлот» увеличил новогодние тарифы в среднем на 9% по сравнению с ноябрьскими ценами, билеты S7 Airlines подорожали в среднем на 15%, а UTair – более чем на треть.</w:t>
      </w:r>
    </w:p>
    <w:p>
      <w:pPr>
        <w:pStyle w:val="Normal"/>
        <w:jc w:val="both"/>
        <w:rPr/>
      </w:pPr>
      <w:r>
        <w:rPr/>
        <w:t>На международных направлениях «Аэрофлот» увеличил тарифы в среднем на 29%, но на некоторых маршрутах авиакомпания практически удвоила цены. Так, новогодний билет из Москвы в Ларнаку подорожал на 79% по сравнению с ноябрем, в Рим – на 63%, в Амстердам – на 61%. На этих направлениях новогодние тарифы оказались даже выше, чем в прошлом году. На остальных маршрутах в 2012 году новогоднее повышение цен было более значительным: прирост составил 55% к уровню ноября.</w:t>
      </w:r>
    </w:p>
    <w:p>
      <w:pPr>
        <w:pStyle w:val="Normal"/>
        <w:jc w:val="both"/>
        <w:rPr/>
      </w:pPr>
      <w:r>
        <w:rPr/>
        <w:t>Новогоднее путешествие за рубеж на рейсах «Трансаэро» в этом году подорожало на некоторых маршрутах в несколько раз по сравнению с ноябрем. Например, перелет самолетами «Трансаэро» из Москвы в Стамбул и обратно на новогодние праздники стоит почти в четыре раза дороже (от 41 тыс. руб.), чем в конце ноября (от 9 тыс. руб.), отмечает г-жа Юрова. Почти в три раза увеличилась стоимость перелета по маршруту Москва – Нью-Йорк (от 44 тыс. руб.), более чем в два раза – из российской столицы в Париж (от 44 тыс. руб.) в обе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НИЖЕГОРОДСКАЯ ОБЛАСТЬ В 2014 Г. НАДЕЕТСЯ ПОЛУЧИТЬ ОТ ФЕДЕРАЦИИ 1 МЛРД РУБ. НА РЕКОНСТРУКЦИЮ АЭРОПОРТА</w:t>
      </w:r>
    </w:p>
    <w:p>
      <w:pPr>
        <w:pStyle w:val="Normal"/>
        <w:jc w:val="both"/>
        <w:rPr/>
      </w:pPr>
      <w:r>
        <w:rPr/>
        <w:t>Нижегородская область рассчитывает получить в 2014 году 1 млрд рублей на комплексную реконструкцию аэродромной инфраструктуры в ОАО «Международный аэропорт Нижний Новгород» (МАНН), сообщила пресс-служба губернатора и правительства области.</w:t>
      </w:r>
    </w:p>
    <w:p>
      <w:pPr>
        <w:pStyle w:val="Normal"/>
        <w:jc w:val="both"/>
        <w:rPr/>
      </w:pPr>
      <w:r>
        <w:rPr/>
        <w:t>«На сегодняшний день все проектные работы полностью завершены. В частности, планируется реконструкция взлетно-посадочной полосы (ВПП-1) с ее удлинением до 3 тыс. погонных метров, что позволит принимать воздушные суда практически всех типов», – приводятся в сообщении слова заместителя губернатора региона Антона Аверина.</w:t>
      </w:r>
    </w:p>
    <w:p>
      <w:pPr>
        <w:pStyle w:val="Normal"/>
        <w:jc w:val="both"/>
        <w:rPr/>
      </w:pPr>
      <w:r>
        <w:rPr/>
        <w:t>Помимо этого, предполагается реконструировать существующую магистральную рулежную дорожку (МРД), построить новый участок МРД и расширить перрон с площадкой для обработки воздушных судов противообледенительной жидкостью.</w:t>
      </w:r>
    </w:p>
    <w:p>
      <w:pPr>
        <w:pStyle w:val="Normal"/>
        <w:jc w:val="both"/>
        <w:rPr/>
      </w:pPr>
      <w:r>
        <w:rPr/>
        <w:t>Реконструкцию аэропорта предполагается провести в период с 2014 года по 2017 год. Ранее сообщалось, что в этот период регион планирует привлечь из федерального бюджета около 4,4 млрд рублей на реконструкцию одной из взлетно-посадочных полос и строительство инфраструктуры. В частности, инвестиции будут направлены на строительство водосточно-дренажной системы, установку нового светосигнального оборудования, средств посадки, метеооборудования.</w:t>
      </w:r>
    </w:p>
    <w:p>
      <w:pPr>
        <w:pStyle w:val="Normal"/>
        <w:jc w:val="both"/>
        <w:rPr/>
      </w:pPr>
      <w:r>
        <w:rPr/>
        <w:t>В нижегородском аэропорту две ВПП, однако фактически работает только одна полоса с цементобетонным покрытием длиной 2,8 км. Вторая полоса с асфальтобетонным покрытием используется главным образом как рулежная дорожка.</w:t>
      </w:r>
    </w:p>
    <w:p>
      <w:pPr>
        <w:pStyle w:val="Normal"/>
        <w:jc w:val="both"/>
        <w:rPr/>
      </w:pPr>
      <w:r>
        <w:rPr/>
        <w:t>После реализации проекта нижегородский аэропорт сможет принимать такие типы самолетов, как Boeing-747, Boeing-777, A330.</w:t>
      </w:r>
    </w:p>
    <w:p>
      <w:pPr>
        <w:pStyle w:val="Normal"/>
        <w:jc w:val="both"/>
        <w:rPr/>
      </w:pPr>
      <w:r>
        <w:rPr/>
        <w:t>Международный аэропорт Нижнего Новгорода обслуживает международные и внутренние авиарейсы и является основным запасным аэродромом аэропортов московского авиаузла.</w:t>
      </w:r>
    </w:p>
    <w:p>
      <w:pPr>
        <w:pStyle w:val="Normal"/>
        <w:jc w:val="both"/>
        <w:rPr/>
      </w:pPr>
      <w:r>
        <w:rPr/>
        <w:t>ОАО «МАНН» находится в собственности правительства Нижегородской области и ОАО «Аэропорт Кольцово» (MOEX: AKLC) (Екатеринбург) – 25,0003% и 74,9997% акций соответственно.</w:t>
      </w:r>
    </w:p>
    <w:p>
      <w:pPr>
        <w:pStyle w:val="Normal"/>
        <w:jc w:val="both"/>
        <w:rPr/>
      </w:pPr>
      <w:r>
        <w:rPr/>
        <w:t>По условиям инвестсоглашения между правительством Нижегородской области и ОАО «Аэропорт Кольцово» объем инвестиций в развитие аэропорта составит около 2,7 млрд рублей в 2011-2021 годах. Согласно долгосрочным планам, инвестиции в развитие авиаузла с модернизацией инфраструктуры могут составить до 3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FINAM.INFO; 25.12.2013; В РОССИЙСКОЙ АВИАЦИИ НАЧАЛИ «НАВОДИТЬ ПОРЯДОК»</w:t>
      </w:r>
    </w:p>
    <w:p>
      <w:pPr>
        <w:pStyle w:val="Normal"/>
        <w:jc w:val="both"/>
        <w:rPr/>
      </w:pPr>
      <w:r>
        <w:rPr/>
        <w:t>Не прошло и недели после заявления Владимира Путина о необходимости наведения порядок в частных авиакомпаниях, как последовала реакция.</w:t>
      </w:r>
    </w:p>
    <w:p>
      <w:pPr>
        <w:pStyle w:val="Normal"/>
        <w:jc w:val="both"/>
        <w:rPr/>
      </w:pPr>
      <w:r>
        <w:rPr/>
        <w:t>«Росавиация» сообщила о том, что отозваны сертификаты у двух авиакомпаний. Неудачниками оказались «Тулпар» (республика Татарстан) и «Роснефть-Балтика».</w:t>
      </w:r>
    </w:p>
    <w:p>
      <w:pPr>
        <w:pStyle w:val="Normal"/>
        <w:jc w:val="both"/>
        <w:rPr/>
      </w:pPr>
      <w:r>
        <w:rPr/>
        <w:t>Действия эти были вполне предсказуемы. Отвечая на пресс-конференции на вопрос о катастрофе самолета В-737 в Казани, президент РФ Владимир Путин сказал: «Я очень рассчитываю на то, что авиационные власти и правительственные структуры, в том числе Минтранс, сделают очень серьезные выводы из этой катастрофы». Понятно, что выводы чиновники сделали быстро – надо «принимать меры», пока меры не приняли по отношению к нам.</w:t>
      </w:r>
    </w:p>
    <w:p>
      <w:pPr>
        <w:pStyle w:val="Normal"/>
        <w:jc w:val="both"/>
        <w:rPr/>
      </w:pPr>
      <w:r>
        <w:rPr/>
        <w:t>Первой принятой мерой стало аннулирование лицензии у авиакомпании «Татарстан» – по результатам внеплановой проверки после катастрофы. Следует отметить, что «Татарстан» в текущем году (до летного происшествия) прошел ряд проверок. Две из них – на соответствие сертификационным требованиям, в компании проходили в апреле и в октябре. Такие проверки являются комплексными, комиссия изучает все аспекты деятельности перевозчика, начиная от финансового состояния и кончая организацией безопасности полетов. Проводит эти проверки «Росавиация».</w:t>
      </w:r>
    </w:p>
    <w:p>
      <w:pPr>
        <w:pStyle w:val="Normal"/>
        <w:jc w:val="both"/>
        <w:rPr/>
      </w:pPr>
      <w:r>
        <w:rPr/>
        <w:t>Третью проверку в феврале (внеплановую) проводил «Госавианадзор», причем, по неофициальным данным, комиссию возглавлял глава этого ведомства Андрей Борисов. Тогда также проверялись все аспекты деятельности компании – за исключением финансовых.</w:t>
      </w:r>
    </w:p>
    <w:p>
      <w:pPr>
        <w:pStyle w:val="Normal"/>
        <w:jc w:val="both"/>
        <w:rPr/>
      </w:pPr>
      <w:r>
        <w:rPr/>
        <w:t>Дважды (в начале года и летом) авиакомпанию «трясла» прокуратура. Причина – задержки рейсов по причине отсутствия резервных бортов. Понятно, что в такой ситуации для руководства компании главное – обеспечить соблюдение расписания. Вопросы безопасности полетов при этом волей-неволей должны были отойти на второй план.</w:t>
      </w:r>
    </w:p>
    <w:p>
      <w:pPr>
        <w:pStyle w:val="Normal"/>
        <w:jc w:val="both"/>
        <w:rPr/>
      </w:pPr>
      <w:r>
        <w:rPr/>
        <w:t>В общем, несмотря на огромное количество проверок и проверяющих, «Татарстан» продолжал летать. Понадобилась катастрофа, чтобы те же самые проверяющие «вдруг» обнаружили, что компания не в состоянии безопасно возить пассажиров, и потому должна быть лишена сертификата.</w:t>
      </w:r>
    </w:p>
    <w:p>
      <w:pPr>
        <w:pStyle w:val="Normal"/>
        <w:jc w:val="both"/>
        <w:rPr/>
      </w:pPr>
      <w:r>
        <w:rPr/>
        <w:t>Теперь «Росавиация» продолжает демонстрировать рвение и лишает сертификатов еще две авиакомпании. Примечательно, что обоим перевозчикам это ничем не грозит. Деятельность компании «Роснефть-Балтика», образованной в 1997 году (сертификат эксплуатанта №152), была приостановлена еще в сентябре, и ее руководство возобновлением сертификата не озаботилось. По неофициальным данным, три их четырех вертолетов Ми-8, составляющих парк «Роснефть-Балтика», переданы в лизинг другим перевозчикам.</w:t>
      </w:r>
    </w:p>
    <w:p>
      <w:pPr>
        <w:pStyle w:val="Normal"/>
        <w:jc w:val="both"/>
        <w:rPr/>
      </w:pPr>
      <w:r>
        <w:rPr/>
        <w:t>Что касается авиакомпании «Тулпар», то ее руководство несколько дней назад заявило, что само поставило на прикол парк своих самолетов Як-42 и попросило о приостановлении действия сертификата перевозчика. Причина – низкая экономичность отечественной техники, и отсутствие внятной стратегии развития компании. Говорилось, что в течение трех месяцев (срок приостановки сертификата) компания может принять соответствующие решения и продолжить деятельность – скорее всего, в качестве чартерного перевозчика. Однако в «Росавиации» решили иначе.</w:t>
      </w:r>
    </w:p>
    <w:p>
      <w:pPr>
        <w:pStyle w:val="Normal"/>
        <w:jc w:val="both"/>
        <w:rPr/>
      </w:pPr>
      <w:r>
        <w:rPr/>
        <w:t>Скорее всего, два отозванных сертификата не будут последними. По неофициальным данным, сейчас в «Росавиации» рассматриваются дела еще пяти авиакомпаний, и кое-кто из них может прекратить существования. Понятно, что такие решения коснутся компаний, не выполняющих регулярные рейсы. Нет сомнений, что при желании власти могли бы закрыть и вторую компанию из Татарстана – «Ак Барс Аэро». Однако на ее основе с присоединением активов закрытого «Татарстана» сейчас образуется новый основной авиаперевозчик республики. Поэтому особо резких действий по отношению к «Ак Барс Аэро» не последует.</w:t>
      </w:r>
    </w:p>
    <w:p>
      <w:pPr>
        <w:pStyle w:val="Normal"/>
        <w:jc w:val="both"/>
        <w:rPr/>
      </w:pPr>
      <w:r>
        <w:rPr/>
        <w:t>Решения «Росавиации» об аннулировании сертификатов двух перевозчиков, вообще говоря, логичны и оправданны. Вот только их «приурочивание» к казанской катастрофе наводит на грустные мысли. Как обычно бывает после тяжелых летных происшествий, ведомства бодро отчитаются о количестве проведенных внеплановых проверок, выявленных недостатков, штрафов и взысканий, закрытых авиакомпаний... Главное – бодро отрапортовать, что пожелание президента выполнено быстро и четко.</w:t>
      </w:r>
    </w:p>
    <w:p>
      <w:pPr>
        <w:pStyle w:val="Normal"/>
        <w:jc w:val="both"/>
        <w:rPr/>
      </w:pPr>
      <w:r>
        <w:rPr/>
        <w:t>Можно ожидать и других решений. Формально они будут мотивированы заботой о безопасности – но лишь формально. Как это было уже не раз, выполнение этих решений вызовет лишь нервозность и увеличение объема работ в авиакомпаниях. А значит, у них останется меньше сил и средств на обеспечение безопасности полетов. Нашей с вами безопасности – ибо те, кто принимает такие решения, свою безопасность обеспечить в состоян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56:00Z</dcterms:created>
  <dc:creator>Ким</dc:creator>
  <dc:description/>
  <cp:keywords/>
  <dc:language>en-US</dc:language>
  <cp:lastModifiedBy>Людмила</cp:lastModifiedBy>
  <cp:lastPrinted>2008-04-02T17:05:00Z</cp:lastPrinted>
  <dcterms:modified xsi:type="dcterms:W3CDTF">2013-12-26T04:56:00Z</dcterms:modified>
  <cp:revision>2</cp:revision>
  <dc:subject/>
  <dc:title>СОДЕРЖАНИЕ</dc:title>
</cp:coreProperties>
</file>