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5</w:t>
      </w:r>
      <w:r>
        <w:rPr>
          <w:b/>
          <w:color w:val="0000FF"/>
          <w:sz w:val="32"/>
          <w:szCs w:val="32"/>
        </w:rPr>
        <w:t xml:space="preserve">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ЕНА ЧЕРНЕНКО, ЕЛИЗАВЕТА КУЗНЕЦОВА; 25.12.2013; «ОТКРЫТОЕ НЕБО» НА ДВОИХ</w:t>
      </w:r>
    </w:p>
    <w:p>
      <w:pPr>
        <w:pStyle w:val="Normal"/>
        <w:jc w:val="both"/>
        <w:rPr/>
      </w:pPr>
      <w:r>
        <w:rPr/>
        <w:t>Москва и Ереван либерализовали воздушное сообщение</w:t>
      </w:r>
    </w:p>
    <w:p>
      <w:pPr>
        <w:pStyle w:val="Normal"/>
        <w:jc w:val="both"/>
        <w:rPr/>
      </w:pPr>
      <w:r>
        <w:rPr/>
        <w:t>Россия и Армения полностью либерализуют воздушное сообщение: авиационные власти двух стран договорились о введении «открытого неба», снимающего ограничения по числу перевозчиков и регулярности рейсов. Это вторая подобная договоренность в странах бывшего СССР: аналогичный режим уже действует с Украиной. Но авиарынок Армении невелик и не слишком перспективен, российские перевозчики гораздо больше ждут «открытого неба» с другим участником Таможенного союза – Казахстаном, который не торопится открывать свой авиарынок.</w:t>
      </w:r>
    </w:p>
    <w:p>
      <w:pPr>
        <w:pStyle w:val="Normal"/>
        <w:jc w:val="both"/>
        <w:rPr/>
      </w:pPr>
      <w:r>
        <w:rPr/>
        <w:t>Вчера авиавласти России и Армении, которая готовится вступить в Таможенный союз, договорились о введении режима «открытого неба». Об этом сообщили источники «Ъ», близкие к переговорам, и подтвердили в Минтрансе. Протокол о внесении изменений в двустороннее соглашение о воздушном сообщении подписали замминистра транспорта Валерий Окулов и замминистра экономики Армении Гарегин Мелконян. Стороны снимут ограничения по числу назначенных перевозчиков, пунктам и частоте полетов, маршрутам и емкостям самолетов. Срок ввода нового режима пока неизвестен, детали будут обсуждаться в 2014 году.</w:t>
      </w:r>
    </w:p>
    <w:p>
      <w:pPr>
        <w:pStyle w:val="Normal"/>
        <w:jc w:val="both"/>
        <w:rPr/>
      </w:pPr>
      <w:r>
        <w:rPr/>
        <w:t>Режим «открытого неба» предусматривает выполнение полетов в аэропорт любым иностранным перевозчиком почти без ограничений. В мире 119 государств уже реализовали политику «открытого неба», в том числе 18 декларировали данный режим в одностороннем порядке. В ЕС такая практика действует с 1993 года, а в 1997 году все перевозчики, имеющие лицензию ЕС, получили право на перевозки на внутренних линиях. В Минтрансе пояснили «Ъ», что предложение о введении «открытого неба» для сран СНГ было сделано еще в 2008 году, но пока помимо Армении идею поддержала только Украина. В декабре 2011 года авиавласти России и Украины сняли ограничения по числу назначенных перевозчиков и частот полетов на маршруте между Москвой и Одессой, а в октябре 2012 года – между Москвой и Киевом.</w:t>
      </w:r>
    </w:p>
    <w:p>
      <w:pPr>
        <w:pStyle w:val="Normal"/>
        <w:jc w:val="both"/>
        <w:rPr/>
      </w:pPr>
      <w:r>
        <w:rPr/>
        <w:t>Как пояснил «Ъ» исполнительный директор Фонда национальной конкурентоспособности Армении Арман Хачатрян, «процесс реформирования воздушного пространства форсировало банкротство в марте национального авиаперевозчика «Армавиа»« (летом его заменила до этого грузовая «Эйр Армения»). Другими факторами стали дороговизна билетов, неудобство расписания рейсов и ограниченная география полетов. В конце октября местные власти решили либерализовать сферу гражданской авиации. В Армении рассчитывают, что «открытое небо» обеспечит ежегодный прирост ВВП на 1,5%, увеличение пассажиропотока на 25% и снижение цен на билеты на 10-50%. Пока авиарынок Армении невелик. Общий пассажиропоток ереванского аэропорта Звартноц в январе–октябре составил 1,4 млн пассажиров. Это сопоставимо, например, с Иркутском, Казанью или Минводами.</w:t>
      </w:r>
    </w:p>
    <w:p>
      <w:pPr>
        <w:pStyle w:val="Normal"/>
        <w:jc w:val="both"/>
        <w:rPr/>
      </w:pPr>
      <w:r>
        <w:rPr/>
        <w:t>В то же время министр транспорта России Максим Соколов на прошлой неделе очень сдержанно оценил идею «открытого неба». «Это всегда удар по отрасли, мы должны видеть, что наши контрагенты могут предложить»,– заявил он. Но российские авиаторы «открытого неба» в СНГ не боятся, возможно, как раз из-за фактического отсутствия армянских конкурентов. Источник, близкий к «Аэрофлоту» (летает из Москвы в Ереван), говорит, что тот «поддерживает демонополизацию в первую очередь на направлениях в страны СНГ, например, Казахстан, куда конкуренты до сих пор не пускают «Аэрофлот»«. По словам собеседника «Ъ», казахские направления сопоставимы по прибыльности с итальянскими. В «Сибири», также летающей в Ереван из Москвы, поддержали либерализацию всех направлений. Это мнение разделяют в «ЮТэйр», которая хотела работать на маршруте Москва–Ереван, но не получила назначения (компания летает в Армению из четырех городов ЮФО).</w:t>
      </w:r>
    </w:p>
    <w:p>
      <w:pPr>
        <w:pStyle w:val="Normal"/>
        <w:jc w:val="both"/>
        <w:rPr/>
      </w:pPr>
      <w:r>
        <w:rPr/>
        <w:t>Эксперт Общественной палаты РФ по вопросам гражданской авиации профессор Борис Елисеев отмечает, что сам по себе авиарынок между Россией и Арменией «не имеет значительного потенциала»: пассажиры из Еревана в основном летят через Россию, например, в США и обратно. Казахстан, подчеркивает эксперт, российским перевозчикам гораздо более интересен, в том числе транзитным потенциалом в Кита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12.2013; ЭКСПЕРТЫ: АЭРОПОРТ «РАМЕНСКОЕ» НЕ ПОДХОДИТ ДЛЯ ПАССАЖИРСКИХ ПЕРЕВОЗОК</w:t>
      </w:r>
    </w:p>
    <w:p>
      <w:pPr>
        <w:pStyle w:val="Normal"/>
        <w:jc w:val="both"/>
        <w:rPr/>
      </w:pPr>
      <w:r>
        <w:rPr/>
        <w:t>Вопрос использования аэропорта «Раменское» для регулярных рейсов вызывает сомнение экспертов. Хотя место для расположения и неплохое, можно добраться на поезде за 40 минут от Москвы, есть где развивать пассажирский терминал, но нагрузка на воздушное пространство в этом районе очень большая. Там проходят трассы самолетов, которые летят во Внуково и Домодедово. Кроме того, рядом в Жуковском находится Центральный аэрогидродинамический институт, где проводятся летные испытания и Международный авиационно-космический салон. На время этих мероприятий небо в этом секторе просто «закрывают» для полетов всей гражданской авиации. И в уходящем году были задержки рейсов во Внуково и Домодедово из-за этого. А во время Салона летное поле «Раменского» было парковкой для посетителей мероприятия.</w:t>
      </w:r>
    </w:p>
    <w:p>
      <w:pPr>
        <w:pStyle w:val="Normal"/>
        <w:jc w:val="both"/>
        <w:rPr/>
      </w:pPr>
      <w:r>
        <w:rPr/>
        <w:t>Получается, что пассажиры возможного четвертого аэропорта будут зависеть от расписания испытаний и показательных полетов, считают эксперты. По словам главы аналитического отдела «Авиапорт» Олега Пантелеева, эти проекты просто не совместимы. Но вот для грузовой авиации эту площадку использовать можно, считает он. Ранее об этом говорил и глава Минтранса Максим Соколов. Грузовые рейсы не так чувствительны к показательным выступлениям и могут совершаться ночью, отметил Пантелеев.</w:t>
      </w:r>
    </w:p>
    <w:p>
      <w:pPr>
        <w:pStyle w:val="Normal"/>
        <w:jc w:val="both"/>
        <w:rPr/>
      </w:pPr>
      <w:r>
        <w:rPr/>
        <w:t>Как утверждает источник «РГ», пока вопрос финансирования из федерального бюджета развития данного аэропорта еще не решен. И сейчас «дочка» Ростеха по развитию аэропорта в Раменском берет на себя все риски по проекту. Компания планирует совместно с литовской фирмой на земельных участках общей площадью более 40 гектар построить мультифункциональный комплекс, включающий в себя пассажирский терминал для авиакомпаний-лоукостеров, грузовой терминал, объекты техобслуживания, подъездные пути, а также автостоянки, парковки, гостиницу и коммерческий центр. По планам Ростеха, аэропорт «Раменское» должен стать полноценным четвертым аэропортом Московского авиаузла. Его хотят развивать как аэропорт совместного базирования экспериментальной, государственной и гражданской авиации. То есть с него будут взлетать и суда МЧС, как и сейчас, а также самолеты, проходящие испытания, и пассажирские б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12.2013; МИНТРАНС ПРОСЯТ ОТКРЫТЬ МОЛЕЛЬНИ В КАЖДОМ АЭРОПОРТУ</w:t>
      </w:r>
    </w:p>
    <w:p>
      <w:pPr>
        <w:pStyle w:val="Normal"/>
        <w:jc w:val="both"/>
        <w:rPr/>
      </w:pPr>
      <w:r>
        <w:rPr/>
        <w:t>По мнению Союза православных граждан, появление молельных помещений будет полезно как пилотам авиасудов, так и пассажирам регулярных рейсов</w:t>
      </w:r>
    </w:p>
    <w:p>
      <w:pPr>
        <w:pStyle w:val="Normal"/>
        <w:jc w:val="both"/>
        <w:rPr/>
      </w:pPr>
      <w:r>
        <w:rPr/>
        <w:t>Руководитель Союза православных граждан России (СПГ) Валентин Лебедев сообщил «Известиям», что организация подготовила письмо в адрес Министерства транспорта России с просьбой рассмотреть вопрос об открытии молельных комнат во всех аэропортах страны. По мнению членов СПГ, наличие молельных комнат в аэропортах необходимо как пилотам авиасудов, так и пассажирам регулярных рейсов.</w:t>
      </w:r>
    </w:p>
    <w:p>
      <w:pPr>
        <w:pStyle w:val="Normal"/>
        <w:jc w:val="both"/>
        <w:rPr/>
      </w:pPr>
      <w:r>
        <w:rPr/>
        <w:t>По словам Лебедева, окончательный вариант письма будет направлен в ведомство Максима Соколова в первые дни Нового года.</w:t>
      </w:r>
    </w:p>
    <w:p>
      <w:pPr>
        <w:pStyle w:val="Normal"/>
        <w:jc w:val="both"/>
        <w:rPr/>
      </w:pPr>
      <w:r>
        <w:rPr/>
        <w:t xml:space="preserve">– </w:t>
      </w:r>
      <w:r>
        <w:rPr/>
        <w:t>Идея открытия молельных помещений в стенах аэропортов не раз высказывалась нами и РПЦ в различных инстанциях, но пока она не была поддержана властями. В сложившейся ситуации, когда вопрос безопасности воздушных пассажироперевозок приобретает особую актуальность, мы планируем поднять его вновь. В ближайшее время мы направим письмо в Минтранс с просьбой рассмотреть данное предложение, – рассказал он.</w:t>
      </w:r>
    </w:p>
    <w:p>
      <w:pPr>
        <w:pStyle w:val="Normal"/>
        <w:jc w:val="both"/>
        <w:rPr/>
      </w:pPr>
      <w:r>
        <w:rPr/>
        <w:t>Глава Союза православных граждан считает, что появление в каждом аэропорту России мест для совершения христианских обрядов заставит путешествующих воздушным транспортом отказаться от других средств по успокоению души.</w:t>
      </w:r>
    </w:p>
    <w:p>
      <w:pPr>
        <w:pStyle w:val="Normal"/>
        <w:jc w:val="both"/>
        <w:rPr/>
      </w:pPr>
      <w:r>
        <w:rPr/>
        <w:t xml:space="preserve">– </w:t>
      </w:r>
      <w:r>
        <w:rPr/>
        <w:t>Открытие молелен придаст уверенности пилотам, которые рискуют своими жизнями и жизнями пассажиров. Также это успокоит самих пассажиров. Люди боятся летать, а потому и опустошают алкогольные полки в duty free, – заметил Лебедев. – Появление молельных помещений отвлечет их от пьянства на борту судна и снизит уровень пассажирского хулиганства в самолетах.</w:t>
      </w:r>
    </w:p>
    <w:p>
      <w:pPr>
        <w:pStyle w:val="Normal"/>
        <w:jc w:val="both"/>
        <w:rPr/>
      </w:pPr>
      <w:r>
        <w:rPr/>
        <w:t>По данным ФГУП «Аэропроект», на 2012 год в России насчитывалось 315 действующих аэропортов. При этом крупные международные аэропорты столицы и региональные при сотрудничестве с представителями конфессии уже успели самостоятельно открыть молельные комнаты и часовни для удобства пассажиров.</w:t>
      </w:r>
    </w:p>
    <w:p>
      <w:pPr>
        <w:pStyle w:val="Normal"/>
        <w:jc w:val="both"/>
        <w:rPr/>
      </w:pPr>
      <w:r>
        <w:rPr/>
        <w:t>Так, в столичном Шереметьево уже сегодня открыты помещения, где православные верующие могут совершать свои обряды. Среди прочего в здании аэропорта действуют храм Воскресения Христова, часовня Николая Чудотворца и часовня в честь Архистратига Михаила.</w:t>
      </w:r>
    </w:p>
    <w:p>
      <w:pPr>
        <w:pStyle w:val="Normal"/>
        <w:jc w:val="both"/>
        <w:rPr/>
      </w:pPr>
      <w:r>
        <w:rPr/>
        <w:t xml:space="preserve">– </w:t>
      </w:r>
      <w:r>
        <w:rPr/>
        <w:t>У нас уже давно на территории аэропорта действуют две часовни и храм. Открыты они были благодаря решению руководства аэропорта и нашему сотрудничеству с Русской православной церковью, – сообщили в пресс-службе Шереметьево. – Что касается молельных комнат других конфессий, их в здании аэропорта нет, и возможность их открытия нами не обсуждалась.</w:t>
      </w:r>
    </w:p>
    <w:p>
      <w:pPr>
        <w:pStyle w:val="Normal"/>
        <w:jc w:val="both"/>
        <w:rPr/>
      </w:pPr>
      <w:r>
        <w:rPr/>
        <w:t>В другом крупном московском аэропорту Домодедово кроме православной часовни действует и молельная комната для граждан, исповедующих ислам.</w:t>
      </w:r>
    </w:p>
    <w:p>
      <w:pPr>
        <w:pStyle w:val="Normal"/>
        <w:jc w:val="both"/>
        <w:rPr/>
      </w:pPr>
      <w:r>
        <w:rPr/>
        <w:t xml:space="preserve">– </w:t>
      </w:r>
      <w:r>
        <w:rPr/>
        <w:t>В аэропорту действуют две молельные комнаты: мечеть и часовня Архангела Михаила. Часовня открыта ежедневно с 10 до 19 часов. По вторникам и четвергам в ней проходят службы. Кроме этого пассажиры могут приобрести в аэровокзальном комплексе иконы, образы святых, нательные кресты, – рассказал сотрудник пресс-службы Домодедово Максим Якушев. – Что касается помещения мечети, оно открыто для посещения мусульман в круглосуточном режиме.</w:t>
      </w:r>
    </w:p>
    <w:p>
      <w:pPr>
        <w:pStyle w:val="Normal"/>
        <w:jc w:val="both"/>
        <w:rPr/>
      </w:pPr>
      <w:r>
        <w:rPr/>
        <w:t>Протоиерей РПЦ и бывший пресс-секретарь Патриарха Московского и всея Руси Владимир Вигилянский называет идею открытия молелен в каждом аэропорту гражданской необходимостью.</w:t>
      </w:r>
    </w:p>
    <w:p>
      <w:pPr>
        <w:pStyle w:val="Normal"/>
        <w:jc w:val="both"/>
        <w:rPr/>
      </w:pPr>
      <w:r>
        <w:rPr/>
        <w:t xml:space="preserve">– </w:t>
      </w:r>
      <w:r>
        <w:rPr/>
        <w:t>Я часто летаю, и каждый раз перед полетом мне необходимо перекреститься. То же самое обычно делает еще треть пассажиров, которые таким образом готовятся как к удачному полету, так и ко всяким непредвиденным событиям, – считает священник. – Если в каждом аэропорту откроют молельни, то как мне, так и другим православным людям станет гораздо удобнее путешествовать. Это такая же необходимость, как и комната отдыха или комната ребенка.</w:t>
      </w:r>
    </w:p>
    <w:p>
      <w:pPr>
        <w:pStyle w:val="Normal"/>
        <w:jc w:val="both"/>
        <w:rPr/>
      </w:pPr>
      <w:r>
        <w:rPr/>
        <w:t>В отличие от аэропортных комплексов РЖД уже долгое время, более 10 лет, реализует совместно с православной церковью программу «В дорогу с Богом», направленную на возведение часовен и молелен в зданиях железнодорожных вокзалов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ГАРИТА МЕНЬШАКОВА; 25.12.2013; ПОРТ НА БЕЗДОРОЖЬЕ</w:t>
      </w:r>
    </w:p>
    <w:p>
      <w:pPr>
        <w:pStyle w:val="Normal"/>
        <w:jc w:val="both"/>
        <w:rPr/>
      </w:pPr>
      <w:r>
        <w:rPr/>
        <w:t>Без ясной финансовой схемы рост терминалов в Тамани может остаться на бумаге</w:t>
      </w:r>
    </w:p>
    <w:p>
      <w:pPr>
        <w:pStyle w:val="Normal"/>
        <w:jc w:val="both"/>
        <w:rPr/>
      </w:pPr>
      <w:r>
        <w:rPr/>
        <w:t>Проект развития морского порта Тамань в Краснодарском крае, рассчитанный до 2025 года, призван переключить российские грузопотоки из черноморских портов Украины и Турции. Однако ряд факторов затягивает его реализацию. Проектная документация сухогрузного района порта уже несколько лет не может пройти государственную экспертизу. Не определены и условия участия в проекте частных инвесторов, уже сейчас готовых вложиться в терминальную инфраструктуру. Отдельная проблема – недостаточные пропускные способности региональной железнодорожной инфраструктуры.</w:t>
      </w:r>
    </w:p>
    <w:p>
      <w:pPr>
        <w:pStyle w:val="Normal"/>
        <w:jc w:val="both"/>
        <w:rPr/>
      </w:pPr>
      <w:r>
        <w:rPr/>
        <w:t>Старт обнадёживает</w:t>
      </w:r>
    </w:p>
    <w:p>
      <w:pPr>
        <w:pStyle w:val="Normal"/>
        <w:jc w:val="both"/>
        <w:rPr/>
      </w:pPr>
      <w:r>
        <w:rPr/>
        <w:t>Пока в порту работают три терминальных комплекса: по перегрузке нефти, нефтепродуктов и сжиженного углеводородного газа (оператор – ЗАО «Таманьнефтегаз»), по перевалке пищевых наливных и насыпных грузов ООО «Пищевые ингредиенты» (оператор – ООО «Морской терминал Тамань»), а также по перевалке зерновых и масличных культур (оператор – ООО «Зерновой терминальный комплекс Тамань»).</w:t>
      </w:r>
    </w:p>
    <w:p>
      <w:pPr>
        <w:pStyle w:val="Normal"/>
        <w:jc w:val="both"/>
        <w:rPr/>
      </w:pPr>
      <w:r>
        <w:rPr/>
        <w:t>По данным директора департамента управления инвестиционными проектами консультационной компании «Покровка Финанс» Сергея Паргесова, за 2012 год терминалы Таманского порта вместе перевалили более 2,2 млн тонн грузов (примерно на 1 млн тонн больше, чем в 2011-м). Но в ближней перспективе этот показатель может быть увеличен. За счёт ЗАО «Объединённая транспортно-экспедиторская компания» (ОТЭКО), которое является инвестором перегрузочного комплекса «Таманьнефтегаз». Отгрузки с его нефтяного терминала начались в июле 2012 года, и уже через год он вышел на полную проектную мощность – 5 млн тонн. В связи с этим, как рассказал генеральный директор ОТЭКО Сергей Губинец, компания «всерьёз обсуждает вопрос о расширении терминала», мощности которого способны переваливать более 10 млн тонн нефти в год.</w:t>
      </w:r>
    </w:p>
    <w:p>
      <w:pPr>
        <w:pStyle w:val="Normal"/>
        <w:jc w:val="both"/>
        <w:rPr/>
      </w:pPr>
      <w:r>
        <w:rPr/>
        <w:t>«Окончательное решение будет принято после консультаций с потенциальными клиентами и представителями РЖД. Но уверен, что этот вопрос будет решён положительно. Сейчас мы заканчиваем строительство ещё одной сливной эстакады, также возводятся четыре новые ёмкости», – сказал Сергей Губинец.</w:t>
      </w:r>
    </w:p>
    <w:p>
      <w:pPr>
        <w:pStyle w:val="Normal"/>
        <w:jc w:val="both"/>
        <w:rPr/>
      </w:pPr>
      <w:r>
        <w:rPr/>
        <w:t>Кроме того, к 2016 году ОТЭКО намерена построить в порту ещё один терминал – по перегрузке навалочных грузов. Соответствующее соглашение подписано между его активом – ООО «ОТЭКО-Портсервис» и ФГУП «Росморпорт». Проект будет реализован на принципах государственно-частного партнёрства. Ориентировочная стоимость объектов терминала – 25 млрд руб. Предполагается, что ежегодно он будет переваливать 20 млн тонн угля, 5 млн тонн серы и 5 млн тонн руды, то есть вместе ещё плюс 30 млн тонн, начиная ориентировочно с 2018 года.</w:t>
      </w:r>
    </w:p>
    <w:p>
      <w:pPr>
        <w:pStyle w:val="Normal"/>
        <w:jc w:val="both"/>
        <w:rPr/>
      </w:pPr>
      <w:r>
        <w:rPr/>
        <w:t>К 2025 году, по оценкам Минтранса, общий объём перевалки грузов порта Тамань должен составить до 94 млн тонн (для сравнения: в 2012 году грузооборот всех российских портов Азово-Черноморского бассейна достиг 176,7 млн тонн). Но возможным это станет только после ввода в эксплуатацию сухогрузного района порта, создание которого обозначено федеральной целевой программой «Развитие транспортной системы России (2010–2015 годы)».</w:t>
      </w:r>
    </w:p>
    <w:p>
      <w:pPr>
        <w:pStyle w:val="Normal"/>
        <w:jc w:val="both"/>
        <w:rPr/>
      </w:pPr>
      <w:r>
        <w:rPr/>
        <w:t>Глубина и деньги</w:t>
      </w:r>
    </w:p>
    <w:p>
      <w:pPr>
        <w:pStyle w:val="Normal"/>
        <w:jc w:val="both"/>
        <w:rPr/>
      </w:pPr>
      <w:r>
        <w:rPr/>
        <w:t>Планируется, что на основе ГЧП здесь будет построено 10 терминалов: по два контейнерных, угольных, для минеральных удобрений и по одному – зерновой, по перевалке стали, серы и железной руды. А также гидротехнические сооружения, объекты железнодорожной, автодорожной и инженерной инфраструктуры. Важным преимуществом порта являются его большие глубины: они позволят принимать суда дедвейтом до 150 тыс. тонн, которые сначала через Босфор и затем через Дарданеллы (проливы соединяют Чёрное, Мраморное и Эгейское моря) протянут морские маршруты до портов Юго-Восточной Азии. Причём для многих компаний это обстоятельство является ключевым для принятия решений о вхождении в проекты. Без больших глубин металлурги, например, не готовы тратить деньги на терминалы.</w:t>
      </w:r>
    </w:p>
    <w:p>
      <w:pPr>
        <w:pStyle w:val="Normal"/>
        <w:jc w:val="both"/>
        <w:rPr/>
      </w:pPr>
      <w:r>
        <w:rPr/>
        <w:t>По словам министра транспорта Максима Соколова, «поскольку объём заявок на строительство терминалов в целом превышает практически на 20% их проектную мощность, то отбор инвесторов будет производиться на конкурсной основе». К слову, пул претендентов на участие в проекте был сформирован ещё в 2011 году. Соответствующие соглашения тогда были подписаны с «Еврохимом», «Металлоинвестом», СУЭК, Управлением транспортными активами, Global Ports и Объединённой зерновой компанией (ОЗК). Также в разное время о своём интересе к сухогрузному району порта заявляли «РУСАЛ», UCL Port B.V., Национальная контейнерная компания и ООО «Газпром экспорт».</w:t>
      </w:r>
    </w:p>
    <w:p>
      <w:pPr>
        <w:pStyle w:val="Normal"/>
        <w:jc w:val="both"/>
        <w:rPr/>
      </w:pPr>
      <w:r>
        <w:rPr/>
        <w:t>Сырая бумага</w:t>
      </w:r>
    </w:p>
    <w:p>
      <w:pPr>
        <w:pStyle w:val="Normal"/>
        <w:jc w:val="both"/>
        <w:rPr/>
      </w:pPr>
      <w:r>
        <w:rPr/>
        <w:t>Над инвестиционным меморандумом – документом, который должен определить оптимальную организационно-правовую схему и финансовую модель строительства инфраструктуры сухогрузного района Тамани, в данный момент работает Первая инфраструктурная компания. Заказчиком работы является управляющая компания порта – ООО «РМП-Тамань» (75% – у «Росморпорта», 25% – у администрации Краснодарского края), созданное в 2012 году. По словам его генерального директора Игоря Русу, сейчас меморандум требует доработки.</w:t>
      </w:r>
    </w:p>
    <w:p>
      <w:pPr>
        <w:pStyle w:val="Normal"/>
        <w:jc w:val="both"/>
        <w:rPr/>
      </w:pPr>
      <w:r>
        <w:rPr/>
        <w:t>«К нему есть замечания, но это нормальный рабочий момент и он никоим образом не является проблемой всего проекта. Договор с Первой инфраструктурной компанией не закрыт, и работа будет завершена», – отметил Игорь Русу, добавив, что реальная проблема, препятствующая началу строительства сухогрузного района, – это пробелы в законодательстве, «которые не позволяют реализовать столь масштабные проекты в короткие сроки». Собственно, из-за них, по его мнению, проектная документация на объекты госсобственности порта надолго «застряла» в Главгосэкспертизе.</w:t>
      </w:r>
    </w:p>
    <w:p>
      <w:pPr>
        <w:pStyle w:val="Normal"/>
        <w:jc w:val="both"/>
        <w:rPr/>
      </w:pPr>
      <w:r>
        <w:rPr/>
        <w:t>По словам заместителя генерального директора, директора по логистике СУЭК Дениса Илатовского, компания сохраняет интерес к строительству терминала в порту, но скорость его реализации «будет сильно зависеть от условий инвестирования». В СУЭК успели ознакомиться с предварительным инвестмеморандумом Первой инфраструктурной компании, и его качество оценили как «очень низкое», в том числе из-за обилия в нём географических ошибок. ОЗК тоже ещё «не остыла» к проекту в Тамани. При этом её пресс-секретарь Олег Быков подчеркнул, что оптимальным компании представляется вариант, при котором частники строят терминалы и перегрузочное оборудование, а государство при этом берёт на себя создание всех необходимых инфраструктурных условий для их работы.</w:t>
      </w:r>
    </w:p>
    <w:p>
      <w:pPr>
        <w:pStyle w:val="Normal"/>
        <w:jc w:val="both"/>
        <w:rPr/>
      </w:pPr>
      <w:r>
        <w:rPr/>
        <w:t>Так или иначе, для реализации всех новых проектов, связанных с развитием Таманского порта, основным ограничителем является низкая пропускная способность железнодорожной инфраструктуры в регионе. Это признают и госчиновники, и ОАО «РЖД», и работающие в местных портах стивидоры. Решить проблему должны несколько крупных инвестпроектов. Главный из них – строительство обхода Краснодарского железнодорожного узла, который требует многомиллиардных инвестиций. РЖД уже несколько лет направляют свои инвестиционные ресурсы на реконструкционные и строительные работы в рамках проекта. Однако очевидно, что одного источника финансирования мало – тем более в свете того, что со следующего года тарифы естественных монополий, в том числе и железнодорожной, для промышленных потребителей будут заморожены. Поэтому без внушительной поддержки государства здесь точно не обойтись.</w:t>
      </w:r>
    </w:p>
    <w:p>
      <w:pPr>
        <w:pStyle w:val="Normal"/>
        <w:jc w:val="both"/>
        <w:rPr/>
      </w:pPr>
      <w:r>
        <w:rPr/>
        <w:t>Справка «Гудка»</w:t>
      </w:r>
    </w:p>
    <w:p>
      <w:pPr>
        <w:pStyle w:val="Normal"/>
        <w:jc w:val="both"/>
        <w:rPr/>
      </w:pPr>
      <w:r>
        <w:rPr/>
        <w:t>Тамань – морской порт на Черноморском побережье в районе мыса Железный Рог.</w:t>
      </w:r>
    </w:p>
    <w:p>
      <w:pPr>
        <w:pStyle w:val="Normal"/>
        <w:jc w:val="both"/>
        <w:rPr/>
      </w:pPr>
      <w:r>
        <w:rPr/>
        <w:t>Его строительство, предусмотренное концепцией развития портов Краснодарского края и федеральной целевой программой «Модернизация транспортной системы России (2002–2010 годы)», началось ещё в 2004 году, после того как была разработана генеральная схема его развития. В 2009-м он был официально откры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2.2013; ДВА РОССИЙСКИХ КОНСОРЦИУМА ДОПУЩЕНЫ К КОНКУРСУ НА СТРОИТЕЛЬСТВО МОСТА ЧЕРЕЗ РЕКУ В ЯКУТИИ</w:t>
      </w:r>
    </w:p>
    <w:p>
      <w:pPr>
        <w:pStyle w:val="Normal"/>
        <w:jc w:val="both"/>
        <w:rPr/>
      </w:pPr>
      <w:r>
        <w:rPr/>
        <w:t>Два российских консорциума по решению федерального дорожного агентства допущены к конкурсу на строительства моста стоимостью 56,3 миллиарда рублей через реку Лену в Якутии, сообщает Росавтодор.</w:t>
      </w:r>
    </w:p>
    <w:p>
      <w:pPr>
        <w:pStyle w:val="Normal"/>
        <w:jc w:val="both"/>
        <w:rPr/>
      </w:pPr>
      <w:r>
        <w:rPr/>
        <w:t>Мост свяжет столицу Якутии с дорожной сетью на правом берегу Лены, объединит в единую транспортную систему федеральные трассы «Лена», «Колыма» и «Вилюй».</w:t>
      </w:r>
    </w:p>
    <w:p>
      <w:pPr>
        <w:pStyle w:val="Normal"/>
        <w:jc w:val="both"/>
        <w:rPr/>
      </w:pPr>
      <w:r>
        <w:rPr/>
        <w:t>Агентство подвело итоги предварительного отбора участников конкурса на строительство мостового перехода через реку Лену в районе Якутска. К конкурсу допущены консорциумы ООО «Транспортные концессии (Саха)» (входят ВТБ, «ВТБ Капитал», УСК «Мост», Бамстроймеханизация, ООО «Магистраль Северной столицы» и ряд других) и ООО «Якутская мостостроительная компания» (консорциум в составе Китайской железнодорожно-строительной компании, ООО «Стройгазконсалтинг», ООО «НПО «Мостовик», РФПИ).</w:t>
      </w:r>
    </w:p>
    <w:p>
      <w:pPr>
        <w:pStyle w:val="Normal"/>
        <w:jc w:val="both"/>
        <w:rPr/>
      </w:pPr>
      <w:r>
        <w:rPr/>
        <w:t>«Необходимо отметить, что интерес к проекту проявляет еще одна зарубежная компания – японская строительная фирма Itochu, которая может присоединиться в качестве субподрядчика к одному из консорциумов», – говорится в сообщении.</w:t>
      </w:r>
    </w:p>
    <w:p>
      <w:pPr>
        <w:pStyle w:val="Normal"/>
        <w:jc w:val="both"/>
        <w:rPr/>
      </w:pPr>
      <w:r>
        <w:rPr/>
        <w:t>Победитель, с которым заключат концессионное соглашение о строительстве перехода, должен будет разработать проект, выполнить строительство, а также обеспечивать содержание, эксплуатацию и ремонт объекта на условиях софинансирования.</w:t>
      </w:r>
    </w:p>
    <w:p>
      <w:pPr>
        <w:pStyle w:val="Normal"/>
        <w:jc w:val="both"/>
        <w:rPr/>
      </w:pPr>
      <w:r>
        <w:rPr/>
        <w:t>«Новый мостовой переход очень нужен для всей Якутии, так как сейчас все товары, в том числе продукты питания, доставляются в отдаленные регионы республики только авиацией и водными путями», – отмечает руководитель агентства Роман Старовойт.</w:t>
      </w:r>
    </w:p>
    <w:p>
      <w:pPr>
        <w:pStyle w:val="Normal"/>
        <w:jc w:val="both"/>
        <w:rPr/>
      </w:pPr>
      <w:r>
        <w:rPr/>
        <w:t>Экономика проекта складывается из затрат на проектирование и возведение автодорожного мостового перехода и автомобильных подходов к нему, а также расходов на эксплуатацию в течение 8 лет после ввода объекта в эксплуатацию. При сметной стоимости моста в 46,7 миллиарда рублей (из них 6,5 миллиарда рублей должен будет вложить сам инвестор) государству строительство и эксплуатация моста обойдутся примерно в 56,3 миллиарда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25.12.2013; ВОЛГО-ДОНСКОМУ КАНАЛУ ГРОЗЯТ ПРОБКИ</w:t>
      </w:r>
    </w:p>
    <w:p>
      <w:pPr>
        <w:pStyle w:val="Normal"/>
        <w:jc w:val="both"/>
        <w:rPr/>
      </w:pPr>
      <w:r>
        <w:rPr/>
        <w:t>Федеральное агентство морского и речного транспорта и его общественный совет предлагают увеличить пропускную способность Волго-Донского судоходного канала.</w:t>
      </w:r>
    </w:p>
    <w:p>
      <w:pPr>
        <w:pStyle w:val="Normal"/>
        <w:jc w:val="both"/>
        <w:rPr/>
      </w:pPr>
      <w:r>
        <w:rPr/>
        <w:t>Исполняющий обязанности начальника управления внутреннего водного транспорта Росморречфлота Фёдор Шишлаков рассказал, что началась подготовка государственных заданий по администрациям бассейнов внутренних водных путей (ВнВП) на 2014 год. И особого внимания судоходных компаний требует ситуация на Волго-Донском судоходном канале. За навигацию 2013 года отмечено увеличение грузоперевозок по каналу – всего перевезено 12,75 млн тонн грузов различной номенклатуры. Это не только превышает прошлогодние показатели, но и является самым высоким показателем с 1983 года.</w:t>
      </w:r>
    </w:p>
    <w:p>
      <w:pPr>
        <w:pStyle w:val="Normal"/>
        <w:jc w:val="both"/>
        <w:rPr/>
      </w:pPr>
      <w:r>
        <w:rPr/>
        <w:t>Избежать простоев гружёных судов в направлении Азовского моря, по словам главы управления, удалось благодаря высокой водности реки Дон. Однако и в таких условиях в пиковый период навигации на входе в канал происходило скопление судов.</w:t>
      </w:r>
    </w:p>
    <w:p>
      <w:pPr>
        <w:pStyle w:val="Normal"/>
        <w:jc w:val="both"/>
        <w:rPr/>
      </w:pPr>
      <w:r>
        <w:rPr/>
        <w:t>«По представленной Национальной палатой судоходства информации, в 2014 году планируется значительное увеличение перевозок нефтепродуктов и других грузов в направлении Азовского моря. В этой ситуации неизбежно образование пробок на канале. А в случае малой водности на Дону резко возрастут простои судов», – говорит Фёдор Шишлаков.</w:t>
      </w:r>
    </w:p>
    <w:p>
      <w:pPr>
        <w:pStyle w:val="Normal"/>
        <w:jc w:val="both"/>
        <w:rPr/>
      </w:pPr>
      <w:r>
        <w:rPr/>
        <w:t>Он предложил судоходным компаниям максимально использовать начальный период навигации, когда канал наименее загружен и гидрологические условия наиболее благоприятны.</w:t>
      </w:r>
    </w:p>
    <w:p>
      <w:pPr>
        <w:pStyle w:val="Normal"/>
        <w:jc w:val="both"/>
        <w:rPr/>
      </w:pPr>
      <w:r>
        <w:rPr/>
        <w:t>«Есть основания полагать, что будет увеличение грузопотока, по нашим подсчётам – до 1,5 млн тонн», – сообщил президент Союза «Национальная палата судоходства» Алексей Клявин. И особую важность приобретает обеспечение ритмичности работы.</w:t>
      </w:r>
    </w:p>
    <w:p>
      <w:pPr>
        <w:pStyle w:val="Normal"/>
        <w:jc w:val="both"/>
        <w:rPr/>
      </w:pPr>
      <w:r>
        <w:rPr/>
        <w:t>Руководитель Росморречфлота Александр Давыденко отметил, что во избежание перегруза на канале необходимо провести его реконструкцию или капитальный ремонт, а за межнавигационный период, который длится около трёх месяцев, агентство этого сделать не может.</w:t>
      </w:r>
    </w:p>
    <w:p>
      <w:pPr>
        <w:pStyle w:val="Normal"/>
        <w:jc w:val="both"/>
        <w:rPr/>
      </w:pPr>
      <w:r>
        <w:rPr/>
        <w:t>«Мы уже поставили вопрос перед правительством и Минтрансом о том, что надо производить комплексную реконструкцию канала, строить вторую «нитку», – считает Александр Давыденко. – Эта мера сразу «развяжет» узел. Сейчас любая остановка здесь приводит к торможению всего движения. Мы обратились с предложением, чтобы в следующем году сделать хотя бы проект такой реконструкции».</w:t>
      </w:r>
    </w:p>
    <w:p>
      <w:pPr>
        <w:pStyle w:val="Normal"/>
        <w:jc w:val="both"/>
        <w:rPr/>
      </w:pPr>
      <w:r>
        <w:rPr/>
        <w:t>Подводя предварительные итоги навигации 2013 года, Фёдор Шишлаков рассказал, что объём перевозок предприятиями внутреннего водного транспорта несколько снизился к аналогичному периоду прошлого года. Так, перевозка грузов снизилась на 5,5%, пассажиров – на 3,4%, северный завоз – на 13,3%. Сокращение, по его словам, вызвано снижением объёмов перевозок во внутреннем сообщении, в то время как в загранплавании объём перевозок вырос.</w:t>
      </w:r>
    </w:p>
    <w:p>
      <w:pPr>
        <w:pStyle w:val="Normal"/>
        <w:jc w:val="both"/>
        <w:rPr/>
      </w:pPr>
      <w:r>
        <w:rPr/>
        <w:t>В Росморречфлоте провели опрос 30 судоходных компаний, объём перевозок в которых за 9 месяцев значительно снизился, и сделали вывод, что основные причины – сокращение потребностей строительного комплекса, корректировка программ освоения месторождения в районах рек Оби и Иртыша, наводнение в Амурском бассейне и малая водность в верховьях реки Лены. Кроме того, ряд опрошенных компаний свои суда сдавали в аренду малым предприятиям, которые не предоставляют отчётности по статистической форм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12.2013; РОСАВТОДОР ПРИЗНАЛ ЮЖНЫЙ УРАЛ АУТСАЙДЕРОМ ПО АВАРИЙНОСТИ НА ТРАССАХ</w:t>
      </w:r>
    </w:p>
    <w:p>
      <w:pPr>
        <w:pStyle w:val="Normal"/>
        <w:jc w:val="both"/>
        <w:rPr/>
      </w:pPr>
      <w:r>
        <w:rPr/>
        <w:t>За 11 месяцев 2013 года из-за неудовлетворительного состояния дорог в Челябинской области произошло более тысячи ДТП.</w:t>
      </w:r>
    </w:p>
    <w:p>
      <w:pPr>
        <w:pStyle w:val="Normal"/>
        <w:jc w:val="both"/>
        <w:rPr/>
      </w:pPr>
      <w:r>
        <w:rPr/>
        <w:t>Федеральное дорожное агентство министерства транспорта России включило Челябинскую область в число неблагополучных регионов по количеству аварий на дорогах федерального значения.</w:t>
      </w:r>
    </w:p>
    <w:p>
      <w:pPr>
        <w:pStyle w:val="Normal"/>
        <w:jc w:val="both"/>
        <w:rPr/>
      </w:pPr>
      <w:r>
        <w:rPr/>
        <w:t>По словам замглавы Росавтодора Игоря Астахова, по итогам 11 месяцев 2013 года количество ДТП на автомобильных дорогах федерального значения по причине неудовлетворительных дорожных условий по сравнению с прошлым годом в России сократилось до 9% от общего количества. Так из 23 тысяч аварий на федеральных трассах только 2 тысячи произошло из-за плохих дорог.</w:t>
      </w:r>
    </w:p>
    <w:p>
      <w:pPr>
        <w:pStyle w:val="Normal"/>
        <w:jc w:val="both"/>
        <w:rPr/>
      </w:pPr>
      <w:r>
        <w:rPr/>
        <w:t>«На общей статистике сказываются неудовлетворительные показатели в отдельных субъектах, – отметил Астахов. – «Отстающими» на сегодняшний день являются Ивановская, Липецкая, Астраханская и Челябинская области, а также республики Карелия и Марий Эл. В ближайшее время главам территориальных подведомственных Росавтодору организаций будет поручено разобрать причины возникновения аварий и совместно с ГИБДД устранить существующие недостатки в организации движения».</w:t>
      </w:r>
    </w:p>
    <w:p>
      <w:pPr>
        <w:pStyle w:val="Normal"/>
        <w:jc w:val="both"/>
        <w:rPr/>
      </w:pPr>
      <w:r>
        <w:rPr/>
        <w:t>Как сообщили АиФ-Челябинск в пресс-службе УГИБДД по Челябинской области, за 11 месяцев 2013 года в регионе произошло 4 тысячи 265 ДТП, из них в Челябинске – 1 тысяча 708 ДТП. А из-за неудовлетворительного состояния дорог за 10 месяцев 2013 года в Челябинской области произошло 998 ДТП. Добавим, что протяженность дорог федерального значения на Южном Урале составляет 622 километров. Это трассы М5 на Москву, М36 на Троицк и М51 на Курган.</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5.12.2013; КОСМИЧЕСКАЯ НАДСТРОЙКА</w:t>
      </w:r>
    </w:p>
    <w:p>
      <w:pPr>
        <w:pStyle w:val="Normal"/>
        <w:jc w:val="both"/>
        <w:rPr/>
      </w:pPr>
      <w:r>
        <w:rPr/>
        <w:t>Неизвестный до этого года предприниматель Артем Матяш претендует на роль крупнейшего Емкость рынка спутниковой навигации и транспортной телематики Петербурга и Ленобласти оценивается в 10 млрд рублей. Доминирующее положение на нем может занять компания «ГЛОНАСС Северо–Запад» (ГСЗ), принадлежащая 23-летнему Артему Матяшу – двоюродному племяннику бывшего вице-губернатора Ленобласти Николая Пасяды. Именно в то время, когда он был при власти, ГСЗ вышел на рынок и закрепился на нем.</w:t>
      </w:r>
    </w:p>
    <w:p>
      <w:pPr>
        <w:pStyle w:val="Normal"/>
        <w:jc w:val="both"/>
        <w:rPr/>
      </w:pPr>
      <w:r>
        <w:rPr/>
        <w:t>Основными клиентами ГСЗ стали государственные транспортные компании Петербурга и области, которым ГСЗ устанавливает навигационное оборудование, а затем берет плату за обслуживание, передачу информации.</w:t>
      </w:r>
    </w:p>
    <w:p>
      <w:pPr>
        <w:pStyle w:val="Normal"/>
        <w:jc w:val="both"/>
        <w:rPr/>
      </w:pPr>
      <w:r>
        <w:rPr/>
        <w:t>Спрос на услуги компании формировался под влиянием госорганов. Минтранс РФ обязал перевозчиков пассажиров оборудовать автобусы навигационными устройствами и передавать данные с них в Ространснадзор с 1 января 2012 года, однако ведомство оказалось не готово к нововведению, и запуск системы перенесли на 2013 год.</w:t>
      </w:r>
    </w:p>
    <w:p>
      <w:pPr>
        <w:pStyle w:val="Normal"/>
        <w:jc w:val="both"/>
        <w:rPr/>
      </w:pPr>
      <w:r>
        <w:rPr/>
        <w:t>Причем в качестве по средника по передаче данных Северо-Западное управление госавтонадзора (структура Ространснадзора) рекомендовало всем перевозчикам именно ГСЗ.</w:t>
      </w:r>
    </w:p>
    <w:p>
      <w:pPr>
        <w:pStyle w:val="Normal"/>
        <w:jc w:val="both"/>
        <w:rPr/>
      </w:pPr>
      <w:r>
        <w:rPr/>
        <w:t>Предприниматели обратились в прокуратуру и прессу. После публикаций в начале сентября местное управление госавтонадзора расширило список операторов, с которыми могут сотрудничать перевозчики, до 10 компаний. Также компания Артема Матяша стала одним из ключевых участников долгосрочной целевой программы Ленобласти по созданию информационно– навигационной системы в регионе. Артем Матяш, родственник бывшего вице– губернатора Ленобласти, энергично осваивает рынок ГЛОНАС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5.12.2013; ЖЕЛЕЗНЫЕ ДОРОГИ ТЯНУТСЯ К КОНТРАКТУ</w:t>
      </w:r>
    </w:p>
    <w:p>
      <w:pPr>
        <w:pStyle w:val="Normal"/>
        <w:jc w:val="both"/>
        <w:rPr/>
      </w:pPr>
      <w:r>
        <w:rPr/>
        <w:t>ОАО РЖД и правительство обменяются гарантиями</w:t>
      </w:r>
    </w:p>
    <w:p>
      <w:pPr>
        <w:pStyle w:val="Normal"/>
        <w:jc w:val="both"/>
        <w:rPr/>
      </w:pPr>
      <w:r>
        <w:rPr/>
        <w:t>Государство, обещавшее ОАО РЖД инвестиции в БАМ, Транссиб и Московский транспортный узел, хочет гарантировать отдачу от этих вложений. Правительство может с 2015 года заключить с монополией долгосрочный сетевой контракт, в котором будут прописаны обязательства ОАО РЖД по перевозке грузов и гарантии правительства по инвестициям. Участники рынка надеются увидеть в документе адекватные прогнозы монополии и государства, чтобы улучшить планирование собственной работы. Но пока в проекте больше вопросов, чем ответов.</w:t>
      </w:r>
    </w:p>
    <w:p>
      <w:pPr>
        <w:pStyle w:val="Normal"/>
        <w:jc w:val="both"/>
        <w:rPr/>
      </w:pPr>
      <w:r>
        <w:rPr/>
        <w:t>На прошлой неделе на сайте regulation.gov.ru было объявлено о завершении обсуждения проекта постановления правительства «о порядке разработки сетевого контракта на гарантированное обеспечение перевозок инфраструктурой железнодорожного транспорта». Постановление должно вступить в силу в 2014 году. Из пояснительной записки к документу, с которой ознакомился «Ъ», следует, что государство (в лице Минтранса, Минэкономики, Минфина, ФСТ, Росжелдора) планирует работать с ОАО РЖД по долгосрочному контракту с взаимными обязательствами. Государство гарантирует инвестиции в инфраструктуру (субсидии, взносы в уставный капитал, индексация тарифов), а монополия – качество и объем работ. Проект контракта будет содержать в себе конкретные объемы перевозок ОАО РЖД, перечень работ по содержанию и развитию инфраструктуры, а также объемы и источники финансирования.</w:t>
      </w:r>
    </w:p>
    <w:p>
      <w:pPr>
        <w:pStyle w:val="Normal"/>
        <w:jc w:val="both"/>
        <w:rPr/>
      </w:pPr>
      <w:r>
        <w:rPr/>
        <w:t>Концепция сетевого контракта для ОАО РЖД впервые была обнародована еще в 2010 году, но несколько раз откладывалась. По похожему принципу работают железные дороги Великобритании, Германии и Франции, в России протестировать сетевой контракт планировалось на участках Восточно-Сибирской и Дальневосточной железных дорог, а также на участке Междуреченск–Тайшет. В последний раз ожидалось, что контракт между государством и ОАО РЖД заработает в 2014 году, но из-за решения правительства заморозить тарифы монополий от этой идеи отказались.</w:t>
      </w:r>
    </w:p>
    <w:p>
      <w:pPr>
        <w:pStyle w:val="Normal"/>
        <w:jc w:val="both"/>
        <w:rPr/>
      </w:pPr>
      <w:r>
        <w:rPr/>
        <w:t>Источник, близкий к Минтрансу, сообщил «Ъ», что документ обсуждался в конце ноября на совещании у вице-премьера Аркадия Дворковича и в целом был одобрен. Но конкретные параметры сетевого контракта еще не прорабатывались, признается он. В январе планируется разработать бюджетную заявку на ассигнования из федерального бюджета для реализации механизма сетевого контракта в 2015-2017 годах, но для этого придется внести изменения в федеральный закон о бюджете. Другой собеседник «Ъ» в Минтрансе уточнил, что доработанный проект поручено представить правительству к апрелю 2014 года.</w:t>
      </w:r>
    </w:p>
    <w:p>
      <w:pPr>
        <w:pStyle w:val="Normal"/>
        <w:jc w:val="both"/>
        <w:rPr/>
      </w:pPr>
      <w:r>
        <w:rPr/>
        <w:t>Источник «Ъ» в Минэкономики считает, что идея сетевого контракта близка к реализации. В первую очередь это связано с готовящимся в 2015 году переходом железных дорог на долгосрочное тарифное регулирование (сейчас тарифы утверждаются ежегодно) и резервированием 260 млрд руб. из бюджета и Фонда национального благосостояния на БАМ и Транссиб. Получив деньги, говорит собеседник «Ъ», ОАО РЖД должно показать качество работ, увеличить скорость передвижения вагонов, их оборачиваемость и так далее, иначе ему грозят штрафы. Сейчас размер господдержки не зависит от эффективности работы монополии. В ОАО РЖД переход на долгосрочную схему поддерживали. «Важно обеспечить неизменные на пяти– и десятилетнюю перспективы правила работы и тарифные условия»,– говорил год назад президент монополии Владимир Якунин. В ОАО РЖД подтвердили «Ъ» и свою заинтересованность в сетевом контракте.</w:t>
      </w:r>
    </w:p>
    <w:p>
      <w:pPr>
        <w:pStyle w:val="Normal"/>
        <w:jc w:val="both"/>
        <w:rPr/>
      </w:pPr>
      <w:r>
        <w:rPr/>
        <w:t>Но, по информации «Ъ», чиновники не могут определиться, где будет внедряться сетевой контракт – сразу на всей инфраструктуре ОАО РЖД или сначала только на отдельных участках. Споры вызывают и пилотные направления: среди обнародованных на совещании у Аркадия Дворковича предложений были БАМ и Транссиб, Московский транспортный узел (МТУ и, в частности, Павелецкое направление), а также «малодеятельные линии». По инвестпрограмме ОАО РЖД на 2014-2015 годы в следующие три года на развитие БАМа и Транссиба из бюджета будет выделено 241 млрд руб., а на МТУ – 53 млрд руб. Но если объем госфинансирования БАМа, Транссиба и МТУ определен, то меры поддержки нерентабельных «малодеятельных» направлений не проработаны. Это может затянуть внедрение сетевого контракта, говорит собеседник «Ъ» в Минтрансе.</w:t>
      </w:r>
    </w:p>
    <w:p>
      <w:pPr>
        <w:pStyle w:val="Normal"/>
        <w:jc w:val="both"/>
        <w:rPr/>
      </w:pPr>
      <w:r>
        <w:rPr/>
        <w:t>Опрошенные «Ъ» операторы в целом поддерживают введение сетевого контракта. Если он будет содержать долгосрочные прогнозы по планам государства и ОАО РЖД, «можно эффективнее выстраивать логистику», сообщил источник «Ъ» в крупной операторской компании. Сетевой контракт выгоден как государству, так и ОАО РЖД, поскольку распределяет риски между ними, считает Владимир Савчук из Института проблем естественных монополий. Но основное преимущество сетевого контракта в его публичности, отмечает он, что позволит грузовладельцам развивать необходимую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3; ГРУЗОВЫЕ Ж/Д ТАРИФЫ В 2015 Г. БУДУТ ПРОИНДЕКСИРОВАНЫ НА 4,8%, В 2016 Г. – НА 4,9%</w:t>
      </w:r>
    </w:p>
    <w:p>
      <w:pPr>
        <w:pStyle w:val="Normal"/>
        <w:jc w:val="both"/>
        <w:rPr/>
      </w:pPr>
      <w:r>
        <w:rPr/>
        <w:t>Грузовые железнодорожные тарифы в рамках долгосрочного регулирования в 2015 г. будут увеличены на 4,8%, в 2016 г. – на 4,9%: соответствующее решение было принято на заседании правления Федеральной службы по тарифам (ФСТ) РФ во вторник, сообщили «Интерфаксу» в ведомстве.</w:t>
      </w:r>
    </w:p>
    <w:p>
      <w:pPr>
        <w:pStyle w:val="Normal"/>
        <w:jc w:val="both"/>
        <w:rPr/>
      </w:pPr>
      <w:r>
        <w:rPr/>
        <w:t>В 2017 г. индексация составит 4,5%, в 2018 г. – 4,1%.</w:t>
      </w:r>
    </w:p>
    <w:p>
      <w:pPr>
        <w:pStyle w:val="Normal"/>
        <w:jc w:val="both"/>
        <w:rPr/>
      </w:pPr>
      <w:r>
        <w:rPr/>
        <w:t>Речь, в частности, идет о тарифах на грузовые железнодорожные перевозки, выполняемые ОАО «Российские железные дороги» (MOEX: RZHD) (РЖД) и дополнительных сборах, тарифах за услуги по использованию инфраструктуры РЖД и ОАО «Железные дороги Якутии», о ставках на ж/д перевозки специальных и воинских грузов.</w:t>
      </w:r>
    </w:p>
    <w:p>
      <w:pPr>
        <w:pStyle w:val="Normal"/>
        <w:jc w:val="both"/>
        <w:rPr/>
      </w:pPr>
      <w:r>
        <w:rPr/>
        <w:t>Модель долгосрочного регулирования в сфере грузовых ж/д перевозок правительство РФ собиралось запустить уже в 2014 г., однако в итоге было принято решение о заморозке тарифов. ФСТ в августе подготовила методику, позволяющую обеспечить РЖД достаточными средствами для развития инфраструктуры при индексации тарифов в 2014-2018 гг. не более чем на 6% в год в среднем за период. Фактически речь шла о введении долгосрочных RAB-тарифов (regulatory asset base, методика доходности на инвестированный капитал), разработать которые еще в 2012 г. поручал президент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3; «ДОЧКА» РЖД В 2014 Г. ЗАКУПИТ ЛИШЬ 40 ПЛАЦКАРТНЫХ ВАГОНОВ НА 1,5 МЛРД РУБ.</w:t>
      </w:r>
    </w:p>
    <w:p>
      <w:pPr>
        <w:pStyle w:val="Normal"/>
        <w:jc w:val="both"/>
        <w:rPr/>
      </w:pPr>
      <w:r>
        <w:rPr/>
        <w:t>«Дочка» ОАО «Российские железные дороги» (MOEX: RZHD) (РЖД) – ОАО «Федеральная пассажирская компания» (ФПК) – в 2014 году закупит лишь 40 вагонов для перевозок по регулируемым тарифам (на сумму 1,5 млрд руб.), говорится в материалах ФПК.</w:t>
      </w:r>
    </w:p>
    <w:p>
      <w:pPr>
        <w:pStyle w:val="Normal"/>
        <w:jc w:val="both"/>
        <w:rPr/>
      </w:pPr>
      <w:r>
        <w:rPr/>
        <w:t>К вагонам этого класса относятся плацкартные, общие с местами для сидения, а также межобластные. В 2013 г. компания закупит 167 таких вагонов, хотя в 2012 г. приобрела 311. Сокращение закупок ФПК объясняет уменьшением государственного субсидирования перевозок в регулируемом сегменте.</w:t>
      </w:r>
    </w:p>
    <w:p>
      <w:pPr>
        <w:pStyle w:val="Normal"/>
        <w:jc w:val="both"/>
        <w:rPr/>
      </w:pPr>
      <w:r>
        <w:rPr/>
        <w:t>Такой объем закупок позволит обеспечить операционную безубыточность. «Мы будем приобретать в следующем году (плацкартные вагоны – ИФ) в объеме амортизационных отчислений – и не более», – заявлял ранее вице-президент РЖД, генеральный директор ФПК Михаил Акулов, подчеркивая, что «это создаст проблему с наличием парка в среднесрочной перспективе», поскольку «именно плацкартные вагоны составляют наиболее возрастную группу нашего парка». «Мы не обеспечиваем обновления плацкартных вагонов в объеме сохранения рабочего парка, находимся на нисходящей кривой. Опережающее выбытие очевидно», – добавлял он.</w:t>
      </w:r>
    </w:p>
    <w:p>
      <w:pPr>
        <w:pStyle w:val="Normal"/>
        <w:jc w:val="both"/>
        <w:rPr/>
      </w:pPr>
      <w:r>
        <w:rPr/>
        <w:t>При этом М.Акулов заявил, что с правительством РФ обсуждается вопрос о замене старого плацкарта не на новый плацкарт, а на двухэтажные вагоны. Но для этого необходимо «удорожить» субсидию, сократив число пассажиров, пользующихся регулируемыми тарифами. «Мы уже начали обсуждать в федеральных органах власти тему использования двухэтажных вагонов. Действующие тарифы в купейных вагонах этого (типа – ИФ) лишь на 35% дороже поездки по тому же расстоянию в плацкартном вагоне. При этом субсидии, которые нам предусматриваются из федерального бюджета, покрывают 18% затрат от себестоимости при их осуществлении. Если из 35% вычесть 18%, получаем 17%. То есть, речь идет о том, что необходимо получить согласие государства по адресности предоставления услуги по регулируемому тарифу и «удорожить» эту субсидию в 2 раза», – заявлял топ-менеджер.</w:t>
      </w:r>
    </w:p>
    <w:p>
      <w:pPr>
        <w:pStyle w:val="Normal"/>
        <w:jc w:val="both"/>
        <w:rPr/>
      </w:pPr>
      <w:r>
        <w:rPr/>
        <w:t>По оценкам М.Акулова, объем необходимых для этого средств в текущих условиях составляет 46 млрд руб. (с учетом перевозок в плацкартных вагонах 65 млн человек в год). При этом, согласно материалам компании, объем запланированных субсидий на 2014 г. составляет 27 млрд руб. (из них 21,9 млрд руб. – на возмещение убытков ФПК в связи с регулируемостью тарифов в плацкартных и общих вагонах, еще 5,1 млрд руб. – так называемая «инвестиционная составляющая» , на приобретение вагонов).</w:t>
      </w:r>
    </w:p>
    <w:p>
      <w:pPr>
        <w:pStyle w:val="Normal"/>
        <w:jc w:val="both"/>
        <w:rPr/>
      </w:pPr>
      <w:r>
        <w:rPr/>
        <w:t>В целом проект инвестиционной программы ФПК предполагает приобретение в 2014 г. 295 пассажирских вагонов различного типа на общую сумму 21,4 млрд руб. В частности, средства пойдут на обновление подвижного состава в 8 фирменных составах, в том числе в двух поездах Москва-Ижевск, двух – Москва-Киров, двух – Санкт-Петербург – Нижний Новгород, двух – Пенза-Москва. В частности, планируется купить 127 традиционных вагонов на 5,2 млрд руб. (в это число входят и 40 для регулируемого сегмента). Кроме того, для организации скоростного сообщения между Москвой и Киевом в 2014 г. планируется приобретение 80 вагонов испанской Talgo. Также ФПК предполагает закупить 88 вагонов европейского габарита RIC (на 11,7 млрд руб.).</w:t>
      </w:r>
    </w:p>
    <w:p>
      <w:pPr>
        <w:pStyle w:val="Normal"/>
        <w:jc w:val="both"/>
        <w:rPr/>
      </w:pPr>
      <w:r>
        <w:rPr/>
        <w:t>В 2013 г. ФПК планирует купить 393 пассажирских вагонов на общую сумму 24,118 млрд руб. «При формировании программы приобретения установлен приоритет нового подвижного состава для дневных поездов с привязкой к конкретным маршрутам, на которых будет достигаться экономическая эффективность от эксплуатации вагонов. Для этого приобретено 5 составов, сформированных из вагонов с централизованным энергоснабжением (для маршрутов Москва-Смоленск, Москва-Брянск, Москва-Белгород и Москва-Ярославль)», – говорится в материалах компании. Кроме того, приобретается 82 вагона габарита RIC. На маршрут Москва-Адлер в 2013 г. выведены 50 двухэтажных вагонов (стоимостью 3,4 млрд руб.): 3 состава будут использованы для перевозок в направлении Черноморского побережья, в том числе для доставки пассажиров к местам проведения Олимпиады-2014. Также в 2013 г. ФПК проводила работы по модернизации подвижного состава на 0,8 млрд руб.</w:t>
      </w:r>
    </w:p>
    <w:p>
      <w:pPr>
        <w:pStyle w:val="Normal"/>
        <w:jc w:val="both"/>
        <w:rPr/>
      </w:pPr>
      <w:r>
        <w:rPr/>
        <w:t>Основной поставщик вагонов «Федеральной пассажирской компании» – ОАО «Тверской вагоностроительный завод» (ТВЗ), входящий в состав «Трансмашхолдинга» (MOEX: TRMH).</w:t>
      </w:r>
    </w:p>
    <w:p>
      <w:pPr>
        <w:pStyle w:val="Normal"/>
        <w:jc w:val="both"/>
        <w:rPr/>
      </w:pPr>
      <w:r>
        <w:rPr/>
        <w:t>«Федеральная пассажирская компания», созданная в рамках структурной реформы железнодорожного транспорта, с 2010 г. осуществляет в РФ все пассажирские перевозки в дальнем сообщении, за исключением маршрутов на Сахалине, а также скоростных «Сапсанов» и Allegro. 100% акций ФПК владеют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25.12.2013; ПОРТ МАХАЧКАЛЫ СЛОЖАТ В «СУММУ»</w:t>
      </w:r>
    </w:p>
    <w:p>
      <w:pPr>
        <w:pStyle w:val="Normal"/>
        <w:jc w:val="both"/>
        <w:rPr/>
      </w:pPr>
      <w:r>
        <w:rPr/>
        <w:t>Группа построит терминалы в расчете на приватизацию</w:t>
      </w:r>
    </w:p>
    <w:p>
      <w:pPr>
        <w:pStyle w:val="Normal"/>
        <w:jc w:val="both"/>
        <w:rPr/>
      </w:pPr>
      <w:r>
        <w:rPr/>
        <w:t>Портовый бизнес</w:t>
      </w:r>
    </w:p>
    <w:p>
      <w:pPr>
        <w:pStyle w:val="Normal"/>
        <w:jc w:val="both"/>
        <w:rPr/>
      </w:pPr>
      <w:r>
        <w:rPr/>
        <w:t>Группа «Сумма» Зиявудина Магомедова хочет построить несколько терминалов рядом с государственным портом Махачкалы. Решение о том, какие именно это будут терминалы, пока не принято, но в «Сумме» надеются на рост перевалки каспийской нефти. По словам источников «Ъ», объем вложений составит около $300 млн. «Сумма» рассчитывает и на приватизацию порта Махачкалы, она может пройти в 2014-2016 годах.</w:t>
      </w:r>
    </w:p>
    <w:p>
      <w:pPr>
        <w:pStyle w:val="Normal"/>
        <w:jc w:val="both"/>
        <w:rPr/>
      </w:pPr>
      <w:r>
        <w:rPr/>
        <w:t>Вчера структура группы «Сумма» ООО «Порт Петровск» и ФГУП «Махачкалинский морской торговый порт» (ММТП) подписали соглашение о намерениях, которое предполагает «увеличение объемов перевалки грузов» через порт Махачкалы, сообщили в группе. Там поясняют, что «Порту Петровск» принадлежат несколько земельных участков, расположенных рядом с ММТП, на которых планируется создать «новые площадки для хранения и обработки грузов». Кроме того, «Сумма» хочет развивать инфраструктуру ММТП. Гендиректор «Порта Петровск» Хучбар Хучбаров заявил, что стороны планируют разработать «мастер-план порта, согласованный с республикой и Минтрансом». По словам господина Хучбарова, «Сумма» видит потенциал ММТП в росте объема перевалки нефти и нефтепродуктов «с учетом потенциала добычи на шельфе Каспия». Также в «Сумме» надеются на рост транзита «в рамках грузооборота между Россией, Грузией, Туркменией, Ираном».</w:t>
      </w:r>
    </w:p>
    <w:p>
      <w:pPr>
        <w:pStyle w:val="Normal"/>
        <w:jc w:val="both"/>
        <w:rPr/>
      </w:pPr>
      <w:r>
        <w:rPr/>
        <w:t>ММТП – единственный незамерзающий глубоководный порт России на Каспии. Объем перевалки в 2012 году составил около 6 млн тонн, из которых 5,3 млн тонн пришлось на наливные грузы. Сейчас пропускная способность порта составляет 9 млн тонн в год, к 2015 году ее планируется увеличить до 15 млн тонн.</w:t>
      </w:r>
    </w:p>
    <w:p>
      <w:pPr>
        <w:pStyle w:val="Normal"/>
        <w:jc w:val="both"/>
        <w:rPr/>
      </w:pPr>
      <w:r>
        <w:rPr/>
        <w:t>Источники «Ъ», знакомые с ситуацией, поясняют, что «Порт Петровск» владеет около 20 га «в непосредственной близости» от ММТП. ««Сумма» планирует вложить около $300 млн в развитие ММТП, в том числе строительство новых терминалов»,– отмечает один из них. По его словам, решение о том, какие конкретно терминалы будут строиться, пока не принято, это станет понятно после утверждения мастер-плана.</w:t>
      </w:r>
    </w:p>
    <w:p>
      <w:pPr>
        <w:pStyle w:val="Normal"/>
        <w:jc w:val="both"/>
        <w:rPr/>
      </w:pPr>
      <w:r>
        <w:rPr/>
        <w:t>Сейчас «Сумма» считается основным претендентом на ММТП. Порт традиционно становился объектом внимания бизнесменов, близких к властям Дагестана. Еще до недавних пор в республике говорили об интересе к ММТП структур сенатора Сулеймана Керимова, уже потерявшего влияние в Дагестане. Порт был внесен в план приватизации на 2011-2013 годы, но этого так и не произошло. По словам источников «Ъ», теперь порт может быть приватизирован в 2014-2016 годах. Кроме того, говорят собеседники «Ъ», рассматривается вариант передачи ММТП «из федеральной в республиканскую собственность», а затем республика сама будет искать инвестора в рамках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12.2013; «СУММА» ПРИЧАЛИТ В МАХАЧКАЛЕ</w:t>
      </w:r>
    </w:p>
    <w:p>
      <w:pPr>
        <w:pStyle w:val="Normal"/>
        <w:jc w:val="both"/>
        <w:rPr/>
      </w:pPr>
      <w:r>
        <w:rPr/>
        <w:t>«Сумма» вложит в развитие порта Махачкала $300 млн. До 2015 г. пропускная способность порта может увеличиться более чем в 2 раза – до 15 млн т</w:t>
      </w:r>
    </w:p>
    <w:p>
      <w:pPr>
        <w:pStyle w:val="Normal"/>
        <w:jc w:val="both"/>
        <w:rPr/>
      </w:pPr>
      <w:r>
        <w:rPr/>
        <w:t>Структура группы «Сумма» – ООО «Порт Петровск» (ему принадлежит 20 га земли в порту Махачкала) и ФГУП «Махачкалинский морской торговый порт» (ММТП) подписали соглашение о намерениях, сообщила «Сумма». По нему структура «Суммы» будет строить новые терминалы в Махачкале: нефтепродуктовый, терминал для перевалки генеральных грузов, контейнерный, говорит источник, близкий к одной из компаний. «Сумма» может вложить в развитие порта Махачкала $300 млн, уточнил он.</w:t>
      </w:r>
    </w:p>
    <w:p>
      <w:pPr>
        <w:pStyle w:val="Normal"/>
        <w:jc w:val="both"/>
        <w:rPr/>
      </w:pPr>
      <w:r>
        <w:rPr/>
        <w:t>Порт Махачкала – единственный глубоководный порт на Каспии. Объем перевалки в 2012 г. составил 6 млн т (5,3 млн т из них – нефть) при пропускной способности 9 млн т в год. К 2015 г. порт Махачкалы планирует довести мощности до 15 млн т (10 млн т – нефть и нефтепродукты). На какой объем грузов рассчитывает «Сумма», непонятно. По словам гендиректора «Порта Петровск» Хучбара Хучбарова (его слова приводит пресс-служба «Суммы»), вместе с ММТП будет создан мастер-план развития порта, согласованный с руководством республики и Минтрансом. «После модернизации порта и с учетом потенциала добычи нефти на шельфе Каспия мы сможем конкурировать с другими портами, в том числе с Баку. Есть также потенциал роста перевалки транзитных грузов – генеральных, контейнерных и навалочных – в рамках грузооборота между Россией, Грузией, Туркменией, Ираном, а также грузов, необходимых для проекта по строительству Аваро-Кахетинской дороги. Сейчас эти грузы не идут через порт, потому что не развита его инфраструктура», – объясняет Хучбаров.</w:t>
      </w:r>
    </w:p>
    <w:p>
      <w:pPr>
        <w:pStyle w:val="Normal"/>
        <w:jc w:val="both"/>
        <w:rPr/>
      </w:pPr>
      <w:r>
        <w:rPr/>
        <w:t>«Сумма» также не исключает возможность участия в приватизации ММТП, отметил собеседник «Ведомостей» (представитель компании от комментариев отказался). Правительство может продать госпакет порта в 2014-2016 гг., сообщал Минтранс. Но прежде нужно акционировать порт. Когда это произойдет, непонятно.</w:t>
      </w:r>
    </w:p>
    <w:p>
      <w:pPr>
        <w:pStyle w:val="Normal"/>
        <w:jc w:val="both"/>
        <w:rPr/>
      </w:pPr>
      <w:r>
        <w:rPr/>
        <w:t>В интервью «Ведомостям» президент «Суммы» Александр Винокуров говорил: «Считаем, что Дагестан – это перспективный регион для инвестиций, имеющий сильно недоиспользованный экономический потенциал. Мы видим большие возможности с точки зрения развития инфраструктуры республики, инвестиций в сельское хозяйство, прежде всего в выращивание риса и зер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3; СТРУКТУРА «СУММЫ» ПЛАНИРУЕТ СТРОИТЕЛЬСТВО РЯДА ТЕРМИНАЛОВ РЯДОМ С МАХАЧКАЛИНСКИМ ПОРТОМ</w:t>
      </w:r>
    </w:p>
    <w:p>
      <w:pPr>
        <w:pStyle w:val="Normal"/>
        <w:jc w:val="both"/>
        <w:rPr/>
      </w:pPr>
      <w:r>
        <w:rPr/>
        <w:t>ООО «Порт Петровск» (входит в группу «Сумма» Зиявудина Магомедова) хочет построить ряд терминалов рядом с портом Махачкалы, говорится в сообщении «Суммы».</w:t>
      </w:r>
    </w:p>
    <w:p>
      <w:pPr>
        <w:pStyle w:val="Normal"/>
        <w:jc w:val="both"/>
        <w:rPr/>
      </w:pPr>
      <w:r>
        <w:rPr/>
        <w:t>Соответствующее соглашение ООО подписало с ФГУП «Махачкалинский морской торговый порт» (ММТП).</w:t>
      </w:r>
    </w:p>
    <w:p>
      <w:pPr>
        <w:pStyle w:val="Normal"/>
        <w:jc w:val="both"/>
        <w:rPr/>
      </w:pPr>
      <w:r>
        <w:rPr/>
        <w:t>«Порту Петровск» принадлежат несколько земельных участков, расположенных в непосредственной близости от территории ММТП. На них планируется создание новых площадок для хранения и обработки грузов. Источник «Интерфакса», знакомый с планами «Суммы» указал, что речь идет, в том числе о нефти и нефтепродуктах. Однако ни сроки, ни объем мощностей, ни инвестиции «Сумма» не называет.</w:t>
      </w:r>
    </w:p>
    <w:p>
      <w:pPr>
        <w:pStyle w:val="Normal"/>
        <w:jc w:val="both"/>
        <w:rPr/>
      </w:pPr>
      <w:r>
        <w:rPr/>
        <w:t>Гендиректор ООО «Порт Петровск» Хучбар Хучбаров сообщил «Интерфаксу», что основной потенциал компания видит «в росте объема перевалки нефти и нефтепродуктов, поскольку существующие мощности по их хранению в порту не позволяют сохранять должное качество продукта». «После модернизации порта и с учетом потенциала добычи нефти на шельфе Каспия мы сможем конкурировать с другими портами, в том числе Баку», – сказал он.</w:t>
      </w:r>
    </w:p>
    <w:p>
      <w:pPr>
        <w:pStyle w:val="Normal"/>
        <w:jc w:val="both"/>
        <w:rPr/>
      </w:pPr>
      <w:r>
        <w:rPr/>
        <w:t>Кроме того, по его мнению, у порта есть «потенциал роста перевалки транзитных грузов – генеральных, контейнерных и навалочных – в рамках грузооборота между Россией, Грузией, Туркменистаном, Ираном, а также грузов, необходимых для проекта по строительству Аваро-Кахетинской дороги». «Сейчас эти грузы не идут через порт, потому что не развита его инфраструктура», – заявил он.</w:t>
      </w:r>
    </w:p>
    <w:p>
      <w:pPr>
        <w:pStyle w:val="Normal"/>
        <w:jc w:val="both"/>
        <w:rPr/>
      </w:pPr>
      <w:r>
        <w:rPr/>
        <w:t>Махачкалинский порт рассчитан на приемку нефти Казахстана, Туркмении, а также каспийских месторождений «ЛУКОЙЛа» (MOEX: LKOH) для дальнейшей прокачки ее по системе «Транснефти» (MOEX: TRNF) в направлении черноморского порта Новороссийск. Только в 2013 году через данный порт может быть прокачано 4,2 млн тонн нефти. Из них 1,1 млн тонн придется на поставки российской нефти с месторождения им. Ю.Корчагина, а 3,12 млн тонн – на объемы транзитной нефти.</w:t>
      </w:r>
    </w:p>
    <w:p>
      <w:pPr>
        <w:pStyle w:val="Normal"/>
        <w:jc w:val="both"/>
        <w:rPr/>
      </w:pPr>
      <w:r>
        <w:rPr/>
        <w:t>Однако перевалка и хранение нефти в порту осуществляется на мощностях «Дагнефтепродукта» (MOEX: RDNE) (принадлежит ряду физлиц), которые требуют реконструкции. Кроме того, в октябре «Дагнефтепродукт» приостанавливал работу резервуаров, что привело к остановке прокачки нефти по трубопроводу Махачкала-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12.2013; ВАНИНО КРЕДИТУЕТ АКЦИОНЕРОВ</w:t>
      </w:r>
    </w:p>
    <w:p>
      <w:pPr>
        <w:pStyle w:val="Normal"/>
        <w:jc w:val="both"/>
        <w:rPr/>
      </w:pPr>
      <w:r>
        <w:rPr/>
        <w:t>Порт Ванино может дать взаймы своим акционерам 33 млрд руб. на восемь лет по ставке не менее чем 8% годовых, сам же порт занимает почти 20 млрд руб. под 15,5 и 18% годовых</w:t>
      </w:r>
    </w:p>
    <w:p>
      <w:pPr>
        <w:pStyle w:val="Normal"/>
        <w:jc w:val="both"/>
        <w:rPr/>
      </w:pPr>
      <w:r>
        <w:rPr/>
        <w:t>Внеочередное собрание акционеров порта Ванино 20 декабря одобрило займы для владельцев компании на 33 млрд руб., следует из ее сообщения. Порт предоставил восьмилетние кредиты Sedmino Investments (владеет 19,9% Ванино), Travine Trading (владеет 3,7%) и Opern Trade (владеет 23,68%) по 11 млрд руб. каждая по ставке не менее чем 8% годовых. Кроме того, Ванино даст на год 4,7 млрд руб. кипрской Statula Holdings под 17,5% годовых.</w:t>
      </w:r>
    </w:p>
    <w:p>
      <w:pPr>
        <w:pStyle w:val="Normal"/>
        <w:jc w:val="both"/>
        <w:rPr/>
      </w:pPr>
      <w:r>
        <w:rPr/>
        <w:t>Одновременно порт сам привлекает кредит – на 15 млрд руб. в VTB Capital тоже на восемь лет, но по ставке не более чем 18%. Также акционеры одобрили уже привлеченный 24 октября кредит ВТБ на два месяца на 4,8 млрд руб. под 15,5% годовых. Его стороны могут пролонгировать до 10 февраля 2014 г., при этом ставка вырастет до 16% годовых.</w:t>
      </w:r>
    </w:p>
    <w:p>
      <w:pPr>
        <w:pStyle w:val="Normal"/>
        <w:jc w:val="both"/>
        <w:rPr/>
      </w:pPr>
      <w:r>
        <w:rPr/>
        <w:t>Sedmino Investments, Travine Trading и Opern Trade – структуры владельца «Мечела» Игоря Зюзина, рассказывали «Ведомостям» источники, близкие к акционерам Ванино. Аффилирована ли Statula Holdings с акционерами Ванино, выяснить не удалось. Представитель «Мечела» (у «дочки» горно-металлургической компании – «Мечел-транс» – 0,2% акций Ванино) от комментариев отказался.</w:t>
      </w:r>
    </w:p>
    <w:p>
      <w:pPr>
        <w:pStyle w:val="Normal"/>
        <w:jc w:val="both"/>
        <w:rPr/>
      </w:pPr>
      <w:r>
        <w:rPr/>
        <w:t>Структуры Зюзина могут направить средства, полученные от Ванино, на погашение задолженности «Мечела» – у компании тяжелое финансовое положение – либо на погашение личных долгов бизнесмена, допускает аналитик «Инвесткафе» Андрей Шенк. В начале декабря Зюзин увеличил количество акций «Мечела» в залоге до 59,4%, сохранив право голоса по заложенным акциям, сообщала компания. Кредиторов Зюзина компания не раскрыла. Чистый долг компании, по данным на 6 декабря этого года, с учетом финансового лизинга составил $9,4 млрд, следует из материалов «Мечела». За последние девять месяцев убыток горно-металлургического холдинга составил $2,2 млрд, выручка – $7,8 млрд, EBITDA – $608 млрд.</w:t>
      </w:r>
    </w:p>
    <w:p>
      <w:pPr>
        <w:pStyle w:val="Normal"/>
        <w:jc w:val="both"/>
        <w:rPr/>
      </w:pPr>
      <w:r>
        <w:rPr/>
        <w:t>По подсчетам Шенка, Ванино заработает 17,5 млрд руб. на кредите акционерам: порт должен вернуть банкам 36,6 млрд руб. (с учетом процентов), а акционеры порту – 54,1 млрд руб. Но непонятно, откуда Ванино возьмет дополнительные средства – сверх 15 млрд руб., которые порт занял в VTB Capital, отмечает Шенк.</w:t>
      </w:r>
    </w:p>
    <w:p>
      <w:pPr>
        <w:pStyle w:val="Normal"/>
        <w:jc w:val="both"/>
        <w:rPr/>
      </w:pPr>
      <w:r>
        <w:rPr/>
        <w:t>К тому же Ванино вряд ли сможет самостоятельно обслуживать эти кредиты, говорит Шенк. Выручка порта за 2012 г. – всего 1,5 млрд руб., чистая прибыль – 179 млн руб., говорит он. Скорее всего, по этим займам будут расплачиваться акционеры порта, отмечает аналитик.</w:t>
      </w:r>
    </w:p>
    <w:p>
      <w:pPr>
        <w:pStyle w:val="Normal"/>
        <w:jc w:val="both"/>
        <w:rPr/>
      </w:pPr>
      <w:r>
        <w:rPr/>
        <w:t>«Мечел-транс» приобрел госпакет Ванино (55% уставного капитала и 77,3% обыкновенных акций) на приватизационном аукционе в конце прошлого года за 15,5 млрд руб. В начале этого года «дочка» «Мечела» продала 71% акций Ванино кипрским компаниям – Sedmino Investments, Opern Trade Limited и Travine Traiding (по 23,6% у каждой). «Мечел-транс» выкупил у En+ Олега Дерипаски 21,64% обыкновенных акций за 4,77 млрд руб., увеличив свою долю в Ванино до 23%. Осенью «Мечел-транс» продал почти весь свой пакет стивидорной компании за 5 млрд руб. «стороннему инвестору», сообщал «Мечел». Кто выступил покупателем, компания не раскрывала. Долей в Ванино владеет и структура НПФ «Благосостояние» (учредитель фонда – РЖД) – у нее 24,9% порта. Структуре «Благосостояния» досталась часть пакета Travine Traiding. Но «дочка» Ванино – ООО «Порт Ванино – финанс» в ноябре подало в Федеральную антимонопольную службу (ФАС) ходатайство о приобретении 74,99% обыкновенных акций (56,25% уставного капитала)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12.2013; ЛЕДОКОЛЫ «РОСМОРПОРТА» ОСУЩЕСТВЛЯЮТ ПРОВОДКУ 40 СУДОВ В АЗОВСКОМ БАССЕЙНЕ</w:t>
      </w:r>
    </w:p>
    <w:p>
      <w:pPr>
        <w:pStyle w:val="Normal"/>
        <w:jc w:val="both"/>
        <w:rPr/>
      </w:pPr>
      <w:r>
        <w:rPr/>
        <w:t>Ледоколы ФГУП «</w:t>
      </w:r>
      <w:r>
        <w:rPr>
          <w:b/>
        </w:rPr>
        <w:t>Росморпорт</w:t>
      </w:r>
      <w:r>
        <w:rPr/>
        <w:t>» по состоянию на 8.00 23 декабря 2013 года осуществляли проводку 40 судов в Азовском бассейне. Об этом сообщает пресс-служба администрации морского порта Таганрог.</w:t>
      </w:r>
    </w:p>
    <w:p>
      <w:pPr>
        <w:pStyle w:val="Normal"/>
        <w:jc w:val="both"/>
        <w:rPr/>
      </w:pPr>
      <w:r>
        <w:rPr/>
        <w:t>Ледокол «Капитан Мошкин» осуществляет вывод 3 судов по Таганрогскому подходному каналу («Механик Белов», «ВФ Танкер-4», «Капитан Воронков»).</w:t>
      </w:r>
    </w:p>
    <w:p>
      <w:pPr>
        <w:pStyle w:val="Normal"/>
        <w:jc w:val="both"/>
        <w:rPr/>
      </w:pPr>
      <w:r>
        <w:rPr/>
        <w:t>«Капитан Демидов» осуществляет вывод судов из Дона по Азово-Донскому морскому каналу в составе: «НРВ-47», «Советская Родина», «Охта», «Мех», «Погодин», «Б. Вахабзаде», «Волжский-45», «Наутилус», «Русич-3», «Нева-Лидер-4», «А.Афанасьев», «Навахо», «Меровинг», «Орель-6», «Альтаир» «Амур-2514», «Амур-2524», «Омский-99», «Улус Прайм» и «Сейлквин».</w:t>
      </w:r>
    </w:p>
    <w:p>
      <w:pPr>
        <w:pStyle w:val="Normal"/>
        <w:jc w:val="both"/>
        <w:rPr/>
      </w:pPr>
      <w:r>
        <w:rPr/>
        <w:t>«Капитан Чудинов» находится в районе якорной стоянки 461 формирует караван и начинает заводку судов в Дон. На Ростов: «Санар-5», «Санар-1», «Галатея», «А.Новоселов», «В.Борисов», «Лидия-В», «Палладий», «Сормовский-48», «Неонила». На Азов: «Св.Князь Владимир», «Сибирский-2129», «Амур-252», «Омский 107», «Мех.Хачепуридзе», «Сормовский-116», «Кайра», «Улус Скай» и «Волго-Дон 5041».</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5.12.2013; АВИАКОМПАНИИ «ТУЛПАР» ПРЕДСТОИТ ЛИКВИДАЦИЯ</w:t>
      </w:r>
    </w:p>
    <w:p>
      <w:pPr>
        <w:pStyle w:val="Normal"/>
        <w:jc w:val="both"/>
        <w:rPr/>
      </w:pPr>
      <w:r>
        <w:rPr/>
        <w:t>Росавиация сообщила, что «в связи с выявленными в ходе проведения внеплановой инспекционной проверк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членов летного и кабинного экипажей приказом Росавиации №858 от 23 декабря 2013 года сертификат эксплуатанта ООО «Авиакомпания „Тулпар“« аннулирован».</w:t>
      </w:r>
    </w:p>
    <w:p>
      <w:pPr>
        <w:pStyle w:val="Normal"/>
        <w:jc w:val="both"/>
        <w:rPr/>
      </w:pPr>
      <w:r>
        <w:rPr/>
        <w:t>Как сообщалось, после авиакатастрофы самолета Boing-737 АК «Татарстан» Росавиация провела проверку всех авиакомпаний, расположенных на территории Татарстана: «Ак барс аэро», «Тулпар», «Тулпар Эйр» и «КАПО Авиа».</w:t>
      </w:r>
    </w:p>
    <w:p>
      <w:pPr>
        <w:pStyle w:val="Normal"/>
        <w:jc w:val="both"/>
        <w:rPr/>
      </w:pPr>
      <w:r>
        <w:rPr/>
        <w:t>Азат Хаким, председатель совета директоров группы компаний «Тулпар», сказал, что входящая в группу одноименная авиакомпания прекратит деятельность: «В связи с тем, что нам аннулировали сертификат эксплуатанта, мы просто будем закрываться, то есть компанию закроем».</w:t>
      </w:r>
    </w:p>
    <w:p>
      <w:pPr>
        <w:pStyle w:val="Normal"/>
        <w:jc w:val="both"/>
        <w:rPr/>
      </w:pPr>
      <w:r>
        <w:rPr/>
        <w:t>Ранее СМИ сообщали, что «Тулпар» прекратил полеты еще в середине ноября – до крушения самолета в Казани. Это было сделано по ряду причин. Главная в том, что поддерживать Як-42 в летной годности дорого. Запчасти недешевые, и с ними проблемы, поэтому интенсивно летать на Як-42 тяжело, приводили тогда СМИ слова г-на Хакима.</w:t>
      </w:r>
    </w:p>
    <w:p>
      <w:pPr>
        <w:pStyle w:val="Normal"/>
        <w:jc w:val="both"/>
        <w:rPr/>
      </w:pPr>
      <w:r>
        <w:rPr/>
        <w:t>Авиакомпания «Тулпар Эйр» создана в конце 2004 года. Эксплуатирует самолеты Як-40, Як-42, Challenger 300, Cessna Citation JET 525, вертолеты Eurocopter EC135, Ми-8МТВ, Ми-2, Ми-8Т. Самолеты компании базируются в Казани, Бегишево, Краснодаре, Красноярске,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12.2013; РОСАВИАЦИЯ АННУЛИРОВАЛА СЕРТИФИКАТ АВИАКОМПАНИИ «ТУЛПАР»</w:t>
      </w:r>
    </w:p>
    <w:p>
      <w:pPr>
        <w:pStyle w:val="Normal"/>
        <w:jc w:val="both"/>
        <w:rPr/>
      </w:pPr>
      <w:r>
        <w:rPr>
          <w:b/>
        </w:rPr>
        <w:t>Росавиаци</w:t>
      </w:r>
      <w:r>
        <w:rPr/>
        <w:t>я аннулировала сертификат эксплуатанта еще одной татарстанской авиакомпании – «Тулпар».</w:t>
      </w:r>
    </w:p>
    <w:p>
      <w:pPr>
        <w:pStyle w:val="Normal"/>
        <w:jc w:val="both"/>
        <w:rPr/>
      </w:pPr>
      <w:r>
        <w:rPr/>
        <w:t>Как сообщили в ведомстве, решение принято после внеплановой инспекционной проверки, во время которой выяснилось, что перевозчик не соблюдал сертификационные требования. Кроме того, в авиакомпании нарушались нормы налета, рабочего времени и отдыха экипажей, а также порядок поддержания квалификации пилотов.</w:t>
      </w:r>
    </w:p>
    <w:p>
      <w:pPr>
        <w:pStyle w:val="Normal"/>
        <w:jc w:val="both"/>
        <w:rPr/>
      </w:pPr>
      <w:r>
        <w:rPr/>
        <w:t>«Тулпар» стал вторым авиаперевозчиком в республике, лишившимся лицензии. Ранее Росавиация заявила об отзыве с нового года сертификата авиакомпании «Татарстан», которой принадлежал разбившийся в аэропорту Казани «Боинг».</w:t>
      </w:r>
    </w:p>
    <w:p>
      <w:pPr>
        <w:pStyle w:val="Normal"/>
        <w:jc w:val="both"/>
        <w:rPr/>
      </w:pPr>
      <w:r>
        <w:rPr/>
        <w:t>После катастрофы, жертвами которой стали 50 человек, регулятор начал внеплановые проверки всех авиакомпаний региона.</w:t>
      </w:r>
    </w:p>
    <w:p>
      <w:pPr>
        <w:pStyle w:val="Normal"/>
        <w:jc w:val="both"/>
        <w:rPr/>
      </w:pPr>
      <w:r>
        <w:rPr/>
        <w:t>Справка «РГ»</w:t>
      </w:r>
    </w:p>
    <w:p>
      <w:pPr>
        <w:pStyle w:val="Normal"/>
        <w:jc w:val="both"/>
        <w:rPr/>
      </w:pPr>
      <w:r>
        <w:rPr/>
        <w:t>Авиакомпания «Тулпар» была создана в 2004 году и специализировалась на деловых перевозках, а также применении вертолетов в промышленности. В парке воздушных судов компании самолеты Як-40, Як-42, Challenger 300, Cessna Citation JET 525, вертолеты Eurocopter EC135, Ми-8МТВ, Ми-2, Ми-8Т. Самолеты базировались в Казани, аэропорту Бегишево (Нижнекамск), Краснодаре, Красноярске и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4.12.2013; СЕРТИФИКАТЫ АВИАКОМПАНИЙ «ТУЛПАР» И «РОСНЕФТЬ-БАЛТИКА» АННУЛИРОВАНЫ</w:t>
      </w:r>
    </w:p>
    <w:p>
      <w:pPr>
        <w:pStyle w:val="Normal"/>
        <w:jc w:val="both"/>
        <w:rPr/>
      </w:pPr>
      <w:r>
        <w:rPr/>
        <w:t>Информация об этом появилась на сайте Росавиации</w:t>
      </w:r>
    </w:p>
    <w:p>
      <w:pPr>
        <w:pStyle w:val="Normal"/>
        <w:jc w:val="both"/>
        <w:rPr/>
      </w:pPr>
      <w:r>
        <w:rPr/>
        <w:t>Сертификат эксплуатанта ООО «Авиакомпания «Тулпар» аннулирован «в связи с выявленными в ходе проведения внеплановой инспекционной проверк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членов летного и кабинного экипажей».</w:t>
      </w:r>
    </w:p>
    <w:p>
      <w:pPr>
        <w:pStyle w:val="Normal"/>
        <w:jc w:val="both"/>
        <w:rPr/>
      </w:pPr>
      <w:r>
        <w:rPr/>
        <w:t>Сертификат эксплуатанта ЗАО «Роснефть-Балтика» аннулирован «в связи с истечением трех месяцев приостановления действия сертификата эксплуатанта», говорится в сообщении Росавиации, которое приводит ИТАР-ТАСС.</w:t>
      </w:r>
    </w:p>
    <w:p>
      <w:pPr>
        <w:pStyle w:val="Normal"/>
        <w:jc w:val="both"/>
        <w:rPr/>
      </w:pPr>
      <w:r>
        <w:rPr/>
        <w:t>Ранее, в связи с крушением в аэропорту Казани Boeing 737, был отозван сертификат эксплуатанта авиакомпании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4.12.2013; РОСАВИАЦИЯ АННУЛИРОВАЛА СЕРТИФИКАТ АВИАКОМПАНИИ «ТУЛПАР»</w:t>
      </w:r>
    </w:p>
    <w:p>
      <w:pPr>
        <w:pStyle w:val="Normal"/>
        <w:jc w:val="both"/>
        <w:rPr/>
      </w:pPr>
      <w:r>
        <w:rPr/>
        <w:t>Во вторник, 24 декабря, татарскую авиакомпанию Тулпар лишили сертификата за многочисленные нарушения.</w:t>
      </w:r>
    </w:p>
    <w:p>
      <w:pPr>
        <w:pStyle w:val="Normal"/>
        <w:jc w:val="both"/>
        <w:rPr/>
      </w:pPr>
      <w:r>
        <w:rPr/>
        <w:t>Такое решение было принято после внеплановой проверки всех авиакомпаний региона в связи с крушением самолета в Казани.</w:t>
      </w:r>
    </w:p>
    <w:p>
      <w:pPr>
        <w:pStyle w:val="Normal"/>
        <w:jc w:val="both"/>
        <w:rPr/>
      </w:pPr>
      <w:r>
        <w:rPr/>
        <w:t>Специалисты Росавиации выявили факты несоблюдения авиакомпанией сертификационных требований, нарушениями установленных норм налета, рабочего времени и времени отдыха летных экипажей, сообщается на официальном сайте ведомства.</w:t>
      </w:r>
    </w:p>
    <w:p>
      <w:pPr>
        <w:pStyle w:val="Normal"/>
        <w:jc w:val="both"/>
        <w:rPr/>
      </w:pPr>
      <w:r>
        <w:rPr/>
        <w:t>Ранее Росавиация отобрала сертификат эксплуатанта у авиакомпании Татарстан, чей самолет разбился в Казани 17 ноября.</w:t>
      </w:r>
    </w:p>
    <w:p>
      <w:pPr>
        <w:pStyle w:val="Normal"/>
        <w:jc w:val="both"/>
        <w:rPr/>
      </w:pPr>
      <w:r>
        <w:rPr/>
        <w:t>Напомним, летевший из Москвы Boeing-737 авиакомпании Татарстан разбился при заходе на посадку в аэропорту Казани. Лайнер не смог благополучно сесть и пошел на второй круг, однако по какой-то причине резко ушел в пике, из которого пилоты уже не смогли вывести машину. Погибли 50 человек 44 пассажира и 6 членов экипажа.</w:t>
      </w:r>
    </w:p>
    <w:p>
      <w:pPr>
        <w:pStyle w:val="Normal"/>
        <w:jc w:val="both"/>
        <w:rPr/>
      </w:pPr>
      <w:r>
        <w:rPr/>
        <w:t>Позже выяснилось, что экипажу разбившегося самолета просто не хватило опыта: до этого пилоты ни разу не уводил самолет на второй круг. Гендиректор Татарстана Аксан Гинияттулин был снят с должности, а в компании начались масштабные провер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12.2013; АННУЛИРОВАНЫ СЕРТИФИКАТЫ ЭКСПЛУАТАНТОВ АВИАКОМПАНИЙ «ТУЛПАР» И «РОСНЕФТЬ-БАЛТИКА»</w:t>
      </w:r>
    </w:p>
    <w:p>
      <w:pPr>
        <w:pStyle w:val="Normal"/>
        <w:jc w:val="both"/>
        <w:rPr/>
      </w:pPr>
      <w:r>
        <w:rPr/>
        <w:t>Росавиация аннулировала сертификаты эксплуатантов авиакомпаний «Тулпар» и «Роснефть-Балтика». Об этом сообщается на сайте ведомства.</w:t>
      </w:r>
    </w:p>
    <w:p>
      <w:pPr>
        <w:pStyle w:val="Normal"/>
        <w:jc w:val="both"/>
        <w:rPr/>
      </w:pPr>
      <w:r>
        <w:rPr/>
        <w:t>Сертификат эксплуатанта ООО «Авиакомпания «Тулпар» аннулирован «в связи с выявленными в ходе проведения внеплановой инспекционной проверк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членов летного и кабинного экипажей».</w:t>
      </w:r>
    </w:p>
    <w:p>
      <w:pPr>
        <w:pStyle w:val="Normal"/>
        <w:jc w:val="both"/>
        <w:rPr/>
      </w:pPr>
      <w:r>
        <w:rPr/>
        <w:t>Проверка «Тулпара» проводилась после катастрофы Boeing 737 авиакомпании «Татарстан» в ноябре 2013 года. Тогда Росавиация проверяла все авиакомпании, базирующиеся на территории республики Татарстан – «АК БАРС Аэро», «Тулпар», «Тулпар Эйр» и «КАПО Авиа».</w:t>
      </w:r>
    </w:p>
    <w:p>
      <w:pPr>
        <w:pStyle w:val="Normal"/>
        <w:jc w:val="both"/>
        <w:rPr/>
      </w:pPr>
      <w:r>
        <w:rPr/>
        <w:t>Флот ООО «Авиакомпания Тулпар», по данным Росавиации на 31 октября 2013 года, состоит из пяти самолетов Як-42Д. За 10 месяцев 2013 года компания перевезла более 248 тыс. пассажиров, показав рост в 25%.</w:t>
      </w:r>
    </w:p>
    <w:p>
      <w:pPr>
        <w:pStyle w:val="Normal"/>
        <w:jc w:val="both"/>
        <w:rPr/>
      </w:pPr>
      <w:r>
        <w:rPr/>
        <w:t>Компания входит в группу «Тулпар» вместе с «Тулпар Эйр», которая обладает самостоятельным сертификатом эксплуатанта. В парке «Тулпар Эйр» по одному самолету бизнес-авиации Global 5000, CL-300 и CL-600-2B19, два Як-40 и Як-42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3; РОСАВИАЦИЯ АННУЛИРОВАЛА СЕРТИФИКАТ ЭКСПЛУАТАНТА АВИАКОМПАНИИ «ТУЛПАР»</w:t>
      </w:r>
    </w:p>
    <w:p>
      <w:pPr>
        <w:pStyle w:val="Normal"/>
        <w:jc w:val="both"/>
        <w:rPr/>
      </w:pPr>
      <w:r>
        <w:rPr/>
        <w:t>Росавиация аннулировала сертификат эксплуатанта ООО «Авиакомпания «Тулпар» (Татарстан), говорится в сообщении ведомства.</w:t>
      </w:r>
    </w:p>
    <w:p>
      <w:pPr>
        <w:pStyle w:val="Normal"/>
        <w:jc w:val="both"/>
        <w:rPr/>
      </w:pPr>
      <w:r>
        <w:rPr/>
        <w:t>«В связи с выявленными в ходе проведения внеплановой инспекционной проверк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членов летного и кабинного экипажей приказом Росавиации № 858 от 23 декабря 2013 года сертификат эксплуатанта ООО «Авиакомпания «Тулпар» аннулирован», – отмечается в пресс-релизе.</w:t>
      </w:r>
    </w:p>
    <w:p>
      <w:pPr>
        <w:pStyle w:val="Normal"/>
        <w:jc w:val="both"/>
        <w:rPr/>
      </w:pPr>
      <w:r>
        <w:rPr/>
        <w:t>После авиакатастрофы самолета Boing-737 авиакомпании «Татарстан» Росавиация заявляла, что проводит проверку всех авиакомпаний, расположенных на территории Татарстана: «Ак Барс Аэро», «Тулпар», «Тулпар Эйр» и «КАПО Авиа».</w:t>
      </w:r>
    </w:p>
    <w:p>
      <w:pPr>
        <w:pStyle w:val="Normal"/>
        <w:jc w:val="both"/>
        <w:rPr/>
      </w:pPr>
      <w:r>
        <w:rPr/>
        <w:t>Кроме этого Росавиация объявила о проверке легитимности выдачи пилотских свидетельств всем переучившимся из штурманов и бортинженеров по целевым программам переподготовки, которая осуществлялась в 2009 г.</w:t>
      </w:r>
    </w:p>
    <w:p>
      <w:pPr>
        <w:pStyle w:val="Normal"/>
        <w:jc w:val="both"/>
        <w:rPr/>
      </w:pPr>
      <w:r>
        <w:rPr/>
        <w:t>В материалах Росавиации отмечалось, что дочернее предприятие группы компаний «Тулпар» – «Тулпар-Техник» осуществляло линейное техническое обслуживание разбившегося самолета. Техническое обслуживание по форме A1 Check было выполнено в 15 ноября 2013 года в Казани. Самолет потерпел крушение 17 ноября.</w:t>
      </w:r>
    </w:p>
    <w:p>
      <w:pPr>
        <w:pStyle w:val="Normal"/>
        <w:jc w:val="both"/>
        <w:rPr/>
      </w:pPr>
      <w:r>
        <w:rPr/>
        <w:t>Авиакомпания «Тулпар Эйр» создана в конце 2004 года. Авиакомпания эксплуатирует самолеты Як-40, Як-42, Challenger 300, Cessna Citation JET 525, вертолеты Eurocopter EC135, Ми-8МТВ, Ми-2, Ми-8Т. Самолеты компании базируется в Казани, Бегишево, Краснодаре, Красноярске,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2.2013; АВИАКОМПАНИЯ «ТУЛПАР» ПОСЛЕ АННУЛИРОВАНИЯ СЕРТИФИКАТА ПРЕКРАТИТ РАБОТУ – РУКОВОДСТВО</w:t>
      </w:r>
    </w:p>
    <w:p>
      <w:pPr>
        <w:pStyle w:val="Normal"/>
        <w:jc w:val="both"/>
        <w:rPr/>
      </w:pPr>
      <w:r>
        <w:rPr/>
        <w:t>Группа компаний «Тулпар» прекратит деятельность одноименной авиакомпании, которая входит в группу, после того как Росавиация аннулировала ее сертификат эксплуатанта из-за ряда нарушений, сообщил РИА Новости председатель совета директоров группы Азат Хаким.</w:t>
      </w:r>
    </w:p>
    <w:p>
      <w:pPr>
        <w:pStyle w:val="Normal"/>
        <w:jc w:val="both"/>
        <w:rPr/>
      </w:pPr>
      <w:r>
        <w:rPr/>
        <w:t>«В связи с тем, что нам аннулировали сертификат эксплуатанта, мы просто будем закрываться, то есть компанию закроем», – сказал он.</w:t>
      </w:r>
    </w:p>
    <w:p>
      <w:pPr>
        <w:pStyle w:val="Normal"/>
        <w:jc w:val="both"/>
        <w:rPr/>
      </w:pPr>
      <w:r>
        <w:rPr/>
        <w:t>Росавиация после крушения самолета авиакомпании «Татарстан» сообщила, что проведет проверку всех авиакомпаний Татарстана («Ак Барс Аэро», «Тулпар», «Тулпар Эйр» и «КАПО Авиа»). Во вторник ведомство объявило об аннулировании сертификата эксплуатанта «Тулпара».</w:t>
      </w:r>
    </w:p>
    <w:p>
      <w:pPr>
        <w:pStyle w:val="Normal"/>
        <w:jc w:val="both"/>
        <w:rPr/>
      </w:pPr>
      <w:r>
        <w:rPr/>
        <w:t>При этом ранее СМИ сообщали, что «Тулпар», которая эксплуатировала несколько самолетов Як-42, прекратила полеты еще в середине ноября – до крушения самолета в Казани. Это было сделано по ряду причин. Главная – в том, что поддерживать Як-42 в летной годности дорого. Запчасти недешевые, и с ними проблемы, поэтому интенсивно летать на Як-42 тяжело, приводили тогда СМИ слова Хаким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12.2013; В РОССИИ НЕТ ДЕФИЦИТА ПИЛОТОВ, В РОССИИ – ДЕФИЦИТ КОМАНДИРОВ КОРАБЛЯ</w:t>
      </w:r>
    </w:p>
    <w:p>
      <w:pPr>
        <w:pStyle w:val="Normal"/>
        <w:jc w:val="both"/>
        <w:rPr/>
      </w:pPr>
      <w:r>
        <w:rPr/>
        <w:t>Генеральный директор ОАО «Аэрофлот» Виталий Савельев ответил на вопросы телеканала «Россия 24». «Вести ФМ» публикуют интервью.</w:t>
      </w:r>
    </w:p>
    <w:p>
      <w:pPr>
        <w:pStyle w:val="Normal"/>
        <w:jc w:val="both"/>
        <w:rPr/>
      </w:pPr>
      <w:r>
        <w:rPr/>
        <w:t>Ведущая: Сейчас существуют две проблемы – это кадровый голод и устаревший авиапарк. Если начать с кадрового голода, сейчас правительство решило принять поправки в ВК (Воздушный Кодекс) о том, чтобы разрешить принимать на работу иностранных пилотов. Осталось только утвердить эти поправки. Скажите, пожалуйста, действительно ли так велик кадровый голод? Потому что, по данным профсоюза летного состава у меня, в РФ сейчас 80 безработных летчиков.</w:t>
      </w:r>
    </w:p>
    <w:p>
      <w:pPr>
        <w:pStyle w:val="Normal"/>
        <w:jc w:val="both"/>
        <w:rPr/>
      </w:pPr>
      <w:r>
        <w:rPr/>
        <w:t>Виталий Савельев: На эту тему очень много спекуляций. Я очень много об этом говорил, мы были инициаторами этого вопроса. В России нет дефицита пилотов – в России дефицит командиров корабля. Командир корабля – это не просто пилот, которого научили и который летает. Командир корабля – это тот пилот, который, будучи вторым пилотом, на большой машине должен отлетать 2,5-3 года, набрать полторы-две тысячи часов, и не каждый второй пилот может стать командиром. Поэтому такой дефицит именно командиров испытывают все авиакомпании России, в том числе и «Аэрофлот». У нас дефицит командиров – 134 человека на сегодняшний день, поэтому любое развитие, любая новая техника, она этот дефицит только усугубляет. В принципе, у нас есть развилка. Темп роста российской авиации – это приблизительно 14-15%. Крупные игроки России растут темпом 25-30%. Мы либо должны останавливать развитие мобильности нашего населения, для того, чтоб наши вторые пилоты через пять лет стали командирами. Либо мы должны пойти по пути развивающихся стран, в том числе Китая, например, который с удовольствием берет пилотов из Юго-Восточной Азии, берет пилотов в Европе. И вот этот лоббизм, который у нас есть, он постоянно этому препятствует. У нас (в России) за последние пять лет, что я работаю в «Аэрофлоте», произошло 16 авиакатастроф. Все 16 связаны с человеческим фактором. При этом мы не хотим понять, что командир корабля – это штучный товар. Кстати, наша оценка, оценка «Аэрофлота» – что нам надо давать квоту не 200 человек, а 800. Но мы и этой, небольшой, квоте тоже рады. Мы хотим, чтобы все спекуляции на тему, что мы неизвестно кого привлечем, просто ушли в сторону и мы реально начали бы привлекать достаточно профессиональных пилотов.</w:t>
      </w:r>
    </w:p>
    <w:p>
      <w:pPr>
        <w:pStyle w:val="Normal"/>
        <w:jc w:val="both"/>
        <w:rPr/>
      </w:pPr>
      <w:r>
        <w:rPr/>
        <w:t>Ведущая: Тем не менее, профсоюзы были против таких инициатив. Прежде всего, говорилось о том, что в ВК, к которому никогда не прикасались, сейчас внесли изменения и это повлечет новые изменения. Как вы прокомментируете?</w:t>
      </w:r>
    </w:p>
    <w:p>
      <w:pPr>
        <w:pStyle w:val="Normal"/>
        <w:jc w:val="both"/>
        <w:rPr/>
      </w:pPr>
      <w:r>
        <w:rPr/>
        <w:t>Виталий Савельев: Жизнь меняется, меняются мировые тренды, в том числе и гражданская авиация – мы же не можем стоять на месте. Если мы с вами вливаемся в мировую экономику, вступили в ВТО, пытаемся быть одной из ведущих стран мира, то мы должны как-то способствовать этому. Как мы можем увеличить производительность труда, о чем сказал В.В.Путин недавно в выступлении? Мы же должны стремиться к этому, если у нас дефицит кадров. Мы опять-таки должны останавливать свое развитие либо искать выходы пополнения кадрового состава. Почему профсоюзы нигде не говорят о том, что наши пилоты в 35-36 лет уезжают за границу и работают? Т.е наш закон позволяет нашим пилотам работать за границей, а взять из-за границы пилота нам не позволяют? Такая ценовая борьба за качество пилотов привела к тому, что зарплата наших пилотов... Вот в «Аэрофлоте» – я часто об этом говорю – командир корабля получает 420-450 тысяч рублей в месяц. Это больше, чем получают в среднем пилоты других авиакомпаний Европы. Конечно, мы на эти деньги найдем пилотов. В Европе зарплата (в эквиваленте) 250-300 тысяч, там и налоги другие надо учесть. Притом никто не хочет говорить, что у нас пилоты отдыхают 70 дней в году – это отпуск. Почему любая западная компания дает возможность отдыхать только 28 дней? При том, что у нас самый молодой парк в Европе. Понятно, что раньше были тяжелые самолеты отечественные, но сейчас у тебя лучший авиапарк в Европе, у тебя самые современные самолеты. И те же 70 дней – вот этот барьер мы не преодолели.</w:t>
      </w:r>
    </w:p>
    <w:p>
      <w:pPr>
        <w:pStyle w:val="Normal"/>
        <w:jc w:val="both"/>
        <w:rPr/>
      </w:pPr>
      <w:r>
        <w:rPr/>
        <w:t>Ведущая: С какими пилотами будет летать лоукостер? Это будут отечественные пилоты или зарубежные?</w:t>
      </w:r>
    </w:p>
    <w:p>
      <w:pPr>
        <w:pStyle w:val="Normal"/>
        <w:jc w:val="both"/>
        <w:rPr/>
      </w:pPr>
      <w:r>
        <w:rPr/>
        <w:t>Виталий Савельев: Мы исходим от того, что у нас будет 8 машин в год, дискретность будет по 8 машин в каждый год. На одну машину нужно пять экипажей, т.е. 8 машин – 40 экипажей. Понятное дело, что я найду этих 40 человек, на ту же зарплату я возьму их в других наших авиакомпаниях. Но мы же сейчас говорим об авиации вообще. Т.е. в какой-то авиакомпании потом окажется опять не подготовленный пилот, который не проходил тренажеры, который не умеет заходить на второй круг и т.д. Поэтому нам все равно нужен какой-то приток. Мы не будем это привязывать напрямую (к вопросу о бюджетном перевозчике), это не самый критичный пункт для создания лоукостера. Есть более тяжелый пункт, который точно нужно гармонизировать и без которого лоукостер не полетит. Но важна, в том числе, и 56-я статья ВК – мы хотим, чтоб нам разрешили взять иностранцев на работу, такая опция должна быть.</w:t>
      </w:r>
    </w:p>
    <w:p>
      <w:pPr>
        <w:pStyle w:val="Normal"/>
        <w:jc w:val="both"/>
        <w:rPr/>
      </w:pPr>
      <w:r>
        <w:rPr/>
        <w:t>Ведущая: А что это за пункты, которые могут препятствовать лоукостеру?</w:t>
      </w:r>
    </w:p>
    <w:p>
      <w:pPr>
        <w:pStyle w:val="Normal"/>
        <w:jc w:val="both"/>
        <w:rPr/>
      </w:pPr>
      <w:r>
        <w:rPr/>
        <w:t>Виталий Савельев: У нас есть два пути. Первый – я должен ждать один-два года, пока Дума внесет все поправки, которые должна внести в ВК и авиационные правила, и ничего не делать. Тогда мы отложим создание лоукостера на два года, мы считаем, что здравый смысл должен эту проблему решить. В стране уже летает EasyJet – это лоукостер, и он летает по правилам, по которым я летать не могу. У нас летает Wizz Air во Внуково, тоже лоукостер, и тоже летает по этим правилам. Почему нас, российские авиакомпании, ставят в нерыночные, неконкурентные условия? Кроме 56-й статьи надо поменять статью 108 – это невозвратные билеты. Ни одна авиакомпания Европы и мира не летает так, как летаем мы, – у нас пассажиры сбрасывают огромное количество билетов перед датой вылета. Мы теряем 15-20% пассажиров на рейсе, которые просто безответственно сбрасывают билеты. По данным Росавиации, нашего регулятора, за год мы, все авиакомпании России, теряем почти миллиард долларов дохода. На кого мы перекладываем миллиард долларов? На более порядочных пассажиров, которые чувствуют ответственность за то, что они купили билет. Но во всех авиакомпаниях мира, Европы и Америки такая опция есть. Почему обанкротились лоукостеры «Авианова» и SkyExpress? Они демпинговали рынок, а лоукост – это специальные требования по снижению затрат. К примеру, не будет офисов продаж, не будет еды на рейсах длительностью до 3 часов, не будет бесплатного багажа 10 кг на борт. Вы все можете это получить, но за деньги. Это иллюзия, что лоукостер просто снизил цены – и все. Это иллюзия.</w:t>
      </w:r>
    </w:p>
    <w:p>
      <w:pPr>
        <w:pStyle w:val="Normal"/>
        <w:jc w:val="both"/>
        <w:rPr/>
      </w:pPr>
      <w:r>
        <w:rPr/>
        <w:t>Ведущая: Будете ли вы еще пополнять авиапарк, если учесть что режим беспошлинного ввоза техники действует до конца этого года?</w:t>
      </w:r>
    </w:p>
    <w:p>
      <w:pPr>
        <w:pStyle w:val="Normal"/>
        <w:jc w:val="both"/>
        <w:rPr/>
      </w:pPr>
      <w:r>
        <w:rPr/>
        <w:t>Виталий Савельев: Ну, во-первых, я думаю, что режим продлят, потому что это связано с Таможенным союзом. Тем более, что мы заложники ситуации. Если не продлят, то стоимость билетов взлетит на 15-20%, потому что мы должны будем платить пошлину. На кого мы ее переложим? Мы ее переложим на пассажиров. Что касается нашего парка, у нас на сегодняшний день самый молодой парк. Мы за этот год получили 25 новых воздушных судов. Средний возраст парка у нас чуть более пяти лет, и я думаю, после первого квартала мы будем моложе пяти. Мы сейчас выводим из парка последние Ил-96, которым по 20 лет исполнилось. Мы их использовали на чартерных перевозках, но им уже за 20 – это наш критерий отсечки. И второе – мы выбрали для себя премиум-сегмент, а это против того, чтобы летать возрастными машинами. Поэтому мы выведем эти Ил-96, суммарно 6 машин. Так что парк будет еще моложе.</w:t>
      </w:r>
    </w:p>
    <w:p>
      <w:pPr>
        <w:pStyle w:val="Normal"/>
        <w:jc w:val="both"/>
        <w:rPr/>
      </w:pPr>
      <w:r>
        <w:rPr/>
        <w:t>Ведущая: Интересны перевозки внутри России. Какая у «Аэрофлота» здесь политика?</w:t>
      </w:r>
    </w:p>
    <w:p>
      <w:pPr>
        <w:pStyle w:val="Normal"/>
        <w:jc w:val="both"/>
        <w:rPr/>
      </w:pPr>
      <w:r>
        <w:rPr/>
        <w:t>Виталий Савельев: Первое – «Аэрофлот» не монополист, причем нигде, даже на зарубежных перевозках. Мы отказались от монополии, а в России у нас на любом маршруте от 4 до 7 наших конкурентов. В России около 130 авиакомпаний. Вы пассажир, и вы, допустим, не можете позволить себе цену перевозчика, который позиционирует себя в премиум-сегменте. Но вы можете купить (билет на) другую авиакомпанию, потому что у нее дешевле сервис, и в принципе все дешевле. И самолет дешевле стоит, нет такого сервиса по питанию и т.д. Но у вас же есть выбор. Почему меня надо вгонять в рамки? Это опять та ментальность социалистическая, которая у нас сидит в головах. Когда я, авиаперевозчик, говорю, что это рынок, что у меня загрузка кресел по году – 79%, какое у меня основание сегодня, если пассажир голосует рублем, уменьшать цену? Почему чиновники меня критикуют, что у меня дорогие билеты? Первое, что я им хочу ответить: почему вы, чиновники, решили что должны летать бизнес– классом? Летайте с народом, в экономе. И второе. Вы там, наверху, договоритесь. И скажите: мы «Аэрофлот» выкупаем, потому что 49% принадлежит частному инвестору, и мы вас заливаем деньгами, будем летать бесплатно. Я подумаю, где мне работать в этом случае, но это тоже решение проблемы: «Аэрофлот» будет обслуживать всех подряд. По-другому нельзя – мы же не монополия, как РЖД или другая компания.</w:t>
      </w:r>
    </w:p>
    <w:p>
      <w:pPr>
        <w:pStyle w:val="Normal"/>
        <w:jc w:val="both"/>
        <w:rPr/>
      </w:pPr>
      <w:r>
        <w:rPr/>
        <w:t>Ведущая: Приватизация «Аэрофлота» – расскажите о планах, как «Аэрофлот» планирует сокращать участие государства.</w:t>
      </w:r>
    </w:p>
    <w:p>
      <w:pPr>
        <w:pStyle w:val="Normal"/>
        <w:jc w:val="both"/>
        <w:rPr/>
      </w:pPr>
      <w:r>
        <w:rPr/>
        <w:t>Виталий Савельев: «Аэрофлот» тут ничего не планирует – мы менеджеры. Мы будем говорить о собственнике «Аэрофлота» – государстве. Как происходит приватизация любой авиакомпании? Я назову два принципа. Первый – государство хочет получить в казну большие деньги. Здесь есть ответ: сейчас, по оценкам аналитиков, «Аэрофлот» недооценен на 40%, а это значит, что государство 40% недополучит себе в казну. Второе – приватизация происходит, когда она качественно улучшит сервис. Но извините, мы лучшая авиакомпания Европы по качеству сервиса на борту. И одна из лучших в мире – мы входим в топ-10 авиакомпаний мира. Возникает вопрос: а плохо или хорошо, что государство владеет авиакомпанией?</w:t>
      </w:r>
    </w:p>
    <w:p>
      <w:pPr>
        <w:pStyle w:val="Normal"/>
        <w:jc w:val="both"/>
        <w:rPr/>
      </w:pPr>
      <w:r>
        <w:rPr/>
        <w:t>Ведущая: А плохо или хорошо, что государство владеет авиакомпанией?</w:t>
      </w:r>
    </w:p>
    <w:p>
      <w:pPr>
        <w:pStyle w:val="Normal"/>
        <w:jc w:val="both"/>
        <w:rPr/>
      </w:pPr>
      <w:r>
        <w:rPr/>
        <w:t>Виталий Савельев: Я вам назову ряд компаний, которыми мы восхищаемся, и не только мы, – они известны во всем мире. Они являются государственными компаниями. Например, Emirates, «Сингапурские авиалинии». Мэтра и основателя «сингапурского чуда» Ли Куан Ю спросили как-то, почему он не хочет приватизировать «Сингапурские авиалинии». Он ответил: «Зачем я буду продавать авиакомпанию, которая является лучшей в мире?» Finnair – 55% участие государства. Turkish Airlines – 49%. Нет такого тренда, что государство должно все продать.</w:t>
      </w:r>
    </w:p>
    <w:p>
      <w:pPr>
        <w:pStyle w:val="Normal"/>
        <w:jc w:val="both"/>
        <w:rPr/>
      </w:pPr>
      <w:r>
        <w:rPr/>
        <w:t>Давайте теперь вернемся к нашей территории. Покрыть территорию России в 17,5 млн. кв. километров не авиационным способом невозможно. Вы не захотите ехать на Дальний Восток даже в самом роскошном поезде семь суток. Потому что это убитое время. Значит, полетим. Значит, для этого нужна авиация. Отлично, если мы хотим лететь и государство каким-то образом влияет на компанию, то ему нельзя из компании выходить полностью, потому что в таком случае другой (собственник) скажет «Я не хочу туда лететь». Вот государство дотирует перевозки на Дальний Восток – мы летаем. Но поверьте, там экономика не такая, чтобы на этом что-то зарабатывать. Государство нам добавляет так, чтобы мы свели концы с концами, не только мы, но и другие наши переводчики. Поэтому приватизация – опасный вид, и он нужен, но подойти к этому нужно взвешенно. Я не говорю о (российской) технике, которая есть в «Аэрофлоте» и которая также требует наших усилий по доведению до уровня мировых стандартов.</w:t>
      </w:r>
    </w:p>
    <w:p>
      <w:pPr>
        <w:pStyle w:val="Normal"/>
        <w:jc w:val="both"/>
        <w:rPr/>
      </w:pPr>
      <w:r>
        <w:rPr/>
        <w:t>Поэтому возникает вопрос. Мы сделали «дорожную карту», кстати, вместе с Росимуществом и «Сбербанком». Мы провели общественные слушания с привлечением экспертов и общественности. И все пришли к выводу, что первое – нельзя говорить о приватизации «Аэрофлота» до 2016 года, т.е. потеря контрольного пакета не имеет сейчас смысла – по причинам, о которых я сказал. Второе – в 2016 году вернуться к теме, стоит ли приватизировать, но не более блок-пакета. И государству оставить блок-пакет 25%+. Именно затем, чтобы государство каким-то образом влияло на стратегию развития «Аэрофлота».</w:t>
      </w:r>
    </w:p>
    <w:p>
      <w:pPr>
        <w:pStyle w:val="Normal"/>
        <w:jc w:val="both"/>
        <w:rPr/>
      </w:pPr>
      <w:r>
        <w:rPr/>
        <w:t>Ведущая: А в 2014 году будут приватизированы первые 10%?</w:t>
      </w:r>
    </w:p>
    <w:p>
      <w:pPr>
        <w:pStyle w:val="Normal"/>
        <w:jc w:val="both"/>
        <w:rPr/>
      </w:pPr>
      <w:r>
        <w:rPr/>
        <w:t>Виталий Савельев: Государство останется на пакете 50%+. А почему нам нужны 10%? Смотрите, я сейчас с командой коллег провел роуд-шоу. За это время, буквально за три дня, мы подняли капитализацию «Аэрофлота» – стоимость акции выросла с 57 до 79 рублей. Вот она два дня падает, а у меня внутри, я это понимаю, но у меня внутри всё переворачивается.</w:t>
      </w:r>
    </w:p>
    <w:p>
      <w:pPr>
        <w:pStyle w:val="Normal"/>
        <w:jc w:val="both"/>
        <w:rPr/>
      </w:pPr>
      <w:r>
        <w:rPr/>
        <w:t>Ведущая: Знаете, почему падает?</w:t>
      </w:r>
    </w:p>
    <w:p>
      <w:pPr>
        <w:pStyle w:val="Normal"/>
        <w:jc w:val="both"/>
        <w:rPr/>
      </w:pPr>
      <w:r>
        <w:rPr/>
        <w:t>Виталий Савельев: Мы встречались с инвесторами с общим объемом инвестиций 2,5 триллиона долларов. Они задают простые вопросы: почему вмешивается государство в политику ценообразования компании? Я пытался им объяснить. Но когда я возвращаюсь и все это происходит дальше – идет давление. Инвестор – он боится, и деньги он не вкладыв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3; НА СУБСИДИРОВАНИЕ АВИАПЕРЕЛЕТОВ В КАЛИНИНГРАД И ОБРАТНО В 2014 Г. БУДЕТ ВЫДЕЛЕНО 400 МЛН РУБЛЕЙ – ГУБЕРНАТОР</w:t>
      </w:r>
    </w:p>
    <w:p>
      <w:pPr>
        <w:pStyle w:val="Normal"/>
        <w:jc w:val="both"/>
        <w:rPr/>
      </w:pPr>
      <w:r>
        <w:rPr/>
        <w:t>Федеральный бюджет в 2014 году выдели более 400 млн рублей в рамках субсидирования авиаперевозок из Калининграда в Москву, Санкт-Петербург и обратно, сообщил журналистам во вторник губернатор Калининградской области Николай Цуканов.</w:t>
      </w:r>
    </w:p>
    <w:p>
      <w:pPr>
        <w:pStyle w:val="Normal"/>
        <w:jc w:val="both"/>
        <w:rPr/>
      </w:pPr>
      <w:r>
        <w:rPr/>
        <w:t>«Программа реализации дешевых билетов будет сохранена и на следующий год. Ее финансирование превысит 400 млн рублей. Более того, она постоянно совершенствуется», – сказал Н.Цуканов, добавив, что в правительство области и Минтранс РФ в настоящее время решают вопрос о продаже таких билетов через интернет.</w:t>
      </w:r>
    </w:p>
    <w:p>
      <w:pPr>
        <w:pStyle w:val="Normal"/>
        <w:jc w:val="both"/>
        <w:rPr/>
      </w:pPr>
      <w:r>
        <w:rPr/>
        <w:t>Глава региона отметил, что льготные перелеты будут действовать как и прежде с 15 мая по 15 октября. Программа распространяется на всех граждан РФ без ограничений.</w:t>
      </w:r>
    </w:p>
    <w:p>
      <w:pPr>
        <w:pStyle w:val="Normal"/>
        <w:jc w:val="both"/>
        <w:rPr/>
      </w:pPr>
      <w:r>
        <w:rPr/>
        <w:t>В свою очередь в региональном правительстве «Интерфаксу» сообщили, что в 2013 году в рамках реализации программы субсидирования полетов из Калининграда в Москву, Санкт-Петербург и обратно авиакомпании «Аэрофлот», «Россия», «Сибирь», «ЮТэйр» и «Трансаэро» перевезли по льготным билетам 189 тыс. 488 человек, что в 4,3 раза больше показателей 2012 года.</w:t>
      </w:r>
    </w:p>
    <w:p>
      <w:pPr>
        <w:pStyle w:val="Normal"/>
        <w:jc w:val="both"/>
        <w:rPr/>
      </w:pPr>
      <w:r>
        <w:rPr/>
        <w:t>Стоимость льготного билета на направлении Москва – Калининград составляет 3,8 тыс. рублей, на направлении Калининград – Санкт-Петербург – 3,5 тыс. рублей в одну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12.2013; ГОСДУМА ТРЕБУЕТ У МИНТРАНСА ПРОВЕРИТЬ ДЕЯТЕЛЬНОСТЬ МАК</w:t>
      </w:r>
    </w:p>
    <w:p>
      <w:pPr>
        <w:pStyle w:val="Normal"/>
        <w:jc w:val="both"/>
        <w:rPr/>
      </w:pPr>
      <w:r>
        <w:rPr/>
        <w:t>Госдума просит проверить Межгосударственный Авиационный Комитет (МАК). Депутаты усомнились в том, что МАК проводит расследования воздушных происшествий беспристрастно, сообщил сегодня телеканал Lifenews. Запрос с таким содержанием на имя главы Минтранса отправил депутат от «Единой России» Александр Сидякин. По словам парламентария, полученная информация будет использоваться при разработке поправок в Воздушный кодекс страны.</w:t>
      </w:r>
    </w:p>
    <w:p>
      <w:pPr>
        <w:pStyle w:val="Normal"/>
        <w:jc w:val="both"/>
        <w:rPr/>
      </w:pPr>
      <w:r>
        <w:rPr/>
        <w:t>«За последнее время не было ни одной крупной авиакатастрофы ни в Евросоюзе, ни в США, а у нас в стране такие авиакатастрофы происходят каждый год. Естественно, я не могу с этим смириться, – говорит Александр Сидякин. – Последняя катастрофа в Казани – проблема не только авиакомпании «Татарстан», это проблема, которая есть везде. У нас МАК занимается расследованием авиакатастроф, а «Росавиация» – инцидентов. Хотя мне кажется, что каждый десятый-двадцатый инцидент приводит в итоге к катастрофе, и поэтому этим должно заниматься одно ведомство. Кроме того, МАК выдает сертификаты полетной годности на типы самолетов, и он же расследует авиакатастрофы. И, естественно, во всех расследованиях МАКа мы слышим, что виноваты пилоты».</w:t>
      </w:r>
    </w:p>
    <w:p>
      <w:pPr>
        <w:pStyle w:val="Normal"/>
        <w:jc w:val="both"/>
        <w:rPr/>
      </w:pPr>
      <w:r>
        <w:rPr/>
        <w:t>Депутатов поддерживают эксперты. По их мнению, авиационный комитет не может вести расследования катастроф в воздухе беспристрастно.</w:t>
      </w:r>
    </w:p>
    <w:p>
      <w:pPr>
        <w:pStyle w:val="Normal"/>
        <w:jc w:val="both"/>
        <w:rPr/>
      </w:pPr>
      <w:r>
        <w:rPr/>
        <w:t>«Во-первых, из-за недостаточной квалификации специалистов, которые занимаются расследованиями, – утверждает пилот первого класса Владимир Герасимов. – Во-вторых, есть и политический фактор. Дело в том, что МАК выдает сертификат летной годности воздушному судну. И естественно, что если авиакатастрофа связана с недостатками воздушного судна, то это минус в работе МАКа. То есть самолет или вертолет для МАКа – это священная корова, которая неприкасаема. Но если воздушное судно не виновато в происшествии, значит, виноват экипаж. И поэтому этот уклон обвинительный в сторону экипажа является основным критерием в деятельности МА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12.2013; ДЕПУТАТ ОТ «ЕДИНОЙ РОССИИ» НАСТАИВАЕТ НА ПРОВЕРКЕ ДЕЯТЕЛЬНОСТИ МАК В СВЯЗИ С АВИАКАТАСТРОФОЙ В КАЗАНИ</w:t>
      </w:r>
    </w:p>
    <w:p>
      <w:pPr>
        <w:pStyle w:val="Normal"/>
        <w:jc w:val="both"/>
        <w:rPr/>
      </w:pPr>
      <w:r>
        <w:rPr/>
        <w:t>Депутат Государственной думы РФ от фракции «Единая Россия» Александр Сидякин направил в Министерство транспорта РФ запрос с просьбой проверить беспристрастность Межгосударственного авиационного комитета (МАК) в качестве органа, имеющего исключительное право на расследование причин авиакатастроф. По мнению парламентария, большое количество авиакатастроф в России может быть связано с работой МАКа.</w:t>
      </w:r>
    </w:p>
    <w:p>
      <w:pPr>
        <w:pStyle w:val="Normal"/>
        <w:jc w:val="both"/>
        <w:rPr/>
      </w:pPr>
      <w:r>
        <w:rPr/>
        <w:t>«Последняя катастрофа в Казани – проблема не только авиакомпании «Татарстан», это проблема, которая есть везде. У нас МАК занимается расследованием авиакатастроф, а Росавиация – инцидентов. Хотя мне кажется, что каждый десятый-двадцатый инцидент приводит в итоге к катастрофе, и поэтому этим должно заниматься одно ведомство», – считает Сидякин.</w:t>
      </w:r>
    </w:p>
    <w:p>
      <w:pPr>
        <w:pStyle w:val="Normal"/>
        <w:jc w:val="both"/>
        <w:rPr/>
      </w:pPr>
      <w:r>
        <w:rPr/>
        <w:t>С ним согласны специалисты в отрасли воздушных перевозок. «Дело в том, что МАК выдает сертификат летной годности воздушному судну. И, естественно, если авиакатастрофа связана с недостатками воздушного судна, это минус в работе МАКа. То есть самолет или вертолет для МАКа – это священная корова, которая неприкасаема. Но если воздушное судно не виновато в происшествии, значит, виноват экипаж. И поэтому этот уклон обвинительный в сторону экипажа является основным критерием в деятельности МАКа», – утверждает пилот первого класса Владимир Герасимов. Кроме того, вызывает вопрос наличие у МАКа экспертов, способных правильно определить первопричину катастрофы, добавляет эксперт.</w:t>
      </w:r>
    </w:p>
    <w:p>
      <w:pPr>
        <w:pStyle w:val="Normal"/>
        <w:jc w:val="both"/>
        <w:rPr/>
      </w:pPr>
      <w:r>
        <w:rPr/>
        <w:t>«Я не могу с этим смириться», – так объясняет свои действия Александр Сидякин. Депутат намерен на основании ответа Минтранса внести поправки в Воздушный кодекс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12.2013; ПОСТАВЩИКОВ КОМНАТ ДОСМОТРА В МЕТРО ВЫБЕРУТ БЕЗ КОНКУРСА</w:t>
      </w:r>
    </w:p>
    <w:p>
      <w:pPr>
        <w:pStyle w:val="Normal"/>
        <w:jc w:val="both"/>
        <w:rPr/>
      </w:pPr>
      <w:r>
        <w:rPr/>
        <w:t>Столичный метрополитен самостоятельно определит, кто обеспечит подземку системами безопасности на 1,5 млрд рублей</w:t>
      </w:r>
    </w:p>
    <w:p>
      <w:pPr>
        <w:pStyle w:val="Normal"/>
        <w:jc w:val="both"/>
        <w:rPr/>
      </w:pPr>
      <w:r>
        <w:rPr/>
        <w:t>Поставщиков оборудования в комнаты досмотра столичного метро выберут вне конкурса. Об этом «Известиям» рассказал заместитель начальника Московского метрополитена Александр Вайсбурд. Торги, прошедшие в начале декабря, были признаны несостоявшимися, но новые конкурсы на оборудование общей стоимостью около 1,5 млрд рублей проводиться не будут. Эксперты считают, что конкурс не состоялся не случайно и заказчик еще до торгов выбрал компанию, которая исполнит заказ.</w:t>
      </w:r>
    </w:p>
    <w:p>
      <w:pPr>
        <w:pStyle w:val="Normal"/>
        <w:jc w:val="both"/>
        <w:rPr/>
      </w:pPr>
      <w:r>
        <w:rPr/>
        <w:t>В конце ноября Московским метрополитеном был объявлен конкурс на поставку оборудования для оснащения комнат досмотра пассажиров, которые появятся на 46 станциях подземки в следующем году. Речь идет о рентгеновских установках, взрывозащитных контейнерах, аппаратуре радиационного контроля, портативных обнаружителях взрывчатых веществ и других системах безопасности.</w:t>
      </w:r>
    </w:p>
    <w:p>
      <w:pPr>
        <w:pStyle w:val="Normal"/>
        <w:jc w:val="both"/>
        <w:rPr/>
      </w:pPr>
      <w:r>
        <w:rPr/>
        <w:t xml:space="preserve">– </w:t>
      </w:r>
      <w:r>
        <w:rPr/>
        <w:t>Условия конкурса не были выполнены, заказчику не был предоставлен полный комплект документации, – отметил Вайсбурд. – Новый конкурс не будет объявлен. По закону мы имеем право подобрать поставщика самостоятельно, без конкурса – разумеется, при соблюдении условий, прописанных в конкурсной документации.</w:t>
      </w:r>
    </w:p>
    <w:p>
      <w:pPr>
        <w:pStyle w:val="Normal"/>
        <w:jc w:val="both"/>
        <w:rPr/>
      </w:pPr>
      <w:r>
        <w:rPr/>
        <w:t>Однако некоторые участники конкурса заявляют о том, что получили необходимые документы, которых не хватало для тендера, уже после проведения торгов. Раз у них теперь есть весь комплект бумаг, то они автоматически становятся единственными соответствующими всем условиям конкурса участниками торгов, а следовательно, и поставщиками оборудования для московского метро. Так, представители конструкторского бюро «Медренттех», которое в 2011 году установило на станции метро «Охотный Ряд» сканирующий комплекс, утверждают, что именно их компания поставит рентгеновские установки в комнаты досмотра на другие станции в рамках контракта.</w:t>
      </w:r>
    </w:p>
    <w:p>
      <w:pPr>
        <w:pStyle w:val="Normal"/>
        <w:jc w:val="both"/>
        <w:rPr/>
      </w:pPr>
      <w:r>
        <w:rPr/>
        <w:t>В то же время представители компании «ВЛИБОР системс», которая также принимала участие в конкурсе на поставку рентгеновских установок, считают, что процедуры прошли с нарушениями.</w:t>
      </w:r>
    </w:p>
    <w:p>
      <w:pPr>
        <w:pStyle w:val="Normal"/>
        <w:jc w:val="both"/>
        <w:rPr/>
      </w:pPr>
      <w:r>
        <w:rPr/>
        <w:t xml:space="preserve">– </w:t>
      </w:r>
      <w:r>
        <w:rPr/>
        <w:t>Конкурсы не состоялись, потому что у всех участников не хватало документов по линии Минтранса и ФСБ, но это закрытые структуры. Почему одна компания после конкурса документы получила и осталась единственным претендентом на контракт, а другая нет, непонятно, ведь никаких обоснований участникам предоставлять не обязаны, – пояснили в организации.</w:t>
      </w:r>
    </w:p>
    <w:p>
      <w:pPr>
        <w:pStyle w:val="Normal"/>
        <w:jc w:val="both"/>
        <w:rPr/>
      </w:pPr>
      <w:r>
        <w:rPr/>
        <w:t>Председатель коллегии адвокатов «Вашъ юридический поверенный» Константин Трапаидзе считает, что выбор поставщика в обход конкурса может происходить по разным причинам.</w:t>
      </w:r>
    </w:p>
    <w:p>
      <w:pPr>
        <w:pStyle w:val="Normal"/>
        <w:jc w:val="both"/>
        <w:rPr/>
      </w:pPr>
      <w:r>
        <w:rPr/>
        <w:t xml:space="preserve">– </w:t>
      </w:r>
      <w:r>
        <w:rPr/>
        <w:t>Иногда признание конкурса несостоявшимся по причине нехватки документов у всех участников – это способ обойти тендер и отдать контракт заинтересованной или аффилированной компании в связи с законным правом заказчика при несостоявшемся конкурсе выбрать подрядчика самостоятельно, – объяснил юрист. – Доказать в суде, что конкурс был проведен незаконно, невозможно, поскольку такая структура, как ФСБ, всегда будет ссылаться на государственную тайну. Это будет справедливо, когда речь идет об оборудовании, связанном с гражданской безопасностью.</w:t>
      </w:r>
    </w:p>
    <w:p>
      <w:pPr>
        <w:pStyle w:val="Normal"/>
        <w:jc w:val="both"/>
        <w:rPr/>
      </w:pPr>
      <w:r>
        <w:rPr/>
        <w:t>Трапаидзе отметил, что иногда выбор подрядчика по такой схеме может происходить для того, чтобы отдать контракт компании, оборудование которой уже было использовано или используется, то есть является проверенным.</w:t>
      </w:r>
    </w:p>
    <w:p>
      <w:pPr>
        <w:pStyle w:val="Normal"/>
        <w:jc w:val="both"/>
        <w:rPr/>
      </w:pPr>
      <w:r>
        <w:rPr/>
        <w:t>Председатель общественной организации «Гражданская безопасность» Сергей Гринин считает, что система госзакупок остается непрозрачной.</w:t>
      </w:r>
    </w:p>
    <w:p>
      <w:pPr>
        <w:pStyle w:val="Normal"/>
        <w:jc w:val="both"/>
        <w:rPr/>
      </w:pPr>
      <w:r>
        <w:rPr/>
        <w:t xml:space="preserve">– </w:t>
      </w:r>
      <w:r>
        <w:rPr/>
        <w:t>Формально конкурс проведен по закону, но когда речь идет о таких больших суммах, можно было бы провести его повторно хотя бы раз. Впрочем, очевидно, что заказчику это не нужно, потому что выбранная по субъективным причинам компания уже получила все документы и может быть выбрана в поставщики, – полагает экспер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5:00Z</dcterms:created>
  <dc:creator>Ким</dc:creator>
  <dc:description/>
  <cp:keywords/>
  <dc:language>en-US</dc:language>
  <cp:lastModifiedBy>Людмила</cp:lastModifiedBy>
  <cp:lastPrinted>2008-04-02T17:05:00Z</cp:lastPrinted>
  <dcterms:modified xsi:type="dcterms:W3CDTF">2013-12-25T05:15:00Z</dcterms:modified>
  <cp:revision>2</cp:revision>
  <dc:subject/>
  <dc:title>СОДЕРЖАНИЕ</dc:title>
</cp:coreProperties>
</file>