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3"/>
        <w:numPr>
          <w:ilvl w:val="0"/>
          <w:numId w:val="0"/>
        </w:numPr>
        <w:spacing w:lineRule="auto" w:line="240" w:before="0" w:after="0"/>
        <w:outlineLvl w:val="0"/>
        <w:rPr>
          <w:b/>
          <w:b/>
          <w:i/>
          <w:i/>
          <w:color w:val="808080"/>
          <w:sz w:val="36"/>
        </w:rPr>
      </w:pPr>
      <w:r>
        <w:rPr>
          <w:b/>
          <w:i/>
          <w:color w:val="808080"/>
          <w:sz w:val="36"/>
        </w:rPr>
      </w:r>
    </w:p>
    <w:p>
      <w:pPr>
        <w:pStyle w:val="Normal"/>
        <w:jc w:val="both"/>
        <w:rPr>
          <w:b/>
          <w:b/>
          <w:sz w:val="28"/>
          <w:szCs w:val="28"/>
        </w:rPr>
      </w:pPr>
      <w:r>
        <w:rPr>
          <w:b/>
          <w:sz w:val="28"/>
          <w:szCs w:val="28"/>
        </w:rPr>
        <w:t>Россия</w:t>
      </w:r>
      <w:r>
        <w:rPr>
          <w:b/>
          <w:sz w:val="28"/>
          <w:szCs w:val="28"/>
          <w:lang w:val="en-US"/>
        </w:rPr>
        <w:t xml:space="preserve"> </w:t>
      </w:r>
      <w:r>
        <w:rPr>
          <w:b/>
          <w:sz w:val="28"/>
          <w:szCs w:val="28"/>
        </w:rPr>
        <w:t>24; 20.12.2013; ИНТЕРВЬЮ</w:t>
      </w:r>
    </w:p>
    <w:p>
      <w:pPr>
        <w:pStyle w:val="Normal"/>
        <w:jc w:val="both"/>
        <w:rPr>
          <w:b/>
          <w:b/>
          <w:sz w:val="28"/>
          <w:szCs w:val="28"/>
        </w:rPr>
      </w:pPr>
      <w:r>
        <w:rPr>
          <w:b/>
          <w:sz w:val="28"/>
          <w:szCs w:val="28"/>
        </w:rPr>
      </w:r>
    </w:p>
    <w:p>
      <w:pPr>
        <w:pStyle w:val="Normal"/>
        <w:jc w:val="both"/>
        <w:rPr/>
      </w:pPr>
      <w:r>
        <w:rPr/>
        <w:t xml:space="preserve">ВЕДУЩИЙ: Протяженность платных дорог в России не превысит 2,5 тысяч километров – об этом в нашей беседе сообщил </w:t>
      </w:r>
      <w:r>
        <w:rPr>
          <w:b/>
        </w:rPr>
        <w:t>министр транспорта</w:t>
      </w:r>
      <w:r>
        <w:rPr/>
        <w:t xml:space="preserve"> Максим </w:t>
      </w:r>
      <w:r>
        <w:rPr>
          <w:b/>
        </w:rPr>
        <w:t>Соколов</w:t>
      </w:r>
      <w:r>
        <w:rPr/>
        <w:t>. О том, чего удалось добиться ведомству в уходящем году, смотрите в интервью телеканалу «Россия 24» прямо сейчас.</w:t>
      </w:r>
    </w:p>
    <w:p>
      <w:pPr>
        <w:pStyle w:val="Normal"/>
        <w:jc w:val="both"/>
        <w:rPr/>
      </w:pPr>
      <w:r>
        <w:rPr/>
        <w:t>Итоги 2013</w:t>
      </w:r>
    </w:p>
    <w:p>
      <w:pPr>
        <w:pStyle w:val="Normal"/>
        <w:jc w:val="both"/>
        <w:rPr/>
      </w:pPr>
      <w:r>
        <w:rPr/>
        <w:t>КОРР.: Здравствуйте, Максим Юрьевич.</w:t>
      </w:r>
    </w:p>
    <w:p>
      <w:pPr>
        <w:pStyle w:val="Normal"/>
        <w:jc w:val="both"/>
        <w:rPr/>
      </w:pPr>
      <w:r>
        <w:rPr/>
        <w:t xml:space="preserve">Максим </w:t>
      </w:r>
      <w:r>
        <w:rPr>
          <w:b/>
        </w:rPr>
        <w:t>СОКОЛОВ</w:t>
      </w:r>
      <w:r>
        <w:rPr/>
        <w:t xml:space="preserve">, </w:t>
      </w:r>
      <w:r>
        <w:rPr>
          <w:b/>
        </w:rPr>
        <w:t>министр транспорта РФ</w:t>
      </w:r>
      <w:r>
        <w:rPr/>
        <w:t>: Добрый вечер, Владимир.</w:t>
      </w:r>
    </w:p>
    <w:p>
      <w:pPr>
        <w:pStyle w:val="Normal"/>
        <w:jc w:val="both"/>
        <w:rPr/>
      </w:pPr>
      <w:r>
        <w:rPr/>
        <w:t>КОРР.: Максим Юрьевич, мы подводим итоги ушедшего года, и в связи с этим хотел бы задать вам вопрос: какие события вы бы выделили в уходящем году, что, на ваш взгляд, является наиболее примечательными или, может быть, наиболее важным?</w:t>
      </w:r>
    </w:p>
    <w:p>
      <w:pPr>
        <w:pStyle w:val="Normal"/>
        <w:jc w:val="both"/>
        <w:rPr/>
      </w:pPr>
      <w:r>
        <w:rPr/>
        <w:t xml:space="preserve">Максим </w:t>
      </w:r>
      <w:r>
        <w:rPr>
          <w:b/>
        </w:rPr>
        <w:t>СОКОЛОВ</w:t>
      </w:r>
      <w:r>
        <w:rPr/>
        <w:t xml:space="preserve">: Уходящий год для транспортной отрасли был, конечно, знаменательным и памятным. Знаменательным потому, что это был год проведения крупных, масштабных мероприятий, таких, как Универсиада, саммит </w:t>
      </w:r>
      <w:r>
        <w:rPr>
          <w:lang w:val="en-US"/>
        </w:rPr>
        <w:t>G</w:t>
      </w:r>
      <w:r>
        <w:rPr/>
        <w:t>20 и подготовки к Олимпийским Играм. Осталось совсем немного, и я думаю, что транспортная отрасль успешно войдет в 2014 год уже под новым девизом – девизом Олимпиады. И, конечно, он запомнился теми решениями и теми проектами, которые были реализованы в этом году. Если говорить о решениях, то, наверное, самым значимым для всей транспортной отрасли, особенно с точки зрения стратегии ее развития, были решения, озвученные на Петербургском экономическом форуме президентом нашей страны Владимиром Владимировичем Путиным, которые касались возможности финансирования или дополнительного финансирования инфраструктурных проектов за счет средств Фонда национального благосостояния. Это и реконструкция и расширение БАМа и Транссиба, Транссибирской магистрали, это проект Центральной кольцевой автомобильной дороги и тот проект, который сейчас только-только формируется, – проект высокоскоростной магистрали, ее первой части от Москвы до Казани.</w:t>
      </w:r>
    </w:p>
    <w:p>
      <w:pPr>
        <w:pStyle w:val="Normal"/>
        <w:jc w:val="both"/>
        <w:rPr/>
      </w:pPr>
      <w:r>
        <w:rPr/>
        <w:t>КОРР.: Вы как раз обратили внимание на эту тему, важнейшую тему финансирования инфраструктурных проектов при помощи Фонда национального благосостояния. Скажите, какие еще проекты предполагается осуществлять при помощи Фонда национального благосостояния?</w:t>
      </w:r>
    </w:p>
    <w:p>
      <w:pPr>
        <w:pStyle w:val="Normal"/>
        <w:jc w:val="both"/>
        <w:rPr/>
      </w:pPr>
      <w:r>
        <w:rPr/>
        <w:t xml:space="preserve">Максим </w:t>
      </w:r>
      <w:r>
        <w:rPr>
          <w:b/>
        </w:rPr>
        <w:t>СОКОЛОВ</w:t>
      </w:r>
      <w:r>
        <w:rPr/>
        <w:t>: Сейчас только-только формируется этот список, и туда войдут, в основном, проекты и дорожной отрасли, и железнодорожные проекты. Я думаю, что как раз первая половина следующего года – это вопрос формирования этого списка. И, наверное, туда войдут не только транспортные проекты, что тоже, наверное, правильно и хорошо. Но, если говорить о предложениях Минтранса, которые уже направлены в правительство, то, наверное, одним из самых ярких проектов будет проект по развитию Северного широтного хода – это железнодорожная магистраль с мостом через реку Обь на самом севере, практически на Полярном круге, в районе Салехарда, который позволит обеспечить вывоз нашей грузовой базы, формирующейся в арктических широтах, в первую очередь, это продукты сжиженного природного газа, нефтепродукты, в европейскую часть страны и в направлении наших основных северных портов – Архангельска и Мурманска.</w:t>
      </w:r>
    </w:p>
    <w:p>
      <w:pPr>
        <w:pStyle w:val="Normal"/>
        <w:jc w:val="both"/>
        <w:rPr/>
      </w:pPr>
      <w:r>
        <w:rPr/>
        <w:t>КОРР.: Вы упомянули о Северном ходе. Не могу вас не спросить о Северном морском пути. Уже в этом году активно реализуется правительством решение, связанное с развитием Северного морского пути. Образована, я знаю, администрация Северного морского пути. Можно ли говорить уже о каких-то результатах этой работы?</w:t>
      </w:r>
    </w:p>
    <w:p>
      <w:pPr>
        <w:pStyle w:val="Normal"/>
        <w:jc w:val="both"/>
        <w:rPr/>
      </w:pPr>
      <w:r>
        <w:rPr/>
        <w:t xml:space="preserve">Максим </w:t>
      </w:r>
      <w:r>
        <w:rPr>
          <w:b/>
        </w:rPr>
        <w:t>СОКОЛОВ</w:t>
      </w:r>
      <w:r>
        <w:rPr/>
        <w:t>: И не только администрация, но и ее филиал в Архангельске. И в этом году по трассам Северного морского пути мы установили своеобразный рекорд со времен еще Советского Союза, перевезя в транзитных направлениях больше 1 миллиона тонн грузов. А всего в наших планах по развитию этих арктических трасс к 2018 году уже цифра порядка 20 миллионов тонн. И здесь важнейшую роль сыграет пока еще строящийся порт – Сабетта, который будет находится на полуострове Ямал и будет тоже ориентирован на экспорт сжиженных природных газов.</w:t>
      </w:r>
    </w:p>
    <w:p>
      <w:pPr>
        <w:pStyle w:val="Normal"/>
        <w:jc w:val="both"/>
        <w:rPr/>
      </w:pPr>
      <w:r>
        <w:rPr/>
        <w:t>КОРР.: Государство тратит серьезные деньги на создание и поддержание транспортной инфраструктуры, много говорится о привлечении частных инвесторов в эту сферу. Вы сами об этом неоднократно говорили и подчеркивали это в качестве одного из приоритетов своей работы. Я помню, год назад в интервью нашему телеканалу этот вопрос поднимался. Как продвигается реализация привлечения частных инвесторов в строительство транспортной инфраструктуры в России?</w:t>
      </w:r>
    </w:p>
    <w:p>
      <w:pPr>
        <w:pStyle w:val="Normal"/>
        <w:jc w:val="both"/>
        <w:rPr/>
      </w:pPr>
      <w:r>
        <w:rPr/>
        <w:t xml:space="preserve">Максим </w:t>
      </w:r>
      <w:r>
        <w:rPr>
          <w:b/>
        </w:rPr>
        <w:t>СОКОЛОВ</w:t>
      </w:r>
      <w:r>
        <w:rPr/>
        <w:t>: Это действительно один из приоритетов нашей деятельности и, тем более, приоритет, закрепленный в обновленной стратегии развития транспорта до 2030 года, которая была одобрена правительством Российской Федерации, где из практически 12 триллионов средств до 2020 года 7 триллионов планируется вложить на бюджетной основе, а 5 триллионов, то есть чуть меньше половины, на основе частных инвестиций. И в рамках развития, реализации уже положений и стратегии нашей государственной программы в этом году мы запустили сразу несколько проектов государственно-частного партнерства. Самый значимый – это проект строительства мостового перехода через реку Лена в районе города Якутска, очень долгожданный для всей Якутии проект. И знаменательно то, что даже такой сложный и затратный по инвестициям проект будет реализован не только на принципах государственно-частного партнерства, но и будет реализован именно в Дальневосточном федеральном округе, то есть там, где, как правило, инфраструктурные проекты имеют очень длительные сроки окупаемости. Другим важным проектом будет проект по введению платы с большегрузных автомобилей, которые будут двигаться по федеральным дорогам нашей страны. Это очень важный для развития транспортной отрасли проект не только с точки зрения дополнительных финансов, которые будут направлены в дорожное строительство, но и с точки зрения обозначения приоритетов – что грузы все-таки должны в большинстве своем перемещаться по железным дорогам, кстати, и по внутренним водным путям, а дороги автомобильные оставить для перемещения легковых автомобилей и пассажирского транспорта. Но в нашей копилке, скажем так, на следующий год еще большее количество проектов, больше 10, и не только в сфере дорожного строительства, но также развитие портовой инфраструктуры, железнодорожной инфраструктуры. То есть действительно можно говорить о том, что произошел такой самый настоящий разворот отрасли в части использования внебюджетных источников для своего развития.</w:t>
      </w:r>
    </w:p>
    <w:p>
      <w:pPr>
        <w:pStyle w:val="Normal"/>
        <w:jc w:val="both"/>
        <w:rPr/>
      </w:pPr>
      <w:r>
        <w:rPr/>
        <w:t>КОРР.: Максим Юрьевич, в течение последних лет государство последовательно принимает меры по повышению транспортной доступности в части авиаперевозок. Сохранятся ли в следующем году уже действующие программы и будут ли введены дополнительные?</w:t>
      </w:r>
    </w:p>
    <w:p>
      <w:pPr>
        <w:pStyle w:val="Normal"/>
        <w:jc w:val="both"/>
        <w:rPr/>
      </w:pPr>
      <w:r>
        <w:rPr/>
        <w:t xml:space="preserve">Максим </w:t>
      </w:r>
      <w:r>
        <w:rPr>
          <w:b/>
        </w:rPr>
        <w:t>СОКОЛОВ</w:t>
      </w:r>
      <w:r>
        <w:rPr/>
        <w:t>: Ряд программ уже действует несколько лет. Это, например, такая программа, как программа поддержки субсидирования авиаперевозок с Дальнего Востока в европейскую часть нашей страны. В этом году, кстати, этой программой воспользовалось более полумиллиона человек, что представляет собой значительную цифру. Но также в этом году мы осуществили запуск сразу еще нескольких программ поддержки региональной авиации и самая яркая, наверное, из них в уходящем году – это программа пилотного проекта в Приволжском федеральном округе. Она была основана на формировании новых или утраченных связей между всеми столицами Приволжского федерального округа, субъектов, расположенных в нем, и количество маршрутов, которое было восстановлено в рамках этого пилотного проекта, – более 110. И почти 100 тысяч пассажиров воспользовались уже услугами региональной авиации именно в Приволжском федеральном округе. При этом было приобретено порядка 40 новых региональных самолетов. Есть еще одна программа, которая основана на поддержке уже не конкретного пассажира, а рейса. Это тоже интересный формат, который мы опробовали в этом году и будем развивать в следующем. Причем все программы мы анонсируем не на один год, а, как минимум, на 3 года, чтобы и авиакомпании, и инвесторы видели возможность долгосрочных вложений в открытие новых маршрутов. Да и самим пассажирам тоже очень важно знать, что их ожидает в ближайшие, как минимум, 3 года. И такие проекты мы намерены поддерживать и реализовывать и в следующем году.</w:t>
      </w:r>
    </w:p>
    <w:p>
      <w:pPr>
        <w:pStyle w:val="Normal"/>
        <w:jc w:val="both"/>
        <w:rPr/>
      </w:pPr>
      <w:r>
        <w:rPr/>
        <w:t>КОРР.: В последнее время очень много говорится о создании так называемых лоукостеров – бюджетных авиаперевозчиков. Удалось ли в этом году как-то продвинуться в этом направлении?</w:t>
      </w:r>
    </w:p>
    <w:p>
      <w:pPr>
        <w:pStyle w:val="Normal"/>
        <w:jc w:val="both"/>
        <w:rPr/>
      </w:pPr>
      <w:r>
        <w:rPr/>
        <w:t xml:space="preserve">Максим </w:t>
      </w:r>
      <w:r>
        <w:rPr>
          <w:b/>
        </w:rPr>
        <w:t>СОКОЛОВ</w:t>
      </w:r>
      <w:r>
        <w:rPr/>
        <w:t>: Да, это были запросы авиакомпаний, но не только запросы авиакомпаний, запросы рынка да и самих пассажиров – всем приятно платить меньше денег за те же самые перелеты по тем же самым направлениям. И, в общем-то, мы видим, что и мир развивается именно по этим законам, по законам развития в первоочередном порядке именно лоукостеров. И для этого были преодолены ряд сдерживающих моментов, в первую очередь, в законодательном плане: мы внесли в правительство соответствующие законопроекты, которые нацелены на установление возможности невозвратных билетов или тарифов – это основное было требование будущих инвесторов в лоукосты. Кроме этого, подготовлен законопроект об отсутствии обязательности предоставления горячего питания на борту. И уже на эту тему выпущен приказ Минтранса, и также в правительстве находится законопроект по обязательной норме багажа для пассажиров, которая составляла 10 килограмм. То есть теперь созданы все необходимые условия для того, чтобы компании смогли прийти на этот рынок. И одна из таких новых компаний уже заявилась в качестве «дочки» «Аэрофлота». Я думаю, что в следующем году этот проект будет презентован нашим авиапассажирам.</w:t>
      </w:r>
    </w:p>
    <w:p>
      <w:pPr>
        <w:pStyle w:val="Normal"/>
        <w:jc w:val="both"/>
        <w:rPr/>
      </w:pPr>
      <w:r>
        <w:rPr/>
        <w:t>КОРР.: Максим Юрьевич, говоря об авиации, нельзя обойти потрясшую всех трагедию – авиакатастрофу в Казани. В последнее время достаточно часто приходят сообщения о каких-то трудностях в авиации, в частности, о технических – о неважном техническом состоянии самолетов. С вашей точки зрения, неужели ситуация не слишком благополучная и, может быть, российская авиация переживает не самые лучшие времена?</w:t>
      </w:r>
    </w:p>
    <w:p>
      <w:pPr>
        <w:pStyle w:val="Normal"/>
        <w:jc w:val="both"/>
        <w:rPr/>
      </w:pPr>
      <w:r>
        <w:rPr/>
        <w:t xml:space="preserve">Максим </w:t>
      </w:r>
      <w:r>
        <w:rPr>
          <w:b/>
        </w:rPr>
        <w:t>СОКОЛОВ</w:t>
      </w:r>
      <w:r>
        <w:rPr/>
        <w:t>: Конечно, воспоминания о трагедии, произошедшей в ноябре в Казани, самые тяжелые воспоминания в этом году. Но, к сожалению, транспорт – это средство коммуникации повышенной опасности, поэтому такое иногда происходит. Мы, конечно, сделаем из этого случая соответствующие выводы, но, в целом, можно сказать, что наша авиационная отрасль развивается достаточно динамично: темпы ее развития – это порядка 15 процентов роста каждый год – говорят сами за себя. Но не только в темпах дело. На самом деле обновление воздушного парка самолетов тоже идет достаточно активно, и сегодня мы уже видим, что средний возраст эксплуатации наших судов в целом соответствует европейским и американским параметрам. Поэтому здесь необходим комплекс мер по управлению безопасностью полетов. Такой комплекс мер был сформирован в виде нормативной базы, которая сегодня в Российской Федерации соответствует всем требованиям Международной организации ИКАО. Более того, с этого года государству поручено соответствующим законом следить, как управляют компании этой системой безопасности. И, конечно, мы в обязательном порядке будем исполнять все требования действующего законодательства. Поэтому, анализируя все-таки уроки этого года, хочу сказать, что отрасль и в дальнейшем, мы видим, должна и будет развиваться динамично, при этом основные акценты будут в безусловном порядке сделаны на повышение безопасности и соблюдение тех правил, которые уже установлены действующим законодательством.</w:t>
      </w:r>
    </w:p>
    <w:p>
      <w:pPr>
        <w:pStyle w:val="Normal"/>
        <w:jc w:val="both"/>
        <w:rPr/>
      </w:pPr>
      <w:r>
        <w:rPr/>
        <w:t>КОРР.: В ноябре этого года состоялось торжественное открытие магистрали в объезд Одинцово – платного участка дороги. О результатах, наверное, пока еще говорить рано, но в России уже есть некоторые участки платных дорог – например, на трассе М4. Можно сказать, что начало положено, начало неплохое. Какова перспектива развития сети платных дорог в России?</w:t>
      </w:r>
    </w:p>
    <w:p>
      <w:pPr>
        <w:pStyle w:val="Normal"/>
        <w:jc w:val="both"/>
        <w:rPr/>
      </w:pPr>
      <w:r>
        <w:rPr/>
        <w:t xml:space="preserve">Максим </w:t>
      </w:r>
      <w:r>
        <w:rPr>
          <w:b/>
        </w:rPr>
        <w:t>СОКОЛОВ</w:t>
      </w:r>
      <w:r>
        <w:rPr/>
        <w:t>: Платить, кстати, за дорогу в Одинцово мы начнем в следующем году, пока она эксплуатируется в бесплатном режиме. Такой же примерно по длине участок, порядка 20 километров, был открыт и в Санкт-Петербурге – Западный скоростной диаметр, и обход города Воронежа на трассе М4 «Дон», хотя уже, говорят совершенно справедливо, там имеются платные участки. И всего их порядка 200 километров на сегодня в нашей стране. В целом, я могу сказать, что все автомобилисты вполне адекватно и с пониманием реагируют на возможность воспользоваться платной дорогой в объезд пробок и порой еще не всегда соответствующему качеству наших дорог. И эта практика широко распространена и в Европе да и, вообще, в мире. И примерно, как показывают статистические данные, около 5 процентов дорог может быть переведено в режим платной эксплуатации. Если взять всю развернутую сеть наших федеральных трасс, а это 50 тысяч километров, значит, порядка 2,5 тысяч километров мы можем перевести в режим платных дорог, конечно, перед этим обеспечив их реконструкцию или абсолютно новое строительство, как, например, большинство участков на будущей Центральной кольцевой автодороге или трасе М11 Москва–Санкт-Петербург. Кстати, один из участков на принципе государственно-частного партнерства также находится сейчас в процедуре конкурса, и начнется его реализация, строительство уже в следующем году – это вход в Санкт-Петербург и участок до Великого Новгорода – почти 140 километров. Так что, я думаю, автомобилисты и, кстати, водители грузовиков будут сами выбирать, что для них выгоднее, – промчаться с ветерком или же непредсказуемое время провести в пробках, которые, к сожалению, тоже стали реалиями нашей жизни.</w:t>
      </w:r>
    </w:p>
    <w:p>
      <w:pPr>
        <w:pStyle w:val="Normal"/>
        <w:jc w:val="both"/>
        <w:rPr/>
      </w:pPr>
      <w:r>
        <w:rPr/>
        <w:t>КОРР.: В последнее время много вопросов поступает от граждан по поводу сокращения пригородных железнодорожных перевозок. Что ждет россиян в следующем году, будут ли такие перевозки сокращаться?</w:t>
      </w:r>
    </w:p>
    <w:p>
      <w:pPr>
        <w:pStyle w:val="Normal"/>
        <w:jc w:val="both"/>
        <w:rPr/>
      </w:pPr>
      <w:r>
        <w:rPr/>
        <w:t xml:space="preserve">Максим </w:t>
      </w:r>
      <w:r>
        <w:rPr>
          <w:b/>
        </w:rPr>
        <w:t>СОКОЛОВ</w:t>
      </w:r>
      <w:r>
        <w:rPr/>
        <w:t>: Правительство оставило поддержку пригородных железнодорожных перевозок на уровне прошлого года – это очень важно. Это серьезная сумма – 25 миллиардов рублей, чуть меньше, и, конечно, это позволит в целом практически сохранить ту сеть пригородных железнодорожных перевозок, которую мы имеем сейчас. Но помимо этого мы активно думаем и работаем над развитием пригородных железнодорожных перевозок не только здесь – в Московском транспортном узле, а это, кстати, порядка 60 процентов от всех пригородных перевозок в стране. То есть около, наверное, 500 миллионов человек в Москве и Московской области ежегодно пользуются услугами электричек. И многие, наверное, слышали о той масштабной программе, формировании даже так называемого Московского малого кольца московской железной дороги, которое будет выполнять функцию кольцевого метро. Но на самом деле проекты по развитию пригородного железнодорожного сообщения будут реализованы не только в Москве, но и в других крупных агломерациях нашей страны. И «Российские железные дороги» уже сделали беспрецедентный заказ – 1200 электричек новых типа «Ласточка». Наверное, многие такое имя уже слышали, потому что именно этот тип будет использоваться для обслуживания гостей и зрителей Олимпиады. И я думаю, что скоро эти «Ласточки» будут летать по всей стране.</w:t>
      </w:r>
    </w:p>
    <w:p>
      <w:pPr>
        <w:pStyle w:val="Normal"/>
        <w:jc w:val="both"/>
        <w:rPr/>
      </w:pPr>
      <w:r>
        <w:rPr/>
        <w:t>КОРР.: Давайте коснемся олимпийского вопроса. Не могу не задать этот вопрос. До Олимпиады осталось уже совсем немного, а наиболее заметные транспортные объекты, которые были сданы в 2013 году, имели так или иначе отношение к Сочи или к Олимпиаде. Транспортное обслуживание вышло на принципиально новый уровень – это чувствуется даже здесь, в Москве, когда садишься на двухэтажный поезд «Москва–Адлер». Все ли готово с точки зрения транспортной инфраструктуры к Олимпиаде и что бы, например, житель Сочи, который не был год на родине и сейчас приехал бы на Олимпиаду, что бы нового он для себя открыл в плане транспортной инфраструктуры?</w:t>
      </w:r>
    </w:p>
    <w:p>
      <w:pPr>
        <w:pStyle w:val="Normal"/>
        <w:jc w:val="both"/>
        <w:rPr/>
      </w:pPr>
      <w:r>
        <w:rPr/>
        <w:t xml:space="preserve">Максим </w:t>
      </w:r>
      <w:r>
        <w:rPr>
          <w:b/>
        </w:rPr>
        <w:t>СОКОЛОВ</w:t>
      </w:r>
      <w:r>
        <w:rPr/>
        <w:t>: Готово почти всё. У нас есть еще немножко времени, и несколько значимых объектов для Сочи мы введем буквально в новогодний период. Среди самых видных или существенных объектов, которые были введены в уходящем году, наверное, можно отметить, в первую очередь, конечно, это железнодорожное сообщение, которое сделано абсолютно в современном формате на скоростных поездах «Ласточка», которые передвигаются, кстати, со скоростью 160 км\час между горным кластером и Адлером и самим вокзалом в Большом Сочи. Такая же связь обеспечена уже тоже таким современным форматом, «Аэроэкспрессом», между аэропортом Сочи, который тоже получил новое обличье и 10 телетрапов, – такого мало где есть в нашей стране еще пока. И, конечно, новый железнодорожный вокзал, который был открыт в Адлере, – это, наверное, образец сегодня не только по российским, но и европейским, и международным стандартам для качества обслуживания пассажиров. И, конечно, нельзя не сказать о дорожной инфраструктуре: построены новые дороги, новые развязки, новые транспортные артерии, которые, я надеюсь, совсем скоро сделают жизнь сочинцев и всех, кто приезжает на курорт на своих автомобилях, комфортной, безопасной и действительно по-современному быстрой. Потому что такое количество тоннелей, которое было построено в эти годы, мы, наверное, не строили никогда. Нам удалось возродить те компетенции, которые, казалось бы, совсем еще недавно были утрачены. И теперь, я думаю, что мы будем распространять этот опыт на проекты по всей стране. Не сказал еще о морской инфраструктуре. Совсем скоро Сочи получит новый современный морской вокзал, новый морской порт Большого Сочи. Семь портопунктов уже работают, уже давно в качестве грузового терминала работает порт «Мзымта» в Имеретинской низменности, но после Олимпиады он будет превращен в яхтенную марину.</w:t>
      </w:r>
    </w:p>
    <w:p>
      <w:pPr>
        <w:pStyle w:val="Normal"/>
        <w:jc w:val="both"/>
        <w:rPr/>
      </w:pPr>
      <w:r>
        <w:rPr/>
        <w:t>КОРР.: Большое спасибо за это интервью.</w:t>
      </w:r>
    </w:p>
    <w:p>
      <w:pPr>
        <w:pStyle w:val="Normal"/>
        <w:jc w:val="both"/>
        <w:rPr/>
      </w:pPr>
      <w:r>
        <w:rPr/>
        <w:t xml:space="preserve">Максим </w:t>
      </w:r>
      <w:r>
        <w:rPr>
          <w:b/>
        </w:rPr>
        <w:t>СОКОЛОВ</w:t>
      </w:r>
      <w:r>
        <w:rPr/>
        <w:t>: Спасибо вам. До встречи в новом году. С наступающим праздником.</w:t>
      </w:r>
    </w:p>
    <w:p>
      <w:pPr>
        <w:pStyle w:val="Normal"/>
        <w:jc w:val="both"/>
        <w:rPr/>
      </w:pPr>
      <w:r>
        <w:rPr/>
        <w:t>КОРР.: Спасибо. Вас такж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24.12.2013; ПРЯМАЯ РЕЧЬ</w:t>
      </w:r>
    </w:p>
    <w:p>
      <w:pPr>
        <w:pStyle w:val="Normal"/>
        <w:jc w:val="both"/>
        <w:rPr>
          <w:b/>
          <w:b/>
        </w:rPr>
      </w:pPr>
      <w:r>
        <w:rPr>
          <w:b/>
        </w:rPr>
        <w:t>Максим Соколов</w:t>
      </w:r>
    </w:p>
    <w:p>
      <w:pPr>
        <w:pStyle w:val="Normal"/>
        <w:jc w:val="both"/>
        <w:rPr>
          <w:b/>
          <w:b/>
        </w:rPr>
      </w:pPr>
      <w:r>
        <w:rPr>
          <w:b/>
        </w:rPr>
        <w:t>Министр транспорта РФ</w:t>
      </w:r>
    </w:p>
    <w:p>
      <w:pPr>
        <w:pStyle w:val="Normal"/>
        <w:jc w:val="both"/>
        <w:rPr/>
      </w:pPr>
      <w:r>
        <w:rPr/>
        <w:t>Деньги на дорогу</w:t>
      </w:r>
    </w:p>
    <w:p>
      <w:pPr>
        <w:pStyle w:val="Normal"/>
        <w:jc w:val="both"/>
        <w:rPr/>
      </w:pPr>
      <w:r>
        <w:rPr/>
        <w:t>Со следующего года мы переходим на 100-процентное финансирование ремонта дорог федерального значения и к 2018 году планируем привести в порядок большую их часть. Это же касается трассы М-4 «Дон», которая проходит через Краснодарский край и частично – через Краснодар.</w:t>
      </w:r>
    </w:p>
    <w:p>
      <w:pPr>
        <w:pStyle w:val="Normal"/>
        <w:jc w:val="both"/>
        <w:rPr/>
      </w:pPr>
      <w:r>
        <w:rPr/>
        <w:t>А для улучшения состояния городских дорог с 1 января 2014 года начнут работать муниципальные дорожные фонды. Это позволит местным властям аккумулировать средства на содержание, текущий и капитальный ремонт улично-дорожной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12.2013; ПРАВИТЕЛЬСТВО СДЕЛАЕТ ПЕРЕЛЕТЫ ВНУТРИ РОССИИ ДЕШЕВЛЕ</w:t>
      </w:r>
    </w:p>
    <w:p>
      <w:pPr>
        <w:pStyle w:val="Normal"/>
        <w:jc w:val="both"/>
        <w:rPr/>
      </w:pPr>
      <w:r>
        <w:rPr/>
        <w:t>Правительство РФ ставит цель открыть в 2014г. до 150 субсидируемых региональных авиамаршрутов и перевезти не менее 700 тыс. пассажиров, сообщил премьер-министр РФ Дмитрий Медведев на сегодняшнем заседании правительства. Он отметил, что, согласно новым правилам субсидирования региональных авиаперевозок, авиакомпаниям теперь выплачиваются субсидии на выполнение рейса, а не отдельно перевезенного пассажира.</w:t>
      </w:r>
    </w:p>
    <w:p>
      <w:pPr>
        <w:pStyle w:val="Normal"/>
        <w:jc w:val="both"/>
        <w:rPr/>
      </w:pPr>
      <w:r>
        <w:rPr/>
        <w:t>«Такая система более эффективна, чем та, которая существовала раньше», – отметил глава правительства.</w:t>
      </w:r>
    </w:p>
    <w:p>
      <w:pPr>
        <w:pStyle w:val="Normal"/>
        <w:jc w:val="both"/>
        <w:rPr/>
      </w:pPr>
      <w:r>
        <w:rPr/>
        <w:t>По его словам, в рамках программы субсидирования в 2013г. были перевезены 180 тыс. пассажиров и открыто 54 новых региональных авиамаршрутов. При этом на субсидии в 2013г. было направлено 1 млрд 350 млн руб.</w:t>
      </w:r>
    </w:p>
    <w:p>
      <w:pPr>
        <w:pStyle w:val="Normal"/>
        <w:jc w:val="both"/>
        <w:rPr/>
      </w:pPr>
      <w:r>
        <w:rPr/>
        <w:t>В 2014г. на эти цели планируется выделить 3,5 млрд руб. при этом, как отметил премьер, «при распределении этих средства необходимо учитывать специфику Дальневосточного и Сибирского регионов», на которые прежде всего направлена программа субсидирования.</w:t>
      </w:r>
    </w:p>
    <w:p>
      <w:pPr>
        <w:pStyle w:val="Normal"/>
        <w:jc w:val="both"/>
        <w:rPr/>
      </w:pPr>
      <w:r>
        <w:rPr/>
        <w:t>Как сообщил на том же заседании вице-премьер Аркадий Дворкович, со следующего года предполагается расширить список узловых аэропортов с 8 до 18.</w:t>
      </w:r>
    </w:p>
    <w:p>
      <w:pPr>
        <w:pStyle w:val="Normal"/>
        <w:jc w:val="both"/>
        <w:rPr/>
      </w:pPr>
      <w:r>
        <w:rPr/>
        <w:t>Ранее сообщалось, что к 2015г. число пассажиров, совершивших перелеты по внутрироссийским маршрутам, планируется довести до 45 млн человек, а по региональным – до 6-7 млн. Количество региональных авиалиний при этом должно быть увеличено до 1,5 тыс.</w:t>
      </w:r>
    </w:p>
    <w:p>
      <w:pPr>
        <w:pStyle w:val="Normal"/>
        <w:jc w:val="both"/>
        <w:rPr/>
      </w:pPr>
      <w:r>
        <w:rPr/>
        <w:t>Маршрутная сеть внутрироссийских региональных перевозок в настоящий момент состоит из 1305 воздушных линий, из которых 121 линия обеспечивает связь между Москвой и Санкт-Петербургом.</w:t>
      </w:r>
    </w:p>
    <w:p>
      <w:pPr>
        <w:pStyle w:val="Normal"/>
        <w:jc w:val="both"/>
        <w:rPr/>
      </w:pPr>
      <w:r>
        <w:rPr/>
        <w:t>Весной 2013г. министр транспорта РФ Максим Соколов на совещании по развитию региональной авиации посетовал, что средняя себестоимость перевозок на региональных и местных авиалиниях в расчете на кресло-километр оказывается в разы выше, чем при магистральных авиаперевозках, а билеты на них в десятки раз дороже, чем на аналогичных маршрутах в США.</w:t>
      </w:r>
    </w:p>
    <w:p>
      <w:pPr>
        <w:pStyle w:val="Normal"/>
        <w:jc w:val="both"/>
        <w:rPr/>
      </w:pPr>
      <w:r>
        <w:rPr/>
        <w:t>«Средняя цена билетов на региональных и местных авиалиниях у нас примерно в 20, по отдельным позициям в 40, даже 45 раз выше, чем в США и Канаде, странах, приближенных к нам по расстояниям и условиям, что свидетельствует о низкой топливной эффективности, в том числе и высокозатратной эксплуатационной экономике парка воздушных судов, которые используются на этих линиях, в первую очередь на местных», – отмет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M24.RU; 23.12.2013; АЭРОЭКСПРЕСС В ШЕРЕМЕТЬЕВО ПОЙДЕТ ЧЕРЕЗ ЛОБНЮ</w:t>
      </w:r>
    </w:p>
    <w:p>
      <w:pPr>
        <w:pStyle w:val="Normal"/>
        <w:jc w:val="both"/>
        <w:rPr/>
      </w:pPr>
      <w:r>
        <w:rPr/>
        <w:t>Координационный совет по развитию транспортной системы Москвы и Подмосковья рекомендовал утвердить развитие линий аэроэкспресса к северной части аэропорта Шереметьево через Савеловское направление Московской железной дороги, сообщает в понедельник Минтранс России.</w:t>
      </w:r>
    </w:p>
    <w:p>
      <w:pPr>
        <w:pStyle w:val="Normal"/>
        <w:jc w:val="both"/>
        <w:rPr/>
      </w:pPr>
      <w:r>
        <w:rPr/>
        <w:t>Принято решение утвердить направление Белорусский вокзал – Савеловский вокзал – Лобня (платформа «Шереметьевская») – терминалы В и С аэропорта Шереметьево в качестве основного варианта развития железнодорожного сообщения.</w:t>
      </w:r>
    </w:p>
    <w:p>
      <w:pPr>
        <w:pStyle w:val="Normal"/>
        <w:jc w:val="both"/>
        <w:rPr/>
      </w:pPr>
      <w:r>
        <w:rPr/>
        <w:t>Вместе с тем будут прекращены работы по проекту «Химки – Шереметьево», говорится в сообщении по итогам пятничного заседания, которое провел министр транспорта России Максим Соколов. В нем также приняли участие помощник президента РФ Игорь Левитин, мэр Москвы Сергей Собянин и губернатор Московской области Андрей Воробьев.</w:t>
      </w:r>
    </w:p>
    <w:p>
      <w:pPr>
        <w:pStyle w:val="Normal"/>
        <w:jc w:val="both"/>
        <w:rPr/>
      </w:pPr>
      <w:r>
        <w:rPr/>
        <w:t>Техническое задание на проектирование лобненского маршрута поручено подготовить РЖД, Дирекции Московского транспортного узла и Росжелдору.</w:t>
      </w:r>
    </w:p>
    <w:p>
      <w:pPr>
        <w:pStyle w:val="Normal"/>
        <w:jc w:val="both"/>
        <w:rPr/>
      </w:pPr>
      <w:r>
        <w:rPr/>
        <w:t>Развивать аэроэкспресс запланировано параллельно с пригородным сообщением – со строительством третьего и четвертого главных путей на участке Белорусский вокзал – Лобня. Эта мера предусмотрена в программе первоочередных железнодорожных проектов в Москве и Подмосковье в 2012 – 2020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3.12.2013; МАКСИМ СОКОЛОВ: ДО 2020 ГОДА В ОТРАСЛЬ ПЛАНИРУЕТСЯ ПРИВЛЕЧЬ 5 ТРИЛЛИОНОВ ЧАСТНЫХ ИНВЕСТИЦИЙ</w:t>
      </w:r>
    </w:p>
    <w:p>
      <w:pPr>
        <w:pStyle w:val="Normal"/>
        <w:jc w:val="both"/>
        <w:rPr/>
      </w:pPr>
      <w:r>
        <w:rPr/>
        <w:t>Привлечение средств инвесторов – один из приоритетов в транспортной отрасли России. Об этом в интервью каналу «Россия 24» заявил глава Минтранса РФ Максим Соколов.</w:t>
      </w:r>
    </w:p>
    <w:p>
      <w:pPr>
        <w:pStyle w:val="Normal"/>
        <w:jc w:val="both"/>
        <w:rPr/>
      </w:pPr>
      <w:r>
        <w:rPr/>
        <w:t>Этот приоритет закреплен в обновленной стратегии развития транспорта до 2030 года, пояснил министр. В стратегии из практически 12 триллионов средств до 2020 года 7 триллионов планируется вложить на бюджетной основе, а 5 триллионов – на основе частных инвестиций.</w:t>
      </w:r>
    </w:p>
    <w:p>
      <w:pPr>
        <w:pStyle w:val="Normal"/>
        <w:jc w:val="both"/>
        <w:rPr/>
      </w:pPr>
      <w:r>
        <w:rPr/>
        <w:t>Глава Минтранса РФ напомнил, что в 2013 году было «запущено» несколько крупных проектов на основе государственно-частного партнерства. В частности, Соколов назвал мост через Лену в Якутии и проект взимания платы с большегрузов за проезд по федеральным трассам.</w:t>
      </w:r>
    </w:p>
    <w:p>
      <w:pPr>
        <w:pStyle w:val="Normal"/>
        <w:jc w:val="both"/>
        <w:rPr/>
      </w:pPr>
      <w:r>
        <w:rPr/>
        <w:t>«И знаменательно то, что даже такой сложный и затратный по инвестициям проект (мост через Лену – ред.) будет реализован не только на принципах государственно-частного партнерства, но и будет реализован именно в Дальневосточном федеральном округе, то есть там, где, как правило, инфраструктурные проекты имеют очень длительные сроки окупаемости», – подчеркнул Соколов.</w:t>
      </w:r>
    </w:p>
    <w:p>
      <w:pPr>
        <w:pStyle w:val="Normal"/>
        <w:jc w:val="both"/>
        <w:rPr/>
      </w:pPr>
      <w:r>
        <w:rPr/>
        <w:t>«В нашей копилке, скажем так, на следующий год еще большее количество проектов, больше 10, и не только в сфере дорожного строительства, но также развитие портовой инфраструктуры, железнодорожной инфраструктуры. То есть действительно можно говорить о том, что произошел такой самый настоящий разворот отрасли в части использования внебюджетных источников для своего развития», – отметил глава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3.12.2013; МИНТРАНС ОБЪЯВИЛ ТЕНДЕР НА СТРОИТЕЛЬСТВО МУРМАНСКОГО ТРАНСПОРТНОГО УЗЛА</w:t>
      </w:r>
    </w:p>
    <w:p>
      <w:pPr>
        <w:pStyle w:val="Normal"/>
        <w:jc w:val="both"/>
        <w:rPr/>
      </w:pPr>
      <w:r>
        <w:rPr/>
        <w:t>Объявлен конкурс на право разработки рабочей документации и строительства Мурманского транспортного узла. Начальная цена контракта, по данным сайта госзакупок – 40 млрд 237 млн 536 тысяч рублей. Заказчик – ФКУ «Дирекция государственного заказчика по реализации федеральной целевой программы «Модернизация транспортной системы России» (ФГУ «Ространсмодернизация»).</w:t>
      </w:r>
    </w:p>
    <w:p>
      <w:pPr>
        <w:pStyle w:val="Normal"/>
        <w:jc w:val="both"/>
        <w:rPr/>
      </w:pPr>
      <w:r>
        <w:rPr/>
        <w:t>Максимальный срок выполнения работ – 64 месяца, минимальный – 48 месяцев. Итоги конкурса подведут 7 марта 2014 года.</w:t>
      </w:r>
    </w:p>
    <w:p>
      <w:pPr>
        <w:pStyle w:val="Normal"/>
        <w:jc w:val="both"/>
        <w:rPr/>
      </w:pPr>
      <w:r>
        <w:rPr/>
        <w:t>Место проведения работ – Мурманская область, Кольский район, западный берег Кольского залива. Соглашение о взаимодействии при проектировании и строительстве объекта и о привлечении инвестиций подписано между правительством Мурманской области и управляющей компанией «Мурманский транспортный узел» летом 2013 года.</w:t>
      </w:r>
    </w:p>
    <w:p>
      <w:pPr>
        <w:pStyle w:val="Normal"/>
        <w:jc w:val="both"/>
        <w:rPr/>
      </w:pPr>
      <w:r>
        <w:rPr/>
        <w:t>В рамках сотрудничества планируется создание транспортно-пересадочного узла с морским, железнодорожным и автомобильным вокзалами и транспортных коммуникаций между ними. Также намечено обеспечить взаимоинтеграцию с компанией «Белкомур» для увязки и синхронизации двух проектов. Рассматривается возможность создания портовой особой экономической зоны.</w:t>
      </w:r>
    </w:p>
    <w:p>
      <w:pPr>
        <w:pStyle w:val="Normal"/>
        <w:jc w:val="both"/>
        <w:rPr/>
      </w:pPr>
      <w:r>
        <w:rPr/>
        <w:t>Предусматривается строительство действующего круглогодично глубоководного центра по переработке контейнерных, нефтеналивных грузов, перевалке угля и минеральных удобрений, интегрированного в международный транспортный коридор «Север – Юг», что позволит увеличить экспортный и транзитный потенциал регион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12.2013; МИНТРАНС ОБЪЯВИЛ КОНКУРС НА СТРОИТЕЛЬСТВО НОВОГО ПОРТА В МУРМАНСКЕ ЗА 40,2 МЛРД РУБЛЕЙ</w:t>
      </w:r>
    </w:p>
    <w:p>
      <w:pPr>
        <w:pStyle w:val="Normal"/>
        <w:jc w:val="both"/>
        <w:rPr/>
      </w:pPr>
      <w:r>
        <w:rPr/>
        <w:t>Подведомственная Минтрансу РФ ФКУ «Ространсмодернизация» объявила конкурс на разработку рабочей документации и строительство объектов в рамках проекта комплексного развития Мурманского транспортного узла /МТУ/. Соответствующая заявка размещена на сайте госзакупок.</w:t>
      </w:r>
    </w:p>
    <w:p>
      <w:pPr>
        <w:pStyle w:val="Normal"/>
        <w:jc w:val="both"/>
        <w:rPr/>
      </w:pPr>
      <w:r>
        <w:rPr/>
        <w:t>Максимальная цена по контракту составляет 40,237 млрд рублей. Работы должны быть выполнены в период от четырех лет до пяти лет и четырех месяцев. Срок подачи заявок – до 20 января 2014 года, итоги конкурса должны быть подведены 7 марта 2014 года.</w:t>
      </w:r>
    </w:p>
    <w:p>
      <w:pPr>
        <w:pStyle w:val="Normal"/>
        <w:jc w:val="both"/>
        <w:rPr/>
      </w:pPr>
      <w:r>
        <w:rPr/>
        <w:t>Проект по развитию МТУ входит в ФЦП «Развитие транспортной системы России» /2010-2020 годы/ и включает в себя создание глубоководных морских терминалов по перевалке угля, нефтяных грузов и контейнеров, планируемая мощность на первом этапе составляет 6 млн тонн, на втором – 12 млн тонн, к 2020 году – 18 млн тонн. Проект также предполагает строительство к порту железнодорожной ветки от ст.Выходной до ст.Лавна Октябрьской железной дороги длиной 46 км и железнодорожного мостового перехода через Кольский залив.</w:t>
      </w:r>
    </w:p>
    <w:p>
      <w:pPr>
        <w:pStyle w:val="Normal"/>
        <w:jc w:val="both"/>
        <w:rPr/>
      </w:pPr>
      <w:r>
        <w:rPr/>
        <w:t>Новый морской грузовой порт расположится на западном берегу Кольского залива – на противоположной стороне от действующего Мурманского морского порта. Для реализации проекта в 2008 году было учреждено ОАО «Управляющая компания «Мурманский транспортный узел», 40 проц акций принадлежит ОАО «Мурманский морской торговый порт» /контролируется угольной компанией «СУЭК»/, 25 проц акций – ОАО «Российские железные дороги», 15 проц – ОАО «НК «Роснефть», 15 проц – ФГУП «Росморпорт», 5 проц – администрация Мурманской области.</w:t>
      </w:r>
    </w:p>
    <w:p>
      <w:pPr>
        <w:pStyle w:val="Normal"/>
        <w:jc w:val="both"/>
        <w:rPr/>
      </w:pPr>
      <w:r>
        <w:rPr/>
        <w:t>Несмотря на принятые правительством еще в 2008 году решения, работы по созданию порта серьезно затянулись из-за неопределенности с частными инвесторами терминалов. Инициаторами строительства угольного терминала на западном берегу Кольского залива было совместное предприятие угольных холдингов «Сибирский деловой союз» /СДС/ и «Кузбассразрезугля» /КРУ/, в 2013 году СДС продал свою долю в проекте КРУ.</w:t>
      </w:r>
    </w:p>
    <w:p>
      <w:pPr>
        <w:pStyle w:val="Normal"/>
        <w:jc w:val="both"/>
        <w:rPr/>
      </w:pPr>
      <w:r>
        <w:rPr/>
        <w:t>Нефтяной терминал предполагала строить частная группа «Синтез», располагавшая лицензиями на разведку и добычу нефтегазовых месторождений в Баренцевом и Печорских морях. Однако, в 2012 году эти лицензии были приобретены «Роснефтью». Принадлежащие «Синтезу» земельные участки в зоне предполагаемого строительства нефтяного терминала в поселке Лавна до сих пор не переведены из состава земель сельскохозяйственного назначения в промышленные земли.</w:t>
      </w:r>
    </w:p>
    <w:p>
      <w:pPr>
        <w:pStyle w:val="Normal"/>
        <w:jc w:val="both"/>
        <w:rPr/>
      </w:pPr>
      <w:r>
        <w:rPr/>
        <w:t>Кроме того, ФАУ «Главгосэкспертиза России» неоднократно отказывало в утверждении проектной документации МТУ. Как сообщили ИТАР-ТАСС в ФКУ «Ространсмодернизация», которое занимается проектированием порта, проект Комплексного развития МТУ выйдет из «Главгосэкспертизы» 24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4.12.2013; ВКРАТЦЕ. КОМПАНИИ И РЫНКИ</w:t>
      </w:r>
    </w:p>
    <w:p>
      <w:pPr>
        <w:pStyle w:val="Normal"/>
        <w:jc w:val="both"/>
        <w:rPr/>
      </w:pPr>
      <w:r>
        <w:rPr/>
        <w:t>Приватизация РЖД возможна не ранее 2018 г.</w:t>
      </w:r>
    </w:p>
    <w:p>
      <w:pPr>
        <w:pStyle w:val="Normal"/>
        <w:jc w:val="both"/>
        <w:rPr/>
      </w:pPr>
      <w:r>
        <w:rPr/>
        <w:t>Частичная приватизация РЖД возможна не ранее 2018 г., считает менеджмент компании. Ранее Росимущество планировало реализовать 5% РЖД до конца 2014 г. и еще 20% – до конца 2016 г. Интерфакс</w:t>
      </w:r>
    </w:p>
    <w:p>
      <w:pPr>
        <w:pStyle w:val="Normal"/>
        <w:jc w:val="both"/>
        <w:rPr/>
      </w:pPr>
      <w:r>
        <w:rPr/>
        <w:t>Минтранс предлагает 40 млрд руб. за новый порт</w:t>
      </w:r>
    </w:p>
    <w:p>
      <w:pPr>
        <w:pStyle w:val="Normal"/>
        <w:jc w:val="both"/>
        <w:rPr/>
      </w:pPr>
      <w:r>
        <w:rPr/>
        <w:t>«Ространсмодернизация», подведомственная Минтрансу, объявила конкурс на разработку документации и строительство объектов в рамках проекта комплексного развития Мурманского транспортного узла. Он включает в себя создание глубоководных морских терминалов по перевалке угля, нефтяных грузов и контейнеров. Максимальная цена по контракту – 40,2 млрд руб. Заявки принимаются до 20 января 2014 г., итоги будут подведены 7 марта. ИТАР-ТАС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ТОН ИВАНОВ; 24.12.2013; НА ВОССТАНОВЛЕНИЕ ДОРОГ ДАЛЬНЕГО ВОСТОКА ИЗ ФЕДЕРАЛЬНОГО БЮДЖЕТА ВЫДЕЛЕНО ЕЩЕ 3,5 МЛРД РУБ.</w:t>
      </w:r>
    </w:p>
    <w:p>
      <w:pPr>
        <w:pStyle w:val="Normal"/>
        <w:jc w:val="both"/>
        <w:rPr/>
      </w:pPr>
      <w:r>
        <w:rPr/>
        <w:t>На частичное восстановление поврежденных в результате наводнения автомобильных дорог регионального, межмуниципального и местного значения, а также мостов регионам Дальнего Востока из федерального бюджета будет выделено более 3,5 млрд руб. Такое решение было принято 19 декабря на заседании Правительства РФ. Больше всего получит Республика Саха (Якутия) – 1,02 млрд руб. Межбюджетные ассигнования порядка 869 млн руб. каждое будут переданы в бюджеты Хабаровского края и Амурской области. На восстановление дорог и мостов Приморья, Магаданской области и ЕАО выделено 375,9 млн руб., 113,2 млн руб. и 287,3 млн руб. соответственно. Кроме того, почти 153 млн руб. из федерального бюджета выделено Якутии, Хабаровскому краю, Амурской области и ЕАО на закупку школьных автобусов. Напомним, что в результате наводнения на Дальнем Востоке в зоне затопления оказалось более 2,7 тыс. км дорог регионального, межмуниципального и местного значения, 1,5 тыс. км дорог разрушено стихией. Правительство в октябре уже выделило из резервного фонда порядка 1 млрд руб. По оценкам Росавтодора, на полное восстановление дорожной инфраструктуры Дальнего Востока потребуется 30 млрд руб. и три года. В текущем году предполагается обеспечить проезд автотранспорта по поврежденным трассам, в 2014 году восстановить дороги до первоначального состояния, а к 2016 году завершить реконструкцию и капитальный ремонт поврежденных участ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3; «АВТОДОР» ДО 2020 Г. ПРИВЛЕЧЕТ БОЛЕЕ 509 МЛРД РУБ. ИЗ ВНЕБЮДЖЕТНЫХ ИСТОЧНИКОВ</w:t>
      </w:r>
    </w:p>
    <w:p>
      <w:pPr>
        <w:pStyle w:val="Normal"/>
        <w:jc w:val="both"/>
        <w:rPr/>
      </w:pPr>
      <w:r>
        <w:rPr/>
        <w:t>ГК «Автодор» до 2020 г. привлечет 509,56 млрд руб. из внебюджетных источников, говорится в сообщении госкомпании.</w:t>
      </w:r>
    </w:p>
    <w:p>
      <w:pPr>
        <w:pStyle w:val="Normal"/>
        <w:jc w:val="both"/>
        <w:rPr/>
      </w:pPr>
      <w:r>
        <w:rPr/>
        <w:t>Как следует из сообщения, данная сумма предусмотрена новым вариантом программы деятельности госкомпании, утвержденным наблюдательным советом «Автодора». Ранее предполагалось, что сумма привлеченных инвестиций составит 361,152 млрд руб.</w:t>
      </w:r>
    </w:p>
    <w:p>
      <w:pPr>
        <w:pStyle w:val="Normal"/>
        <w:jc w:val="both"/>
        <w:rPr/>
      </w:pPr>
      <w:r>
        <w:rPr/>
        <w:t>«Объемы внебюджетного финансирования вырастут, в том числе, за счет выпуска облигационного займа, в который на возвратной основе будут размещены средства Фонда национального благосостояния», – поясняют в «Автодоре».</w:t>
      </w:r>
    </w:p>
    <w:p>
      <w:pPr>
        <w:pStyle w:val="Normal"/>
        <w:jc w:val="both"/>
        <w:rPr/>
      </w:pPr>
      <w:r>
        <w:rPr/>
        <w:t>При этом субсидии из федерального бюджета на организацию строительства и реконструкции автомобильных дорог снизятся до 982,505 млрд. руб. с 991,472 млрд. руб.</w:t>
      </w:r>
    </w:p>
    <w:p>
      <w:pPr>
        <w:pStyle w:val="Normal"/>
        <w:jc w:val="both"/>
        <w:rPr/>
      </w:pPr>
      <w:r>
        <w:rPr/>
        <w:t>«Предложения по внесению изменений в программу деятельности подготовлены с учетом необходимости достижения целевых индикаторов и показателей программы, установленных для госкомпании, при изменении объемов субсидий из федерального бюджета на осуществление деятельности по организации мероприятий строительства и реконструкции автомобильных дорог госкомпании в период 2013 – 2020 гг.», – говорится в сообщении.</w:t>
      </w:r>
    </w:p>
    <w:p>
      <w:pPr>
        <w:pStyle w:val="Normal"/>
        <w:jc w:val="both"/>
        <w:rPr/>
      </w:pPr>
      <w:r>
        <w:rPr/>
        <w:t>Новая редакция программы предполагает, что в этот период будет введено 2 тыс. 226 км новых скоростных автомобильных дорог против 1 тыс. 927 км, предусмотренных в текущем варианте программы.</w:t>
      </w:r>
    </w:p>
    <w:p>
      <w:pPr>
        <w:pStyle w:val="Normal"/>
        <w:jc w:val="both"/>
        <w:rPr/>
      </w:pPr>
      <w:r>
        <w:rPr/>
        <w:t>В «Автодоре» поясняют, что основными причинами изменений целевых показателей программы стали «изменение сроков и объемов строительства и реконструкции автомобильных дорог госкомпании, а также уточнение строительных длин отдельных участков по данным разработанной проектной документации».</w:t>
      </w:r>
    </w:p>
    <w:p>
      <w:pPr>
        <w:pStyle w:val="Normal"/>
        <w:jc w:val="both"/>
        <w:rPr/>
      </w:pPr>
      <w:r>
        <w:rPr/>
        <w:t>В частности, программа предполагает ускорение строительства и реконструкции Центральной кольцевой автомобильной дороги (ЦКАД). Проект изменений предполагает строительство ЦКАД в 2014-2018 гг. с вводом в эксплуатацию 339 км автомобильных дорог в 2018 г. (действующей программой завершение предусмотрено в 2017 – 2020 гг. с вводом в эксплуатацию в 2020 г. 171 км автомобильных дорог).</w:t>
      </w:r>
    </w:p>
    <w:p>
      <w:pPr>
        <w:pStyle w:val="Normal"/>
        <w:jc w:val="both"/>
        <w:rPr/>
      </w:pPr>
      <w:r>
        <w:rPr/>
        <w:t>Также предполагается изменение сроков и объемов реконструкции федеральной автомобильной дороги М-3 «Украина». Так, реконструкция на участке км 124 – км 194 запланирована в 2014 – 2017 гг. с вводом в эксплуатацию 70 км дорог в 2016 – 2017 гг., реконструкция на участке км 65 – км 124 запланирована в 2018 – 2020 гг. с вводом в эксплуатацию 59 км автомобильных дорог в 2020 г. (действующей программой реконструкция автомобильной дороги М-3 «Украина» на участке км 65 – км 194 запланирована в 2018 – 2020 г. с вводом в эксплуатацию в 2019 – 2020 гг. 77 км дорог).</w:t>
      </w:r>
    </w:p>
    <w:p>
      <w:pPr>
        <w:pStyle w:val="Normal"/>
        <w:jc w:val="both"/>
        <w:rPr/>
      </w:pPr>
      <w:r>
        <w:rPr/>
        <w:t>Кроме того, новым вариантом программы предусмотрено завершение проекта строительства скоростной автомобильной дороги Москва – Санкт-Петербург на участке км 258 – км 334 (обход г. Волочка) протяженностью 72 км в 2014 г., тогда как действующей программой ввод указанного объекта в эксплуатацию запланирован на 2015 г.</w:t>
      </w:r>
    </w:p>
    <w:p>
      <w:pPr>
        <w:pStyle w:val="Normal"/>
        <w:jc w:val="both"/>
        <w:rPr/>
      </w:pPr>
      <w:r>
        <w:rPr/>
        <w:t>Помимо этого, новый вариант программы предполагает строительство скоростной автомобильной дороги Москва – Нижний Новгород – Казань на участке обхода гг. Балашиха, Ногинск с вводом в эксплуатацию в 2020 г. (действующей программой предполагается осуществить только предпроектную подготовку и часть работ по подготовке территории строительства).</w:t>
      </w:r>
    </w:p>
    <w:p>
      <w:pPr>
        <w:pStyle w:val="Normal"/>
        <w:jc w:val="both"/>
        <w:rPr/>
      </w:pPr>
      <w:r>
        <w:rPr/>
        <w:t>Новая редакция программы также учитывает передачу в доверительное управление госкомпании федеральной автомобильной дороги А-107 «Московское малое кольцо» протяженностью 81 км.</w:t>
      </w:r>
    </w:p>
    <w:p>
      <w:pPr>
        <w:pStyle w:val="Normal"/>
        <w:jc w:val="both"/>
        <w:rPr/>
      </w:pPr>
      <w:r>
        <w:rPr/>
        <w:t>«Одобренные изменения в программу деятельности «Автодора» вместе с проектом соответствующего распоряжения правительства РФ будут переданы в Минтранс России для последующего представления на утверждение в правительство РФ», – заключают в госкомпании.</w:t>
      </w:r>
    </w:p>
    <w:p>
      <w:pPr>
        <w:pStyle w:val="Normal"/>
        <w:jc w:val="both"/>
        <w:rPr/>
      </w:pPr>
      <w:r>
        <w:rPr/>
        <w:t>Как ранее заявлял заместитель министра транспорта РФ Олег Белозеров, ГК «Автодор» подала заявку на финансирование при помощи средств Фонда национального благосостояния (ФНБ) трех инвестиционных проектов реконструкции и строительства автомобильных дорог. По его словам, министерство транспорта России поддержит заявку госкомпании.</w:t>
      </w:r>
    </w:p>
    <w:p>
      <w:pPr>
        <w:pStyle w:val="Normal"/>
        <w:jc w:val="both"/>
        <w:rPr/>
      </w:pPr>
      <w:r>
        <w:rPr/>
        <w:t>Замминистра говорил о проектах строительства обхода подмосковных городов Балашиха и Ногинск от МКАД до федеральной автомобильной дороги М-7 «Волга», а также комплексной реконструкции федеральных автомобильных дорог М-1 «Беларусь» и М-3 «Украина».</w:t>
      </w:r>
    </w:p>
    <w:p>
      <w:pPr>
        <w:pStyle w:val="Normal"/>
        <w:jc w:val="both"/>
        <w:rPr/>
      </w:pPr>
      <w:r>
        <w:rPr/>
        <w:t>В результате реконструкции федеральной автомобильной дороги М-1 почти 100-километровый участок дороги (с 33-го по 132-й км) будет преобразован в магистраль категории 1Б с числом полос движения от четырех до восьми и расчетной скоростью движения до 120 км/час. Прогнозируемая интенсивность движения по данной дороге – 35-38 тыс. автомобилей в сутки. После завершения реконструкции участок будет эксплуатироваться на платной основе. Проект должен быть реализован в рамках концессионного соглашения с платой концедента. Стоимость проекта – 98 млрд руб., из которых 24% должно быть обеспечено за счет частного финансирования. Срок контракта – 30 лет.</w:t>
      </w:r>
    </w:p>
    <w:p>
      <w:pPr>
        <w:pStyle w:val="Normal"/>
        <w:jc w:val="both"/>
        <w:rPr/>
      </w:pPr>
      <w:r>
        <w:rPr/>
        <w:t>Реконструкция федеральной автомобильной дороги М-3 «Украина» на участке 65-й км – 194-й км должна быть реализована в рамках долгосрочного инвестиционного соглашения с долей частного финансирования не менее 9%. После ее завершения 129-километровый участок дороги категории 1Б будет эксплуатироваться на платной основе. Дорога будет иметь 4-6 полос движения. Расчетная скорость движения по ней – до 120 км/час. Прогнозируемая интенсивность трафика – 23-38 тыс. автомобилей в сутки. Стоимость проекта оценивается в 68,4 млрд руб.</w:t>
      </w:r>
    </w:p>
    <w:p>
      <w:pPr>
        <w:pStyle w:val="Normal"/>
        <w:jc w:val="both"/>
        <w:rPr/>
      </w:pPr>
      <w:r>
        <w:rPr/>
        <w:t>Строительство нового выхода на МКАД с федеральной автомобильной дороги М-7 «Волга» в обход городов Балашиха и Ногинск с последующей эксплуатацией на платной основе будет осуществляться в рамках концессионного соглашения с долей частного финансирования 48%. Стоимость проекта – 60,7 млрд руб. Срок контракта – 30 лет. Новая дорога также будет шестиполосной магистралью категории 1Б. прогнозируемая интенсивность движения по ней – 95-110 тыс. автомобилей в сутки.</w:t>
      </w:r>
    </w:p>
    <w:p>
      <w:pPr>
        <w:pStyle w:val="Normal"/>
        <w:jc w:val="both"/>
        <w:rPr/>
      </w:pPr>
      <w:r>
        <w:rPr/>
        <w:t>Как сообщалось, доля фонда в каждом проекте не может превышать 40%.</w:t>
      </w:r>
    </w:p>
    <w:p>
      <w:pPr>
        <w:pStyle w:val="Normal"/>
        <w:jc w:val="both"/>
        <w:rPr/>
      </w:pPr>
      <w:r>
        <w:rPr/>
        <w:t>Ранее ГК «Автодор» получила одобрение на выделение средств ФНБ для Центральной кольцевой автомобильной дороги – проекта строительства новой кольцевой дороги в Подмосковье (часть ЦКАД пройдет по новой территории Москвы). Общая протяженность ЦКАД составит 525 км. Проект предполагает строительство новой дороги параллельно существующему Малому бетонному кольцу (289 км из 339 км), на оставшихся 50 км будет реконструирована «малая бетонка» (5 пусковой комплекс). Власти Московской области оценивали стоимость строительства в 300 млрд руб., при этом министерство транспорта РФ предлагало выделить 150 млрд руб. из средств Фонда национального благосостояния для ускорения строительства дороги и его завершения к осени 2018 г.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Normal"/>
        <w:jc w:val="both"/>
        <w:rPr/>
      </w:pPr>
      <w:r>
        <w:rPr/>
        <w:t>Проект ЦКАД предполагает начало строительства первого участка трассы на территории Большой Москвы в 2014 г. от трассы М-4 «Дон» до трассы М-1 «Беларусь», завершить строительство участка планируется к 2018 г. Также с 2014 г. по 2018 г. планируется реконструировать участок Малого бетонного кольца (пусковой комплекс N5, от 11 км А-107 до М-11 «Москва – Санкт-Петербург»). С 2015 г. по 2018 г. предусмотрено строительство третьего (от М-11 «Москва – Санкт-Петербург до M-7 «Волга») и четвертого (от M-7 «Волга» до M-4 «Дон») пусковых комплексов. Наконец, после 2020 года госкомпания предлагает реконструировать существующий участок трассы А-108 (Большое московское кольц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3; УЧАСТОК ТРАССЫ М-4 «ДОН» РЕКОНСТРУИРОВАН В РОСТОВСКОЙ ОБЛАСТИ ЗА 7 МЛРД РУБ</w:t>
      </w:r>
    </w:p>
    <w:p>
      <w:pPr>
        <w:pStyle w:val="Normal"/>
        <w:jc w:val="both"/>
        <w:rPr/>
      </w:pPr>
      <w:r>
        <w:rPr/>
        <w:t>Участок трассы М-4 «Дон» протяженностью 30 километров введен в эксплуатацию после реконструкции в понедельник в Ростовской области, теперь вся магистраль в ее границах имеет четыре полосы движения, сообщает министерство внутренней и информационной политики региона.</w:t>
      </w:r>
    </w:p>
    <w:p>
      <w:pPr>
        <w:pStyle w:val="Normal"/>
        <w:jc w:val="both"/>
        <w:rPr/>
      </w:pPr>
      <w:r>
        <w:rPr/>
        <w:t>Стоимость реконструкции участка составила порядка 7 миллиардов рублей, сообщил РИА Новости представитель компании «Донаэродорстрой», выступившей подрядчиком. Заказчик – госкомпания «Российские автомобильные дороги».</w:t>
      </w:r>
    </w:p>
    <w:p>
      <w:pPr>
        <w:pStyle w:val="Normal"/>
        <w:jc w:val="both"/>
        <w:rPr/>
      </w:pPr>
      <w:r>
        <w:rPr/>
        <w:t>Реконструкция включала увеличение полос движения с двух до четырех и строительство 15-километрового обхода поселка Тарасовский. Работы начались в апреле 2012 года.</w:t>
      </w:r>
    </w:p>
    <w:p>
      <w:pPr>
        <w:pStyle w:val="Normal"/>
        <w:jc w:val="both"/>
        <w:rPr/>
      </w:pPr>
      <w:r>
        <w:rPr/>
        <w:t>Обход Тарасовского, являвшегося «узким горлышком» на магистрали, открыт 15 ноября текущего года и, как сообщалось, позволил устранить на этом участке многокилометровые пробки.</w:t>
      </w:r>
    </w:p>
    <w:p>
      <w:pPr>
        <w:pStyle w:val="Normal"/>
        <w:jc w:val="both"/>
        <w:rPr/>
      </w:pPr>
      <w:r>
        <w:rPr/>
        <w:t>«С завершением сегодня реконструкции еще 15 километров дороги магистраль М-4 «Дон» на всем своем протяжении в границах Ростовской области стала четырехполосной», – сказано в сообщении.</w:t>
      </w:r>
    </w:p>
    <w:p>
      <w:pPr>
        <w:pStyle w:val="Normal"/>
        <w:jc w:val="both"/>
        <w:rPr/>
      </w:pPr>
      <w:r>
        <w:rPr/>
        <w:t>По информации Минтранса региона, развитие федеральной автотрассы М-4 «Дон» в Ростовской области будет продолжено.</w:t>
      </w:r>
    </w:p>
    <w:p>
      <w:pPr>
        <w:pStyle w:val="Normal"/>
        <w:jc w:val="both"/>
        <w:rPr/>
      </w:pPr>
      <w:r>
        <w:rPr/>
        <w:t>Так, проектируется строительство обхода города Аксай, а также планируется продолжить реконструкцию М-4 «Дон» до границы с Краснодарским кра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3; «АВТОДОР» ВВЕЛ В ЭКСПЛУАТАЦИЮ УЧАСТОК ТРАССЫ М-4 «ДОН» В РОСТОВСКОЙ ОБЛАСТИ</w:t>
      </w:r>
    </w:p>
    <w:p>
      <w:pPr>
        <w:pStyle w:val="Normal"/>
        <w:jc w:val="both"/>
        <w:rPr/>
      </w:pPr>
      <w:r>
        <w:rPr/>
        <w:t>ГК «Автодор» в понедельник ввела в эксплуатацию скоростной участок км 892 – км 907 автодороги М-4 «Дон», говорится в сообщении госкомпании.</w:t>
      </w:r>
    </w:p>
    <w:p>
      <w:pPr>
        <w:pStyle w:val="Normal"/>
        <w:jc w:val="both"/>
        <w:rPr/>
      </w:pPr>
      <w:r>
        <w:rPr/>
        <w:t>Новый участок является автодорогой первой технической категории с расчетной скоростью движения 120 км/ч и разрешенной скоростью 90 км/ч. Движение по нему осуществляется по четырем полосам движения с разделенными встречными потоками. В ходе строительства был возведен новый мост через реку Россошь длинной 695 метров, четыре транспортные развязки, семь путепроводов и два надземных пешеходных перехода.</w:t>
      </w:r>
    </w:p>
    <w:p>
      <w:pPr>
        <w:pStyle w:val="Normal"/>
        <w:jc w:val="both"/>
        <w:rPr/>
      </w:pPr>
      <w:r>
        <w:rPr/>
        <w:t>Подрядчиком работ по строительству нового участка дороги М-4 «Дон» в обход поселка Тарасовский является ОАО «Донаэродорстрой».</w:t>
      </w:r>
    </w:p>
    <w:p>
      <w:pPr>
        <w:pStyle w:val="Normal"/>
        <w:jc w:val="both"/>
        <w:rPr/>
      </w:pPr>
      <w:r>
        <w:rPr/>
        <w:t>Ранее 15 ноября был открыт участок км 877 – км 892 в обход поселка Тарасовский в Ростовской области. Таким образом, началась эксплуатация 30-километрового участка, который позволит автомобилистам сэкономить время и топливо, улучшит экологическую обстановку в населенных пунктах, расположенных на старом направлении М-4 «Дон». Ранее участок дороги М-4 «Дон», проходящий через поселок Тарасовский, был одним из самых узких мест этой федеральной трассы.</w:t>
      </w:r>
    </w:p>
    <w:p>
      <w:pPr>
        <w:pStyle w:val="Normal"/>
        <w:jc w:val="both"/>
        <w:rPr/>
      </w:pPr>
      <w:r>
        <w:rPr/>
        <w:t>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5 тыс. км. В доверительное управление госкомпании «Автодор» М-4 «Дон» была передана в мае 2010 г. В настоящее время на магистрали ведется масштабная реконструкция, в результате которой к 2019 г. вся дорога М-4 «Дон» будет соответствовать первой технической категор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3; ОБЗОР – «АВТОДОР» ПО ОБНОВЛЕННОЙ ПРОГРАММЕ ПОСТРОИТ ДО 2020 Г БОЛЕЕ 2,2 ТЫС КМ ДОРОГ</w:t>
      </w:r>
    </w:p>
    <w:p>
      <w:pPr>
        <w:pStyle w:val="Normal"/>
        <w:jc w:val="both"/>
        <w:rPr/>
      </w:pPr>
      <w:r>
        <w:rPr/>
        <w:t>Наблюдательный совет ГК «Автодор» утвердил внесение изменений в программу деятельности на период до 2020 года, сообщила компания.</w:t>
      </w:r>
    </w:p>
    <w:p>
      <w:pPr>
        <w:pStyle w:val="Normal"/>
        <w:jc w:val="both"/>
        <w:rPr/>
      </w:pPr>
      <w:r>
        <w:rPr/>
        <w:t>Одобренные изменения еще предстоит передать в Минтранс для последующего представления на утверждение в правительство РФ.</w:t>
      </w:r>
    </w:p>
    <w:p>
      <w:pPr>
        <w:pStyle w:val="Normal"/>
        <w:jc w:val="both"/>
        <w:rPr/>
      </w:pPr>
      <w:r>
        <w:rPr/>
        <w:t>«Новая редакция программы предполагает, что в этот период будет введено 2,226 тысячи километров новых скоростных автомобильных дорог против 1,927 тысячи километров, предусмотренных в текущей программе», – говорится в сообщении.</w:t>
      </w:r>
    </w:p>
    <w:p>
      <w:pPr>
        <w:pStyle w:val="Normal"/>
        <w:jc w:val="both"/>
        <w:rPr/>
      </w:pPr>
      <w:r>
        <w:rPr/>
        <w:t>ВНЕБЮДЖЕТНЫЕ ИНВЕСТИЦИИ РАСТУТ В «Автодоре» отмечают, что размер субсидий для компании из федерального бюджета на строительство и реконструкцию трасс немного снизится – до 982,505 миллиарда рублей вместо запланированных ранее 991,472 миллиарда рублей.</w:t>
      </w:r>
    </w:p>
    <w:p>
      <w:pPr>
        <w:pStyle w:val="Normal"/>
        <w:jc w:val="both"/>
        <w:rPr/>
      </w:pPr>
      <w:r>
        <w:rPr/>
        <w:t>«Вместе с тем, объемы внебюджетного финансирования увеличатся до 509,56 миллиарда рублей с 361,152 миллиарда рублей, в том числе – за счет выпуска облигационного займа, в который на возвратной основе будут размещены средства Фонда национального благосостояния», – поясняют в госкомпании.</w:t>
      </w:r>
    </w:p>
    <w:p>
      <w:pPr>
        <w:pStyle w:val="Normal"/>
        <w:jc w:val="both"/>
        <w:rPr/>
      </w:pPr>
      <w:r>
        <w:rPr/>
        <w:t>Ранее сообщалось, что из средств ФНБ планируется выделить в общей сложности до 150 миллиардов рублей на строительство Центральной кольцевой автодороги (ЦКАД). Эти средства будут инвестированы в облигации «Автодора» с доходностью не ниже уровня инфляции плюс 1%.</w:t>
      </w:r>
    </w:p>
    <w:p>
      <w:pPr>
        <w:pStyle w:val="Normal"/>
        <w:jc w:val="both"/>
        <w:rPr/>
      </w:pPr>
      <w:r>
        <w:rPr/>
        <w:t>Основными причинами изменений, вносимых в программу, стали изменения сроков и объемов строительства и реконструкции автодорог компании (в том числе уточнена длина отдельных участков) и передача в 2013 году в доверительное управление «Автодору» федеральной автодороги А-107 «Московское малое кольцо» (протяженность – 81 километр).</w:t>
      </w:r>
    </w:p>
    <w:p>
      <w:pPr>
        <w:pStyle w:val="Normal"/>
        <w:jc w:val="both"/>
        <w:rPr/>
      </w:pPr>
      <w:r>
        <w:rPr/>
        <w:t>ОПЕРЕЖАЮЩИМИ ТЕМПАМИ Одним из примеров опережающих темпов работ в «Автодоре» называют реализацию проекта строительства и реконструкции ЦКАД.</w:t>
      </w:r>
    </w:p>
    <w:p>
      <w:pPr>
        <w:pStyle w:val="Normal"/>
        <w:jc w:val="both"/>
        <w:rPr/>
      </w:pPr>
      <w:r>
        <w:rPr/>
        <w:t>Так, согласно обновленной программе, предполагается строительство ЦКАД в 2014-2018 годах с вводом в эксплуатацию 339 километров трасс уже в 2018 году, в то время как предыдущая версия программы предполагала реализацию проекта в 2017-2020 годах с вводом в эксплуатацию всего 171 километра дорог к 2020 году.</w:t>
      </w:r>
    </w:p>
    <w:p>
      <w:pPr>
        <w:pStyle w:val="Normal"/>
        <w:jc w:val="both"/>
        <w:rPr/>
      </w:pPr>
      <w:r>
        <w:rPr/>
        <w:t>Изменены сроки и объемы реконструкции на федеральной трассе М-3 «Украина». Ранее на участке с 65-го по 194-й километр планировалось провести реконструкцию в 2018-2020 годах, введя в эксплуатацию 77 километров дорог. Теперь же проект разбили на два этапа: реконструкция на участке со 124-го по 194-й километр запланирована в 2014-2017 годах с вводом в эксплуатацию 70 километров дорог, реконструкция на участке с 65-го по 124-й километр запланирована в 2018-2020 годах с вводом в эксплуатацию 59 километров трасс.</w:t>
      </w:r>
    </w:p>
    <w:p>
      <w:pPr>
        <w:pStyle w:val="Normal"/>
        <w:jc w:val="both"/>
        <w:rPr/>
      </w:pPr>
      <w:r>
        <w:rPr/>
        <w:t>Строительство скоростной автодороги Москва – Санкт-Петербург на участке с 258 по 334 километр (обход города Вышний Волочек в Тверской области) может быть завершено уже в 2014 году – почти на год раньше запланированного срока.</w:t>
      </w:r>
    </w:p>
    <w:p>
      <w:pPr>
        <w:pStyle w:val="Normal"/>
        <w:jc w:val="both"/>
        <w:rPr/>
      </w:pPr>
      <w:r>
        <w:rPr/>
        <w:t>Скоростную трассу Москва – Нижний Новгород – Казань на участке обхода городов Балашиха и Ногинск, согласно обновленной программе, уже к 2020 году планируется ввести в эксплуатацию, в то время как действующей программой в эти сроки предполагается осуществить только предпроектную подготовку и часть работ по подготовке территории строительства.</w:t>
      </w:r>
    </w:p>
    <w:p>
      <w:pPr>
        <w:pStyle w:val="Normal"/>
        <w:jc w:val="both"/>
        <w:rPr/>
      </w:pPr>
      <w:r>
        <w:rPr/>
        <w:t>СНОВА ФНБ В начале декабря стало известно, что «Автодор» претендует на средства ФНБ еще для трех своих проектов. Речь идет о строительстве обхода подмосковных городов Балашиха и Ногинск от МКАД до федеральной трассы М-7 «Волга», а также комплексной реконструкции федеральных трасс М-1 «Беларусь» и М-3 «Украина».</w:t>
      </w:r>
    </w:p>
    <w:p>
      <w:pPr>
        <w:pStyle w:val="Normal"/>
        <w:jc w:val="both"/>
        <w:rPr/>
      </w:pPr>
      <w:r>
        <w:rPr/>
        <w:t>Общая стоимость проектов оценивается в 227,1 миллиарда рублей.</w:t>
      </w:r>
    </w:p>
    <w:p>
      <w:pPr>
        <w:pStyle w:val="Normal"/>
        <w:jc w:val="both"/>
        <w:rPr/>
      </w:pPr>
      <w:r>
        <w:rPr/>
        <w:t>В результате реконструкции трассы М-1 «Беларусь» почти 100-километровый участок дороги (с 33-го по 132-й километр) будет преобразован в магистраль категории 1Б с числом полос от четырех до восьми и расчетной скоростью движения до 120 километров в час. После реконструкции участок будет эксплуатироваться на платной основе. Стоимость проекта – 98 миллиардов рублей, из которых 24% должно быть обеспечено за счет частного финансирования.</w:t>
      </w:r>
    </w:p>
    <w:p>
      <w:pPr>
        <w:pStyle w:val="Normal"/>
        <w:jc w:val="both"/>
        <w:rPr/>
      </w:pPr>
      <w:r>
        <w:rPr/>
        <w:t>Трассу М-3 «Украина» на участке с 65-го по 194-й километр планируется реконструировать в рамках долгосрочного инвестиционного соглашения с долей частного финансирования не менее 9%. По завершении реконструкции 129-километровый участок дороги категории 1Б также будет эксплуатироваться на платной основе. Дорога будет иметь от четырех до шести полос и расчетную скорость движения до 120 километров в час. Стоимость проекта – 68,4 миллиарда рублей.</w:t>
      </w:r>
    </w:p>
    <w:p>
      <w:pPr>
        <w:pStyle w:val="Normal"/>
        <w:jc w:val="both"/>
        <w:rPr/>
      </w:pPr>
      <w:r>
        <w:rPr/>
        <w:t>Строительство нового выхода на МКАД с федеральной автодороги М-7 «Волга» в обход Балашихи и Ногинска с последующей эксплуатацией на платной основе будет осуществляться в рамках концессионного соглашения с долей частного финансирования 48%.</w:t>
      </w:r>
    </w:p>
    <w:p>
      <w:pPr>
        <w:pStyle w:val="Normal"/>
        <w:jc w:val="both"/>
        <w:rPr/>
      </w:pPr>
      <w:r>
        <w:rPr/>
        <w:t>Новая дорога также станет шестиполосной магистралью категории 1Б. Стоимость проекта – 60,7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12.2013; ИВАНОВ: ОКОНЧАТЕЛЬНОЕ РЕШЕНИЕ О СТРОИТЕЛЬСТВЕ МЕТРО В ПОДМОСКОВЬЕ ЕЩЕ НЕ ПРИНЯТО</w:t>
      </w:r>
    </w:p>
    <w:p>
      <w:pPr>
        <w:pStyle w:val="Normal"/>
        <w:jc w:val="both"/>
        <w:rPr/>
      </w:pPr>
      <w:r>
        <w:rPr/>
        <w:t>Вопрос о строительстве метрополитена на территории Московской области до сих пор не решен. Он будет обсуждаться на Координационном совете при Министерстве транспорта РФ.</w:t>
      </w:r>
    </w:p>
    <w:p>
      <w:pPr>
        <w:pStyle w:val="Normal"/>
        <w:jc w:val="both"/>
        <w:rPr/>
      </w:pPr>
      <w:r>
        <w:rPr/>
        <w:t>Так заместитель председателя правительства Московской области Петр Иванов прокомментировал заявление заммэра Москвы Марата Хуснуллина о том, что метро в Подмосковье строить не будут, передает корреспондент «Росбалта».</w:t>
      </w:r>
    </w:p>
    <w:p>
      <w:pPr>
        <w:pStyle w:val="Normal"/>
        <w:jc w:val="both"/>
        <w:rPr/>
      </w:pPr>
      <w:r>
        <w:rPr/>
        <w:t>«Вопрос строительства метро на территории Московской области рассматривался на Координационном совете Московского транспортного узла в Министерстве транспорта РФ. В заседании участвовал губернатор Московской области Андрей Воробьев и мэр Москвы Сергей Собянин. Вопрос, действительно, очень сложный. Строительство метрополитена и продление его на территорию Московской области – это затратный вопрос. Москва обращалась за финансированием в федеральное правительство по данному вопросу», – отметил чиновник.</w:t>
      </w:r>
    </w:p>
    <w:p>
      <w:pPr>
        <w:pStyle w:val="Normal"/>
        <w:jc w:val="both"/>
        <w:rPr/>
      </w:pPr>
      <w:r>
        <w:rPr/>
        <w:t>При этом он подчеркнул, что позиция Московской области в данном случае сводится к тому, что метро в Мытищах, Химках и Балашихе необходимо. «Сегодня только один из запланированных участков метрополитена выходит за пределы МКАД на территорию Московской области – метро в Котельниках, которое будет открыто в 2014 году. Между тем метро в Мытищах, Химках и Балашихе – это необходимость. Высказывались разные предложения по строительству метрополитена: строительство новых веток, в частности, линии от станции метро «Марьина роща» до Химок и Мытищ, продолжение Калужско-Рижской линии, что наименее затратно и позволит существенно разгрузить Ярославское шоссе, и снять нагрузку с улиц, прилегающих к Медведково. Строительство метро в Мытищах позволит создать нормальный транспортно-пересадочный узел, перехватывающую парковку и существенно облегчит жизнь жителям Мытищ, которые в большинстве своем учатся и работают в Москве», – заметил Иванов.</w:t>
      </w:r>
    </w:p>
    <w:p>
      <w:pPr>
        <w:pStyle w:val="Normal"/>
        <w:jc w:val="both"/>
        <w:rPr/>
      </w:pPr>
      <w:r>
        <w:rPr/>
        <w:t>«Окончательное решение по поводу строительства метрополитена на территории Московской области не принято. Этот вопрос будет в дальнейшем рассматриваться на Координационном совете. Предложения свои мы готовим»,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3; ВСЕ ГРУНТОВЫЕ ДОРОГИ В ПОДМОСКОВЬЕ ПЛАНИРУЮТ ЗААСФАЛЬТИРОВАТЬ ЗА ТРИ ГОДА</w:t>
      </w:r>
    </w:p>
    <w:p>
      <w:pPr>
        <w:pStyle w:val="Normal"/>
        <w:jc w:val="both"/>
        <w:rPr/>
      </w:pPr>
      <w:r>
        <w:rPr/>
        <w:t>Все региональные грунтовые дороги заменят на твердое покрытие не за пять лет, как планировалось ранее, а за три года, с 2014 по 2016, сообщил в понедельник заместитель председателя правительства Московской области Петр Иванов.</w:t>
      </w:r>
    </w:p>
    <w:p>
      <w:pPr>
        <w:pStyle w:val="Normal"/>
        <w:jc w:val="both"/>
        <w:rPr/>
      </w:pPr>
      <w:r>
        <w:rPr/>
        <w:t>Ранее в пресс-службе регионального министерства транспорта сообщали, что власти Подмосковья планируют сделать на всех грунтовых дорогах региона твердое покрытие за пять лет согласно госпрограмме развития дорожно-транспортного комплекса, рассчитанной на 2014 – 2018 годы и принятой летом 2013 года.</w:t>
      </w:r>
    </w:p>
    <w:p>
      <w:pPr>
        <w:pStyle w:val="Normal"/>
        <w:jc w:val="both"/>
        <w:rPr/>
      </w:pPr>
      <w:r>
        <w:rPr/>
        <w:t>«В 2014 планируется начало программы по ликвидации региональных грунтовых дорог. Всего в Московской области 370 километров грунтовых дорог. Трехлетняя программа, рассчитанная на 2014-2016 годы, предполагает, что за эти три года региональные грунтовые дороги будут полностью ликвидированы и переведены в дороги с твердым покрытием или с асфальтовым покрытием», – сказал Иванов в ходе пресс-конференции, добавив, что дорожные службы для этих целей применяют две технологии – укрепление грунта и обработка грунто-бетонной смесь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3; ЧИСЛО ОБОРУДОВАННЫХ МАШИН И АВТОБУСОВ СИСТЕМОЙ ГЛОНАСС УДВОЯТ В ПОДМОСКОВЬЕ В 2014 ГОДУ</w:t>
      </w:r>
    </w:p>
    <w:p>
      <w:pPr>
        <w:pStyle w:val="Normal"/>
        <w:jc w:val="both"/>
        <w:rPr/>
      </w:pPr>
      <w:r>
        <w:rPr/>
        <w:t>Власти Подмосковья планируют удвоить количество оснащенной спутниковой навигационной системой ГЛОНАСС транспортных средств, в числе которых автобусы, такси, машины скорой помощи и дорожная техника, до 20 тысяч в 2014 году, сообщили в пресс-службе министерства транспорта Московской области.</w:t>
      </w:r>
    </w:p>
    <w:p>
      <w:pPr>
        <w:pStyle w:val="Normal"/>
        <w:jc w:val="both"/>
        <w:rPr/>
      </w:pPr>
      <w:r>
        <w:rPr/>
        <w:t>На данный момент ГЛОНАСС оборудовано чуть более 10 тысяч единиц транспорта, включая все школьные автобусы.</w:t>
      </w:r>
    </w:p>
    <w:p>
      <w:pPr>
        <w:pStyle w:val="Normal"/>
        <w:jc w:val="both"/>
        <w:rPr/>
      </w:pPr>
      <w:r>
        <w:rPr/>
        <w:t>«В 2014 году к системе мониторинга Московской области будет подключено до 20 тысяч транспортных средств», – сказал Петр Иванов в ходе пресс-конференции в понедельник.</w:t>
      </w:r>
    </w:p>
    <w:p>
      <w:pPr>
        <w:pStyle w:val="Normal"/>
        <w:jc w:val="both"/>
        <w:rPr/>
      </w:pPr>
      <w:r>
        <w:rPr/>
        <w:t>В материалах к пресс-конференции уточняется, что в это число войдет общественный транспорт, легковое такси, дорожный транспорт, транспорт ЖКХ, машины скорой помощи, а также транспорт, перевозящий опасные грузы.</w:t>
      </w:r>
    </w:p>
    <w:p>
      <w:pPr>
        <w:pStyle w:val="Normal"/>
        <w:jc w:val="both"/>
        <w:rPr/>
      </w:pPr>
      <w:r>
        <w:rPr/>
        <w:t>До этого первый заместитель председателя правительства Московской области Лидия Антонова сообщила, что спутниковой навигационной системой ГЛОНАСС в Подмосковье оснащены более 560 автомобилей скорой помощи, это составляет порядка 80% от общего числа скорых в регионе. В Подмосковье системами спутниковой навигации ГЛОНАСС или GPS пассажирские оснащают также и автобусы для отслеживания местоположения транспортных средств на электронной карте, осуществления оперативной связи водителя с диспетчерским центром по тревожной кнопке и слежением за выполнением маршру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КАТЕРИНА МЕТЕЛИЦА; 24.12.2013; В 2014 ГОДУ БУДЕТ ВЗЛЕТ ТАРИФОВ ПО КАСКО</w:t>
      </w:r>
    </w:p>
    <w:p>
      <w:pPr>
        <w:pStyle w:val="Normal"/>
        <w:jc w:val="both"/>
        <w:rPr/>
      </w:pPr>
      <w:r>
        <w:rPr/>
        <w:t>Многие автомобилисты в конце этого года заметили значительное увеличение стоимости страховки каско. Рост тарифов спровоцировали накопившиеся проблемы отрасли: судебные издерж</w:t>
        <w:softHyphen/>
        <w:t>ки, падение продаж новых иномарок и убыточность автострахования в целом. Директор центра страхования автотранспорта физических лиц СК «Альянс» Дмитрий Соколов фиксирует увеличение тарифов на 10–15% в среднем по рынку, отмечая, что основной рост запланирован на 2014 год.</w:t>
      </w:r>
    </w:p>
    <w:p>
      <w:pPr>
        <w:pStyle w:val="Normal"/>
        <w:jc w:val="both"/>
        <w:rPr/>
      </w:pPr>
      <w:r>
        <w:rPr/>
        <w:t>Периодичность пересмотра тарифной политики у страховых компаний различна: некоторые предпочитают изменять стоимость раз год, многие – раз в квартал, а другие – ежемесячно. «Мы пересматриваем тарифы два-три раза в год. Показателей, на которые опираются специалисты при пересчете страхового тарифа, много. Среди наиболее значимых – размер среднего убытка, частота наступления страховых случаев и стоимость авто», – пояснил РБК daily Дмитрий Соколов. Последний раз СК «Альянс» пересмотрела свои тарифы в ноябре. «Основная причина – рост убыточности по каско. Пересмотр обусловлен увеличением количества судебных убытков и повышением дилерами цен на ремонт», – добавил г-н Соколов.</w:t>
      </w:r>
    </w:p>
    <w:p>
      <w:pPr>
        <w:pStyle w:val="Normal"/>
        <w:jc w:val="both"/>
        <w:rPr/>
      </w:pPr>
      <w:r>
        <w:rPr/>
        <w:t>Все страховщики, опрошенные РБК daily, назвали те же причины роста тарифов, что и Дмитрий Соколов, выделив в их числе «специфическую судебную практику». «Судебные инстанции в ряде случаев безоговорочно выносят решение в пользу страхователя, не принимая во внимание условия договора. Страховщиков обязали возмещать ущерб, если участник ДТП не был вписан в полис или если автомобиль был угнан с ключами и документами», – рассказывает директор дирекции розничного бизнеса ОСАО «Ингосстрах» Виталий Княгиничев, добавляя, что такая практика в разы увеличила убытки страховщиков.</w:t>
      </w:r>
    </w:p>
    <w:p>
      <w:pPr>
        <w:pStyle w:val="Normal"/>
        <w:jc w:val="both"/>
        <w:rPr/>
      </w:pPr>
      <w:r>
        <w:rPr/>
        <w:t>Более того, по его словам, у компаний фактически отняли возможность сегментировать клиентов на добросовестных, которые редко попадают в ДТП и обращаются за выплатами, и тех, кто всеми силами старается получить выгоду за счет страховщика. «В итоге мы вынуждены были установить высокие тарифы для всех, чтобы сохранить возможность выплачивать возмещение по страховым случаям», – резюмирует г-н Княгиничев.</w:t>
      </w:r>
    </w:p>
    <w:p>
      <w:pPr>
        <w:pStyle w:val="Normal"/>
        <w:jc w:val="both"/>
        <w:rPr/>
      </w:pPr>
      <w:r>
        <w:rPr/>
        <w:t>Дмитрий Соколов еще полгода назад предупреждал, что постановление пленума Верховного суда (см. РБК daily от 28.06.13), существенно расширяющее права страхователей на выплаты по добровольному страхованию имущества, обернется ростом убыточности по каско и, как следствие, увеличением тарифов. Речь идет о ссылках на закон о защите прав потребителей, который заметно «штрафует» страховые компании.</w:t>
      </w:r>
    </w:p>
    <w:p>
      <w:pPr>
        <w:pStyle w:val="Normal"/>
        <w:jc w:val="both"/>
        <w:rPr/>
      </w:pPr>
      <w:r>
        <w:rPr/>
        <w:t>По мнению директора по развитию страхования СК «МАКС» Алексея Володяева, сильнее, чем судебная политика, на рост тарифов повлияло падение уровня продаж новых иномарок. «Этот год можно назвать неудачным для автодилеров, а компенсировать недополученную прибыль они пытаются в том числе за счет роста цен на автозапчасти. Кроме того, произошло естественное подорожание ремонта из-за инфляции и падения курса рубля», – поясняет он.</w:t>
      </w:r>
    </w:p>
    <w:p>
      <w:pPr>
        <w:pStyle w:val="Normal"/>
        <w:jc w:val="both"/>
        <w:rPr/>
      </w:pPr>
      <w:r>
        <w:rPr/>
        <w:t>Общее увеличение страхового тарифа по автокаско вызвано и возможным снижением демпинга на рынке. «Отдельные компании ранее либо недооценивали масштабы убыточности в этих сегментах, либо по разным причинам работали по явно заниженным тарифам. Теперь страховщики понимают, что не могут позволить себе работать по таким ставкам», – считает управляющий директор по розничному страхованию ОАО «СОГАЗ» Антон Воронцов. Он напоминает, что регулятор взял курс на ужесточение требований к финансовой устойчивости и платежеспособности страховых компаний, а взвешенная тарифная политика – одна из непременных составляющих финансовой устойчивости.</w:t>
      </w:r>
    </w:p>
    <w:p>
      <w:pPr>
        <w:pStyle w:val="Normal"/>
        <w:jc w:val="both"/>
        <w:rPr/>
      </w:pPr>
      <w:r>
        <w:rPr/>
        <w:t>По словам руководителя отдела рейтингов страховых компаний «Эксперт РА» Алексея Янина, в 2013 году многие страховые компании столкнулись с непростым выбором между сжатием бизнеса и демпингом. «Компании вынуждены были либо скорректировать тарифы на страхование автокаско с учетом судов и инфляции и получить резкое сокращение страхового портфеля, либо оставить тарифы на прежнем уровне, иметь стабильный денежный поток взносов, но в итоге генерировать убытки», – говорит г-н Янин.</w:t>
      </w:r>
    </w:p>
    <w:p>
      <w:pPr>
        <w:pStyle w:val="Normal"/>
        <w:jc w:val="both"/>
        <w:rPr/>
      </w:pPr>
      <w:r>
        <w:rPr/>
        <w:t>При этом по сравнению с кризисом 2008–2009 годов в 2013 году страховые компании имеют гораздо меньше пространства для маневра. «Снижение качества урегулирования убытков для них практически моментально выльется в рост судебных издержек и штрафы со стороны регулятора», – объясняет он.</w:t>
      </w:r>
    </w:p>
    <w:p>
      <w:pPr>
        <w:pStyle w:val="Normal"/>
        <w:jc w:val="both"/>
        <w:rPr/>
      </w:pPr>
      <w:r>
        <w:rPr/>
        <w:t>Дмитрий Соколов отмечает, что в среднем по рынку тарифы выросли на 10–15%. Эксперты считают, что эффект от событий в 2013 году на страховом рынке в полной мере отразится в следующем году. «Клиентам следует ожидать повышения тарифов практически во всех сегментах», – говорит он, отмечая, что рост тарифов в компаниях зависит от марки машины и популярности модели у угонщиков или молодых покупателей.</w:t>
      </w:r>
    </w:p>
    <w:p>
      <w:pPr>
        <w:pStyle w:val="Normal"/>
        <w:jc w:val="both"/>
        <w:rPr/>
      </w:pPr>
      <w:r>
        <w:rPr/>
        <w:t>На данный момент рынок каско в целом для страховых компаний является убыточным, поэтому вполне логично было бы ожидать роста страховых тарифов. «В борьбе за клиента фактор обоснованности тарифов уходил на второй план. На стыке этих противонаправленных тенденций и будет рождаться истина, – размышляет директор департамента маркетинга «ВТБ Страхование» Кирилл Бобыльков. – Если роста не произойдет, то следует ожидать весьма громких случаев неисполнения обязательств страховщ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4.12.2013; ГЛОНАСС ЗАВИС</w:t>
      </w:r>
    </w:p>
    <w:p>
      <w:pPr>
        <w:pStyle w:val="Normal"/>
        <w:jc w:val="both"/>
        <w:rPr/>
      </w:pPr>
      <w:r>
        <w:rPr/>
        <w:t>Госавтонадзор начал привлекать автоперевозчиков к административной ответственности за неисполнение приказа Минтранса об установке навигационного оборудования ГЛОНАСС.</w:t>
      </w:r>
    </w:p>
    <w:p>
      <w:pPr>
        <w:pStyle w:val="Normal"/>
        <w:jc w:val="both"/>
        <w:rPr/>
      </w:pPr>
      <w:r>
        <w:rPr/>
        <w:t>Северо-Западное управление Госавтонадзора начало штрафовать (размер штрафа – 50 тыс. рублей) автоперевозчиков за неисполнение приказа Минтранса № 20 (об установке ГЛОНАСС). По словам предпринимателей, они не могут исполнить приказ по вине самого надзорного ведомства. Оборудование на машины установлено, а вот автоматизированный центр контроля за движением, за работу которого отвечает Госавтонадзор, сигнал не принимает, утверждают бизнесмены.</w:t>
      </w:r>
    </w:p>
    <w:p>
      <w:pPr>
        <w:pStyle w:val="Normal"/>
        <w:jc w:val="both"/>
        <w:rPr/>
      </w:pPr>
      <w:r>
        <w:rPr/>
        <w:t>В теории</w:t>
      </w:r>
    </w:p>
    <w:p>
      <w:pPr>
        <w:pStyle w:val="Normal"/>
        <w:jc w:val="both"/>
        <w:rPr/>
      </w:pPr>
      <w:r>
        <w:rPr/>
        <w:t>Согласно приказу Минтранса, с 1 января 2013 года все автоперевозчики должны были установить на свои автобусы навигационную аппаратуру и обеспечить передачу данных с нее в автоматизированный центр контроля и надзора (АЦКН, по сути, сервер, на который поступает информация от транспортных средств) территориального управ– ФОТО: ления Ространснадзора, а из него информация пойдет в главное управление федерального ведомства в Москву. Северо-Западное управление Госавтонадзора, согласно нормативному акту, должно было протестировать установленное перевозчиками оборудование, и если сигнал от автобуса поступает в АЦКН, то выдать компании свидетельство об оснащении транспортных средств навигационной аппаратурой.</w:t>
      </w:r>
    </w:p>
    <w:p>
      <w:pPr>
        <w:pStyle w:val="Normal"/>
        <w:jc w:val="both"/>
        <w:rPr/>
      </w:pPr>
      <w:r>
        <w:rPr/>
        <w:t>На практике</w:t>
      </w:r>
    </w:p>
    <w:p>
      <w:pPr>
        <w:pStyle w:val="Normal"/>
        <w:jc w:val="both"/>
        <w:rPr/>
      </w:pPr>
      <w:r>
        <w:rPr/>
        <w:t>На бумаге все вышло гладко, а в реальности, как уже писал «ДП», между участниками рынка и местным надзорным органом в сентябре разразился конфликт. По причине того, что Госавтонадзор заявил, что будет выдавать свидетельства только тем компаниям, которые приобретали оборудование и заключали договор об обслуживании с ООО «ГЛОНАСС Северо-Запад», принадлежащем Артему Матяшу, двоюродному племяннику бывшего вице-губернатора Ленобласти Николая Пасяды. «Нас поставили перед фактом, что покупать оборудование и передавать всю информацию мы должны через «ГЛОНАСС Северо-Запад», – возмущались тогда некоторые перевозчики и в итоге предали конфликт огласке и обратились в прокуратуру. Инициатор протестного движения – директор ООО «Малое предприятие АРС» Александр Аристов (представляет интересы пассажирских перевозчиков в Союзе автоперевозчиков и экспедиторов Северо-Запада) пошел еще дальше: подал в петербургский арбитраж иск о признании незаконным решения Госавтонадзора об отказе в выдаче свидетельств, подтверждающих оснащение транспортных средств ГЛОНАСС.</w:t>
      </w:r>
    </w:p>
    <w:p>
      <w:pPr>
        <w:pStyle w:val="Normal"/>
        <w:jc w:val="both"/>
        <w:rPr/>
      </w:pPr>
      <w:r>
        <w:rPr/>
        <w:t>Ответная реакция</w:t>
      </w:r>
    </w:p>
    <w:p>
      <w:pPr>
        <w:pStyle w:val="Normal"/>
        <w:jc w:val="both"/>
        <w:rPr/>
      </w:pPr>
      <w:r>
        <w:rPr/>
        <w:t>В ответ на жалобы предпринимателей Госавтонадзор стал регулярно проверять работоспособность навигационного оборудования перевозчиков. В конце декабря Госавтонадзор обратился в петербургский арбитраж с иском о привлечении к административной ответственности компании «АРС». «Проверяют всех на предмет установки оборудования ГЛОНАСС и подключения к АЦКН. У нас уже восемь протоколов об административном правонарушении на сумму около 400 тыс. рублей, и теперь над компанией висит угроза потери лицензии. Хотя до этого мы проработали 22 года без претензий со стороны надзорного органа и сейчас выполнили все требования Минтранса. Такое ощущение, что штрафуют только меня за активную гражданскую позицию», – подозревает Александр Аристов. Его подозрения подтверждают другие участники рынка. «Проверки проходят регулярно, – говорит генеральный директор Петербургской транспортной компании Алексей Ивин. – Но нас пока не штрафовали. Вероятно потому, что наш оператор – компания «Ритм» – подписал соглашение о сотрудничестве с Госавтонадзором».</w:t>
      </w:r>
    </w:p>
    <w:p>
      <w:pPr>
        <w:pStyle w:val="Normal"/>
        <w:jc w:val="both"/>
        <w:rPr/>
      </w:pPr>
      <w:r>
        <w:rPr/>
        <w:t>В октябре-ноябре местный Госавтонадзор начал активно заключать соглашения с другими операторами помимо «ГЛОНАСС Северо-Запад». «Мы заключили соглашение, но оно ни о чем. Система не функционирует. По идее, Госавтонадзор должен был провести конкурс по выбору операторов для создания регионального диспетчерского центра. Мы готовы в него вкладывать деньги, но пока у нас нет для этого никаких оснований, – говорит гендиректор OOO «Глобальное позиционирование» Андрей Красовский. – Соглашение с Госавтонадзором дает возможность нашим клиентам получить свидетельство об установке оборудования». Госавтонадзор начал недавно их выдавать. «Мы получили свидетельство только в декабре», – констатирует заместитель генерального директора ГУП «Пассажиравтотранс» Михаил Григорьев. Опрошенные «ДП» участники рынка уверяют, что у местного Госавтонадзора до сих пор нет АЦКН, то есть сигнал с оборудования, установленного в автобусе, передавать некуда.</w:t>
      </w:r>
    </w:p>
    <w:p>
      <w:pPr>
        <w:pStyle w:val="Normal"/>
        <w:jc w:val="both"/>
        <w:rPr/>
      </w:pPr>
      <w:r>
        <w:rPr/>
        <w:t>В Северо-Западном госавтонадзоре проигнорировали вопросы «ДП» по поводу существования и функционирования АЦКН, сообщив лишь, что еще «не все перевозчики имеют оснащенные аппаратурой спутниковой навигации ГЛОНАСС транспортные средства, они привлекаются к ответственности». 10 млрд рублей составляет емкость рынка спутниковой навигации и транспортной телематики Петербурга и Ленобласти. Эта сумма включает в себя плату за оборудование (примерно 60%), а остальное – плата за обработку и передачу информации на сервер Госавтонадзор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4.12.2013; РЖД МОЖЕТ ЛИШИТЬСЯ ПРАВА ПОВЫШАТЬ ИЛИ ПОНИЖАТЬ ТАРИФЫ НА ПЕРЕВОЗКУ ГРУЗОВ</w:t>
      </w:r>
    </w:p>
    <w:p>
      <w:pPr>
        <w:pStyle w:val="Normal"/>
        <w:jc w:val="both"/>
        <w:rPr/>
      </w:pPr>
      <w:r>
        <w:rPr/>
        <w:t>Чиновники обсуждают такую возможность, президент Путин против</w:t>
      </w:r>
    </w:p>
    <w:p>
      <w:pPr>
        <w:pStyle w:val="Normal"/>
        <w:jc w:val="both"/>
        <w:rPr/>
      </w:pPr>
      <w:r>
        <w:rPr/>
        <w:t>Минэкономразвития предлагает лишить РЖД права устанавливать стоимость железнодорожной перевозки в границах ценовых пределов. Об этом сообщил министр экономического развития Алексей Улюкаев: «Есть предложение вернуться к системе, когда ФСТ непосредственно располагает такими возможностями, и изъять его из права компании». Ранее такое предложение высказывали и топ-менеджеры РЖД, вспоминает источник в профильном ведомстве. Но президент Владимир Путин считает, что право регулировать тарифы может остаться в компании. «Есть представители государства в этой компании, все это можно регулировать своевременно», – сказал он (цитата по «Интерфаксу»). Сейчас предложение лишить РЖД права устанавливать тарифы в границах коридора серьезно не обсуждается, уверяет собеседник «Ведомостей».</w:t>
      </w:r>
    </w:p>
    <w:p>
      <w:pPr>
        <w:pStyle w:val="Normal"/>
        <w:jc w:val="both"/>
        <w:rPr/>
      </w:pPr>
      <w:r>
        <w:rPr/>
        <w:t>С этого года РЖД может самостоятельно устанавливать тарифы в границах коридора от -12,8% до +13,4%. До сообщения о планах правительства заморозить в 2014 г. тарифы на услуги естественных монополий (в том числе и РЖД) железнодорожная монополия только снижала тарифы для отдельных грузоотправителей. Например, с 1 июня НЛМК Владимира Лисина получил скидку в 11,8% на экспортные перевозки черных металлов к портам Юга и Северо-Запада. Скидку в 8,3% получил на нескольких маршрутах и «Новатэк» Геннадия Тимченко и Леонида Михельсона. В сентябре РЖД решила предоставить скидку на 12,8% до конца года на перевозки нефелинового концентрата в Пикалево. Но после решения о нулевой индексации РЖД подняла тариф на 13,4% на экспортные перевозки газолина и газоконденсата. Монополия также предлагала повысить стоимость перевозок угля на Дальний Восток (самое выгодное направление) – на 13,4%. Но в итоге решение об индексации стоимости перевозок угля РЖД отменила.</w:t>
      </w:r>
    </w:p>
    <w:p>
      <w:pPr>
        <w:pStyle w:val="Normal"/>
        <w:jc w:val="both"/>
        <w:rPr/>
      </w:pPr>
      <w:r>
        <w:rPr/>
        <w:t>В начале декабря РЖД приняла решение до 31 декабря 2014 г. повысить тариф на перевозку дизтоплива на внутреннем рынке на 12,5% и на 13,4% – стоимость перевозки грузов на экспорт через пограничные переходы в Дальневосточном федеральном округе. В том числе на перевозки нефти и нефтепродуктов. Ранее РЖД предлагала повысить тариф на все перевозки нефти и нефтепродуктов на 6%. Но Путин вчера заявил, что нефтяные компании «жалуются» на возможное удорожание железнодорожных перевозок. «Мы чего, за счет нефтянки всю остальную экономику будем держать? На одну отрасль все перегрузим туда?» – негодовал президент. Вице-премьер Аркадий Дворкович заявил, что решения об индексации тарифов на перевозку нефти и нефтепродуктов в 2014 г. не принято. Вчера представители «Газпром нефти», «Роснефти» и «Башнефти» от комментариев отказались. Связаться с представителем «Лукойла» не удалось.</w:t>
      </w:r>
    </w:p>
    <w:p>
      <w:pPr>
        <w:pStyle w:val="Normal"/>
        <w:jc w:val="both"/>
        <w:rPr/>
      </w:pPr>
      <w:r>
        <w:rPr/>
        <w:t>РЖД планирует заработать на индексации тарифов в 2014 г. 16 млрд руб., следует из материалов компании. Это позволит монополии не допустить убытка. Ранее правительство согласилось компенсировать РЖД эффект от замораживания тарифов субсидией в 2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НА СОЛОДОВНИКОВА; 24.12.2013; ВЛАДИМИР ПУТИН ПОДДЕРЖАЛ НЕФТЯНИКОВ</w:t>
      </w:r>
    </w:p>
    <w:p>
      <w:pPr>
        <w:pStyle w:val="Normal"/>
        <w:jc w:val="both"/>
        <w:rPr/>
      </w:pPr>
      <w:r>
        <w:rPr/>
        <w:t>в тарифном споре с ОАО РЖД</w:t>
      </w:r>
    </w:p>
    <w:p>
      <w:pPr>
        <w:pStyle w:val="Normal"/>
        <w:jc w:val="both"/>
        <w:rPr/>
      </w:pPr>
      <w:r>
        <w:rPr/>
        <w:t>Владимир Путин вчера открыто встал на сторону нефтекомпаний в их конфликте с ОАО РЖД, намеренным повысить тарифы на перевозку нефти и нефтепродуктов. Попытки вице-премьера Аркадия Дворковича и главы Минэкономики Алексея Улюкаева объяснить, что заморозка тарифов монополий уже дала выигрыш нефтекомпаниям, не возымели действия. В итоге господин Улюкаев предложил отказаться от либерализации тарифов и отнять у ОАО РЖД право их корректировать. Как говорят источники «Ъ», эта идея, видимо, является экспромтом и не обсуждалась до этого профильными ведомствами.</w:t>
      </w:r>
    </w:p>
    <w:p>
      <w:pPr>
        <w:pStyle w:val="Normal"/>
        <w:jc w:val="both"/>
        <w:rPr/>
      </w:pPr>
      <w:r>
        <w:rPr/>
        <w:t>Вчера Владимир Путин на итоговом заседании Госсовета выразил недовольство планами повысить тарифы ОАО РЖД на перевозку нефти и нефтепродуктов. «Мы что, за счет нефтянки всю остальную экономику будем держать? На одну отрасль все перегрузим?» – возмутился президент. ОАО РЖД после решения правительства о заморозке тарифов для естественных монополий предложило все же проиндексировать в 2014 году тарифы на перевозку нефти и нефтепродуктов на 6%. При дефиците инвестпрограммы на 2014 год в 17,5 млрд руб. это могло бы дать ОАО дополнительно 16 млрд руб. Но итоговое решение так и не было принято. На прошлой неделе монополия объявила о повышении в 2014 году тарифов на перевозки дизтоплива на 12,5%, источник «Ъ» в ОАО РЖД пояснил, что в планах – повысить тарифы на экспорт нефтеналивных грузов «на определенных направлениях, где есть заторы». «Но если государство индексирует тарифы на нефть и нефтепродукты, мы откажемся от повышения в рамках ценового коридора»,– добавил он.</w:t>
      </w:r>
    </w:p>
    <w:p>
      <w:pPr>
        <w:pStyle w:val="Normal"/>
        <w:jc w:val="both"/>
        <w:rPr/>
      </w:pPr>
      <w:r>
        <w:rPr/>
        <w:t>Глава Минэкономики Алексей Улюкаев вчера ответил Владимиру Путину, что ведомство согласно на повышение тарифов на нефтеналивные грузы, если ОАО РЖД в ответ снизит тарифы на другие грузы. Вице-премьер Аркадий Дворкович попытался объяснить логику правительства. По его словам, расчеты предполагали, что «тарифы ОАО РЖД будут заморожены, а тарифы «Транснефти» – проиндексированы», из-за чего в целом нефтяная отрасль в 2014 году немножко выигрывала. Но потом заморозили и тарифы «Транснефти», от чего опять выиграли нефтяники. «Поэтому у РЖД возникла, с их точки зрения, разумная идея – несколько проиндексировать тарифы для нефтянки»,– заметил господин Дворкович.</w:t>
      </w:r>
    </w:p>
    <w:p>
      <w:pPr>
        <w:pStyle w:val="Normal"/>
        <w:jc w:val="both"/>
        <w:rPr/>
      </w:pPr>
      <w:r>
        <w:rPr/>
        <w:t>Президенту эта логика – «сначала подумали так, потом посчитали так» – не понравилась, и он призвал «считать такие вещи своевременно». По его словам, он беседовал на эту тему с нефтекомпаниями, которые «замерли в ожидании», поскольку «не могут считать свою экономику на будущий год». В ответ господин Улюкаев неожиданно предложил вернуть право регулирования железнодорожных тарифов Федеральной службе по тарифам (ФСТ). Сейчас ФСТ устанавливает только базовый тариф, ОАО РЖД, в свою очередь, может менять ставку в рамках тарифного коридора – от минус 12,8% до плюс 13,4% к ставке.</w:t>
      </w:r>
    </w:p>
    <w:p>
      <w:pPr>
        <w:pStyle w:val="Normal"/>
        <w:jc w:val="both"/>
        <w:rPr/>
      </w:pPr>
      <w:r>
        <w:rPr/>
        <w:t>Но революционное предложение главы Минэкономики явно было экспромтом. В пресс-службе министерства не ответили на вопрос, с чем связана идея. Источник «Ъ» в Минэкономики признался, что впервые об этом слышит, поскольку «подготовленный министерством план, напротив, предусматривает либерализацию тарифного коридора для ОАО РЖД».</w:t>
      </w:r>
    </w:p>
    <w:p>
      <w:pPr>
        <w:pStyle w:val="Normal"/>
        <w:jc w:val="both"/>
        <w:rPr/>
      </w:pPr>
      <w:r>
        <w:rPr/>
        <w:t>В ФСТ напомнили «Ъ», что ОАО РЖД получило доступ к тарифному регулированию, исходя из экономической целесообразности и в рамках создания Единого экономического пространства. В ОАО РЖД вчера заявили, что выступают за сохранение тарифного коридора – и за более гибкие условия его применения. В условиях жесткой конкуренции с другими видами транспорта предложение выглядит странно, возмущается источник «Ъ» в ОАО РЖД.</w:t>
      </w:r>
    </w:p>
    <w:p>
      <w:pPr>
        <w:pStyle w:val="Normal"/>
        <w:jc w:val="both"/>
        <w:rPr/>
      </w:pPr>
      <w:r>
        <w:rPr/>
        <w:t>В нефтекомпаниях «Ъ» подтвердили, что возможное повышение тарифов ОАО РЖД их беспокоит. При этом источники «Ъ» пояснили, что «Роснефть» и «Сургутнефтегаз» против общего увеличения тарифа на транспортировку нефти и нефтепродуктов на 6%, так как доля экспорта по железной дороге у них незначительна. ЛУКОЙЛ, «Газпром нефть» и «Башнефть» не устраивает вариант с ростом цены в рамках тарифного коридора, поскольку у них высока доля дизеля в производстве, а экспорт составляет до половины общего объема нефтепродуктов.</w:t>
      </w:r>
    </w:p>
    <w:p>
      <w:pPr>
        <w:pStyle w:val="Normal"/>
        <w:jc w:val="both"/>
        <w:rPr/>
      </w:pPr>
      <w:r>
        <w:rPr/>
        <w:t xml:space="preserve">Если РЖД увеличит стоимость транспортировки грузов в рамках тарифного коридора, пострадают компании с НПЗ, не подключенными к системе нефтепродуктопроводов, говорит Максим Назаров из </w:t>
      </w:r>
      <w:r>
        <w:rPr>
          <w:lang w:val="en-US"/>
        </w:rPr>
        <w:t>Reuters</w:t>
      </w:r>
      <w:r>
        <w:rPr/>
        <w:t>. В пример он приводит завод ЛУКОЙЛа в Волгограде – с него по железной дороге транспортируется около 2 млн тонн дизтоплива в год. В целом же ежегодно по железной дороге идет около 151 млн тонн нефтепродуктов (доля транспортируемой нефти гораздо ниже), в том числе около 50 млн тонн дизтоплива, 36 млн тонн бензина и 65 млн тонн мазу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АЛЬНИЙ ВОСТОК; ИГОРЬ МИХАЙЛОВ; 23.12.2013; ГЕНПОДРЯДЧИК ЛИНИИ БЕРКАКИТ–ТОММОТ–ЯКУТСК НЕ ВЫДЕРЖИВАЕТ СРОКИ: ВЛАСТИ ЯКУТИИ</w:t>
      </w:r>
    </w:p>
    <w:p>
      <w:pPr>
        <w:pStyle w:val="Normal"/>
        <w:jc w:val="both"/>
        <w:rPr/>
      </w:pPr>
      <w:r>
        <w:rPr/>
        <w:t>На строительстве пускового комплекса Томмот–Нижний Бестях, являющегося частью железнодорожной линии Беркакит–Томмот–Якутск, сохраняется низкий уровень организации работ. Об этом говорилось на встрече президента Якутии Егора Борисова с руководством Минтранса РФ. «Генподрядчиком (корпорация «Трансстрой».– «Ъ») не принимаются меры по увеличению темпов выполнения плана, из-за несвоевременных расчетов с подрядными организациями многие региональные строительные компании находятся в трудном финансовом положении»,– отмечается на сайте министерства транспорта и дорожного хозяйства Республики Саха.</w:t>
      </w:r>
    </w:p>
    <w:p>
      <w:pPr>
        <w:pStyle w:val="Normal"/>
        <w:jc w:val="both"/>
        <w:rPr/>
      </w:pPr>
      <w:r>
        <w:rPr/>
        <w:t>Исходя из этого, решено провести в декабре-январе отдельное совещание с участием всех заинтересованных сторон по принятию комплекса мер, обеспечивающих полное завершение строительства объектов пускового комплекса и организации пассажирского и грузового движения в 2014 году.</w:t>
      </w:r>
    </w:p>
    <w:p>
      <w:pPr>
        <w:pStyle w:val="Normal"/>
        <w:jc w:val="both"/>
        <w:rPr/>
      </w:pPr>
      <w:r>
        <w:rPr/>
        <w:t>Начало перевозок до станции Нижний Бестях в Якутии планируется приурочить к торжествам по случаю 40-летию БАМа, которые пройдут в июле следующего года. Пока речь идет об открытии движения грузовых поездов, пассажирские составы станция сможет принять только в декабре 2014 – январе 2015 года. Это объясняется повышенными требованиями, предъявляемыми к пассажирским перевозкам. Напомним, строительство 830-километровой железной дороги к столице Якутии началось в 1985 году. В 2004-м был открыт для движения участок Беркакит (Нерюнгри)–Алдан–Томмот. Тогда же началась прокладка пути Томмот–Нижний Бестях (Якутск) протяженностью 439 к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3; РЖД ТРЕБУЮТ ОТ ГРУЗОПОЛУЧАТЕЛЕЙ ОБЕСПЕЧИТЬ ВЫГРУЗКУ НА Д.ВОСТОКЕ ИЛИ «УРЕЗАТЬ» ЗАЯВКИ</w:t>
      </w:r>
    </w:p>
    <w:p>
      <w:pPr>
        <w:pStyle w:val="Normal"/>
        <w:jc w:val="both"/>
        <w:rPr/>
      </w:pPr>
      <w:r>
        <w:rPr/>
        <w:t>ОАО «Российские железные дороги» (</w:t>
      </w:r>
      <w:r>
        <w:rPr>
          <w:lang w:val="en-US"/>
        </w:rPr>
        <w:t>MOEX</w:t>
      </w:r>
      <w:r>
        <w:rPr/>
        <w:t xml:space="preserve">: </w:t>
      </w:r>
      <w:r>
        <w:rPr>
          <w:lang w:val="en-US"/>
        </w:rPr>
        <w:t>RZHD</w:t>
      </w:r>
      <w:r>
        <w:rPr/>
        <w:t>) (РЖД) требует от грузополучателей на Дальнем Востоке обеспечить выгрузку вагонов или «урезать» заявки на перевозки.</w:t>
      </w:r>
    </w:p>
    <w:p>
      <w:pPr>
        <w:pStyle w:val="Normal"/>
        <w:jc w:val="both"/>
        <w:rPr/>
      </w:pPr>
      <w:r>
        <w:rPr/>
        <w:t>«Руководство (Дальневосточной железной дороги РЖД – ДВЖД – ИФ) призвало грузополучателей в ближайшее время устранить все трудности, возникшие с разгрузкой поездов, в противном случае – предоставлять письменные обращения об ограничении погрузки в их адрес», – говорится в сообщении ДВЖД, распространенном по итогам селекторного совещания рабочей группы межрегионального координационного совета.</w:t>
      </w:r>
    </w:p>
    <w:p>
      <w:pPr>
        <w:pStyle w:val="Normal"/>
        <w:jc w:val="both"/>
        <w:rPr/>
      </w:pPr>
      <w:r>
        <w:rPr/>
        <w:t>Дальневосточная железная дорога заявила, что в последний месяц ее руководство «столкнулось с рядом системных проблем, которые привели к сбоям доставки грузов и скоплению отставленных от движения поездов». «Некоторые грузополучатели подтверждают получение завышенных объемов погрузки в свой адрес, обработать которые они не в состоянии по ряду причин. Как следствие: на станциях возникают технологические трудности, связанные с избытком груженых вагонов», – отмечает ДВЖД.</w:t>
      </w:r>
    </w:p>
    <w:p>
      <w:pPr>
        <w:pStyle w:val="Normal"/>
        <w:jc w:val="both"/>
        <w:rPr/>
      </w:pPr>
      <w:r>
        <w:rPr/>
        <w:t>В числе «ярких примеров» тому филиал РЖД называет ОАО «Ванинский морской торговый порт», ОАО «Торговый порт «Посьет» (оба подконтрольны ОАО «Мечел» (</w:t>
      </w:r>
      <w:r>
        <w:rPr>
          <w:lang w:val="en-US"/>
        </w:rPr>
        <w:t>MOEX</w:t>
      </w:r>
      <w:r>
        <w:rPr/>
        <w:t xml:space="preserve">: </w:t>
      </w:r>
      <w:r>
        <w:rPr>
          <w:lang w:val="en-US"/>
        </w:rPr>
        <w:t>MTLR</w:t>
      </w:r>
      <w:r>
        <w:rPr/>
        <w:t>)), ОАО «Восточный порт» (</w:t>
      </w:r>
      <w:r>
        <w:rPr>
          <w:lang w:val="en-US"/>
        </w:rPr>
        <w:t>MOEX</w:t>
      </w:r>
      <w:r>
        <w:rPr/>
        <w:t xml:space="preserve">: </w:t>
      </w:r>
      <w:r>
        <w:rPr>
          <w:lang w:val="en-US"/>
        </w:rPr>
        <w:t>VOPT</w:t>
      </w:r>
      <w:r>
        <w:rPr/>
        <w:t>), ОАО «Евраз Находкинский морской торговый порт», ЗАО «Востокбункер», ОАО «Приморнефтепродукт» (</w:t>
      </w:r>
      <w:r>
        <w:rPr>
          <w:lang w:val="en-US"/>
        </w:rPr>
        <w:t>MOEX</w:t>
      </w:r>
      <w:r>
        <w:rPr/>
        <w:t xml:space="preserve">: </w:t>
      </w:r>
      <w:r>
        <w:rPr>
          <w:lang w:val="en-US"/>
        </w:rPr>
        <w:t>PRNP</w:t>
      </w:r>
      <w:r>
        <w:rPr/>
        <w:t>). Сложившуюся ситуацию ДВЖД характеризует «близкую к критической»: «На промежуточных станциях «отставлены» 110 поездов (6,431 тыс. вагонов) с углем, металлами и нефтепродуктами», – говорится в сообщении.</w:t>
      </w:r>
    </w:p>
    <w:p>
      <w:pPr>
        <w:pStyle w:val="Normal"/>
        <w:jc w:val="both"/>
        <w:rPr/>
      </w:pPr>
      <w:r>
        <w:rPr/>
        <w:t>Само совещание было посвящено организации работы в первой декаде января 2014 г. Как отметил первый замглавы дальневосточной дирекции управления движением РЖД Дмитрий Бородинский, слова которого приводятся в сообщении, традиционно в этот период складывается «непростая ситуация с организацией эффективного процесса грузовых перевозок». «Многие грузоотправители резко сокращают предъявление груза, оставляя его на вторую и третью декаду января. Результат – нарушение ритмичности грузопотоков и осложнение эксплуатационной обстановки», – привела ДВЖД его слова.</w:t>
      </w:r>
    </w:p>
    <w:p>
      <w:pPr>
        <w:pStyle w:val="Normal"/>
        <w:jc w:val="both"/>
        <w:rPr/>
      </w:pPr>
      <w:r>
        <w:rPr/>
        <w:t>«Более того, участники рынка и контролирующие их органы (таможня, ветеринарный и фитосанитарный надзоры) в период новогодних праздников не всегда имеют одинаковый график работы», – также говорится в сообщении. В «зону риска» попадает погрузка высокодоходных грузов, таких как нефтепродукты, контейнеры, лесные грузы и продовольственные товары.</w:t>
      </w:r>
    </w:p>
    <w:p>
      <w:pPr>
        <w:pStyle w:val="Normal"/>
        <w:jc w:val="both"/>
        <w:rPr/>
      </w:pPr>
      <w:r>
        <w:rPr/>
        <w:t>«Чтобы исключить сбои в работе, со всеми участниками перевозок, в том числе государственными структурами, ведутся постоянные переговоры. В настоящий момент нами совместно определены объемы погрузки и рассчитаны все необходимые для этого ресурсы», – отметил Д.Бородинский в ходе совещания. До 11 января на станциях региона в общей сложности планируется грузить около 110 тыс. тонн груза ежесуточно.</w:t>
      </w:r>
    </w:p>
    <w:p>
      <w:pPr>
        <w:pStyle w:val="Normal"/>
        <w:jc w:val="both"/>
        <w:rPr/>
      </w:pPr>
      <w:r>
        <w:rPr/>
        <w:t>В этой связи ДВЖД также требует от грузоотправителей «обеспечить бесперебойную работу предприятий в период январских праздников», а также «сформировать и предоставить графики дежурств ответственных руководителей». При этом Дальневосточная железная дорога заявляет о «полной готовности» к работе в январе и намерена «принять и перевезти весь дополнительный груз, который предъявят клиен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3; ВИЦЕ-ПРЕЗИДЕНТ ФОНДА «ЦЕНТР СТРАТЕГИЧЕСКИХ РАЗРАБОТОК» В.КОСОЙ: «ПРОЕКТ ВЫСОКОСКОРОСТНОЙ МАГИСТРАЛИ «МОСКВА-КАЗАНЬ» МНОГОКРАТНО ОКУПАЕМ»</w:t>
      </w:r>
    </w:p>
    <w:p>
      <w:pPr>
        <w:pStyle w:val="Normal"/>
        <w:jc w:val="both"/>
        <w:rPr/>
      </w:pPr>
      <w:r>
        <w:rPr/>
        <w:t>Будущее высокоскоростной железнодорожной магистрали (ВСМ) «Москва-Казань», которая должна пройти по территории семи регионов РФ, определится в первом квартале 2014 года. Первоначально предполагалось запустить ее в эксплуатацию в 2018 году, однако российское правительство до сих пор не определилось, выделять ли средства из Фонда национального благосостояния на ее строительство или потратить их на другие, более значимые цели. Между тем, трасса может не только сократить до 3,5 часов время в пути между Москвой и Казанью. О том, как высокоскоростная магистраль повлияет на экономическое развитие российских регионов, по которым она пройдет, рассказал «Интерфаксу» вице-президент фонда «Центр стратегических разработок» Владимир Косой.</w:t>
      </w:r>
    </w:p>
    <w:p>
      <w:pPr>
        <w:pStyle w:val="Normal"/>
        <w:jc w:val="both"/>
        <w:rPr/>
      </w:pPr>
      <w:r>
        <w:rPr/>
        <w:t xml:space="preserve">– </w:t>
      </w:r>
      <w:r>
        <w:rPr/>
        <w:t>Владимир Вульфович, какие методики легли в основу расчетов экономического эффекта от реализации проекта строительства высокоскоростной железнодорожной магистрали «Москва – Казань»?</w:t>
      </w:r>
    </w:p>
    <w:p>
      <w:pPr>
        <w:pStyle w:val="Normal"/>
        <w:jc w:val="both"/>
        <w:rPr/>
      </w:pPr>
      <w:r>
        <w:rPr/>
        <w:t xml:space="preserve">– </w:t>
      </w:r>
      <w:r>
        <w:rPr/>
        <w:t>Наша работа делилась на две части. Это, с одной стороны, оценка социально– предполагаемых пассажиропотоков. Вторая честь работы – оценка экономических бюджетных, агломерационных эффектов, эффектов, связанных с влиянием на рост ВВП, на валовой региональный продукт, на отраслевые мультипликаторы.</w:t>
      </w:r>
    </w:p>
    <w:p>
      <w:pPr>
        <w:pStyle w:val="Normal"/>
        <w:jc w:val="both"/>
        <w:rPr/>
      </w:pPr>
      <w:r>
        <w:rPr/>
        <w:t xml:space="preserve">– </w:t>
      </w:r>
      <w:r>
        <w:rPr/>
        <w:t>С чего вы начали расчет экономического эффекта от реализации проекта?</w:t>
      </w:r>
    </w:p>
    <w:p>
      <w:pPr>
        <w:pStyle w:val="Normal"/>
        <w:jc w:val="both"/>
        <w:rPr/>
      </w:pPr>
      <w:r>
        <w:rPr/>
        <w:t xml:space="preserve">– </w:t>
      </w:r>
      <w:r>
        <w:rPr/>
        <w:t>Если говорить о методологии прогнозирования пассажиропотоков, то мы оценивали несколько параметров: общие динамические ряды пассажиропотоков на выбранных направлениях, имеется в виду корреспонденция «Москва – Нижний Новгород», «Москва – Казань» и т. д. Это первое. Второе, оценивали изменения демографической ситуации в регионе. Третье, оценивали изменения мобильности населения.</w:t>
      </w:r>
    </w:p>
    <w:p>
      <w:pPr>
        <w:pStyle w:val="Normal"/>
        <w:jc w:val="both"/>
        <w:rPr/>
      </w:pPr>
      <w:r>
        <w:rPr/>
        <w:t xml:space="preserve">– </w:t>
      </w:r>
      <w:r>
        <w:rPr/>
        <w:t>То есть вы делали оценку на долгосрочный период?</w:t>
      </w:r>
    </w:p>
    <w:p>
      <w:pPr>
        <w:pStyle w:val="Normal"/>
        <w:jc w:val="both"/>
        <w:rPr/>
      </w:pPr>
      <w:r>
        <w:rPr/>
        <w:t xml:space="preserve">– </w:t>
      </w:r>
      <w:r>
        <w:rPr/>
        <w:t>Да. Мы оценивали существующие пассажиропотоки по всем видам транспорта, статистика такая есть. Единственно, нам пришлось проводить достаточно серьезную работу, связанную с дооценкой пассажиропотоков на автомобильном транспорте, как на личном, так и на общественном.</w:t>
      </w:r>
    </w:p>
    <w:p>
      <w:pPr>
        <w:pStyle w:val="Normal"/>
        <w:jc w:val="both"/>
        <w:rPr/>
      </w:pPr>
      <w:r>
        <w:rPr/>
        <w:t xml:space="preserve">– </w:t>
      </w:r>
      <w:r>
        <w:rPr/>
        <w:t>До вас этой работой никто не занимался?</w:t>
      </w:r>
    </w:p>
    <w:p>
      <w:pPr>
        <w:pStyle w:val="Normal"/>
        <w:jc w:val="both"/>
        <w:rPr/>
      </w:pPr>
      <w:r>
        <w:rPr/>
        <w:t xml:space="preserve">– </w:t>
      </w:r>
      <w:r>
        <w:rPr/>
        <w:t>Да, практически никто. Точнее, так масштабно этого никто не делал. Я не могу сказать, что мы сделали что-то революционное, но в таком разрезе, с большим количеством замеров, с использованием, в том числе, счетчиков, прямых наблюдений, с использованием данных из различных источников, то, что нам позволило произвести достаточно, я думаю, точную калибровку данных – да, до нас, видимо, никто этого не делал.</w:t>
      </w:r>
    </w:p>
    <w:p>
      <w:pPr>
        <w:pStyle w:val="Normal"/>
        <w:jc w:val="both"/>
        <w:rPr/>
      </w:pPr>
      <w:r>
        <w:rPr/>
        <w:t>Следующий момент, который мы оценивали, – это эластичности переключений с различных видов транспорта. То есть оценивались перспективы переключения пассажиропотоков с плацкартных и купейных железнодорожных вагонов, оценки переключения с авиационных маршрутов и, соответственно, оценки с автомобильного и автобусного транспорта.</w:t>
      </w:r>
    </w:p>
    <w:p>
      <w:pPr>
        <w:pStyle w:val="Normal"/>
        <w:jc w:val="both"/>
        <w:rPr/>
      </w:pPr>
      <w:r>
        <w:rPr/>
        <w:t xml:space="preserve">– </w:t>
      </w:r>
      <w:r>
        <w:rPr/>
        <w:t>Что может заставить пассажиров пересесть с обыкновенных купейных вагонов на поезда высокоскоростной железнодорожной магистрали? Стоимость билета?</w:t>
      </w:r>
    </w:p>
    <w:p>
      <w:pPr>
        <w:pStyle w:val="Normal"/>
        <w:jc w:val="both"/>
        <w:rPr/>
      </w:pPr>
      <w:r>
        <w:rPr/>
        <w:t xml:space="preserve">– </w:t>
      </w:r>
      <w:r>
        <w:rPr/>
        <w:t>Нет, мы использовали модель дискретного выбора видов транспорта, оценивая совокупность ряда факторов: это и уровень транспортных затрат, и уровень временных затрат, то есть это анализ шел по целому ряду параметров.</w:t>
      </w:r>
    </w:p>
    <w:p>
      <w:pPr>
        <w:pStyle w:val="Normal"/>
        <w:jc w:val="both"/>
        <w:rPr/>
      </w:pPr>
      <w:r>
        <w:rPr/>
        <w:t xml:space="preserve">– </w:t>
      </w:r>
      <w:r>
        <w:rPr/>
        <w:t>На основе этих параметров вы делали выводы об экономической эффективности проекта?</w:t>
      </w:r>
    </w:p>
    <w:p>
      <w:pPr>
        <w:pStyle w:val="Normal"/>
        <w:jc w:val="both"/>
        <w:rPr/>
      </w:pPr>
      <w:r>
        <w:rPr/>
        <w:t xml:space="preserve">– </w:t>
      </w:r>
      <w:r>
        <w:rPr/>
        <w:t>Нет, мы сейчас говорим только о расчете пассажиропотока. Третья составляющая, которую мы обсчитывали, – это наличие индуцированного спроса. То есть мы оценивали, что произойдет с пассажиропотоком после появления новых сервисов. Это первый момент. И второе – как повлияет на пассажиропотоки ликвидация инфраструктурных разрывов.</w:t>
      </w:r>
    </w:p>
    <w:p>
      <w:pPr>
        <w:pStyle w:val="Normal"/>
        <w:jc w:val="both"/>
        <w:rPr/>
      </w:pPr>
      <w:r>
        <w:rPr/>
        <w:t>О чем идет речь? Например, между Нижним Новгородом и Казанью прямого железнодорожного сообщения не существует. Оно существует с достаточно большим объездом, что в результате приводит к тому, что прямой корреспонденции, с более или менее коротким временем перемещения, несмотря на географическую близость двух пунктов, Нижнего Новгорода и Казани, прямой связи между ними не существует. Это то, что касается прогноза пассажиропотоков.</w:t>
      </w:r>
    </w:p>
    <w:p>
      <w:pPr>
        <w:pStyle w:val="Normal"/>
        <w:jc w:val="both"/>
        <w:rPr/>
      </w:pPr>
      <w:r>
        <w:rPr/>
        <w:t xml:space="preserve">– </w:t>
      </w:r>
      <w:r>
        <w:rPr/>
        <w:t>Как, по вашим прогнозам, все это отразиться на проекте высокоскоростной железнодорожной магистрали?</w:t>
      </w:r>
    </w:p>
    <w:p>
      <w:pPr>
        <w:pStyle w:val="Normal"/>
        <w:jc w:val="both"/>
        <w:rPr/>
      </w:pPr>
      <w:r>
        <w:rPr/>
        <w:t xml:space="preserve">– </w:t>
      </w:r>
      <w:r>
        <w:rPr/>
        <w:t>Что касается экономических параметров проекта, то здесь мы провели очень сложную работу, которой предшествовала двухлетняя работа с РЖД, работа с Минтрансом, связанная с разработкой и совершенствованием методологии оценки транспортных инфраструктурных проектов. Комплекс модельный, который мы сейчас разработали, пригоден не только для оценки проектов высокоскоростной железнодорожной магистрали, это комплекс моделей, который позволяет нам в значительной степени прогнозировать комплексные мультипликативные эффекты по любому инфраструктурному проекту: касается ли это водного транспорта, речного, железнодорожного транспорта или авиационного.</w:t>
      </w:r>
    </w:p>
    <w:p>
      <w:pPr>
        <w:pStyle w:val="Normal"/>
        <w:jc w:val="both"/>
        <w:rPr/>
      </w:pPr>
      <w:r>
        <w:rPr/>
        <w:t>В основе методологии, которую мы используем, лежит, с одной стороны, модель межотраслевого баланса, который мы совместно эксплуатируем с держателями этой модели – Институтом народнохозяйственного прогнозирования Российской академии народного хозяйства. И вторая основная модель – это модель общего равновесия.</w:t>
      </w:r>
    </w:p>
    <w:p>
      <w:pPr>
        <w:pStyle w:val="Normal"/>
        <w:jc w:val="both"/>
        <w:rPr/>
      </w:pPr>
      <w:r>
        <w:rPr/>
        <w:t>Помимо этого мы используем целый ряд других моделей, поскольку здесь сложный комплекс проблем. Мы используем целый ряд эконометрических моделей, связанных с оценкой агломерационных эффектов.</w:t>
      </w:r>
    </w:p>
    <w:p>
      <w:pPr>
        <w:pStyle w:val="Normal"/>
        <w:jc w:val="both"/>
        <w:rPr/>
      </w:pPr>
      <w:r>
        <w:rPr/>
        <w:t xml:space="preserve">– </w:t>
      </w:r>
      <w:r>
        <w:rPr/>
        <w:t>Какие агломерационные эффекты повлечет за собой строительство магистрали?</w:t>
      </w:r>
    </w:p>
    <w:p>
      <w:pPr>
        <w:pStyle w:val="Normal"/>
        <w:jc w:val="both"/>
        <w:rPr/>
      </w:pPr>
      <w:r>
        <w:rPr/>
        <w:t xml:space="preserve">– </w:t>
      </w:r>
      <w:r>
        <w:rPr/>
        <w:t>Если говорить о том, как повлияют высокоскоростные железнодорожные магистрали на жизнь и экономику России, то одним из основных факторов изменений все-таки являются именно агломерационные эффекты. В европейских методиках в основе расчета экономической эффективности высокоскоростных железнодорожных магистралей в значительной степени лежит оценка экономии времени пассажирами.</w:t>
      </w:r>
    </w:p>
    <w:p>
      <w:pPr>
        <w:pStyle w:val="Normal"/>
        <w:jc w:val="both"/>
        <w:rPr/>
      </w:pPr>
      <w:r>
        <w:rPr/>
        <w:t>Эта методика оказалась не слишком применима для России. Это связано с такими субъективными факторами, как низкая стоимость времени, как объективно, так и субъективно, при оценке пассажирами. Для примера могу сказать, что если в Испании при расчете экономических параметров линии «Мадрид – Севилья» принималась цена часа времени пассажира, по-моему, 22 или 26 евро, то в наших расчетах цена этого времени составляет менее 150 рублей (3-4 евро примерно). То есть мы считаем, что мы значительно более консервативно подходим к своим расчетам и, на самом деле, значительно ближе к истине, нежели европейские аналитики.</w:t>
      </w:r>
    </w:p>
    <w:p>
      <w:pPr>
        <w:pStyle w:val="Normal"/>
        <w:jc w:val="both"/>
        <w:rPr/>
      </w:pPr>
      <w:r>
        <w:rPr/>
        <w:t>То, что касается агломерационных эффектов, здесь возникает очень много факторов. Если говорить о трассе «Москве – Казань», то самое главное, что происходит, – это формирование единого надагломерационного пространства в Европейской части России.</w:t>
      </w:r>
    </w:p>
    <w:p>
      <w:pPr>
        <w:pStyle w:val="Normal"/>
        <w:jc w:val="both"/>
        <w:rPr/>
      </w:pPr>
      <w:r>
        <w:rPr/>
        <w:t>То есть, с определенность степенью уверенности можно говорить о формировании неких конурбационных эффектов. При этом, вот что у нас произойдет: Владимир и, соответственно, Владимирская область вообще попадают в зону московской агломерации, поскольку расчетное время переезда между Владимиром и Москвой становится 57 минут. Это должно радикально изменить уровень коммуникации между Москвой и Владимирской областью. Это касается как маятниковых миграций, так и использования Владимирской области как рекреационной зоны московской агломерации, серьезного их сотрудничества в области туризма. Тем более что Владимирская область в части туристической инфраструктуры – одна из самых продвинутых в России.</w:t>
      </w:r>
    </w:p>
    <w:p>
      <w:pPr>
        <w:pStyle w:val="Normal"/>
        <w:jc w:val="both"/>
        <w:rPr/>
      </w:pPr>
      <w:r>
        <w:rPr/>
        <w:t>Поэтому, если говорить об эффектах в части роста валового регионального продукта Владимирской области, то там он будет просто колоссален. На период 10-15 первых лет эксплуатации трассы высокоскоростной железнодорожной магистрали темпы роста ВРП для Владимирской области мы прогнозируем более чем в 1,5 раза выше, нежели при базовом сценарии, а именно при отсутствии такой дороги.</w:t>
      </w:r>
    </w:p>
    <w:p>
      <w:pPr>
        <w:pStyle w:val="Normal"/>
        <w:jc w:val="both"/>
        <w:rPr/>
      </w:pPr>
      <w:r>
        <w:rPr/>
        <w:t xml:space="preserve">– </w:t>
      </w:r>
      <w:r>
        <w:rPr/>
        <w:t>Может так получиться, что оператор высокоскоростной железнодорожной магистрали, несмотря на ваши расчеты по Владимирской области, будет эксплуатировать трассу только в конечных маршрутах?</w:t>
      </w:r>
    </w:p>
    <w:p>
      <w:pPr>
        <w:pStyle w:val="Normal"/>
        <w:jc w:val="both"/>
        <w:rPr/>
      </w:pPr>
      <w:r>
        <w:rPr/>
        <w:t xml:space="preserve">– </w:t>
      </w:r>
      <w:r>
        <w:rPr/>
        <w:t>Это невероятный сценарий, потому что ни в одной стратегии не предусмотрен вариант безостановочного движения поездов между крайними точками трассы. На трассе предполагается использовать сейчас два типа поездов именно высокоскоростной железнодорожной магистрали со скоростями 350-400 км в час, которые должны обеспечить основное перемещение между Москвой и Нижним Новгородом, Москвой и Казанью.</w:t>
      </w:r>
    </w:p>
    <w:p>
      <w:pPr>
        <w:pStyle w:val="Normal"/>
        <w:jc w:val="both"/>
        <w:rPr/>
      </w:pPr>
      <w:r>
        <w:rPr/>
        <w:t>Кроме того, мы предполагаем введение нового типа подвижного состава, а именно ускоренных региональных поездов. Это поезда (мы пока не знаем их технических параметров), предназначенные для перевозки пассажиров на расстояния в пределах одного часа. То есть это поезда с не очень высоким уровнем комфорта, где, соответственно, можно будет сделать достаточно дешевые билеты при высокой плотности пассажиров, что позволит нам обслуживать маятниковые потоки, и Владимир, в частности, попадает в эту зону. Также у нас будут существовать две технические промежуточные станции на отрезке «Москва – Владимир», а именно Ногинск и Орехово-Зуево. Соответственно, там предполагается сделать остановки этих ускоренных региональных поездов.</w:t>
      </w:r>
    </w:p>
    <w:p>
      <w:pPr>
        <w:pStyle w:val="Normal"/>
        <w:jc w:val="both"/>
        <w:rPr/>
      </w:pPr>
      <w:r>
        <w:rPr/>
        <w:t xml:space="preserve">– </w:t>
      </w:r>
      <w:r>
        <w:rPr/>
        <w:t>Эти маршруты будут укладываться в час?</w:t>
      </w:r>
    </w:p>
    <w:p>
      <w:pPr>
        <w:pStyle w:val="Normal"/>
        <w:jc w:val="both"/>
        <w:rPr/>
      </w:pPr>
      <w:r>
        <w:rPr/>
        <w:t xml:space="preserve">– </w:t>
      </w:r>
      <w:r>
        <w:rPr/>
        <w:t>Да. Помимо того, что мы получаем гигантский эффект в части того, что Москва становится абсолютно доступна – то есть Ногинск оказывается в 15-минутной доступности от центра Москвы, а Орехово-Зуево примерно в 30-40-минутной, а Владимир – примерно в часовой доступности.</w:t>
      </w:r>
    </w:p>
    <w:p>
      <w:pPr>
        <w:pStyle w:val="Normal"/>
        <w:jc w:val="both"/>
        <w:rPr/>
      </w:pPr>
      <w:r>
        <w:rPr/>
        <w:t xml:space="preserve">– </w:t>
      </w:r>
      <w:r>
        <w:rPr/>
        <w:t>Как изменится стоимость недвижимости в этих городах при реализации данного проекта?</w:t>
      </w:r>
    </w:p>
    <w:p>
      <w:pPr>
        <w:pStyle w:val="Normal"/>
        <w:jc w:val="both"/>
        <w:rPr/>
      </w:pPr>
      <w:r>
        <w:rPr/>
        <w:t xml:space="preserve">– </w:t>
      </w:r>
      <w:r>
        <w:rPr/>
        <w:t>Она изменится, безусловно. И изменится стоимость земли, поскольку рекреация в этих регионах станет весьма привлекательной.</w:t>
      </w:r>
    </w:p>
    <w:p>
      <w:pPr>
        <w:pStyle w:val="Normal"/>
        <w:jc w:val="both"/>
        <w:rPr/>
      </w:pPr>
      <w:r>
        <w:rPr/>
        <w:t>Помимо этого, мы просчитали перспективы переключения пассажиров с личного автомобильного транспорта на высокоскоростной. Цифры, которые мы получили, показывают, что на участках «Ногинск – Москва» и «Ногинск – Орехово-Зуево» мы снимем до 15% автомобильного трафика с автомобильной трассы «Москва – Нижний Новгород». Это колоссальное влияние на уровень загрузки автомобильной дороги на входе в Москву.</w:t>
      </w:r>
    </w:p>
    <w:p>
      <w:pPr>
        <w:pStyle w:val="Normal"/>
        <w:jc w:val="both"/>
        <w:rPr/>
      </w:pPr>
      <w:r>
        <w:rPr/>
        <w:t xml:space="preserve">– </w:t>
      </w:r>
      <w:r>
        <w:rPr/>
        <w:t>Насколько эффективен данный проект для государства? Ведь для его реализации потребуются колоссальные вложения.</w:t>
      </w:r>
    </w:p>
    <w:p>
      <w:pPr>
        <w:pStyle w:val="Normal"/>
        <w:jc w:val="both"/>
        <w:rPr/>
      </w:pPr>
      <w:r>
        <w:rPr/>
        <w:t xml:space="preserve">– </w:t>
      </w:r>
      <w:r>
        <w:rPr/>
        <w:t>Если говорить о бюджетных эффектах, здесь есть несколько факторов, которые повлияют на уровень поступлений в бюджет. Уровень производительности труда в агломерациях в среднем существенно (на 3,4%) выше, чем в неагломерационном пространстве. Соответственно, через такие показатели, как рост производительности труда, как отраслевые мультипликаторы (мультипликаторы, которые показывают влияние строительства высокоскоростной железнодорожной магистрали, реализации проекта высокоскоростного движения на другие отрасли – это касается и финансового сектора, поскольку у нас появляются новые финансовые инструменты, это касается и промышленных отраслей: машиностроения, промышленности строительных материалов и т.д., это касается всех отраслей, включая даже сельское хозяйство) и будут расти поступления в бюджет.</w:t>
      </w:r>
    </w:p>
    <w:p>
      <w:pPr>
        <w:pStyle w:val="Normal"/>
        <w:jc w:val="both"/>
        <w:rPr/>
      </w:pPr>
      <w:r>
        <w:rPr/>
        <w:t xml:space="preserve">– </w:t>
      </w:r>
      <w:r>
        <w:rPr/>
        <w:t>И эти мультипликаторы показывают, что косвенно бюджет будет наполняться за счет налогов?</w:t>
      </w:r>
    </w:p>
    <w:p>
      <w:pPr>
        <w:pStyle w:val="Normal"/>
        <w:jc w:val="both"/>
        <w:rPr/>
      </w:pPr>
      <w:r>
        <w:rPr/>
        <w:t xml:space="preserve">– </w:t>
      </w:r>
      <w:r>
        <w:rPr/>
        <w:t>В рамках оценки инвестиционного проекта мы на общероссийском уровне оценивали спрос на инвестиционные товары и услуги, и спрос на промежуточную продукцию. На региональном уровне мы оценивали спрос на инвестиционные товары и услуги тоже, и спрос на промежуточную продукцию. Оценивали, что влияет на образование доходов. И через прибыль, налоги, зарплату мы, соответственно, оцениваем изменение валового регионального продукта как в регионах, где трасса будет проходить, так и в других регионах.</w:t>
      </w:r>
    </w:p>
    <w:p>
      <w:pPr>
        <w:pStyle w:val="Normal"/>
        <w:jc w:val="both"/>
        <w:rPr/>
      </w:pPr>
      <w:r>
        <w:rPr/>
        <w:t>Что мы можем уже сейчас озвучить? В период строительства высокоскоростной железнодорожной магистрали в результате образования мультипликативных эффектов по выпуску продукции и услуг, то есть с 2014 по 2019 годы, мы получим эффект в размере 1,2 трлн рублей. При том, что стоимость проекта сейчас оценивается примерно в 1 трлн 50 млрд рублей. Объем бюджетных эффектов на период эксплуатации до 2030 года оценивается в объеме более 6 трлн рублей. На самом деле, с точки зрения государства, этот проект многократно окупаем. Причем не в период жизненного цикла, 40 лет, о чем принято говорить, а он окупаем уже в первое десятилетие эксплуатации.</w:t>
      </w:r>
    </w:p>
    <w:p>
      <w:pPr>
        <w:pStyle w:val="Normal"/>
        <w:jc w:val="both"/>
        <w:rPr/>
      </w:pPr>
      <w:r>
        <w:rPr/>
        <w:t>Другой вопрос, что не надо путать эффекты, которые получит государство, и эффекты коммерческого использования трассы. У нас очень часто пытаются подменять эти два понятия. Если мы говорим о коммерческих эффектах для оператора трассы, то они будут, конечно, существенно ниже. И нигде в мире уровень прямой коммерческой доходности по таким проектам не является высоким.</w:t>
      </w:r>
    </w:p>
    <w:p>
      <w:pPr>
        <w:pStyle w:val="Normal"/>
        <w:jc w:val="both"/>
        <w:rPr/>
      </w:pPr>
      <w:r>
        <w:rPr/>
        <w:t xml:space="preserve">– </w:t>
      </w:r>
      <w:r>
        <w:rPr/>
        <w:t>Именно поэтому оператор трассы не является единственным инвестором, а инвестором является также государство?</w:t>
      </w:r>
    </w:p>
    <w:p>
      <w:pPr>
        <w:pStyle w:val="Normal"/>
        <w:jc w:val="both"/>
        <w:rPr/>
      </w:pPr>
      <w:r>
        <w:rPr/>
        <w:t xml:space="preserve">– </w:t>
      </w:r>
      <w:r>
        <w:rPr/>
        <w:t>К сожалению, в России очень долгое время при анализе подменяли коммерческой эффективностью проекта бюджетную и мультипликативную. Любая попытка оценить коммерческую эффективность проекта дает очень невысокие результаты, в то время как никто в мире, ни в одной стране, никогда не оценивает строительство транспортной инфраструктуры (неважно, высокоскоростных железнодорожных магистралей или автомобильных дорог, или речных портов) через прямые коммерческие эффекты. Это просто методологически неверно.</w:t>
      </w:r>
    </w:p>
    <w:p>
      <w:pPr>
        <w:pStyle w:val="Normal"/>
        <w:jc w:val="both"/>
        <w:rPr/>
      </w:pPr>
      <w:r>
        <w:rPr/>
        <w:t xml:space="preserve">– </w:t>
      </w:r>
      <w:r>
        <w:rPr/>
        <w:t>Сколько времени необходимо, что высокоскоростная железнодорожная магистраль заработала с полной загрузкой?</w:t>
      </w:r>
    </w:p>
    <w:p>
      <w:pPr>
        <w:pStyle w:val="Normal"/>
        <w:jc w:val="both"/>
        <w:rPr/>
      </w:pPr>
      <w:r>
        <w:rPr/>
        <w:t xml:space="preserve">– </w:t>
      </w:r>
      <w:r>
        <w:rPr/>
        <w:t>Я бы сказал, что много времени для раскачки здесь не нужно будет. Дело в том, что это не принципиально новый вид транспорта. Мы уже имеем скоростной железнодорожный транспорт (не высокоскоростной, но скоростной). Люди к нему привыкли, и он пользуется очень высоким спросом. По тем же «Сапсанам» вы знаете: билеты, как правило, не купить. То есть существует дефицит предложения по этому типу перевозок. Поэтому нам не нужен период психологической адаптации для людей, когда они будут свыкаться с чем-то абсолютно новым для себя. Другой вопрос, что, конечно, темпы прироста пассажиропотоков будут зависеть от целого ряда факторов. Это будет и то, насколько быстро мы сможем вводить новый подвижной состав, удовлетворять спрос. С другой стороны, это уже вопросы маркетинговой политики, а именно стратегии проникновения на рынок. Классические вопросы: каковы будут цены, насколько эффективна будет предложенная тарифная модель... Это вопрос число коммерческий.</w:t>
      </w:r>
    </w:p>
    <w:p>
      <w:pPr>
        <w:pStyle w:val="Normal"/>
        <w:jc w:val="both"/>
        <w:rPr/>
      </w:pPr>
      <w:r>
        <w:rPr/>
        <w:t xml:space="preserve">– </w:t>
      </w:r>
      <w:r>
        <w:rPr/>
        <w:t>Что сейчас может создать препятствия для строительства высокоскоростной железнодорожной магистрали?</w:t>
      </w:r>
    </w:p>
    <w:p>
      <w:pPr>
        <w:pStyle w:val="Normal"/>
        <w:jc w:val="both"/>
        <w:rPr/>
      </w:pPr>
      <w:r>
        <w:rPr/>
        <w:t xml:space="preserve">– </w:t>
      </w:r>
      <w:r>
        <w:rPr/>
        <w:t>Что касается вопросов, связанных со сложностями с точки зрения инженерной реализации проекта... При современном уровне развития строительных технологий я бы их не рассматривал как факторы риска.</w:t>
      </w:r>
    </w:p>
    <w:p>
      <w:pPr>
        <w:pStyle w:val="Normal"/>
        <w:jc w:val="both"/>
        <w:rPr/>
      </w:pPr>
      <w:r>
        <w:rPr/>
        <w:t>Да, безусловно, всегда существуют риски, связанные с геологической подосновой, но это в любом случае вопросы решаемые. Это вопрос неких дополнительных затрат, не более того.</w:t>
      </w:r>
    </w:p>
    <w:p>
      <w:pPr>
        <w:pStyle w:val="Normal"/>
        <w:jc w:val="both"/>
        <w:rPr/>
      </w:pPr>
      <w:r>
        <w:rPr/>
        <w:t>Реальным тормозом для реализации проекта, безусловно, может стать отсутствие бюджетного финансирования.</w:t>
      </w:r>
    </w:p>
    <w:p>
      <w:pPr>
        <w:pStyle w:val="Normal"/>
        <w:jc w:val="both"/>
        <w:rPr/>
      </w:pPr>
      <w:r>
        <w:rPr/>
        <w:t>Пункт первый: с учетом того, что в любом случае этот проект значительно, независимо от выбранной финансовой модели, будет финансироваться за счет средств госбюджета, отсутствие средств, заложенных в бюджет, – это тормоз N 1.</w:t>
      </w:r>
    </w:p>
    <w:p>
      <w:pPr>
        <w:pStyle w:val="Normal"/>
        <w:jc w:val="both"/>
        <w:rPr/>
      </w:pPr>
      <w:r>
        <w:rPr/>
        <w:t>Второй фактор риска – природоохранный. Но я не вижу особых проблем обойти основные национальные парки. Все это прорабатывалось уже на стадии обоснования инвестиций, которые осуществляло ОАО «Ленгипротранс». Там есть риски, но это проработанные риски.</w:t>
      </w:r>
    </w:p>
    <w:p>
      <w:pPr>
        <w:pStyle w:val="Normal"/>
        <w:jc w:val="both"/>
        <w:rPr/>
      </w:pPr>
      <w:r>
        <w:rPr/>
        <w:t>А вот факторы, связанные с землеотводом, – это на сегодняшний день серьезный фактор риска. Тем более, что это не автомобильная дорога: при том радиусе кривых, которые необходимо соблюдать на таких скоростях, дорога не может петлять, обходя те или иные участки. Да, окончательная трассировка может несколько отличаться от того, что прорабатывалось на стадии обоснования инвестиций, но, тем не менее, в любом случае это будет достаточно прямая дорога с малым количеством изгибов.</w:t>
      </w:r>
    </w:p>
    <w:p>
      <w:pPr>
        <w:pStyle w:val="Normal"/>
        <w:jc w:val="both"/>
        <w:rPr/>
      </w:pPr>
      <w:r>
        <w:rPr/>
        <w:t xml:space="preserve">– </w:t>
      </w:r>
      <w:r>
        <w:rPr/>
        <w:t>Снижение скорости из-за неправильно сконструированных поворотов приведет к финансовым потерям?</w:t>
      </w:r>
    </w:p>
    <w:p>
      <w:pPr>
        <w:pStyle w:val="Normal"/>
        <w:jc w:val="both"/>
        <w:rPr/>
      </w:pPr>
      <w:r>
        <w:rPr/>
        <w:t xml:space="preserve">– </w:t>
      </w:r>
      <w:r>
        <w:rPr/>
        <w:t>Есть требования к радиусу поворота, которые должны выдерживаться. В каких-то местах, допустим, на входах в города-миллионники (в Москве, например), никто не собирается сносить кварталы жилых домов, чтобы напрямую выйти к Курскому вокзалу. Понятно, что мы пойдем в существующей полосе отвода железной дороги, но (что важно для понимания широкой общественности) это будет не тот же путь, который существует сейчас. Мы говорим о полосе отвода железной дороги, а не о существующих путях.</w:t>
      </w:r>
    </w:p>
    <w:p>
      <w:pPr>
        <w:pStyle w:val="Normal"/>
        <w:jc w:val="both"/>
        <w:rPr/>
      </w:pPr>
      <w:r>
        <w:rPr/>
        <w:t>На слушаниях в Общественной палате мы столкнулись с удивительной вещью: один из уважаемых мной руководителей, хорошо знающий железнодорожный транспорт, вдруг заявил: «Вы смотрите, не убейте пригород». Уж если среди людей, связанных с железнодорожным транспортом, не всегда есть понимание, что это выделенная инфраструктура, то что говорить о широких массах. Допустим, один из факторов: поставили «Сапсаны». Соответственно, начались проблемы с пригородным железнодорожным движением. Вот как раз высокоскоростные железнодорожные магистрали – это решение вопроса с пригородным железнодорожным движением. Потому что мы создаем выделенную инфраструктуру, в том числе в зоне московского транспорт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3.12.2013; ВСМ МОСКВА – КАЗАНЬ БУДЕТ ОКУПАТЬСЯ 22 ГОДА – РЖД</w:t>
      </w:r>
    </w:p>
    <w:p>
      <w:pPr>
        <w:pStyle w:val="Normal"/>
        <w:jc w:val="both"/>
        <w:rPr/>
      </w:pPr>
      <w:r>
        <w:rPr/>
        <w:t>Руководство Горьковской железной дороги, на территории которой пройдет 85% высокоскоростной магистрали «Москва – Казань», рассматривает вариант строительства ВСМ в Татарстане без ущерба жилому фонду.</w:t>
      </w:r>
    </w:p>
    <w:p>
      <w:pPr>
        <w:pStyle w:val="Normal"/>
        <w:jc w:val="both"/>
        <w:rPr/>
      </w:pPr>
      <w:r>
        <w:rPr/>
        <w:t>В компании называют протестные митинги против сноса домов при строительстве ВСМ «рекламой на публику» и утверждают, что говорить об ущербе сельчанам рано. Решение о строительстве примут только в начале следующего года, а строить начнут не раньше, чем еще через полгода, передает РБК.</w:t>
      </w:r>
    </w:p>
    <w:p>
      <w:pPr>
        <w:pStyle w:val="Normal"/>
        <w:jc w:val="both"/>
        <w:rPr/>
      </w:pPr>
      <w:r>
        <w:rPr/>
        <w:t>Глава Горьковской железной дороги Анатолий Лесун на видео-конференции 23 декабря сообщил, что компания рассматривает несколько вариантов маршрута ВСМ Москва – Казань на территории Татарстана. 'Мы должны иметь выход на станцию Восстания, на существующую инфраструктуру, на восточную территорию трассы (ГЖД – прим. ред.). По предварительным расчетам, большого ущерба жителям не предусматривается. В частности, есть вариант строительства по островам, по руслу реки Волга. Окончательное решение должны дать проектанты», – сказал А. Лесун.</w:t>
      </w:r>
    </w:p>
    <w:p>
      <w:pPr>
        <w:pStyle w:val="Normal"/>
        <w:jc w:val="both"/>
        <w:rPr/>
      </w:pPr>
      <w:r>
        <w:rPr/>
        <w:t>Замначальника ГЖД по территориальному управлению Александр Черемнов уточнил, что «есть варианты, где и не затрагивается жилфонд», например, ветка может пойти не по земле, а по эстакаде. По его словам, это будет зависеть от состояния почв и стоимости строительства. «Рассматривается множество вариантов, например, недавно Минтранс республики предложил провести магистраль к аэропорту», – сказал А. Черемнов. Варианты схем пока держатся в тайне.</w:t>
      </w:r>
    </w:p>
    <w:p>
      <w:pPr>
        <w:pStyle w:val="Normal"/>
        <w:jc w:val="both"/>
        <w:rPr/>
      </w:pPr>
      <w:r>
        <w:rPr/>
        <w:t>Черемнов назвал митинги против строительства ВСМ «рекламой на публику» людей, которые хотят заработать «дешевый авторитет». По его словам, пока не утвержден проект, рано говорить о возможном ущербе жилфонду.</w:t>
      </w:r>
    </w:p>
    <w:p>
      <w:pPr>
        <w:pStyle w:val="Normal"/>
        <w:jc w:val="both"/>
        <w:rPr/>
      </w:pPr>
      <w:r>
        <w:rPr/>
        <w:t>По прогнозам А. Лесуна, решение о строительстве магистрали на федеральном уровне будет принято в первом квартале 2014 года, а строительство могут начать во втором полугодии. Пока что принято экономическое обоснование проекта и утверждена его правовая форма. После запуска высокоскоростной магистрали к 2020 году прирост ВРП регионов должен составить 450 млрд рублей. На время строительства ВСМ будет создано более 80 тыс. рабочих мест, а на время эксплуатации – 30 тыс. Около 85% ветки пройдет по существующим путям ГЖД или территории, которую обслуживает компания.</w:t>
      </w:r>
    </w:p>
    <w:p>
      <w:pPr>
        <w:pStyle w:val="Normal"/>
        <w:jc w:val="both"/>
        <w:rPr/>
      </w:pPr>
      <w:r>
        <w:rPr/>
        <w:t>На ВСМ Москва – Казань будут работать поезда с вагонами четырех типов: класса премиум, бизнес, первого и эконом. Цены на билеты эконом-класса будут ниже существующих, пообещал В. Лесун. В среднем один километр проезда будет стоить пассажиру 2-4 руб., сказал он. «Не будет пассажиропотока – никому он (железнодорожный путь) не нужен», – объяснил он ценовую политику проекта. Окупаемость магистрали, по расчетам проектантов, составит 22 года.</w:t>
      </w:r>
    </w:p>
    <w:p>
      <w:pPr>
        <w:pStyle w:val="Normal"/>
        <w:jc w:val="both"/>
        <w:rPr/>
      </w:pPr>
      <w:r>
        <w:rPr/>
        <w:t>В. Лесун пообещал, что в каждом регионе, где будет строиться ВСМ, откроют информационные центры по работе проекта, а также запустят онлайн-сервис, в котором все желающие смогут ознакомиться со всеми параметрами и ходом работ в режиме онлайн.</w:t>
      </w:r>
    </w:p>
    <w:p>
      <w:pPr>
        <w:pStyle w:val="Normal"/>
        <w:jc w:val="both"/>
        <w:rPr/>
      </w:pPr>
      <w:r>
        <w:rPr/>
        <w:t>Напомним, 16 декабря активисты движения против строительства ВСМ «Москва – Казань – Екатеринбург» направили Владимиру Путину петицию с требованием изменить согласованный маршрут ВСМ Казань – Москва. Как сказано в петиции, строительство затронет 1602 земельных участка на территории Зеленодольского муниципального района и 1940 участков Казани. Документ подписали 3158 жителей поселков Красная Горка, Юдино, Займище, Октябрьский, 774 км. Еще раньше недовольные жители поселка Займище провели ряд митингов, а также направили обращение в прокуратуру РТ, где просили признать несостоявшимися общественные слушания по поводу маршрута ВСМ.</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3.12.2013; НЕОБХОДИМО РАЗВИТИЕ ДАЛЬНИХ ПОДХОДОВ К ПОРТАМ СЕВЕРО-ЗАПАДА – РЖД</w:t>
      </w:r>
    </w:p>
    <w:p>
      <w:pPr>
        <w:pStyle w:val="Normal"/>
        <w:jc w:val="both"/>
        <w:rPr/>
      </w:pPr>
      <w:r>
        <w:rPr/>
        <w:t>Помимо развития участков сети прилегающих к портам Северо-Запада России для обеспечения прогнозных грузопотоков необходимы значительные вложения в развитие дальних подходов, сообщили ИА «РЖД-Партнер.Ру» в ОАО «РЖД».</w:t>
      </w:r>
    </w:p>
    <w:p>
      <w:pPr>
        <w:pStyle w:val="Normal"/>
        <w:jc w:val="both"/>
        <w:rPr/>
      </w:pPr>
      <w:r>
        <w:rPr/>
        <w:t>«Для обеспечения развития подходов к порту Мурманск РЖД проводятся работы по усилению железнодорожных направлений Волховстрой – Петрозаводск – Мурманск, Вологда – Обозерская – Маленьга, Маленьга – Беломорск и Вологда – Волховстрой», – отметил собеседник агентства. Однако, по его словам, стратегической перспективе требуется более масштабная модернизация.</w:t>
      </w:r>
    </w:p>
    <w:p>
      <w:pPr>
        <w:pStyle w:val="Normal"/>
        <w:jc w:val="both"/>
        <w:rPr/>
      </w:pPr>
      <w:r>
        <w:rPr/>
        <w:t>Отметим, что наиболее загруженным в настоящее время является направление Вологда – Череповец – Волховстрой – Санкт-Петербург, суммарные грузовые потоки на котором составляют 85–110 млн ткм/км (в зависимости от участка), из них в грузовом направлении – 72–85 млн ткм/км. «Для обеспечения растущих объемов грузоперевозок необходимо реализовать ряд проектов, а именно: усиление пропускной способности направления Ярославль – Рыбинск – Сонково – Мга, Дмитров – Савелово – Сонково и строительство обхода Ярославского железнодорожного узла; строительство 3-его главного пути на участке Ярославль – Александров; развитие Череповецкого, Волховстроевского железнодорожных узлов, станции Бабаево и усиление инфраструктуры направления Вологда – Волховстрой», – уверены в компании.</w:t>
      </w:r>
    </w:p>
    <w:p>
      <w:pPr>
        <w:pStyle w:val="Normal"/>
        <w:jc w:val="both"/>
        <w:rPr/>
      </w:pPr>
      <w:r>
        <w:rPr/>
        <w:t>Напомним, Министерство транспорта РФ объявило конкурс на право разработки рабочей документации и строительства Мурманского транспортного узла.</w:t>
      </w:r>
    </w:p>
    <w:p>
      <w:pPr>
        <w:pStyle w:val="Normal"/>
        <w:jc w:val="both"/>
        <w:rPr/>
      </w:pPr>
      <w:r>
        <w:rPr/>
        <w:t>Как следует из конкурсной документации, размещенной на сайте госзакупок, проект предполагает проведение работ по строительству, реконструкции, капитальному ремонту объектов капитального строительства, автомобильных дорог общего пользования и т. д., а также строительство «под ключ» железных дорог. Максимальный срок выполнения работ, установленный конкурсными требованиями – 64 месяца, а минимальный – 48 месяцев, с даты заключения государственного контракта. Начальная цена контракта составляет 40,2 млрд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12.2013; МИНТРАНС ОБЪЯВИЛ КОНКУРС НА СТРОИТЕЛЬСТВО ПОРТА В МУРМАНСКЕ ЗА 40 МЛРД РУБ.</w:t>
      </w:r>
    </w:p>
    <w:p>
      <w:pPr>
        <w:pStyle w:val="Normal"/>
        <w:jc w:val="both"/>
        <w:rPr/>
      </w:pPr>
      <w:r>
        <w:rPr/>
        <w:t>Подведомственное Минтрансу ФКУ «Ространсмодернизация» объявило конкурс на проектирование и строительство объектов в рамках проекта развития Мурманского транспортного узла. Как сообщается в материалах госзаказа, максимальная цена контракта составляет 40 млрд 237,5 млн руб.</w:t>
      </w:r>
    </w:p>
    <w:p>
      <w:pPr>
        <w:pStyle w:val="Normal"/>
        <w:jc w:val="both"/>
        <w:rPr/>
      </w:pPr>
      <w:r>
        <w:rPr/>
        <w:t>Проект развития Мурманского транспортного узла предполагает создание терминалов по перевалке угля, нефтяных грузов и контейнеров, а также строительство 46-километровой железнодорожной ветки к порту и железнодорожного моста через Кольский залив. Новый порт должен возникнуть на западном берегу Кольского залива, то есть на противоположном берегу от существующего порта.</w:t>
      </w:r>
    </w:p>
    <w:p>
      <w:pPr>
        <w:pStyle w:val="Normal"/>
        <w:jc w:val="both"/>
        <w:rPr/>
      </w:pPr>
      <w:r>
        <w:rPr/>
        <w:t>Срок выполнения контракта – от 4 до 5 лет. Итоги конкурса планируется подвести 7 марта 2014г.</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4.12.2013; РАМЕНСКОЕ ОТДАДУТ ЛИТОВЦАМ</w:t>
      </w:r>
    </w:p>
    <w:p>
      <w:pPr>
        <w:pStyle w:val="Normal"/>
        <w:jc w:val="both"/>
        <w:rPr/>
      </w:pPr>
      <w:r>
        <w:rPr/>
        <w:t xml:space="preserve">Новый аэропорт в Москве построит </w:t>
      </w:r>
      <w:r>
        <w:rPr>
          <w:lang w:val="en-US"/>
        </w:rPr>
        <w:t>Avia</w:t>
      </w:r>
      <w:r>
        <w:rPr/>
        <w:t xml:space="preserve"> </w:t>
      </w:r>
      <w:r>
        <w:rPr>
          <w:lang w:val="en-US"/>
        </w:rPr>
        <w:t>Solutions</w:t>
      </w:r>
      <w:r>
        <w:rPr/>
        <w:t xml:space="preserve"> </w:t>
      </w:r>
      <w:r>
        <w:rPr>
          <w:lang w:val="en-US"/>
        </w:rPr>
        <w:t>Group</w:t>
      </w:r>
    </w:p>
    <w:p>
      <w:pPr>
        <w:pStyle w:val="Normal"/>
        <w:jc w:val="both"/>
        <w:rPr/>
      </w:pPr>
      <w:r>
        <w:rPr/>
        <w:t xml:space="preserve">«Ростех» выбрал неожиданного инвестора для создания четвертого гражданского аэропорта Москвы в Раменском к середине 2015 года. Жестким требованиям конкурса смог соответствовать лишь малоизвестный литовский авиационный холдинг </w:t>
      </w:r>
      <w:r>
        <w:rPr>
          <w:lang w:val="en-US"/>
        </w:rPr>
        <w:t>Avia</w:t>
      </w:r>
      <w:r>
        <w:rPr/>
        <w:t xml:space="preserve"> </w:t>
      </w:r>
      <w:r>
        <w:rPr>
          <w:lang w:val="en-US"/>
        </w:rPr>
        <w:t>Solutions</w:t>
      </w:r>
      <w:r>
        <w:rPr/>
        <w:t xml:space="preserve"> </w:t>
      </w:r>
      <w:r>
        <w:rPr>
          <w:lang w:val="en-US"/>
        </w:rPr>
        <w:t>Group</w:t>
      </w:r>
      <w:r>
        <w:rPr/>
        <w:t xml:space="preserve">. «Новапорт» Романа Троценко, предложивший вдвое больший инвестиционный взнос – 2,1 млрд руб., недобрал баллов. Эксперты сомневаются, что и </w:t>
      </w:r>
      <w:r>
        <w:rPr>
          <w:lang w:val="en-US"/>
        </w:rPr>
        <w:t>Avia</w:t>
      </w:r>
      <w:r>
        <w:rPr/>
        <w:t xml:space="preserve"> </w:t>
      </w:r>
      <w:r>
        <w:rPr>
          <w:lang w:val="en-US"/>
        </w:rPr>
        <w:t>Solutions</w:t>
      </w:r>
      <w:r>
        <w:rPr/>
        <w:t xml:space="preserve"> </w:t>
      </w:r>
      <w:r>
        <w:rPr>
          <w:lang w:val="en-US"/>
        </w:rPr>
        <w:t>Group</w:t>
      </w:r>
      <w:r>
        <w:rPr/>
        <w:t xml:space="preserve"> справится с проектом в срок.</w:t>
      </w:r>
    </w:p>
    <w:p>
      <w:pPr>
        <w:pStyle w:val="Normal"/>
        <w:jc w:val="both"/>
        <w:rPr/>
      </w:pPr>
      <w:r>
        <w:rPr/>
        <w:t xml:space="preserve">«Ростех» определился с инвестором, который вместе с дочерней структурой госкорпорации – ОАО «Транспортно-выставочный комплекс «Россия»« (ТВК «Россия») – будет развивать аэродром Раменское в подмосковном Жуковском. Им стал литовский авиационный холдинг </w:t>
      </w:r>
      <w:r>
        <w:rPr>
          <w:lang w:val="en-US"/>
        </w:rPr>
        <w:t>Avia</w:t>
      </w:r>
      <w:r>
        <w:rPr/>
        <w:t xml:space="preserve"> </w:t>
      </w:r>
      <w:r>
        <w:rPr>
          <w:lang w:val="en-US"/>
        </w:rPr>
        <w:t>Solutions</w:t>
      </w:r>
      <w:r>
        <w:rPr/>
        <w:t xml:space="preserve"> </w:t>
      </w:r>
      <w:r>
        <w:rPr>
          <w:lang w:val="en-US"/>
        </w:rPr>
        <w:t>Group</w:t>
      </w:r>
      <w:r>
        <w:rPr/>
        <w:t xml:space="preserve">. Вторым претендентом было ОАО «Аэропорт Толмачево», входящее в холдинг «Новапорт» бизнесмена Романа Троценко. Литовская компания предложила лучшие условия и сроки реализации проекта – начало эксплуатации аэродрома намечено на 30 июня 2015 года. Холдинг также получил больше баллов по критерию наземного обслуживания пассажиров. Но </w:t>
      </w:r>
      <w:r>
        <w:rPr>
          <w:lang w:val="en-US"/>
        </w:rPr>
        <w:t>Avia</w:t>
      </w:r>
      <w:r>
        <w:rPr/>
        <w:t xml:space="preserve"> </w:t>
      </w:r>
      <w:r>
        <w:rPr>
          <w:lang w:val="en-US"/>
        </w:rPr>
        <w:t>Solutions</w:t>
      </w:r>
      <w:r>
        <w:rPr/>
        <w:t xml:space="preserve"> </w:t>
      </w:r>
      <w:r>
        <w:rPr>
          <w:lang w:val="en-US"/>
        </w:rPr>
        <w:t>Group</w:t>
      </w:r>
      <w:r>
        <w:rPr/>
        <w:t xml:space="preserve"> готова сделать инвестиционный взнос лишь в размере 1 млрд руб. до 30 марта 2014 года. Толмачево было готово внести 2,1 млрд руб. до 15 апреля, но сдать аэродром лишь в октябре 2015 года.</w:t>
      </w:r>
    </w:p>
    <w:p>
      <w:pPr>
        <w:pStyle w:val="Normal"/>
        <w:jc w:val="both"/>
        <w:rPr/>
      </w:pPr>
      <w:r>
        <w:rPr/>
        <w:t xml:space="preserve">Сроки окупаемости проекта с участием Толмачево составляли около девяти лет, у </w:t>
      </w:r>
      <w:r>
        <w:rPr>
          <w:lang w:val="en-US"/>
        </w:rPr>
        <w:t>Avia</w:t>
      </w:r>
      <w:r>
        <w:rPr/>
        <w:t xml:space="preserve"> </w:t>
      </w:r>
      <w:r>
        <w:rPr>
          <w:lang w:val="en-US"/>
        </w:rPr>
        <w:t>Solutions</w:t>
      </w:r>
      <w:r>
        <w:rPr/>
        <w:t xml:space="preserve"> </w:t>
      </w:r>
      <w:r>
        <w:rPr>
          <w:lang w:val="en-US"/>
        </w:rPr>
        <w:t>Group</w:t>
      </w:r>
      <w:r>
        <w:rPr/>
        <w:t xml:space="preserve"> – около семи лет. При этом капвложения обеих компаний оказались почти равны (9,7 млрд руб. и 9,4 млрд руб. соответственно). Но за аренду земельных участков Толмачево было готово заплатить около 2 млн руб. в год, а </w:t>
      </w:r>
      <w:r>
        <w:rPr>
          <w:lang w:val="en-US"/>
        </w:rPr>
        <w:t>Avia</w:t>
      </w:r>
      <w:r>
        <w:rPr/>
        <w:t xml:space="preserve"> </w:t>
      </w:r>
      <w:r>
        <w:rPr>
          <w:lang w:val="en-US"/>
        </w:rPr>
        <w:t>Solutions</w:t>
      </w:r>
      <w:r>
        <w:rPr/>
        <w:t xml:space="preserve"> </w:t>
      </w:r>
      <w:r>
        <w:rPr>
          <w:lang w:val="en-US"/>
        </w:rPr>
        <w:t>Group</w:t>
      </w:r>
      <w:r>
        <w:rPr/>
        <w:t xml:space="preserve"> – около 22 млн руб. Выплату дивидендов ТВК латвийская компания готова начать уже с третьего квартала 2015 года – 13 млн руб., к 2020 году их размер составит около 800 млн руб. Толмачево было готово платить дивиденды с 2024 года – 350 млн руб., в 2030 году – чуть более 700 млн руб.</w:t>
      </w:r>
    </w:p>
    <w:p>
      <w:pPr>
        <w:pStyle w:val="Normal"/>
        <w:jc w:val="both"/>
        <w:rPr/>
      </w:pPr>
      <w:r>
        <w:rPr/>
        <w:t xml:space="preserve">В «Ростехе» «Ъ» пояснили, что важным показателем для госкорпорации были как раз сумма арендной платы и дивиденды. Детальная проработка бизнес-плана и графика строительства начнется в первом квартале 2014 года. ТВК создаст с </w:t>
      </w:r>
      <w:r>
        <w:rPr>
          <w:lang w:val="en-US"/>
        </w:rPr>
        <w:t>Avia</w:t>
      </w:r>
      <w:r>
        <w:rPr/>
        <w:t xml:space="preserve"> </w:t>
      </w:r>
      <w:r>
        <w:rPr>
          <w:lang w:val="en-US"/>
        </w:rPr>
        <w:t>Solutions</w:t>
      </w:r>
      <w:r>
        <w:rPr/>
        <w:t xml:space="preserve"> </w:t>
      </w:r>
      <w:r>
        <w:rPr>
          <w:lang w:val="en-US"/>
        </w:rPr>
        <w:t>Group</w:t>
      </w:r>
      <w:r>
        <w:rPr/>
        <w:t xml:space="preserve"> СП, где получит не менее 25% плюс 1 акцию, оплатив долю недвижимостью и землей. Окончательная оценка недвижимого имущества и земельных участков будет произведена чуть позже. В </w:t>
      </w:r>
      <w:r>
        <w:rPr>
          <w:lang w:val="en-US"/>
        </w:rPr>
        <w:t>Avia</w:t>
      </w:r>
      <w:r>
        <w:rPr/>
        <w:t xml:space="preserve"> </w:t>
      </w:r>
      <w:r>
        <w:rPr>
          <w:lang w:val="en-US"/>
        </w:rPr>
        <w:t>Solutions</w:t>
      </w:r>
      <w:r>
        <w:rPr/>
        <w:t xml:space="preserve"> </w:t>
      </w:r>
      <w:r>
        <w:rPr>
          <w:lang w:val="en-US"/>
        </w:rPr>
        <w:t>Group</w:t>
      </w:r>
      <w:r>
        <w:rPr/>
        <w:t xml:space="preserve"> «Ъ» сообщили, что СП планируется создать до 28 февраля 2014 года.</w:t>
      </w:r>
    </w:p>
    <w:p>
      <w:pPr>
        <w:pStyle w:val="Normal"/>
        <w:jc w:val="both"/>
        <w:rPr/>
      </w:pPr>
      <w:r>
        <w:rPr>
          <w:lang w:val="en-US"/>
        </w:rPr>
        <w:t>Avia</w:t>
      </w:r>
      <w:r>
        <w:rPr/>
        <w:t xml:space="preserve"> </w:t>
      </w:r>
      <w:r>
        <w:rPr>
          <w:lang w:val="en-US"/>
        </w:rPr>
        <w:t>Solutions</w:t>
      </w:r>
      <w:r>
        <w:rPr/>
        <w:t xml:space="preserve"> </w:t>
      </w:r>
      <w:r>
        <w:rPr>
          <w:lang w:val="en-US"/>
        </w:rPr>
        <w:t>Group</w:t>
      </w:r>
      <w:r>
        <w:rPr/>
        <w:t xml:space="preserve"> управляет аэропортом Вильнюса. Объединяет 17 предприятий, предоставляющих услуги инфраструктурного обеспечения авиакомпаний, техобслуживания и ремонта воздушных судов, подготовки экипажа. В 2011 году провела </w:t>
      </w:r>
      <w:r>
        <w:rPr>
          <w:lang w:val="en-US"/>
        </w:rPr>
        <w:t>IPO</w:t>
      </w:r>
      <w:r>
        <w:rPr/>
        <w:t xml:space="preserve"> на Варшавской фондовой бирже. По данным на 31 декабря 2012 года, 32,9% акций принадлежало </w:t>
      </w:r>
      <w:r>
        <w:rPr>
          <w:lang w:val="en-US"/>
        </w:rPr>
        <w:t>ZIA</w:t>
      </w:r>
      <w:r>
        <w:rPr/>
        <w:t xml:space="preserve"> </w:t>
      </w:r>
      <w:r>
        <w:rPr>
          <w:lang w:val="en-US"/>
        </w:rPr>
        <w:t>Valda</w:t>
      </w:r>
      <w:r>
        <w:rPr/>
        <w:t xml:space="preserve"> </w:t>
      </w:r>
      <w:r>
        <w:rPr>
          <w:lang w:val="en-US"/>
        </w:rPr>
        <w:t>Cyprus</w:t>
      </w:r>
      <w:r>
        <w:rPr/>
        <w:t xml:space="preserve">, 21,9% – </w:t>
      </w:r>
      <w:r>
        <w:rPr>
          <w:lang w:val="en-US"/>
        </w:rPr>
        <w:t>Indeco</w:t>
      </w:r>
      <w:r>
        <w:rPr/>
        <w:t xml:space="preserve">: </w:t>
      </w:r>
      <w:r>
        <w:rPr>
          <w:lang w:val="en-US"/>
        </w:rPr>
        <w:t>Investment</w:t>
      </w:r>
      <w:r>
        <w:rPr/>
        <w:t xml:space="preserve"> </w:t>
      </w:r>
      <w:r>
        <w:rPr>
          <w:lang w:val="en-US"/>
        </w:rPr>
        <w:t>and</w:t>
      </w:r>
      <w:r>
        <w:rPr/>
        <w:t xml:space="preserve"> </w:t>
      </w:r>
      <w:r>
        <w:rPr>
          <w:lang w:val="en-US"/>
        </w:rPr>
        <w:t>Development</w:t>
      </w:r>
      <w:r>
        <w:rPr/>
        <w:t xml:space="preserve">, 10,3% – </w:t>
      </w:r>
      <w:r>
        <w:rPr>
          <w:lang w:val="en-US"/>
        </w:rPr>
        <w:t>Harberin</w:t>
      </w:r>
      <w:r>
        <w:rPr/>
        <w:t xml:space="preserve"> </w:t>
      </w:r>
      <w:r>
        <w:rPr>
          <w:lang w:val="en-US"/>
        </w:rPr>
        <w:t>Enterprises</w:t>
      </w:r>
      <w:r>
        <w:rPr/>
        <w:t xml:space="preserve">, 6,618% – польскому фонду </w:t>
      </w:r>
      <w:r>
        <w:rPr>
          <w:lang w:val="en-US"/>
        </w:rPr>
        <w:t>ING</w:t>
      </w:r>
      <w:r>
        <w:rPr/>
        <w:t xml:space="preserve">, акции в свободном обращении – 18,3%. Выручка в 2012 году – $211 млн. Чистая прибыль – $7,4 млн. Дочерняя </w:t>
      </w:r>
      <w:r>
        <w:rPr>
          <w:lang w:val="en-US"/>
        </w:rPr>
        <w:t>Baltic</w:t>
      </w:r>
      <w:r>
        <w:rPr/>
        <w:t xml:space="preserve"> </w:t>
      </w:r>
      <w:r>
        <w:rPr>
          <w:lang w:val="en-US"/>
        </w:rPr>
        <w:t>Ground</w:t>
      </w:r>
      <w:r>
        <w:rPr/>
        <w:t xml:space="preserve"> </w:t>
      </w:r>
      <w:r>
        <w:rPr>
          <w:lang w:val="en-US"/>
        </w:rPr>
        <w:t>Services</w:t>
      </w:r>
      <w:r>
        <w:rPr/>
        <w:t xml:space="preserve"> работает в аэропортах Польши, Италии, Украины, Литвы. С 2011 года создает базу техобслуживания и ремонта (ТОиР) самолетов в портовой особой экономической зоне (ОЭЗ) в Ульяновске.</w:t>
      </w:r>
    </w:p>
    <w:p>
      <w:pPr>
        <w:pStyle w:val="Normal"/>
        <w:jc w:val="both"/>
        <w:rPr/>
      </w:pPr>
      <w:r>
        <w:rPr/>
        <w:t>ТВК «Россия» объявил конкурс на выбор инвестора на участие в проекте развития аэродрома Раменское в подмосковном Жуковском 12 ноября (см. «Ъ» от 15 ноября). На более чем 40 га будет построен «мультифункциональный комплекс» с пассажирским терминалом для авиакомпаний-лоукостеров, грузовым терминалом, объектами техобслуживания, подъездными путями и другой инфраструктурой. К 2019 году пассажиропоток должен составить около 10 млн человек в год (как во Внуково в 2012 году). Но условия конкурса оказались очень жесткими для основных аэропортовых холдингов РФ – помимо опыта профильного строительства не менее 25% акций должны торговаться на бирже. В «Новапорте» говорят, что «удовлетворены» результатами конкурса.</w:t>
      </w:r>
    </w:p>
    <w:p>
      <w:pPr>
        <w:pStyle w:val="Normal"/>
        <w:jc w:val="both"/>
        <w:rPr/>
      </w:pPr>
      <w:r>
        <w:rPr/>
        <w:t>В то же время, отмечает исполнительный директор ООО «</w:t>
      </w:r>
      <w:r>
        <w:rPr>
          <w:lang w:val="en-US"/>
        </w:rPr>
        <w:t>AAR</w:t>
      </w:r>
      <w:r>
        <w:rPr/>
        <w:t xml:space="preserve"> Рус» Михаил Виноградов (участвует в проекте в Ульяновске), судя по темпам создания базы ТОиР в Ульяновске, </w:t>
      </w:r>
      <w:r>
        <w:rPr>
          <w:lang w:val="en-US"/>
        </w:rPr>
        <w:t>Avia</w:t>
      </w:r>
      <w:r>
        <w:rPr/>
        <w:t xml:space="preserve"> </w:t>
      </w:r>
      <w:r>
        <w:rPr>
          <w:lang w:val="en-US"/>
        </w:rPr>
        <w:t>Solutions</w:t>
      </w:r>
      <w:r>
        <w:rPr/>
        <w:t xml:space="preserve"> </w:t>
      </w:r>
      <w:r>
        <w:rPr>
          <w:lang w:val="en-US"/>
        </w:rPr>
        <w:t>Group</w:t>
      </w:r>
      <w:r>
        <w:rPr/>
        <w:t xml:space="preserve"> сможет полностью осуществлять проекты лишь при наличии идеальной базовой инфраструктуры. Условия в Раменском очень сложные, поясняет эксперт, поэтому сейчас следует аккуратнее гарантировать создание аэропорта в достаточно сжаты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24.12.2013; ЛЕТНАЯ КАРТА</w:t>
      </w:r>
    </w:p>
    <w:p>
      <w:pPr>
        <w:pStyle w:val="Normal"/>
        <w:jc w:val="both"/>
        <w:rPr/>
      </w:pPr>
      <w:r>
        <w:rPr/>
        <w:t>Кабинет министров расширяет финансирование внутреннего авиасообщения</w:t>
      </w:r>
    </w:p>
    <w:p>
      <w:pPr>
        <w:pStyle w:val="Normal"/>
        <w:jc w:val="both"/>
        <w:rPr/>
      </w:pPr>
      <w:r>
        <w:rPr/>
        <w:t>Кабинет министров выделит в следующем году 3,5 миллиарда рублей для субсидирования региональных авиаперевозок.</w:t>
      </w:r>
    </w:p>
    <w:p>
      <w:pPr>
        <w:pStyle w:val="Normal"/>
        <w:jc w:val="both"/>
        <w:rPr/>
      </w:pPr>
      <w:r>
        <w:rPr/>
        <w:t>Программа по расширению сети и повышению интенсивности внутреннего авиасообщения стартовала летом и уже неплохо себя зарекомендовала. «Правительство выделяет авиакомпаниям субсидии на выполнение рейса, а не отдельного перевезенного пассажира, как это происходило раньше», – напомнил премьер-министр Дмитрий Медведев на совещании с вице-премьерами. За пять месяцев за счет такой формы субсидирования удалось перевезти 180 тысяч пассажиров, а также появилось 54 новых региональных авиамаршрута.</w:t>
      </w:r>
    </w:p>
    <w:p>
      <w:pPr>
        <w:pStyle w:val="Normal"/>
        <w:jc w:val="both"/>
        <w:rPr/>
      </w:pPr>
      <w:r>
        <w:rPr/>
        <w:t xml:space="preserve">– </w:t>
      </w:r>
      <w:r>
        <w:rPr/>
        <w:t>Считаю, что такую систему субсидирования нужно расширять, люди просят об этом, – заявил председатель правительства. – В этом году на эти цели предусмотрено 1,35 миллиарда рублей. В следующем, несмотря на известные проблемы, – 3,5 миллиарда.</w:t>
      </w:r>
    </w:p>
    <w:p>
      <w:pPr>
        <w:pStyle w:val="Normal"/>
        <w:jc w:val="both"/>
        <w:rPr/>
      </w:pPr>
      <w:r>
        <w:rPr/>
        <w:t>На эти средства планируется перевезти 700 тысяч человек и открыть еще около 150 новых маршрутов.</w:t>
      </w:r>
    </w:p>
    <w:p>
      <w:pPr>
        <w:pStyle w:val="Normal"/>
        <w:jc w:val="both"/>
        <w:rPr/>
      </w:pPr>
      <w:r>
        <w:rPr/>
        <w:t>Вице-премьер Аркадий Дворкович уточнил ряд основных параметров программы. Прежде всего, расстояние, на которое будут субсидироваться перевозки, будет составлять 2,4 тысяч километров. «Если узловой аэропорт расположен на территории Дальневосточного федерального округа – не менее этой цифры, 1,2 тысячи – для остальных», – рассказал Дворкович. Если в софинансировании маршрута участвует еще и региональный бюджет, то расстояние может быть любым, но правительство делает акцент на рейсы большой дальности в особо далекие населенные пункты Крайнего Севера, Дальнего Востока. Их перечень прописан в постановлении кабинета министров.</w:t>
      </w:r>
    </w:p>
    <w:p>
      <w:pPr>
        <w:pStyle w:val="Normal"/>
        <w:jc w:val="both"/>
        <w:rPr/>
      </w:pPr>
      <w:r>
        <w:rPr/>
        <w:t>В следующем году планируется открыть еще около 150 новых авиамаршрутов</w:t>
      </w:r>
    </w:p>
    <w:p>
      <w:pPr>
        <w:pStyle w:val="Normal"/>
        <w:jc w:val="both"/>
        <w:rPr/>
      </w:pPr>
      <w:r>
        <w:rPr/>
        <w:t>Проект программы также предусматривает расширение количества узловых аэропортов, через которые осуществляются перевозки, с 8 до 18. Кроме того, приоритет будет отдаваться авиакомпаниям, использующим отечественные самолеты. «Если есть заявки на маршруты от двух или более перевозчиков, приоритет отдается тем по субсидиям, которые используют российские воздушные суда», – заявил вице-премьер.</w:t>
      </w:r>
    </w:p>
    <w:p>
      <w:pPr>
        <w:pStyle w:val="Normal"/>
        <w:jc w:val="both"/>
        <w:rPr/>
      </w:pPr>
      <w:r>
        <w:rPr/>
        <w:t>Тут Дмитрий Медведев обратил внимание, что до сих пор в авиапарках можно найти очень старые самолеты, на которых летать просто страшно. По словам Дворковича, субсидировать будут только тех перевозчиков, которые пользуются новыми воздушными судами.</w:t>
      </w:r>
    </w:p>
    <w:p>
      <w:pPr>
        <w:pStyle w:val="Normal"/>
        <w:jc w:val="both"/>
        <w:rPr/>
      </w:pPr>
      <w:r>
        <w:rPr/>
        <w:t>Правительство ставит условия и на количество пассажиров, которые перевозятся по конкретному маршруту. Для большинства федеральных округов планка установлена в 8 тысяч человек на маршрут. Для Дальнего Востока она увеличена до 10 тысяч.</w:t>
      </w:r>
    </w:p>
    <w:p>
      <w:pPr>
        <w:pStyle w:val="Normal"/>
        <w:jc w:val="both"/>
        <w:rPr/>
      </w:pPr>
      <w:r>
        <w:rPr/>
        <w:t>Премьер-министр также сообщил, что подписал постановление, изменяющее правила организованной перевозки детей. Документ уточняет характеристики транспортного средства, которое может этим заниматься, утверждает специальные правила организации перевозки детей автобусами. «Они жестко устанавливают требования к водителям, которые возят детей, техническому состоянию автобусов, на которых предстоит перевозить детей, и к их оснащению необходимой навигационной аппаратурой», – сообщил Медведев.</w:t>
      </w:r>
    </w:p>
    <w:p>
      <w:pPr>
        <w:pStyle w:val="Normal"/>
        <w:jc w:val="both"/>
        <w:rPr/>
      </w:pPr>
      <w:r>
        <w:rPr/>
        <w:t>В правилах содержатся требования по оснащению автобусов, используемых для перевозки, тахографами и аппаратурой спутниковой навигации ГЛОНАСС. Кроме того, правила предполагают наличие схемы маршрута перевозки и требуют, чтобы в автобусе был набор пищевых продуктов из ассортимента, утвержденного территориальным управлением Роспотребнадзора, если дорога занимает более трех часов. Запрещается перевозить детей в возрасте до семи лет, если время в пути превышает четыре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4.12.2013; ЕЛЕНА АТТИКОВА; АВИАБИЛЕТЫ ОСНОВНЫХ КОМПАНИЙ ПОДОРОЖАЮТ НА 800 РУБЛЕЙ</w:t>
      </w:r>
    </w:p>
    <w:p>
      <w:pPr>
        <w:pStyle w:val="Normal"/>
        <w:jc w:val="both"/>
        <w:rPr/>
      </w:pPr>
      <w:r>
        <w:rPr/>
        <w:t>«Аэрофлот» и другие авиакомпании в следующем году планируют отменить выплаты комиссий агентствам за продажу авиабилетов. Эксперты считают, что в итоге это отразится на стоимости авиабилетов. В среднем они могут подорожать на 800 руб.</w:t>
      </w:r>
    </w:p>
    <w:p>
      <w:pPr>
        <w:pStyle w:val="Normal"/>
        <w:jc w:val="both"/>
        <w:rPr/>
      </w:pPr>
      <w:r>
        <w:rPr/>
        <w:t>В следующем году авиапассажиры будут возмещать продавцам билетов агентские сборы, которые раньше оплачивали российские авиакомпании. Об этом РБК daily рассказал генеральный директор холдинга «Випсервис» (объединяет агентства по продаже авиабилетов Biletix и «Портбилет») Дмитрий Горин. Сейчас примерно 70–80% пассажиров покупают билеты через туроператоров, сайты метапоисковиков и онлайн-трэвел агентств, говорит он. И только 20–30% обращаются в офисы авиакомпаний или к их официальным сайтам. Г-н Горин связывает это с тем, что на агентских сайтах клиент может самостоятельно выбрать наиболее выгодное предложение по перелету.</w:t>
      </w:r>
    </w:p>
    <w:p>
      <w:pPr>
        <w:pStyle w:val="Normal"/>
        <w:jc w:val="both"/>
        <w:rPr/>
      </w:pPr>
      <w:r>
        <w:rPr/>
        <w:t>Раньше продавцы авиабилетов получали 7–9% от стоимости билета как вознаграждение от российских авиакомпаний. Теперь некоторые авиакомпании решили прекратить выплаты агентской комиссии, поэтому будет взиматься фиксированный сбор с пассажиров – около 800 руб., говорит г-н Горин. По его словам, западные авиаперевозчики уже давно обнулили комиссии для агентов, российские – держались до последнего. Цель отмены – экономия, сокращение затрат на дистрибуцию.</w:t>
      </w:r>
    </w:p>
    <w:p>
      <w:pPr>
        <w:pStyle w:val="Normal"/>
        <w:jc w:val="both"/>
        <w:rPr/>
      </w:pPr>
      <w:r>
        <w:rPr/>
        <w:t>В этом году некоторые авиакомпании уже сократили комиссию для агентств. Так, с 1 июня «Аэрофлот» снизил вознаграждение агентств за продажу билетов экономкласса с 7 до 4% (для бизнес-класса – с 9 до тех же 4%). С января следующего года авиакомпания обнулит комиссию, утверждает г-н Горин.</w:t>
      </w:r>
    </w:p>
    <w:p>
      <w:pPr>
        <w:pStyle w:val="Normal"/>
        <w:jc w:val="both"/>
        <w:rPr/>
      </w:pPr>
      <w:r>
        <w:rPr/>
        <w:t>Представитель «Аэрофлота» это подтвердил, но подчеркнул, что будет предусмотрена специальная программа мотивации для агентств, не уточнив деталей. По информации гендиректора Biletix Александра Сизинцева, в «Аэрофлоте» будет действовать система бонусов: агенты будут получать гарантированную комиссию за большой объем продаж.</w:t>
      </w:r>
    </w:p>
    <w:p>
      <w:pPr>
        <w:pStyle w:val="Normal"/>
        <w:jc w:val="both"/>
        <w:rPr/>
      </w:pPr>
      <w:r>
        <w:rPr/>
        <w:t>Другая крупная российская авиакомпания, S7 Airlines, уже говорила об обнулении комиссии, однако позже сообщила агентам, что намерена прекратить выплаты комиссий после второго квартала 2014 года, говорит г-н Горин. Представитель S7 Airlines сообщил РБК daily, что авиакомпания не исключает «дальнейшего снижения комиссии». Но о конкретных планах говорить пока рано, оговаривается он. В компании отметили, что сейчас базовая агентская комиссия S7 Airlines составляет 5%, на отдельных направлениях – 0,1%. В «Трансаэро» отказались от комментариев, отметив только, что перевозчик будет придерживаться «конструктивных отношений с агентствами».</w:t>
      </w:r>
    </w:p>
    <w:p>
      <w:pPr>
        <w:pStyle w:val="Normal"/>
        <w:jc w:val="both"/>
        <w:rPr/>
      </w:pPr>
      <w:r>
        <w:rPr/>
        <w:t>Не все крупные авиакомпании намерены лишить агентов вознаграждений в ближайшем будущем. Представитель UTair сообщил РБК daily, что авиакомпания не готова обнулять комиссию агентствам. «Агентства по продаже билетов – очень популярный канал приобретения авиабилетов в регионах, где все еще неактивно используются онлайн-продажи, – говорит он. – Наличие комиссии позволяет привлечь как можно больше агентств к продаже билетов, а соответственно, сделать их доступными пассажирам в самых отдаленных уголках».</w:t>
      </w:r>
    </w:p>
    <w:p>
      <w:pPr>
        <w:pStyle w:val="Normal"/>
        <w:jc w:val="both"/>
        <w:rPr/>
      </w:pPr>
      <w:r>
        <w:rPr/>
        <w:t>800 руб. – это примерная сумма, которую сами авиакомпании взимают в своих офисах продаж, говорит г-н Сизинцев. Но агентствам будет сложно установить сбор, превышающий 300–400 руб., считает он: вряд ли пассажиры согласятся переплачивать. Biletix сейчас получает 3–4% от продажи билета и не собирается вводить дополнительные сборы, говорит г-н Сизинцев. Но «если будет сложно», придется пересмотреть эту позицию. Сложней всего придется более мелким участникам рынка – агентствам, обеспечивающим маленький объем продаж, отмечает он. По его мнению, отмена комиссий может привести к уходу мелких игроков и укрупнению рынка онлайн-туризма.</w:t>
      </w:r>
    </w:p>
    <w:p>
      <w:pPr>
        <w:pStyle w:val="Normal"/>
        <w:jc w:val="both"/>
        <w:rPr/>
      </w:pPr>
      <w:r>
        <w:rPr/>
        <w:t>Авиакомпании обычно снижают комиссии агентствам, добиваясь увеличения прямых продаж, считает гендиректор Ozon.travel Дмитрий Яковлев. Но 100-процентного перетекания клиентов от агентов к авиакомпаниям никогда не происходит. По мировому опыту для регулярных авиакомпаний планка в 35% прямых продаж с сайта просто непреодолима, при этом для российских авиакомпаний даже этот показатель – пока предел мечтаний, считает он. Он уверен, что за все снижения вознаграждений придется заплатить пассажирам.</w:t>
      </w:r>
    </w:p>
    <w:p>
      <w:pPr>
        <w:pStyle w:val="Normal"/>
        <w:jc w:val="both"/>
        <w:rPr/>
      </w:pPr>
      <w:r>
        <w:rPr/>
        <w:t>От обнуления комиссии могут пострадать и сами авиаперевозчики, отмечает г-н Яковлев: «Спрос очень сильно управляется ценой, и, вынуждая агентства продавать билеты с наценкой, авиакомпании зачастую отдают часть рынка авиакомпаниям-конкурентам, продолжающим выплачивать комиссию».</w:t>
      </w:r>
    </w:p>
    <w:p>
      <w:pPr>
        <w:pStyle w:val="Normal"/>
        <w:jc w:val="both"/>
        <w:rPr/>
      </w:pPr>
      <w:r>
        <w:rPr/>
        <w:t>Эксперты уже сейчас отмечают замедление темпов роста и прибыльности рынка онлайн-туризма из-за сокращения комиссий от авиакомпаний. По данным аналитического агентства Rutramarin, по итогам 2013 года объем этого рынка составит 8,3 млрд долл., из которых 4,7 млрд долл. – продажа авиа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3; ГЛАВА АЭРОФЛОТА ПРИЗЫВАЕТ ЧИНОВНИКОВ НЕ ВМЕШИВАТЬСЯ В ЦЕНООБРАЗОВАНИЕ КОМПАНИИ</w:t>
      </w:r>
    </w:p>
    <w:p>
      <w:pPr>
        <w:pStyle w:val="Normal"/>
        <w:jc w:val="both"/>
        <w:rPr/>
      </w:pPr>
      <w:r>
        <w:rPr/>
        <w:t>Глава «Аэрофлота» Виталий Савельев призвал чиновников не вмешиваться в ценообразование компании, так как это влияет на ее капитализацию.</w:t>
      </w:r>
    </w:p>
    <w:p>
      <w:pPr>
        <w:pStyle w:val="Normal"/>
        <w:jc w:val="both"/>
        <w:rPr/>
      </w:pPr>
      <w:r>
        <w:rPr/>
        <w:t xml:space="preserve">«Я сейчас с командой коллег ездил в </w:t>
      </w:r>
      <w:r>
        <w:rPr>
          <w:lang w:val="en-US"/>
        </w:rPr>
        <w:t>road</w:t>
      </w:r>
      <w:r>
        <w:rPr/>
        <w:t xml:space="preserve"> </w:t>
      </w:r>
      <w:r>
        <w:rPr>
          <w:lang w:val="en-US"/>
        </w:rPr>
        <w:t>show</w:t>
      </w:r>
      <w:r>
        <w:rPr/>
        <w:t>. Мы буквально за три дня подняли капитализацию «Аэрофлота» с 57 руб. до 79 руб. Мы встречались с инвесторами с общим объемом инвестиций в $2,5 трлн. Они задают простые вопросы, почему вмешивается государство в политику ценообразования компании и т.д.», – сказал он в интервью каналу «Россия 24» в понедельник.</w:t>
      </w:r>
    </w:p>
    <w:p>
      <w:pPr>
        <w:pStyle w:val="Normal"/>
        <w:jc w:val="both"/>
        <w:rPr/>
      </w:pPr>
      <w:r>
        <w:rPr/>
        <w:t xml:space="preserve">Компания сейчас намерена провести серию </w:t>
      </w:r>
      <w:r>
        <w:rPr>
          <w:lang w:val="en-US"/>
        </w:rPr>
        <w:t>road</w:t>
      </w:r>
      <w:r>
        <w:rPr/>
        <w:t xml:space="preserve"> </w:t>
      </w:r>
      <w:r>
        <w:rPr>
          <w:lang w:val="en-US"/>
        </w:rPr>
        <w:t>show</w:t>
      </w:r>
      <w:r>
        <w:rPr/>
        <w:t>, и В.Савельев надеется, что чиновники будут более «вдумчиво» относиться к «Аэрофлоту». «Когда нам говорят что-то и даже не критикуют за качество сервиса, за то, что у нас флот какой-то, а говорят, давайте дешевые билеты, могу сказать – «Алло, мы не в социализме».</w:t>
      </w:r>
    </w:p>
    <w:p>
      <w:pPr>
        <w:pStyle w:val="Normal"/>
        <w:jc w:val="both"/>
        <w:rPr/>
      </w:pPr>
      <w:r>
        <w:rPr/>
        <w:t>Ранее сообщалось, что Росимущество предлагает поэтапную приватизацию «Аэрофлота». На первом этапе в период с 2014-2015 гг. предполагается разместить 10,55% акций перевозчика, снизив госдолю до 50% плюс 1 акция. Будет размешено 4,66% казначейских акций, 3,55% акций, принадлежащих госкорпорации «Ростех», и 2,34% акций допэмиссии, принадлежащих Росимуществу.</w:t>
      </w:r>
    </w:p>
    <w:p>
      <w:pPr>
        <w:pStyle w:val="Normal"/>
        <w:jc w:val="both"/>
        <w:rPr/>
      </w:pPr>
      <w:r>
        <w:rPr/>
        <w:t>Второй этап приватизации предполагает снижения госдоли до блокпакета посл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3; ЛИТОВСКАЯ AVIA SOLUTIONS ПОБЕДИЛА В КОНКУРСЕ РОСТЕХА НА РАЗВИТИЕ АЭРОПОРТА В ЖУКОВСКОМ</w:t>
      </w:r>
    </w:p>
    <w:p>
      <w:pPr>
        <w:pStyle w:val="Normal"/>
        <w:jc w:val="both"/>
        <w:rPr/>
      </w:pPr>
      <w:r>
        <w:rPr/>
        <w:t>Литовская Avia Solutions Group признана победителем в отборе инвесторов для развития подмосковного аэропорта «Раменское», говорится в протоколе рассмотрения и оценки заявок участников конкурса.</w:t>
      </w:r>
    </w:p>
    <w:p>
      <w:pPr>
        <w:pStyle w:val="Normal"/>
        <w:jc w:val="both"/>
        <w:rPr/>
      </w:pPr>
      <w:r>
        <w:rPr/>
        <w:t>В протоколе отмечается, что заявки на участие помимо литовской компании подало ОАО «Аэропорт Толмачево», которое входит в холдинг «Новапорт» бизнесмена Романа Троценко. Компании получили 93,6 и 73,5 балла соответственно.</w:t>
      </w:r>
    </w:p>
    <w:p>
      <w:pPr>
        <w:pStyle w:val="Normal"/>
        <w:jc w:val="both"/>
        <w:rPr/>
      </w:pPr>
      <w:r>
        <w:rPr/>
        <w:t>Как сообщалось, транспортно-выставочный комплекс «Россия» (100%-ная «дочка» госкорпорации «Ростех») намерен создать аэропортовый комплекс в Жуковском стоимостью 7 млрд руб. На земельных участках общей площадью более 40 га будет построен мультифункциональный комплекс, включающий в себя пассажирский терминал для авиакомпаний-лоукостеров, грузовой терминал, объекты техобслуживания, подъездные пути, а также автостоянки, парковки, гостиницу и коммерческий центр.</w:t>
      </w:r>
    </w:p>
    <w:p>
      <w:pPr>
        <w:pStyle w:val="Normal"/>
        <w:jc w:val="both"/>
        <w:rPr/>
      </w:pPr>
      <w:r>
        <w:rPr/>
        <w:t>Первый этап строительства рассчитан до третьего квартала 2015 г. В этот период будет построен международный пассажирский терминал, который должен обеспечить ежегодный объем пассажиропотока на уровне порядка 400 тыс. человек, максимальная пропускная способность запланирована на уровне 1,5 млн человек. Пропускная способность грузового терминала должна составить 5 тыс. тонн.</w:t>
      </w:r>
    </w:p>
    <w:p>
      <w:pPr>
        <w:pStyle w:val="Normal"/>
        <w:jc w:val="both"/>
        <w:rPr/>
      </w:pPr>
      <w:r>
        <w:rPr/>
        <w:t>Второй этап предусматривает ввод в строй второго пассажирского терминала площадью 30 тыс. кв. м., его минимальная пропускная способность составит 5 млн пассажиров. Пропускная способность грузового терминала будет расширена до 20 тыс. тонн.</w:t>
      </w:r>
    </w:p>
    <w:p>
      <w:pPr>
        <w:pStyle w:val="Normal"/>
        <w:jc w:val="both"/>
        <w:rPr/>
      </w:pPr>
      <w:r>
        <w:rPr/>
        <w:t>«В результате к концу 2019 года международный аэропортовый комплекс «Раменское» будет способен ежегодно обеспечить пропускную способность около 10 млн пассажиров и обработку 25 тыс. тонн груза», – сообщал «Ростех».</w:t>
      </w:r>
    </w:p>
    <w:p>
      <w:pPr>
        <w:pStyle w:val="Normal"/>
        <w:jc w:val="both"/>
        <w:rPr/>
      </w:pPr>
      <w:r>
        <w:rPr/>
        <w:t>Заказчик и победитель конкурса создадут совместное предприятие, в котором ОАО «ТВК «Россия» будет принадлежать не менее 25%+1 акция. Транспортно-выставочный комплекс «Россия» внесет в уставной капитал СП часть своего недвижимого имущества и земельные участки под ним, а остальные объекты и земельные участки будут переданы СП на правах аренды сроком на 49 лет. Инвестор должен будет оплатить свою долю в уставном капитале собственными денежными средствами в размере, эквивалентном своему участию. Начальный размер инвестиционного взноса – от 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12.2013; АВИАРЕЙСЫ ИЗ КАЗАНИ В 2014 ГОДУ ПРОСУБСИДИРУЮТ ПО 8 НАПРАВЛЕНИЯМ</w:t>
      </w:r>
    </w:p>
    <w:p>
      <w:pPr>
        <w:pStyle w:val="Normal"/>
        <w:jc w:val="both"/>
        <w:rPr/>
      </w:pPr>
      <w:r>
        <w:rPr/>
        <w:t>Авиарейсы из Казани в 2014 году просубсидируют по 8 направлениям в рамках программы региональных перевозок ПФО, сообщается в постановлении правительства России. В 2014 – 2016 годах из федерального бюджета будет ежегодно выделяться по 620 млн рублей для субсидирования регионального авиасообщения в Приволжском федеральном округе.</w:t>
      </w:r>
    </w:p>
    <w:p>
      <w:pPr>
        <w:pStyle w:val="Normal"/>
        <w:jc w:val="both"/>
        <w:rPr/>
      </w:pPr>
      <w:r>
        <w:rPr/>
        <w:t>Из международного аэропорта «Казань» и аэропорта «Бегишево» с 1 января 2014 года планируется выполнять авиарейсы по 8 субсидируемым направлениям: Киров – Казань – 3 рейса в неделю, Казань – Оренбург – 5, Казань – Пенза – 5, Казань – Пермь – 12, Нижнекамск – Нижний Новгород – 3, Казань – Самара – 6, Казань – Саратов – 4, Казань – Саранск – 3.</w:t>
      </w:r>
    </w:p>
    <w:p>
      <w:pPr>
        <w:pStyle w:val="Normal"/>
        <w:jc w:val="both"/>
        <w:rPr/>
      </w:pPr>
      <w:r>
        <w:rPr/>
        <w:t>По информации минтранса РТ, для выполнения региональных авиаперевозок в 2014 году авиакомпания «Ак Барс Аэро» уже подала заявку в федеральное агентство воздушного транспорта, с учетом перехода из авиакомпании «Татарстан» воздушных судов Цессна – 208В Гранд Караван.</w:t>
      </w:r>
    </w:p>
    <w:p>
      <w:pPr>
        <w:pStyle w:val="Normal"/>
        <w:jc w:val="both"/>
        <w:rPr/>
      </w:pPr>
      <w:r>
        <w:rPr/>
        <w:t>Комиссия Росавиации с участием представителей аппарата полпреда президента РФ в ПФО 25 декабря определит авиаперевозчиков, которые будут выполнять полеты по субсидируемым маршрутам.</w:t>
      </w:r>
    </w:p>
    <w:p>
      <w:pPr>
        <w:pStyle w:val="Normal"/>
        <w:jc w:val="both"/>
        <w:rPr/>
      </w:pPr>
      <w:r>
        <w:rPr/>
        <w:t>Напомним, с 1 апреля по 31 декабря 2013 года Татарстан участвует в реализации пилотного проекта организации региональных перевозок в ПФО. По состоянию на 18 декабря 2013 года из международного аэропорта «Казань» выполнено 1503 авиарейса по субсидируемым маршрутам, из «Бегишево» – 48, перевезено около 80 тысяч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4.12.2013; МНОГОСКАНДАЛЬНЫЙ ТЕРМИНАЛ</w:t>
      </w:r>
    </w:p>
    <w:p>
      <w:pPr>
        <w:pStyle w:val="Normal"/>
        <w:jc w:val="both"/>
        <w:rPr/>
      </w:pPr>
      <w:r>
        <w:rPr/>
        <w:t>История вокруг нового терминала аэропорта Пулково стоимостью 1,2 млрд евро демонстрирует полную недееспособность государственных контролирующих органов в сфере строительства и авиации. Спустя несколько дней после открытия терминала Росавиация заявила, что не выдавала разрешения на эксплуатацию аэровокзала. А чуть позже выясняется, что новый объект возводился с отклонениями от проекта - цемент чуть попроще и подешевле, чем предполагалось по проекту, а также металл в перекрытиях менее крепкий.</w:t>
      </w:r>
    </w:p>
    <w:p>
      <w:pPr>
        <w:pStyle w:val="Normal"/>
        <w:jc w:val="both"/>
        <w:rPr/>
      </w:pPr>
      <w:r>
        <w:rPr/>
        <w:t xml:space="preserve">На вопрос, сколько удалось сэкономить на стройматериалах, господа из управляющей аэровокзалом компании «Воздушные ворота Северной столицы» (ООО «ВВСС») заявили, что ничего не сэкономили и вообще никакого отношения к изменению проекта не имеют, мол, это все генподрядчик, а он–то знает, что делает, все же известная турецко-итальянская компания </w:t>
      </w:r>
      <w:r>
        <w:rPr>
          <w:lang w:val="en-US"/>
        </w:rPr>
        <w:t>IC</w:t>
      </w:r>
      <w:r>
        <w:rPr/>
        <w:t xml:space="preserve"> </w:t>
      </w:r>
      <w:r>
        <w:rPr>
          <w:lang w:val="en-US"/>
        </w:rPr>
        <w:t>Ictas</w:t>
      </w:r>
      <w:r>
        <w:rPr/>
        <w:t xml:space="preserve"> </w:t>
      </w:r>
      <w:r>
        <w:rPr>
          <w:lang w:val="en-US"/>
        </w:rPr>
        <w:t>Astaldi</w:t>
      </w:r>
      <w:r>
        <w:rPr/>
        <w:t>. Хорошо предание, но верится с трудом. Вот если любой из нас, имея деньги на строительство объекта коммерческой недвижимости, нанял бы генподрядчика, разве не интересовался бы ходом строительства и динамикой его стоимости? Ответ очевиден: каждый инвестор проявляет неподдельный интерес к своему проекту и участвует в обсуждении всех его деталей, и если возникает возможность с подачи генподрядчика сэкономить как бы без ущерба для проекта, то разумный инвестор не откажется. Скандалы преследуют Пулково с самого начала реконструкции и все время по поводу отклонений от проекта. Есть над чем задуматься, как говорится, дыма без огня не бывает. В данном случае можно предположить, что дым идет от ОАО «Метрострой».</w:t>
      </w:r>
    </w:p>
    <w:p>
      <w:pPr>
        <w:pStyle w:val="Normal"/>
        <w:jc w:val="both"/>
        <w:rPr/>
      </w:pPr>
      <w:r>
        <w:rPr/>
        <w:t xml:space="preserve">Эта компания проектировала новый терминал Пулково и рассчитывала стать генподрядчиком. Но вместо этого судилась с ВВСС за оплату работ по созданию проекта (управляющий аэропортом консорциум «ВВСС» во главе с финансовой группой «ВТБ» избрал другого генподрядчика – упомянутого </w:t>
      </w:r>
      <w:r>
        <w:rPr>
          <w:lang w:val="en-US"/>
        </w:rPr>
        <w:t>IC</w:t>
      </w:r>
      <w:r>
        <w:rPr/>
        <w:t xml:space="preserve"> </w:t>
      </w:r>
      <w:r>
        <w:rPr>
          <w:lang w:val="en-US"/>
        </w:rPr>
        <w:t>Ictas</w:t>
      </w:r>
      <w:r>
        <w:rPr/>
        <w:t xml:space="preserve"> </w:t>
      </w:r>
      <w:r>
        <w:rPr>
          <w:lang w:val="en-US"/>
        </w:rPr>
        <w:t>Astaldi</w:t>
      </w:r>
      <w:r>
        <w:rPr/>
        <w:t>). На протяжении всего строительства Северо– Западное управление Ростехнадзора предъявляло генподрядчику претензии. Даже пыталось через суд остановить стройку из-за отклонений от проекта, но все тщетно. Каждый раз в судебном состязании пулковские эксперты, уверявшие, что все произведенные отклонения от проекта безопасны для жизни и здоровья пассажиров, оказывались убедительнее экспертов надзорного ведомства, доказывавших снижение надежности конструкции. Если все претензии к строителям нового терминала возникали лишь вследствие обид хозяйствующих субъектов друг на друга, ничего страшного. А если все отклонения от проекта в итоге приведут к жертвам, то кто за это ответит?</w:t>
      </w:r>
    </w:p>
    <w:p>
      <w:pPr>
        <w:pStyle w:val="Normal"/>
        <w:jc w:val="both"/>
        <w:rPr/>
      </w:pPr>
      <w:r>
        <w:rPr/>
        <w:t>А это не праздный вопрос. За последние 10 лет в России произо шло как минимум 13 крупных, резонансных трагедий (три из них в Петербурге и Ленобласти) с обрушением кровли торгово-развлекательных центров, спортивных сооружений, и, как правило, виной была неправильная эксплуатация и ненадежная конструкция, не учитывающая климатических особенностей России, и никого не наказали серьезно. ВВСС уже аккуратно переводят стрелки на иностранного генподрядчика, а надзорные органы и вовсе странные – делают заявления в прессе типа: «А мы же предупреждали». При этом не предпринимают ничего, чтобы прекратить работу объекта, не получившего на то разрешение, и не наказывают виновных за это.</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38:00Z</dcterms:created>
  <dc:creator>Ким</dc:creator>
  <dc:description/>
  <cp:keywords/>
  <dc:language>en-US</dc:language>
  <cp:lastModifiedBy>Людмила</cp:lastModifiedBy>
  <cp:lastPrinted>2008-04-02T17:05:00Z</cp:lastPrinted>
  <dcterms:modified xsi:type="dcterms:W3CDTF">2013-12-24T05:38:00Z</dcterms:modified>
  <cp:revision>2</cp:revision>
  <dc:subject/>
  <dc:title>СОДЕРЖАНИЕ</dc:title>
</cp:coreProperties>
</file>