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3 ДЕКАБРЯ 2013</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ЛЮТОВА, МАКСИМ ТОВКАЙЛО; 23.12.2013; КОЛЬЦО НА ПРОВЕРКУ</w:t>
      </w:r>
    </w:p>
    <w:p>
      <w:pPr>
        <w:pStyle w:val="Normal"/>
        <w:jc w:val="both"/>
        <w:rPr/>
      </w:pPr>
      <w:r>
        <w:rPr/>
        <w:t xml:space="preserve">К январю </w:t>
      </w:r>
      <w:r>
        <w:rPr>
          <w:b/>
        </w:rPr>
        <w:t>Минтрансу</w:t>
      </w:r>
      <w:r>
        <w:rPr/>
        <w:t xml:space="preserve"> поручено получить заключение независимого консультанта на финансовую модель проекта Центральной кольцевой автодороги (ЦКАД) вокруг Москвы. Об этом говорится в протоколе заседания рабочей группы по инфраструктуре при президенте (копия протокола есть у «Ведомостей»).</w:t>
      </w:r>
    </w:p>
    <w:p>
      <w:pPr>
        <w:pStyle w:val="Normal"/>
        <w:jc w:val="both"/>
        <w:rPr/>
      </w:pPr>
      <w:r>
        <w:rPr/>
        <w:t>Президент Владимир Путин создал эту группу, чтобы усилить контроль за инфраструктурными проектами, которые реализуются по его поручению. Руководит ее работой помощник президента Игорь Левитин. Группа начала с проверки ЦКАД – одного из первых проектов, получивших деньги фонда национального благосостояния (ФНБ, см. также врез).</w:t>
      </w:r>
    </w:p>
    <w:p>
      <w:pPr>
        <w:pStyle w:val="Normal"/>
        <w:jc w:val="both"/>
        <w:rPr/>
      </w:pPr>
      <w:r>
        <w:rPr/>
        <w:t>Премьер-министр Дмитрий Медведев подписал распоряжение о выделении средств в начале ноября. Ответственная за проект госкомпания «Автодор» получит 150 млрд руб. из ФНБ (общая стоимость дороги – 299,84 млрд руб., частично включает в себя реконструкцию «малой бетонки»), деньги будут вложены в облигации «Автодора» сроком 11-28 лет и доходностью на уровне инфляции плюс 1%. Выплаты купона начнутся с 2022 г. за счет платы за проезд по ЦКАД. Благодаря этим деньгам и решению президента новое кольцо должно быть построено уже к осени 2018 г., а не к концу 2020 г., как предполагалось ранее.</w:t>
      </w:r>
    </w:p>
    <w:p>
      <w:pPr>
        <w:pStyle w:val="Normal"/>
        <w:jc w:val="both"/>
        <w:rPr/>
      </w:pPr>
      <w:r>
        <w:rPr/>
        <w:t>Но пока модель и размер оплаты не определены, замечает чиновник Минфина, из-за этого проект менее понятный, чем модернизация БАМа и Транссиба, – там есть долгосрочный тариф и просчитана грузовая база.</w:t>
      </w:r>
    </w:p>
    <w:p>
      <w:pPr>
        <w:pStyle w:val="Normal"/>
        <w:jc w:val="both"/>
        <w:rPr/>
      </w:pPr>
      <w:r>
        <w:rPr/>
        <w:t>150 млрд руб. из ФНБ на ЦКАД были выделены «в лимитной логике», объясняет необходимость финансовой экспертизы чиновник администрации президента, и, хотя в целом проект достаточно глубоко проработан, теперь необходимо просчитать и проверить финансовую модель для каждой из четырех секций.</w:t>
      </w:r>
    </w:p>
    <w:p>
      <w:pPr>
        <w:pStyle w:val="Normal"/>
        <w:jc w:val="both"/>
        <w:rPr/>
      </w:pPr>
      <w:r>
        <w:rPr/>
        <w:t>Пусть изучают, спокоен человек, близкий к Минтрансу: проверить корректность финансовой модели, адекватность расчетов и прогнозов – разумная идея. Это лишь поможет «Автодору» готовить концессионные соглашения, добавляет он. Представитель Минтранса не ответил на вопросы «Ведомостей», в том числе о выборе независимого консультанта. Финансово-экономическая модель и по всей ЦКАД, и по каждому участку в отдельности согласована со всеми ведомствами и утверждена в ноябре, подчеркивает представитель «Автодора».</w:t>
      </w:r>
    </w:p>
    <w:p>
      <w:pPr>
        <w:pStyle w:val="Normal"/>
        <w:jc w:val="both"/>
        <w:rPr/>
      </w:pPr>
      <w:r>
        <w:rPr/>
        <w:t>«Автодор» рассчитывает привлечь частные инвестиции лишь в две из четырех секций ЦКАД – доля привлеченного финансирования для третьего и четвертого участков составит 30-35%, говорится в презентации «Автодора», они будут переданы в концессию с эксплуатационным платежом государства. Оставшиеся первый и пятый участки (второй будет построен позже) будут реконструированы и построены в основном за счет бюджета по долгосрочным инвестиционным соглашениям, частные инвестиции обеспечат 5-10% стоимости работ.</w:t>
      </w:r>
    </w:p>
    <w:p>
      <w:pPr>
        <w:pStyle w:val="Normal"/>
        <w:jc w:val="both"/>
        <w:rPr/>
      </w:pPr>
      <w:r>
        <w:rPr/>
        <w:t>Конкурс на участок № 1 уже объявлен, в начале декабря должны были определиться претенденты на контракт общей стоимостью 52,4 млрд руб., но в последний момент вскрытие конвертов было перенесено на апрель. Отложить конкурс поручил вице-премьер Аркадий Дворкович, указано в извещении. Отсрочка связана с тем, что сначала необходимо провести технологический и ценовой аудит проекта, пояснил представитель вице-премьера. Такой аудит можно проводить на всех стадиях проекта, но чем раньше, тем полезнее, признает человек, близкий к «Автодору». Это стандартная процедура и не имеет отношения к новой проверке, говорит человек, знакомый с итогами совещания у Левитина. Средства ФНБ для финансирования участка № 1 использованы не будут, говорит представитель «Автодора».</w:t>
      </w:r>
    </w:p>
    <w:p>
      <w:pPr>
        <w:pStyle w:val="Normal"/>
        <w:jc w:val="both"/>
        <w:rPr/>
      </w:pPr>
      <w:r>
        <w:rPr/>
        <w:t>Перепроверить финансово-экономическую модель будет не лишним, ведь решение о проекте принималось вне формальных процедур отбора, напоминает партнер ФБК Игорь Николаев. Правила отбора проектов были утверждены в тот же день, что и распоряжение о выделении средств на ЦКАД, и проект не во всем им соответствует. Например, по правилам на средства ФНБ может приходиться не более 40% стоимости проекта, а в ЦКАД их доля – 50% (см. график).</w:t>
      </w:r>
    </w:p>
    <w:p>
      <w:pPr>
        <w:pStyle w:val="Normal"/>
        <w:jc w:val="both"/>
        <w:rPr/>
      </w:pPr>
      <w:r>
        <w:rPr/>
        <w:t>Проект масштабный и долгосрочный, есть риск, что текущая оценка стоимости неадекватна, продолжает Николаев, так что проверка модели необходима. «Главное – чтобы она не была формальной», – заключает он.</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0.12.2013; РЕГУЛЯРНЫЙ РЕЧНОЙ АВТОБУС ПОЯВИТСЯ ВЕСНОЙ В МОСКВЕ</w:t>
      </w:r>
    </w:p>
    <w:p>
      <w:pPr>
        <w:pStyle w:val="Normal"/>
        <w:jc w:val="both"/>
        <w:rPr/>
      </w:pPr>
      <w:r>
        <w:rPr/>
        <w:t>Первый речной регулярный трамвай скоро запустят от Павшинской поймы Красноярского района до станции метро Мякинино. Если пилотный проект оправдает себя, то будут разрабатывать и другие маршруты. Об этом шла речь сегодня на принятии обновленной программы развития Московского транспортного узла (МТУ) до 2020 года.</w:t>
      </w:r>
    </w:p>
    <w:p>
      <w:pPr>
        <w:pStyle w:val="Normal"/>
        <w:jc w:val="both"/>
        <w:rPr/>
      </w:pPr>
      <w:r>
        <w:rPr/>
        <w:t>К настоящему моменту мы уже имеет результаты по многим пунктам этой программы, отметил глава Минтранса Максим Соколов. В этом году введено в эксплуатацию 103 автодорожных объекта, из них 31 автомобильная дорога, 7 вылетных магистралей, 55 пешеходных переходов, реконструкция участков федеральных автомобильных дорог М9, М8 «Балтия-Холмогоры», М5 «Урал», они находятся в завершающей стадии. К 2017 году планируется построить еще 85 двухуровневых переездов. И 71 миллиардов рублей планируется направить на их строительство. Кроме того прорабатывается механизмы привлечения внебюджетных инвестиций в переезды.</w:t>
      </w:r>
    </w:p>
    <w:p>
      <w:pPr>
        <w:pStyle w:val="Normal"/>
        <w:jc w:val="both"/>
        <w:rPr/>
      </w:pPr>
      <w:r>
        <w:rPr/>
        <w:t>С РЖД к 2015 году планируется завершить электрификацию Малого Железнодорожного Кольца, чтобы по нему можно было пустить пассажирские электропоезда. Также приоритетом является развитие условий городских и пригородных пассажирских перевозок на железной дороге, чтобы снизить нагрузку с метрополитена. На Казанском и Горьковском направлениях – это 2013-2015 годы, Ярославском – 2013-2016 годы, Курском – 2013-2017 годы. Уже завершена организация движения скоростных электропоездов на участке Москва – Новопеределкино, заканчивается строительство четвертого главного хода на участке Москва Пассажирская Октябрьская – Крюково, вводятся новые станции метрополитена. Важнейшим блоком работы является вывод грузовой транзитной работы на железной дороге за пределы Москвы, в Московскую область и даже соседние област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3.12.2013; СОТНЯ С ЛЕГКОВУШКИ</w:t>
      </w:r>
    </w:p>
    <w:p>
      <w:pPr>
        <w:pStyle w:val="Normal"/>
        <w:jc w:val="both"/>
        <w:rPr/>
      </w:pPr>
      <w:r>
        <w:rPr/>
        <w:t>С понедельника за объезд Ельца автолюбителям придется платить</w:t>
      </w:r>
    </w:p>
    <w:p>
      <w:pPr>
        <w:pStyle w:val="Normal"/>
        <w:jc w:val="both"/>
        <w:rPr/>
      </w:pPr>
      <w:r>
        <w:rPr/>
        <w:t>Сто рублей днем стоит объезд села Яркино и города Елец уже с сегодняшнего дня. А ночью – 85 рублей. Режим платного проезда на М-4 «Дон» в обход села Яркино и города Елец в Липецкой области уже начал действовать в 00.00, в понедельник, 23 декабря 2013 года.</w:t>
      </w:r>
    </w:p>
    <w:p>
      <w:pPr>
        <w:pStyle w:val="Normal"/>
        <w:jc w:val="both"/>
        <w:rPr/>
      </w:pPr>
      <w:r>
        <w:rPr/>
        <w:t>При этом для грузовиков проезд стоит дороже. Днем – 200 рублей, а ночью (с 21 часа до 9 утра) – 170 рублей. Всего на М-4 «Дон» уже четыре платных участка – обход Задонска и села Хлевное, отрезок дороги в Московской области, объезд города Богородицка в Тульской области, обход города Ефремова. И если подсчитать, то проезд до Сочи от столицы на легковом авто обойдется почти в 300 рублей. Пока это единственная федеральная трасса с коммерческими участками, но уже с 1 января плату за проезд будут взимать и за обход Одинцово, который выходит на трассу М-1 «Беларусь» или, как еще говорят, на Минку. Конечно, этот объезд поможет решить проблему пробок в этом месте, но только для тех, кто готов за это платить. Пока точной стоимости еще нет, но средний тариф для легковушки – не менее десяти рублей.</w:t>
      </w:r>
    </w:p>
    <w:p>
      <w:pPr>
        <w:pStyle w:val="Normal"/>
        <w:jc w:val="both"/>
        <w:rPr/>
      </w:pPr>
      <w:r>
        <w:rPr/>
        <w:t>В целом по каждой из федеральных трасс в столичном регионе проезжает до 120 тысяч машин в сутки. Весной для разгрузки дорог может появиться регулярный речной автобус в столице. От Павшинской поймы Красногорского района до станции метро «Мякинино» скоро запустят первый речной регулярный трамвай. Если пилотный проект оправдает себя, то будут разрабатывать и другие маршруты. Об этом шла речь на заседании, посвященном принятию обновленной программы развития Московского транспортного узла до 2020 года.</w:t>
      </w:r>
    </w:p>
    <w:p>
      <w:pPr>
        <w:pStyle w:val="Normal"/>
        <w:jc w:val="both"/>
        <w:rPr/>
      </w:pPr>
      <w:r>
        <w:rPr/>
        <w:t>К настоящему моменту мы уже имеем результаты по многим пунктам этой программы, отметил глава минтранса Максим Соколов. В этом году введено в эксплуатацию 103 автодорожных объекта, из них 31 автомобильная дорога, 7 вылетных магистралей, 55 пешеходных переходов, реконструкция участков федеральных автомобильных дорог М9, М8 «Балтия-Холмогоры», М5 «Урал», они находятся в завершающей стадии. К 2017 году планируется построить еще 85 двухуровневых переездов. И 71 миллиард рублей планируется направить на их строительство.</w:t>
      </w:r>
    </w:p>
    <w:p>
      <w:pPr>
        <w:pStyle w:val="Normal"/>
        <w:jc w:val="both"/>
        <w:rPr/>
      </w:pPr>
      <w:r>
        <w:rPr/>
        <w:t>С РЖД к 2015 году планируется завершить электрификацию Малого железнодорожного кольца, чтобы по нему можно было пустить пассажирские электропоезда. Также приоритетом является развитие условий городских и пригородных пассажирских перевозок на железной дороге, чтобы снизить нагрузку на метрополитен. На Казанском и Горьковском направлении – это 2013-2015 годы, Ярославском – 2013-2016 годы, Курском – 2013-2017 годы. Уже завершена организация движения скоростных электропоездов на участке Москва – Новопеределкино, заканчивается строительство четвертого главного хода на участке Москва-пассажирская Октябрьская – Крюково, вводятся новые станции метрополитена.</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АЛЕНА СИВКОВА; 23.12.2013; ПРЕЗИДЕНТУ РАССКАЖУТ, ПОЧЕМУ РАСТЕТ СМЕРТНОСТЬ В ДТП</w:t>
      </w:r>
    </w:p>
    <w:p>
      <w:pPr>
        <w:pStyle w:val="Normal"/>
        <w:jc w:val="both"/>
        <w:rPr/>
      </w:pPr>
      <w:r>
        <w:rPr/>
        <w:t>Правительство и губернаторы отчитаются за дорожную ситуацию на Госсовете</w:t>
      </w:r>
    </w:p>
    <w:p>
      <w:pPr>
        <w:pStyle w:val="Normal"/>
        <w:jc w:val="both"/>
        <w:rPr/>
      </w:pPr>
      <w:r>
        <w:rPr/>
        <w:t>Правительство готово отчитаться перед Владимиром Путиным об эффективности выполнения президентских указов. К Госсовету, который пройдет 23 декабря, губернаторы и министры подготовили расширенный доклад (имеется в распоряжении «Известий»), основными темами которого стали: меры повышения производительности труда, образование, здравоохранение и ЖКХ.</w:t>
      </w:r>
    </w:p>
    <w:p>
      <w:pPr>
        <w:pStyle w:val="Normal"/>
        <w:jc w:val="both"/>
        <w:rPr/>
      </w:pPr>
      <w:r>
        <w:rPr/>
        <w:t>Авторы доклада провели мониторинг причин смертности и выявили, что с каждым годом растет количество погибших в результате дорожно-транспортных происшествий (ДТП). Таким образом, регионы провалили план по обеспечению безопасности на дорогах, согласно которому к 2013 году показатель не должен был превысить 12, 6% смертей на 100 тыс. населения: только за девять месяцев 2013 года этот показатель уже перевалил за 13, 3%. Для сравнения: за целый 2012 год этот индикатор достиг 14, 4%. При этом от 20 до 55% случаев смерти от травм, несовместимых с жизнью в результате ДТП, регистрируются на месте аварий (речь идет о тех, кто погиб в момент аварии или в первые минуты после нее).</w:t>
      </w:r>
    </w:p>
    <w:p>
      <w:pPr>
        <w:pStyle w:val="Normal"/>
        <w:jc w:val="both"/>
        <w:rPr/>
      </w:pPr>
      <w:r>
        <w:rPr/>
        <w:t>«На повышение смертности влияют увеличение тяжести аварии, качество дорожного покрытия, нарушения правил дорожного движения, управление транспортом в состоянии алкогольного опьянения», – говорится в документе.</w:t>
      </w:r>
    </w:p>
    <w:p>
      <w:pPr>
        <w:pStyle w:val="Normal"/>
        <w:jc w:val="both"/>
        <w:rPr/>
      </w:pPr>
      <w:r>
        <w:rPr/>
        <w:t>По мнению авторов доклада, сейчас важнейшей межведомственной задачей станет «мотивация водителей транспортных средств к ответственному поведению, что может быть достигнуто не только репрессивными методами, но и формированием психологических установок и поведенческих моделей с помощью современных методов когнитивной медицины и психологии».</w:t>
      </w:r>
    </w:p>
    <w:p>
      <w:pPr>
        <w:pStyle w:val="Normal"/>
        <w:jc w:val="both"/>
        <w:rPr/>
      </w:pPr>
      <w:r>
        <w:rPr/>
        <w:t>Получить комментарий от министра транспорта Максима Соколова «Известиям» не удалось.</w:t>
      </w:r>
    </w:p>
    <w:p>
      <w:pPr>
        <w:pStyle w:val="Normal"/>
        <w:jc w:val="both"/>
        <w:rPr/>
      </w:pPr>
      <w:r>
        <w:rPr/>
        <w:t>Бывший начальник Главного управления ГИБДД сенатор Владимир Федоров сообщил «Известиям», что проблема с повышенной смертностью на дорогах общая и «вешать ее только на водителей и дороги нельзя».</w:t>
      </w:r>
    </w:p>
    <w:p>
      <w:pPr>
        <w:pStyle w:val="Normal"/>
        <w:jc w:val="both"/>
        <w:rPr/>
      </w:pPr>
      <w:r>
        <w:rPr/>
        <w:t xml:space="preserve">– </w:t>
      </w:r>
      <w:r>
        <w:rPr/>
        <w:t>Пора пересматривать закон 1995 года о безопасности дорожного движения. Нужен целый ряд законодательных мер, чтобы не принимали их по кускам, – рассуждает он. – Насчет медицины есть правило «золотого часа». Медицина, может, и неплохая, но нужно вовремя эвакуировать, а это не всегда получается. В свое время дорожники создавали информационную сеть об обнаружении мест ДТП, но она развалилась. МЧС взяло на себя эту роль. Но, проезжая по любой трассе, вы видите, что вдоль дорог сложно найти медицинские учреждения.</w:t>
      </w:r>
    </w:p>
    <w:p>
      <w:pPr>
        <w:pStyle w:val="Normal"/>
        <w:jc w:val="both"/>
        <w:rPr/>
      </w:pPr>
      <w:r>
        <w:rPr/>
        <w:t>Член ОП, председатель попечительского совета межрегиональной общественной организации «Врачебная палата Южного федерального округа» Николай Дайхес считает, что причина регресса в борьбе со смертностью из-за автомобильных аварий связана напрямую с некачественной дорожной инфраструктурой, работой представителей ГАИ, а также культурой вождения.</w:t>
      </w:r>
    </w:p>
    <w:p>
      <w:pPr>
        <w:pStyle w:val="Normal"/>
        <w:jc w:val="both"/>
        <w:rPr/>
      </w:pPr>
      <w:r>
        <w:rPr/>
        <w:t xml:space="preserve">– </w:t>
      </w:r>
      <w:r>
        <w:rPr/>
        <w:t>У нас смертность из-за ДТП по медицинским показателям не ухудшается. В плане выживаемости, оперативности оказания помощи. Как потребитель, я могу сказать, что у нас плохо работает ГАИ, плохо организовано дорожное движение. Мы это видим в Москве, в регионах ситуация еще хуже. У нас, мягко говоря, в нехорошем состоянии дороги, – добавил он.</w:t>
      </w:r>
    </w:p>
    <w:p>
      <w:pPr>
        <w:pStyle w:val="Normal"/>
        <w:jc w:val="both"/>
        <w:rPr/>
      </w:pPr>
      <w:r>
        <w:rPr/>
        <w:t>Председатель думского комитета по транспорту Евгений Москвичев убежден, что необходимо проводить профилактику вождения с автомобилистами.</w:t>
      </w:r>
    </w:p>
    <w:p>
      <w:pPr>
        <w:pStyle w:val="Normal"/>
        <w:jc w:val="both"/>
        <w:rPr/>
      </w:pPr>
      <w:r>
        <w:rPr/>
        <w:t xml:space="preserve">– </w:t>
      </w:r>
      <w:r>
        <w:rPr/>
        <w:t>Я считаю, чтобы меньше было на дорогах ДТП, путь у нас один – ввести профилактическую работу с водителями всех уровней. Важно предъявлять жесткие медицинские требования к будущим кандидатам в водители и действующим автомобилистам. Поведение водителей на дорогах должно измениться. Почему люди, которые хотят приобрести себе огнестрельное оружие, ведут себя осторожно и грамотно, а водители нет? Тогда, возможно, будет меньше аварий, – говорит он.</w:t>
      </w:r>
    </w:p>
    <w:p>
      <w:pPr>
        <w:pStyle w:val="Normal"/>
        <w:jc w:val="both"/>
        <w:rPr/>
      </w:pPr>
      <w:r>
        <w:rPr/>
        <w:t>Помимо этого, Москвичев считает, что в школах, которые обучают будущих водителей, необходимо ввести обязательные уроки экстремального вождения, чтобы автомобилисты знали, как действовать на дорогах в чрезвычайных ситуациях.</w:t>
      </w:r>
    </w:p>
    <w:p>
      <w:pPr>
        <w:pStyle w:val="Normal"/>
        <w:jc w:val="both"/>
        <w:rPr/>
      </w:pPr>
      <w:r>
        <w:rPr/>
        <w:t>В сентябре этого года правительство направило 32 млрд. рублей на новую федеральную целевую программу по безопасности дорожного движения.</w:t>
      </w:r>
    </w:p>
    <w:p>
      <w:pPr>
        <w:pStyle w:val="Heading3"/>
        <w:jc w:val="both"/>
        <w:rPr>
          <w:rFonts w:ascii="Times New Roman" w:hAnsi="Times New Roman" w:cs="Times New Roman"/>
          <w:sz w:val="24"/>
          <w:szCs w:val="24"/>
        </w:rPr>
      </w:pPr>
      <w:r>
        <w:rPr>
          <w:rFonts w:cs="Times New Roman" w:ascii="Times New Roman" w:hAnsi="Times New Roman"/>
          <w:sz w:val="24"/>
          <w:szCs w:val="24"/>
        </w:rPr>
        <w:t>НЕЗАВИСИМАЯ ГАЗЕТА; ИГОРЬ НАУМОВ; 23.12.2013; ИНВЕСТОРЫ С БОЛЬШОЙ ДОРОГИ</w:t>
      </w:r>
    </w:p>
    <w:p>
      <w:pPr>
        <w:pStyle w:val="Normal"/>
        <w:jc w:val="both"/>
        <w:rPr/>
      </w:pPr>
      <w:r>
        <w:rPr/>
        <w:t>Над отечественными автомагистралями дешевле летать, чем по ним ездить</w:t>
      </w:r>
    </w:p>
    <w:p>
      <w:pPr>
        <w:pStyle w:val="Normal"/>
        <w:jc w:val="both"/>
        <w:rPr/>
      </w:pPr>
      <w:r>
        <w:rPr/>
        <w:t>С 1 января 2014 года выезд с автодороги М1 «Беларусь» на МКАД станет платным. Соответствующее распоряжение размещено на сайте правительства. Согласно документу, плата за проезд легкового автомобиля превысит 10 руб. за километр. Между тем 10 лет назад, когда проект только рождался, порядок цифр был совершенно иным. С водителя легкового автомобиля предлагалось взимать 2,5 руб., с водителя фуры – 5 руб. Иной была и оценка затрат на все строительство – всего 6,3 млрд руб. На деле же инвестиций потребовалось почти в пять раз больше, 19 км дороги стали по-настоящему золотыми.</w:t>
      </w:r>
    </w:p>
    <w:p>
      <w:pPr>
        <w:pStyle w:val="Normal"/>
        <w:jc w:val="both"/>
        <w:rPr/>
      </w:pPr>
      <w:r>
        <w:rPr/>
        <w:t>Создание автомагистрали «Новый выход на Московскую кольцевую автомобильную дорогу с федеральной автомобильной дороги M1 «Беларусь» Москва-Минск» осуществлялось в рамках концессионного соглашения.</w:t>
      </w:r>
    </w:p>
    <w:p>
      <w:pPr>
        <w:pStyle w:val="Normal"/>
        <w:jc w:val="both"/>
        <w:rPr/>
      </w:pPr>
      <w:r>
        <w:rPr/>
        <w:t>Взимание платы за проезд по новой дороге, протяженность которой составляет около 19 км, начнется с 1 января 2014 года и продлится в течение 99 лет со дня введения магистрали в эксплуатацию. При этом средневзвешенный тариф, исходя из условий концессионного соглашения, для первой тарифной группы транспортных средств (легковые автомобили) определен в размере 10,35 руб. за каждый километр. Таким образом, водитель легковушки, решивший объехать пробки на небольшом участке старого шоссе Москва-Минск, чтобы потом вновь упереться в них, должен будет выложить 196,65 руб. Водитель грузовика – в два раза больше.</w:t>
      </w:r>
    </w:p>
    <w:p>
      <w:pPr>
        <w:pStyle w:val="Normal"/>
        <w:jc w:val="both"/>
        <w:rPr/>
      </w:pPr>
      <w:r>
        <w:rPr/>
        <w:t>Мало кто помнит, что лет 10 назад, когда обосновывалась финансово-экономическая целесообразность проекта в бюрократических инстанциях, порядок цифр был принципиально другой. Так, в 2004 году потребность в инвестициях оценивалась в 6,3 млрд руб. Строительство планировалось завершить за четыре года. Причем плата за проезд не выглядела чрезмерной. Для грузовиков – 5 руб. за километр, для легковых автомобилей – 2,5 руб. Соответственно проезд с ветерком по всему участку обошелся бы водителю фуры в 97,5 руб., а легковой машины – в 48,75 руб. При планируемых издержках на эксплуатацию автодороги в размере 17,5 млн руб. в год, это без учета затрат на линии освещения, считалось, что срок окупаемости проекта не превысит семи лет.</w:t>
      </w:r>
    </w:p>
    <w:p>
      <w:pPr>
        <w:pStyle w:val="Normal"/>
        <w:jc w:val="both"/>
        <w:rPr/>
      </w:pPr>
      <w:r>
        <w:rPr/>
        <w:t>Время подкорректировало не только сроки реализации проекта, но и его стоимость. До активной фазы дело дошло лишь летом 2009 года, когда было заключено концессионное соглашение сроком на 30 лет «О финансировании, строительстве и эксплуатации на платной основе нового выхода на Московскую кольцевую автомобильную дорогу с федеральной автомобильной дороги M1 «Беларусь» Москва-Минск» между ОАО «Главная дорога» и Российской Федерацией». Затраты оценивались уже более чем в 30 млрд руб., из которых непосредственно на строительство автодороги предполагалось потратить 25,7 млрд руб. Из них 11 млрд руб. выделял Инвестфонд, остальные деньги изыскивали частные инвесторы.</w:t>
      </w:r>
    </w:p>
    <w:p>
      <w:pPr>
        <w:pStyle w:val="Normal"/>
        <w:jc w:val="both"/>
        <w:rPr/>
      </w:pPr>
      <w:r>
        <w:rPr/>
        <w:t>Проект планировали реализовать за два года, но на деле строительство затянулось. Лишь 26 ноября 2013 года объездную дорогу вокруг Одинцова торжественно открыл премьер Медведев. В «Автодоре» отсылки в прошлое считают некорректными. «В 2004 году параметров проекта готовых не было. Федеральный закон о концессиях был принят в 2007 году, на его основе просчитывалась финансовая модель проекта, заключалось соглашение о строительстве и эксплуатации данной дороги.</w:t>
      </w:r>
    </w:p>
    <w:p>
      <w:pPr>
        <w:pStyle w:val="Normal"/>
        <w:jc w:val="both"/>
        <w:rPr/>
      </w:pPr>
      <w:r>
        <w:rPr/>
        <w:t>Стоимость проекта, указанная в концессионном соглашении, не увеличивалась – 11 млрд руб. Инвестфонда, 14,48 млрд руб. – средства концессионера. Срок окупаемости проекта от 15 до 18 лет в зависимости от интенсивности движения. Срок действия концессионного соглашения – 30 лет. Срок взимания платы за проезд установлен правительством в 99 лет. По истечении срока концессионного соглашения концессионер передает дорогу государству. Далее уже государство эксплуатирует ее и взимает плату за проезд, пополняя за ее счет бюджет», – говорит руководитель пресс-службы госкомпании Екатерина Варенова. По ее словам, средневзвешенный тариф за поезд по дороге остался прежним. Концессионер разработал гибкую сетку тарифов с учетом не только типов транспортных средств, но и времени суток, количества поездок и т.д.</w:t>
      </w:r>
    </w:p>
    <w:p>
      <w:pPr>
        <w:pStyle w:val="Normal"/>
        <w:jc w:val="both"/>
        <w:rPr/>
      </w:pPr>
      <w:r>
        <w:rPr/>
        <w:t>Приблизительные расценки проезда по платным магистралям вызывают немало вопросов. Если официальный представитель «Автодора» ставит под сомнение расчеты 10-летней давности, то можно вспомнить решение правительства 2010 года. В подписанных Владимиром Путиным (тогда – премьером) правилах подчеркивалось, что правительство будет разрабатывать методику расчета тарифа и максимальную планку, а размер оплаты будет устанавливать оператор, эксплуатирующий участок дороги, – «Автодор». Однако в программе госкомпании указывалось, что плата будет составлять 1 руб. за километр. Тогдашний глава Минтранса Игорь Левитин обещал, что плата будет варьироваться от 1 до 5 руб. за километр. Получается, что всего за три года аппетиты концессионеров, среди которых, напомним, не только частный инвестор, но и государство, выросли в 10 раз. Впрочем, есть примеры и другого рода. Например, вчера стало известно, что с 23 декабря начнут взимать плату за проезд 82-километрового участка автодороги М4 «Дон» в Липецкой области. Здесь расценки более гуманные, чем на одинцовском объезде, – 100 руб. с легкового автомобиля.</w:t>
      </w:r>
    </w:p>
    <w:p>
      <w:pPr>
        <w:pStyle w:val="Normal"/>
        <w:jc w:val="both"/>
        <w:rPr/>
      </w:pPr>
      <w:r>
        <w:rPr/>
        <w:t>Директор НИИ материалов и конструкций при МАДИ Эдуард Котлярский не видит в происходящем чего-то экстраординарного. По его словам, 70% затрат на строительство объезда вокруг Одинцова пришлось на выкуп земельных участков и имущества, возведение мостов и эстакад, других сложных дорожных конструкций. Еще одна причина удорожания проекта и, как следствие, резкого повышения стоимости проезда – длительные сроки реализации. Строительство три-четыре года было заморожено, напомнил Котлярский.</w:t>
      </w:r>
    </w:p>
    <w:p>
      <w:pPr>
        <w:pStyle w:val="Normal"/>
        <w:jc w:val="both"/>
        <w:rPr/>
      </w:pPr>
      <w:r>
        <w:rPr/>
        <w:t>К противникам платных автодорог причислил себя вице-президент Движения автомобилистов России Леонид Ольшанский. Он убежден, что это нарушает конституционные права граждан РФ. По Основному закону у нас все равны вне зависимости от социального и материального положения. Это правило должно работать и при доступе к транспортной инфраструктуре. У нас же получается, что те, у кого есть деньги, могут себе позволить ехать с большими удобствами и скоростью. У кого нет презренного металла – тот обречен стоять в пробках. «Автомобилистов фактически превратили в дойную корову», – приходит к выводу Ольшанский. Идут разговоры о повышении тарифа ОСАГО, резко выросли штрафы, налог с владельцев транспортных средств, подорожал и бензин. В ответ водители могут начать крушить шлагбаумы на платных дорогах, считает эксперт.</w:t>
      </w:r>
    </w:p>
    <w:p>
      <w:pPr>
        <w:pStyle w:val="Normal"/>
        <w:jc w:val="both"/>
        <w:rPr/>
      </w:pPr>
      <w:r>
        <w:rPr/>
        <w:t>Стоит сказать, что 19-километровым платным участком на автомагистрали M1 «Беларусь» дело не ограничится. После завершения строительства и реконструкции предусматривается с 2018 году эксплуатация на платной основе 439,5 км этой трассы. В случае если оплата на всем протяжении составит около 10 руб. за километр, то только за проезд по российскому участку дороги водитель должен будет заплатить около 4,4 тыс. руб. Плюс затраты на бензин – около 1,2 тыс. руб. Летать самолетом куда дешевле. Сегодня стоимость авиабилетов на прямые рейсы из Москвы в Минск колеблется от 3,5 до 6 тыс. руб.</w:t>
      </w:r>
    </w:p>
    <w:p>
      <w:pPr>
        <w:pStyle w:val="Heading3"/>
        <w:jc w:val="both"/>
        <w:rPr>
          <w:rFonts w:ascii="Times New Roman" w:hAnsi="Times New Roman" w:cs="Times New Roman"/>
          <w:sz w:val="24"/>
          <w:szCs w:val="24"/>
        </w:rPr>
      </w:pPr>
      <w:r>
        <w:rPr>
          <w:rFonts w:cs="Times New Roman" w:ascii="Times New Roman" w:hAnsi="Times New Roman"/>
          <w:sz w:val="24"/>
          <w:szCs w:val="24"/>
        </w:rPr>
        <w:t>ВЕЧЕРНЯЯ МОСКВА; АВГУСТИН СЕВЕРИН; 20.12.2013; НА ТЕРРИТОРИИ МОСКВЫ И ПОДМОСКОВЬЯ ПОСТРОЯТ 85 ПУТЕПРОВОДОВ НАД ЖЕЛЕЗНЫМИ ДОРОГАМИ</w:t>
      </w:r>
    </w:p>
    <w:p>
      <w:pPr>
        <w:pStyle w:val="Normal"/>
        <w:jc w:val="both"/>
        <w:rPr/>
      </w:pPr>
      <w:r>
        <w:rPr/>
        <w:t>В пятницу, 20 декабря в Министерстве транспорта состоялось совещание по развитию транспортного комплекса Московской агломерации.</w:t>
      </w:r>
    </w:p>
    <w:p>
      <w:pPr>
        <w:pStyle w:val="Normal"/>
        <w:jc w:val="both"/>
        <w:rPr/>
      </w:pPr>
      <w:r>
        <w:rPr/>
        <w:t>В совещании приняли участие помощник президента Сергей Ливитин, мэр Москвы Сергей Собянин и губернатор московской области Андрей Воробьев.</w:t>
      </w:r>
    </w:p>
    <w:p>
      <w:pPr>
        <w:pStyle w:val="Normal"/>
        <w:jc w:val="both"/>
        <w:rPr/>
      </w:pPr>
      <w:r>
        <w:rPr/>
        <w:t>На совещании была обсуждена программа развития транспортного узла до 2020 года, доработка которой велась с апреля 2013 года.</w:t>
      </w:r>
    </w:p>
    <w:p>
      <w:pPr>
        <w:pStyle w:val="Normal"/>
        <w:jc w:val="both"/>
        <w:rPr/>
      </w:pPr>
      <w:r>
        <w:rPr/>
        <w:t xml:space="preserve">– </w:t>
      </w:r>
      <w:r>
        <w:rPr/>
        <w:t>Теперь эта программа включает мероприятия с учетом расширения Москвы 103 автодорожных объекта и она является базовым документом, который обеспечит транспортные связи на участках города и области и которые будут реализованы в соответствии с несколькими программными документами, – сообщил министр транспорта России Максим Соколов.</w:t>
      </w:r>
    </w:p>
    <w:p>
      <w:pPr>
        <w:pStyle w:val="Normal"/>
        <w:jc w:val="both"/>
        <w:rPr/>
      </w:pPr>
      <w:r>
        <w:rPr/>
        <w:t>Новая программа развития базируется на инвестиционных программах Москвы, области и РЖД, она обеспечивает синхронизацию транспортного строительства, которое ведется столицей, Подмосковьем и железнодорожниками.</w:t>
      </w:r>
    </w:p>
    <w:p>
      <w:pPr>
        <w:pStyle w:val="Normal"/>
        <w:jc w:val="both"/>
        <w:rPr/>
      </w:pPr>
      <w:r>
        <w:rPr/>
        <w:t>В текущем году, отметил министр, было введено в эксплуатацию 103 автодорожных объекта, из них 31 автомобильная дорога, 7 вылетных магистралей, 65 пешеходных переходов.</w:t>
      </w:r>
    </w:p>
    <w:p>
      <w:pPr>
        <w:pStyle w:val="Normal"/>
        <w:jc w:val="both"/>
        <w:rPr/>
      </w:pPr>
      <w:r>
        <w:rPr/>
        <w:t xml:space="preserve">– </w:t>
      </w:r>
      <w:r>
        <w:rPr/>
        <w:t>Реконструкция участков федеральных автомобильных дорог М-9, М-8 «Балтия» и «Холмогоры», М-5 «Урал» находятся в завершающей стадии, – сообщил министр. – Друим значимым достижением программы, уже актуализированного варианта, является комплекс мероприятий по строительству путепроводов Московского транспортного узла в целях обеспечения к 2017 отдельных одноуровненных переездов на пересечении автомобильных и железных дорог. Вся программа строительства путепроводов – это 85 переездов.</w:t>
      </w:r>
    </w:p>
    <w:p>
      <w:pPr>
        <w:pStyle w:val="Normal"/>
        <w:jc w:val="both"/>
        <w:rPr/>
      </w:pPr>
      <w:r>
        <w:rPr/>
        <w:t>На строительство половины переездов, предусмотренных программой будет выделен 71 миллиард рублей, остальные власти надеются построить с помощью инвесторов.</w:t>
      </w:r>
    </w:p>
    <w:p>
      <w:pPr>
        <w:pStyle w:val="Normal"/>
        <w:jc w:val="both"/>
        <w:rPr/>
      </w:pPr>
      <w:r>
        <w:rPr/>
        <w:t>Другой важный проект – реконструкция и приспособление под нужды города МКЖД, а также реконструкция пригородных направлений Так, Казанское и Горьковское</w:t>
      </w:r>
    </w:p>
    <w:p>
      <w:pPr>
        <w:pStyle w:val="Normal"/>
        <w:jc w:val="both"/>
        <w:rPr/>
      </w:pPr>
      <w:r>
        <w:rPr/>
        <w:t>направление будут реконструированы в 2013-2015 годах, Ярославское в 2013-2016 годах, Курское – в 2013-2017 годах.</w:t>
      </w:r>
    </w:p>
    <w:p>
      <w:pPr>
        <w:pStyle w:val="Normal"/>
        <w:jc w:val="both"/>
        <w:rPr/>
      </w:pPr>
      <w:r>
        <w:rPr/>
        <w:t>Важнейшей работой является вывод грузовой транзитной работы за пределы Москвы в Московскую область и даже соседние области, – сообщил министр.</w:t>
      </w:r>
    </w:p>
    <w:p>
      <w:pPr>
        <w:pStyle w:val="Normal"/>
        <w:jc w:val="both"/>
        <w:rPr/>
      </w:pPr>
      <w:r>
        <w:rPr/>
        <w:t xml:space="preserve">– </w:t>
      </w:r>
      <w:r>
        <w:rPr/>
        <w:t>В 2013 году в Москве запускается первая очередь терминально-логистического центра «Рено», это один из новых четырех терминально-логистических центров.</w:t>
      </w:r>
    </w:p>
    <w:p>
      <w:pPr>
        <w:pStyle w:val="Normal"/>
        <w:jc w:val="both"/>
        <w:rPr/>
      </w:pPr>
      <w:r>
        <w:rPr/>
        <w:t>В закрытой части заседания были рассмотрены вопросы авиационного сообщения и развития аэропортов, скоростного трамвайного сообщения, внутреннего водного транспорта, включая пилотный проект по участку «Павшинская пойма» – «Мякинино», реконструкция МКАД.</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0.12.2013; НОВАЯ ПРОГРАММА РАЗВИТИЯ МОСКОВСКОГО ТРАНСПОРТНОГО УЗЛА ДО 2020 ГОДА УТВЕРЖДЕНА В ОБЪЕМЕ БОЛЕЕ 3,4 ТРЛН РУБЛЕЙ</w:t>
      </w:r>
    </w:p>
    <w:p>
      <w:pPr>
        <w:pStyle w:val="Normal"/>
        <w:jc w:val="both"/>
        <w:rPr/>
      </w:pPr>
      <w:r>
        <w:rPr/>
        <w:t>Координационный совет по развитию транспортной системы Москвы и Подмосковья утвердил обновленную программу развития Московского транспортного узла /МТУ/ до 2020 года, сообщили ИТАР-ТАСС в Минтрансе РФ по итогам заседания совета.</w:t>
      </w:r>
    </w:p>
    <w:p>
      <w:pPr>
        <w:pStyle w:val="Normal"/>
        <w:jc w:val="both"/>
        <w:rPr/>
      </w:pPr>
      <w:r>
        <w:rPr/>
        <w:t>Председателем координационного совета является министр транспорта РФ Максим Соколов, сопредседателями – мэр Москвы Сергей Собянин и губернатор Московской области Андрей Воробьев.</w:t>
      </w:r>
    </w:p>
    <w:p>
      <w:pPr>
        <w:pStyle w:val="Normal"/>
        <w:jc w:val="both"/>
        <w:rPr/>
      </w:pPr>
      <w:r>
        <w:rPr/>
        <w:t>Стоимость реализации программы – более 3,4 трлн рублей в базовом варианте и более 6,15 трлн рублей в целевом, сообщил ИТАР-ТАСС гендиректор АНО «Дирекция Московского транспортного узла» Виктор Еремин.</w:t>
      </w:r>
    </w:p>
    <w:p>
      <w:pPr>
        <w:pStyle w:val="Normal"/>
        <w:jc w:val="both"/>
        <w:rPr/>
      </w:pPr>
      <w:r>
        <w:rPr/>
        <w:t>«Программа структурирована по двум вариантам, – пояснил он. – Первый - пессимистический. Наверное, более правильно назвать его базовым, но в тексте программы мы называем его пессимистическим. Этот вариант полностью подкреплен обязательствами бюджетами всех уровней – то есть это вариант, обеспеченный деньгами на 100 процентов».</w:t>
      </w:r>
    </w:p>
    <w:p>
      <w:pPr>
        <w:pStyle w:val="Normal"/>
        <w:jc w:val="both"/>
        <w:rPr/>
      </w:pPr>
      <w:r>
        <w:rPr/>
        <w:t>По словам Еремина, этот вариант предусматривает финансирование в объеме более 3,4 трлн рублей, в том числе 738,5 млрд рублей из федерального бюджета, почти 2 трлн рублей из бюджета Москвы, 30 млрд рублей из бюджета Московской области и 676 млрд рублей из внебюджетных источников. «Этот сценарий фактически позволяет завершить те мероприятия, которые были начаты ранее, и остановить тенденцию ухудшения транспортной ситуации в МТУ», – добавил он.</w:t>
      </w:r>
    </w:p>
    <w:p>
      <w:pPr>
        <w:pStyle w:val="Normal"/>
        <w:jc w:val="both"/>
        <w:rPr/>
      </w:pPr>
      <w:r>
        <w:rPr/>
        <w:t>Второй сценарий – так называемый целевой: общий объем финансирования – 6,15 трлн рублей, в том числе более 2,5 трлн рублей из федерального бюджета, более 2,1 трлн рублей от Москвы, 85 млрд рублей от Московской области и около 1,4 трлн рублей – внебюджетные источники. Реализация первого или второго сценария будет зависеть от общей социально-экономической ситуации в России, добавил Еремин.</w:t>
      </w:r>
    </w:p>
    <w:p>
      <w:pPr>
        <w:pStyle w:val="Normal"/>
        <w:jc w:val="both"/>
        <w:rPr/>
      </w:pPr>
      <w:r>
        <w:rPr/>
        <w:t>Программа развития Московского транспортного узла до 2020 года была утверждена в 2011 году. Тогда объем финансирования на период 2012-2020 годы составлял более 7 трлн рублей, основной дефицит приходился на внебюджетные источники. Актуализация программы потребовалась после присоединения «новой Москвы».</w:t>
      </w:r>
    </w:p>
    <w:p>
      <w:pPr>
        <w:pStyle w:val="Normal"/>
        <w:jc w:val="both"/>
        <w:rPr/>
      </w:pPr>
      <w:r>
        <w:rPr/>
        <w:t>По словам главы Дирекции МТУ, в конце 2012 года было составлено техническое задание на актуализацию программы, и в течение 2013 года Научно-исследовательский и проектный институт Генплана Москвы выполнял сами работы.</w:t>
      </w:r>
    </w:p>
    <w:p>
      <w:pPr>
        <w:pStyle w:val="Normal"/>
        <w:jc w:val="both"/>
        <w:rPr/>
      </w:pPr>
      <w:r>
        <w:rPr/>
        <w:t>«К августу мы сформировали первоначальный документ, – сказал Еремин. – Но тогда произошла корректировка социально-экономического развития РФ, и наша работа была продлена. В октябре Дирекция внесла в Минтранс РФ, а Минтранс – в правительство предварительно согласованную новую редакцию программы. В тот момент, напомню, шли последние корректировки федерального бюджета, параллельно - всех программных</w:t>
      </w:r>
    </w:p>
    <w:p>
      <w:pPr>
        <w:pStyle w:val="Normal"/>
        <w:jc w:val="both"/>
        <w:rPr/>
      </w:pPr>
      <w:r>
        <w:rPr/>
        <w:t>документов, включая госпрограмму развития Транспортной системы РФ. И уже внесенный нами документ по МТУ также потребовал правок. Последняя редакция документа исправлена в соответствии с бюджетом РФ, подписанным президентом 2 декабря».</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2.2013; ПОЕЗДА «АЭРОЭКСПРЕССА» МОГУТ НАЧАТЬ ХОДИТЬ ДО ШЕРЕМЕТЬЕВО-1 И ШЕРЕМЕТЬЕВО-2 К 2018 ГОДУ</w:t>
      </w:r>
    </w:p>
    <w:p>
      <w:pPr>
        <w:pStyle w:val="Normal"/>
        <w:jc w:val="both"/>
        <w:rPr/>
      </w:pPr>
      <w:r>
        <w:rPr/>
        <w:t>«Аэроэкспресс» будет обслуживать Шереметьево-1 и Шереметьево-2, для этого реконструкция Старошереметьевского шоссе и железнодорожных путей возле аэропорта должна завершиться до 2018 года, сообщил заместитель председателя правительства Московской области по вопросам транспорта Петр Иванов.</w:t>
      </w:r>
    </w:p>
    <w:p>
      <w:pPr>
        <w:pStyle w:val="Normal"/>
        <w:jc w:val="both"/>
        <w:rPr/>
      </w:pPr>
      <w:r>
        <w:rPr/>
        <w:t>В пятницу в здании министерства транспорта России проходит заседание координационного совета по развитию транспортной системы Москвы и Московской области с участием министра транспорта РФ Максима Соколова, мэра Москвы Сергея Собянина и губернатора Московской области Андрея Воробьева.</w:t>
      </w:r>
    </w:p>
    <w:p>
      <w:pPr>
        <w:pStyle w:val="Normal"/>
        <w:jc w:val="both"/>
        <w:rPr/>
      </w:pPr>
      <w:r>
        <w:rPr/>
        <w:t>«В соответствии с поручением президента по развитию Шереметьевского авиационного узла ведутся работы, в том числе по проектированию участка Старошереметьевского шоссе общей протяженностью 6 километров, предварительная стоимость строительства составляет 3,7 миллиарда рублей. Очень важно, что в створе предполагаемого шоссе должна пройти линия железной дороги, которая позволит поездам «Аэроэкспресса» приходить как на северный, так и на южный терминал», – сказал Петр Иванов на заседании.</w:t>
      </w:r>
    </w:p>
    <w:p>
      <w:pPr>
        <w:pStyle w:val="Normal"/>
        <w:jc w:val="both"/>
        <w:rPr/>
      </w:pPr>
      <w:r>
        <w:rPr/>
        <w:t>Он пояснил, что «фактически, у нас будет две станции аэроэкспресса, одна будет обслуживать Шереметьево-1, другая – Шереметьево-2». Также зампред добавил, что синхронизация проектов по реконструкции шоссе и по строительству ветки аэроэкспрессов должна произойти в начале 2014 года, чтобы обеспечить строительство этих объектов до 2018 года.</w:t>
      </w:r>
    </w:p>
    <w:p>
      <w:pPr>
        <w:pStyle w:val="Normal"/>
        <w:jc w:val="both"/>
        <w:rPr/>
      </w:pPr>
      <w:r>
        <w:rPr/>
        <w:t>Ранее начальник главного управления дорожного хозяйства Московской области Константин Ляшкевич сообщил, что реконструкция участка Старошереметьевского шоссе возле аэропорта «Шереметьево» может начаться в 2014 году после определения источников финансирования; стоимость работ составит более 3 миллиардов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2.2013; ГРУППА РЖД ХОЧЕТ ПОСТРОИТЬ ОДИН ИЗ УЧАСТКОВ ВСМ МОСКВА-КАЗАНЬ СВОИМИ СИЛАМИ</w:t>
      </w:r>
    </w:p>
    <w:p>
      <w:pPr>
        <w:pStyle w:val="Normal"/>
        <w:jc w:val="both"/>
        <w:rPr/>
      </w:pPr>
      <w:r>
        <w:rPr/>
        <w:t>Группа «Российские железные дороги» (MOEX: RZHD) (РЖД) хотят построить один из участков железнодорожной высокоскоростной магистрали (ВСМ) Москва-Казань своими силами, заявил президент РЖД Владимир Якунин журналистам.</w:t>
      </w:r>
    </w:p>
    <w:p>
      <w:pPr>
        <w:pStyle w:val="Normal"/>
        <w:jc w:val="both"/>
        <w:rPr/>
      </w:pPr>
      <w:r>
        <w:rPr/>
        <w:t>«Мы так пока предполагаем. Что касается одного вполне конкретного участка, не буду сейчас говорить какого, то он мог бы быть построен с использованием тех ресурсов, которые у нас есть, без вовлечения пока всей схемы финансирования», – сказал он, добавив, что под ресурсами имеет в виду средства самой компании и государства.</w:t>
      </w:r>
    </w:p>
    <w:p>
      <w:pPr>
        <w:pStyle w:val="Normal"/>
        <w:jc w:val="both"/>
        <w:rPr/>
      </w:pPr>
      <w:r>
        <w:rPr/>
        <w:t>В составе группы РЖД есть инжиниринговый актив – ОАО «РЖДстрой», который реализует проекты по строительству ж/д инфраструктуры по заказу самой монополии.</w:t>
      </w:r>
    </w:p>
    <w:p>
      <w:pPr>
        <w:pStyle w:val="Normal"/>
        <w:jc w:val="both"/>
        <w:rPr/>
      </w:pPr>
      <w:r>
        <w:rPr/>
        <w:t>ВСМ Москва-Казань планируется проложить по территории семи регионов РФ, время в пути должно составить не более 3,5 часов при максимальной скорости до 400 км/час. Магистраль планируется ввести в эксплуатацию в 2018 г. Однако модель финансирования не утверждена правительством, в связи с чем пока правительство не приняло решение по выделению на проект 150 млрд руб. из Фонда национального благосостояния (ФНБ). При этом в правительстве рассматриваются идеи пустить эти средства на другие, более значимые проекты. Вопрос предполагается решить в I квартале 2014 г.</w:t>
      </w:r>
    </w:p>
    <w:p>
      <w:pPr>
        <w:pStyle w:val="Normal"/>
        <w:jc w:val="both"/>
        <w:rPr/>
      </w:pPr>
      <w:r>
        <w:rPr/>
        <w:t>Ранее сообщалось, что в виде возвратных средств на проект планируется привлечь 150 млрд руб. из ФНБ и 239 млрд руб. – из Пенсионного фонда через инфраструктурные облигации. Еще более 220 млрд руб. должны составить кредиты, около 31 млрд руб. была готова дать железнодорожная монополия, 43 млрд руб. необходимо было вложить частным инвесторам. При этом РЖД рассчитывают на выделение из федерального бюджета на проект казанской ВСМ около 380 млрд руб. невозвратных субсидий.</w:t>
      </w:r>
    </w:p>
    <w:p>
      <w:pPr>
        <w:pStyle w:val="Normal"/>
        <w:jc w:val="both"/>
        <w:rPr/>
      </w:pPr>
      <w:r>
        <w:rPr/>
        <w:t>Летом дефицит финансирования проекта оценивался в 279 млрд руб. Глава министерства транспорта РФ Максим Соколов тогда заявлял, что это могли бы быть средства ФНБ или федерального бюджета 2017-2018 гг. (пока они не заложены, поскольку бюджет утверждается на трехлетнюю перспективу), либо «комбинация источников». При этом, отмечал он, в 71 млрд руб. оценивается последующая (до 2024 г.) потребность в бюджетных субсидиях на обслуживание долговых обязательств.</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20.12.2013; УТВЕРЖДЕНА ПРОГРАММА РАЗВИТИЯ МОСКОВСКОГО ТРАНСПОРТНОГО УЗЛА ДО 2020 ГОДА</w:t>
      </w:r>
    </w:p>
    <w:p>
      <w:pPr>
        <w:pStyle w:val="Normal"/>
        <w:jc w:val="both"/>
        <w:rPr/>
      </w:pPr>
      <w:r>
        <w:rPr/>
        <w:t>Обновленная программа развития Московского транспортного узла до 2020 года утверждена 20 декабря на заседании Координационный совет по развитию транспортной системы Москвы и Подмосковья. Как сообщили корреспонденту ИА REGNUM в информационном центре правительства Москвы, в ходе заседания были подведены итоги работы за 2013 год и рассмотрены планы по развитию столичного транспортного узла.</w:t>
      </w:r>
    </w:p>
    <w:p>
      <w:pPr>
        <w:pStyle w:val="Normal"/>
        <w:jc w:val="both"/>
        <w:rPr/>
      </w:pPr>
      <w:r>
        <w:rPr/>
        <w:t>Стоимость реализации программы составит более 3,4 трлн рублей, отмечалось на заседании. 738,5 млрд рублей планируется привлечь из федерального бюджета, почти 2 трлн рублей из бюджета Москвы, 30 млрд рублей из бюджета Московской области и 676 млрд рублей из внебюджетных источников. Есть и второй сценарий, целевой, согласно которому общий объем финансирования составит 6,15 трлн рублей, в том числе более 2,5 трлн из федерального бюджета, более 2,1 трлн из бюджета Москвы, 85 млрд из бюджета Московской области и около 1,4 трлн из внебюджетных источников.</w:t>
      </w:r>
    </w:p>
    <w:p>
      <w:pPr>
        <w:pStyle w:val="Normal"/>
        <w:jc w:val="both"/>
        <w:rPr/>
      </w:pPr>
      <w:r>
        <w:rPr/>
        <w:t>Министр транспорта России Максим Соколов отметил, что на территории Московского региона в этом году было введено в эксплуатацию 103 дорожных объекта, из них 31 дорога, 7 вылетных магистралей и 65 пешеходных переходов.</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20.12.2013; В МОСКОВСКОМ РЕГИОНЕ В 2013 ГОДУ ВВЕДЕНО В ЭКСПЛУАТАЦИЮ 103 ДОРОЖНЫХ ОБЪЕКТА</w:t>
      </w:r>
    </w:p>
    <w:p>
      <w:pPr>
        <w:pStyle w:val="Normal"/>
        <w:jc w:val="both"/>
        <w:rPr/>
      </w:pPr>
      <w:r>
        <w:rPr/>
        <w:t>Министр транспорта России Максим Соколов заявил, что в столичном регионе за последний год ввели в эксплуатацию 103 дорожных объекта, сообщает сайт правительства Москвы.</w:t>
      </w:r>
    </w:p>
    <w:p>
      <w:pPr>
        <w:pStyle w:val="Normal"/>
        <w:jc w:val="both"/>
        <w:rPr/>
      </w:pPr>
      <w:r>
        <w:rPr/>
        <w:t>Выступая в пятницу на заседании Координационного совета по развитию транспортной системы Московской агломерации, глава министерства транспорта отметил, что среди пущенных объектов 31 дорога, семь вылетных магистралей и 65 пешеходных переходов.</w:t>
      </w:r>
    </w:p>
    <w:p>
      <w:pPr>
        <w:pStyle w:val="Normal"/>
        <w:jc w:val="both"/>
        <w:rPr/>
      </w:pPr>
      <w:r>
        <w:rPr/>
        <w:t>Также собравшиеся обсудили развитие скоростного трамвайного сообщения, проект строительства Центральной кольцевой автодороги и другие темы.</w:t>
      </w:r>
    </w:p>
    <w:p>
      <w:pPr>
        <w:pStyle w:val="Heading3"/>
        <w:jc w:val="both"/>
        <w:rPr>
          <w:rFonts w:ascii="Times New Roman" w:hAnsi="Times New Roman" w:cs="Times New Roman"/>
          <w:sz w:val="24"/>
          <w:szCs w:val="24"/>
        </w:rPr>
      </w:pPr>
      <w:r>
        <w:rPr>
          <w:rFonts w:cs="Times New Roman" w:ascii="Times New Roman" w:hAnsi="Times New Roman"/>
          <w:sz w:val="24"/>
          <w:szCs w:val="24"/>
        </w:rPr>
        <w:t>М24; 20.12.2013; В СТОЛИЧНОМ РЕГИОНЕ ЗА ГОД ВВЕЛИ В ЭКСПЛУАТАЦИЮ 103 ДОРОЖНЫХ ОБЪЕКТА</w:t>
      </w:r>
    </w:p>
    <w:p>
      <w:pPr>
        <w:pStyle w:val="Normal"/>
        <w:jc w:val="both"/>
        <w:rPr/>
      </w:pPr>
      <w:r>
        <w:rPr/>
        <w:t>На территории Московского региона в 2013 году ввели в эксплуатацию 103 дорожных объекта. Среди которых 31 дорога, 7 вылетных магистралей и 65 пешеходных переходов, сообщил министр транспорта России Максим Соколов на заседании Координационного совета по развитию транспортной системы.</w:t>
      </w:r>
    </w:p>
    <w:p>
      <w:pPr>
        <w:pStyle w:val="Normal"/>
        <w:jc w:val="both"/>
        <w:rPr/>
      </w:pPr>
      <w:r>
        <w:rPr/>
        <w:t>Кроме того, на заседании совета собравшиеся обсудили развитие скоростного трамвайного сообщения, внутреннего водного транспорта, проект строительства Центральной кольцевой автомобильной дороги и другие вопросы.</w:t>
      </w:r>
    </w:p>
    <w:p>
      <w:pPr>
        <w:pStyle w:val="Normal"/>
        <w:jc w:val="both"/>
        <w:rPr/>
      </w:pPr>
      <w:r>
        <w:rPr/>
        <w:t>В ходе заседания также были подведены итоги работы за 2013 год и рассмотрены планы по развитию столичного транспортного узла.</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20.12.2013; НОВОЕ МЕТРО ПОЯВИТСЯ В ПОДМОСКОВЬЕ В 2014 ГОДУ, А АЭРОЭКСПРЕСС – В 2018</w:t>
      </w:r>
    </w:p>
    <w:p>
      <w:pPr>
        <w:pStyle w:val="Normal"/>
        <w:jc w:val="both"/>
        <w:rPr/>
      </w:pPr>
      <w:r>
        <w:rPr/>
        <w:t xml:space="preserve">20 декабря губернатор Московской области Андрей Воробьёв принял участие в очередном, одиннадцатом заседании Координационного совета по развитию транспортной системы Москвы и Московской области. Мероприятие прошло под председательством министра транспорта Российской Федерации Максима Соколова, в заседании также приняли участие помощник Президента Российской Федерации Игорь Левитин и мэр Москвы Сергей Собянин. Об этом корреспонденту ИА </w:t>
      </w:r>
      <w:r>
        <w:rPr>
          <w:lang w:val="en-US"/>
        </w:rPr>
        <w:t>REGNUM</w:t>
      </w:r>
      <w:r>
        <w:rPr/>
        <w:t xml:space="preserve"> сообщили в пресс-службе губернатора.</w:t>
      </w:r>
    </w:p>
    <w:p>
      <w:pPr>
        <w:pStyle w:val="Normal"/>
        <w:jc w:val="both"/>
        <w:rPr/>
      </w:pPr>
      <w:r>
        <w:rPr/>
        <w:t>В ходе совещания обсуждались вопросы развития Московского транспортного узла. «В этом году введено в эксплуатацию 103 автодорожных объекта. Из них 31 автомобильная дорога, семь магистралей, 65 пешеходных переходов, реконструкция участков федеральных автомобильных дорог М-9 «Балтия», М-8 «Холмогоры», М-5 «Урал», они находятся в завершающей стадии», – сообщил министр транспорта Российской Федерации Максим Соколов.</w:t>
      </w:r>
    </w:p>
    <w:p>
      <w:pPr>
        <w:pStyle w:val="Normal"/>
        <w:jc w:val="both"/>
        <w:rPr/>
      </w:pPr>
      <w:r>
        <w:rPr/>
        <w:t>Одной из главных тем, обсуждаемых в ходе заседания, стало строительство метро в московском регионе. По итогам заседания заместитель председателя Правительства Московской области Пётр Иванов подтвердил журналистам, что метро в области будет. Первой в Подмосковье появится станция Котельники, строительство которой в настоящее время уже ведётся и будет завершено в 2014 году. Метро в Химках, Балашихе и Мытищах планируется построить позднее.</w:t>
      </w:r>
    </w:p>
    <w:p>
      <w:pPr>
        <w:pStyle w:val="Normal"/>
        <w:jc w:val="both"/>
        <w:rPr/>
      </w:pPr>
      <w:r>
        <w:rPr/>
        <w:t>По предложению представителей Правительства Московской области на заседании Координационного совета Министерства транспорта Российской Федерации было принято решение о рассмотрении переноса сроков строительства метро на более ранний период. Как отметил Пётр Иванов, правительство области будет искать варианты решения этого вопроса и сделает всё, чтобы метро появилось в Московской области до 2018 года.</w:t>
      </w:r>
    </w:p>
    <w:p>
      <w:pPr>
        <w:pStyle w:val="Normal"/>
        <w:jc w:val="both"/>
        <w:rPr/>
      </w:pPr>
      <w:r>
        <w:rPr/>
        <w:t>«Из тех вопросов, которые особенно интересовали Московскую область и по которым у нас была особая позиция, было, естественно, строительство метро и продление метрополитена до Балашихи, Химок и Мытищ. Эти вопросы сегодня включены в развитие московского транспортного узла до 2020, но в полном объёме финансирование не обеспечено, поэтому мы предлагали продление существующих действующих веток, которые позволили бы за меньшие средства ввести эти объекты до 2018 года. Решения по этому вопросу на сегодняшний день окончательного не принято, и этот вопрос будет обсуждаться на следующем заседании Координационного транспортного совета. Мы ищем варианты ускоренного строительства метро и в Химках, и в Балашихе, и в Мытищах – продления действующих радиальных веток, а не строительство новых веток из центра города, что, на наш взгляд, дорого, и сроки строительства в этом случае не определены. Как пример, стоимость ветки до Мытищ, если брать строительство от Марьиной рощи, составляет более 100 млрд рублей, при этом проектирование по этому участку ещё не начиналось. Если говорить о продлении ветки от Медведкова в сторону Мытищ, то это 14,5 млрд рублей, и предпроектные проработки по этому вопросу уже были», – сообщил заместитель председателя Правительства Московской области.</w:t>
      </w:r>
    </w:p>
    <w:p>
      <w:pPr>
        <w:pStyle w:val="Normal"/>
        <w:jc w:val="both"/>
        <w:rPr/>
      </w:pPr>
      <w:r>
        <w:rPr/>
        <w:t>Пётр Иванов также рассказал журналистам о том, что к 2018 году до северного и южного терминалов аэропорта Шереметьево будет ходить аэроэкспресс от Белорусского вокзала: «Очень важно, что в проекте предполагаемого строительства Старошереметьевского шоссе должна пройти линия железной дороги, которая позволит поездам аэроэкспресса ходить как на северный, так и на южный терминалы аэропорта. То есть фактически у нас будет две станции аэроэкспресса: одна будет обслуживать Шереметьево-1, другая – Шереметьево-2».</w:t>
      </w:r>
    </w:p>
    <w:p>
      <w:pPr>
        <w:pStyle w:val="Normal"/>
        <w:jc w:val="both"/>
        <w:rPr/>
      </w:pPr>
      <w:r>
        <w:rPr/>
        <w:t>Заместитель председателя Правительства Московской области также уточнил, что поезда будут ходить от Белорусского вокзала по Савёловскому направлению, а синхронизация проекта по реконструкции Старошереметьевского шоссе и строительству дополнительной ветки аэроэкспресса должна пройти в начале 2014 года, чтобы к 2018 году обеспечить запуск объектов.</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20.12.2013; ОБЩЕСТВЕННЫЙ СОВЕТ МИНТРАНСА РФ СМЕНИЛ РУКОВОДИТЕЛЯ</w:t>
      </w:r>
    </w:p>
    <w:p>
      <w:pPr>
        <w:pStyle w:val="Normal"/>
        <w:jc w:val="both"/>
        <w:rPr/>
      </w:pPr>
      <w:r>
        <w:rPr/>
        <w:t>На заседании Общественного совета Министерства транспорта РФ 19 декабря Анатолий Кучерена сложил с себя полномочия председателя Совета.</w:t>
      </w:r>
    </w:p>
    <w:p>
      <w:pPr>
        <w:pStyle w:val="Normal"/>
        <w:jc w:val="both"/>
        <w:rPr/>
      </w:pPr>
      <w:r>
        <w:rPr/>
        <w:t>Новым председателем Общественного совета Министерства транспорта РФ избран Михаил Блинкин, член Комиссии Общественной палаты Российской Федерации по региональному развитию и федеративным отношениям. В своем выступлении на заседании Блинкин обозначил актуальные темы, которые предстоит обсудить Совету в 2014 году, сообщает пресс-служба Министерства.</w:t>
      </w:r>
    </w:p>
    <w:p>
      <w:pPr>
        <w:pStyle w:val="Normal"/>
        <w:jc w:val="both"/>
        <w:rPr/>
      </w:pPr>
      <w:r>
        <w:rPr/>
        <w:t>В ходе заседания глава Минтранса РФ Максим Соколов поблагодарил Анатлия Кучерену за работу и вручил ему нагрудный знак «Почетный работник транспорта России» за активное участие в деятельности Общественного совета Министерства.</w:t>
      </w:r>
    </w:p>
    <w:p>
      <w:pPr>
        <w:pStyle w:val="Normal"/>
        <w:jc w:val="both"/>
        <w:rPr/>
      </w:pPr>
      <w:r>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Я 24; 22.12.2013; ИНТЕРВЬЮ</w:t>
      </w:r>
    </w:p>
    <w:p>
      <w:pPr>
        <w:pStyle w:val="Normal"/>
        <w:jc w:val="both"/>
        <w:rPr/>
      </w:pPr>
      <w:r>
        <w:rPr/>
        <w:t>ВЕДУЩИЙ: Что ж, заканчивается 2013-й, все подводят итоги. Давайте и мы с вами подведем главные автодорожные итоги года. Сейчас появилась уже статистика ГИБДД, и она говорит о том, что в 2013 году увеличилось количество дорожно-транспортных происшествий, которые связаны с причиной плохого состояния автомагистралей. Или причина в том, что проходят ремонтные работы, поэтому происходят дорожно-транспортные происшествия.</w:t>
      </w:r>
    </w:p>
    <w:p>
      <w:pPr>
        <w:pStyle w:val="Normal"/>
        <w:jc w:val="both"/>
        <w:rPr/>
      </w:pPr>
      <w:r>
        <w:rPr/>
        <w:t>Есть ли в России дороги, которые соответствуют всем требованиям, абсолютно безопасные? Или таких дорог нет? Потому что я думаю, что для некоторых наших телезрителей это по-прежнему является большим вопросом.</w:t>
      </w:r>
    </w:p>
    <w:p>
      <w:pPr>
        <w:pStyle w:val="Normal"/>
        <w:jc w:val="both"/>
        <w:rPr/>
      </w:pPr>
      <w:r>
        <w:rPr>
          <w:b/>
        </w:rPr>
        <w:t>Роман СТАРОВОЙТ</w:t>
      </w:r>
      <w:r>
        <w:rPr/>
        <w:t xml:space="preserve">, руководитель </w:t>
      </w:r>
      <w:r>
        <w:rPr>
          <w:b/>
        </w:rPr>
        <w:t>Федерального дорожного агентства</w:t>
      </w:r>
      <w:r>
        <w:rPr/>
        <w:t>: В первую очередь, плохое состояние дорог, оно всем понятно. И то недофинансирование по ремонтам, которое было в предыдущие годы, оно сказывается и отражается на состоянии федеральных дорог Российской Федерации. К слову сказать, только со следующего, 2014 года мы выходим на стопроцентное финансирование по ремонту автомобильных дорог впервые за 20 лет в России.</w:t>
      </w:r>
    </w:p>
    <w:p>
      <w:pPr>
        <w:pStyle w:val="Normal"/>
        <w:jc w:val="both"/>
        <w:rPr/>
      </w:pPr>
      <w:r>
        <w:rPr/>
        <w:t>А вторая часть причин дорожно-транспортных происшествий, она как раз является следствием второго моего довода об увеличивающемся ремонте автомобильных дорог. Из-за того, что появляются хорошие, высокого качества дороги, есть возможность превышать скорость своего движения. Также мы видим статистику по увеличению количества ДТП. Конечно, в этом смысле необходимо делать работу, и мы ее сделали. Мы буквально месяц назад утвердили программу по ликвидации очагов аварийности. Это большая работа, мы больше чем полгода работали вместе с сотрудниками ГИБДД. И до 2018 года, определив эти очаги, в каждом конкретном случае приняли решение: установка барьерного ограждения дополнительно надземного пешеходного перехода, освещение и так далее.</w:t>
      </w:r>
    </w:p>
    <w:p>
      <w:pPr>
        <w:pStyle w:val="Normal"/>
        <w:jc w:val="both"/>
        <w:rPr/>
      </w:pPr>
      <w:r>
        <w:rPr/>
        <w:t>То есть в каждом конкретном случае отдельные мероприятия с привязанным финансированием мы разработали и начали уже реализацию этого плана в этом году. Что, я надеюсь, приведет к значительному уменьшению числа дорожно-транспортных происшествий. В том числе, к сожалению, которые бывают с человеческими жертвами.</w:t>
      </w:r>
    </w:p>
    <w:p>
      <w:pPr>
        <w:pStyle w:val="Normal"/>
        <w:jc w:val="both"/>
        <w:rPr/>
      </w:pPr>
      <w:r>
        <w:rPr/>
        <w:t>Если говорить о федеральных дорогах общего пользования, которые можно было бы сейчас в пример привести по безопасности, современности и вообще технологичности, то в первую очередь я бы упомянул строящиеся этапы, или участки, дороги, строительство которых закончено. Это автомобильная дорога «Сортавала – Санкт-Петербург» в Республику Карелия. Это те дорожные объекты, которые реализовывал «Росавтодор» в городе Сочи: это дублер Курортного проспекта, обход города Сочи. Также мы по самым современным уровням сейчас ведем реконструкцию Новорижского шоссе. Это вот те дороги, которые можно будет воспринимать как лучшие для пользователей или вот то, что мы воплощаем в жизнь.</w:t>
      </w:r>
    </w:p>
    <w:p>
      <w:pPr>
        <w:pStyle w:val="Normal"/>
        <w:jc w:val="both"/>
        <w:rPr/>
      </w:pPr>
      <w:r>
        <w:rPr/>
        <w:t>ВЕДУЩИЙ: Если в процентном соотношении взять, то какое количество дорог соответствует всем требованиям? Много таких дорог в России?</w:t>
      </w:r>
    </w:p>
    <w:p>
      <w:pPr>
        <w:pStyle w:val="Normal"/>
        <w:jc w:val="both"/>
        <w:rPr/>
      </w:pPr>
      <w:r>
        <w:rPr>
          <w:b/>
        </w:rPr>
        <w:t>Роман СТАРОВОЙТ</w:t>
      </w:r>
      <w:r>
        <w:rPr/>
        <w:t>: Немного. И, к сожалению, из-за того недофинансирования, о котором я говорил, сейчас этот процент едва превышает 45% всего федеральных дорог общего пользования, которые соответствуют всем нормативам.</w:t>
      </w:r>
    </w:p>
    <w:p>
      <w:pPr>
        <w:pStyle w:val="Normal"/>
        <w:jc w:val="both"/>
        <w:rPr/>
      </w:pPr>
      <w:r>
        <w:rPr/>
        <w:t>Мы поставили для себя задачу, и я надеюсь, мы ее выполним, пока предпосылок нет по срыву этой программы, – это приведение в нормативное состояние всей федеральной сети к концу 2018 года. Я хочу сказать, что ремонтным работам больше половины финансовых средств уделяется из «Росавтодора». Если говорить об итогах 2013 года, я хочу сказать, что мы отремонтировали в этом году 9 тысяч километров, что на 25% больше, чем было выполнено работ в прошлом году. Цифра большая, это, по сути, одна пятая часть всех дорог.</w:t>
      </w:r>
    </w:p>
    <w:p>
      <w:pPr>
        <w:pStyle w:val="Normal"/>
        <w:jc w:val="both"/>
        <w:rPr/>
      </w:pPr>
      <w:r>
        <w:rPr/>
        <w:t>ВЕДУЩИЙ: Год непростой: экономические сложности мировые и российские. Следующий год тоже не обещает быть легким. Как все-таки в условиях урезания бюджетов (а я так понимаю, что происходит урезание бюджета «Росавтодора» на последующие годы) вы эту планку собираетесь достичь, дотянуться до нее?</w:t>
      </w:r>
    </w:p>
    <w:p>
      <w:pPr>
        <w:pStyle w:val="Normal"/>
        <w:jc w:val="both"/>
        <w:rPr/>
      </w:pPr>
      <w:r>
        <w:rPr>
          <w:b/>
        </w:rPr>
        <w:t>Роман СТАРОВОЙТ</w:t>
      </w:r>
      <w:r>
        <w:rPr/>
        <w:t>: Действительно, бюджет на последующие три года, он урезан. Слава Богу, часть по содержанию и ремонту не трогали, в этой части деньги не срезаны в федеральном бюджете. А строительные работы, да, сокращены. Но мы и до этого для себя ставили задачу повышения эффективности расходования бюджетных средств. До направления проекта по ремонту или строительству автомобильной дороги в Главгосэкспертизу, где также оценивается стоимость дороги, мы внутри «Росавтодора» комиссионно рассматриваем каждый проект в индивидуальном порядке и выбираем наиболее оптимальные инженерные решения. Так вот, за счет этой внутренней проверки (или внутреннего аудита) нам удалось оценить на 143 миллиарда рублей проектов, и почти 11 миллиардов рублей мы только вот за счет этой операции нашли возможность сэкономить.</w:t>
      </w:r>
    </w:p>
    <w:p>
      <w:pPr>
        <w:pStyle w:val="Normal"/>
        <w:jc w:val="both"/>
        <w:rPr/>
      </w:pPr>
      <w:r>
        <w:rPr/>
        <w:t>ВЕДУЩИЙ: Многие автомобилисты считают, что недостаточно хорошо используется асфальтобетонная смесь, ну, в том плане, что пропорции, может быть, не соответствуют климатическим требованиям. Поскольку мы все наблюдаем, что, вроде бы, прошел ремонт, а потом все равно появляются ямы и трещины, и это снова и снова, и конца-края такому ремонту не видно. Насколько сейчас у вас хорошо налажена работа с научно-исследовательскими предприятиями? И знаете ли вы эту идеальную формулу асфальтобетонной смести, положив которую, можно быть уверенным, что дорогу не нужно будет ремонтировать пять, может быть, семь лет?</w:t>
      </w:r>
    </w:p>
    <w:p>
      <w:pPr>
        <w:pStyle w:val="Normal"/>
        <w:jc w:val="both"/>
        <w:rPr/>
      </w:pPr>
      <w:r>
        <w:rPr>
          <w:b/>
        </w:rPr>
        <w:t>Роман СТАРОВОЙТ</w:t>
      </w:r>
      <w:r>
        <w:rPr/>
        <w:t>: Есть статистика, что один грузовой автомобиль разрешенной массы 12 тонн наносит такой же ущерб, как если бы двигалось 10 тысяч легковых автомобилей, за один свой проезд. Те дороги, которые строились в предшествующий период, а их большинство, бум дорожного строительства приходился на 60-70-е годы, они строились по другим расчетам и по другим осевым нагрузкам. Поэтому тот «недоремонт», о котором я говорил раньше, приводит вот к такой ситуации, когда мы меняем верхний слой асфальтобетона, а основание дороги старое. Поэтому, грубо говоря, мы закрываем те дырки, которые надо было бы, вкладывая больше денег, уже по более серьезным нормативам ремонтировать.</w:t>
      </w:r>
    </w:p>
    <w:p>
      <w:pPr>
        <w:pStyle w:val="Normal"/>
        <w:jc w:val="both"/>
        <w:rPr/>
      </w:pPr>
      <w:r>
        <w:rPr/>
        <w:t>Если говорить про новое строительство, то мы сейчас строим дороги с гарантийным сроком верхних слоев асфальтобетона минимум семь лет. И далее применяются технологии по ремонту верхних слоев асфальтобетона – поверхностная обработка. Есть несколько технологий – это «Novachip», «Slurry seal», которые сейчас активно используются, которые продлевают жизнь дороге еще на 3-4 года, в зависимости от интенсивности и погодных условий непосредственного региона. Идеальной смеси, которые можно было бы использовать на всей территории страны, не существует. Мы обратились к международному опыту. И тот аналог системы проектирования и состава асфальтобетона, который был разработан в 80-е годы в Америке, до сих пор он действует. Это технология «Superpave». Мы начали план реализации по внедрению аналога. Мы не хотим точную копию сделать, мы хотим улучшить эту систему для того, чтобы можно было ее использовать.</w:t>
      </w:r>
    </w:p>
    <w:p>
      <w:pPr>
        <w:pStyle w:val="Normal"/>
        <w:jc w:val="both"/>
        <w:rPr/>
      </w:pPr>
      <w:r>
        <w:rPr/>
        <w:t>И хочу сказать, как раз на трассе «Сортавала» в этом году уже, как пилотный проект, по аналогу «Superpave» была смесь асфальтобетона.</w:t>
      </w:r>
    </w:p>
    <w:p>
      <w:pPr>
        <w:pStyle w:val="Normal"/>
        <w:jc w:val="both"/>
        <w:rPr/>
      </w:pPr>
      <w:r>
        <w:rPr/>
        <w:t>ВЕДУЩИЙ: Было принято решение, что кто строит дороги, тот за них и отвечает. Причем, по-моему, около года это правило действует. Есть ли уже какие-то практические отзывы, как это работает на самом деле, и действительно ли работает?</w:t>
      </w:r>
    </w:p>
    <w:p>
      <w:pPr>
        <w:pStyle w:val="Normal"/>
        <w:jc w:val="both"/>
        <w:rPr/>
      </w:pPr>
      <w:r>
        <w:rPr>
          <w:b/>
        </w:rPr>
        <w:t>Роман СТАРОВОЙТ</w:t>
      </w:r>
      <w:r>
        <w:rPr/>
        <w:t>: Не совсем так. Вы говорите о контрактах жизненного цикла. Это государственно-частное партнерство, о котором сейчас очень много говорится. В настоящий момент на федеральной сети таких дорог нет. Но мы запустили, начали реализацию очень большого, не имеющего аналогов в мире проекта по проектированию, строительству и эксплуатации мостового перехода через реку Лена в районе города Якутск. Сам мост – 3 километра, и почти 20 километров – это подходные пути к этому мосту. Мы объявили конкурс. На конкурс, на предквалификацию вышли три консорциума, в каждом из них была иностранная компания, имеющая опыт реализации аналогичных проектов. До конкурса допущены два консорциума. И в активной фазе реализация вот такого проекта в «Росавтодоре» существует.</w:t>
      </w:r>
    </w:p>
    <w:p>
      <w:pPr>
        <w:pStyle w:val="Normal"/>
        <w:jc w:val="both"/>
        <w:rPr/>
      </w:pPr>
      <w:r>
        <w:rPr/>
        <w:t>ВЕДУЩИЙ: Схемы государственно-частного партнерства будут и на другие участки тоже распространены? Не только об этом пилотном, о котором вы говорите.</w:t>
      </w:r>
    </w:p>
    <w:p>
      <w:pPr>
        <w:pStyle w:val="Normal"/>
        <w:jc w:val="both"/>
        <w:rPr/>
      </w:pPr>
      <w:r>
        <w:rPr>
          <w:b/>
        </w:rPr>
        <w:t>Роман СТАРОВОЙТ</w:t>
      </w:r>
      <w:r>
        <w:rPr/>
        <w:t>: Да, безусловно, еще несколько проектов «Росавтодор» готовит к запуску в следующем году. Но все они будут носить характер контракта жизненного цикла, о чем вы говорили выше, и не предусматривают взимание платы с пользователей. Потому что Федеральное дорожное агентство осуществляет строительство за счет средств Дорожного фонда, который формируется за счет акцизов на топливо. Чтобы пользователь два раза не платил, вот такая система применяется. Поэтому «Росавтодор» не строит платных дорог или платных переходов.</w:t>
      </w:r>
    </w:p>
    <w:p>
      <w:pPr>
        <w:pStyle w:val="Normal"/>
        <w:jc w:val="both"/>
        <w:rPr/>
      </w:pPr>
      <w:r>
        <w:rPr/>
        <w:t>И один из крупных проектов ГЧП, который запущен в этом году, – это система взимания платы с грузовых автомобилей, разрешенная масса которых – свыше 12 тонн. Без единого рубля федеральных средств должна быть реализована эта система к концу следующего года, которая предусматривает взимание платы 3,5 рубля за километр – установлена правительством Российской Федерации такая цифра. Она должна быть введена, и за счет введения этой системы мы предполагаем получить дополнительно к 2016 году до 50 миллиардов рублей, которые будут направлены в Дорожный фонд дополнительно на ремонт, реконструкцию и строительство федеральных автомобильных дорог.</w:t>
      </w:r>
    </w:p>
    <w:p>
      <w:pPr>
        <w:pStyle w:val="Normal"/>
        <w:jc w:val="both"/>
        <w:rPr/>
      </w:pPr>
      <w:r>
        <w:rPr/>
        <w:t>ВЕДУЩИЙ: Мы практически провели специальное исследование, общались с водителями, и профессиональными, и автолюбителями, и все говорят, что «мы видим, что деньги выделяются, но нужно наладить контроль». Потому что есть у всех устойчивое впечатление, что деньги на каком-то этапе куда-то исчезают, разворовываются. Есть ли уверенность, что все до копейки действительно вкладывается в щебень, асфальт, бетон, дорожно-ремонтные работы?</w:t>
      </w:r>
    </w:p>
    <w:p>
      <w:pPr>
        <w:pStyle w:val="Normal"/>
        <w:jc w:val="both"/>
        <w:rPr/>
      </w:pPr>
      <w:r>
        <w:rPr>
          <w:b/>
        </w:rPr>
        <w:t>Роман СТАРОВОЙТ</w:t>
      </w:r>
      <w:r>
        <w:rPr/>
        <w:t>: Система многоуровневая. Во-первых, прежде чем установить стоимость строительства автомобильной дороги, проект проходит экспертизу в Главгосэкспертизе. Где стоимость оценивается независимыми экспертами и устанавливается стартовая стоимость строительства. Затем проходит конкурс. И дальше, после того, как вышли строители, работает строительный контроль заказчика тоже отдельно и в соответствии с федеральным законом. И на торгах определяется независимый контролер, который 24 часа в сутки находится на стройке. Кроме того, у заказчика есть своя лаборатория и свои люди, контролеры, которые также находятся практически все время на стройке. После окончания строительства «Ростехнадзор» принимает объект к эксплуатации.</w:t>
      </w:r>
    </w:p>
    <w:p>
      <w:pPr>
        <w:pStyle w:val="Normal"/>
        <w:jc w:val="both"/>
        <w:rPr/>
      </w:pPr>
      <w:r>
        <w:rPr/>
        <w:t>Ежегодно у нас выходит Счетная палата на работу, и мы показываем эффективность использования бюджетных средств. Бывают замечания, конечно, мы их отдельно разбираем. Контроль многоуровневый, многоступенчатый, и настолько жесткий, что я бы не делал такие заявления, о которых вы сейчас сказали.</w:t>
      </w:r>
    </w:p>
    <w:p>
      <w:pPr>
        <w:pStyle w:val="Normal"/>
        <w:jc w:val="both"/>
        <w:rPr/>
      </w:pPr>
      <w:r>
        <w:rPr/>
        <w:t>ВЕДУЩИЙ: Если взять минувший год, не вскрыто ни одного факта хищения средств, которые выделены на дорожные работы, на ремонт и строительство?</w:t>
      </w:r>
    </w:p>
    <w:p>
      <w:pPr>
        <w:pStyle w:val="Normal"/>
        <w:jc w:val="both"/>
        <w:rPr/>
      </w:pPr>
      <w:r>
        <w:rPr>
          <w:b/>
        </w:rPr>
        <w:t>Роман СТАРОВОЙТ</w:t>
      </w:r>
      <w:r>
        <w:rPr/>
        <w:t>: Хищений не выявлено. Хотя несколько уголовных дел заведено, и они пока не закончены. Там речь идет о замене материала, не в соответствии с проектом. То есть это дополнительные технические экспертизы. Это позволяет законодательство, но необходимы дополнительные технические экспертизы о правомерности принятия решения о замене одного материала на другой. Надо разбираться в каждом отдельном случае. Но, поверьте, у нас многоуровневый контроль, я повторяю, и мы очень четко следим за всеми нарушениями, которые возникают в отрасли.</w:t>
      </w:r>
    </w:p>
    <w:p>
      <w:pPr>
        <w:pStyle w:val="Normal"/>
        <w:jc w:val="both"/>
        <w:rPr/>
      </w:pPr>
      <w:r>
        <w:rPr/>
        <w:t>ВЕДУЩИЙ: Спасибо вам за это интервью, Роман Владимирович.</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20.12.2013; РОСМОРРЕЧФЛОТ НАМЕРЕН ОПРЕДЕЛИТЬСЯ С ФОРМОЙ ПРЕОБРАЗОВАНИЯ ФГУП «РОСМОРПОРТ» К СЕРЕДИНЕ 2014 ГОДА</w:t>
      </w:r>
    </w:p>
    <w:p>
      <w:pPr>
        <w:pStyle w:val="Normal"/>
        <w:jc w:val="both"/>
        <w:rPr/>
      </w:pPr>
      <w:r>
        <w:rPr/>
        <w:t>Федеральное агентство морского и речного транспорта России (Росморречфлот) планирует определиться с формой преобразования ФГУП «Росморпорт» к середине 2014 года. Как передал корреспондент ИАА «ПортНьюс», об этом в ходе совместного заседания Совета и Общественного Совета агентства сообщил заместитель руководителя Росморречфлота Константин Стасюк.</w:t>
      </w:r>
    </w:p>
    <w:p>
      <w:pPr>
        <w:pStyle w:val="Normal"/>
        <w:jc w:val="both"/>
        <w:rPr/>
      </w:pPr>
      <w:r>
        <w:rPr/>
        <w:t>По его словам, «Росморречфлотом продолжается работа по определению наиболее оптимальной модели развития предприятия».</w:t>
      </w:r>
    </w:p>
    <w:p>
      <w:pPr>
        <w:pStyle w:val="Normal"/>
        <w:jc w:val="both"/>
        <w:rPr/>
      </w:pPr>
      <w:r>
        <w:rPr/>
        <w:t>Со своей стороны, руководитель агентства Александр Давыденко пояснил, что при решении вопроса о будущей форме собственности «Росморпорта» нельзя принимать поспешных решений, а также следует дождаться предложений нового руководства предприятия по этому вопросу.</w:t>
      </w:r>
    </w:p>
    <w:p>
      <w:pPr>
        <w:pStyle w:val="Normal"/>
        <w:jc w:val="both"/>
        <w:rPr/>
      </w:pPr>
      <w:r>
        <w:rPr/>
        <w:t>По словам присутствовавшего, на заседании исполнительного директора Ассоциации морских портов Серика Жусупова, при преобразовании «Росморпорта» важно не допустить приостановки действия договоров аренды и как следствие – стивидорной деятельности.</w:t>
      </w:r>
    </w:p>
    <w:p>
      <w:pPr>
        <w:pStyle w:val="Normal"/>
        <w:jc w:val="both"/>
        <w:rPr/>
      </w:pPr>
      <w:r>
        <w:rPr/>
        <w:t>Кроме того, Константин Стасюк сообщил, что в правительство России Минтрансом внесены проекты указа президента и правительства РФ о реорганизации ФГУП «Росморпорт» в форме присоединения к нему ФГУП «Пансионат Моряк».</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20.12.2013; НА ВОЛГО-ДОНСКОМ КАНАЛЕ В 2014 ГОДУ МОГУТ ОБРАЗОВАТЬСЯ «ПРОБКИ» – РОСМОРРЕЧФЛОТ</w:t>
      </w:r>
    </w:p>
    <w:p>
      <w:pPr>
        <w:pStyle w:val="Normal"/>
        <w:jc w:val="both"/>
        <w:rPr/>
      </w:pPr>
      <w:r>
        <w:rPr/>
        <w:t>На Волго-Донском судоходном канале, в связи с прогнозами по увеличению перевозок по нему нефтеналивных грузов, в 2014 году может оказаться перегружен, что приведет к образованию на нем «пробок» из судов. Как передал корреспондент ИАА «ПортНьюс», об этом в ходе совместного заседания Совета и Общественного совета Росморречфлота в Москве сообщил заместитель и. о. начальника управления внутреннего водного транспорта агентства Федор Шишлаков.</w:t>
      </w:r>
    </w:p>
    <w:p>
      <w:pPr>
        <w:pStyle w:val="Normal"/>
        <w:jc w:val="both"/>
        <w:rPr/>
      </w:pPr>
      <w:r>
        <w:rPr/>
        <w:t>По его словам, в случае «низкой воды» на канале судоходство вообще может прекратиться. В связи с этим чиновник порекомендовал судоходным компаниям максимально использовать ранний период навигации по каналу.</w:t>
      </w:r>
    </w:p>
    <w:p>
      <w:pPr>
        <w:pStyle w:val="Normal"/>
        <w:jc w:val="both"/>
        <w:rPr/>
      </w:pPr>
      <w:r>
        <w:rPr/>
        <w:t>По словам руководителя Росморречфлота Александра Давыденко, для решения проблемы необходимо строить вторую нитку канала.</w:t>
      </w:r>
    </w:p>
    <w:p>
      <w:pPr>
        <w:pStyle w:val="Normal"/>
        <w:jc w:val="both"/>
        <w:rPr/>
      </w:pPr>
      <w:r>
        <w:rPr/>
        <w:t>«Хотя бы проект реконструкции нужно подготовить в 2014 году», – сказал Давыденко.</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20.12.2013; РОСМОРРЕЧФЛОТ ПЛАНИРУЕТ ПРОВЕСТИ В 2014 ГОДУ УКРУПНЕНИЕ АДМИНИСТРАЦИЙ МОРСКИХ БАССЕЙНОВ</w:t>
      </w:r>
    </w:p>
    <w:p>
      <w:pPr>
        <w:pStyle w:val="Normal"/>
        <w:jc w:val="both"/>
        <w:rPr/>
      </w:pPr>
      <w:r>
        <w:rPr/>
        <w:t>Федеральное агентство морского и речного транспорта России (Росморречфлот) планирует в 2014 году провести укрупнение администраций морских бассейнов. Как передал корреспондент ИАА «ПортНьюс», об этом в ходе совместного заседания Совета и Общественного совета Росморречфлота в Москве сообщил заместитель руководителя агентства Сергей Горелик.</w:t>
      </w:r>
    </w:p>
    <w:p>
      <w:pPr>
        <w:pStyle w:val="Normal"/>
        <w:jc w:val="both"/>
        <w:rPr/>
      </w:pPr>
      <w:r>
        <w:rPr/>
        <w:t>Как пояснил руководитель агентства Александр Давыденко, планируется создать администрацию портов Западной Арктики с центром в Мурманске, администрации портов Балтики, Черного моря, Азовского моря, Каспийского моря.</w:t>
      </w:r>
    </w:p>
    <w:p>
      <w:pPr>
        <w:pStyle w:val="Normal"/>
        <w:jc w:val="both"/>
        <w:rPr/>
      </w:pPr>
      <w:r>
        <w:rPr/>
        <w:t>Кроме того, предполагается включение портов администрации Приморского края (Якутия и Чукотка) в состав портов, подведомственных администрации Северного морского пути (также Гидрографическое предприятие).</w:t>
      </w:r>
    </w:p>
    <w:p>
      <w:pPr>
        <w:pStyle w:val="Normal"/>
        <w:jc w:val="both"/>
        <w:rPr/>
      </w:pPr>
      <w:r>
        <w:rPr/>
        <w:t>Помимо этого, будут существовать Администрация Сахалина, Курил, Камчатки, а также Хабаровского края и Магаданской области.</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21.12.2013; ПРОБЛЕМЫ С ЗАВОЗОМ В ЯКУТИИ СВЯЗАНЫ С ПЛОХОЙ КООРДИНАЦИЕЙ РАБОТЫ – АЛЕКСАНДР ДАВЫДЕНКО</w:t>
      </w:r>
    </w:p>
    <w:p>
      <w:pPr>
        <w:pStyle w:val="Normal"/>
        <w:jc w:val="both"/>
        <w:rPr/>
      </w:pPr>
      <w:r>
        <w:rPr/>
        <w:t>Проблемы завоза водным транспортом в Якутии в навигацию 2013 года были связаны с плохой координацией этого процесса. Как передал корреспондент ИАА «ПортНьюс», такое мнение в ходе совместного заседания Совета и Общественного совета Федерального агентства морского и речного транспорта высказал руководитель Росморречфлота Александр Давыденко. По его словам, пока на реках был достаточный уровень воды, никто этим не воспользовался.</w:t>
      </w:r>
    </w:p>
    <w:p>
      <w:pPr>
        <w:pStyle w:val="Normal"/>
        <w:jc w:val="both"/>
        <w:rPr/>
      </w:pPr>
      <w:r>
        <w:rPr/>
        <w:t>«На мой взгляд, недостаточна координация между участниками процесса», – сказал Давыденко.</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2.12.2013; ПЕРВЫЙ ЭТАП СТРОИТЕЛЬСТВА МУРМАНСКОГО ТРАНСПОРТНОГО УЗЛА ПОТРЕБУЕТ БОЛЕЕ 40,2 МЛРД РУБ</w:t>
      </w:r>
    </w:p>
    <w:p>
      <w:pPr>
        <w:pStyle w:val="Normal"/>
        <w:jc w:val="both"/>
        <w:rPr/>
      </w:pPr>
      <w:r>
        <w:rPr/>
        <w:t>ФКУ «Ространсмодернизация» (подведомственно Минтрансу РФ) объявило конкурс по разработке рабочей документации и строительству Мурманского транспортного узла (первый этап), начальная (максимальная) цена госконтракта составляет более 40,2 миллиарда рублей, следует из заявки, размещенной на портале госзакупок.</w:t>
      </w:r>
    </w:p>
    <w:p>
      <w:pPr>
        <w:pStyle w:val="Normal"/>
        <w:jc w:val="both"/>
        <w:rPr/>
      </w:pPr>
      <w:r>
        <w:rPr/>
        <w:t>Согласно материалам к тендеру, работы должны пройти в Кольском районе Мурманской области (Западный берег Кольского залива) на железнодорожной линии по маршруту: станция Выходной – мостовой переход через реку Тулома – станция Мурмаши 2 – станция Лавна.</w:t>
      </w:r>
    </w:p>
    <w:p>
      <w:pPr>
        <w:pStyle w:val="Normal"/>
        <w:jc w:val="both"/>
        <w:rPr/>
      </w:pPr>
      <w:r>
        <w:rPr/>
        <w:t>Максимальный срок выполнения работ составляет 64 месяца после заключения госконтракта, минимальный – 48 месяцев. Заявки на участие в тендере принимаются до 20 января, подведение итогов конкурса назначено на 7 марта 2014 года.</w:t>
      </w:r>
    </w:p>
    <w:p>
      <w:pPr>
        <w:pStyle w:val="Normal"/>
        <w:jc w:val="both"/>
        <w:rPr/>
      </w:pPr>
      <w:r>
        <w:rPr/>
        <w:t>Проект мурманского транспортного узла предусматривает создание круглогодичного глубоководного центра по переработке контейнерных и нефтеналивных грузов, перевалке угля и минеральных удобрений, интегрированного в международный транспортный коридор «Север-Юг», что позволит увеличить экспортный и транзитный потенциал региона.</w:t>
      </w:r>
    </w:p>
    <w:p>
      <w:pPr>
        <w:pStyle w:val="Normal"/>
        <w:jc w:val="both"/>
        <w:rPr/>
      </w:pPr>
      <w:r>
        <w:rPr/>
        <w:t>Для этого намечено строительство железнодорожной линии общего пользования, базы обслуживающего флота на Западном берегу Кольского залива, проведение дноуглубительных работ в акватории морского порта Мурманск, а также оптимизация и координация работы морского, железнодорожного, трубопроводного и автомобильного транспорта. Проект реализуется на условиях государственно-частного партнерства.</w:t>
      </w:r>
    </w:p>
    <w:p>
      <w:pPr>
        <w:pStyle w:val="Normal"/>
        <w:jc w:val="both"/>
        <w:rPr/>
      </w:pPr>
      <w:r>
        <w:rPr/>
        <w:t>Ранее сообщалось, что финансирование работ по проекту осуществляется за счет средств бюджета Российской Федерации выделяемых в рамках федеральной целевой программы «Развитие транспортной системы России (2010 – 2015 годы)».</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ИВАН БУРАНОВ; 23.12.2013; ПРОГРАММА ПРОБОК-2020</w:t>
      </w:r>
    </w:p>
    <w:p>
      <w:pPr>
        <w:pStyle w:val="Normal"/>
        <w:jc w:val="both"/>
        <w:rPr/>
      </w:pPr>
      <w:r>
        <w:rPr/>
        <w:t>Даже 6 трлн руб. не спасут от них Подмосковье полностью</w:t>
      </w:r>
    </w:p>
    <w:p>
      <w:pPr>
        <w:pStyle w:val="Normal"/>
        <w:jc w:val="both"/>
        <w:rPr/>
      </w:pPr>
      <w:r>
        <w:rPr/>
        <w:t>Минтранс представил новую версию программы развития московской агломерации, разработанную для борьбы с пробками. Чиновники хотят потратить до 2020 года более 6 трлн руб., при этом все равно планируют, что заторы по утрам останутся на подъездах к Москве. Эксперты считают, что любые программы по борьбе с заторами бессмысленны, пока население едет на работу в центр Москвы.</w:t>
      </w:r>
    </w:p>
    <w:p>
      <w:pPr>
        <w:pStyle w:val="Normal"/>
        <w:jc w:val="both"/>
        <w:rPr/>
      </w:pPr>
      <w:r>
        <w:rPr/>
        <w:t>В минувшую пятницу в Москве была представлена финальная версия программы развития Московского транспортного узла до 2020 года: Минтранс уже направил ее для утверждения в правительство РФ. Первая редакция документа была разработана в 2011 году, после того как Дмитрий Медведев еще в статусе президента поручил Москве, Московской области и Минтрансу ликвидировать пробки в столичном регионе.</w:t>
      </w:r>
    </w:p>
    <w:p>
      <w:pPr>
        <w:pStyle w:val="Normal"/>
        <w:jc w:val="both"/>
        <w:rPr/>
      </w:pPr>
      <w:r>
        <w:rPr/>
        <w:t>Как следует из материалов программы, Минтранс предложил Белому дому два сценария – консервативный (выполнение ранее утвержденного плана с финансированием в 3,4 трлн руб.) и целевой (новая программа с финансированием в 6,15 трлн руб.). По словам гендиректора дирекции Московского транспортного узла Виктора Еремина, первый вариант призван лишь «остановить тенденцию ухудшения транспортной ситуации». Выполнение второго сценария зависит от «общей социально-экономической ситуации в России».</w:t>
      </w:r>
    </w:p>
    <w:p>
      <w:pPr>
        <w:pStyle w:val="Normal"/>
        <w:jc w:val="both"/>
        <w:rPr/>
      </w:pPr>
      <w:r>
        <w:rPr/>
        <w:t>Несмотря на большее финансирование, задачи «целевого сценария» не столь амбициозны, как в 2011 году. К примеру, запланированный прирост сети федеральных дорог уменьшился почти вдвое – с 1100 до 585 км. При этом новых региональных дорог будет втрое больше – 643 вместо 217 км. Таким образом, общий прирост дорожной сети составит 1228 км (на 88 км меньше, чем в редакции 2011 года). Всего на дорожное строительство будет потрачено 2,4 трлн руб. вместо 1,8 трлн руб. в «консервативном» сценарии (остальные средства пойдут на развитие пригородного железнодорожного сообщения, метро и общественного транспорта). Доля автотранспорта в структуре перевозок будет снижена на 78% вместо 94%, а содержание вредных выбросов от машин сократится на 19% вместо 40%. При освоении водного транспорта ожидается десятипроцентный прирост пассажирооборота, хотя еще три года назад Москва заявляла о десятикратном приросте к 2016 году.</w:t>
      </w:r>
    </w:p>
    <w:p>
      <w:pPr>
        <w:pStyle w:val="Normal"/>
        <w:jc w:val="both"/>
        <w:rPr/>
      </w:pPr>
      <w:r>
        <w:rPr/>
        <w:t>Одновременно с этим чиновники все равно допускают, что через семь лет пробки в утренний час пик останутся на многих направлениях. Как следует из материалов программы, серьезные заторы (аналог 8-9 баллам по шкале «Яндекса») будут наблюдаться почти на всех подъездах к Москве, а также в Солнечногорске, Можайске и Клину. «Напряженное движение» (аналог 5-7 баллам) прогнозируется, в свою очередь, на Каширском, Киевском и Горьковском шоссе.</w:t>
      </w:r>
    </w:p>
    <w:p>
      <w:pPr>
        <w:pStyle w:val="Normal"/>
        <w:jc w:val="both"/>
        <w:rPr/>
      </w:pPr>
      <w:r>
        <w:rPr/>
        <w:t>«Некоторые вещи в этой программе неизбежные, например развитие железной дороги и метро. Но оптимизма по поводу этого документа я все равно не испытываю,– заявил «Ъ» директор Института экономики транспорта и транспортной политики ВШЭ Михаил Блинкин.– Мы зачем-то продолжаем расширять шоссе, проспекты и улицы, а потом с удивлением обнаруживаем, что с пробками лучше не стало. Это же бессмысленно. Но чиновникам гораздо проще продемонстрировать армии водителей новую развязку, чем объяснить, что в Москве никогда не будет автомобильного счастья». Господин Блинкин добавил, что пока власти действуют по принципу пожарной команды «где горит, там и льем». «Если не будут приняты революционные решения, чтобы перенаправить потоки рабочей силы от центра Москвы, принципиально ничего не изменится,– отметил он.– В этом случае единственная задача, которая стоит перед властями,– лишь бы не стало хуже».</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0.12.2013; ГОСДУМА ПРИНЯЛА ЗАКОН О СИСТЕМЕ «ЭРА-ГЛОНАСС»</w:t>
      </w:r>
    </w:p>
    <w:p>
      <w:pPr>
        <w:pStyle w:val="Normal"/>
        <w:jc w:val="both"/>
        <w:rPr/>
      </w:pPr>
      <w:r>
        <w:rPr/>
        <w:t>Госдума приняла закон «О Государственной автоматизированной информационной системе «ЭРА-ГЛОНАСС».</w:t>
      </w:r>
    </w:p>
    <w:p>
      <w:pPr>
        <w:pStyle w:val="Normal"/>
        <w:jc w:val="both"/>
        <w:rPr/>
      </w:pPr>
      <w:r>
        <w:rPr/>
        <w:t>Система «ЭРА-ГЛОНАСС» предназначена для оперативного получения на основе использования сигналов ГЛОНАСС информации о дорожно-транспортных и иных происшествиях на автомобильных дорогах в России, обработки этой информации и передачи обработанной информации в систему обеспечения вызова экстренных оперативных служб по единому номеру «112». Предполагается взаимодействие системы «ЭРА-ГЛОНАСС» с автоматизированной информационной системой ОСАГО в порядке, установленном правительством РФ.</w:t>
      </w:r>
    </w:p>
    <w:p>
      <w:pPr>
        <w:pStyle w:val="Normal"/>
        <w:jc w:val="both"/>
        <w:rPr/>
      </w:pPr>
      <w:r>
        <w:rPr/>
        <w:t xml:space="preserve">Оснащение аппаратурой «ЭРА-ГЛОНАСС» всех вновь выпускаемых в обращение на территории РФ транспортных средств категории М (пассажирский транспорт) и </w:t>
      </w:r>
      <w:r>
        <w:rPr>
          <w:lang w:val="en-US"/>
        </w:rPr>
        <w:t>N</w:t>
      </w:r>
      <w:r>
        <w:rPr/>
        <w:t xml:space="preserve"> (грузовой транспорт) будет осуществляться в соответствии с требованиями и сроками технического регламента Таможенного союза о безопасности колесных транспортных средств, т.е. с 1 января 2017 года.</w:t>
      </w:r>
    </w:p>
    <w:p>
      <w:pPr>
        <w:pStyle w:val="Normal"/>
        <w:jc w:val="both"/>
        <w:rPr/>
      </w:pPr>
      <w:r>
        <w:rPr/>
        <w:t>Транспортные средства, на которых сейчас отсутствуют устройства вызова экстренных оперативных служб, могут оснащаться такими устройствами по инициативе их собственников. В этом случае собственник будет обязан самостоятельно представить в систему «ЭРА-ГЛОНАСС» информацию о государственном регистрационном знаке, идентификационном номере (при его наличии), номере кузова, марке, модели и цвете транспортного средства, оснащенного устройством вызова экстренных оперативных служб.</w:t>
      </w:r>
    </w:p>
    <w:p>
      <w:pPr>
        <w:pStyle w:val="Normal"/>
        <w:jc w:val="both"/>
        <w:rPr/>
      </w:pPr>
      <w:r>
        <w:rPr/>
        <w:t>Закон должен вступить в силу с 1 января 2014 года.</w:t>
      </w:r>
    </w:p>
    <w:p>
      <w:pPr>
        <w:pStyle w:val="Normal"/>
        <w:jc w:val="both"/>
        <w:rPr/>
      </w:pPr>
      <w:r>
        <w:rPr/>
        <w:t>Проект закона разработан в целях обеспечения комплексного подхода при законодательном регулировании вопросов создания и эксплуатации системы экстренного реагирования при авариях с использованием сигналов ГЛОНАСС. В настоящее время в российском законодательстве не определены механизмы использования технологий спутниковой навигации в сфере обеспечения безопасности дорожного движения. Создание и использование системы «ЭРА-ГЛОНАСС» позволит существенно (до 30%) сократить время реагирования экстренных оперативных служб при дорожно– транспортных и иных чрезвычайных происшествиях на дорогах.</w:t>
      </w:r>
    </w:p>
    <w:p>
      <w:pPr>
        <w:pStyle w:val="Normal"/>
        <w:jc w:val="both"/>
        <w:rPr/>
      </w:pPr>
      <w:r>
        <w:rPr/>
        <w:t>Создание системы «ЭРА-ГЛОНАСС» было одобрено комиссией при президенте РФ по модернизации и технологическому развитию экономики России в октябре 2009 года. Госзаказчиком по созданию этой системы в 2010 и 2011 годах выступал Роскосмос, а с 2012 года – Минтранс России. Выполнение работ по созданию системы «ЭРА-ГЛОНАСС» осуществляется федеральным сетевым оператором в сфере навигационной деятельности НП «ГЛОНАСС». Бюджет проекта создания системы «ЭРА-ГЛОНАСС» оценивался в 3,9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2.12.2013; ПРОЕЗД ПО ТРАССЕ «ДОН» В ЛИПЕЦКОЙ ОБЛАСТИ С 23 ДЕКАБРЯ СТАНЕТ ПЛАТНЫМ</w:t>
      </w:r>
    </w:p>
    <w:p>
      <w:pPr>
        <w:pStyle w:val="Normal"/>
        <w:jc w:val="both"/>
        <w:rPr/>
      </w:pPr>
      <w:r>
        <w:rPr/>
        <w:t>Два участка федеральной трассы М-4 «Дон» в Липецкой области станут платными, сообщили в ГК «Росавтодор».</w:t>
      </w:r>
    </w:p>
    <w:p>
      <w:pPr>
        <w:pStyle w:val="Normal"/>
        <w:jc w:val="both"/>
        <w:rPr/>
      </w:pPr>
      <w:r>
        <w:rPr/>
        <w:t>Объезд Воронежа станет платным</w:t>
      </w:r>
    </w:p>
    <w:p>
      <w:pPr>
        <w:pStyle w:val="Normal"/>
        <w:jc w:val="both"/>
        <w:rPr/>
      </w:pPr>
      <w:r>
        <w:rPr/>
        <w:t>С 23 декабря будет взиматься плата за проезд по участкам 330-335 километр (обход села Яркино) и 355-414 километр (обход Ельца).</w:t>
      </w:r>
    </w:p>
    <w:p>
      <w:pPr>
        <w:pStyle w:val="Normal"/>
        <w:jc w:val="both"/>
        <w:rPr/>
      </w:pPr>
      <w:r>
        <w:rPr/>
        <w:t>Напомним, в первом квартале 2014 года платным станет и проезд по реконструированному объезду Воронежа (492-517 километр трассы «Дон»). Стоимость движения по нему составит 30 рублей для легковых автомобилей и 100 рублей для грузовиков. Будет взиматься оплата и за проезд по новому участку М-4 в объезд села Новая Усмань, сдача которого запланирована на 2014 год.</w:t>
      </w:r>
    </w:p>
    <w:p>
      <w:pPr>
        <w:pStyle w:val="Normal"/>
        <w:jc w:val="both"/>
        <w:rPr/>
      </w:pPr>
      <w:r>
        <w:rPr/>
        <w:t xml:space="preserve">– </w:t>
      </w:r>
      <w:r>
        <w:rPr/>
        <w:t>Жителям Воронежской области предполагается установить льготные условия проезда по платным участкам в пределах региона, – уточнили в ФКУ «Черноземупраавтодор».</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2.12.2013; АВТОДОР 23 ДЕКАБРЯ НАЧНЕТ ВЗИМАТЬ ПЛАТУ НА УЧАСТКАХ ТРАССЫ М-4 «ДОН» В ЛИПЕЦКОЙ ОБЛАСТИ</w:t>
      </w:r>
    </w:p>
    <w:p>
      <w:pPr>
        <w:pStyle w:val="Normal"/>
        <w:jc w:val="both"/>
        <w:rPr/>
      </w:pPr>
      <w:r>
        <w:rPr/>
        <w:t>ГК «Автодор» с 23 декабря начнет взимать плату за проезд на двух участках автомобильной дороги М-4 «Дон», сообщила госкомпания.</w:t>
      </w:r>
    </w:p>
    <w:p>
      <w:pPr>
        <w:pStyle w:val="Normal"/>
        <w:jc w:val="both"/>
        <w:rPr/>
      </w:pPr>
      <w:r>
        <w:rPr/>
        <w:t>Как говорится в сообщении, режим платности на участке в обход села Яркино (км 330,8 – км 355) и города Елец (км 355 – км 414,7) в Липецкой области начнет действовать в 00:00 часов 23 декабря 2013 г.</w:t>
      </w:r>
    </w:p>
    <w:p>
      <w:pPr>
        <w:pStyle w:val="Normal"/>
        <w:jc w:val="both"/>
        <w:rPr/>
      </w:pPr>
      <w:r>
        <w:rPr/>
        <w:t>Плата за проезд будет взиматься при въезде за весь 82-километровый участок автодороги. Пункты взимания платы (ПВП) расположены на 339-м км и 414-м км автодороги М-4 «Дон». С 414-го км трассы начинается 50-километровый платный участок в обход с. Хлевного и г. Задонск, введенный в эксплуатацию в декабре 2010 г.</w:t>
      </w:r>
    </w:p>
    <w:p>
      <w:pPr>
        <w:pStyle w:val="Normal"/>
        <w:jc w:val="both"/>
        <w:rPr/>
      </w:pPr>
      <w:r>
        <w:rPr/>
        <w:t>«Автодор» также планирует обустроить пункты взимания платы на примыканиях к платному участку дороги села Яркино и города Елец: по направлению из Москвы – на 380-м км и 401-м км, в Москву – на 401-м км, 380-м км и 355-м км. На таких ПВП пользователям будут выдаваться талоны, при предъявлении которых на ПВП 339-го км и 414-го км плата будет взиматься в соответствии с пройденным расстоянием.</w:t>
      </w:r>
    </w:p>
    <w:p>
      <w:pPr>
        <w:pStyle w:val="Normal"/>
        <w:jc w:val="both"/>
        <w:rPr/>
      </w:pPr>
      <w:r>
        <w:rPr/>
        <w:t>Оплата проезда будет осуществляться, как и на других платных участках трассы М-4 «Дон», наличными денежными средствами, специально выпускаемыми смарт-картами, а также транспондерами, которые устанавливаются на лобовом стекле автомобиля и обеспечивают автоматическое взимание платы и безостановочный проезд автомобиля через ПВП.</w:t>
      </w:r>
    </w:p>
    <w:p>
      <w:pPr>
        <w:pStyle w:val="Normal"/>
        <w:jc w:val="both"/>
        <w:rPr/>
      </w:pPr>
      <w:r>
        <w:rPr/>
        <w:t>Так, владельцам легковых автомобилей (в том числе с прицепом до 2 метров) габаритной высотой до 2 метров с учетом перевозимого груза и наличием двух и более осей, а также мотоциклов при движении с 9:00 до 21:00 придется заплатить 100 руб., при движении с 21:00 до 9:00 стоимость проезда составит 85 руб.</w:t>
      </w:r>
    </w:p>
    <w:p>
      <w:pPr>
        <w:pStyle w:val="Normal"/>
        <w:jc w:val="both"/>
        <w:rPr/>
      </w:pPr>
      <w:r>
        <w:rPr/>
        <w:t>Проезд среднегабаритных транспортных средств высотой от 2 до 2,6 метра (автомобили, в том числе с прицепом выше 2 метров, фургоны на легковых шасси, пикапы и минифургоны) при движении с 9:00 до 21:00 будет стоить 150 руб., при движении с 21:00 до 9:00 стоимость проезда составит 125 руб. При этом аксессуары и багаж, закрепленные на крышах транспортных средств первой и второй категории, в расчет габаритной высоты не включаются</w:t>
      </w:r>
    </w:p>
    <w:p>
      <w:pPr>
        <w:pStyle w:val="Normal"/>
        <w:jc w:val="both"/>
        <w:rPr/>
      </w:pPr>
      <w:r>
        <w:rPr/>
        <w:t>Владельцам автомобилей для перевозки тяжелых грузов и автобусов высотой более 2,6 метра (грузовые автомобили, автобусы и туристические междугородные автобусы) с двумя осями при движении с 9:00 до 21:00 придется заплатить 200 руб., при движении с 21:00 до 9:00 стоимость проезда составит 170 руб.</w:t>
      </w:r>
    </w:p>
    <w:p>
      <w:pPr>
        <w:pStyle w:val="Normal"/>
        <w:jc w:val="both"/>
        <w:rPr/>
      </w:pPr>
      <w:r>
        <w:rPr/>
        <w:t>Владельцам автомобилей для перевозки тяжелых грузов и автобусов высотой более 2,6 метра (грузовые автомобили, автобусы, туристические междугородные автобусы и транспортные средства 2-го класса с прицепом выше 2,6 метра) и количеством осей от трех при движении с 9:00 до 21:00 придется заплатить 400 руб., при движении с 21:00 до 9:00 стоимость проезда составит 340 руб.</w:t>
      </w:r>
    </w:p>
    <w:p>
      <w:pPr>
        <w:pStyle w:val="Normal"/>
        <w:jc w:val="both"/>
        <w:rPr/>
      </w:pPr>
      <w:r>
        <w:rPr/>
        <w:t xml:space="preserve">Участок трассы М-4 «Дон» км 330,8 – км 414,7 является автомобильной дорогой категории </w:t>
      </w:r>
      <w:r>
        <w:rPr>
          <w:lang w:val="en-US"/>
        </w:rPr>
        <w:t>I</w:t>
      </w:r>
      <w:r>
        <w:rPr/>
        <w:t>Б. Он был построен и введен в эксплуатацию в 2011 г. Благодаря разделенным потокам встречного движения, отсутствию светофоров и пересечения с второстепенными дорогами в одном уровне, на данном участке установлен повышенный скоростной режим движения – 110 км/час для легковых и грузовых автомобилей с разрешенной максимальной массой не более 3,5 тонны.</w:t>
      </w:r>
    </w:p>
    <w:p>
      <w:pPr>
        <w:pStyle w:val="Normal"/>
        <w:jc w:val="both"/>
        <w:rPr/>
      </w:pPr>
      <w:r>
        <w:rPr/>
        <w:t>Участок км 330,8 – км 414,7 является частью второй секции федеральной автомобильной дороги М-4 «Дон» (225-й км – 633-й км). В рамках второй секции в платном режиме уже эксплуатируются участки в обход г. Богородицк (км 225 – км 260), г. Ефремов (км 287 – км 322), с. Хлевное и г. Задонск (км 414 – км 464).</w:t>
      </w:r>
    </w:p>
    <w:p>
      <w:pPr>
        <w:pStyle w:val="Normal"/>
        <w:jc w:val="both"/>
        <w:rPr/>
      </w:pPr>
      <w:r>
        <w:rPr/>
        <w:t>Оператором данной секции является ООО «Объединенные системы сбора платы» (ОССП, структура ОАО «Мостотрест»), в обязательства которого входит содержание и ремонт автомобильной дороги, а также сбор платы за проезд на существующих платных участках. В дальнейшем в соответствии с условиями контракта до 2014 г. ОССП оснастит эксплуатируемый участок магистрали М-4 «Дон» комплексной системой информационного обеспечения и управления движением.</w:t>
      </w:r>
    </w:p>
    <w:p>
      <w:pPr>
        <w:pStyle w:val="Normal"/>
        <w:jc w:val="both"/>
        <w:rPr/>
      </w:pPr>
      <w:r>
        <w:rPr/>
        <w:t>Федеральная автомобильная дорога М-4 «Дон» находится в доверительном управлении ГК «Автодор». В 2011 году, после строительства новых участков в обход городов Богородицк, Ефремов, Яркино и Елец, М-4 стала четырехполосной автомагистралью на всем протяжении от Москвы до Воронежа. В настоящее время на всем протяжении дороги М-4 «Дон» ведутся работы по реконструкции существующих и строительству новых участков в обход населенных пунктов.</w:t>
      </w:r>
    </w:p>
    <w:p>
      <w:pPr>
        <w:pStyle w:val="Normal"/>
        <w:jc w:val="both"/>
        <w:rPr/>
      </w:pPr>
      <w:r>
        <w:rPr/>
        <w:t>До 2020 года, в соответствии с долгосрочной программой деятельности ГК «Автодор», на автодороге М-4 «Дон» из 1517 км будут реконструированы и построены участки общей протяженностью 796,2 км. 892,2 км трассы к 2020 году будут эксплуатироваться в платном режиме. В платном режиме уже эксплуатируются участки в Московской, Тульской, Липецкой и Воронежской областях. На сегодняшний день общая протяженность платных участков на трассе М-4 «Дон» составляет 229,2 км.</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1.12.2013; ПЛАТУ ЗА ВЫЕЗД НА МКАД С ТРАССЫ «МОСКВА – МИНСК» НАЧНУТ ВЗИМАТЬ С 1 ЯНВАРЯ 2014 ГОДА</w:t>
      </w:r>
    </w:p>
    <w:p>
      <w:pPr>
        <w:pStyle w:val="Normal"/>
        <w:jc w:val="both"/>
        <w:rPr/>
      </w:pPr>
      <w:r>
        <w:rPr/>
        <w:t>Правительство РФ издало распоряжение об использовании нового платного выхода на МКАД с федеральной трассы «Москва – Минск».</w:t>
      </w:r>
    </w:p>
    <w:p>
      <w:pPr>
        <w:pStyle w:val="Normal"/>
        <w:jc w:val="both"/>
        <w:rPr/>
      </w:pPr>
      <w:r>
        <w:rPr/>
        <w:t>«Создание автомобильной магистрали «Новый выход на Московскую кольцевую автомобильную дорогу с федеральной автомобильной дороги М1 «Беларусь» Москва – Минск» осуществлялось в рамках концессионного соглашения о финансировании, строительстве и эксплуатации ее на платной основе», – сообщается на сайте правительства РФ.</w:t>
      </w:r>
    </w:p>
    <w:p>
      <w:pPr>
        <w:pStyle w:val="Normal"/>
        <w:jc w:val="both"/>
        <w:rPr/>
      </w:pPr>
      <w:r>
        <w:rPr/>
        <w:t>Взимание платы за проезд по данной дороге начнется с 1 января 2014 года и продлится в течение 99 лет со дня введения магистрали в эксплуатацию, говорится в сообщении.</w:t>
      </w:r>
    </w:p>
    <w:p>
      <w:pPr>
        <w:pStyle w:val="Normal"/>
        <w:jc w:val="both"/>
        <w:rPr/>
      </w:pPr>
      <w:r>
        <w:rPr/>
        <w:t>«Средневзвешенный размер тарифа, исходя из условий концессионного соглашения, для первой тарифной группы транспортных средств (легковые автомобили) рассчитан в размере 10,35 рубля за километр», – говорится в распоряжении правительств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0.12.2013; В РЖД НЕ ВИДЯТ ВОЗМОЖНОСТИ СОБЛЮСТИ АНТИТАБАЧНЫЙ ЗАКОН</w:t>
      </w:r>
    </w:p>
    <w:p>
      <w:pPr>
        <w:pStyle w:val="Normal"/>
        <w:jc w:val="both"/>
        <w:rPr/>
      </w:pPr>
      <w:r>
        <w:rPr/>
        <w:t>Безапелляционный запрет курения на длительных железнодорожных маршрутах уже с июня 2014 года нецелесообразен. Его не будут исполнять, признал вице-президент РЖД Михаил Акулов. Сейчас курить в поездах дальнего следования разрешено в нерабочих тамбурах вагонов. Исключение составляют высокоскоростные поезда «Сапсан» и «Аллегро», но они идут не более 5 часов.</w:t>
      </w:r>
    </w:p>
    <w:p>
      <w:pPr>
        <w:pStyle w:val="Normal"/>
        <w:jc w:val="both"/>
        <w:rPr/>
      </w:pPr>
      <w:r>
        <w:rPr/>
        <w:t>Пока и механизмы администрирования норм «антитабачного закона», которые позволяют штрафовать за курение в неположенном месте только полиции, не совсем эффективен «на ходу». «Мы со своей стороны не сможем пресечь факт курения в тамбуре, за исключением того, чтобы бегать по всему поезду и призывать всех осудить этого нарушителя, который находится в противоположном конце состава и там курит», – сказал он. И если не получится прийти к решению по организации курилки, то может произойти просто дискредитация нормы закона.</w:t>
      </w:r>
    </w:p>
    <w:p>
      <w:pPr>
        <w:pStyle w:val="Normal"/>
        <w:jc w:val="both"/>
        <w:rPr/>
      </w:pPr>
      <w:r>
        <w:rPr/>
        <w:t>При этом по международным олимпийским требованиям курение в двухэтажном пассажирском поезде №103/104 Москва – Адлер будет запрещено с 7 февраля 2014 года, в день старта Зимних Олимпийских игр.</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0.12.2013; БРОНИРОВАТЬ БИЛЕТЫ НА «САПСАН» СМОГУТ НЕ ВСЕ</w:t>
      </w:r>
    </w:p>
    <w:p>
      <w:pPr>
        <w:pStyle w:val="Normal"/>
        <w:jc w:val="both"/>
        <w:rPr/>
      </w:pPr>
      <w:r>
        <w:rPr/>
        <w:t>Право бронировать билеты на поезда «Сапсан» будет только у инвалидов и участников программы РЖД Бонус. Услуга бронирования для пассажиров, которые покупают билет бизнес-класса на «Сапсан», отменена, отметил вице-президент РЖД Михаил Акулов.</w:t>
      </w:r>
    </w:p>
    <w:p>
      <w:pPr>
        <w:pStyle w:val="Normal"/>
        <w:jc w:val="both"/>
        <w:rPr/>
      </w:pPr>
      <w:r>
        <w:rPr/>
        <w:t>При этом если те, кто забронировал билеты, но не выкупил их, должны знать, что в день отправления их обязательно пустят в открытую продажу.</w:t>
      </w:r>
    </w:p>
    <w:p>
      <w:pPr>
        <w:pStyle w:val="Normal"/>
        <w:jc w:val="both"/>
        <w:rPr/>
      </w:pPr>
      <w:r>
        <w:rPr/>
        <w:t>Такая мера вызвана тем, что эти поезда очень популярны. И лишнего билетика нет перед отправлением поезд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2.2013; ЯКУНИН: РЖД МОГУТ ПОСТРОИТЬ ОДИН ИЗ УЧАСТКОВ ВСМ МОСКВА-КАЗАНЬ</w:t>
      </w:r>
    </w:p>
    <w:p>
      <w:pPr>
        <w:pStyle w:val="Normal"/>
        <w:jc w:val="both"/>
        <w:rPr/>
      </w:pPr>
      <w:r>
        <w:rPr/>
        <w:t>РЖД могут принять участие в строительстве одного из участков высокоскоростной железнодорожной магистрали (ВСМ) Москва-Казань, сообщил журналистам президент РЖД Владимир Якунин.</w:t>
      </w:r>
    </w:p>
    <w:p>
      <w:pPr>
        <w:pStyle w:val="Normal"/>
        <w:jc w:val="both"/>
        <w:rPr/>
      </w:pPr>
      <w:r>
        <w:rPr/>
        <w:t>О том, что строительство магистрали может быть разбито на участки и по каждому проведен отдельный конкурс, еще летом сообщал в интервью агентству «Прайм» первый вице-президент РЖД Александр Мишарин. Однако тогда он говорил, что участие в строительстве, как планируется, примут международные консорциумы.</w:t>
      </w:r>
    </w:p>
    <w:p>
      <w:pPr>
        <w:pStyle w:val="Normal"/>
        <w:jc w:val="both"/>
        <w:rPr/>
      </w:pPr>
      <w:r>
        <w:rPr/>
        <w:t>«Мы так (строить один участок силами РЖД – ред.) пока предполагаем. Мы считаем, что необходимо дать старт. И то, что касается одного вполне конкретного участка, не буду сейчас говорить какого, то он мог бы быть построен с использованием тех ресурсов, которые у нас есть без вовлечения пока всей схемы финансирования», – сообщил Якунин.</w:t>
      </w:r>
    </w:p>
    <w:p>
      <w:pPr>
        <w:pStyle w:val="Normal"/>
        <w:jc w:val="both"/>
        <w:rPr/>
      </w:pPr>
      <w:r>
        <w:rPr/>
        <w:t>Источник в РЖД уточнил агентству «Прайм», что речь, скорее всего, идет об участке Москва-Владимир. «Схема финансирования не меняется», – добавил источник.</w:t>
      </w:r>
    </w:p>
    <w:p>
      <w:pPr>
        <w:pStyle w:val="Normal"/>
        <w:jc w:val="both"/>
        <w:rPr/>
      </w:pPr>
      <w:r>
        <w:rPr/>
        <w:t>Стоимость ВСМ Москва-Казань с учетом вокзальных комплексов оценивалась в 1,068 триллиона рублей (само строительство 855 миллиардов рублей), из которых 62,7% – государственные средства, 37,3% – частных инвесторов. Власти планировали выделить 150 миллиардов рублей средств ФНБ. Однако по итогам совещания у президента финансирование проекта из ФНБ отложено до дополнительной проработки финансово-экономического обоснования.</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0.12.2013; РЖД МОЖЕТ ПРИНЯТЬ УЧАСТИЕ В СТРОИТЕЛЬСТВЕ ОДНОГО ИЗ УЧАСТКОВ ВСМ МОСКВА-КАЗАНЬ – ЯКУНИН</w:t>
      </w:r>
    </w:p>
    <w:p>
      <w:pPr>
        <w:pStyle w:val="Normal"/>
        <w:jc w:val="both"/>
        <w:rPr/>
      </w:pPr>
      <w:r>
        <w:rPr/>
        <w:t>ОАО «Российские железные дороги» может принять участие в строительстве высокоскоростной магистрали /ВСМ/ Москва-Казань, сообщил журналистам президент компании Владимир Якунин.</w:t>
      </w:r>
    </w:p>
    <w:p>
      <w:pPr>
        <w:pStyle w:val="Normal"/>
        <w:jc w:val="both"/>
        <w:rPr/>
      </w:pPr>
      <w:r>
        <w:rPr/>
        <w:t>«Мы считаем, что необходимо дать старт. И то, что касается одного вполне конкретного участка, не буду сейчас говорить какого, то он мог бы быть построен с использованием тех ресурсов, которые у нас есть, без вовлечения пока всей схемы финансирования», – сказал он.</w:t>
      </w:r>
    </w:p>
    <w:p>
      <w:pPr>
        <w:pStyle w:val="Normal"/>
        <w:jc w:val="both"/>
        <w:rPr/>
      </w:pPr>
      <w:r>
        <w:rPr/>
        <w:t>При этом Якунин напомнил, что у проекта есть финансовая модель. «Если она пройдет правительство, то по этой модели и будем работать», – подчеркнул он.</w:t>
      </w:r>
    </w:p>
    <w:p>
      <w:pPr>
        <w:pStyle w:val="Normal"/>
        <w:jc w:val="both"/>
        <w:rPr/>
      </w:pPr>
      <w:r>
        <w:rPr/>
        <w:t xml:space="preserve">Ранее первый вице-президент РЖД, гендиректор ОАО «Скоростные магистрали» Александр Мишарин сообщил, что финансовая модель проекта ВСМ прошла независимый аудит международного консалтингового агентства </w:t>
      </w:r>
      <w:r>
        <w:rPr>
          <w:lang w:val="en-US"/>
        </w:rPr>
        <w:t>PricewaterhouseCoopers</w:t>
      </w:r>
      <w:r>
        <w:rPr/>
        <w:t xml:space="preserve"> /</w:t>
      </w:r>
      <w:r>
        <w:rPr>
          <w:lang w:val="en-US"/>
        </w:rPr>
        <w:t>PWC</w:t>
      </w:r>
      <w:r>
        <w:rPr/>
        <w:t>/, которое подтвердило обоснованную стоимость строительства на уровне 1,068 трлн рублей. Мишарин также сообщил, что отчет консультантов уже направлен в Минэкономразвития, Минтранс и Минфин.</w:t>
      </w:r>
    </w:p>
    <w:p>
      <w:pPr>
        <w:pStyle w:val="Normal"/>
        <w:jc w:val="both"/>
        <w:rPr/>
      </w:pPr>
      <w:r>
        <w:rPr/>
        <w:t>В соответствии с первоначальной моделью предполагался вклад в уставный капитал проектной компании 31 млрд рублей со стороны РЖД, 150 млрд рублей – со стороны ФНБ, привлечение государственного финансирования – в 71 млрд рублей, средства акционеров – 43 млрд рублей, выпуск ценных бумаг ПФР – 139 млрд рублей, инфраструктурные облигации – 100 млрд рублей, иные виды бюджетных ассигнований – 310 млрд рублей, выборка средств по коммерческому кредиту – 224 млрд рублей.</w:t>
      </w:r>
    </w:p>
    <w:p>
      <w:pPr>
        <w:pStyle w:val="Normal"/>
        <w:jc w:val="both"/>
        <w:rPr/>
      </w:pPr>
      <w:r>
        <w:rPr/>
        <w:t>Проект строительства высокоскоростной железнодорожной линии «Москва-Казань» выбран правительством РФ в числе приоритетных инфраструктурных проектов, новую линию планировалось построить и ввести в эксплуатацию в 2018 году к Чемпионату мира по футболу. Высокоскоростные поезда смогут развивать скорость до 350-400 км/ч, время в пути между двумя городами должно сократиться до 3-3,5 часов против нынешних 14 час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2.2013; ВЛАСТИ КУЗБАССА ПРИЗВАЛИ ЖЕЛЕЗНОДОРОЖНИКОВ ВМЕСТЕ РЕШАТЬ ПРОБЛЕМУ ВЫВОЗА УГЛЯ</w:t>
      </w:r>
    </w:p>
    <w:p>
      <w:pPr>
        <w:pStyle w:val="Normal"/>
        <w:jc w:val="both"/>
        <w:rPr/>
      </w:pPr>
      <w:r>
        <w:rPr/>
        <w:t>Губернатор Кузбасса Аман Тулеев призвал железнодорожников совместно с властями решить проблему вывоза добываемого в регионе угля, не создавая взаимных барьеров.</w:t>
      </w:r>
    </w:p>
    <w:p>
      <w:pPr>
        <w:pStyle w:val="Normal"/>
        <w:jc w:val="both"/>
        <w:rPr/>
      </w:pPr>
      <w:r>
        <w:rPr/>
        <w:t>Президент РФ Владимир Путин на большой пресс-конференции в четверг пообещал обратить внимание Минтранса РФ и РЖД на проблемы с вывозом угля из Кузбасса. Он напомнил, что эти проблемы, в частности, связаны с ограничением пропускной способности железнодорожной инфраструктуры и сокращением спроса на внешних рынках.</w:t>
      </w:r>
    </w:p>
    <w:p>
      <w:pPr>
        <w:pStyle w:val="Normal"/>
        <w:jc w:val="both"/>
        <w:rPr/>
      </w:pPr>
      <w:r>
        <w:rPr/>
        <w:t>«Цены на уголь в связи с мировым кризисом упали на 40%. И этот-то уголь по сниженной цене по вине российских железных дорог вывезти не можем. Задачу президент поставил, если мы действительно хотим вырваться из этой ситуации, работать нужно вместе, без создания каких-то взаимных барьеров. Очень надеюсь, что задачу свою железнодорожники выполнят», – сказал Тулеев журналистам.</w:t>
      </w:r>
    </w:p>
    <w:p>
      <w:pPr>
        <w:pStyle w:val="Normal"/>
        <w:jc w:val="both"/>
        <w:rPr/>
      </w:pPr>
      <w:r>
        <w:rPr/>
        <w:t>По его мнению, решить проблему можно только совместными усилиями. «Сейчас нужно ум, талант, энергию в один пучок собрать. Это просто неразбериха, нежелание работать, нет организаторского таланта. Тысяч триста (изношенных) полувагонов надо вообще списать, чтобы не болтались, и увеличить скорость движения. Выход есть, но для этого нужно по Кузбассу каждые сутки грузить 8,6 тысячи полувагонов», – сказал он.</w:t>
      </w:r>
    </w:p>
    <w:p>
      <w:pPr>
        <w:pStyle w:val="Normal"/>
        <w:jc w:val="both"/>
        <w:rPr/>
      </w:pPr>
      <w:r>
        <w:rPr/>
        <w:t>По последним данным властей, на складах угольных предприятий Кузбасса скопилось почти 16 миллионов тонн угля – тройной норматив. При этом уголь выветривается и теряет качества, а также имеет свойство самовозгораться.</w:t>
      </w:r>
    </w:p>
    <w:p>
      <w:pPr>
        <w:pStyle w:val="Normal"/>
        <w:jc w:val="both"/>
        <w:rPr/>
      </w:pPr>
      <w:r>
        <w:rPr/>
        <w:t>Кузбасс добывает 57% всего российского угля и 75% коксующихся марок. Сейчас в регионе действуют порядка 120 угледобывающих предприятий. Их производственная мощность – 245 миллионов тонн в год по добыче и 166 миллионов тонн по переработке угля. В отрасли трудится 109 тысяч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2.2013; РЖД ЗАЯВЛЯЮТ ОБ ОТСУТСТВИИ ПРОБЛЕМ С ОТГРУЗКОЙ УГЛЯ НА КУЗБАССЕ</w:t>
      </w:r>
    </w:p>
    <w:p>
      <w:pPr>
        <w:pStyle w:val="Normal"/>
        <w:jc w:val="both"/>
        <w:rPr/>
      </w:pPr>
      <w:r>
        <w:rPr/>
        <w:t>РЖД заявляют об отсутствии проблем с отгрузкой угля на Кузбассе и наличии избыточного количества свободных вагонов по сравнению с заявками грузоотправителей, говорится в сообщении компании.</w:t>
      </w:r>
    </w:p>
    <w:p>
      <w:pPr>
        <w:pStyle w:val="Normal"/>
        <w:jc w:val="both"/>
        <w:rPr/>
      </w:pPr>
      <w:r>
        <w:rPr/>
        <w:t>Вопрос о вывозе угля с Кузбасса был поднят одним из журналистов на большой пресс-конференции президента РФ Владимира Путина.</w:t>
      </w:r>
    </w:p>
    <w:p>
      <w:pPr>
        <w:pStyle w:val="Normal"/>
        <w:jc w:val="both"/>
        <w:rPr/>
      </w:pPr>
      <w:r>
        <w:rPr/>
        <w:t>Глава государства пообещал обратить внимание Минтранса РФ и РЖД на проблему, отметив, что она, в частности, связана с ограничением пропускной способности железнодорожной инфраструктуры и сокращением спроса на внешних рынках.</w:t>
      </w:r>
    </w:p>
    <w:p>
      <w:pPr>
        <w:pStyle w:val="Normal"/>
        <w:jc w:val="both"/>
        <w:rPr/>
      </w:pPr>
      <w:r>
        <w:rPr/>
        <w:t>«Проблемы, связанные с отгрузкой угля, отсутствуют.</w:t>
      </w:r>
    </w:p>
    <w:p>
      <w:pPr>
        <w:pStyle w:val="Normal"/>
        <w:jc w:val="both"/>
        <w:rPr/>
      </w:pPr>
      <w:r>
        <w:rPr/>
        <w:t>Грузоотправители предоставляют предварительный план погрузки исходя из своих возможностей. В свою очередь ОАО «РЖД» перевозит уголь в соответствии с поданными и согласованными заявками грузоотправителей», – говорится в сообщении компании в пятницу.</w:t>
      </w:r>
    </w:p>
    <w:p>
      <w:pPr>
        <w:pStyle w:val="Normal"/>
        <w:jc w:val="both"/>
        <w:rPr/>
      </w:pPr>
      <w:r>
        <w:rPr/>
        <w:t>По данным монополии, в настоящее время отгрузка угля осуществляется по графику. «Свободные полувагоны – в избытке, их количество в 2 раза превышает заявки грузоотправителей», – отмечают в РЖД. Количество угля на прирельсовых складах, готового к перевозке, на 19 декабря составляет 7,7 миллиона тонн, что соответствует вместимости складов. Остатки топлива на этих складах по сравнению с началом года снизились на 1,3 миллиона тонн.</w:t>
      </w:r>
    </w:p>
    <w:p>
      <w:pPr>
        <w:pStyle w:val="Normal"/>
        <w:jc w:val="both"/>
        <w:rPr/>
      </w:pPr>
      <w:r>
        <w:rPr/>
        <w:t>Кузбасский регион ЗСЖД в ноябре увеличила отправку угля на 1,5% в годовом выражении – до 17,2 миллиона тонн. В среднем в сутки отправлялось 8,310 тысячи вагонов (больше на 123 вагона). За 11 месяцев отправлено 180 миллионов тонн каменного угля с ростом на 2,2%. Ежесуточно грузилось в среднем 7,818 тысячи вагонов угля.</w:t>
      </w:r>
    </w:p>
    <w:p>
      <w:pPr>
        <w:pStyle w:val="Normal"/>
        <w:jc w:val="both"/>
        <w:rPr/>
      </w:pPr>
      <w:r>
        <w:rPr/>
        <w:t>РЖД и операторы ранее пытались решить проблемы с вывозом угля с Кузбасса. Однако ФАС обвинила администрацию Кемеровской области, РЖД и ряд операторов, что те под предлогом борьбы «с заторами» на путях решили сократить число компаний, предоставляющих вагоны. Кроме того, ФАС позднее назначила 11 операторам за заключение такого соглашения штрафы в сумме свыше 2 миллиардов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0.12.2013; ГОСДУМА РАЗРЕШАЕТ ПЕРЕВОЗКУ ТЯЖЕЛОВЕСНЫХ ГРУЗОВ БЕЗ СПЕЦРАЗРЕШЕНИЯ ПРИ ПРЕВЫШЕНИИ ДОПУСТИМЫХ НОРМ ДО 2 ПРОЦ</w:t>
      </w:r>
    </w:p>
    <w:p>
      <w:pPr>
        <w:pStyle w:val="Normal"/>
        <w:jc w:val="both"/>
        <w:rPr/>
      </w:pPr>
      <w:r>
        <w:rPr/>
        <w:t>Госдума приняла сегодня в первом чтении законопроект, направленный на совершенствование норм, регулирующих движение по автодорогам транспортных средств, осуществляющих перевозки опасных, тяжеловесных и крупногабаритных грузов.</w:t>
      </w:r>
    </w:p>
    <w:p>
      <w:pPr>
        <w:pStyle w:val="Normal"/>
        <w:jc w:val="both"/>
        <w:rPr/>
      </w:pPr>
      <w:r>
        <w:rPr/>
        <w:t>Проект закон, внесенный правительством РФ, допускает перевозку тяжеловесного груза без оформления спецразрешения в случае, если масса автотранспорта с грузом или без него не более чем на 2 проц превышает предельно допустимую массу самого транспортного средства или предельно допустимые осевые нагрузки на него.</w:t>
      </w:r>
    </w:p>
    <w:p>
      <w:pPr>
        <w:pStyle w:val="Normal"/>
        <w:jc w:val="both"/>
        <w:rPr/>
      </w:pPr>
      <w:r>
        <w:rPr/>
        <w:t>При этом уточняется перечень опасных грузов, на которые необходимо получать спецразрешения. Согласно документу полномочия по выдаче спецразрешения на перевозку опасных грузов по автомобильным дорогам передаются Ространснадзору. Одновременно исключаются нормы о выдаче таких спецразрешений региональными и местными органами власти.</w:t>
      </w:r>
    </w:p>
    <w:p>
      <w:pPr>
        <w:pStyle w:val="Normal"/>
        <w:jc w:val="both"/>
        <w:rPr/>
      </w:pPr>
      <w:r>
        <w:rPr/>
        <w:t>Реализация норм законопроекта позволит сократить число обращений в уполномоченные органы за получением специального разрешения при незначительном, в пределах 2 проц, превышении предельно допустимых показателей. Такое двухпроцентное значение соответствует требованиям действующего стандарта на весовое оборудование и международной Конвенции о согласовании условий проведения контроля грузов на границах 1982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2.2013; ГД ПРИНЯЛА В I ЧТЕНИИ ПОПРАВКИ О ПЕРЕВОЗКЕ ТЯЖЕЛОВЕСНЫХ ГРУЗОВ БЕЗ СПЕЦРАЗРЕШЕНИЯ</w:t>
      </w:r>
    </w:p>
    <w:p>
      <w:pPr>
        <w:pStyle w:val="Normal"/>
        <w:jc w:val="both"/>
        <w:rPr/>
      </w:pPr>
      <w:r>
        <w:rPr/>
        <w:t>Госдума приняла в пятницу в первом чтении правительственный законопроект о правилах автоперевозки опасных, тяжеловесных или крупногабаритных грузов.</w:t>
      </w:r>
    </w:p>
    <w:p>
      <w:pPr>
        <w:pStyle w:val="Normal"/>
        <w:jc w:val="both"/>
        <w:rPr/>
      </w:pPr>
      <w:r>
        <w:rPr/>
        <w:t>Законопроект, в частности, предусматривает возможность перевозки тяжеловесного груза без оформления спецразрешения на движение по автодорогам транспортного средства с превышением массы транспортного средства (с грузом или без груза) до 2% от предельно допустимой массы транспортного средства или предельно допустимой осевой нагрузки, установленных на территории РФ.</w:t>
      </w:r>
    </w:p>
    <w:p>
      <w:pPr>
        <w:pStyle w:val="Normal"/>
        <w:jc w:val="both"/>
        <w:rPr/>
      </w:pPr>
      <w:r>
        <w:rPr/>
        <w:t>Документом уточняется перечень опасных грузов, на перевозку которых необходимо получение специального разрешения при движении по автомобильным дорогам транспортного средства.</w:t>
      </w:r>
    </w:p>
    <w:p>
      <w:pPr>
        <w:pStyle w:val="Normal"/>
        <w:jc w:val="both"/>
        <w:rPr/>
      </w:pPr>
      <w:r>
        <w:rPr/>
        <w:t>Полномочия по выдаче спецразрешения на движение транспортного средства, перевозящего опасные грузы, вне зависимости от принадлежности дороги, закрепляются за федеральным органом исполнительной власти, осуществляющим функции по контролю (надзору) в сфере транспорта (Ространснадзор). Законопроект исключает такие полномочия органов исполнительной власти субъекта РФ, органов местного самоуправления.</w:t>
      </w:r>
    </w:p>
    <w:p>
      <w:pPr>
        <w:pStyle w:val="Normal"/>
        <w:jc w:val="both"/>
        <w:rPr/>
      </w:pPr>
      <w:r>
        <w:rPr/>
        <w:t>Уполномоченный на выдачу специального разрешения орган наделяется правом выдавать разрешения самостоятельно либо через уполномоченные подведомственные госучреждения.</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ВЛАДИМИР ШТАНОВ; 23.12.2013; ДЕОФШОРИЗАЦИЯ МОЖЕТ РАЗРУШИТЬ ЭКОНОМИКУ «СОВКОМФЛОТА»</w:t>
      </w:r>
    </w:p>
    <w:p>
      <w:pPr>
        <w:pStyle w:val="Normal"/>
        <w:jc w:val="both"/>
        <w:rPr/>
      </w:pPr>
      <w:r>
        <w:rPr/>
        <w:t>К такому выводу пришел замминистра экономразвития Андрей Клепач; аналитики с ним соглашаются – издержки компании могут вырасти в несколько раз</w:t>
      </w:r>
    </w:p>
    <w:p>
      <w:pPr>
        <w:pStyle w:val="Normal"/>
        <w:jc w:val="both"/>
        <w:rPr/>
      </w:pPr>
      <w:r>
        <w:rPr/>
        <w:t>Под контролем «Совкомфлота» и других компаний флот под зарубежным флагом – это офшоры. В связи с борьбой с офшорами, которая правильная, мы можем, на мой взгляд, развалить всю экономику «Совкомфлота», – сказал в пятницу замминистра экономического развития Андрей Клепач (цитата по ИТАР-ТАСС). Работать под зарубежным флагом по-прежнему экономически выгоднее, чем под российским, констатировал он. Это подтвердил «Ведомостям» член правления «Совкомфлота», начальник юридического управления Алексей Остапенко. Ставка на услуги судна под российским флагом на 20% выше, говорит сотрудник одной из судоходных компаний.</w:t>
      </w:r>
    </w:p>
    <w:p>
      <w:pPr>
        <w:pStyle w:val="Normal"/>
        <w:jc w:val="both"/>
        <w:rPr/>
      </w:pPr>
      <w:r>
        <w:rPr/>
        <w:t>У «Совкомфлота» 158 судов общим дедвейтом 12,54 млн т, указано на его сайте. «Под российским флагом «Совкомфлот» эксплуатирует 18 высокотехнологичных судов стоимостью около $1 млрд», – отмечает Остапенко. Регистрируя большую часть судов в офшорах, компания использует общераспространенную в мире схему владения и управления флотом, говорит гендиректор Infranews Алексей Безбородов. Как правило, для каждого флага, создается отдельная компания (ее бенефициар – «Совкомфлот») – их число сопоставимо с числом судов, добавляет он. Больше половины судов «Совкомфлота», которые ходят под иностранными флагами, зарегистрированы в Либерии, а также в других «странах удобного флага» – на Кипре, Мальте, Панаме, рассказывает Остапенко.</w:t>
      </w:r>
    </w:p>
    <w:p>
      <w:pPr>
        <w:pStyle w:val="Normal"/>
        <w:jc w:val="both"/>
        <w:rPr/>
      </w:pPr>
      <w:r>
        <w:rPr/>
        <w:t>Такой подход необходим, чтобы ограничивать гражданскую ответственность за загрязнение окружающей среды, предусмотренную положениями Международной конвенции и др., поясняет Остапенко. В «странах удобного флага» простые правила регистрации судов, упрощенный налоговый режим (как правило, судовладелец выплачивает ежегодный сбор в зависимости от тоннажа судна, около $10 000), выгодные кредиты, перечисляет Остапенко.</w:t>
      </w:r>
    </w:p>
    <w:p>
      <w:pPr>
        <w:pStyle w:val="Normal"/>
        <w:jc w:val="both"/>
        <w:rPr/>
      </w:pPr>
      <w:r>
        <w:rPr/>
        <w:t>У Минфина есть черный список офшоров: Либерия, Мальта, Панама в него входят (Кипр исключен с 2013 г.). Имея «дочек» в таких странах, компания лишена льгот по дивидендам (9%-ная ставка вместо нулевой), ей нужно обосновывать цены, направлять уведомления о сделках, напоминает партнер King &amp; Spalding Илья Рачков. Но теперь российские компании, возможно, будут платить в бюджет за своих иностранных «дочек» 20%-ный налог на прибыль, напоминает эксперт.</w:t>
      </w:r>
    </w:p>
    <w:p>
      <w:pPr>
        <w:pStyle w:val="Normal"/>
        <w:jc w:val="both"/>
        <w:rPr/>
      </w:pPr>
      <w:r>
        <w:rPr/>
        <w:t>Остапенко не стал говорить, как могут увеличиться выплаты компании. «Наша компания работает в основном на международном рынке и все доходы переводит в Россию», – уверяет менеджер. По его словам, за последние пять лет «Совкомфлот» выплатил государству 3,6 млрд руб. налогов и дивидендов. Совсем отказываться от использования иностранных флагов компания не будет, уверен Рачков. По оценке Безбородова, новые требования могут увеличить издержки компании в 5-6 раз. Валовая выручка «Совкомфлота» по МСФО за девять месяцев выросла на 7,8% до $964,6 млн, чистый убыток составил $5,3 млн вместо чистой прибыли в $42,4 млн годом ранее.</w:t>
      </w:r>
    </w:p>
    <w:p>
      <w:pPr>
        <w:pStyle w:val="Normal"/>
        <w:jc w:val="both"/>
        <w:rPr/>
      </w:pPr>
      <w:r>
        <w:rPr/>
        <w:t>По мнению Клепача, «надо серьезно придумать, как стимулировать переход судов под российский флаг». По мнению Остапенко, по мере увеличения количества проектов, связанных с разведкой и добычей нефти и газа на российском континентальном шельфе, пропорционально увеличится и количество судов, регистрируемых под российским флагом.</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20.12.2013; БОРЬБА С БОРЬБОЙ</w:t>
      </w:r>
    </w:p>
    <w:p>
      <w:pPr>
        <w:pStyle w:val="Normal"/>
        <w:jc w:val="both"/>
        <w:rPr/>
      </w:pPr>
      <w:r>
        <w:rPr/>
        <w:t>Совкомфлот может стать жертвой деофшоризации экономики, заявляют в Минэкономразвития</w:t>
      </w:r>
    </w:p>
    <w:p>
      <w:pPr>
        <w:pStyle w:val="Normal"/>
        <w:jc w:val="both"/>
        <w:rPr/>
      </w:pPr>
      <w:r>
        <w:rPr/>
        <w:t>Борьба с офшорами, объявленная президентом РФ, погубит Совкомфлот, которому по-прежнему выгодней ходить под иностранными флагами, обеспокоилось МЭР. Ведомство хочет придумать стимулы для того, чтобы вернуть наши суда под российские флаги. Эксперты говорят, что это невозможно, и объясняют почему.</w:t>
      </w:r>
    </w:p>
    <w:p>
      <w:pPr>
        <w:pStyle w:val="Normal"/>
        <w:jc w:val="both"/>
        <w:rPr/>
      </w:pPr>
      <w:r>
        <w:rPr/>
        <w:t>Борьба с офшорами, о которой заявил в своем послании Федеральному собранию президент Путин, может привести к развалу экономики крупнейшей российской судоходной компании «Совкомфлот», заявил в рамках заседания Морской коллегии замминистра экономического развития Андрей Клепач. Поэтому он предложил аккуратно подходить к решению вопроса в отношении российских судоходных компаний.</w:t>
      </w:r>
    </w:p>
    <w:p>
      <w:pPr>
        <w:pStyle w:val="Normal"/>
        <w:jc w:val="both"/>
        <w:rPr/>
      </w:pPr>
      <w:r>
        <w:rPr/>
        <w:t>«В связи с борьбой с офшорами, которая правильная, мы можем, на мой взгляд, развалить всю экономику Совкомфлота»По его словам, «у нас под контролем Совкомфлота и других компаний флот под зарубежным флагом – это офшоры». «В связи с борьбой с офшорами, которая правильная, мы можем, на мой взгляд, развалить всю экономику Совкомфлота, поэтому надо серьезно придумать, как стимулировать, в том числе через Российский морской регистр, переход судов под российский флаг», – указал Клепач.</w:t>
      </w:r>
    </w:p>
    <w:p>
      <w:pPr>
        <w:pStyle w:val="Normal"/>
        <w:jc w:val="both"/>
        <w:rPr/>
      </w:pPr>
      <w:r>
        <w:rPr/>
        <w:t>Исходя из его слов, правительство попытается найти стимулы для перевода судоходных компаний России под российские флаги. Замминистра также предложил дополнительно проработать эту тему вместе с Минтрансом, компаниями и подготовить предложения.</w:t>
      </w:r>
    </w:p>
    <w:p>
      <w:pPr>
        <w:pStyle w:val="Normal"/>
        <w:jc w:val="both"/>
        <w:rPr/>
      </w:pPr>
      <w:r>
        <w:rPr/>
        <w:t>По словам Клепача, судоходным компаниям сегодня «по-прежнему выгоднее работать под зарубежным флагом». Он привел статистику. Так, в 2001 году объем перевозок внешнеторговых грузов судами под российским флагом и судами под иностранным флагом, контролируемыми российскими компаниями, был сопоставим – примерно по 6 млн тонн. Однако в 2012 году суда российских компаний, ходящих под иностранным флагом, перевезли 15 млн тонн грузов, тогда как суда под российским флагом – только 5 млн тонн.</w:t>
      </w:r>
    </w:p>
    <w:p>
      <w:pPr>
        <w:pStyle w:val="Normal"/>
        <w:jc w:val="both"/>
        <w:rPr/>
      </w:pPr>
      <w:r>
        <w:rPr/>
        <w:t>Напомним, что президент Путин в своем ежегодном послании Федеральному собранию заявил, что российские компании с иностранной юрисдикцией будут лишены господдержки. Глава государства привел данные, что «через офшоры или полуофшоры прошли российские товары общей стоимостью 111 млрд долларов, это пятая часть всего нашего экспорта». «Половина из 50 млрд долларов российских инвестиций в другие страны также пришлась на офшоры», – добавил он. По мнению Путина, «за этими цифрами – вывод капиталов, которые должны работать в России, прямые потери бюджета страны».</w:t>
      </w:r>
    </w:p>
    <w:p>
      <w:pPr>
        <w:pStyle w:val="Normal"/>
        <w:jc w:val="both"/>
        <w:rPr/>
      </w:pPr>
      <w:r>
        <w:rPr/>
        <w:t>Бороться грамотно</w:t>
      </w:r>
    </w:p>
    <w:p>
      <w:pPr>
        <w:pStyle w:val="Normal"/>
        <w:jc w:val="both"/>
        <w:rPr/>
      </w:pPr>
      <w:r>
        <w:rPr/>
        <w:t>Заместитель генерального директора ЦНИИМФ Владимир Васильев также считает, что надо аккуратно подходить к борьбе с офшорами. «Офшоры не случайно придуманы. Где-то они нужны, где-то нет. Если судоходная компания осуществляет перевозку между Европой и Америкой, то она может быть зарегистрирована и на Кипре. В основном перевозки осуществляются за пределами России. Но если компания возит грузы из одного российского порта в другой российский порт, то, конечно, она не должна быть зарегистрирована в офшоре», – говорит газете ВЗГЛЯД Васильев.</w:t>
      </w:r>
    </w:p>
    <w:p>
      <w:pPr>
        <w:pStyle w:val="Normal"/>
        <w:jc w:val="both"/>
        <w:rPr/>
      </w:pPr>
      <w:r>
        <w:rPr/>
        <w:t>«У Совкомфлота есть суда, которые ходят под либерийским флагом, что приносит большие прибыли, а есть суда, которые ходят под российским флагом, потому что работают исключительно в России. Деофшоризация, о которой говорят, как я понимаю, должна коснуться только тех, кто работает в России, а зарегистрирован в офшоре и получает лишние преференции. Тех, кто работает за границей, это не должно касаться. Если деофшоризация будет сделана грамотно и без кампанейщины, то ничего с Совкомфлотом не произойдет», – считает он.</w:t>
      </w:r>
    </w:p>
    <w:p>
      <w:pPr>
        <w:pStyle w:val="Normal"/>
        <w:jc w:val="both"/>
        <w:rPr/>
      </w:pPr>
      <w:r>
        <w:rPr/>
        <w:t xml:space="preserve">Гендиректор </w:t>
      </w:r>
      <w:r>
        <w:rPr>
          <w:lang w:val="en-US"/>
        </w:rPr>
        <w:t>Infranews</w:t>
      </w:r>
      <w:r>
        <w:rPr/>
        <w:t xml:space="preserve"> Алексей Безбородов не видит никакого смысла в переходе российских судов под российские флаги.</w:t>
      </w:r>
    </w:p>
    <w:p>
      <w:pPr>
        <w:pStyle w:val="Normal"/>
        <w:jc w:val="both"/>
        <w:rPr/>
      </w:pPr>
      <w:r>
        <w:rPr/>
        <w:t>«Зачем переходить на российские флаги, Клепач не объяснил? Система жизни под флагами Либерии, Панамы, Греции или какой-то другой страны – это система, которую используют все судоходные компании на нашей планете. Это не российская особенность. Поэтому ничего страшного я здесь не вижу», – говорит газете ВЗГЛЯД Алексей Безбородов. «Удобные» флаги</w:t>
      </w:r>
    </w:p>
    <w:p>
      <w:pPr>
        <w:pStyle w:val="Normal"/>
        <w:jc w:val="both"/>
        <w:rPr/>
      </w:pPr>
      <w:r>
        <w:rPr/>
        <w:t>Судовладельцы регистрируют в офшорах свой флот, потому что там чисто символические налоги, там «мягкие» технические требования к судам и почти нет контроля в области трудового законодательства, в том числе в сфере зарплат и продолжительности рабочего дня для моряков.</w:t>
      </w:r>
    </w:p>
    <w:p>
      <w:pPr>
        <w:pStyle w:val="Normal"/>
        <w:jc w:val="both"/>
        <w:rPr/>
      </w:pPr>
      <w:r>
        <w:rPr/>
        <w:t>Совкомфлот, по словам Безбородова, также использует стандартную в мире схему владения и управления флотом – для простоты бухучета и снижения издержек. Как правило, под каждый флаг, под которым ходит судно, создается отдельная дочерняя компания.</w:t>
      </w:r>
    </w:p>
    <w:p>
      <w:pPr>
        <w:pStyle w:val="Normal"/>
        <w:jc w:val="both"/>
        <w:rPr/>
      </w:pPr>
      <w:r>
        <w:rPr/>
        <w:t>«От перехода под российский флаг Совкомфлот разорится, потому что издержки компании могут увеличиться в пять-шесть раз. То есть экономическая выгода от хождения наших судов под иностранными флагами – шестикратная», – говорит Безбородов. «Это постоянно перемещающийся то вверх, то вниз рынок, поэтому каждый доллар на счету», – добавляет отраслевой эксперт.</w:t>
      </w:r>
    </w:p>
    <w:p>
      <w:pPr>
        <w:pStyle w:val="Normal"/>
        <w:jc w:val="both"/>
        <w:rPr/>
      </w:pPr>
      <w:r>
        <w:rPr/>
        <w:t>По его словам, если возмещать потери от перевода судна в российскую юрисдикцию компенсациями, то это трата бюджетных денег, а снизить налоги только для Совкомфлота – это несерьезно. «Если они хотят перевести судоходную компанию в российскую юрисдикцию, то они ее погубят. Здесь нет серой зоны», – считает эксперт. Другими словами, Совкомфлот либо надо исключить из объявленной деофшоризации, либо убить.</w:t>
      </w:r>
    </w:p>
    <w:p>
      <w:pPr>
        <w:pStyle w:val="Normal"/>
        <w:jc w:val="both"/>
        <w:rPr/>
      </w:pPr>
      <w:r>
        <w:rPr/>
        <w:t>Флот Совкомфлота насчитывает 158 судов различных типов суммарным дедвейтом 12,54 млн тонн. За девять месяцев 2013 года выручка Совкомфлота по РСБУ снизилась на 14,6% до 1,4 млрд рублей, чистая прибыль упала в 1,8 раза до 570,8 млн рублей.</w:t>
      </w:r>
    </w:p>
    <w:p>
      <w:pPr>
        <w:pStyle w:val="Normal"/>
        <w:jc w:val="both"/>
        <w:rPr/>
      </w:pPr>
      <w:r>
        <w:rPr/>
        <w:t>Как в Либерии, Панаме и Греции</w:t>
      </w:r>
    </w:p>
    <w:p>
      <w:pPr>
        <w:pStyle w:val="Normal"/>
        <w:jc w:val="both"/>
        <w:rPr/>
      </w:pPr>
      <w:r>
        <w:rPr/>
        <w:t>В России только ставка налога на прибыль составляет 20%, а основная ставка НДС – 18%. И выгода от «удобных» флагов действительно огромна из-за льготного налогообложения.</w:t>
      </w:r>
    </w:p>
    <w:p>
      <w:pPr>
        <w:pStyle w:val="Normal"/>
        <w:jc w:val="both"/>
        <w:rPr/>
      </w:pPr>
      <w:r>
        <w:rPr/>
        <w:t>«От перехода под российский флаг Совкомфлот разорится, потому что издержки компании могут увеличиться в пять-шесть раз». «В Либерии компании-нерезиденты (офшорные предприятия) не подлежат налогообложению и не подвергаются валютному контролю. До тех пор пока компания-нерезидент осуществляет свою деятельность за пределами Либерии, она не облагается ни одним из местных налогов», – рассказывает эксперт проекта «Общественная Дума» Алексей Борисов.</w:t>
      </w:r>
    </w:p>
    <w:p>
      <w:pPr>
        <w:pStyle w:val="Normal"/>
        <w:jc w:val="both"/>
        <w:rPr/>
      </w:pPr>
      <w:r>
        <w:rPr/>
        <w:t>В Панаме, по его словам, выплачивается лишь паушальный налог, т. е. единоразовый налог в момент регистрации фирмы в офшоре. В Панаме также отсутствуют ограничения относительно гражданства судовладельцев, а прибыль, полученная от эксплуатации судов, не облагается налогом.</w:t>
      </w:r>
    </w:p>
    <w:p>
      <w:pPr>
        <w:pStyle w:val="Normal"/>
        <w:jc w:val="both"/>
        <w:rPr/>
      </w:pPr>
      <w:r>
        <w:rPr/>
        <w:t>«К тому же государства Либерия и Панама не требуют от компаний вести даже минимальный бухгалтерский учет», – отмечает Алексей Борисов.</w:t>
      </w:r>
    </w:p>
    <w:p>
      <w:pPr>
        <w:pStyle w:val="Normal"/>
        <w:jc w:val="both"/>
        <w:rPr/>
      </w:pPr>
      <w:r>
        <w:rPr/>
        <w:t>«Удобным» флагом является также греческий. «Филиалы иностранных судоходных компаний в Греции освобождены от налогообложения, а доходы иностранного персонала таких филиалов освобождаются от подоходного налога. Иностранные компании освобождены от всех налогов и пошлин с доходов, возникающих при операциях за пределами Греции, если имеют специальное разрешение министерства экономики. Одним из главных условий получения такого разрешения служит гарантия ежегодного ввоза (трансферта) в Грецию 50 000 евро на содержание представительства», – рассказывает Борисов.</w:t>
      </w:r>
    </w:p>
    <w:p>
      <w:pPr>
        <w:pStyle w:val="Normal"/>
        <w:jc w:val="both"/>
        <w:rPr/>
      </w:pPr>
      <w:r>
        <w:rPr/>
        <w:t>Плюс за греческий флаг судоходные компании-нерезиденты должны предоставить правительству депозит в 10 тыс. евро на случай неуплаты компанией каких-либо штрафов и платежей, добавляет он.</w:t>
      </w:r>
    </w:p>
    <w:p>
      <w:pPr>
        <w:pStyle w:val="Normal"/>
        <w:jc w:val="both"/>
        <w:rPr/>
      </w:pPr>
      <w:r>
        <w:rPr/>
        <w:t>Попытки вернуть под российский флаг</w:t>
      </w:r>
    </w:p>
    <w:p>
      <w:pPr>
        <w:pStyle w:val="Normal"/>
        <w:jc w:val="both"/>
        <w:rPr/>
      </w:pPr>
      <w:r>
        <w:rPr/>
        <w:t>Уход российского флота под «удобные» флаги – это, конечно, потери бюджета. Однако все предыдущие попытки вернуть российские суда под российские флаги провалились.</w:t>
      </w:r>
    </w:p>
    <w:p>
      <w:pPr>
        <w:pStyle w:val="Normal"/>
        <w:jc w:val="both"/>
        <w:rPr/>
      </w:pPr>
      <w:r>
        <w:rPr/>
        <w:t>Так, чтобы вернуть российский флот под российскую юрисдикцию, РФ в 2006 году снизила налоги для судоходных компаний. Судовладельцы, которые регистрируют суда в Российском морском регистре судоходства (РМСР), перестали платить сразу пять налогов: на имущество и прибыль от эксплуатации судна, транспортный налог, НДС при ввозе судна в Россию, его создании или покупке здесь (при условии постановки на учет в РМСР).</w:t>
      </w:r>
    </w:p>
    <w:p>
      <w:pPr>
        <w:pStyle w:val="Normal"/>
        <w:jc w:val="both"/>
        <w:rPr/>
      </w:pPr>
      <w:r>
        <w:rPr/>
        <w:t>Тогда отмечалось, что налоговая нагрузка благодаря этому снизилась в два раза, что сократило затраты на эксплуатацию судов. Однако в этом законе было очень много моментов, исключающих налоговые льготы, что существенно снизило его привлекательность.</w:t>
      </w:r>
    </w:p>
    <w:p>
      <w:pPr>
        <w:pStyle w:val="Normal"/>
        <w:jc w:val="both"/>
        <w:rPr/>
      </w:pPr>
      <w:r>
        <w:rPr/>
        <w:t>В 2011 году, правда, был принят еще один закон, в котором некоторые эти ограничения были устранены и были расширены условия, при которых можно получить налоговые послабления.</w:t>
      </w:r>
    </w:p>
    <w:p>
      <w:pPr>
        <w:pStyle w:val="Normal"/>
        <w:jc w:val="both"/>
        <w:rPr/>
      </w:pPr>
      <w:r>
        <w:rPr/>
        <w:t>К примеру, если судно выходило из международного реестра раньше 10-летнего срока пребывания в РМРС, то судовладелец должен был вернуть НДС, от уплаты которого его освободили ранее при покупке судна или его ввозе в Россию. Закон 2011 года отменил это требование.</w:t>
      </w:r>
    </w:p>
    <w:p>
      <w:pPr>
        <w:pStyle w:val="Normal"/>
        <w:jc w:val="both"/>
        <w:rPr/>
      </w:pPr>
      <w:r>
        <w:rPr/>
        <w:t>Кроме того, НДС был отменен не только на ввоз судна или его покупку, но и на услуги перевозки товаров, на ремонт и обслуживание судов. Новый закон также предоставил нулевую ставку страховых взносов, вносимых судовладельцами за членов экипажей всех судов, на 15 лет, но НДФЛ в 13% сохранил. Также расширился список судов, которые вообще имеют право встать на учет в РМСР и воспользоваться налоговыми льготами.</w:t>
      </w:r>
    </w:p>
    <w:p>
      <w:pPr>
        <w:pStyle w:val="Normal"/>
        <w:jc w:val="both"/>
        <w:rPr/>
      </w:pPr>
      <w:r>
        <w:rPr/>
        <w:t>Это должно было вернуть российский флот под российский флаг и возродить отечественное судостроение (для судов, построенных на российских верфях, предоставили еще больше льгот). Однако, как видно из статистики, озвученной Клепачом, ситуация все равно не улучшилась.</w:t>
      </w:r>
    </w:p>
    <w:p>
      <w:pPr>
        <w:pStyle w:val="Normal"/>
        <w:jc w:val="both"/>
        <w:rPr/>
      </w:pPr>
      <w:r>
        <w:rPr/>
        <w:t>Решить проблему снижением налогов для судоходных компаний нельзя, говорит юрист компании «Налоговик» Михаил Филиппов.</w:t>
      </w:r>
    </w:p>
    <w:p>
      <w:pPr>
        <w:pStyle w:val="Normal"/>
        <w:jc w:val="both"/>
        <w:rPr/>
      </w:pPr>
      <w:r>
        <w:rPr/>
        <w:t>«Это невозможно. Чтобы стимул для Совкомфлота оказался значимым, уровень налогов придется снижать вплоть до введения налоговых каникул. Совкомфлоту чрезвычайно выгодно ходить под иностранными флагами, так как к нему не предъявляют таких строгих мер финансового и налогового контроля за границей, как в России», – говорит газете ВЗГЛЯД Михаил Филипп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1.12.2013; В ПОРТУ ЕЙСКА РЕШАЕТСЯ ВОПРОС О СНЯТИИ С МЕЛИ УКРАИНСКОГО СУХОГРУЗА С УГЛЕМ</w:t>
      </w:r>
    </w:p>
    <w:p>
      <w:pPr>
        <w:pStyle w:val="Normal"/>
        <w:jc w:val="both"/>
        <w:rPr/>
      </w:pPr>
      <w:r>
        <w:rPr/>
        <w:t>В морском порту Ейска готовятся к операции по снятию с мели сухогруза Aspro (флаг Камбоджи), ее дата пока не определена, сообщили агентству «Интерфакс-Юг» в ГУ МЧС РФ по Краснодарскому краю в субботу.</w:t>
      </w:r>
    </w:p>
    <w:p>
      <w:pPr>
        <w:pStyle w:val="Normal"/>
        <w:jc w:val="both"/>
        <w:rPr/>
      </w:pPr>
      <w:r>
        <w:rPr/>
        <w:t>«Владелец судна проводит согласование вопросов с портовыми службами. Уточняется обстановка», – отметил собеседник агентства.</w:t>
      </w:r>
    </w:p>
    <w:p>
      <w:pPr>
        <w:pStyle w:val="Normal"/>
        <w:jc w:val="both"/>
        <w:rPr/>
      </w:pPr>
      <w:r>
        <w:rPr/>
        <w:t>По информации ГУ МЧС РФ по Краснодарскому краю, сухогруз Aspro, с 3,2 тыс. тонн угла, сел на мель в минувшую пятницу при выходе из порта Ейска в 800 м от берега. Сообщение поступило вечером в 19:50 мск. Погибших, пострадавших, повреждений судна, розлива нефтепродуктов нет.</w:t>
      </w:r>
    </w:p>
    <w:p>
      <w:pPr>
        <w:pStyle w:val="Normal"/>
        <w:jc w:val="both"/>
        <w:rPr/>
      </w:pPr>
      <w:r>
        <w:rPr/>
        <w:t>Экипаж корабля – 14 человек – состоит из 13 граждан Украины и одного россиянина. Команда питанием обеспечена.</w:t>
      </w:r>
    </w:p>
    <w:p>
      <w:pPr>
        <w:pStyle w:val="Normal"/>
        <w:jc w:val="both"/>
        <w:rPr/>
      </w:pPr>
      <w:r>
        <w:rPr/>
        <w:t>Операция по снятию сухогруза с мели планируется с помощью ледокола «Капитан Крутов» и портовых буксиров.</w:t>
      </w:r>
    </w:p>
    <w:p>
      <w:pPr>
        <w:pStyle w:val="Normal"/>
        <w:jc w:val="both"/>
        <w:rPr/>
      </w:pPr>
      <w:r>
        <w:rPr/>
        <w:t>Судно Aspro построено в 1974 году. Судостроитель – заводы Tazkeho Strojarstva (Комарно, Словакия). Владелец и оператор – управление Черноморского морского пароходства (Одесса, Украина).</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20.12.2013; ИЗМЕНЕНЫ ГРАНИЦЫ МОРСКОГО ПОРТА СОЧИ</w:t>
      </w:r>
    </w:p>
    <w:p>
      <w:pPr>
        <w:pStyle w:val="Normal"/>
        <w:jc w:val="both"/>
        <w:rPr/>
      </w:pPr>
      <w:r>
        <w:rPr/>
        <w:t>Распоряжением правительства России от 30 ноября 2013 года № 2233-р изменены границы территории и акватории морского порта Сочи. Об этом сообщает пресс-служба ФГУП «Росморпорт».</w:t>
      </w:r>
    </w:p>
    <w:p>
      <w:pPr>
        <w:pStyle w:val="Normal"/>
        <w:jc w:val="both"/>
        <w:rPr/>
      </w:pPr>
      <w:r>
        <w:rPr/>
        <w:t>Корректировки границ обусловлены ранее принятым решением о расширении границ морского порта Сочи, а также необходимостью уточнения границ морского терминала «Лазаревское», введенного в эксплуатацию в 2013 году.</w:t>
      </w:r>
    </w:p>
    <w:p>
      <w:pPr>
        <w:pStyle w:val="Normal"/>
        <w:jc w:val="both"/>
        <w:rPr/>
      </w:pPr>
      <w:r>
        <w:rPr/>
        <w:t>Помимо этого, распоряжением правительства из пределов морского порта Сочи исключены участки территории и акватории, на которых не предполагается строительство или размещение объектов портовой инфраструктуры.</w:t>
      </w:r>
    </w:p>
    <w:p>
      <w:pPr>
        <w:pStyle w:val="Normal"/>
        <w:jc w:val="both"/>
        <w:rPr/>
      </w:pPr>
      <w:r>
        <w:rPr/>
        <w:t>В рамках федеральной программы по строительству олимпийских объектов и развитию города Сочи как горноклиматического курорта ФГУП «Росморпорт» в морском порту Сочи в качестве заказчика-застройщика осуществляет строительство ряда объектов портовой инфраструктуры, в том числе размещаемых на земельных участках, включенных в новые границы территории морского порта Сочи.</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20.12.2013; РОСМОРРЕЧФЛОТ ПЛАНИРУЕТ ОПТИМИЗИРОВАТЬ СОСТАВ ПОДВЕДОМСТВЕННЫХ ОРГАНИЗАЦИЙ</w:t>
      </w:r>
    </w:p>
    <w:p>
      <w:pPr>
        <w:pStyle w:val="Normal"/>
        <w:jc w:val="both"/>
        <w:rPr/>
      </w:pPr>
      <w:r>
        <w:rPr/>
        <w:t>Федеральное агентство морского и речного транспорта России (Росморречфлот) планирует провести оптимизацию состава подведомственных организаций. Как передал корреспондент ИАА «ПортНьюс», об этом в ходе совместного заседания Совета и Общественного совета Росморречфлота в Москве сообщил заместитель руководителя агентства Константин Стасюк.</w:t>
      </w:r>
    </w:p>
    <w:p>
      <w:pPr>
        <w:pStyle w:val="Normal"/>
        <w:jc w:val="both"/>
        <w:rPr/>
      </w:pPr>
      <w:r>
        <w:rPr/>
        <w:t>Так, по его словам, в рамках реформирования системы Госморспасслужбы ФГУП «Балтийское БАСУ» реорганизовано в ФГБУ «Морская спасательная служба».</w:t>
      </w:r>
    </w:p>
    <w:p>
      <w:pPr>
        <w:pStyle w:val="Normal"/>
        <w:jc w:val="both"/>
        <w:rPr/>
      </w:pPr>
      <w:r>
        <w:rPr/>
        <w:t>Принято решение о реорганизации ФГУП «Центр связи, информатики и радионавигации» путем присоединения к нему ФГУП «Картографические и информационные технологии».</w:t>
      </w:r>
    </w:p>
    <w:p>
      <w:pPr>
        <w:pStyle w:val="Normal"/>
        <w:jc w:val="both"/>
        <w:rPr/>
      </w:pPr>
      <w:r>
        <w:rPr/>
        <w:t>В связи с практическим прекращением деятельности Росморречфлот инициировал вопрос ликвидации ФГУП «Пансионат «Монино».</w:t>
      </w:r>
    </w:p>
    <w:p>
      <w:pPr>
        <w:pStyle w:val="Normal"/>
        <w:jc w:val="both"/>
        <w:rPr/>
      </w:pPr>
      <w:r>
        <w:rPr/>
        <w:t>Также Росморречфлотом подготовлены и представлены в Минтранс России проект указа президента РФ, предусматривающий исключение ФГУП «Морсвязьспутник» из стратегического перечня, и проект распоряжения правительства о его преобразовании в федеральное бюджетное учреждение.</w:t>
      </w:r>
    </w:p>
    <w:p>
      <w:pPr>
        <w:pStyle w:val="Normal"/>
        <w:jc w:val="both"/>
        <w:rPr/>
      </w:pPr>
      <w:r>
        <w:rPr/>
        <w:t>Кроме того, в федеральное бюджетное учреждение предполагается преобразовать ФГУП «Канал им. Москвы» и «Главный центр связи и спутниковых систем», в федеральное казенное учреждение ФГУП «Гидрографическое предприятие».</w:t>
      </w:r>
    </w:p>
    <w:p>
      <w:pPr>
        <w:pStyle w:val="Normal"/>
        <w:jc w:val="both"/>
        <w:rPr/>
      </w:pPr>
      <w:r>
        <w:rPr/>
        <w:t>Проводится работа по подготовке к приватизации ФГУП «Севмормонтаж» и ФГУП «Махачкалинский морской торговый порт».</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20.12.2013; РОСМОРРЕЧФЛОТ ПРЕДЛАГАЕТ ВКЛЮЧИТЬ МАХАЧКАЛИНСКИЙ МТП В ПЛАН ПРИВАТИЗАЦИИ НА 2014-2016 ГОДЫ</w:t>
      </w:r>
    </w:p>
    <w:p>
      <w:pPr>
        <w:pStyle w:val="Normal"/>
        <w:jc w:val="both"/>
        <w:rPr/>
      </w:pPr>
      <w:r>
        <w:rPr/>
        <w:t>Федеральное агентство морского и речного транспорта России (Росморречфлот) предлагает включить ФГУП «Махачкалинский морской торговый порт» в план приватизации на 2014-16 годы. Как передал корреспондент ИАА «ПортНьюс», об этом в ходе совместного заседания Совета и Общественного совета Росморречфлота в Москве сообщил заместитель руководителя агентства Константин Стасюк.</w:t>
      </w:r>
    </w:p>
    <w:p>
      <w:pPr>
        <w:pStyle w:val="Normal"/>
        <w:jc w:val="both"/>
        <w:rPr/>
      </w:pPr>
      <w:r>
        <w:rPr/>
        <w:t>По его словам, приватизация стивидорной компании планировалась в 2013 году, однако из-за того, что в связи с требованиями законодательства земельные участки и гидротехнические сооружения не могли быть включены в уставной капитал, приватизировать предприятие не удалось.</w:t>
      </w:r>
    </w:p>
    <w:p>
      <w:pPr>
        <w:pStyle w:val="Normal"/>
        <w:jc w:val="both"/>
        <w:rPr/>
      </w:pPr>
      <w:r>
        <w:rPr/>
        <w:t>Махачкалинский морской торговый порт расположен на западном побережье Каспия в республике Дагестан. Навигация открыта круглый год. Порт переваливает нефть, нефтепродукты, минерально-строительные (щебень, гравий), зерно, генеральные и лесные грузы. Через него проходят грузопотоки из России, Белоруссии, Украины, Прибалтики, а также транзитные грузы на Иран, Турцию, Среднюю Азию и обратно. Порт обслуживает железнодорожная станция Махачкала Махачкалинского отделения Северо-Кавказской железной дороги. Грузооборот предприятия за 2012 год составил 2,8 млн тонн.</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ЛИЗАВЕТА КУЗНЕЦОВА; 23.12.2013; В «ТАТАРСТАНЕ» НОВОГО ГОДА НЕ БУДЕТ</w:t>
      </w:r>
    </w:p>
    <w:p>
      <w:pPr>
        <w:pStyle w:val="Normal"/>
        <w:jc w:val="both"/>
        <w:rPr/>
      </w:pPr>
      <w:r>
        <w:rPr/>
        <w:t>Бизнес перевозчика забирает «Ак Барс Аэро»</w:t>
      </w:r>
    </w:p>
    <w:p>
      <w:pPr>
        <w:pStyle w:val="Normal"/>
        <w:jc w:val="both"/>
        <w:rPr/>
      </w:pPr>
      <w:r>
        <w:rPr/>
        <w:t>С 31 декабря Росавиация отзывает сертификат эксплуатанта авиакомпании «Татарстан», Boeing 737 которой в ноябре разбился в аэропорту Казани. Проверки выявили в «Татарстане» несоблюдение сертификационных требований и нарушения, связанные с работой летного состава. «Татарстан» заменит близкое ему «Ак Барс Аэро» (АБА), которое получит парк самолетов и переведет к себе часть персонала. Но пока остается нерешенным, кто покроет долг «Татарстана» – 2,6 млрд руб.</w:t>
      </w:r>
    </w:p>
    <w:p>
      <w:pPr>
        <w:pStyle w:val="Normal"/>
        <w:jc w:val="both"/>
        <w:rPr/>
      </w:pPr>
      <w:r>
        <w:rPr/>
        <w:t>Росавиация с 31 декабря аннулирует сертификат эксплуатанта авиакомпании «Татарстан». Решение принято на основании проверок перевозчика после катастрофы Boeing 737 в аэропорту Казани 17 ноября. Самолет разбился при заходе на посадку, погибли 50 человек, в том числе сын главы Татарстана Ирек Минниханов. Межгосударственный авиационный комитет не выявил при расследовании «отказов систем, агрегатов и органов управления самолетом». Но Росавиация обнаружила «факты несоблюдения авиакомпанией сертификационных требований»: перевозчик нарушил «установленные нормы налета, рабочего времени и времени отдыха летных экипажей», а также «порядок поддержания квалификации экипажей».</w:t>
      </w:r>
    </w:p>
    <w:p>
      <w:pPr>
        <w:pStyle w:val="Normal"/>
        <w:jc w:val="both"/>
        <w:rPr/>
      </w:pPr>
      <w:r>
        <w:rPr/>
        <w:t>До 30 декабря включительно «Татарстан» выполнит все полеты «в штатном режиме». С 31 декабря всех пассажиров внутрироссийских рейсов «Татарстана» и по направлению Казань–Баку будет перевозить близкая «Татарстану» компания АБА. Пассажиров с билетами «Татарстана» в Стамбул, Прагу, Ташкент и Душанбе перевезут чартерными рейсами. Переоформления билетов не потребуется.</w:t>
      </w:r>
    </w:p>
    <w:p>
      <w:pPr>
        <w:pStyle w:val="Normal"/>
        <w:jc w:val="both"/>
        <w:rPr/>
      </w:pPr>
      <w:r>
        <w:rPr/>
        <w:t>Авиакомпания «Татарстан» создана в 1999 году. 99,9% акций принадлежит ЗАО «Тат-Аэро». По данным базы «СПАРК-Интерфакс», владельцы «Тат-Аэро» – Республика Татарстан (50%), а также болгарские инвесторы («Болгериан Авиейшн групп» и «Ескана Русия»), которым принадлежит по 25%. В январе–октябре перевезла 687,4 тыс. пассажиров (18-е место в России). Выполняет регулярные рейсы по более чем 40 направлениям в России, СНГ и Европе, в том числе по программе субсидирования перелетов в Приволжском федеральном округе (ПФО). Выручка в 2012 году составила 3 млрд руб., а чистая прибыль – 2,8 млн руб.</w:t>
      </w:r>
    </w:p>
    <w:p>
      <w:pPr>
        <w:pStyle w:val="Normal"/>
        <w:jc w:val="both"/>
        <w:rPr/>
      </w:pPr>
      <w:r>
        <w:rPr/>
        <w:t>В «Татарстане» заявили, что завершается объединение парка воздушных судов на базе АБА. В парке «Татарстана» четыре Airbus A319, два Ту-154, один Boeing 737 и 15 Cessna Grand Caravan 208 (переданы в лизинг Государственной транспортной лизинговой компанией). По сведениям источника «Ъ», АБА станет и новым базовым перевозчиком программы субсидирования в ПФО в 2014 году. Другой собеседник «Ъ» сообщил, что персонал «Татарстана» планируется перевести в АБА, но будет проведен «жесткий кадровый аудит». «Особо строгие проверки коснутся летного состава. Предстоит проверить, где персонал проходил обучение, переподготовку»,– отметил он.</w:t>
      </w:r>
    </w:p>
    <w:p>
      <w:pPr>
        <w:pStyle w:val="Normal"/>
        <w:jc w:val="both"/>
        <w:rPr/>
      </w:pPr>
      <w:r>
        <w:rPr/>
        <w:t>Остается нерешенным вопрос с долгами «Татарстана» – 2,6 млрд руб. Основной объем приходится на краткосрочные обязательства перед банками – 1,3 млрд руб., задолженность перед поставщиками услуг и персоналом – 1,1 млрд руб. Долг перед базовым ОАО «Международный аэропорт Казань» – 339,6 млн руб. В аэропорту Домодедово объем долга не раскрывают. При этом стоимость основных средств «Татарстана» на 31 декабря 2012 года составляла лишь 223 млн руб. Источник «Ъ», близкий к аэропорту Казани, сообщил, что обсуждаются разные схемы покрытия долга – реструктуризация, капитализация,– но вопрос о банкротстве перевозчика не стоит. По словам источников «Ъ», один из вариантов – договор цессии.</w:t>
      </w:r>
    </w:p>
    <w:p>
      <w:pPr>
        <w:pStyle w:val="Normal"/>
        <w:jc w:val="both"/>
        <w:rPr/>
      </w:pPr>
      <w:r>
        <w:rPr/>
        <w:t>По мнению управляющего партнера коллегии адвокатов «Муранов, Черняков и партнеры» Дмитрия Чернякова, имущества «Татарстана» точно не хватит, чтобы удовлетворить кредиторов. Избежать банкротства перевозчика можно при участии внешнего инвестора, готового выкупить долг и гарантировать кредиторам его покрытие, добавляет он. Цель такой операции – не допустить банкротства, поясняет господин Черняков, а значит, и возможного оспаривания сделок авиакомпании в преддверии банкротств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КИРИЛЛ АНТОНОВ; 21.12.2013; «ТАТАРСТАН» СЕЛ</w:t>
      </w:r>
    </w:p>
    <w:p>
      <w:pPr>
        <w:pStyle w:val="Normal"/>
        <w:jc w:val="both"/>
        <w:rPr/>
      </w:pPr>
      <w:r>
        <w:rPr/>
        <w:t>Национальный перевозчик республики прекратит летать с нового года</w:t>
      </w:r>
    </w:p>
    <w:p>
      <w:pPr>
        <w:pStyle w:val="Normal"/>
        <w:jc w:val="both"/>
        <w:rPr/>
      </w:pPr>
      <w:r>
        <w:rPr/>
        <w:t xml:space="preserve">У авиакомпании «Татарстан», чей </w:t>
      </w:r>
      <w:r>
        <w:rPr>
          <w:lang w:val="en-US"/>
        </w:rPr>
        <w:t>Boeing</w:t>
      </w:r>
      <w:r>
        <w:rPr/>
        <w:t xml:space="preserve"> разбился при посадке в Казани, отбирают лицензию. Вчера об этом сообщила Росавиация, которая ранее выявила у авиаперевозчика нарушения в подготовке и режиме работы персонала. В АК «Татарстан» заявляют, что со следующего года его рейсы будет выполнять другой региональный перевозчик – «Ак барс аэро», которому «Татарстан» до 31 декабря передаст все воздушные суда. Наблюдатели считают происходящее своего рода объединением авиакомпаний, которое им еще два года назад рекомендовала Росавиация. Тогда, по мнению экспертов, консолидации мешали долги «Татарстана», теперь же они останутся на балансе авиакомпании, которую, скорее всего, ждет банкротство.</w:t>
      </w:r>
    </w:p>
    <w:p>
      <w:pPr>
        <w:pStyle w:val="Normal"/>
        <w:jc w:val="both"/>
        <w:rPr/>
      </w:pPr>
      <w:r>
        <w:rPr/>
        <w:t>Росавиация вчера сообщила об отзыве у ОАО АК «Татарстан» сертификата эксплуатанта с 31 декабря 2013 года. Приказ об этом был подписан в четверг. Сертификат аннулируется из-за несоблюдения авиакомпанией сертификационных требований, а также нарушений установленных норм налета, рабочего времени и времени отдыха летных экипажей и порядка поддержания их квалификации.</w:t>
      </w:r>
    </w:p>
    <w:p>
      <w:pPr>
        <w:pStyle w:val="Normal"/>
        <w:jc w:val="both"/>
        <w:rPr/>
      </w:pPr>
      <w:r>
        <w:rPr/>
        <w:t xml:space="preserve">АК «Татарстан» создана в 1999 году, позиционируется как «национальный перевозчик» республики. По данным </w:t>
      </w:r>
      <w:r>
        <w:rPr>
          <w:lang w:val="en-US"/>
        </w:rPr>
        <w:t>Kartoteka</w:t>
      </w:r>
      <w:r>
        <w:rPr/>
        <w:t>.</w:t>
      </w:r>
      <w:r>
        <w:rPr>
          <w:lang w:val="en-US"/>
        </w:rPr>
        <w:t>ru</w:t>
      </w:r>
      <w:r>
        <w:rPr/>
        <w:t xml:space="preserve">, уставный капитал ОАО – 843 млн руб. 99,99% акций авиакомпании принадлежит ЗАО «Тат-аэро», 0,01% – ОАО «Центральный депозитарий РТ». Владельцами «Тат-аэро», как и в момент создания этой компании в 2011 году, продолжают оставаться Татарстан (50%) и болгарские инвесторы – АО «Болгериан авиейшн групп» и ООО «Ескана Русия» (по 25% ЗАО, входят в </w:t>
      </w:r>
      <w:r>
        <w:rPr>
          <w:lang w:val="en-US"/>
        </w:rPr>
        <w:t>Bulgarian</w:t>
      </w:r>
      <w:r>
        <w:rPr/>
        <w:t xml:space="preserve"> </w:t>
      </w:r>
      <w:r>
        <w:rPr>
          <w:lang w:val="en-US"/>
        </w:rPr>
        <w:t>Aviation</w:t>
      </w:r>
      <w:r>
        <w:rPr/>
        <w:t xml:space="preserve"> </w:t>
      </w:r>
      <w:r>
        <w:rPr>
          <w:lang w:val="en-US"/>
        </w:rPr>
        <w:t>Group</w:t>
      </w:r>
      <w:r>
        <w:rPr/>
        <w:t xml:space="preserve">), указано в </w:t>
      </w:r>
      <w:r>
        <w:rPr>
          <w:lang w:val="en-US"/>
        </w:rPr>
        <w:t>Kartoteka</w:t>
      </w:r>
      <w:r>
        <w:rPr/>
        <w:t>.</w:t>
      </w:r>
      <w:r>
        <w:rPr>
          <w:lang w:val="en-US"/>
        </w:rPr>
        <w:t>ru</w:t>
      </w:r>
      <w:r>
        <w:rPr/>
        <w:t xml:space="preserve">. Однако СМИ заявляют, что болгарская группа уже вышла из состава акционеров. В 2012 году АК «Татарстан» перевезла 473,8 тыс. пассажиров. Компания получила 2,8 млн руб. прибыли против 5,8 млн руб. убытка в 2011 году, но снизила с 3,2 до 3 млрд руб. выручку. В ее парке 4 </w:t>
      </w:r>
      <w:r>
        <w:rPr>
          <w:lang w:val="en-US"/>
        </w:rPr>
        <w:t>Airbus</w:t>
      </w:r>
      <w:r>
        <w:rPr/>
        <w:t xml:space="preserve"> </w:t>
      </w:r>
      <w:r>
        <w:rPr>
          <w:lang w:val="en-US"/>
        </w:rPr>
        <w:t>A</w:t>
      </w:r>
      <w:r>
        <w:rPr/>
        <w:t xml:space="preserve">319, 2 Ту-154, один </w:t>
      </w:r>
      <w:r>
        <w:rPr>
          <w:lang w:val="en-US"/>
        </w:rPr>
        <w:t>Boeing</w:t>
      </w:r>
      <w:r>
        <w:rPr/>
        <w:t xml:space="preserve"> 737 (идет процедура его возврата лизингодателю), а также 15 </w:t>
      </w:r>
      <w:r>
        <w:rPr>
          <w:lang w:val="en-US"/>
        </w:rPr>
        <w:t>Cessna</w:t>
      </w:r>
      <w:r>
        <w:rPr/>
        <w:t xml:space="preserve"> </w:t>
      </w:r>
      <w:r>
        <w:rPr>
          <w:lang w:val="en-US"/>
        </w:rPr>
        <w:t>Grand</w:t>
      </w:r>
      <w:r>
        <w:rPr/>
        <w:t xml:space="preserve"> </w:t>
      </w:r>
      <w:r>
        <w:rPr>
          <w:lang w:val="en-US"/>
        </w:rPr>
        <w:t>Caravan</w:t>
      </w:r>
      <w:r>
        <w:rPr/>
        <w:t xml:space="preserve"> 208, предназначенных для региональных авиаперевозок в Приволжском федеральном округе.</w:t>
      </w:r>
    </w:p>
    <w:p>
      <w:pPr>
        <w:pStyle w:val="Normal"/>
        <w:jc w:val="both"/>
        <w:rPr/>
      </w:pPr>
      <w:r>
        <w:rPr/>
        <w:t xml:space="preserve">Проверка «Татарстана» Росавиацией проводилась в связи с крушением принадлежащего авиакомпании </w:t>
      </w:r>
      <w:r>
        <w:rPr>
          <w:lang w:val="en-US"/>
        </w:rPr>
        <w:t>Boeing</w:t>
      </w:r>
      <w:r>
        <w:rPr/>
        <w:t xml:space="preserve"> 737 при его посадке в аэропорту Казани 17 ноября. Все находившиеся на борту пассажиры и члены экипажа (50 человек) погибли. По факту происшедшего было возбуждено уголовное дело по ч. 3 ст. 263 УК РФ (нарушение правил безопасности движения и эксплуатации воздушного транспорта, повлекшее по неосторожности смерть двух или более лиц). О выявленных нарушениях комиссия Росавиации сообщила 4 декабря, рекомендовав аннулировать у «Татарстана» сертификат.</w:t>
      </w:r>
    </w:p>
    <w:p>
      <w:pPr>
        <w:pStyle w:val="Normal"/>
        <w:jc w:val="both"/>
        <w:rPr/>
      </w:pPr>
      <w:r>
        <w:rPr/>
        <w:t xml:space="preserve">В последнее время рейсы АК «Татарстан» неоднократно задерживались, в том числе в аэропортах Москвы, Казани, Санкт-Петербурга и Стамбула (см. «Ъ» от 6 декабря). Кредиторы «Татарстана» – аэропорты – требовали незамедлительно погасить долги перед ними в связи с возможным отзывом лицензии перевозчика. Согласно </w:t>
      </w:r>
      <w:r>
        <w:rPr>
          <w:lang w:val="en-US"/>
        </w:rPr>
        <w:t>Kartoteka</w:t>
      </w:r>
      <w:r>
        <w:rPr/>
        <w:t>.</w:t>
      </w:r>
      <w:r>
        <w:rPr>
          <w:lang w:val="en-US"/>
        </w:rPr>
        <w:t>ru</w:t>
      </w:r>
      <w:r>
        <w:rPr/>
        <w:t xml:space="preserve">, кредиторская задолженность авиакомпании на начало текущего года превышала 1,16 млрд руб. В частности, значительные претензии к перевозчику имеет базовый для «Татарстана» казанский аэропорт. Так, 21 ноября он отсудил в арбитраже у авиакомпании 311,5 млн руб. долга за обслуживание самолетов с сентября 2010 до августа 2013 года (вчера «Татарстан» заявил, что обжалует это решение). На конец декабря назначены слушания о взыскании в пользу этого аэропорта еще 108 млн руб. Иск в арбитраж на 35 млн руб. подал и партнер компании по региональным перевозкам авиатакси </w:t>
      </w:r>
      <w:r>
        <w:rPr>
          <w:lang w:val="en-US"/>
        </w:rPr>
        <w:t>Dexter</w:t>
      </w:r>
      <w:r>
        <w:rPr/>
        <w:t>.</w:t>
      </w:r>
    </w:p>
    <w:p>
      <w:pPr>
        <w:pStyle w:val="Normal"/>
        <w:jc w:val="both"/>
        <w:rPr/>
      </w:pPr>
      <w:r>
        <w:rPr/>
        <w:t>Отметим, что изначально менеджеры компании просили Росавиацию отложить отзыв лицензии до 15 января 2014 года, чтобы завершить программу полетов и избежать проблем с уже проданными билетами. Вчера пресс-секретарь АК «Татарстан» Гульназ Минниханова сообщила «Ъ», что до 31 декабря компания будет работать в штатном режиме, а после пассажиров внутренних рейсов АК «Татарстан», а также Казань–Баку–Казань будет перевозить другой татарстанский перевозчик – «Ак барс аэро» (входит в холдинг «Ак барс», основные акционеры которого ООО «Торговый дом «Ак Барс»« с долей 45,3% и министерство земельных и имущественных отношений Татарстана – 28,4%.) – согласно расписанию. Остальные зарубежные направления будут выполнены чартерными рейсами партнерами «Татарстана».</w:t>
      </w:r>
    </w:p>
    <w:p>
      <w:pPr>
        <w:pStyle w:val="Normal"/>
        <w:jc w:val="both"/>
        <w:rPr/>
      </w:pPr>
      <w:r>
        <w:rPr/>
        <w:t>Госпожа Минниханова подчеркнула, что в настоящее время «завершается объединение парка» судов «Татарстана» и «Ак барс аэро». К 31 декабря, по ее словам, самолеты компании будут «введены в сертификат эксплуатанта» последней.</w:t>
      </w:r>
    </w:p>
    <w:p>
      <w:pPr>
        <w:pStyle w:val="Normal"/>
        <w:jc w:val="both"/>
        <w:rPr/>
      </w:pPr>
      <w:r>
        <w:rPr/>
        <w:t xml:space="preserve">Добавим, что именно Росавиация в конце 2011 года рекомендовала двум авиакомпаниям «объединить парки и ресурсы», чтобы «создать сильного перевозчика в регионе», после чего президент республики Рустам Минниханов подтвердил, что «Татарстан» и «Ак барс аэро» будут объединены. Предполагалось, что уже в апреле этого года холдинг «Ак барс» войдет в число совладельцев АК «Татарстан», однако в дальнейшем схема изменилось: было заявлено, что «Татарстан» займется коммерческими перевозками, а «Ак барс аэро» останется оператором бизнес-авиации, в результате чего самолеты </w:t>
      </w:r>
      <w:r>
        <w:rPr>
          <w:lang w:val="en-US"/>
        </w:rPr>
        <w:t>CRG</w:t>
      </w:r>
      <w:r>
        <w:rPr/>
        <w:t>-200 последней перешли под коммерческое управление «Татарстана».</w:t>
      </w:r>
    </w:p>
    <w:p>
      <w:pPr>
        <w:pStyle w:val="Normal"/>
        <w:jc w:val="both"/>
        <w:rPr/>
      </w:pPr>
      <w:r>
        <w:rPr/>
        <w:t>«Раньше объединению препятствовала плохая финансовая ситуация «Татарстана». Была опасность, что серьезная долговая нагрузка потянет вниз нового перевозчика»,– отмечает глава аналитической службы агентства «Авиапорт» Олег Пантелеев. Теперь, по его мнению, при банкротстве АК «Татарстана», часть ее долгов может «кануть в лету». Сценарий банкротства «Татарстана» с ликвидацией юридического лица эксперт рассматривает как «наиболее вероятный», так как, лишившись лицензии, компания «не сможет заниматься операционной деятельностью». Он полагает, что с получением коммерческих направлений «Татарстана» на международные полеты у «Ак барс аэро» могут возникнуть трудности. «Это требует времени и не всегда имеет предсказуемый результат»,– подчеркнул аналитик.</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20.12.2013; «ТАТАРСТАН» ОТМЕНИТ ВСЕ РЕЙСЫ И ВЕРНЕТ ДЕНЬГИ</w:t>
      </w:r>
    </w:p>
    <w:p>
      <w:pPr>
        <w:pStyle w:val="Normal"/>
        <w:jc w:val="both"/>
        <w:rPr/>
      </w:pPr>
      <w:r>
        <w:rPr/>
        <w:t>Мера коснется всех рейсов авиакомпании после 31 декабря, когда будет аннулирована лицензия</w:t>
      </w:r>
    </w:p>
    <w:p>
      <w:pPr>
        <w:pStyle w:val="Normal"/>
        <w:jc w:val="both"/>
        <w:rPr/>
      </w:pPr>
      <w:r>
        <w:rPr/>
        <w:t>Авиакомпания «Татарстан» вернет пассажирам деньги за купленные билеты на все рейсы, которые не сможет выполнить. Об этом «Известиям» рассказал представитель Росавиации. Таким образом, другие авиакомпании не будут перевозить пассажиров «Татарстана» – все рейсы авиакомпании после 31 декабря будут отменены.</w:t>
      </w:r>
    </w:p>
    <w:p>
      <w:pPr>
        <w:pStyle w:val="Normal"/>
        <w:jc w:val="both"/>
        <w:rPr/>
      </w:pPr>
      <w:r>
        <w:rPr/>
        <w:t>Сегодня в Росавиации заявили о том, что сертификат эксплуатанта ОАО «Авиакомпания «Татарстан» будет аннулирован с 31 декабря 2013 года. В качестве причин называются «выявленные факты несоблюдения авиакомпанией сертификационных требований, действующих в гражданской авиации РФ, нарушениями установленных норм налета, рабочего времени и времени отдыха летных экипажей, порядка поддержания квалификации экипажей».</w:t>
      </w:r>
    </w:p>
    <w:p>
      <w:pPr>
        <w:pStyle w:val="Normal"/>
        <w:jc w:val="both"/>
        <w:rPr/>
      </w:pPr>
      <w:r>
        <w:rPr/>
        <w:t>17 ноября потерпел крушение самолет авиакомпании, который выполнял рейс Москва–Казань. Все находившиеся на борту 44 пассажира и шесть членов экипажа погибли.В начале декабря в Росавиации состоялось совещание по результатам внеплановой инспекционной проверки авиакомпании «Татарстан». Итоги проведенной проверки выявили существенные недостатки в организации деятельности авиаперевозчика, и комиссия Росавиации рекомендовала аннулировать сертификат эксплуатанта.</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20.12.2013; РЕЙСЫ «ТАТАРСТАНА» ВЫПОЛНИТ «АК БАРС АЭРО»</w:t>
      </w:r>
    </w:p>
    <w:p>
      <w:pPr>
        <w:pStyle w:val="Normal"/>
        <w:jc w:val="both"/>
        <w:rPr/>
      </w:pPr>
      <w:r>
        <w:rPr/>
        <w:t>Билеты переоформлять не придется</w:t>
      </w:r>
    </w:p>
    <w:p>
      <w:pPr>
        <w:pStyle w:val="Normal"/>
        <w:jc w:val="both"/>
        <w:rPr/>
      </w:pPr>
      <w:r>
        <w:rPr/>
        <w:t>Все внутренние рейсы авиакомпании «Татарстан» после 31 декабря будет выполнять «Ак Барс Аэро», сообщили «Известиям» в компании «Татарстан».</w:t>
      </w:r>
    </w:p>
    <w:p>
      <w:pPr>
        <w:pStyle w:val="Normal"/>
        <w:jc w:val="both"/>
        <w:rPr/>
      </w:pPr>
      <w:r>
        <w:rPr/>
        <w:t xml:space="preserve">– </w:t>
      </w:r>
      <w:r>
        <w:rPr/>
        <w:t>Все пассажиры внутренних рейсов (в пределах РФ. – «Известия») авиакомпании «Татарстан», а также рейса Казань–Баку–Казань будут перевезены авиакомпанией «Ак Барс Аэро» по расписанию, указанному в авиабилетах, оформленных на ОАО «Авиакомпания «Татарстан», – прокомментировали в компании.</w:t>
      </w:r>
    </w:p>
    <w:p>
      <w:pPr>
        <w:pStyle w:val="Normal"/>
        <w:jc w:val="both"/>
        <w:rPr/>
      </w:pPr>
      <w:r>
        <w:rPr/>
        <w:t>При этом международные рейсы компании – в Стамбул, Прагу, Ташкент и Душанбе – будут выполняться чартерами «Ак Барс Аэро».</w:t>
      </w:r>
    </w:p>
    <w:p>
      <w:pPr>
        <w:pStyle w:val="Normal"/>
        <w:jc w:val="both"/>
        <w:rPr/>
      </w:pPr>
      <w:r>
        <w:rPr/>
        <w:t xml:space="preserve">– </w:t>
      </w:r>
      <w:r>
        <w:rPr/>
        <w:t>Мы надеемся, что «Ак Барс Аэро» сможет выполнить все эти рейсы, но, возможно, мы будем вести переговоры и с другими авиакомпаниями по организации таких чартеров, – пояснили в авиакомпании «Татарстан».</w:t>
      </w:r>
    </w:p>
    <w:p>
      <w:pPr>
        <w:pStyle w:val="Normal"/>
        <w:jc w:val="both"/>
        <w:rPr/>
      </w:pPr>
      <w:r>
        <w:rPr/>
        <w:t>В Росавиации рассказали, что в январе-феврале 2014 года на межведомственной комиссии при Минтрансе будут распределять международные маршруты, на которые имел назначения «Татарстан». Претендовать на них сможет любая российская авиакомпания, выполняющая регулярные рейсы.</w:t>
      </w:r>
    </w:p>
    <w:p>
      <w:pPr>
        <w:pStyle w:val="Normal"/>
        <w:jc w:val="both"/>
        <w:rPr/>
      </w:pPr>
      <w:r>
        <w:rPr/>
        <w:t>Переоформлять билет «Татарстана», чтобы совершить перелет после 31 декабря, не потребуется. При этом если пассажиры захотят вернуть билеты, то им возместят стоимость, заявили в Росавиации. На период до 31 декабря «Татарстан» выполнит все полеты в штатном режиме, согласно действующему расписанию, подчеркнули в авиакомпании.</w:t>
      </w:r>
    </w:p>
    <w:p>
      <w:pPr>
        <w:pStyle w:val="Normal"/>
        <w:jc w:val="both"/>
        <w:rPr/>
      </w:pPr>
      <w:r>
        <w:rPr/>
        <w:t xml:space="preserve">Сейчас, как пояснили в «Татарстане», на платформе ОАО «Ак Барс Аэро» завершается объединение парка воздушных судов авиакомпаний «Татарстан» и «Ак Барс Аэро». Ранее сообщалось, что авиакомпания «Татарстан» передаст другому региональному перевозчику – «Ак Барс Аэро» 11 самолетов: шесть </w:t>
      </w:r>
      <w:r>
        <w:rPr>
          <w:lang w:val="en-US"/>
        </w:rPr>
        <w:t>Cessna</w:t>
      </w:r>
      <w:r>
        <w:rPr/>
        <w:t xml:space="preserve"> 208</w:t>
      </w:r>
      <w:r>
        <w:rPr>
          <w:lang w:val="en-US"/>
        </w:rPr>
        <w:t>B</w:t>
      </w:r>
      <w:r>
        <w:rPr/>
        <w:t xml:space="preserve">, три </w:t>
      </w:r>
      <w:r>
        <w:rPr>
          <w:lang w:val="en-US"/>
        </w:rPr>
        <w:t>A</w:t>
      </w:r>
      <w:r>
        <w:rPr/>
        <w:t>319 и два Ту-154.</w:t>
      </w:r>
    </w:p>
    <w:p>
      <w:pPr>
        <w:pStyle w:val="Normal"/>
        <w:jc w:val="both"/>
        <w:rPr/>
      </w:pPr>
      <w:r>
        <w:rPr/>
        <w:t xml:space="preserve">Сегодня Росавиация заявила о том, что сертификат эксплуатанта ОАО «Авиакомпания «Татарстан» будет аннулирован с 31 декабря 2013 года. В качестве причин называют «выявленные факты несоблюдения авиакомпанией сертификационных требований, действующих в гражданской авиации РФ, нарушения установленных норм налета, рабочего времени и времени отдыха летных экипажей, порядка поддержания квалификации экипажей». </w:t>
      </w:r>
    </w:p>
    <w:p>
      <w:pPr>
        <w:pStyle w:val="Normal"/>
        <w:jc w:val="both"/>
        <w:rPr/>
      </w:pPr>
      <w:r>
        <w:rPr/>
        <w:t>В начале декабря в Росавиации состоялось совещание по результатам внеплановой инспекционной проверки авиакомпании «Татарстан». Инспекторы выявили существенные недостатки в организации деятельности авиаперевозчика, комиссия Росавиации рекомендовала аннулировать сертификат эксплуатанта.</w:t>
      </w:r>
    </w:p>
    <w:p>
      <w:pPr>
        <w:pStyle w:val="Normal"/>
        <w:jc w:val="both"/>
        <w:rPr/>
      </w:pPr>
      <w:r>
        <w:rPr/>
        <w:t>Напомним, что 17 ноября этого года потерпел крушение самолет авиакомпании «Татарстан», который выполнял рейс Москва–Казань. Все находившиеся на борту 44 пассажира и шесть членов экипажа погибл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2.2013; РОСАВИАЦИЯ АННУЛИРУЕТ СЕРТИФИКАТ АВИАКОМПАНИИ «ТАТАРСТАН» С 31 ДЕКАБРЯ</w:t>
      </w:r>
    </w:p>
    <w:p>
      <w:pPr>
        <w:pStyle w:val="Normal"/>
        <w:jc w:val="both"/>
        <w:rPr/>
      </w:pPr>
      <w:r>
        <w:rPr/>
        <w:t>Сертификат эксплуатанта ОАО «Авиакомпания «Татарстан» будет аннулирован с 31 декабря 2013 года, говорится в сообщении Росавиации.</w:t>
      </w:r>
    </w:p>
    <w:p>
      <w:pPr>
        <w:pStyle w:val="Normal"/>
        <w:jc w:val="both"/>
        <w:rPr/>
      </w:pPr>
      <w:r>
        <w:rPr/>
        <w:t>«В связи с выявленными фактами несоблюдения авиакомпанией сертификационных требований, действующих в гражданской авиации РФ, нарушениями установленных норм налета, рабочего времени и времени отдыха летных экипажей, порядка поддержания квалификации экипажей приказом Росавиации от 19 декабря ¦ 845 сертификат эксплуатанта ОАО «Авиакомпания «Татарстан» будет аннулирован с 31 декабря 2013 года», – сообщает ведомства.</w:t>
      </w:r>
    </w:p>
    <w:p>
      <w:pPr>
        <w:pStyle w:val="Normal"/>
        <w:jc w:val="both"/>
        <w:rPr/>
      </w:pPr>
      <w:r>
        <w:rPr/>
        <w:t xml:space="preserve">В середине ноября пассажирский самолет </w:t>
      </w:r>
      <w:r>
        <w:rPr>
          <w:lang w:val="en-US"/>
        </w:rPr>
        <w:t>Boeing</w:t>
      </w:r>
      <w:r>
        <w:rPr/>
        <w:t xml:space="preserve"> 737 «Татарстана», летевший из Москвы, разбился при посадке в аэропорту Казани. В авиакатастрофе погибли шесть членов экипажа и 44 пассажира.</w:t>
      </w:r>
    </w:p>
    <w:p>
      <w:pPr>
        <w:pStyle w:val="Normal"/>
        <w:jc w:val="both"/>
        <w:rPr/>
      </w:pPr>
      <w:r>
        <w:rPr/>
        <w:t>О том, что Росавиация готовит приказ об отзыве сертификата эксплуатанта у авиакомпании «Татарстан», стало известно в начале декабря. Тогда представитель ведомства говорил, что авиакомпания сможет продолжать работу в штатном режиме до аннулирования сертификата. По его словам, маршруты, где «Татарстан» имеет назначения, будут переданы другим авиакомпаниям в рамках открытого конкурса.</w:t>
      </w:r>
    </w:p>
    <w:p>
      <w:pPr>
        <w:pStyle w:val="Normal"/>
        <w:jc w:val="both"/>
        <w:rPr/>
      </w:pPr>
      <w:r>
        <w:rPr/>
        <w:t>Позднее глава авиакомпании «ЮТэйр» Андрей Мартиросов сообщал, что Росавиация ведет переговоры о передаче маршрутов с рядом крупнейших российских авиаперевозчиков, в том числе с «ЮТэйр».</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0.12.2013; РОСАВИАЦИЯ АННУЛИРУЕТ СЕРТИФИКАТ ЭКСПЛУАТАНТА АВИАКОМПАНИИ «ТАТАРСТАН» С 31 ДЕКАБРЯ</w:t>
      </w:r>
    </w:p>
    <w:p>
      <w:pPr>
        <w:pStyle w:val="Normal"/>
        <w:jc w:val="both"/>
        <w:rPr/>
      </w:pPr>
      <w:r>
        <w:rPr/>
        <w:t>Комиссия ведомства рекомендовала аннулировать сертификат эксплуатанта в связи с несоответствием авиакомпании сертификационным требованиям</w:t>
      </w:r>
    </w:p>
    <w:p>
      <w:pPr>
        <w:pStyle w:val="Normal"/>
        <w:jc w:val="both"/>
        <w:rPr/>
      </w:pPr>
      <w:r>
        <w:rPr/>
        <w:t>Федеральное агентство воздушного транспорта (Росавиация) аннулирует сертификат эксплуатанта ОАО «Авиакомпания «Татарстан» с 31 декабря 2013 года. Решение принято в связи с выявленными фактами несоблюдения авиакомпанией сертификационных требований, нарушениями установленных норм налета, рабочего времени и времени отдыха летных экипажей, порядка поддержания квалификации экипажей, следует из сообщения Росавиации.</w:t>
      </w:r>
    </w:p>
    <w:p>
      <w:pPr>
        <w:pStyle w:val="Normal"/>
        <w:jc w:val="both"/>
        <w:rPr/>
      </w:pPr>
      <w:r>
        <w:rPr/>
        <w:t>4 декабря стало известно, что комиссия Росавиации рекомендует аннулировать сертификат эксплуатанта авиакомпании «Татарстан».</w:t>
      </w:r>
    </w:p>
    <w:p>
      <w:pPr>
        <w:pStyle w:val="Normal"/>
        <w:jc w:val="both"/>
        <w:rPr/>
      </w:pPr>
      <w:r>
        <w:rPr/>
        <w:t>Менеджеры авиакомпании «Татарстан» на совещании по результатам внеплановой поверки перевозчика, состоявшемся в Росавиации, просили руководство ведомства не аннулировать сертификат до 15 января, чтобы завершить программу полетов и избежать проблем с уже проданными билетами. Источник, участвовавший в совещании, сообщил ИТАР-ТАСС, что просьба не будет принята в расчет.</w:t>
      </w:r>
    </w:p>
    <w:p>
      <w:pPr>
        <w:pStyle w:val="Normal"/>
        <w:jc w:val="both"/>
        <w:rPr/>
      </w:pPr>
      <w:r>
        <w:rPr/>
        <w:t>В тот же день стало известно, что совет директоров авиакомпании «Татарстан» уволил гендиректора Аксана Гиниятуллина. До этого подал в отставку глава татарского межрегионального территориального управления Росавиации Шавкат Умаров.</w:t>
      </w:r>
    </w:p>
    <w:p>
      <w:pPr>
        <w:pStyle w:val="Normal"/>
        <w:jc w:val="both"/>
        <w:rPr/>
      </w:pPr>
      <w:r>
        <w:rPr/>
        <w:t>Казанская трагедия</w:t>
      </w:r>
    </w:p>
    <w:p>
      <w:pPr>
        <w:pStyle w:val="Normal"/>
        <w:jc w:val="both"/>
        <w:rPr/>
      </w:pPr>
      <w:r>
        <w:rPr/>
        <w:t xml:space="preserve">17 ноября в аэропорту Казани при посадке разбился </w:t>
      </w:r>
      <w:r>
        <w:rPr>
          <w:lang w:val="en-US"/>
        </w:rPr>
        <w:t>Boeing</w:t>
      </w:r>
      <w:r>
        <w:rPr/>
        <w:t xml:space="preserve"> 737 авиакомпании «Татарстан», летевший из московского аэропорта Домодедово. Все находившиеся на борту пассажиры и члены экипажа – 50 человек – погибли.</w:t>
      </w:r>
    </w:p>
    <w:p>
      <w:pPr>
        <w:pStyle w:val="Normal"/>
        <w:jc w:val="both"/>
        <w:rPr/>
      </w:pPr>
      <w:r>
        <w:rPr/>
        <w:t>Среди погибших были жители Татарстана, Амурской, Волгоградской, Кемеровской, Челябинской, Рязанской, Тюменской, Новосибирской областей, Удмуртии, Марий Эл, Дагестана, а также Украины и Великобритании. В авиакатастрофе погибли сын президента Татарстана Рустама Минниханова 24-летний Ирек Минниханов и руководитель УФСБ РФ по Татарстану Александр Антонов.</w:t>
      </w:r>
    </w:p>
    <w:p>
      <w:pPr>
        <w:pStyle w:val="Normal"/>
        <w:jc w:val="both"/>
        <w:rPr/>
      </w:pPr>
      <w:r>
        <w:rPr/>
        <w:t>Уголовное дело в связи с авиакатастрофой было возбуждено по ч. 3 ст. 263 УК РФ «Нарушение правил безопасности движения и эксплуатации воздушного транспорта, повлекшее по неосторожности смерть двух или более лиц».</w:t>
      </w:r>
    </w:p>
    <w:p>
      <w:pPr>
        <w:pStyle w:val="Normal"/>
        <w:jc w:val="both"/>
        <w:rPr/>
      </w:pPr>
      <w:r>
        <w:rPr/>
        <w:t>После трагедии в Казани премьер-министр РФ Дмитрий Медведев поручил Минтрансу подготовить предложения по ужесточению требований к авиакомпаниям и повышению качества подготовки экипажей самолетов. На заседании президиума правительства России 21 ноября Медведев обратил внимание, что надежная аэронавигация, качественный технический сервис и квалификация экипажей – это та сфера, «где псевдоэкономия недопустим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2.2013; «АК БАРС АЭРО» ПОЛУЧАЕТ САМОЛЕТЫ АВИАКОМПАНИИ «ТАТАРСТАН»</w:t>
      </w:r>
    </w:p>
    <w:p>
      <w:pPr>
        <w:pStyle w:val="Normal"/>
        <w:jc w:val="both"/>
        <w:rPr/>
      </w:pPr>
      <w:r>
        <w:rPr/>
        <w:t xml:space="preserve">Парк самолетов авиакомпании «Татарстан», чей </w:t>
      </w:r>
      <w:r>
        <w:rPr>
          <w:lang w:val="en-US"/>
        </w:rPr>
        <w:t>Boeing</w:t>
      </w:r>
      <w:r>
        <w:rPr/>
        <w:t xml:space="preserve"> 737, разбившись а Казани, унес жизнь 50 человек, передается авиакомпании «Ак Барс Аэро», говорится на сайте «Ак Барс Аэро».</w:t>
      </w:r>
    </w:p>
    <w:p>
      <w:pPr>
        <w:pStyle w:val="Normal"/>
        <w:jc w:val="both"/>
        <w:rPr/>
      </w:pPr>
      <w:r>
        <w:rPr/>
        <w:t>«Сообщаем, что на платформе нашей авиакомпании идет к завершению объединение парка воздушных судов авиакомпаний «Татарстан» и «Ак Барс Аэро», – говорится в сообщении.</w:t>
      </w:r>
    </w:p>
    <w:p>
      <w:pPr>
        <w:pStyle w:val="Normal"/>
        <w:jc w:val="both"/>
        <w:rPr/>
      </w:pPr>
      <w:r>
        <w:rPr/>
        <w:t>Росавиация приняла решение аннулировать сертификат эксплуатанта авиакомпании «Татарстан» в связи с выявленными фактами несоответствия авиакомпании сертификационным требованиям.</w:t>
      </w:r>
    </w:p>
    <w:p>
      <w:pPr>
        <w:pStyle w:val="Normal"/>
        <w:jc w:val="both"/>
        <w:rPr/>
      </w:pPr>
      <w:r>
        <w:rPr/>
        <w:t>Полномочный представитель президента в Приволжском федеральном округе Михаил Бабич сообщал, что 15 самолетов «Татарстана» будут переданы другой компании. По словам полпреда, функции оператора межрегиональных перевозок, который субсидируется из федерального и региональных бюджетов, также перейдут компании, которая получит самолеты.</w:t>
      </w:r>
    </w:p>
    <w:p>
      <w:pPr>
        <w:pStyle w:val="Normal"/>
        <w:jc w:val="both"/>
        <w:rPr/>
      </w:pPr>
      <w:r>
        <w:rPr/>
        <w:t xml:space="preserve">Парк «Татарстана» помимо разбившегося </w:t>
      </w:r>
      <w:r>
        <w:rPr>
          <w:lang w:val="en-US"/>
        </w:rPr>
        <w:t>Boeing</w:t>
      </w:r>
      <w:r>
        <w:rPr/>
        <w:t xml:space="preserve"> 737 включал четыре </w:t>
      </w:r>
      <w:r>
        <w:rPr>
          <w:lang w:val="en-US"/>
        </w:rPr>
        <w:t>Airbus</w:t>
      </w:r>
      <w:r>
        <w:rPr/>
        <w:t xml:space="preserve"> </w:t>
      </w:r>
      <w:r>
        <w:rPr>
          <w:lang w:val="en-US"/>
        </w:rPr>
        <w:t>A</w:t>
      </w:r>
      <w:r>
        <w:rPr/>
        <w:t xml:space="preserve">319, 15 </w:t>
      </w:r>
      <w:r>
        <w:rPr>
          <w:lang w:val="en-US"/>
        </w:rPr>
        <w:t>Cessna</w:t>
      </w:r>
      <w:r>
        <w:rPr/>
        <w:t xml:space="preserve"> 208</w:t>
      </w:r>
      <w:r>
        <w:rPr>
          <w:lang w:val="en-US"/>
        </w:rPr>
        <w:t>B</w:t>
      </w:r>
      <w:r>
        <w:rPr/>
        <w:t xml:space="preserve"> </w:t>
      </w:r>
      <w:r>
        <w:rPr>
          <w:lang w:val="en-US"/>
        </w:rPr>
        <w:t>Grand</w:t>
      </w:r>
      <w:r>
        <w:rPr/>
        <w:t xml:space="preserve"> </w:t>
      </w:r>
      <w:r>
        <w:rPr>
          <w:lang w:val="en-US"/>
        </w:rPr>
        <w:t>Caravan</w:t>
      </w:r>
      <w:r>
        <w:rPr/>
        <w:t xml:space="preserve"> и два ТУ-154.</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2.2013; «АК БАРС АЭРО» С 31 ДЕКАБРЯ ПРОДОЛЖИТ ВЫПОЛНЕНИЕ ПОЛЕТОВ ПО РАСПИСАНИЮ «ТАТАРСТАНА»</w:t>
      </w:r>
    </w:p>
    <w:p>
      <w:pPr>
        <w:pStyle w:val="Normal"/>
        <w:jc w:val="both"/>
        <w:rPr/>
      </w:pPr>
      <w:r>
        <w:rPr/>
        <w:t>ОАО «Ак Барс аэро» с 31 декабря продолжит выполнение полетов по расписанию ОАО «Авиакомпания «Татарстан», говорится в сообщении пресс-службы авиакомпании «Татарстан».</w:t>
      </w:r>
    </w:p>
    <w:p>
      <w:pPr>
        <w:pStyle w:val="Normal"/>
        <w:jc w:val="both"/>
        <w:rPr/>
      </w:pPr>
      <w:r>
        <w:rPr/>
        <w:t>Пресс-служба отмечает, что с 31 декабря пассажиры рейсов в пределах РФ, а также Казань-Баку-Казань будут перевозиться авиакомпанией «Ак Барс аэро» по расписанию, указанному в авиабилетах, оформленных на авиакомпанию «Татарстан».</w:t>
      </w:r>
    </w:p>
    <w:p>
      <w:pPr>
        <w:pStyle w:val="Normal"/>
        <w:jc w:val="both"/>
        <w:rPr/>
      </w:pPr>
      <w:r>
        <w:rPr/>
        <w:t>Пассажиры рейсов в Стамбул, Прагу, Ташкент и Душанбе будут перевезены чартерными рейсами по указанному в авиабилетах расписанию. «Переоформление билетов не требуется. Мы приложим все усилия, чтобы минимизировать все возникающие неудобства», – говорится в сообщении.</w:t>
      </w:r>
    </w:p>
    <w:p>
      <w:pPr>
        <w:pStyle w:val="Normal"/>
        <w:jc w:val="both"/>
        <w:rPr/>
      </w:pPr>
      <w:r>
        <w:rPr/>
        <w:t>В настоящее время завершается передача воздушных судов ОАО «Авиакомпания «Татарстан» в ОАО «Ак Барс аэро».</w:t>
      </w:r>
    </w:p>
    <w:p>
      <w:pPr>
        <w:pStyle w:val="Normal"/>
        <w:jc w:val="both"/>
        <w:rPr/>
      </w:pPr>
      <w:r>
        <w:rPr/>
        <w:t>На баланс предприятия передаются все самолеты, которыми располагала авиакомпании «Татарстан». В парке компании – 14 самолетов CRJ-200 (были взяты в коммерческое управление у «Ак Барс аэро»), четыре A319, два Ту-154, 15 самолетов Cessna Grand Caravan 208. Кроме того, в настоящее время идет процесс возврата единственного самолета Boeing-737 лизингодателю.</w:t>
      </w:r>
    </w:p>
    <w:p>
      <w:pPr>
        <w:pStyle w:val="Normal"/>
        <w:jc w:val="both"/>
        <w:rPr/>
      </w:pPr>
      <w:r>
        <w:rPr/>
        <w:t>Ранее Росавиация сообщила, что сертификат эксплуатанта авиакомпании «Татарстан» будет аннулирован с 31 декабря.</w:t>
      </w:r>
    </w:p>
    <w:p>
      <w:pPr>
        <w:pStyle w:val="Normal"/>
        <w:jc w:val="both"/>
        <w:rPr/>
      </w:pPr>
      <w:r>
        <w:rPr/>
        <w:t>«В связи с выявленными фактами несоблюдения авиакомпанией сертификационных требований, действующих в гражданской авиации РФ, нарушениями установленных норм налета рабочего времени и времени отдыха летных экипажей, порядка поддержания квалификации экипажей сертификат эксплуатанта авиакомпании «Татарстан» будет аннулирован с 31 декабря», – говорится в сообщении.</w:t>
      </w:r>
    </w:p>
    <w:p>
      <w:pPr>
        <w:pStyle w:val="Normal"/>
        <w:jc w:val="both"/>
        <w:rPr/>
      </w:pPr>
      <w:r>
        <w:rPr/>
        <w:t>ОАО «Авиакомпания «Татарстан» находится в собственности республики, выполняет регулярные полеты более чем по 40 направлениям. Компания является оператором программы региональных перевозок в Приволжском федеральном округе. По результатам 2013 года авиакомпания рассчитывала перевезти около 1 млн пассажиров, из них половина – на чартерных рейсах.</w:t>
      </w:r>
    </w:p>
    <w:p>
      <w:pPr>
        <w:pStyle w:val="Normal"/>
        <w:jc w:val="both"/>
        <w:rPr/>
      </w:pPr>
      <w:r>
        <w:rPr/>
        <w:t>«Ак Барс аэро» входит в холдинг «Ак Барс» (MOEX: AKBR) – один из крупнейших межотраслевых многопрофильных холдингов Татарстана. Основными акционерами компании являются ООО «ТД-Акбарс» (45,3%), Минземимуществу Татарстана принадлежит 31,3% акций. «Ак Барс аэро» до настоящего времени эксплуатировало самолеты деловой авиации Challenger, Falcon, вертолеты Bell, Robinson, Ми-8.</w:t>
      </w:r>
    </w:p>
    <w:p>
      <w:pPr>
        <w:pStyle w:val="Normal"/>
        <w:jc w:val="both"/>
        <w:rPr/>
      </w:pPr>
      <w:r>
        <w:rPr/>
        <w:t>С 2011 года правительство Татарстана рассчитывало объединить авиакомпании по рекомендации Росавиации, однако в текущем году владельцы отказались от этой идеи, рассчитывая оставить за «Ак Барс аэро» коммерческую авиацию, за «Татарстаном» – регулярные перевозки.</w:t>
      </w:r>
    </w:p>
    <w:p>
      <w:pPr>
        <w:pStyle w:val="Normal"/>
        <w:jc w:val="both"/>
        <w:rPr/>
      </w:pPr>
      <w:r>
        <w:rPr/>
        <w:t>Самолет Boeing-737 АК «Татарстан», следовавший по маршруту Москва-Казань, разбился 17 ноября при попытке уйти на второй круг для посадки. На борту находилось 50 человек, в том числе два ребенка и 6 членов экипажа. Все они погибли.</w:t>
      </w:r>
    </w:p>
    <w:p>
      <w:pPr>
        <w:pStyle w:val="Normal"/>
        <w:jc w:val="both"/>
        <w:rPr/>
      </w:pPr>
      <w:r>
        <w:rPr/>
        <w:t>Среди жертв – сын президента Татарстана Рустама Минниханова – 24-летний Ирек и руководитель УФСБ РФ по Татарстану Александр Антонов.</w:t>
      </w:r>
    </w:p>
    <w:p>
      <w:pPr>
        <w:pStyle w:val="Normal"/>
        <w:jc w:val="both"/>
        <w:rPr/>
      </w:pPr>
      <w:r>
        <w:rPr/>
        <w:t>По факту крушения самолета возбуждено уголовное дело по ч.3 ст. 263 УК РФ (нарушение правил безопасности движения и эксплуатации воздушного транспорта, повлекшие по неосторожности смерть двух или более лиц).</w:t>
      </w:r>
    </w:p>
    <w:p>
      <w:pPr>
        <w:pStyle w:val="Normal"/>
        <w:jc w:val="both"/>
        <w:rPr/>
      </w:pPr>
      <w:r>
        <w:rPr/>
        <w:t>Основные версии следствия – ошибка в пилотировании и технические факторы, включая отказ техники.</w:t>
      </w:r>
    </w:p>
    <w:p>
      <w:pPr>
        <w:pStyle w:val="Normal"/>
        <w:jc w:val="both"/>
        <w:rPr/>
      </w:pPr>
      <w:r>
        <w:rPr/>
        <w:t>Генпрокуратура и Росавиация начали проверку компании.</w:t>
      </w:r>
    </w:p>
    <w:p>
      <w:pPr>
        <w:pStyle w:val="Normal"/>
        <w:jc w:val="both"/>
        <w:rPr/>
      </w:pPr>
      <w:r>
        <w:rPr/>
        <w:t>После авиакатастрофы подал в отставку руководитель Татарского межрегионального территориального управления воздушного транспорта Росавиации 62-летний Шавкат Умаров, возглавлявший ведомство 15 лет. Кроме того, решением совета директоров был уволен гендиректор авиакомпании «Татарстан» Аксан Гиниятуллин.</w:t>
      </w:r>
    </w:p>
    <w:p>
      <w:pPr>
        <w:pStyle w:val="Normal"/>
        <w:jc w:val="both"/>
        <w:rPr/>
      </w:pPr>
      <w:r>
        <w:rPr/>
        <w:t>4 декабря по результатам внеплановой инспекционной проверки авиакомпании «Татарстан» комиссия Росавиации рекомендовала аннулировать у нее сертификат эксплуатант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ЕЛЕНА ДОМЧЕВА; 20.12.2013; АВИАКОМПАНИИ ПФО ПОЛУЧАТ БОЛЕЕ МИЛЛИАРДА РУБЛЕЙ</w:t>
      </w:r>
    </w:p>
    <w:p>
      <w:pPr>
        <w:pStyle w:val="Normal"/>
        <w:jc w:val="both"/>
        <w:rPr/>
      </w:pPr>
      <w:r>
        <w:rPr/>
        <w:t>На развитие внутренних авиаперевозок в Приволжском федеральном округе (ПФО) правительство решило выделить в 2014 году более одного миллиарда рублей. Об этом говорится в постановлении правительства, подписанном премьером Дмитрием Медведевым. Документ, включающий в себя правила предоставления субсидий авиакомпаниям, опубликован на сайте кабмина.</w:t>
      </w:r>
    </w:p>
    <w:p>
      <w:pPr>
        <w:pStyle w:val="Normal"/>
        <w:jc w:val="both"/>
        <w:rPr/>
      </w:pPr>
      <w:r>
        <w:rPr/>
        <w:t>«Постановлением утверждается выделение в 2014 году на обеспечение доступности внутренних региональных перевозок пассажиров воздушным транспортом в ПФО 620 млн рублей, – говорится в сообщении. – На указанные цели из бюджетов субъектов Федерации, расположенных на территории ПФО, будет выделено 412 млн рублей. Таким образом, общая сумма средств, выделенных на субсидирование, составит 1032 млн рублей».</w:t>
      </w:r>
    </w:p>
    <w:p>
      <w:pPr>
        <w:pStyle w:val="Normal"/>
        <w:jc w:val="both"/>
        <w:rPr/>
      </w:pPr>
      <w:r>
        <w:rPr/>
        <w:t>Напомним, что пилотный проект организации региональных авиаперевозок в Приволжском федеральном округе по программе субсидирования был запущен с 1 апреля 2013 года, и показал неплохие результаты. Так, на конец ноября выполнено более 8900 рейсов по субсидируемым маршрутам и перевезено около 80 тысяч пассажиров. В связи с этим решено продолжить этот проект субсидирования.</w:t>
      </w:r>
    </w:p>
    <w:p>
      <w:pPr>
        <w:pStyle w:val="Normal"/>
        <w:jc w:val="both"/>
        <w:rPr/>
      </w:pPr>
      <w:r>
        <w:rPr/>
        <w:t>В соответствии с новыми правилами субсидии будут предоставляться организациям воздушного транспорта (авиакомпаниям) ежемесячно. Размер субсидии будет определяться как произведение количества выполненных рейсов на размер субсидии, установленный для одного рейса. Субсидирование будет осуществляться из бюджетных ассигнований, предусмотренных Росавиации в федеральном бюджете на текущий год и на плановый период по подразделу «Транспорт» раздела «Национальная экономика» на государственную поддержку регионального авиасообщения.</w:t>
      </w:r>
    </w:p>
    <w:p>
      <w:pPr>
        <w:pStyle w:val="Normal"/>
        <w:jc w:val="both"/>
        <w:rPr/>
      </w:pPr>
      <w:r>
        <w:rPr/>
        <w:t>Авторы документа рассчитывают, что таким образом объём региональных авиаперевозок в ПФО можно будет увеличить до 109 тысяч пассажиров в год.</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9">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 Знак Знак"/>
    <w:qFormat/>
    <w:rPr>
      <w:rFonts w:ascii="Arial" w:hAnsi="Arial" w:cs="Arial"/>
      <w:b/>
      <w:bCs/>
      <w:sz w:val="26"/>
      <w:szCs w:val="26"/>
      <w:lang w:val="ru-RU" w:bidi="ar-SA"/>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5:44:00Z</dcterms:created>
  <dc:creator>Ким</dc:creator>
  <dc:description/>
  <cp:keywords/>
  <dc:language>en-US</dc:language>
  <cp:lastModifiedBy>Людмила</cp:lastModifiedBy>
  <cp:lastPrinted>2008-04-02T17:05:00Z</cp:lastPrinted>
  <dcterms:modified xsi:type="dcterms:W3CDTF">2013-12-23T05:44:00Z</dcterms:modified>
  <cp:revision>2</cp:revision>
  <dc:subject/>
  <dc:title>СОДЕРЖАНИЕ</dc:title>
</cp:coreProperties>
</file>