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9</w:t>
      </w:r>
      <w:r>
        <w:rPr>
          <w:b/>
          <w:color w:val="0000FF"/>
          <w:sz w:val="32"/>
          <w:szCs w:val="32"/>
        </w:rPr>
        <w:t xml:space="preserve">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8.12.2013; НОВОСТИ</w:t>
      </w:r>
    </w:p>
    <w:p>
      <w:pPr>
        <w:pStyle w:val="Normal"/>
        <w:jc w:val="both"/>
        <w:rPr>
          <w:color w:val="000000"/>
        </w:rPr>
      </w:pPr>
      <w:r>
        <w:rPr>
          <w:color w:val="000000"/>
        </w:rPr>
        <w:t>ВЕДУЩАЯ: Экономический эффект эксплуатации высокоскоростной магистрали Москва – Казань в первые 12 лет составит около 7 трлн. рублей. Только на этапе строительства это выльется в триллион 200. Кроме того, реализация проекта позволит создать около 370 тысяч рабочих мест в разных областях индустрии. Напомню, окончательное решение о финансировании строительства ВСМ будет принято после марта будущего года. Общая стоимость первого участка магистрали Москва – Казань оценивается в триллион 700. Ранее вице-премьер Аркадий Дворкович сообщал, что позиции по магистрали необходимо сохранить и в бюджете и в инвестиционной программе РЖД. В правительстве оценивают проект как работоспособную финансовую модель. Есть большой интерес со стороны зарубежных компаний-партнеров. Министр транспорта Михаил Соколов подтвердил, что правительство утвердило дорожную карту по развитию магистрали. Планируется, что протяженность участка Москва – Казань составит около 770 километров, скорость движения поездов на нем будет достигать 400 километров в час, через каждые 70 километров на трассе будут организованы остановки. В общую технологию будут включены железнодорожные линии к близлежащим городам, таким как Самара, Екатеринбург, Пермь, Уфа, Челябинск. Время в пути от Москвы до Казани по магистрали составит 3,5 часа, при этом от Нижнего Новгорода до Чебоксар время движения составит час, до Казани можно будет добраться за 1,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8.12.2013; МИНТРАНС ПОДДЕРЖИТ РЕГИОНАЛЬНЫЕ ПАССАЖИРСКИЕ АВИАПЕРЕВОЗКИ</w:t>
      </w:r>
    </w:p>
    <w:p>
      <w:pPr>
        <w:pStyle w:val="Normal"/>
        <w:jc w:val="both"/>
        <w:rPr/>
      </w:pPr>
      <w:r>
        <w:rPr>
          <w:b/>
          <w:color w:val="000000"/>
        </w:rPr>
        <w:t>Минтранс</w:t>
      </w:r>
      <w:r>
        <w:rPr>
          <w:color w:val="000000"/>
        </w:rPr>
        <w:t xml:space="preserve"> запускает программу поддержки региональных пассажирских авиаперевозок. В полном объеме она заработает в будущем году, а пока пилотный проект реализуется в Приволжском федеральном округе. Регион уже получил 620 миллионов рублей из госбюджета, еще 400 миллионов выделили из регионального бюджета. О первых результатах проекта Авторадио рассказал министр транспорта Максим Соколов:</w:t>
      </w:r>
    </w:p>
    <w:p>
      <w:pPr>
        <w:pStyle w:val="Normal"/>
        <w:jc w:val="both"/>
        <w:rPr>
          <w:color w:val="000000"/>
        </w:rPr>
      </w:pPr>
      <w:r>
        <w:rPr>
          <w:color w:val="000000"/>
        </w:rPr>
        <w:t>«В рамках этой программы было приобретено порядка 40 новых самолетов для региональной авиации, в том числе субъекты и сами приобретали эти самолеты. И то, что мы увеличили до 8 миллионов региональные перевозки, и они впервые выросли в большем объеме, чем любой другой вид перевозок, говорит сам за себя. Подписано постановление о реализации этой программы на ближайшую трехлетку, что очень важно, потому что показывает долгосрочность намерений со стороны государства».</w:t>
      </w:r>
    </w:p>
    <w:p>
      <w:pPr>
        <w:pStyle w:val="Normal"/>
        <w:jc w:val="both"/>
        <w:rPr>
          <w:color w:val="000000"/>
        </w:rPr>
      </w:pPr>
      <w:r>
        <w:rPr>
          <w:b/>
          <w:color w:val="000000"/>
        </w:rPr>
        <w:t>Соколов</w:t>
      </w:r>
      <w:r>
        <w:rPr>
          <w:color w:val="000000"/>
        </w:rPr>
        <w:t xml:space="preserve"> отметил также, что общий объем пассажирских авиаперевозок в стране увеличивается с каждым годом. Только в 2013-м он превысил 100 миллионов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8.12.2013; МИНТРАНС ГОТОВ К ВНЕШТАТНЫМ ТРАНСПОРТНЫМ СИТУАЦИЯМ НА ОЛИМПИАДЕ В СОЧИ</w:t>
      </w:r>
    </w:p>
    <w:p>
      <w:pPr>
        <w:pStyle w:val="Normal"/>
        <w:jc w:val="both"/>
        <w:rPr>
          <w:color w:val="000000"/>
        </w:rPr>
      </w:pPr>
      <w:r>
        <w:rPr>
          <w:color w:val="000000"/>
        </w:rPr>
        <w:t>Министерство транспорта отработало все возможные внештатные ситуации, которые могут возникнуть с транспортным обслуживанием во время Олимпиады в Сочи, и чувствует себя уверенно, заявил глава Минтранса Максим Соколов</w:t>
      </w:r>
    </w:p>
    <w:p>
      <w:pPr>
        <w:pStyle w:val="Normal"/>
        <w:jc w:val="both"/>
        <w:rPr>
          <w:color w:val="000000"/>
        </w:rPr>
      </w:pPr>
      <w:r>
        <w:rPr>
          <w:color w:val="000000"/>
        </w:rPr>
        <w:t>«Количества кейсов и ситуаций, которые отработаны сегодня нашими транспортными службами, достаточно для того, чтобы уверенно себя чувствовать в любой ситуации», – цитирует министра «Интерфакс».</w:t>
      </w:r>
    </w:p>
    <w:p>
      <w:pPr>
        <w:pStyle w:val="Normal"/>
        <w:jc w:val="both"/>
        <w:rPr>
          <w:color w:val="000000"/>
        </w:rPr>
      </w:pPr>
      <w:r>
        <w:rPr>
          <w:color w:val="000000"/>
        </w:rPr>
        <w:t>Соколов добавил, что все инфраструктурные олимпийские транспортные объекты практически готовы. «Компании транспортной отрасли – как занимающиеся обслуживанием пассажиров, грузов, так и те, которые работают на рынке строительства транспортных объектов, – очень сильно постарались», – сообщил министр.</w:t>
      </w:r>
    </w:p>
    <w:p>
      <w:pPr>
        <w:pStyle w:val="Normal"/>
        <w:jc w:val="both"/>
        <w:rPr>
          <w:color w:val="000000"/>
        </w:rPr>
      </w:pPr>
      <w:r>
        <w:rPr>
          <w:color w:val="000000"/>
        </w:rPr>
        <w:t>По мнению Соколова, созданная инфраструктура – повод для гордости всей страны. «Из объектов плана-графика таких (незаконченных) немного: их всего три, и я думаю, что к Олимпиаде не останется ни одного», – отмет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12.2013; РАСПЛАТА НА КРЫЛЕ</w:t>
      </w:r>
    </w:p>
    <w:p>
      <w:pPr>
        <w:pStyle w:val="Normal"/>
        <w:jc w:val="both"/>
        <w:rPr/>
      </w:pPr>
      <w:r>
        <w:rPr/>
        <w:t>Вместе с авиабилетом дебоширов обяжут покупать страховку на 500 тысяч рублей</w:t>
      </w:r>
    </w:p>
    <w:p>
      <w:pPr>
        <w:pStyle w:val="Normal"/>
        <w:jc w:val="both"/>
        <w:rPr/>
      </w:pPr>
      <w:r>
        <w:rPr/>
        <w:t>Каждому, кто нарушал хоть один раз правила поведения на борту, при покупке нового авиабилета, могут открыть специальный счет. И на него дебошир должен будет положить сумму, которая равна стоимости посадки самолета. Иначе полета ему не видать. Так депутаты предлагают обуздать авиахулиганов.</w:t>
      </w:r>
    </w:p>
    <w:p>
      <w:pPr>
        <w:pStyle w:val="Normal"/>
        <w:jc w:val="both"/>
        <w:rPr/>
      </w:pPr>
      <w:r>
        <w:rPr/>
        <w:t>А цена одного приземления большого лайнера примерно 500 тысяч рублей. И требование открыть такой страховой депозит просто закроет небо для таких пассажиров. Впрочем, небо от этого пустовать не будет. В этом году российские аэропорты обслужили не менее 100 миллионов пассажиров, с учетом тех, кто прилетел иностранными перевозчиками. И рост составил примерно 15 процентов по объему перевозок отечественными авиакомпаниями. На региональных маршрутах перевезено 8 миллионов человек, констатировал глава минтранса Максим Соколов вчера на встрече с журналистами. Но он не стал комментировать законодательные инициативы депутатов по борьбе с дебоширами.</w:t>
      </w:r>
    </w:p>
    <w:p>
      <w:pPr>
        <w:pStyle w:val="Normal"/>
        <w:jc w:val="both"/>
        <w:rPr/>
      </w:pPr>
      <w:r>
        <w:rPr/>
        <w:t>А перешел к другой теме. До конца года будут проведены конкурсы по субсидируемым маршрутам между авиакомпаниями на ближайшие три года. В частности, речь идет о спонсируемых бюджетом перевозках внутри Приволжского федерального округа. 620 миллионов рублей планируется выделить из федерального бюджета. И здесь уже сформировано 33 маршрута, перевозя пассажиров по которым, авиакомпании будут получать деньги как из федерального, так и из регионального бюджетов.</w:t>
      </w:r>
    </w:p>
    <w:p>
      <w:pPr>
        <w:pStyle w:val="Normal"/>
        <w:jc w:val="both"/>
        <w:rPr/>
      </w:pPr>
      <w:r>
        <w:rPr/>
        <w:t>Но здесь возникает другой вопрос – хватит ли парка судов и кто ими будет управлять. По мнению Соколова, ситуация с количеством пилотов начала исправляться, в летных училищах их стали готовить больше. Но дефицит командиров судов еще критический. Поэтому возможность брать иностранных пилотов нашими перевозчиками должна быть. И в этом нет ничего страшного. Другое дело – надо менять ситуацию и «растить» своих командиров. Что касается парка самолетов, то пока никаких особых требований по возрасту судов у минтранса нет. Главное, чтобы они отвечали требованиям летной годности.</w:t>
      </w:r>
    </w:p>
    <w:p>
      <w:pPr>
        <w:pStyle w:val="Normal"/>
        <w:jc w:val="both"/>
        <w:rPr/>
      </w:pPr>
      <w:r>
        <w:rPr/>
        <w:t>Вопрос ограничения по возрасту самолетов, которые уже есть в парке наших авиакомпаний, всего 15 годами обсуждался вчера экспертами в минпромторге на общественном совете. Они придерживаются той же точки зрения, что и глава минтранса. При таком жестком ограничении надо будет сразу списывать половину существующего парка, считают эксперты. И тогда рынок нараспашку откроют импортным самолетам. Сейчас, по их данным, 72% вертолетов старше 15 лет. Региональный парк самолетов на 70% старше 15 лет. Причем перевозчики, когда могут, и сами отказываются от старых судов, отметили эксперты. Из последних завезенных из-за границы самолетов всего три старше 15 л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9.12.2013; КОРОТКО</w:t>
      </w:r>
    </w:p>
    <w:p>
      <w:pPr>
        <w:pStyle w:val="Normal"/>
        <w:jc w:val="both"/>
        <w:rPr/>
      </w:pPr>
      <w:r>
        <w:rPr/>
        <w:t>ПРОЕКТЫ</w:t>
      </w:r>
    </w:p>
    <w:p>
      <w:pPr>
        <w:pStyle w:val="Normal"/>
        <w:jc w:val="both"/>
        <w:rPr/>
      </w:pPr>
      <w:r>
        <w:rPr/>
        <w:t>Минтранс направил в правительство список проектов для инвестирования средств ФНБ. В этот список вошли и железнодорожные, и дорожные объекты, сообщил вчера министр транспорта Максим Соколов. Называть конкретные проекты он не стал, сославшись на то, что правительство окончательно не сформировало этот список. Министр лишь сообщил, что среди предложенных проектов есть проект развития Северного широтного хода. Напомним, в настоящее время правительство готовит предложения по распределению 150 млрд руб. из ФНБ, которые ранее предполагалось направить на строительство ВСМ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ГЛАВА МИНТРАНСА НЕ ПРОТИВ ПРИВАТИЗАЦИИ ГТЛК ЧЕРЕЗ IPO</w:t>
      </w:r>
    </w:p>
    <w:p>
      <w:pPr>
        <w:pStyle w:val="Normal"/>
        <w:jc w:val="both"/>
        <w:rPr/>
      </w:pPr>
      <w:r>
        <w:rPr/>
        <w:t>Министр транспорта РФ Максим Соколов заявил, что не против приватизации ОАО «Государственная транспортная лизинговая компания» (ГТЛК) через IPO, но чем позже, тем лучше.</w:t>
      </w:r>
    </w:p>
    <w:p>
      <w:pPr>
        <w:pStyle w:val="Normal"/>
        <w:jc w:val="both"/>
        <w:rPr/>
      </w:pPr>
      <w:r>
        <w:rPr/>
        <w:t>«ГТЛК активно набирает обороты. По всем направлениям ее деятельности прослеживается в целом положительная динамика, и пакет, которым обладает государство, увеличивается в своей стоимости. И поэтому тем позже, тем больше мы получим», – заявил глава Минтранса на пресс-конференции в среду.</w:t>
      </w:r>
    </w:p>
    <w:p>
      <w:pPr>
        <w:pStyle w:val="Normal"/>
        <w:jc w:val="both"/>
        <w:rPr/>
      </w:pPr>
      <w:r>
        <w:rPr/>
        <w:t>«Я точно могу сказать, что не противник приватизации, выхода на IPO компании, – добавил он, – главное выбрать момент».</w:t>
      </w:r>
    </w:p>
    <w:p>
      <w:pPr>
        <w:pStyle w:val="Normal"/>
        <w:jc w:val="both"/>
        <w:rPr/>
      </w:pPr>
      <w:r>
        <w:rPr/>
        <w:t>«Государственная транспортная лизинговая компания» поставляет в лизинг технику и оборудование для транспортных компаний и других отраслей. Реализует программы сопровождения программ по модернизации дорожного и коммунального комплекса и муниципального транспорта. ГТЛК ведет деятельность во всех регионах России. Единственный акционер компании – РФ, управление осуществляет Минтранс.</w:t>
      </w:r>
    </w:p>
    <w:p>
      <w:pPr>
        <w:pStyle w:val="Normal"/>
        <w:jc w:val="both"/>
        <w:rPr/>
      </w:pPr>
      <w:r>
        <w:rPr/>
        <w:t>Ранее заявлялось, что государство может приватизировать 25% ГТЛК к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12.2013; МИНТРАНС: ПРИВАТИЗАЦИЮ ГТЛК СТОИТ ПРОВОДИТЬ «ЧЕМ ПОЗДНЕЕ, ТЕМ ЛУЧШЕ»</w:t>
      </w:r>
    </w:p>
    <w:p>
      <w:pPr>
        <w:pStyle w:val="Normal"/>
        <w:jc w:val="both"/>
        <w:rPr/>
      </w:pPr>
      <w:r>
        <w:rPr/>
        <w:t>Министр транспорта РФ Максим Соколов считает, что приватизацию 25-процентного пакета акций ОАО «Государственная транспортная лизинговая компания» (ГТЛК) стоит проводить «чем позднее, тем лучше».</w:t>
      </w:r>
    </w:p>
    <w:p>
      <w:pPr>
        <w:pStyle w:val="Normal"/>
        <w:jc w:val="both"/>
        <w:rPr/>
      </w:pPr>
      <w:r>
        <w:rPr/>
        <w:t>«Компания развивается, стоимость актива увеличивается с каждым годом, – сказал он журналистам. – Главное выбрать момент (для приватизации – прим. ИТАР-ТАСС): чем позднее, тем лучше», – добавил министр транспорта РФ.</w:t>
      </w:r>
    </w:p>
    <w:p>
      <w:pPr>
        <w:pStyle w:val="Normal"/>
        <w:jc w:val="both"/>
        <w:rPr/>
      </w:pPr>
      <w:r>
        <w:rPr/>
        <w:t>Говоря о выборе способа продажи он отметил, что министерство «не возражает», если это будет публичное размещение на бирже.</w:t>
      </w:r>
    </w:p>
    <w:p>
      <w:pPr>
        <w:pStyle w:val="Normal"/>
        <w:jc w:val="both"/>
        <w:rPr/>
      </w:pPr>
      <w:r>
        <w:rPr/>
        <w:t>ОАО «Государственная транспортная лизинговая компания» создана в 2001 году, 100% акций принадлежит государству в лице министерства транспорта РФ. Чистая прибыль компании по МСФО в 2012 году составила 95,2 млн рублей. ГТЛК осуществляет поставку в лизинг автомобильной, железнодорожной и авиационной техники, занимает первое место в России в сегменте лизинга дорожной техники, автобусов, аэропортового оборудования. 25% акций ГТЛК находятся в плане приватизации до 2016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2.2013; ПРОГРАММА СУБСИДИРОВАНИЯ РЕГИОНАЛЬНЫХ АВИАПЕРЕВОЗОК В ПФО ПРОДЛЕНА ДО 2017 Г</w:t>
      </w:r>
    </w:p>
    <w:p>
      <w:pPr>
        <w:pStyle w:val="Normal"/>
        <w:jc w:val="both"/>
        <w:rPr/>
      </w:pPr>
      <w:r>
        <w:rPr/>
        <w:t>Пилотный проект поддержки региональных авиаперевозок в Приволжском федеральном округе (ПФО) будет продлен на ближайшие три года, ежегодные субсидии из федерального бюджета составят 620 миллионов рублей, из регионального – 400 миллионов, сообщил журналистам министр транспорта РФ Максим Соколов.</w:t>
      </w:r>
    </w:p>
    <w:p>
      <w:pPr>
        <w:pStyle w:val="Normal"/>
        <w:jc w:val="both"/>
        <w:rPr/>
      </w:pPr>
      <w:r>
        <w:rPr/>
        <w:t>По словам Соколова, соответствующее постановление правительства было на днях подписано премьером. В настоящее время в ПФО реализуется пилотный проект по федеральному и региональному софинасированию перелетов между столицами субъектов Приволжья.</w:t>
      </w:r>
    </w:p>
    <w:p>
      <w:pPr>
        <w:pStyle w:val="Normal"/>
        <w:jc w:val="both"/>
        <w:rPr/>
      </w:pPr>
      <w:r>
        <w:rPr/>
        <w:t>В рамках проекта пассажир оплачивает только половину стоимости авиабилета, другая половина субсидируется из федерального и регионального бюджетов (по 25%).</w:t>
      </w:r>
    </w:p>
    <w:p>
      <w:pPr>
        <w:pStyle w:val="Normal"/>
        <w:jc w:val="both"/>
        <w:rPr/>
      </w:pPr>
      <w:r>
        <w:rPr/>
        <w:t>Соколов также напомнил, что в следующем году планируется принять глобальную программу по развитию региональной авиации, которая не будет ограничена географией.</w:t>
      </w:r>
    </w:p>
    <w:p>
      <w:pPr>
        <w:pStyle w:val="Normal"/>
        <w:jc w:val="both"/>
        <w:rPr/>
      </w:pPr>
      <w:r>
        <w:rPr/>
        <w:t>Замглавы Минтранса Валерий Окулов в октябре говорил, что в рамках новой программы предлагается субсидировать только авиамаршруты, при этом программа охватит всю территорию страны, а не только ряд субъектов РФ. Предполагается, что субсидироваться будет 50% стоимости перевозки пополам из федерального и регионального бюджетов. Общий объем финансирования новой программы в 2014 году может составить 4,2 миллиарда рублей.</w:t>
      </w:r>
    </w:p>
    <w:p>
      <w:pPr>
        <w:pStyle w:val="Normal"/>
        <w:jc w:val="both"/>
        <w:rPr/>
      </w:pPr>
      <w:r>
        <w:rPr/>
        <w:t>Ранее государство возмещало перевозчикам 25-50% от стоимости авиабилетов, в 2013 году субсидии из федерального и региональных бюджетов получали авиакомпании, летающие в Поволжье, на Дальнем Востоке, в Сибирском, Уральском и Северо-Западном округах. Всего на эту программу было выделено 1,75 миллиарда рублей.</w:t>
      </w:r>
    </w:p>
    <w:p>
      <w:pPr>
        <w:pStyle w:val="Normal"/>
        <w:jc w:val="both"/>
        <w:rPr/>
      </w:pPr>
      <w:r>
        <w:rPr/>
        <w:t xml:space="preserve">Благодаря господдержке в 2013 году региональные авиаперевозки в России росли быстрее всех других видов авиаперевозок. Всего на региональных воздушных линиях было перевезено порядка 8 миллионов пассажиров, компании приобрели порядка 40 региональных самолетов, доба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12.2013; МИНТРАНС РФ: ПРОЕКТ СУБСИДИРОВАНИЯ РЕГИОНАЛЬНЫХ ПЕРЕВОЗОК ПРОДЛЕН ДО 2017 Г.</w:t>
      </w:r>
    </w:p>
    <w:p>
      <w:pPr>
        <w:pStyle w:val="Normal"/>
        <w:jc w:val="both"/>
        <w:rPr/>
      </w:pPr>
      <w:r>
        <w:rPr>
          <w:color w:val="000000"/>
        </w:rPr>
        <w:t>Проект субсидирования региональных перевозок продлен на три года – до 2017 г. Об этом сообщил журналистам министр транспорта Максим Соколов, отметив, что соответствующее постановление правительства уже подписано.</w:t>
      </w:r>
    </w:p>
    <w:p>
      <w:pPr>
        <w:pStyle w:val="Normal"/>
        <w:jc w:val="both"/>
        <w:rPr>
          <w:color w:val="000000"/>
        </w:rPr>
      </w:pPr>
      <w:r>
        <w:rPr>
          <w:color w:val="000000"/>
        </w:rPr>
        <w:t>Государственная поддержка составит 620 млн руб., 400 млн руб. на проект выделят субъекты Федерации, входящие в Приволжский федеральный округ (ПФО).</w:t>
      </w:r>
    </w:p>
    <w:p>
      <w:pPr>
        <w:pStyle w:val="Normal"/>
        <w:jc w:val="both"/>
        <w:rPr>
          <w:color w:val="000000"/>
        </w:rPr>
      </w:pPr>
      <w:r>
        <w:rPr>
          <w:color w:val="000000"/>
        </w:rPr>
        <w:t>Как отметил М.Соколов, процесс пошел не только в субъектах ПФО. В рамках этой программы было приобретено более 40 самолетов региональной авиации, добавил он.</w:t>
      </w:r>
    </w:p>
    <w:p>
      <w:pPr>
        <w:pStyle w:val="Normal"/>
        <w:jc w:val="both"/>
        <w:rPr>
          <w:color w:val="000000"/>
        </w:rPr>
      </w:pPr>
      <w:r>
        <w:rPr>
          <w:color w:val="000000"/>
        </w:rPr>
        <w:t>Также он сообщил, что с 2014г. стартует всеобъемлющая программа поддержки региональной авиации на всю страну. «Тренд на это уже закрепился не только на правительственном уровне, но и властями субъектов Федерации, а также дошел до понимания всех пассажиров»,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МИНТРАНС ОПРЕДЕЛИТ К КОНЦУ ГОДА СРОКИ ВВОДА ДУБЛЕРА КУРОРТНОГО ПРОСПЕКТА В СОЧИ</w:t>
      </w:r>
    </w:p>
    <w:p>
      <w:pPr>
        <w:pStyle w:val="Normal"/>
        <w:jc w:val="both"/>
        <w:rPr>
          <w:color w:val="000000"/>
        </w:rPr>
      </w:pPr>
      <w:r>
        <w:rPr>
          <w:color w:val="000000"/>
        </w:rPr>
        <w:t>Минтранс до конца года определится со сроками ввода в эксплуатацию дублера Курортного проспекта в Сочи, заявил министр транспорта РФ Максим Соколов на пресс-конференции в среду.</w:t>
      </w:r>
    </w:p>
    <w:p>
      <w:pPr>
        <w:pStyle w:val="Normal"/>
        <w:jc w:val="both"/>
        <w:rPr>
          <w:color w:val="000000"/>
        </w:rPr>
      </w:pPr>
      <w:r>
        <w:rPr>
          <w:color w:val="000000"/>
        </w:rPr>
        <w:t>«До нового года мы четко сможем понимать, когда он (дублер Курортного проспекта – ИФ) заработает. Хотя сейчас все движется в оптимистичном режиме, за исключением некоторых моментов», – заявил глава Минтранса.</w:t>
      </w:r>
    </w:p>
    <w:p>
      <w:pPr>
        <w:pStyle w:val="Normal"/>
        <w:jc w:val="both"/>
        <w:rPr/>
      </w:pPr>
      <w:r>
        <w:rPr>
          <w:color w:val="000000"/>
        </w:rPr>
        <w:t>В целом он отметил, что транспортная инфраструктура к проведению Олимпиады готова, остались лишь незначительные детали – помимо трассы-дублера необходимо сдать в эксплуатацию ряд объектов в порту и аэропорту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МИНТРАНС ДОПУСКАЕТ ПЕРЕСМОТР Ж/Д ПРОЕКТОВ НА ВОСТОКЕ РФ ПРИ СЕРЬЕЗНОМ ПАДЕНИИ ЦЕН НА УГОЛЬ</w:t>
      </w:r>
    </w:p>
    <w:p>
      <w:pPr>
        <w:pStyle w:val="Normal"/>
        <w:jc w:val="both"/>
        <w:rPr/>
      </w:pPr>
      <w:r>
        <w:rPr/>
        <w:t>Министерство транспорта РФ допускает пересмотр правительством программы развития железных дорог на востоке страны в случае критического падения цен на уголь.</w:t>
      </w:r>
    </w:p>
    <w:p>
      <w:pPr>
        <w:pStyle w:val="Normal"/>
        <w:jc w:val="both"/>
        <w:rPr/>
      </w:pPr>
      <w:r>
        <w:rPr/>
        <w:t>«Теоретически цена угля может упасть так, что будет невыгодно его возить в восточном направлении и вообще куда-либо за пределы страны. Значит, соответствующим образом будут корректироваться и планы по развитию инфраструктуры, чтобы она не была избыточной», – заявил глава Минтранса Максим Соколов на брифинге в среду в Москве.</w:t>
      </w:r>
    </w:p>
    <w:p>
      <w:pPr>
        <w:pStyle w:val="Normal"/>
        <w:jc w:val="both"/>
        <w:rPr/>
      </w:pPr>
      <w:r>
        <w:rPr/>
        <w:t>«В данном случае это вопрос тонкой настройки, но, если ситуация изменится так сильно, что этого по каким-то причинам делать будет не нужно, и это не будет зависеть от нас, мы сядем и будем принимать решения, как в дальнейшем реализовывать проекты по развитию инфраструктуры в (новых – ИФ) условиях», – добавил он.</w:t>
      </w:r>
    </w:p>
    <w:p>
      <w:pPr>
        <w:pStyle w:val="Normal"/>
        <w:jc w:val="both"/>
        <w:rPr/>
      </w:pPr>
      <w:r>
        <w:rPr/>
        <w:t>С учетом существующей же конъюнктуры программа развития железных дорог на востоке страны (в том числе Байкало-Амурской и Транссибирской магистралей), которая утверждена правительством, полностью покроет те потребности в перевозках грузов, которые бизнес обозначает в своих заявлениях о планах строительства портовых терминалов на Дальнем Востоке, отметил министр. «Мы, в соответствии с утвержденными правительством сетевым графиком, знаем, что и как мы будем делать, увеличив таким образом провозную способность на 55 млн тонн, в 1,5 раза. А если учесть, что часть грузов уйдет в трубу (в рамках проекта по строительству нефтепроводу «Восточная Сибирь – Тихий океан» – ИФ), то, наверное, общая провозная способность железной дороги еще увеличится», – указал он.</w:t>
      </w:r>
    </w:p>
    <w:p>
      <w:pPr>
        <w:pStyle w:val="Normal"/>
        <w:jc w:val="both"/>
        <w:rPr/>
      </w:pPr>
      <w:r>
        <w:rPr/>
        <w:t>По словам М.Соколова, утвержденная ж/д программа «практически в 2 раза перекрывает заявленные проекты». Даже с учетом еще прорабатываемых стивидорных проектов (например, у группы «Сумма», ОАО «Мечел» (MOEX: MTLR) и так называемого угольного терминала для независимых поставщиков малого и среднего бизнеса), общие потребности будут укладываться в планируемый объем провозных способностей «в пределах 2020-2025 гг.».</w:t>
      </w:r>
    </w:p>
    <w:p>
      <w:pPr>
        <w:pStyle w:val="Normal"/>
        <w:jc w:val="both"/>
        <w:rPr/>
      </w:pPr>
      <w:r>
        <w:rPr/>
        <w:t>Как сообщалось ранее, за счет модернизации БАМа и Транссиба планируется улучшить сухопутные транспортные связи между Европой и Азией через РФ. Стоимость программы до 2017 г. составляет 562 млрд руб., из них 260 млрд руб. будут выделены ОАО «Российские железные дороги» (MOEX: RZHD) из Фонда национального благосостояния через выкуп «префов» на 150 млрд руб. и 110 млрд руб. – из бюджета РФ. При этом в среду М.</w:t>
      </w:r>
      <w:r>
        <w:rPr>
          <w:b/>
        </w:rPr>
        <w:t>Соколов</w:t>
      </w:r>
      <w:r>
        <w:rPr/>
        <w:t xml:space="preserve"> отметил, что имеются дополнительные средства в пределах 30 млрд руб. в 2013 г. и «чуть больше – в следующем году» («остаток в Инвестфонде»), которые также могут быть задействованы в развитии «восточного полиг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ГЛАВА МИНТРАНСА НЕ ОБСУЖДАЛ С РЖД ВОЗВРАТ ИМ ТРЕТИ ВАГОНОВ, НО ГОТОВ СДЕЛАТЬ ЭТО</w:t>
      </w:r>
    </w:p>
    <w:p>
      <w:pPr>
        <w:pStyle w:val="Normal"/>
        <w:jc w:val="both"/>
        <w:rPr/>
      </w:pPr>
      <w:r>
        <w:rPr/>
        <w:t>Глава министерства транспорта РФ Максим Соколов не обсуждал с руководством ОАО «Российские железные дороги» (MOEX: RZHD) (РЖД) его идею о возврате монополии трети парка вагонов в стране, но готов сделать это.</w:t>
      </w:r>
    </w:p>
    <w:p>
      <w:pPr>
        <w:pStyle w:val="Normal"/>
        <w:jc w:val="both"/>
        <w:rPr/>
      </w:pPr>
      <w:r>
        <w:rPr/>
        <w:t>«Лично с (президентом РЖД – ИФ) Владимиром Ивановичем Якуниным этот вопрос не обсуждал, но пообсуждать готов. Как и любое предложение, идущее от президента нашей крупнейшей российской компании, и как предложение со стороны инфраструктурной компании, которая является одной из системообразующих», – заявил министр на брифинге в среду в Москве. При этом он отметил, что официальных предложений компании по этому поводу «не помнит».</w:t>
      </w:r>
    </w:p>
    <w:p>
      <w:pPr>
        <w:pStyle w:val="Normal"/>
        <w:jc w:val="both"/>
        <w:rPr/>
      </w:pPr>
      <w:r>
        <w:rPr/>
        <w:t>Ранее В.Якунин в интервью Bloomberg заявлял, что у него «зреет осознание» ошибки «в решении о стопроцентной приватизации подвижного состава», в связи с чем он считает, что РЖД нужно вернуть треть парка грузовых вагонов (около 360 тыс.) «в собственность или на правах аренды». «Мы не можем провезти груз во многом из-за того, что дислокация частных вагонов не соответствует потребности перевозимых грузов», – пояснял он, добавив, что «в мире вообще перевозчиков без подвижного состава не существует». Топ-менеджер при этом подчеркнул, что «речь не идет о национализации»: привлекать парк РЖД рассчитывают «на рыноч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12.2013; НА НЕИСПОЛЬЗОВАННЫЕ СРЕДСТВА ФНБ ДЛЯ ВСМ МОСКВА-КАЗАНЬ МОЖЕТ ПРЕТЕНДОВАТЬ ПРОЕКТ СЕВЕРНОГО ШИРОТНОГО ХОДА – МИНТРАНС</w:t>
      </w:r>
    </w:p>
    <w:p>
      <w:pPr>
        <w:pStyle w:val="Normal"/>
        <w:jc w:val="both"/>
        <w:rPr>
          <w:color w:val="000000"/>
        </w:rPr>
      </w:pPr>
      <w:r>
        <w:rPr>
          <w:color w:val="000000"/>
        </w:rPr>
        <w:t>Министерство транспорта РФ направило в правительство РФ список проектов, которые могут претендовать на средства Фонда национального благосостояния /ФНБ/, ранее предусмотренные на строительство высокоскоростной магистрали /ВСМ/ Москва-Казань. Об этом сообщил на брифинге министр транспорта Максим Соколов.</w:t>
      </w:r>
    </w:p>
    <w:p>
      <w:pPr>
        <w:pStyle w:val="Normal"/>
        <w:jc w:val="both"/>
        <w:rPr>
          <w:color w:val="000000"/>
        </w:rPr>
      </w:pPr>
      <w:r>
        <w:rPr>
          <w:color w:val="000000"/>
        </w:rPr>
        <w:t>«Поскольку было принято решение о возможности финансирования других транспортных и иных проектов из средств ФНБ, то, конечно, представили такие проекты правительству на рассмотрение и одобрение, потому что это непростая процедура», – сказал глава ведомства. По его словам, в перечень вошли и железнодорожные проекты, и проекты дорожного строительства. Кроме того, средства ФНБ могут быть направлены на развитие Северного широтного хода. «Но поскольку правительство еще не сформировало этот список, комментировать его рано», – подчеркнул Соколов.</w:t>
      </w:r>
    </w:p>
    <w:p>
      <w:pPr>
        <w:pStyle w:val="Normal"/>
        <w:jc w:val="both"/>
        <w:rPr>
          <w:color w:val="000000"/>
        </w:rPr>
      </w:pPr>
      <w:r>
        <w:rPr>
          <w:color w:val="000000"/>
        </w:rPr>
        <w:t>Ранее в декабре был подписан меморандум о сотрудничестве между правительством Ямало-Ненецкого автономного округа и Министерством транспорта РФ, который предусматривает развитие порта Сабетта и всей транспортной инфраструктуры российского Севера.</w:t>
      </w:r>
    </w:p>
    <w:p>
      <w:pPr>
        <w:pStyle w:val="Normal"/>
        <w:jc w:val="both"/>
        <w:rPr>
          <w:color w:val="000000"/>
        </w:rPr>
      </w:pPr>
      <w:r>
        <w:rPr>
          <w:color w:val="000000"/>
        </w:rPr>
        <w:t>Северный широтный ход – проект железнодорожной магистрали, которая свяжет между собой города и районы Ямала с последующим выходом на общероссийскую сеть железных дорог. «Если построим эту дорогу и подведем ее к морскому порту Сабетта, то он превратится из монопорта в многофункциональный узел Северного морского пути. В этом коридоре мы сможем использовать ежедневный проход для экспорта газа Ямала, зерна Сибири, металла Урала, угля Кузбасса, нефтепродуктов Татарстана и Башкортостана», – заявлял губернатор Ямала Дмитрий Кобылкин.</w:t>
      </w:r>
    </w:p>
    <w:p>
      <w:pPr>
        <w:pStyle w:val="Normal"/>
        <w:jc w:val="both"/>
        <w:rPr>
          <w:color w:val="000000"/>
        </w:rPr>
      </w:pPr>
      <w:r>
        <w:rPr>
          <w:color w:val="000000"/>
        </w:rPr>
        <w:t>В ноябре первый вице-премьер Игорь Шувалов сообщил, что неиспользованные средства ФНБ из-за сдвига сроков проекта строительства ВСМ «Москва – Казань» могут пойти на развитие Московского авиаузла. «Из-за того, что сроки осуществления ВСМ сдвигаются, у нас появляется 150 млрд рублей, чтобы другие проекты включить в финансирование», – заметил Шувалов. «По тем правилам, которые сегодня утверждены правительством, порядок такой: сначала утверждается предварительный перечень проектов, потом над ним начинают работать соответствующие министерства и ведомства по процедуре, которая обозначена в решениях правительства, затем эти проекты должны пройти утверждения в Минэкономразвития и Минфине, и если наличествуют свободные средства ФНБ, то после этого правительство принимает решение о включении этих проектов в перечень и открывает финансирование», – разъяснил первый вице-премьер.</w:t>
      </w:r>
    </w:p>
    <w:p>
      <w:pPr>
        <w:pStyle w:val="Normal"/>
        <w:jc w:val="both"/>
        <w:rPr>
          <w:color w:val="000000"/>
        </w:rPr>
      </w:pPr>
      <w:r>
        <w:rPr>
          <w:color w:val="000000"/>
        </w:rPr>
        <w:t>Ранее выделение средств ФНБ планировалось на три крупнейших инфраструктурных проекта – строительство Центральной кольцевой автомобильной дороги, реконструкция БАМа и Транссиба, а также строительство высокоскоростной пассажирской линии между Москвой и Казанью. Затем стало известно, что 5 октября правительство дало поручение Минфину заключить соглашения с ответственными федеральными органами власти о целевом расходовании средств ФНБ на строительство ЦКАД до октября 2014 года /выделяется 155,2 млрд рублей/ и на модернизацию Байкало-Амурской и Транссибирской железнодорожных магистралей – до февраля 2014 года /150 млрд рублей/. О поручениях правительства по целевому выделению средств ФНБ на строительство ВСМ /150 млрд рублей/ ничего не сообщалось. В начале октября в ходе саммита АТЭС Владимир Путин заявил, что средства ФНБ могут быть также направлены на проекты по развитию аэропортовой инфраструктуры и морски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2.2013 МИНТРАНС ПРЕДЛОЖИЛ СПИСОК ПРОЕКТОВ ДЛЯ ИНВЕСТИРОВАНИЯ СРЕДСТВ ФНБ, ОСВОБОДИВШИХСЯ ОТ ВСМ</w:t>
      </w:r>
    </w:p>
    <w:p>
      <w:pPr>
        <w:pStyle w:val="Normal"/>
        <w:jc w:val="both"/>
        <w:rPr/>
      </w:pPr>
      <w:r>
        <w:rPr/>
        <w:t>Минтранс РФ направил в правительство список проектов для инвестирования средств ФНБ, пока освободившихся от проекта высокоскоростной магистрали Москва-Казань; в него вошли, в том числе, железнодорожные и дорожные объекты, сообщил министр транспорта РФ Максим Соколов.</w:t>
      </w:r>
    </w:p>
    <w:p>
      <w:pPr>
        <w:pStyle w:val="Normal"/>
        <w:jc w:val="both"/>
        <w:rPr/>
      </w:pPr>
      <w:r>
        <w:rPr/>
        <w:t>«Поскольку было принято решение о возможности финансирования и других транспортных и иных проектов из средств ФНБ, то, конечно, представили такие проекты правительству на рассмотрение и одобрение, потому что это не простая процедура.</w:t>
      </w:r>
    </w:p>
    <w:p>
      <w:pPr>
        <w:pStyle w:val="Normal"/>
        <w:jc w:val="both"/>
        <w:rPr/>
      </w:pPr>
      <w:r>
        <w:rPr/>
        <w:t>Там есть и проекты дорожного строительства и железнодорожного», – сообщил министр в среду на встрече с журналистами.</w:t>
      </w:r>
    </w:p>
    <w:p>
      <w:pPr>
        <w:pStyle w:val="Normal"/>
        <w:jc w:val="both"/>
        <w:rPr/>
      </w:pPr>
      <w:r>
        <w:rPr/>
        <w:t>Называть конкретные проекты, вошедшие в предложения Минтранса, Соколов не стал, сославшись на то, что правительство окончательно не сформировало список. Он лишь сообщил, что в список попал проект развития Северного широтного хода.</w:t>
      </w:r>
    </w:p>
    <w:p>
      <w:pPr>
        <w:pStyle w:val="Normal"/>
        <w:jc w:val="both"/>
        <w:rPr/>
      </w:pPr>
      <w:r>
        <w:rPr/>
        <w:t>В настоящее время правительство готовит предложения по распределению 150 миллиардов рублей из ФНБ, которые ранее предполагалось направить на проект ВСМ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12.2013; НЕИСПОЛЬЗОВАННЫЕ СРЕДСТВА ФНБ НАПРАВЯТ НА ДОРОЖНОЕ СТРОИТЕЛЬСТВО</w:t>
      </w:r>
    </w:p>
    <w:p>
      <w:pPr>
        <w:pStyle w:val="Normal"/>
        <w:jc w:val="both"/>
        <w:rPr/>
      </w:pPr>
      <w:r>
        <w:rPr/>
        <w:t>Неиспользованные для высокоскоростной магистрали (ВСМ) Москва – Казань средства Фонда национального благосостояния (ФНБ) будут направлены на проекты дорожного и железнодорожного строительства, сообщил министр транспорта РФ Максим Соколов в рамках пресс-брифинга в Минтрансе. В настоящее время правительство готовит предложения по распределению 150 млрд руб. из средств ФНБ, которые первоначально планировалось направить на проект ВСМ Москва – Казань. «Поскольку было принято решение о возможности финансирования других транспортных и иных проектов из средств ФНБ, то, конечно, представили такие проекты правительству на рассмотрение и одобрение, потому что это непростая процедура», – заявил министр. По его словам, в перечень вошел проект строительства Северного широтного хода – проекта железнодорожной магистрали, которая свяжет между собой города и районы Ямала с последующим выходом на общероссийскую сеть железных дорог, а также другие дорожные и железнодорожные проекты. Ранее сообщалось, что еще до начала строительства ВСМ Москва – Казань подорожала по сравнению с изначальным проектом на 140 млрд руб. А в рамках инвестфорума в Сочи вице-премьер РФ Аркадий Дворкович заявил, что вложенные в проект средства назад могут и не вернуться. А раз существует такая возможность, то вкладывать в ВСМ средства ФНБ, по сути – государственной заначки на черный день, как минимум небезопасно. Как отмечал в начале ноября первый вице-премьер Игорь Шувалов, высвободившиеся средства могут пойти на развитие московских аэропортов. Он уточнял, что для этого соответствующий проект должен пройти ряд утверждений и подтвердить возвратность инвестируемых средств. В настоящий момент правительство утвердило инвестиции ФНБ в два проекта – Центральную кольцевую автодорогу (ЦКАД) и так называемый Восточный полигон (модернизацию Транссибирской и Байкало-Амурской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12.2013; МИНТРАНС НЕ ПЛАНИРУЕТ СТРОИТЕЛЬСТВО НОВОЙ ТРЕТЬЕЙ ВЗЛЕТНО-ПОСАДОЧНОЙ ПОЛОСЫ В ДОМОДЕДОВО</w:t>
      </w:r>
    </w:p>
    <w:p>
      <w:pPr>
        <w:pStyle w:val="Normal"/>
        <w:jc w:val="both"/>
        <w:rPr/>
      </w:pPr>
      <w:r>
        <w:rPr/>
        <w:t>Минтранс на данный момент не планирует строительство новой третьей взлетно– посадочной полосы в Домодедово. Об этом сообщил журналистам министр транспорта РФ Максим Соколов.</w:t>
      </w:r>
    </w:p>
    <w:p>
      <w:pPr>
        <w:pStyle w:val="Normal"/>
        <w:jc w:val="both"/>
        <w:rPr/>
      </w:pPr>
      <w:r>
        <w:rPr/>
        <w:t>«Взаимных обязательств /по новой полосе – прим. ИТАР– ТАСС/ у нас с нынешними собственниками Домодедово нет», – сообщил он, комментируя информацию аэропорта Домодедово, обнародованную в презентации для инвесторов перед размещением еврооблигаций.</w:t>
      </w:r>
    </w:p>
    <w:p>
      <w:pPr>
        <w:pStyle w:val="Normal"/>
        <w:jc w:val="both"/>
        <w:rPr/>
      </w:pPr>
      <w:r>
        <w:rPr/>
        <w:t>В этом документе управляющая Домодедово компания DME Ltd рассказывала о прогнозах частных и государственных инвестиций в инфраструктуру. В частности, речь шла о строительстве трех новых очередей терминалов /в 2014, в 2016 и в 2022 годах/ и строительстве новой третьей взлетно– посадочной полосы ценой 20,1 млрд рублей.</w:t>
      </w:r>
    </w:p>
    <w:p>
      <w:pPr>
        <w:pStyle w:val="Normal"/>
        <w:jc w:val="both"/>
        <w:rPr/>
      </w:pPr>
      <w:r>
        <w:rPr/>
        <w:t>Домодедово – единственный частный аэропорт Московского авиаузла, крупнейший по пассажиропотоку в России. В 2012 году обслужил 28,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МИНТРАНС К КОНЦУ ГОДА ОПРЕДЕЛИТ СРОКИ ВВОДА ДУБЛЕРА КУРОРТНОГО ПРОСПЕКТА В СОЧИ</w:t>
      </w:r>
    </w:p>
    <w:p>
      <w:pPr>
        <w:pStyle w:val="Normal"/>
        <w:jc w:val="both"/>
        <w:rPr/>
      </w:pPr>
      <w:r>
        <w:rPr/>
        <w:t>Минтранс до конца года определится со сроками ввода в эксплуатацию дублера Курортного проспекта в Сочи, заявил министр транспорта РФ Максим Соколов на пресс-конференции в среду.</w:t>
      </w:r>
    </w:p>
    <w:p>
      <w:pPr>
        <w:pStyle w:val="Normal"/>
        <w:jc w:val="both"/>
        <w:rPr/>
      </w:pPr>
      <w:r>
        <w:rPr/>
        <w:t>«До нового года мы четко сможем понимать, когда он (дублер Курортного проспекта – ИФ) заработает. Хотя сейчас все движется в оптимистичном режиме, за исключением некоторых моментов», – заявил глава Минтранса.</w:t>
      </w:r>
    </w:p>
    <w:p>
      <w:pPr>
        <w:pStyle w:val="Normal"/>
        <w:jc w:val="both"/>
        <w:rPr/>
      </w:pPr>
      <w:r>
        <w:rPr/>
        <w:t>В целом он отметил, что транспортная инфраструктура к проведению Олимпиады готова, остались лишь незначительные детали – помимо трассы-дублера необходимо сдать в эксплуатацию ряд объектов в порту и аэропорту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ГЛАВА МИНТРАНСА ЗАЯВЛЯЕТ ОБ ОТРАБОТКЕ ВЕДОМСТВОМ ВНЕШТАТНОЙ ТРАНСПОРТНОЙ СИТУАЦИИ НА ОЛИМПИЙСКИХ ОБЪЕКТАХ СОЧИ</w:t>
      </w:r>
    </w:p>
    <w:p>
      <w:pPr>
        <w:pStyle w:val="Normal"/>
        <w:jc w:val="both"/>
        <w:rPr/>
      </w:pPr>
      <w:r>
        <w:rPr/>
        <w:t>Министерство транспорта отработало все возможные внештатные ситуации, которые могут возникнуть с транспортным обслуживанием во время Олимпиады в Сочи, и чувствует себя уверенно, заявил глава Минтранса Максим Соколов в среду на пресс-конференции.</w:t>
      </w:r>
    </w:p>
    <w:p>
      <w:pPr>
        <w:pStyle w:val="Normal"/>
        <w:jc w:val="both"/>
        <w:rPr/>
      </w:pPr>
      <w:r>
        <w:rPr/>
        <w:t>«Количества кейсов и ситуаций, которые отработаны сегодня нашими транспортными службами, достаточно для того, чтобы уверенно себя чувствовать в любой ситуации», – сказал министр.</w:t>
      </w:r>
    </w:p>
    <w:p>
      <w:pPr>
        <w:pStyle w:val="Normal"/>
        <w:jc w:val="both"/>
        <w:rPr/>
      </w:pPr>
      <w:r>
        <w:rPr/>
        <w:t>Он также заявил, что все инфраструктурные олимпийские транспортные объекты практически готовы. «Компании транспортной отрасли, как занимающиеся обслуживанием пассажиров, грузов, так и те, которые работают на рынке строительства транспортных объектов, очень сильно постарались», – отметил министр.</w:t>
      </w:r>
    </w:p>
    <w:p>
      <w:pPr>
        <w:pStyle w:val="Normal"/>
        <w:jc w:val="both"/>
        <w:rPr/>
      </w:pPr>
      <w:r>
        <w:rPr/>
        <w:t>«Созданная сейчас инфраструктура – повод для гордости всей страны, – заявил М.Соколов. – Из объектов плана-графика таких (незаконченных – ИФ) немного: их всего три, и я думаю, что к Олимпиаде не останется ни одного».</w:t>
      </w:r>
    </w:p>
    <w:p>
      <w:pPr>
        <w:pStyle w:val="Normal"/>
        <w:jc w:val="both"/>
        <w:rPr/>
      </w:pPr>
      <w:r>
        <w:rPr/>
        <w:t>По словам М.Соколова, Минтранс до конца года определится со сроками ввода в эксплуатацию дублера Курортного проспекта в Сочи.</w:t>
      </w:r>
    </w:p>
    <w:p>
      <w:pPr>
        <w:pStyle w:val="Normal"/>
        <w:jc w:val="both"/>
        <w:rPr/>
      </w:pPr>
      <w:r>
        <w:rPr/>
        <w:t>«До нового года мы четко сможем понимать, когда он (дублер Курортного проспекта – ИФ) заработает. Хотя сейчас все движется в оптимистичном режиме, за исключением некоторых моментов», – сказал глава Минтранса.</w:t>
      </w:r>
    </w:p>
    <w:p>
      <w:pPr>
        <w:pStyle w:val="Normal"/>
        <w:jc w:val="both"/>
        <w:rPr/>
      </w:pPr>
      <w:r>
        <w:rPr/>
        <w:t>В целом он отметил, что транспортная инфраструктура к проведению Олимпиады готова, остались лишь незначительные детали – помимо трассы-дублера необходимо сдать в эксплуатацию ряд объектов в порту и аэропорту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ОКОНЧАТЕЛЬНОЙ ПОЗИЦИИ О СУДЬБЕ «ТРАНСКОНТЕЙНЕРА» НЕТ – ГЛАВА МИНТРАНСА РФ</w:t>
      </w:r>
    </w:p>
    <w:p>
      <w:pPr>
        <w:pStyle w:val="Normal"/>
        <w:jc w:val="both"/>
        <w:rPr/>
      </w:pPr>
      <w:r>
        <w:rPr/>
        <w:t>Окончательной позиции по вопросу о судьбе контрольного пакета акций ОАО «Трансконтейнер» (MOEX: TRCN) нет, заявил министр транспорта РФ Максим Соколов на брифинге в среду.</w:t>
      </w:r>
    </w:p>
    <w:p>
      <w:pPr>
        <w:pStyle w:val="Normal"/>
        <w:jc w:val="both"/>
        <w:rPr/>
      </w:pPr>
      <w:r>
        <w:rPr/>
        <w:t>«Мы давно обсуждаем этот вопрос и не пришли к окончательному итогу. Он находится в стадии обсуждения и формирования позиции», – сказал он.</w:t>
      </w:r>
    </w:p>
    <w:p>
      <w:pPr>
        <w:pStyle w:val="Normal"/>
        <w:jc w:val="both"/>
        <w:rPr/>
      </w:pPr>
      <w:r>
        <w:rPr/>
        <w:t>Как сообщалось ранее, целый ряд транспортных компаний выражал интерес к покупке у РЖД контрольного пакета акций «Трансконтейнера» и обсуждал этот вопрос в правительстве. Однако в середине 2013 года был запущен процесс передачи 50% плюс 1 акции оператора в уставный капитал «Объединенной транспортно-логистической компании», которую РЖД планирует сформировать с железными дорогами Белоруссии и Казах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МИНТРАНС ПРЕДЛАГАЕТ НАПРАВИТЬ ЧАСТЬ СРЕДСТВ ФНБ НА СЕВЕРНЫЙ ШИРОТНЫЙ ХОД</w:t>
      </w:r>
    </w:p>
    <w:p>
      <w:pPr>
        <w:pStyle w:val="Normal"/>
        <w:jc w:val="both"/>
        <w:rPr/>
      </w:pPr>
      <w:r>
        <w:rPr/>
        <w:t>Министерство транспорта РФ предлагает направить часть средств Фонда национального благосостояния (ФНБ) на проект строительства железнодорожной линии Северный широтный ход.</w:t>
      </w:r>
    </w:p>
    <w:p>
      <w:pPr>
        <w:pStyle w:val="Normal"/>
        <w:jc w:val="both"/>
        <w:rPr/>
      </w:pPr>
      <w:r>
        <w:rPr/>
        <w:t>«Поскольку было принято решение о возможности финансирования и других транспортных проектов из средств ФНБ, мы представили такие проекты правительству на рассмотрение, и там есть проекты дорожного строительства и железнодорожного. Кстати, было подписано соглашение с Ямало-Ненецким автономным округом о строительстве по проекту Северного широтного хода – туда он тоже вошел», – заявил министр транспорта РФ Максим Соколов на брифинге в среду.</w:t>
      </w:r>
    </w:p>
    <w:p>
      <w:pPr>
        <w:pStyle w:val="Normal"/>
        <w:jc w:val="both"/>
        <w:rPr/>
      </w:pPr>
      <w:r>
        <w:rPr/>
        <w:t>Объем финансирования на железнодорожный проект он не уточнил. В то же время, поскольку список проектов, которые получат поддержку из ФНБ, окончательно не сформирован, министр не стал его коммент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МИНТРАНС НЕ ПЛАНИРУЕТ СТРОИТЕЛЬСТВО ТРЕТЬЕЙ ВПП В «ДОМОДЕДОВО»</w:t>
      </w:r>
    </w:p>
    <w:p>
      <w:pPr>
        <w:pStyle w:val="Normal"/>
        <w:jc w:val="both"/>
        <w:rPr/>
      </w:pPr>
      <w:r>
        <w:rPr/>
        <w:t>У министерства транспорта РФ нет планов по строительству третьей взлетно-посадочной полосы в московском аэропорту «Домодедово» к 2022 году, сообщил журналистам министр транспорта Максим Соколов в среду.</w:t>
      </w:r>
    </w:p>
    <w:p>
      <w:pPr>
        <w:pStyle w:val="Normal"/>
        <w:jc w:val="both"/>
        <w:rPr/>
      </w:pPr>
      <w:r>
        <w:rPr/>
        <w:t>«Каких-то взаимных обязательств с нынешними собственниками «Домодедово» у Минтранса нет», – сказал он, отвечая на вопрос о планах «Домодедово» по строительству третьей полосы в аэропорту.</w:t>
      </w:r>
    </w:p>
    <w:p>
      <w:pPr>
        <w:pStyle w:val="Normal"/>
        <w:jc w:val="both"/>
        <w:rPr/>
      </w:pPr>
      <w:r>
        <w:rPr/>
        <w:t>М.Соколов напомнил, что в настоящее время разработан проект новой полосы в «Домодедово» взамен существующей второй полосы, которая будет выведена и будет использоваться как рулежная дорожка.</w:t>
      </w:r>
    </w:p>
    <w:p>
      <w:pPr>
        <w:pStyle w:val="Normal"/>
        <w:jc w:val="both"/>
        <w:rPr/>
      </w:pPr>
      <w:r>
        <w:rPr/>
        <w:t>Ранее в презентации к еврооблигациям «Домодедово» сообщало, что планирует к 2022 году реализовать проект строительства третьей ВПП, на что из бюджета потребуется 20,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2.2013; МИНТРАНС ПРЕДЛОЖИЛ СПИСОК ПРОЕКТОВ ДЛЯ ИНВЕСТИРОВАНИЯ СРЕДСТВ ФНБ</w:t>
      </w:r>
    </w:p>
    <w:p>
      <w:pPr>
        <w:pStyle w:val="Normal"/>
        <w:jc w:val="both"/>
        <w:rPr/>
      </w:pPr>
      <w:r>
        <w:rPr/>
        <w:t>Минтранс РФ направил в правительство список проектов для инвестирования средств ФНБ, пока освободившихся от проекта высокоскоростной магистрали Москва-Казань; в него вошли, в том числе, железнодорожные и дорожные объекты, сообщил министр транспорта РФ Максим Соколов.</w:t>
      </w:r>
    </w:p>
    <w:p>
      <w:pPr>
        <w:pStyle w:val="Normal"/>
        <w:jc w:val="both"/>
        <w:rPr/>
      </w:pPr>
      <w:r>
        <w:rPr/>
        <w:t>«Поскольку было принято решение о возможности финансирования и других транспортных и иных проектов из средств ФНБ, то, конечно, представили такие проекты правительству на рассмотрение и одобрение, потому что это не простая процедура. Там есть и проекты дорожного строительства и железнодорожного», – сообщил министр в среду на встрече с журналистами.</w:t>
      </w:r>
    </w:p>
    <w:p>
      <w:pPr>
        <w:pStyle w:val="Normal"/>
        <w:jc w:val="both"/>
        <w:rPr/>
      </w:pPr>
      <w:r>
        <w:rPr/>
        <w:t>Называть конкретные проекты, вошедшие в предложения Минтранса, Соколов не стал, сославшись на то, что правительство окончательно не сформировало список. Он лишь сообщил, что в список попал проект развития Северного широтного хода.</w:t>
      </w:r>
    </w:p>
    <w:p>
      <w:pPr>
        <w:pStyle w:val="Normal"/>
        <w:jc w:val="both"/>
        <w:rPr/>
      </w:pPr>
      <w:r>
        <w:rPr/>
        <w:t>В настоящее время правительство готовит предложения по распределению 150 миллиардов рублей из ФНБ, которые ранее предполагалось направить на проект ВСМ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В РАМКАХ «ПРАВИТЕЛЬСТВЕННЫХ ЧАСОВ» НА ВЕСЕННЕЙ СЕССИИ ГОСДУМЫ ВЫСТУПЯТ 14 ГЛАВ ВЕДОМСТВА</w:t>
      </w:r>
    </w:p>
    <w:p>
      <w:pPr>
        <w:pStyle w:val="Normal"/>
        <w:jc w:val="both"/>
        <w:rPr/>
      </w:pPr>
      <w:r>
        <w:rPr/>
        <w:t>Госдума в среду утвердила план проведения «правительственных часов» на весеннюю сессию, включив в него выступления четырнадцати руководителей различных ведомств.</w:t>
      </w:r>
    </w:p>
    <w:p>
      <w:pPr>
        <w:pStyle w:val="Normal"/>
        <w:jc w:val="both"/>
        <w:rPr/>
      </w:pPr>
      <w:r>
        <w:rPr/>
        <w:t>Первыми в январе перед депутатами отчитаются министр связи и массовых коммуникаций Николай Никифоров (15 января) и министр промышленности и торговли Денис Мантуров (22 января).</w:t>
      </w:r>
    </w:p>
    <w:p>
      <w:pPr>
        <w:pStyle w:val="Normal"/>
        <w:jc w:val="both"/>
        <w:rPr/>
      </w:pPr>
      <w:r>
        <w:rPr/>
        <w:t>На 12 февраля приглашен генпрокурор РФ Юрий Чайка; в этом же месяце, 19-го числа, ожидается выступление руководителя ФАС Игоря Артемьева.</w:t>
      </w:r>
    </w:p>
    <w:p>
      <w:pPr>
        <w:pStyle w:val="Normal"/>
        <w:jc w:val="both"/>
        <w:rPr/>
      </w:pPr>
      <w:r>
        <w:rPr/>
        <w:t>Министр труда и соцзащиты Максим Топилин приглашен на 12 марта, глава Минсельхоза Николай Федоров – на 19 марта.</w:t>
      </w:r>
    </w:p>
    <w:p>
      <w:pPr>
        <w:pStyle w:val="Normal"/>
        <w:jc w:val="both"/>
        <w:rPr/>
      </w:pPr>
      <w:r>
        <w:rPr/>
        <w:t>9 апреля планируется выступление министра иностранных дел РФ Сергея Лаврова, а 16 апреля с отчетом перед депутатами выступит глава Минэкономразвития Алексей Улюкаев.</w:t>
      </w:r>
    </w:p>
    <w:p>
      <w:pPr>
        <w:pStyle w:val="Normal"/>
        <w:jc w:val="both"/>
        <w:rPr/>
      </w:pPr>
      <w:r>
        <w:rPr/>
        <w:t>Анализ итогов зимней Олимпиады представит парламентариям 23 апреля министр спорта РФ Виталий Мутко.</w:t>
      </w:r>
    </w:p>
    <w:p>
      <w:pPr>
        <w:pStyle w:val="Normal"/>
        <w:jc w:val="both"/>
        <w:rPr/>
      </w:pPr>
      <w:r>
        <w:rPr/>
        <w:t>На 14 мая планируется выступление министра строительства и ЖКХ Михаила Меня, на 21 мая – руководителя ФМС Константина Ромодановского.</w:t>
      </w:r>
    </w:p>
    <w:p>
      <w:pPr>
        <w:pStyle w:val="Normal"/>
        <w:jc w:val="both"/>
        <w:rPr/>
      </w:pPr>
      <w:r>
        <w:rPr/>
        <w:t>В июне в Госдуму приглашены глава МВД Владимир Колокольцев (11 июня) и министр обороны РФ Сергей Шойгу (18 июня). Выступления в рамках «правительственных часов» завершит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ДЕНИС СКОРОБОГАТЬКО, ПАВЕЛ БЕЛАВИН, ЕЛИЗАВЕТА КУЗНЕЦОВА, АННА ПЕРОВА; 19.12.2013; ОЛИМПИЙСКИЕ ИНВЕСТОРЫ РАЗЫГРАЛИСЬ</w:t>
      </w:r>
    </w:p>
    <w:p>
      <w:pPr>
        <w:pStyle w:val="Normal"/>
        <w:jc w:val="both"/>
        <w:rPr/>
      </w:pPr>
      <w:r>
        <w:rPr/>
        <w:t>В Сочи может появиться игорная зона</w:t>
      </w:r>
    </w:p>
    <w:p>
      <w:pPr>
        <w:pStyle w:val="Normal"/>
        <w:jc w:val="both"/>
        <w:rPr/>
      </w:pPr>
      <w:r>
        <w:rPr/>
        <w:t>Федеральные власти пытаются придумать, как не довести до дефолта инвесторов, построивших в Сочи олимпийские объекты. Как стало известно «Ъ», чтобы загрузить созданную на черноморском курорте инфраструктуру, премьер-министр Дмитрий Медведев предложил превратить Сочи в игорную зону и создать здесь особые туристические зоны.</w:t>
      </w:r>
    </w:p>
    <w:p>
      <w:pPr>
        <w:pStyle w:val="Normal"/>
        <w:jc w:val="both"/>
        <w:rPr/>
      </w:pPr>
      <w:r>
        <w:rPr/>
        <w:t>Вице-премьер Дмитрий Козак, отвечающий в федеральном правительстве за подготовку Сочи к зимним Играм, может возглавить комиссию по разработке мер поддержки олимпийских инвесторов. Таков итог совещания, проведенного в понедельник в Сочи премьер-министром Дмитрием Медведевым. Эту информацию «Ъ» сообщили топ-менеджеры двух компаний, строящих олимпийские объекты, и федеральный чиновник, принимавший участие в совещании. По словам одного из собеседников «Ъ», глава правительства уже дал поручение новой комиссии рассмотреть вопрос создания в Сочи на землях, где построены необходимые объекты для Олимпиады, туристско-рекреационной особой экономической зоны (ОЭЗ) и игорной зоны в Красной Поляне. Представитель Дмитрия Козака Илья Джус подтвердил «Ъ» факт создания комиссии, но не стал конкретизировать данные ей поручения.</w:t>
      </w:r>
    </w:p>
    <w:p>
      <w:pPr>
        <w:pStyle w:val="Normal"/>
        <w:jc w:val="both"/>
        <w:rPr/>
      </w:pPr>
      <w:r>
        <w:rPr/>
        <w:t>С июля 2009 года азартные игры были запрещены по всей России, кроме четырех специально созданных игорных зон – в Калининградской области, Алтайском и Приморском краях, а также совместной в Краснодарском крае и Ростовской области. Ростовская часть игорной зоны «Азов-Сити» была ликвидирована постановлением правительства в 2011 году.</w:t>
      </w:r>
    </w:p>
    <w:p>
      <w:pPr>
        <w:pStyle w:val="Normal"/>
        <w:jc w:val="both"/>
        <w:rPr/>
      </w:pPr>
      <w:r>
        <w:rPr/>
        <w:t>На первоначальном участке «Азов-Сити» в Щербиновском районе Краснодарского края в октябре 2013 года открылось уже третье по счету казино – «Нирвана», принадлежащее краснодарскому бизнесмену Максиму Смоленцеву. Ему же принадлежит и казино «Шамбала» – второе из открывшихся в «Азов-Сити» еще в 2010 году. Первый объект – казино «Оракул» чуть раньше построила казанская «Роял Тайм Груп» Рашида Таймасова. В других игорных зонах готовых объектов до сих пор нет, хотя, например, власти Приморья в минувшем сентябре сообщили о соглашении с игорным магнатом из Макао Лоуренсом Хо, который может вложить в курортный комплекс, включающий игорную зону, до $700 млн.</w:t>
      </w:r>
    </w:p>
    <w:p>
      <w:pPr>
        <w:pStyle w:val="Normal"/>
        <w:jc w:val="both"/>
        <w:rPr/>
      </w:pPr>
      <w:r>
        <w:rPr/>
        <w:t>Еще в марте 2013 года идею перенести игорную зону из Анапы в Сочи обнародовал глава Российского союза промышленников и предпринимателей Александр Шохин. Но губернатор Краснодарского края Александр Ткачев подобные предложения отвергал. Вчера начальник управления информационной политики администрации края Анна Минькова сообщила, что Александр Ткачев недоступен для комментариев по причине занятости.</w:t>
      </w:r>
    </w:p>
    <w:p>
      <w:pPr>
        <w:pStyle w:val="Normal"/>
        <w:jc w:val="both"/>
        <w:rPr/>
      </w:pPr>
      <w:r>
        <w:rPr/>
        <w:t>Так же остро краевая администрация отреагировала на создание в Сочи ОЭЗ. Изначально с таким предложением в феврале 2012 года выступал ныне опальный экс-глава госкомпании «Курорты Северного Кавказа» (КСК) Ахмед Билалов в расчете на то, что КСК будет поручено управлять ОЭЗ. Но Минэкономики настаивало, что управлять зонами должен куратор олимпийской стройки – госкорпорация «Олимпстрой». Затем олимпийские инвесторы просили федеральные власти создать зону, чтобы получить положенные резидентам ОЭЗ налоговые льготы. Но эти преференции инвесторам могут привести к выпадающим доходам бюджета края. Эта сумма может превышать 10 млрд руб. в год, сообщали ранее «Ъ» несколько краснодарских чиновников.</w:t>
      </w:r>
    </w:p>
    <w:p>
      <w:pPr>
        <w:pStyle w:val="Normal"/>
        <w:jc w:val="both"/>
        <w:rPr/>
      </w:pPr>
      <w:r>
        <w:rPr/>
        <w:t>Кроме того, олимпийские инвесторы просили власти разработать механизм использования после Игр построенную в Сочи инфраструктуру, включая гостиницы и спортивные объекты. Дмитрий Медведев дал поручение комиссии провести кампанию во всем мире по популяризации Сочи как круглогодичного курорта, продолжает один из собеседников «Ъ», участвовавших в последнем совещании в Сочи. Для этого, говорит он, премьер поручил рассмотреть возможность ввести в Сочи режим «открытого неба» и включить курорт в перечень направлений с льготными тарифами на авиа– и железнодорожные перевозки.</w:t>
      </w:r>
    </w:p>
    <w:p>
      <w:pPr>
        <w:pStyle w:val="Normal"/>
        <w:jc w:val="both"/>
        <w:rPr/>
      </w:pPr>
      <w:r>
        <w:rPr/>
        <w:t xml:space="preserve">Режим «открытое небо» предусматривает выполнение полетов в аэропорт любым иностранным перевозчиком почти без ограничений, вне зависимости от условий соглашений об авиасообщении его страны с Россией. Впрочем, министр транспорта Максим </w:t>
      </w:r>
      <w:r>
        <w:rPr>
          <w:b/>
        </w:rPr>
        <w:t>Соколов</w:t>
      </w:r>
      <w:r>
        <w:rPr/>
        <w:t xml:space="preserve"> комментирует эту идею сдержанно. «Это всегда удар по отрасли, мы должны видеть, что наши контрагенты могут предложить в таком случае»,– заявил он. Источник «Ъ» в авиационной отрасли утверждает, что интерес к Сочи уже проявляют ряд авиакомпаний: так, Air Moldova, Turkish Airlines, Pegasus открыли прямые рейсы из Сочи, минуя Москву.</w:t>
      </w:r>
    </w:p>
    <w:p>
      <w:pPr>
        <w:pStyle w:val="Normal"/>
        <w:jc w:val="both"/>
        <w:rPr/>
      </w:pPr>
      <w:r>
        <w:rPr/>
        <w:t>Между тем опыт других городов, где проходили зимние Игры, показывает, что после Олимпиады турпоток не увеличивается существенными темпами. По данным Статистической службы Канады, после прошедших в 2010 году в Ванкувере Игр турпоток в Британскую Колумбию даже сократился: в 2011 году этот показатель составил 4,174 млн человек, в 2012 году – 4,22 млн, что намного ниже уровня 2006-2008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ТОЛИЙ МЕНЬШИКОВ; 19.12.2013; КОРОТКАЯ ДОРОГА ВО ЛЬДАХ</w:t>
      </w:r>
    </w:p>
    <w:p>
      <w:pPr>
        <w:pStyle w:val="Normal"/>
        <w:jc w:val="both"/>
        <w:rPr/>
      </w:pPr>
      <w:r>
        <w:rPr/>
        <w:t>Строительство порта на Ямале сделает Севморпуть очень выгодной трансконтинентальной магистралью</w:t>
      </w:r>
    </w:p>
    <w:p>
      <w:pPr>
        <w:pStyle w:val="Normal"/>
        <w:jc w:val="both"/>
        <w:rPr/>
      </w:pPr>
      <w:r>
        <w:rPr/>
        <w:t>На арктическом побережье России строится новый крупный порт с запоминающимся названием – Сабетта. Уже к концу десятилетия он может стать универсальным грузовым терминалом на Северном морском пути – наикратчайшей водной трассе между Атлантикой и Тихим океаном</w:t>
      </w:r>
    </w:p>
    <w:p>
      <w:pPr>
        <w:pStyle w:val="Normal"/>
        <w:jc w:val="both"/>
        <w:rPr/>
      </w:pPr>
      <w:r>
        <w:rPr/>
        <w:t>Чтобы зрительно оценить местоположение объекта, найдите на современной географической карте Обскую губу и полуостров Ямал. На его восточном побережье, ближе к выходу в открытое Карское море вы увидите якорный значок Сабетты – до недавнего времени мало кому известного вахтового поселка. Отсюда до Марселя плыть всего10 дней, а до Шанхая – 20. Через 2-3 года танкеры, предназначенные для перевозки сжиженного природного газа (СПГ), начнут курсировать отсюда как в сторону Европы, так и в сторону Китая.</w:t>
      </w:r>
    </w:p>
    <w:p>
      <w:pPr>
        <w:pStyle w:val="Normal"/>
        <w:jc w:val="both"/>
        <w:rPr/>
      </w:pPr>
      <w:r>
        <w:rPr/>
        <w:t>Место закладки порта объясняется логистикой масштабного проекта по добыче и переработке углеводородов. Точка притяжения – Южно-Тамбейское газоконденсатное месторождение с запасами в 1,3 триллиона кубометров. Оно хорошо изучено и готово к разработке. Неподалеку еще группа залежей. То есть сырья хватит надолго. Проложить сюда с материка магистральную трубу – идея простая, но чрезмерно дорогая. Может быть, даже экономически ущербная – с учетом географии работ и запросов мирового рынка. Поэтому инвестор, «НОВАТЭК», взялся за строительство завода по сжижению газа (второго в РФ после сахалинского) в комплексе с морским портом и аэродромом. Потребность в СПГ на планете стремительно растет, увеличивается и число его производителей. Эксперты в один голос утверждают: если Россия на этот рынок придет поздно, она как экспортер понесет ощутимые убытки. Федеральное, региональное правительства поддержали стратегию газодобытчиков, понимая, что она способна принести мультипликативный эффект всей арктической зоне страны. Кстати, смелый и нешаблонный по замыслу выход наших промышленников в Арктику заинтересовал иностранный бизнес: французская Total и китайская CNPS приобрели 20-процентные пакеты акций компании «Ямал СПГ».</w:t>
      </w:r>
    </w:p>
    <w:p>
      <w:pPr>
        <w:pStyle w:val="Normal"/>
        <w:jc w:val="both"/>
        <w:rPr/>
      </w:pPr>
      <w:r>
        <w:rPr/>
        <w:t>Совокупные затраты на реализацию проекта – около триллиона рублей. Из российской казны финансируются трудоемкие операции непосредственно в акватории. Затраты превысят 40 миллиардов рублей. Поясним: Обская губа мелководна, для круглогодичной швартовки в Сабетте крупнотоннажных кораблей необходимо проложить морской канал длиной почти полсотни километров и 5-километровый широкий подходной канал, вынув при этом со дна в общей сложности около 70 миллионов тонн грунта. Это внутренняя морская зона РФ, где все действия жестко регламентированы. По инициативе Заксобрания ЯНАО Госдума утвердила поправки в профильный федеральный закон: перемещение донного грунта в процессе углубления фарватера выведено из-под запрета. Но предварительно необходимо провести экологическую госэкспертизу.</w:t>
      </w:r>
    </w:p>
    <w:p>
      <w:pPr>
        <w:pStyle w:val="Normal"/>
        <w:jc w:val="both"/>
        <w:rPr/>
      </w:pPr>
      <w:r>
        <w:rPr/>
        <w:t>На бюджетные средства также закладываются атомные ледоколы, строятся ледозащитные сооружения, система навигации.</w:t>
      </w:r>
    </w:p>
    <w:p>
      <w:pPr>
        <w:pStyle w:val="Normal"/>
        <w:jc w:val="both"/>
        <w:rPr/>
      </w:pPr>
      <w:r>
        <w:rPr/>
        <w:t>Приведу несколько цифр и фактов, свидетельствующих о масштабе и темпах работ. К Сабетте, где первые сваи забиты позапрошлым летом, уже нынешней осенью начали причаливать теплоходы с металлоконструкциями, крупногабаритным оборудованием для завода СПГ, месторождения и собственно порта. В 2016-м, когда введут в эксплуатацию первую очередь завода, отсюда должны отправиться в дальний путь газовозы усиленного ледового класса. В 2019-м предприятие выйдет на проектную мощность – 15-16 миллионов тонн продукции в год. В перспективе не исключено наращивание мощностей до 25-30 миллионов тонн. СПГ пойдет и в Европу, и в государства Азиатско-Тихоокеанского региона. Сегодня расписано 70 процентов объема контрактных поставок.</w:t>
      </w:r>
    </w:p>
    <w:p>
      <w:pPr>
        <w:pStyle w:val="Normal"/>
        <w:jc w:val="both"/>
        <w:rPr/>
      </w:pPr>
      <w:r>
        <w:rPr/>
        <w:t>Реализация ямальского проекта подразумевает не просто реанимацию Северного морского пути, а превращение его в популярную для отечественных и зарубежных перевозчиков трансконтинентальную магистраль – надежную, безопасную, недорогую. По сравнению с 2010 годом вдесятеро выросло количество иностранных судов, выбравших СМП в качестве оптимальной транзитной дороги. Выбор понятен: в летнюю навигацию длительность плавания, к примеру, до Южной Кореи, Японии, сокращается на треть по сравнению с классическим южным маршрутом через Суэцкий канал</w:t>
      </w:r>
    </w:p>
    <w:p>
      <w:pPr>
        <w:pStyle w:val="Normal"/>
        <w:jc w:val="both"/>
        <w:rPr/>
      </w:pPr>
      <w:r>
        <w:rPr/>
        <w:t>Губернатор ЯНАО Дмитрий Кобылкин обращает внимание промышленников Урала и Западной Сибири на возможность использования Сабетты в качестве удобной перевалочной базы для экспортных и импортных товаров. Власти автономии в партнерстве с РСПП организовали в августе – октябре экспериментальную экспедицию на теплоходе «Инженер Трубин» по маршруту Тюмень – Сабетта – Китай – Сабетта. Судно доставило в Петропавловск-Камчатский сибирское зерно, а в Поднебесную – сырье для металлопереработки</w:t>
      </w:r>
    </w:p>
    <w:p>
      <w:pPr>
        <w:pStyle w:val="Normal"/>
        <w:jc w:val="both"/>
        <w:rPr/>
      </w:pPr>
      <w:r>
        <w:rPr/>
        <w:t>По словам президента РСПП Александра Шохина, эксперты союза подсчитали, что годовой объем грузооборота Сабетты может достичь 60-70 миллионов тонн – при условии многофункциональности порта и его стыковки с сухопутной транспортной сетью. Прежде всего – с одноколейкой «Газпрома», проложенной от станции Обская (Северная железная дорога) до знаменитого Бованенковского месторождения. Станция Бованенково находится в серединной части полуострова. От нее до Сабетты по прямой приблизительно 200 километров. С выходом на Обскую морской порт получит сообщение с западными районами страны. А с переброской моста через Обь близ Салехарда и постройкой рельсовой магистрали от столицы округа до Надыма (Северный широтный ход) – с восточными районами РФ.</w:t>
      </w:r>
    </w:p>
    <w:p>
      <w:pPr>
        <w:pStyle w:val="Normal"/>
        <w:jc w:val="both"/>
        <w:rPr/>
      </w:pPr>
      <w:r>
        <w:rPr/>
        <w:t xml:space="preserve">– </w:t>
      </w:r>
      <w:r>
        <w:rPr/>
        <w:t>Широтный ход, связанный с арктическим мультимодальным хабом, – без сомнения, выгодное инфраструктурное решение. Оно позволит разгрузить Транссиб, едва справляющийся с потоком товарных составов, оптимизировать доставку грузов морем в Азию, Европу, Северную и Южную Америку, – говорит Дмитрий Кобылкин.</w:t>
      </w:r>
    </w:p>
    <w:p>
      <w:pPr>
        <w:pStyle w:val="Normal"/>
        <w:jc w:val="both"/>
        <w:rPr/>
      </w:pPr>
      <w:r>
        <w:rPr/>
        <w:t>В долгосрочную транспортную стратегию РФ Северный широтный ход давно включен. Ветка Сабетта-Бованенково – пока нет. Сравнительно недавно правительство ЯНАО отправило в минтранс соответствующее аргументированное предложение. А 12 декабря губернатор округа и глава минтранса подписали меморандум о сотрудничестве, предусматривающий в числе прочего строительство объектов транспортной инфраструктуры в районе порта.</w:t>
      </w:r>
    </w:p>
    <w:p>
      <w:pPr>
        <w:pStyle w:val="Normal"/>
        <w:jc w:val="both"/>
        <w:rPr/>
      </w:pPr>
      <w:r>
        <w:rPr/>
        <w:t xml:space="preserve">– </w:t>
      </w:r>
      <w:r>
        <w:rPr/>
        <w:t>У Сабетты, без преувеличения, геополитическая роль: порт поспособствует выходу России в лидеры освоения энергетических ресурсов Арктики, резко усилит экономический потенциал государства, – убежден министр транспорта РФ Максим Соколов, – а сам проект являет собой пример эффективного взаимодействия органов исполнительной власти всех уровней со структурами бизнеса.</w:t>
      </w:r>
    </w:p>
    <w:p>
      <w:pPr>
        <w:pStyle w:val="Normal"/>
        <w:jc w:val="both"/>
        <w:rPr/>
      </w:pPr>
      <w:r>
        <w:rPr/>
        <w:t>Правительство автономии крайне заинтересовано в успешном функционировании индустриально-транспортного узла на берегу Обской губы. Это, по образному выражению губернатора, прорубание в Ледовитом океане окна в Азию. Оно сулит серьезные налоговые сборы и, очевидно, послужит технологическим плацдармом для реализации в высоких широтах других нестандартных проектов. Например, в свое время власти подкинули бизнесу идею строительства завода по выпуску карбамида – азотного удобрения, которое охотно покупали бы Индия и Китай. Почему бы 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12.2013; ЗА ТРИ ГОДА НА ДОРОГИ ВЛАДИМИРСКОЙ ОБЛАСТИ ПОТРАТЯТ БОЛЕЕ 13 МИЛЛИАРДОВ</w:t>
      </w:r>
    </w:p>
    <w:p>
      <w:pPr>
        <w:pStyle w:val="Normal"/>
        <w:jc w:val="both"/>
        <w:rPr>
          <w:color w:val="000000"/>
        </w:rPr>
      </w:pPr>
      <w:r>
        <w:rPr>
          <w:color w:val="000000"/>
        </w:rPr>
        <w:t>Такую цифру озвучила губернатор области Светлана Орлова 16 декабря на совещании по вопросам развития дорожно-транспортной инфраструктуры области. В совещании принял участие министр транспорта России Максим Соколов, сообщает пресс-служба регионального правительства.</w:t>
      </w:r>
    </w:p>
    <w:p>
      <w:pPr>
        <w:pStyle w:val="Normal"/>
        <w:jc w:val="both"/>
        <w:rPr>
          <w:color w:val="000000"/>
        </w:rPr>
      </w:pPr>
      <w:r>
        <w:rPr>
          <w:color w:val="000000"/>
        </w:rPr>
        <w:t>Губернатор Владимирской области отметила, что в этом году регион достиг неплохих результатов по улучшению дорожной сети. По словам главы региона, общая сумма средств, направленная на дорожную деятельность в 2013 году, составила 6 млрд рублей. Это на 56% больше, чем в 2012 году.</w:t>
      </w:r>
    </w:p>
    <w:p>
      <w:pPr>
        <w:pStyle w:val="Normal"/>
        <w:jc w:val="both"/>
        <w:rPr>
          <w:color w:val="000000"/>
        </w:rPr>
      </w:pPr>
      <w:r>
        <w:rPr>
          <w:color w:val="000000"/>
        </w:rPr>
        <w:t>Орлова подчеркнула, что в следующем году региональные власти планируют уделить большое внимание дорогам муниципального значения. Импульсом для развития транспортной сети станут муниципальные дорожные фонды.</w:t>
      </w:r>
    </w:p>
    <w:p>
      <w:pPr>
        <w:pStyle w:val="Normal"/>
        <w:jc w:val="both"/>
        <w:rPr>
          <w:color w:val="000000"/>
        </w:rPr>
      </w:pPr>
      <w:r>
        <w:rPr>
          <w:color w:val="000000"/>
        </w:rPr>
        <w:t>«На развитие дорог регионального значения в ближайшие три года будет направлено более 13,5 млрд. рублей. Это крайне важно, потому что дороги – это кровеносные сосуды экономики региона», – подчеркнула в ходе совещания Ор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РГАРИТА ПАПЧЕНКОВА; 19.12.2013; ОСТАТКИ ФНБ ОТПРАВЛЯЮТСЯ В СИБИРЬ</w:t>
      </w:r>
    </w:p>
    <w:p>
      <w:pPr>
        <w:pStyle w:val="Normal"/>
        <w:jc w:val="both"/>
        <w:rPr/>
      </w:pPr>
      <w:r>
        <w:rPr>
          <w:color w:val="000000"/>
        </w:rPr>
        <w:t>Фонд национального благосостояния может пойти еще и на три проекта освоения Сибири, выяснили «Ведомости»</w:t>
      </w:r>
    </w:p>
    <w:p>
      <w:pPr>
        <w:pStyle w:val="Normal"/>
        <w:jc w:val="both"/>
        <w:rPr>
          <w:color w:val="000000"/>
        </w:rPr>
      </w:pPr>
      <w:r>
        <w:rPr>
          <w:color w:val="000000"/>
        </w:rPr>
        <w:t>150 млрд рублей на новые инфраструктурные проекты нашлись из-за проблем с проектом РЖД...</w:t>
      </w:r>
    </w:p>
    <w:p>
      <w:pPr>
        <w:pStyle w:val="Normal"/>
        <w:jc w:val="both"/>
        <w:rPr>
          <w:color w:val="000000"/>
        </w:rPr>
      </w:pPr>
      <w:r>
        <w:rPr>
          <w:color w:val="000000"/>
        </w:rPr>
        <w:t>Большая часть тех средств фонда национального благосостояния (ФНБ), которые можно инвестировать, уже распределена: лимит на инвестирование – 40% ФНБ (всего в фонде 2,92 трлн), свободными остались 150 млрд руб. Решение выделить Украине $15 млрд через выкуп ее евробондов в 2013-2014 гг. на планах инвестирования ФНБ в инфраструктуру не скажется, говорят два чиновника Минфина: эти средства не входят в 40%-ный лимит. А Минфин планирует сохранить такой лимит и в следующем году, заявил министр финансов Антон Силуанов. Помощь Украине не помешает вложениям ФНБ в инфраструктурные проекты, говорил и министр экономического развития Алексей Улюкаев.</w:t>
      </w:r>
    </w:p>
    <w:p>
      <w:pPr>
        <w:pStyle w:val="Normal"/>
        <w:jc w:val="both"/>
        <w:rPr>
          <w:color w:val="000000"/>
        </w:rPr>
      </w:pPr>
      <w:r>
        <w:rPr>
          <w:color w:val="000000"/>
        </w:rPr>
        <w:t>Упомянутые 150 млрд должны были пойти на высокоскоростную железную дорогу Москва – Казань, но решения пока нет. Желающих получить эти деньги немало: в предварительном списке Минэкономразвития 29 проектов. Но чтобы претендовать на соинвестирование из ФНБ, заявка должна будет пройти процедуру отбора. А если проектов, соответствующих критериям инвестирования ФНБ, окажется больше, чем свободных средств, предстоит принять политическое решение, говорит федеральный чиновник.</w:t>
      </w:r>
    </w:p>
    <w:p>
      <w:pPr>
        <w:pStyle w:val="Normal"/>
        <w:jc w:val="both"/>
        <w:rPr>
          <w:color w:val="000000"/>
        </w:rPr>
      </w:pPr>
      <w:r>
        <w:rPr>
          <w:color w:val="000000"/>
        </w:rPr>
        <w:t>Какие проекты в этом случае смогут претендовать на деньги ФНБ в приоритетном порядке, «Ведомостям» рассказали два федеральных чиновника финансово-экономического блока: это дальневосточные проекты «Россетей», Ангаро-Енисейский кластер и железнодорожная ветка Элегест – Кызыл – Курагино с освоением недр Тувы (см. таблицу на стр. 05).</w:t>
      </w:r>
    </w:p>
    <w:p>
      <w:pPr>
        <w:pStyle w:val="Normal"/>
        <w:jc w:val="both"/>
        <w:rPr>
          <w:color w:val="000000"/>
        </w:rPr>
      </w:pPr>
      <w:r>
        <w:rPr>
          <w:color w:val="000000"/>
        </w:rPr>
        <w:t>Каждый проект все равно должен пройти отбор и проработать финансовую модель, подчеркивает один из собеседников «Ведомостей», тем более что трем проектам вместе нужно свыше 200 млрд руб. «Можно вписать и в 150 млрд», – уверен другой чиновник, важно, чтобы средства ФНБ шли в проекты, меняющие экономику страны.</w:t>
      </w:r>
    </w:p>
    <w:p>
      <w:pPr>
        <w:pStyle w:val="Normal"/>
        <w:jc w:val="both"/>
        <w:rPr>
          <w:color w:val="000000"/>
        </w:rPr>
      </w:pPr>
      <w:r>
        <w:rPr>
          <w:color w:val="000000"/>
        </w:rPr>
        <w:t>Все три проекта помогают развитию БАМа и Транссиба, объясняют чиновники, прежде всего – обеспечивают грузопоток.</w:t>
      </w:r>
    </w:p>
    <w:p>
      <w:pPr>
        <w:pStyle w:val="Normal"/>
        <w:jc w:val="both"/>
        <w:rPr>
          <w:color w:val="000000"/>
        </w:rPr>
      </w:pPr>
      <w:r>
        <w:rPr>
          <w:color w:val="000000"/>
        </w:rPr>
        <w:t>В октябре РЖД подписала с Тувинской энергетической промышленной корпорацией (ТЭПК) Руслана Байсарова соглашение, по которому ТЭПК обязуется вывозить 15 млн т угля в год с Элегестского месторождения (лицензия у ТЭПК) начиная с 2018 г.</w:t>
      </w:r>
    </w:p>
    <w:p>
      <w:pPr>
        <w:pStyle w:val="Normal"/>
        <w:jc w:val="both"/>
        <w:rPr>
          <w:color w:val="000000"/>
        </w:rPr>
      </w:pPr>
      <w:r>
        <w:rPr>
          <w:color w:val="000000"/>
        </w:rPr>
        <w:t>РЖД планирует заключать аналогичные соглашения и с другими грузоотправителями, следует из плана-графика модернизации БАМа и Транссиба. Проект ТЭПК также предполагает строительство портового терминала на Дальнем Востоке для экспорта коксующегося угля в Корею, Китай и Японию.</w:t>
      </w:r>
    </w:p>
    <w:p>
      <w:pPr>
        <w:pStyle w:val="Normal"/>
        <w:jc w:val="both"/>
        <w:rPr>
          <w:color w:val="000000"/>
        </w:rPr>
      </w:pPr>
      <w:r>
        <w:rPr>
          <w:color w:val="000000"/>
        </w:rPr>
        <w:t>Загрузить железную дорогу поможет и Ангаро-Енисейский кластер, рассуждает федеральный чиновник: в нем планируется разместить горнопромышленные и лесохозяйственные производства, построить Нижнеангарскую ГЭС, запланированы также мост через Енисей, строительство автодорог и ЛЭП, сообщала министр инвестиций и инноваций Красноярского края Ольга Рухуллаева. По ее словам, проекту необходимо софинансирование из бюджета и ФНБ мог бы стать источником такой поддержки, хотя изучаются и другие способы.</w:t>
      </w:r>
    </w:p>
    <w:p>
      <w:pPr>
        <w:pStyle w:val="Normal"/>
        <w:jc w:val="both"/>
        <w:rPr>
          <w:color w:val="000000"/>
        </w:rPr>
      </w:pPr>
      <w:r>
        <w:rPr>
          <w:color w:val="000000"/>
        </w:rPr>
        <w:t>Проект «Россетей» обеспечит энергией БАМ и Транссиб, а заодно и предприятия, осваивающие полезные ископаемые. Из-за замораживания тарифов приоритетом инвестпрограммы «Россетей» будет надежное энергоснабжение потребителей, замечает представитель компании, а капитальные затраты на развитие сетей на Дальнем Востоке высоки, так что ФНБ рассматривается как основной источник инвестиций.</w:t>
      </w:r>
    </w:p>
    <w:p>
      <w:pPr>
        <w:pStyle w:val="Normal"/>
        <w:jc w:val="both"/>
        <w:rPr>
          <w:color w:val="000000"/>
        </w:rPr>
      </w:pPr>
      <w:r>
        <w:rPr>
          <w:color w:val="000000"/>
        </w:rPr>
        <w:t>Все эти проекты обеспечивают «дополнительный комфорт» для вложений ФНБ в модернизацию БАМа и Транссиба, объясняет чиновник. РЖД получит 150 млрд руб. из фонда, на эту сумму монополия выпустит привилегированные акции с доходностью 2% годовых. Общая стоимость проекта – 562 млрд руб., 302 млрд руб. выделит РЖД, еще 110 млрд – бюджетные средства.</w:t>
      </w:r>
    </w:p>
    <w:p>
      <w:pPr>
        <w:pStyle w:val="Normal"/>
        <w:jc w:val="both"/>
        <w:rPr>
          <w:color w:val="000000"/>
        </w:rPr>
      </w:pPr>
      <w:r>
        <w:rPr>
          <w:color w:val="000000"/>
        </w:rPr>
        <w:t>Представитель вице-премьера Аркадия Дворковича отказалась от комментариев.</w:t>
      </w:r>
    </w:p>
    <w:p>
      <w:pPr>
        <w:pStyle w:val="Normal"/>
        <w:jc w:val="both"/>
        <w:rPr>
          <w:color w:val="000000"/>
        </w:rPr>
      </w:pPr>
      <w:r>
        <w:rPr>
          <w:color w:val="000000"/>
        </w:rPr>
        <w:t>Срок окупаемости проекта – свыше 50 лет, напоминает аналитик Raiffeisenbank Константин Юминов, чтобы обеспечить возвратность вложений, необходимы гарантии грузопотоков. Эта инфраструктура будет востребована грузоотправителями, но лучше сразу иметь представление не только о грузовой базе, но и об остальных звеньях цепи, продолжает он: например, предусмотреть возможность портов отправлять такое количество грузов, которое будет готова доставлять железная дорога.</w:t>
      </w:r>
    </w:p>
    <w:p>
      <w:pPr>
        <w:pStyle w:val="Normal"/>
        <w:jc w:val="both"/>
        <w:rPr/>
      </w:pPr>
      <w:r>
        <w:rPr>
          <w:color w:val="000000"/>
        </w:rPr>
        <w:t>Стимулировать загрузку БАМа и Транссиба – правильное решение, считает он: эффект для экономики в любом случае больше, чем от скоростного пассажирского сообщения между Москвой и Казань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УХАРОВА; 19.12.2013; РОССИИ НЕ ХВАТАЕТ ДЛИННЫХ ДЕНЕГ</w:t>
      </w:r>
    </w:p>
    <w:p>
      <w:pPr>
        <w:pStyle w:val="Normal"/>
        <w:jc w:val="both"/>
        <w:rPr>
          <w:color w:val="000000"/>
        </w:rPr>
      </w:pPr>
      <w:r>
        <w:rPr>
          <w:color w:val="000000"/>
        </w:rPr>
        <w:t>В глобальном инвестиционном рейтинге, который представила вчера на V Общероссийском форуме «Инфраструктурные проекты-2013», организованного Talk Square, член Российско-Американского делового совета Рэнди Левинас, Россия заняла 33 место среди 142 стран, обогнав КНР, Бразилию и Индию. Мы тратим на инфраструктуру больше, чем бразильцы. Однако, по мнению Рэнди Левинас, в российских регионах катастрофически мало внимания уделяется инфраструктуре, очень низкая плотность дорог и на рынке проблематично найти длинные деньги.</w:t>
      </w:r>
    </w:p>
    <w:p>
      <w:pPr>
        <w:pStyle w:val="Normal"/>
        <w:jc w:val="both"/>
        <w:rPr>
          <w:color w:val="000000"/>
        </w:rPr>
      </w:pPr>
      <w:r>
        <w:rPr>
          <w:color w:val="000000"/>
        </w:rPr>
        <w:t>Инвестиционный горизонт планирования инфраструктурных проектов не должен превышать семи-десяти лет. К такому мнению пришло большинство участников форума.</w:t>
      </w:r>
    </w:p>
    <w:p>
      <w:pPr>
        <w:pStyle w:val="Normal"/>
        <w:jc w:val="both"/>
        <w:rPr>
          <w:color w:val="000000"/>
        </w:rPr>
      </w:pPr>
      <w:r>
        <w:rPr>
          <w:color w:val="000000"/>
        </w:rPr>
        <w:t>«От того, насколько грамотно будут распределены инфраструктурные проекты, во многом зависит развитие экономики регионов», – считает председатель Комитета Госдумы по региональной политике, делам Севера и Дальнего Востока Николай Харитонов.</w:t>
      </w:r>
    </w:p>
    <w:p>
      <w:pPr>
        <w:pStyle w:val="Normal"/>
        <w:jc w:val="both"/>
        <w:rPr/>
      </w:pPr>
      <w:r>
        <w:rPr>
          <w:color w:val="000000"/>
        </w:rPr>
        <w:t>Он рассказал, что в этом году Госдума должна принять законопроект «О стратегическом планировании», который изменит существующую модель региональной политики. По словам экспертов, с принятием закона придется учитывать объемы структуры ввоза и вывоза продукции, координировать развитие пассажирского транспорта, жилищного и коммунального хозяйства, обеспечивать условия для рационального размещения предприятий промышленной сферы и сферы обслуживания. В том числе, снабжение водой, топливом, электроэнергией.</w:t>
      </w:r>
    </w:p>
    <w:p>
      <w:pPr>
        <w:pStyle w:val="Normal"/>
        <w:jc w:val="both"/>
        <w:rPr>
          <w:color w:val="000000"/>
        </w:rPr>
      </w:pPr>
      <w:r>
        <w:rPr>
          <w:color w:val="000000"/>
        </w:rPr>
        <w:t xml:space="preserve">– </w:t>
      </w:r>
      <w:r>
        <w:rPr>
          <w:color w:val="000000"/>
        </w:rPr>
        <w:t>Однако с как раз с обеспечением энергетическими мощностями очень часто возникают серьезные инфраструктурные ограничения, – рассказал на форуме заместитель министра энергетики РФ Алексей Текслер. – Особенно эта проблема актуальна на Дальнем Востоке, где, как известно, особая энергосистема – изолированная. Туда нужно тянуть сети, проложить железнодорожные ветки. Кто должен платить за инфраструктуру?</w:t>
      </w:r>
    </w:p>
    <w:p>
      <w:pPr>
        <w:pStyle w:val="Normal"/>
        <w:jc w:val="both"/>
        <w:rPr>
          <w:color w:val="000000"/>
        </w:rPr>
      </w:pPr>
      <w:r>
        <w:rPr>
          <w:color w:val="000000"/>
        </w:rPr>
        <w:t>Мнения участников форума на этот счет разделились. Алексей Текслер уверен, что забота об инфраструктуре – обязанность государства, ведь это почти всегда гарантия того, что на территорию придут инвестиции. Хотя он знает единичные примеры, когда все коммуникации к объекту были подведены, а проект так и не был запущен. Причина в изменении номенклатуры, ценовых колебаниях на рынке.</w:t>
      </w:r>
    </w:p>
    <w:p>
      <w:pPr>
        <w:pStyle w:val="Normal"/>
        <w:jc w:val="both"/>
        <w:rPr>
          <w:color w:val="000000"/>
        </w:rPr>
      </w:pPr>
      <w:r>
        <w:rPr>
          <w:color w:val="000000"/>
        </w:rPr>
        <w:t>Первый вице-президент РЖД Александр Мишарин также считает, что вложения в инфраструктуру наиболее выгодны государству. И привел в пример высокоскоростную магистраль Москва – Казань, которая в первые 12 лет эксплуатации принесет мультипликативный эффект в 6,8 трлн руб. Причем за это время дополнительные налоговые поступления в бюджеты всех уровней составят 1,53 трлн рублей, что в 1,5 раза превышает полную стоимость реализации проекта и в 3 раза превышает необходимые бюджетные средства. Кроме того, реализация столь крупного инфраструктурного проекта может создать около 370 тысяч дополнительных рабочих мест в различных областях промышленности.</w:t>
      </w:r>
    </w:p>
    <w:p>
      <w:pPr>
        <w:pStyle w:val="Normal"/>
        <w:jc w:val="both"/>
        <w:rPr>
          <w:color w:val="000000"/>
        </w:rPr>
      </w:pPr>
      <w:r>
        <w:rPr>
          <w:color w:val="000000"/>
        </w:rPr>
        <w:t>Железнодорожники свою концепцию объединения основных городов высокоскоростным сообщением назвали удвоением агломерации, что даст прирост ВРП в этих пунктах назначения.</w:t>
      </w:r>
    </w:p>
    <w:p>
      <w:pPr>
        <w:pStyle w:val="Normal"/>
        <w:jc w:val="both"/>
        <w:rPr>
          <w:color w:val="000000"/>
        </w:rPr>
      </w:pPr>
      <w:r>
        <w:rPr>
          <w:color w:val="000000"/>
        </w:rPr>
        <w:t>«Но если РЖД может позволить реализовать свои проекты с низкой доходностью и окупаемостью не менее десяти лет, то для жилищной застройки горизонт планирования, как правило, рассчитывается не более чем на пять лет», – полагает председатель совета директоров компании «Баркли» Леонид Казинец. Он считает, что вложиться в инфраструктуру может как государство, так и бизнес. Однако инициатива должна исходить от чиновников. И если удастся договориться с местными властями без откатов и дополнительных обременений, то, оказывается, вполне реально построить жилье с отделкой за 600 долларов за квадратный 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12.2013; ЗАММИНИСТРА ТРАНСПОРТА РФ АЛЕКСЕЙ ЦЫДЕНОВ: ТРАНСПОРТНАЯ СТРАТЕГИЯ РОССИИ ДО 2030 ГОДА ДОЛЖНА БЫТЬ УВЯЗАНА С РЕГИОНАЛЬНЫМИ ПРОГРАММАМИ</w:t>
      </w:r>
    </w:p>
    <w:p>
      <w:pPr>
        <w:pStyle w:val="Normal"/>
        <w:jc w:val="both"/>
        <w:rPr/>
      </w:pPr>
      <w:r>
        <w:rPr>
          <w:color w:val="000000"/>
        </w:rPr>
        <w:t>Необходимость такой увязки связана с тем, что ряд задач по достижению запланированных целевых индикаторов Транспортной стратегии РФ требует комплексного подхода, предусматривающего планирование сбалансированного развития транспортной инфраструктуры федерального, регионального и муниципального уровней. Об этом Замминистра транспорта РФ Алексей Цыденов заявил в ходе расширенного заседания Коллегии Минтранса РФ 17 декабря, сообщает пресс-служба ведомства.</w:t>
      </w:r>
    </w:p>
    <w:p>
      <w:pPr>
        <w:pStyle w:val="Normal"/>
        <w:jc w:val="both"/>
        <w:rPr>
          <w:color w:val="000000"/>
        </w:rPr>
      </w:pPr>
      <w:r>
        <w:rPr>
          <w:color w:val="000000"/>
        </w:rPr>
        <w:t>По словам Цыденова, одним из механизмов реализации Стратегии является разработка региональных транспортных стратегий и программ развития транспорта, а также их увязка с Транспортной стратегией Российской Федерации.</w:t>
      </w:r>
    </w:p>
    <w:p>
      <w:pPr>
        <w:pStyle w:val="Normal"/>
        <w:jc w:val="both"/>
        <w:rPr>
          <w:color w:val="000000"/>
        </w:rPr>
      </w:pPr>
      <w:r>
        <w:rPr>
          <w:color w:val="000000"/>
        </w:rPr>
        <w:t>«Отраслевые региональные стратегии и программы должны быть приведены в соответствие с обновленной Транспортной стратегией по целям, задачам, индикаторам и мероприятиям, – подчеркнул замминистра. – Результатом этих работ должен стать согласованный стратегический план развития транспортной системы, предусматривающий реализацию мероприятий различных программ с учетом интересов всех заинтересованных сторон и четким разделением ответственности между органами государственной власти различных уровней, государственными и частными инвесторами, а также субъектами транспортного комплекса».</w:t>
      </w:r>
    </w:p>
    <w:p>
      <w:pPr>
        <w:pStyle w:val="Normal"/>
        <w:jc w:val="both"/>
        <w:rPr>
          <w:color w:val="000000"/>
        </w:rPr>
      </w:pPr>
      <w:r>
        <w:rPr>
          <w:color w:val="000000"/>
        </w:rPr>
        <w:t>Напомним, откорректированный вариант Транспортной стратегии РФ до 2030 года летом 2013тгода был одобрен Правительством РФ. Сейчас Минтранс в рамках этого решения отрабатывает вопросы, связанные с реализацией Стратегии на региональном уровне.</w:t>
      </w:r>
    </w:p>
    <w:p>
      <w:pPr>
        <w:pStyle w:val="Normal"/>
        <w:jc w:val="both"/>
        <w:rPr>
          <w:color w:val="000000"/>
        </w:rPr>
      </w:pPr>
      <w:r>
        <w:rPr>
          <w:color w:val="000000"/>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ДЯТЕЛ; 19.12.2013; МОСКОВСКИЕ КРОХИ</w:t>
      </w:r>
    </w:p>
    <w:p>
      <w:pPr>
        <w:pStyle w:val="Normal"/>
        <w:jc w:val="both"/>
        <w:rPr>
          <w:color w:val="000000"/>
        </w:rPr>
      </w:pPr>
      <w:r>
        <w:rPr>
          <w:color w:val="000000"/>
        </w:rPr>
        <w:t>Расчет смольнинских чиновников на более крупную финансовую помощь федерального бюджета для подготовки к мундиалю не очень оправдывается. Деньги пока идут в другом направлении</w:t>
      </w:r>
    </w:p>
    <w:p>
      <w:pPr>
        <w:pStyle w:val="Normal"/>
        <w:jc w:val="both"/>
        <w:rPr>
          <w:color w:val="000000"/>
        </w:rPr>
      </w:pPr>
      <w:r>
        <w:rPr>
          <w:color w:val="000000"/>
        </w:rPr>
        <w:t>Правительство России выделило Петербургу 1,13 миллиарда рублей на строительство дорог</w:t>
      </w:r>
    </w:p>
    <w:p>
      <w:pPr>
        <w:pStyle w:val="Normal"/>
        <w:jc w:val="both"/>
        <w:rPr>
          <w:color w:val="000000"/>
        </w:rPr>
      </w:pPr>
      <w:r>
        <w:rPr>
          <w:color w:val="000000"/>
        </w:rPr>
        <w:t>Петербург получит субсидии из федерального бюджета в размере 1,13 млрд рублей на строительство продолжения Суздальского проспекта и новой развязки в Курортном районе города. При этом без ответа остались просьбы Смольного о финансировании ряда объектов, которые планируется построить в рамках подготовки к чемпионату мира по футболу (ЧМ) 2018 года, часть матчей которого пройдет в Петербурге. Эксперты опасаются, что город не сможет построить дорогостоящие объекты на свои средства, а начинать строительство и проектирование объектов нужно как можно быстрее, в противном случае город окажется не готов к мундиалю.</w:t>
      </w:r>
    </w:p>
    <w:p>
      <w:pPr>
        <w:pStyle w:val="Normal"/>
        <w:jc w:val="both"/>
        <w:rPr>
          <w:color w:val="000000"/>
        </w:rPr>
      </w:pPr>
      <w:r>
        <w:rPr>
          <w:color w:val="000000"/>
        </w:rPr>
        <w:t>Положение о выделении дополнительных федеральных средств Петербургу содержится в распоряжении главы кабмина Дмитрия Медведева о распределении субсидий бюджетам субъектов РФ на софинансирование объектов строительства и реконструкции автомобильных дорог общего пользования в 2013-2015 годах.</w:t>
      </w:r>
    </w:p>
    <w:p>
      <w:pPr>
        <w:pStyle w:val="Normal"/>
        <w:jc w:val="both"/>
        <w:rPr>
          <w:color w:val="000000"/>
        </w:rPr>
      </w:pPr>
      <w:r>
        <w:rPr>
          <w:color w:val="000000"/>
        </w:rPr>
        <w:t>Как рассказали «Ъ» в комитете по развитию транспортной инфраструктуры (КРТИ), к уже выделенным субсидиям в размере около 21 млрд рублей, предоставленным ранее Минтрансом на строительство Пулковско-Дунайской развязки, обеспечивающей подъезд к аэропорту Пулково, и на строительство станции метро «Новокрестовская» близ строящегося стадиона «Зенит-Арена», прибавятся средства на ликвидацию переездов по пути следования скоростных поездов «Сапсан» и «Аллегро».</w:t>
      </w:r>
    </w:p>
    <w:p>
      <w:pPr>
        <w:pStyle w:val="Normal"/>
        <w:jc w:val="both"/>
        <w:rPr>
          <w:color w:val="000000"/>
        </w:rPr>
      </w:pPr>
      <w:r>
        <w:rPr>
          <w:color w:val="000000"/>
        </w:rPr>
        <w:t>В частности, часть субсидий пойдет на строительство продолжения Суздальского проспекта от Выборгского шоссе до дороги на Каменку стоимостью 3,4 млрд рублей, которое ведет ЗАО «Лендорстрой-2». В прошлом году, по данным КРТИ, федеральные власти выделили на проект около 700 млн рублей.</w:t>
      </w:r>
    </w:p>
    <w:p>
      <w:pPr>
        <w:pStyle w:val="Normal"/>
        <w:jc w:val="both"/>
        <w:rPr>
          <w:color w:val="000000"/>
        </w:rPr>
      </w:pPr>
      <w:r>
        <w:rPr>
          <w:color w:val="000000"/>
        </w:rPr>
        <w:t>На строительство транспортной развязки на пересечении Зеленогорского шоссе и Большого проспекта в Курортном районе Петербурга с железнодорожными путями в районе станции Репино стоимостью 2,14 млрд рублей субсидии выделяются впервые. Работы на этом объекте должны завершиться в апреле 2015 года, строительство ведет ОАО «Мостострой N 6».</w:t>
      </w:r>
    </w:p>
    <w:p>
      <w:pPr>
        <w:pStyle w:val="Normal"/>
        <w:jc w:val="both"/>
        <w:rPr>
          <w:color w:val="000000"/>
        </w:rPr>
      </w:pPr>
      <w:r>
        <w:rPr>
          <w:color w:val="000000"/>
        </w:rPr>
        <w:t>При этом, как рассказали в КРТИ, город претендовал, но не получил финансирование на ряд крупных транспортных проектов в рамках подготовки к чемпионату мира по футболу, который пройдет в 2018 году в ряде российских городов, в том числе и в Петербурге.</w:t>
      </w:r>
    </w:p>
    <w:p>
      <w:pPr>
        <w:pStyle w:val="Normal"/>
        <w:jc w:val="both"/>
        <w:rPr>
          <w:color w:val="000000"/>
        </w:rPr>
      </w:pPr>
      <w:r>
        <w:rPr>
          <w:color w:val="000000"/>
        </w:rPr>
        <w:t>В частности, Смольный рассчитывал получить финансирование на строительство моста в районе острова Серный с сопутствующей реконструкцией набережных Адмирала Лазарева и Песочной, а также последующее за этим строительство продолжения набережной Макарова с мостом через реку Смоленку. С помощью софинансирования из федерального бюджета город планировал также продлить набережную от 2-й линии Васильевского острова через остров Серный и Адмиральский проезд до ЗСД. Согласно проекту, это строительство должно завершиться до первого квартала 2018 года. Предварительная стоимость проектов оценивается в 17,6-18,6 млрд рублей.</w:t>
      </w:r>
    </w:p>
    <w:p>
      <w:pPr>
        <w:pStyle w:val="Normal"/>
        <w:jc w:val="both"/>
        <w:rPr>
          <w:color w:val="000000"/>
        </w:rPr>
      </w:pPr>
      <w:r>
        <w:rPr>
          <w:color w:val="000000"/>
        </w:rPr>
        <w:t>В рамках подготовки к ЧМ планируется также строительство магистрального проезда по набережным Адмирала Макарова и Песочной с выходом на Леонтьевский мыс и Васильевский остров ориентировочной стоимостью 2,5 млрд рублей.</w:t>
      </w:r>
    </w:p>
    <w:p>
      <w:pPr>
        <w:pStyle w:val="Normal"/>
        <w:jc w:val="both"/>
        <w:rPr>
          <w:color w:val="000000"/>
        </w:rPr>
      </w:pPr>
      <w:r>
        <w:rPr>
          <w:color w:val="000000"/>
        </w:rPr>
        <w:t>Город надеялся получить финансирование на строительство ряда станций метрополитена: достройку участка Невско-Василеостровской линии от станции «Приморская» до станции «Улица Савушкина», продолжение Кировско-Выборгской линии от станции «Проспект Ветеранов» до станции «Пулково» и участка Лахтинско-Правобережной линии от «Спасской» до «Большого проспекта». Стоимость этих объектов, по предварительным оценкам, составляет около 98,4 млрд рублей.</w:t>
      </w:r>
    </w:p>
    <w:p>
      <w:pPr>
        <w:pStyle w:val="Normal"/>
        <w:jc w:val="both"/>
        <w:rPr>
          <w:color w:val="000000"/>
        </w:rPr>
      </w:pPr>
      <w:r>
        <w:rPr>
          <w:color w:val="000000"/>
        </w:rPr>
        <w:t>Впрочем, как сообщил изданию источник в аппарате вице-губернатора Марата Оганесяна, вопрос о выделении федеральными властями денег на строительство дорожных объектов и объектов метро в рамках ЧМ-2018 «не закрыт окончательно».</w:t>
      </w:r>
    </w:p>
    <w:p>
      <w:pPr>
        <w:pStyle w:val="Normal"/>
        <w:jc w:val="both"/>
        <w:rPr>
          <w:color w:val="000000"/>
        </w:rPr>
      </w:pPr>
      <w:r>
        <w:rPr>
          <w:color w:val="000000"/>
        </w:rPr>
        <w:t>В то же время эксперты полагают, что городу нужно активней лоббировать свои интересы в Минтрансе, поскольку до проведения мундиаля осталось менее пяти лет. «Конечно, выделенные средства для нас – это крохи, и мы крайне недовольны такой малой суммой. Я понимаю, что власти сейчас крайне экономно расходуют средства бюджета, но создается впечатление, что федеральные власти не понимают, как важно уже сейчас начинать строить и проектировать объекты для чемпионата. Понятно, что самостоятельно мы их поднять не сможем, а если сейчас не начнем работу, то рискуем не успеть», – сообщил источник, знакомый с ситуацией, на условиях аноним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12.2013; ПЕТЕРБУРГ НЕ В СИЛАХ РАЗГРУЗИТЬ СЕВЕР ГОРОДА БЕЗ ПОМОЩИ МОСКВЫ</w:t>
      </w:r>
    </w:p>
    <w:p>
      <w:pPr>
        <w:pStyle w:val="Normal"/>
        <w:jc w:val="both"/>
        <w:rPr/>
      </w:pPr>
      <w:r>
        <w:rPr>
          <w:color w:val="000000"/>
        </w:rPr>
        <w:t>Петербург получит 1,13 млрд руб. из федерального бюджета на продолжение Суздальского проспекта и новую развязку в Курортном районе. Соответствующее положение содержится в распоряжении главы правительства Дмитрия Медведева о распределении субсидий бюджетам субъектов РФ на софинансирование объектов строительства и реконструкции автомобильных дорог. Проект распоряжения подготовлен Минтрансом и размещен на сайте правительства.</w:t>
      </w:r>
    </w:p>
    <w:p>
      <w:pPr>
        <w:pStyle w:val="Normal"/>
        <w:jc w:val="both"/>
        <w:rPr>
          <w:color w:val="000000"/>
        </w:rPr>
      </w:pPr>
      <w:r>
        <w:rPr>
          <w:color w:val="000000"/>
        </w:rPr>
        <w:t>Деньги пойдут на строительства участка Суздальского проспекта от Выборгского шоссе до дороги на Каменку, а также на строительство транспортной развязки на пересечении Зеленогорского шоссе и Большого проспекта в Курортном районе Петербурга с железнодорожными путями Выборгского направления в районе железнодорожной станции Репино.</w:t>
      </w:r>
    </w:p>
    <w:p>
      <w:pPr>
        <w:pStyle w:val="Normal"/>
        <w:jc w:val="both"/>
        <w:rPr>
          <w:color w:val="000000"/>
        </w:rPr>
      </w:pPr>
      <w:r>
        <w:rPr>
          <w:color w:val="000000"/>
        </w:rPr>
        <w:t>По идее, строительство продолжения Суздальского проспекта должно обеспечить дополнительную транспортную связь жилой и промышленной застройки района с главными городскими магистралями. Продолжение проспекта пересекает Выборгское шоссе и железнодорожные пути Выборгского направления во втором уровне.</w:t>
      </w:r>
    </w:p>
    <w:p>
      <w:pPr>
        <w:pStyle w:val="Normal"/>
        <w:jc w:val="both"/>
        <w:rPr>
          <w:color w:val="000000"/>
        </w:rPr>
      </w:pPr>
      <w:r>
        <w:rPr>
          <w:color w:val="000000"/>
        </w:rPr>
        <w:t>Пока транспортные связи Выборгского и Приморского районов ограничены. При этом дорога на Каменку с шириной проезжей части 7-10 м является основной транспортной магистралью района.</w:t>
      </w:r>
    </w:p>
    <w:p>
      <w:pPr>
        <w:pStyle w:val="Normal"/>
        <w:jc w:val="both"/>
        <w:rPr>
          <w:color w:val="000000"/>
        </w:rPr>
      </w:pPr>
      <w:r>
        <w:rPr>
          <w:color w:val="000000"/>
        </w:rPr>
        <w:t>Что касается развязки на пересечении Зеленогорского шоссе и Большого проспекта, то эта развязка появится на пути следования скоростных поездов «Аллегро» и «Сапсан». Ранее Смольный говорил, что готов потратить на проект около 4,2 млрд руб. до 2018г.</w:t>
      </w:r>
    </w:p>
    <w:p>
      <w:pPr>
        <w:pStyle w:val="Normal"/>
        <w:jc w:val="both"/>
        <w:rPr>
          <w:color w:val="000000"/>
        </w:rPr>
      </w:pPr>
      <w:r>
        <w:rPr>
          <w:color w:val="000000"/>
        </w:rPr>
        <w:t>Отметим, что в целом федералы в ближайшие два года готовы выделить дополнительные субсидии в размере 14,6 млрд руб. на софинансирование объектов капитального строительства в регионах в рамках целевой программы «Автомобильные дороги». В частности, Москве будет предоставлено 4 млрд руб. на строительство участка автодороги от Бусиновской развязки до ул.Фестивальной, а также транспортной развязки на пересечении с ул.Фестивальной. Московская область получит 5 млрд руб. на строительство путепроводов Московского транспортного узла. Владимирской области выделят 680 млн руб. на строительство обхода Мурома, более 1,2 млрд руб. выделят Республике Алтай для строительства автодороги в Онгудайском районе. Новосибирская область получит 2,28 млрд руб. на возведение моста через Обь, Нижегородская область – 250 млн руб. на строительство дороги с мостом через Волх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12.2013; ГОСДУМА ПРИНЯЛА ВО ВТОРОМ ЧТЕНИИ ЗАКОНОПРОЕКТ О СТАТУСЕ СИСТЕМЫ «ЭРА-ГЛОНАСС»</w:t>
      </w:r>
    </w:p>
    <w:p>
      <w:pPr>
        <w:pStyle w:val="Normal"/>
        <w:jc w:val="both"/>
        <w:rPr/>
      </w:pPr>
      <w:r>
        <w:rPr/>
        <w:t>Госдума приняла во втором чтении проект закона «О Государственной автоматизированной информационной системе «ЭРА-ГЛОНАСС».</w:t>
      </w:r>
    </w:p>
    <w:p>
      <w:pPr>
        <w:pStyle w:val="Normal"/>
        <w:jc w:val="both"/>
        <w:rPr/>
      </w:pPr>
      <w:r>
        <w:rPr/>
        <w:t>Заместитель председателя комитета по экономической политике, инновационному развитию и предпринимательству Виктор Звагельский проинформировал коллег об основных изменениях, которые были сделаны при подготовке документа ко второму чтению. В частности, по его словам, уточнены особенности оснащения транспортных средств устройствами вызова экстренных оперативных служб, а также упрощена процедура активации устройства вызова данных оперативных служб. «Вместо обязательной регистрации теперь необходимо лишь передавать информацию об устройстве в систему («ЭРА– ГЛОНАСС»)», – пояснил депутат.</w:t>
      </w:r>
    </w:p>
    <w:p>
      <w:pPr>
        <w:pStyle w:val="Normal"/>
        <w:jc w:val="both"/>
        <w:rPr/>
      </w:pPr>
      <w:r>
        <w:rPr/>
        <w:t>«Также исключены требования о предоставлении в систему персональных данных владельцев транспортных средств. Устройство теперь будет неразрывно связано не с человеком, а только с транспортным средством, независимо от того, кто является собственником машины», – подчеркнул Звагельский.</w:t>
      </w:r>
    </w:p>
    <w:p>
      <w:pPr>
        <w:pStyle w:val="Normal"/>
        <w:jc w:val="both"/>
        <w:rPr/>
      </w:pPr>
      <w:r>
        <w:rPr/>
        <w:t>Система «ЭРА-ГЛОНАСС» предназначена для оперативного получения на основе использования сигналов ГЛОНАСС информации о дорожно-транспортных и иных происшествиях на автомобильных дорогах в России, обработки этой информации и передачи обработанной информации в систему обеспечения вызова экстренных оперативных служб по единому номеру «112». Предполагается взаимодействие системы «ЭРА-ГЛОНАСС» с автоматизированной информационной системой ОСАГО в порядке, установленном правительством РФ.</w:t>
      </w:r>
    </w:p>
    <w:p>
      <w:pPr>
        <w:pStyle w:val="Normal"/>
        <w:jc w:val="both"/>
        <w:rPr/>
      </w:pPr>
      <w:r>
        <w:rPr/>
        <w:t>Оснащение аппаратурой «ЭРА-ГЛОНАСС» всех вновь выпускаемых в обращение на территории РФ транспортных средств категории М (пассажирский транспорт) и N (грузовой транспорт) будет осуществляться в соответствии с требованиями и сроками технического регламента Таможенного союза о безопасности колесных транспортных средств, т.е. с 1 января 2017 года.</w:t>
      </w:r>
    </w:p>
    <w:p>
      <w:pPr>
        <w:pStyle w:val="Normal"/>
        <w:jc w:val="both"/>
        <w:rPr/>
      </w:pPr>
      <w:r>
        <w:rPr/>
        <w:t>Транспортные средства, на которых сейчас отсутствуют устройства вызова экстренных оперативных служб, могут оснащаться такими устройствами по инициативе их собственников. В этом случае собственник будет обязан самостоятельно представить в систему «ЭРА-ГЛОНАСС» информацию о государственном регистрационном знаке, идентификационном номере /при его наличии/, номере кузова, марке, модели и цвете транспортного средства, оснащенного устройством вызова экстренных оперативных служб.</w:t>
      </w:r>
    </w:p>
    <w:p>
      <w:pPr>
        <w:pStyle w:val="Normal"/>
        <w:jc w:val="both"/>
        <w:rPr/>
      </w:pPr>
      <w:r>
        <w:rPr/>
        <w:t>Закон должен вступить в силу с 1 января 2014 года.</w:t>
      </w:r>
    </w:p>
    <w:p>
      <w:pPr>
        <w:pStyle w:val="Normal"/>
        <w:jc w:val="both"/>
        <w:rPr/>
      </w:pPr>
      <w:r>
        <w:rPr/>
        <w:t>Проект закона разработан в целях обеспечения комплексного подхода при законодательном регулировании вопросов создания и эксплуатации системы экстренного реагирования при авариях с использованием сигналов ГЛОНАСС. В настоящее время в российском законодательстве не определены механизмы использования технологий спутниковой навигации в сфере обеспечения безопасности дорожного движения. Создание и использование системы «ЭРА-ГЛОНАСС» позволит существенно (до 30%) сократить время реагирования экстренных оперативных служб при дорожно– транспортных и иных чрезвычайных происшествиях на дорогах.</w:t>
      </w:r>
    </w:p>
    <w:p>
      <w:pPr>
        <w:pStyle w:val="Normal"/>
        <w:jc w:val="both"/>
        <w:rPr/>
      </w:pPr>
      <w:r>
        <w:rPr/>
        <w:t>Создание системы «ЭРА-ГЛОНАСС» было одобрено комиссией при президенте РФ по модернизации и технологическому развитию экономики России в октябре 2009 года. Госзаказчиком по созданию этой системы в 2010 и 2011 годах выступал Роскосмос, а с 2012 года – Минтранс России. Выполнение работ по созданию системы «ЭРА-ГЛОНАСС» осуществляется федеральным сетевым оператором в сфере навигационной деятельности НП «ГЛОНАСС». Бюджет проекта создания системы «ЭРА-ГЛОНАСС» оценивался в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8.12.2013; В РОССИИ РАСТЕТ ЧИСЛО АВАРИЙ ИЗ-ЗА ДОРОЖНЫХ РАБОТ</w:t>
      </w:r>
    </w:p>
    <w:p>
      <w:pPr>
        <w:pStyle w:val="Normal"/>
        <w:jc w:val="both"/>
        <w:rPr>
          <w:color w:val="000000"/>
        </w:rPr>
      </w:pPr>
      <w:r>
        <w:rPr>
          <w:color w:val="000000"/>
        </w:rPr>
        <w:t>Количество ДТП по вине дорожников с каждым годом увеличивается. Эксперты уверены, что проблема в устаревших требованиях к проведению работ (плохое обозначение и освещение), а также в отсутствии необходимой квалификации самих дорожников. В прошлом году по этой причине произошло более 42 тысяч аварий.</w:t>
      </w:r>
    </w:p>
    <w:p>
      <w:pPr>
        <w:pStyle w:val="Normal"/>
        <w:jc w:val="both"/>
        <w:rPr>
          <w:color w:val="000000"/>
        </w:rPr>
      </w:pPr>
      <w:r>
        <w:rPr>
          <w:color w:val="000000"/>
        </w:rPr>
        <w:t>Если точнее, то в России, по официальной статистике ГИБДД, из-за неудовлетворительного состояния дорог по вине ремонтников в 2012 году произошло 42 772 аварии, в которых погибли 6 950 человек. Что касается этого года, то только за 10 месяцев таких аварий уже насчитали 43 066. В них погибли 5 983 человека, пишет «Российская газета».</w:t>
      </w:r>
    </w:p>
    <w:p>
      <w:pPr>
        <w:pStyle w:val="Normal"/>
        <w:jc w:val="both"/>
        <w:rPr>
          <w:color w:val="000000"/>
        </w:rPr>
      </w:pPr>
      <w:r>
        <w:rPr>
          <w:color w:val="000000"/>
        </w:rPr>
        <w:t>Ремонтировать дороги, конечно, нужно, однако зачастую сам процесс ремонта смертельно опасен не только для водителей, но и для самих дорожников. Огромное количество ремонтников гибнет прямо на рабочем месте.</w:t>
      </w:r>
    </w:p>
    <w:p>
      <w:pPr>
        <w:pStyle w:val="Normal"/>
        <w:jc w:val="both"/>
        <w:rPr>
          <w:color w:val="000000"/>
        </w:rPr>
      </w:pPr>
      <w:r>
        <w:rPr>
          <w:color w:val="000000"/>
        </w:rPr>
        <w:t>Как говорит начальник отраслевого научно-методического центра Росавтодора Вячеслав Максимычев, это происходит из-за того, что не всегда соблюдаются правила, предписывающие организацию дорожного движения и ограждения мест производства дорожных работ.</w:t>
      </w:r>
    </w:p>
    <w:p>
      <w:pPr>
        <w:pStyle w:val="Normal"/>
        <w:jc w:val="both"/>
        <w:rPr>
          <w:color w:val="000000"/>
        </w:rPr>
      </w:pPr>
      <w:r>
        <w:rPr>
          <w:color w:val="000000"/>
        </w:rPr>
        <w:t>«Если ремонт проводить в соответствии с утвержденными нормами и без нарушения технологии, то и количество его жертв удастся сократить. Кроме того – законодательно не установлено условие обязательного обучения дорожных рабочих. Имеется квалификационная характеристика профессии «Дорожный рабочий», в которой прописаны требования к 5 разрядам, но ни один дорожный рабочий не имеет удостоверения о профессиональной подготовке», – говорит дорожник.</w:t>
      </w:r>
    </w:p>
    <w:p>
      <w:pPr>
        <w:pStyle w:val="Normal"/>
        <w:jc w:val="both"/>
        <w:rPr>
          <w:color w:val="000000"/>
        </w:rPr>
      </w:pPr>
      <w:r>
        <w:rPr>
          <w:color w:val="000000"/>
        </w:rPr>
        <w:t>Часто знаки, предупреждающие об опасности, ставят непосредственно на опасном участке, а не заранее. Так что у водителя не остается возможности вовремя принять меры. Классический пример – Проспект Мира в Москве: прямо по середине дороги яма, и на ней стоит знак объезд слева, при этом стрелка на этом знаке даже не горит.</w:t>
      </w:r>
    </w:p>
    <w:p>
      <w:pPr>
        <w:pStyle w:val="Normal"/>
        <w:jc w:val="both"/>
        <w:rPr>
          <w:color w:val="000000"/>
        </w:rPr>
      </w:pPr>
      <w:r>
        <w:rPr>
          <w:color w:val="000000"/>
        </w:rPr>
        <w:t>Регламентируют требования по безопасности проведения дорожных работ у нас акты 1985 года, которые давно устарели. В них предписана установка определенного количества знаков и ограждение зоны работ конусами. Поэтому на деле и предъявить дорожникам нечего. По инициативе ГИБДД, временные знаки получили желтый фон. Теперь водитель, увидев такой знак, понимает, что находится в зоне производства дорожных работ. Но это только одна мера.</w:t>
      </w:r>
    </w:p>
    <w:p>
      <w:pPr>
        <w:pStyle w:val="Normal"/>
        <w:jc w:val="both"/>
        <w:rPr>
          <w:color w:val="000000"/>
        </w:rPr>
      </w:pPr>
      <w:r>
        <w:rPr>
          <w:color w:val="000000"/>
        </w:rPr>
        <w:t>По данным МВД, сейчас разрабатываются нормативные акты и ГОСТы, которые должны сделать ремонтные работы более безопасными. Но помимо пересмотра требований устаревших нормативных актов, необходим контроль за их исполнением. Пока же ситуация оставляет желать лучшего.</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9.12.2013; РЖД ЗАБЕРЕТ ВАГОНЫ ФГК</w:t>
      </w:r>
    </w:p>
    <w:p>
      <w:pPr>
        <w:pStyle w:val="Normal"/>
        <w:jc w:val="both"/>
        <w:rPr>
          <w:color w:val="000000"/>
        </w:rPr>
      </w:pPr>
      <w:r>
        <w:rPr>
          <w:color w:val="000000"/>
        </w:rPr>
        <w:t>Это позволит увеличить выручку оператора на 3,6 млрд руб. в год</w:t>
      </w:r>
    </w:p>
    <w:p>
      <w:pPr>
        <w:pStyle w:val="Normal"/>
        <w:jc w:val="both"/>
        <w:rPr>
          <w:color w:val="000000"/>
        </w:rPr>
      </w:pPr>
      <w:r>
        <w:rPr>
          <w:color w:val="000000"/>
        </w:rPr>
        <w:t>РЖД и ее «дочка» ФГК подпишут на этой неделе соглашение о передаче 114 000 полувагонов оператора в управление железнодорожной монополии (условия не раскрываются), сообщили «Ведомостям» источники, близкие к компаниям (представители от комментариев отказались). Это 68% от общего числа вагонов ФГК (всего их 167 000). Это позволит сократить число порожних рейсов в 1,5 раза и уменьшить оборот вагона с 16 суток до 13, поясняют они. А ФГК сможет дополнительно заработать 3,6 млрд руб. за год, говорит один из собеседников.</w:t>
      </w:r>
    </w:p>
    <w:p>
      <w:pPr>
        <w:pStyle w:val="Normal"/>
        <w:jc w:val="both"/>
        <w:rPr/>
      </w:pPr>
      <w:r>
        <w:rPr>
          <w:color w:val="000000"/>
        </w:rPr>
        <w:t>Ранее РЖД предложила несколько вариантов «консолидации парка полувагонов»: на базе РЖД, на базе ФГК, железнодорожные операторы создают такой пул вагонов сами или при помощи электронной торговой площадки. Но управлять вагонами должна РЖД, подчеркивается в презентации вице-президента монополии Вадима Морозова. Президент РЖД Владимир Якунин не раз высказывался за возврат монополии 30% существующего парка вагонов. Об этом он писал премьер-министру Дмитрию Медведеву и вице-премьеру Аркадию Дворковичу (копии писем есть у «Ведомостей»). По словам Якунина, передача в аренду РЖД трети парка (около 350 000-360 000 полувагонов) позволит увеличить время оборота вагона в 4 раза, что обеспечит необходимый уровень погрузки – 3,5 млн т в сутки (1,2 млрд т в год). Все это за счет сокращения количества порожних вагонов на сети. Сейчас на сети лишних 290 000 вагонов, подчеркивает Якунин. Представитель аппарата Дворковича инициативу президента РЖД не комментирует. Получить комментарии от пресс-секретаря Медведева не удалось.</w:t>
      </w:r>
    </w:p>
    <w:p>
      <w:pPr>
        <w:pStyle w:val="Normal"/>
        <w:jc w:val="both"/>
        <w:rPr/>
      </w:pPr>
      <w:r>
        <w:rPr>
          <w:color w:val="000000"/>
        </w:rPr>
        <w:t>Точечное «обезличивание» вагонов не решает проблему эффективности управления парком – нужно разработать новую технологию управления, говорит гендиректор агентства «Infoline-аналитика» Михаил Бурмистров. Для ФГК отдать вагоны в управление РЖД – вынужденная мера, отмечает Бурмистров, оператор проигрывает в эффективности конкурентам – у него проблемы с порожним пробегом и из-за этого финансовые потери. В планах РЖД предложить другим операторам заключать такие соглашения, говорит один из собеседников. Но операторы вряд ли согласятся, говорит топ-менеджер одной из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ДИРЕКТОР ФОНДА ЦСР ГОВОРИТ О ПОЛЬЗЕ ПРОЕКТОВ ВСМ</w:t>
      </w:r>
    </w:p>
    <w:p>
      <w:pPr>
        <w:pStyle w:val="Normal"/>
        <w:jc w:val="both"/>
        <w:rPr/>
      </w:pPr>
      <w:r>
        <w:rPr/>
        <w:t>Проекты высокоскоростных магистралей (ВСМ) многократно окупаемы по сравнению с бюджетными затратами, и способны дать эффект дополнительного экономического роста, считает директор фонда «Центр стратегических разработок» (ЦСР) Михаил Дмитриев.</w:t>
      </w:r>
    </w:p>
    <w:p>
      <w:pPr>
        <w:pStyle w:val="Normal"/>
        <w:jc w:val="both"/>
        <w:rPr/>
      </w:pPr>
      <w:r>
        <w:rPr/>
        <w:t>«Мы занимались всесторонней, комплексной оценкой последствий проектов ВСМ, включая влияние на эффективность работы других видов транспорта, а также на экономику предприятий, расположенных в зоне магистралей. И наш вывод состоит в том, что совокупный эффект с учетом всех составляющих просто огромен и превосходит все затраты из бюджета», – заявил М.Дмитриев в среду «Интерфаксу».</w:t>
      </w:r>
    </w:p>
    <w:p>
      <w:pPr>
        <w:pStyle w:val="Normal"/>
        <w:jc w:val="both"/>
        <w:rPr/>
      </w:pPr>
      <w:r>
        <w:rPr/>
        <w:t>По мнению эксперта, оценить эффект от реализации проектов ВСМ можно объективно лишь в случае, если анализировать ситуацию комплексно, а не отдельно вопрос строительства магистрали.</w:t>
      </w:r>
    </w:p>
    <w:p>
      <w:pPr>
        <w:pStyle w:val="Normal"/>
        <w:jc w:val="both"/>
        <w:rPr/>
      </w:pPr>
      <w:r>
        <w:rPr/>
        <w:t>«В качестве примера я бы привел нынешнее состояние транспортных коммуникаций между Москвой и Казанью. Примерно 70% пассажиропотока, который может возникнуть на ВСМ, в настоящее время нет. Он, безусловно, был бы обеспечен при наличии нормально развитой инфраструктуры. Но, к сожалению, отсутствуют нормальные пути сообщения, и люди воздерживаются от поездок», – сказал собеседник агентства.</w:t>
      </w:r>
    </w:p>
    <w:p>
      <w:pPr>
        <w:pStyle w:val="Normal"/>
        <w:jc w:val="both"/>
        <w:rPr/>
      </w:pPr>
      <w:r>
        <w:rPr/>
        <w:t>«На трассе ВСМ «Москва-Юг», по финансированию которой еще не приняты решения, эффект иной. Там пассажиропотока не может не быть, поскольку люди хотят попасть на южные курорты. К тому же по маршруту трассы расположено много крупных городов. Там люди пользуются видами транспорта, которые неудобны для таких поездок. Большая часть пассажиропотока возникает за счет переключения с других видов транспорта, которые неудобны. Например, когда люди сутками едут на юг на своей машине, а потом не знают, куда ее там девать», – отметил М.Дмитриев.</w:t>
      </w:r>
    </w:p>
    <w:p>
      <w:pPr>
        <w:pStyle w:val="Normal"/>
        <w:jc w:val="both"/>
        <w:rPr/>
      </w:pPr>
      <w:r>
        <w:rPr/>
        <w:t>По оценке эксперта, проекты ВСМ не просто окупаемы, но и способны повлиять на повышение экономического роста. «Когда мы говорим о бюджетном эффекте, то понимаем под этим не просто доходы от деятельности ВСМ, которые поступают в пользу ОАО «РЖД» и той организации, которая будет эксплуатировать эти магистрали.</w:t>
      </w:r>
    </w:p>
    <w:p>
      <w:pPr>
        <w:pStyle w:val="Normal"/>
        <w:jc w:val="both"/>
        <w:rPr/>
      </w:pPr>
      <w:r>
        <w:rPr/>
        <w:t>Речь идет об эффектах, которые возникают для экономики в целом, когда, например, улучшение ситуации с транспортом вызывает дополнительный экономический рост и рост доходной части бюджета», – сказал глава ЦСР.</w:t>
      </w:r>
    </w:p>
    <w:p>
      <w:pPr>
        <w:pStyle w:val="Normal"/>
        <w:jc w:val="both"/>
        <w:rPr/>
      </w:pPr>
      <w:r>
        <w:rPr/>
        <w:t>«Речь идет о тех дополнительных доходах, которые, естественно, облагаются налогами и увеличивают поступления в доходную часть бюджета. А это именно те доходы, которые без ВСМ не возникли бы», – считает М.Дмит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КСАНА МУРЗИНА; 18.12.2013; ЭЛЕКТРИЧКА ПОД ВОПРОСОМ</w:t>
      </w:r>
    </w:p>
    <w:p>
      <w:pPr>
        <w:pStyle w:val="Normal"/>
        <w:jc w:val="both"/>
        <w:rPr>
          <w:color w:val="000000"/>
        </w:rPr>
      </w:pPr>
      <w:r>
        <w:rPr>
          <w:color w:val="000000"/>
        </w:rPr>
        <w:t>Никто не хочет платить за пригородные поезда</w:t>
      </w:r>
    </w:p>
    <w:p>
      <w:pPr>
        <w:pStyle w:val="Normal"/>
        <w:jc w:val="both"/>
        <w:rPr>
          <w:color w:val="000000"/>
        </w:rPr>
      </w:pPr>
      <w:r>
        <w:rPr>
          <w:color w:val="000000"/>
        </w:rPr>
        <w:t>Через два года в России может резко сократиться количество пригородных пассажирских поездов. Причина – отсутствие приоритета пригородного железнодорожного транспорта в бюджетах регионов.</w:t>
      </w:r>
    </w:p>
    <w:p>
      <w:pPr>
        <w:pStyle w:val="Normal"/>
        <w:jc w:val="both"/>
        <w:rPr>
          <w:color w:val="000000"/>
        </w:rPr>
      </w:pPr>
      <w:r>
        <w:rPr>
          <w:color w:val="000000"/>
        </w:rPr>
        <w:t>Министерство финансов РФ предлагает со следующего года начать сокращение государственных выплат для субсидирования пригородных пассажирских перевозок. К 2016 году эта статья расходов должна сойти на нет. Эксперты считают, что такой шаг поставит электрички на грань исчезновения и для ряда регионов обернется транспортным кризисом.</w:t>
      </w:r>
    </w:p>
    <w:p>
      <w:pPr>
        <w:pStyle w:val="Normal"/>
        <w:jc w:val="both"/>
        <w:rPr>
          <w:color w:val="000000"/>
        </w:rPr>
      </w:pPr>
      <w:r>
        <w:rPr>
          <w:color w:val="000000"/>
        </w:rPr>
        <w:t>Железнодорожная реформа внесла существенные коррективы в работу отрасли. Причем для некоторых секторов они обернулись «подводными камнями». Пригородные пассажирские компании оказались в роли бедных родственников, для которых нет денег ни у РЖД, ни у регионов, ни у государства. До 2003 года все доходы и расходы Министерства путей сообщения (МПС) по всем сферам деятельности суммировались. Убыточные пригородные перевозки существовали за счет прибыльных грузовых. Однако 1 октября 2003 года МПС преобразовалось в ОАО «Российские железные дороги» (РЖД), в котором все виды деятельности должны были стать самостоятельными бизнесами: грузовые перевозки, перевозки пассажиров в дальнем следовании и перевозки пассажиров в пригородном сообщении.</w:t>
      </w:r>
    </w:p>
    <w:p>
      <w:pPr>
        <w:pStyle w:val="Normal"/>
        <w:jc w:val="both"/>
        <w:rPr>
          <w:color w:val="000000"/>
        </w:rPr>
      </w:pPr>
      <w:r>
        <w:rPr>
          <w:color w:val="000000"/>
        </w:rPr>
        <w:t>На сегодняшний день грузами занимаются частные операторские компании, никак не связанные с пассажирскими перевозками. А электрички как были убыточными, так и остались.</w:t>
      </w:r>
    </w:p>
    <w:p>
      <w:pPr>
        <w:pStyle w:val="Normal"/>
        <w:jc w:val="both"/>
        <w:rPr>
          <w:color w:val="000000"/>
        </w:rPr>
      </w:pPr>
      <w:r>
        <w:rPr>
          <w:color w:val="000000"/>
        </w:rPr>
        <w:t>Впрочем, это общемировая практика. В большинстве стран мира эту проблему решают за счет государственных субсидий. Власти устанавливают уровень тарифа, то есть цену билета на проезд, ниже себестоимости перевозки и компенсируют убытки компаниям-перевозчикам. «В России региональные власти должны заключить договор с пригородной пассажирской компанией (ППК), работающей в данном регионе, определив заказ на количество курсирующих электричек и их составность. Далее перевозчик рассчитывает стоимость этого заказа и направляет документы в регулирующий орган, который должен рассмотреть материал, установить тарифы на перевозки и определить расчетную сумму выпадающих доходов перевозчика. Если стоимость выше тарифа, который установили местные власти, то разница должна компенсироваться из регионального бюджета», – рассказывает аналитик отдела исследований железнодорожных пассажирских перевозок Института проблем естественных монополий Лев Рузавин.</w:t>
      </w:r>
    </w:p>
    <w:p>
      <w:pPr>
        <w:pStyle w:val="Normal"/>
        <w:jc w:val="both"/>
        <w:rPr>
          <w:color w:val="000000"/>
        </w:rPr>
      </w:pPr>
      <w:r>
        <w:rPr>
          <w:color w:val="000000"/>
        </w:rPr>
        <w:t>Однако на практике все не так просто. Регионы оплачивать услуги ППК не спешат. По данным РЖД, в региональных бюджетах на 2013 год заложено лишь 46% от необходимой суммы (8 млрд руб.) для компенсации выпадающих доходов от государственного регулирования тарифов. Ожидаемые убытки ППК в текущем году составляют 16,8 млрд руб.</w:t>
      </w:r>
    </w:p>
    <w:p>
      <w:pPr>
        <w:pStyle w:val="Normal"/>
        <w:jc w:val="both"/>
        <w:rPr>
          <w:color w:val="000000"/>
        </w:rPr>
      </w:pPr>
      <w:r>
        <w:rPr>
          <w:color w:val="000000"/>
        </w:rPr>
        <w:t>Таким образом, потребность в увеличении субсидий из регионов в 2013 году – более 8,8 млрд руб., подсчитали в РЖД.</w:t>
      </w:r>
    </w:p>
    <w:p>
      <w:pPr>
        <w:pStyle w:val="Normal"/>
        <w:jc w:val="both"/>
        <w:rPr>
          <w:color w:val="000000"/>
        </w:rPr>
      </w:pPr>
      <w:r>
        <w:rPr>
          <w:color w:val="000000"/>
        </w:rPr>
        <w:t>По данным РЖД, на сегодняшний день пригородные пассажирские перевозки осуществляют 26 пригородных пассажирских компаний (ППК) в 73... →</w:t>
      </w:r>
    </w:p>
    <w:p>
      <w:pPr>
        <w:pStyle w:val="Normal"/>
        <w:jc w:val="both"/>
        <w:rPr>
          <w:color w:val="000000"/>
        </w:rPr>
      </w:pPr>
      <w:r>
        <w:rPr>
          <w:color w:val="000000"/>
        </w:rPr>
        <w:t>Как рассказали «Газете.Ru» в пресс-службе Центральной пассажирской пригородной компании (ЦППК) (работает в десяти регионах), перевозки на территории Москвы и Московской области осуществляются на рентабельном уровне в условиях поддержки пригородных перевозок из федерального бюджета. Со столицей и Подмосковьем компания в 2012 году заключила договор на пять лет. Гарантия стабильной работы позволила ЦППК, одной из немногих российских ППК, даже приобрести собственный подвижной состав. При этом среди хронических должников у компании прежде всего фигурируют Брянская и Орловская области. «Решил регион не поднимать тариф – имеет полное право, только, пожалуйста, компенсируй тогда перевозчику недополученные доходы», – заявляют в ЦППК. Тем не менее в компании говорят, что по сравнению с результатами 2011 года, когда она начала осуществлять перевозочную деятельность в регионах, сегодня доля возмещения затрат перевозчику возросла.</w:t>
      </w:r>
    </w:p>
    <w:p>
      <w:pPr>
        <w:pStyle w:val="Normal"/>
        <w:jc w:val="both"/>
        <w:rPr>
          <w:color w:val="000000"/>
        </w:rPr>
      </w:pPr>
      <w:r>
        <w:rPr>
          <w:color w:val="000000"/>
        </w:rPr>
        <w:t>Но не у всех компаний дела обстоят так благополучно. Многие ППК вынуждены сокращать число электричек. С 1 июля 2012 года по инициативе региональных властей отменено более 300 пригородных поездов. Например, в Курганской области отменено 19 электричек (около 40% к размерам пригородного движения в 2012 году), в Челябинской области – 40 (более 40%).</w:t>
      </w:r>
    </w:p>
    <w:p>
      <w:pPr>
        <w:pStyle w:val="Normal"/>
        <w:jc w:val="both"/>
        <w:rPr>
          <w:color w:val="000000"/>
        </w:rPr>
      </w:pPr>
      <w:r>
        <w:rPr>
          <w:color w:val="000000"/>
        </w:rPr>
        <w:t>Руководством Амурской области принято решение об отмене 12 поездов (20%), Новгородской области – 32 (39%), Псковской области – 15 (около 29%), Белгородской области – 14 (около 16%).</w:t>
      </w:r>
    </w:p>
    <w:p>
      <w:pPr>
        <w:pStyle w:val="Normal"/>
        <w:jc w:val="both"/>
        <w:rPr>
          <w:color w:val="000000"/>
        </w:rPr>
      </w:pPr>
      <w:r>
        <w:rPr>
          <w:color w:val="000000"/>
        </w:rPr>
        <w:t>В течение трех лет (2011–2013) Комитет государственного регулирования тарифов Брянской области по тем или иным причинам... →</w:t>
      </w:r>
    </w:p>
    <w:p>
      <w:pPr>
        <w:pStyle w:val="Normal"/>
        <w:jc w:val="both"/>
        <w:rPr>
          <w:color w:val="000000"/>
        </w:rPr>
      </w:pPr>
      <w:r>
        <w:rPr>
          <w:color w:val="000000"/>
        </w:rPr>
        <w:t>Убытки несет и сама компания РЖД. Ведь ППК, не получающие компенсации, не могут оплачивать холдингу пользование инфраструктурой (рельсами) и текущий ремонт подвижного состава. По данным РЖД, совокупные убытки холдинга от пригородных пассажирских перевозок в 2013 году ожидаются свыше 22 млрд руб.</w:t>
      </w:r>
    </w:p>
    <w:p>
      <w:pPr>
        <w:pStyle w:val="Normal"/>
        <w:jc w:val="both"/>
        <w:rPr>
          <w:color w:val="000000"/>
        </w:rPr>
      </w:pPr>
      <w:r>
        <w:rPr>
          <w:color w:val="000000"/>
        </w:rPr>
        <w:t>А сумма выпадающих доходов от пригородных перевозок в 2015–2016 годах составит 54–56 млрд руб. Из 22 млрд руб. убытков холдинга убытки по субъектам РФ составляют около 8,8 млрд руб. Также компания несет потери по инфраструктуре – около 8 млрд руб. остаются некомпенсированными. Несмотря на то что государство выделяет на эти цели 25 млрд руб. дотаций, этого все равно недостаточно. «Государство субсидиями в 25 млрд руб. покрывает фактически 26% при необходимости в 33 млрд руб. (или 34%) всех расходов, связанных с организацией пригородного сообщения», – подсчитал Рузавин.</w:t>
      </w:r>
    </w:p>
    <w:p>
      <w:pPr>
        <w:pStyle w:val="Normal"/>
        <w:jc w:val="both"/>
        <w:rPr>
          <w:color w:val="000000"/>
        </w:rPr>
      </w:pPr>
      <w:r>
        <w:rPr>
          <w:color w:val="000000"/>
        </w:rPr>
        <w:t>Но даже такую помощь государство планирует прекратить. Согласно проекту федерального бюджета, внесенного в Государственную думу, финансирование данного вида деятельности в 2014 году составит около 24,4 млрд руб., в 2015-м – около 5,9 млрд руб., в 2016 году средства не предусмотрены. «Вероятно, к 2016 году будет найден компромисс с субсидированием, поскольку никакой другой вид транспорта не справится с растущим объемом перевозок, кроме как железнодорожный, даже при условии реализации больших проектов по строительству автодорог», – считает Рузавин.</w:t>
      </w:r>
    </w:p>
    <w:p>
      <w:pPr>
        <w:pStyle w:val="Normal"/>
        <w:jc w:val="both"/>
        <w:rPr>
          <w:color w:val="000000"/>
        </w:rPr>
      </w:pPr>
      <w:r>
        <w:rPr>
          <w:color w:val="000000"/>
        </w:rPr>
        <w:t>Игорь Краевский из ФГ «БКС» в свою очередь полагает, что компенсации будут выделяться за счет дотаций субъектам РФ, т.е. по сути деньги будут идти не напрямую РЖД, а в регион, который уже будет решать, какой вид транспорта выгоднее развивать. «Где-то, например в Москве и Московской области, электрички сохранятся, в других регионах сократят длину электричек, в третьих – и вовсе откажутся от них в пользу автотранспорта», – прогнозирует аналитик. Таким образом, в России можно ожидать нового сокращения числа электропоездов, в существовании которых, по данным исследования фонда «Общественное мнение», заинтересованы 40% пассажиров общественного транспорта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8.12.2013; ЦЕЛЕВАЯ МОДЕЛЬ РЫНКА: А БЫТЬ ЛИ КОНКУРЕНЦИИ?</w:t>
      </w:r>
    </w:p>
    <w:p>
      <w:pPr>
        <w:pStyle w:val="Normal"/>
        <w:jc w:val="both"/>
        <w:rPr/>
      </w:pPr>
      <w:r>
        <w:rPr/>
        <w:t>Целевая модель рынка грузовых перевозок на период до 2015 года создавалась для решения стратегических задач по развитию железнодорожной отрасли. В частности, для ответа на вопрос о целесообразности дальнейшего развития конкуренции ею была предусмотрена организация эксперимента по допуску локальных перевозчиков на участки сети по моделям конкуренции «на маршруте» и «за маршрут». Правда, в нынешних условиях данные модели стали подвергаться более тщательному анализу.</w:t>
      </w:r>
    </w:p>
    <w:p>
      <w:pPr>
        <w:pStyle w:val="Normal"/>
        <w:jc w:val="both"/>
        <w:rPr/>
      </w:pPr>
      <w:r>
        <w:rPr/>
        <w:t>Когда в 2010 году писалась Целевая модель, некоторые проблемы, характерные для сети РЖД сегодня, были не так видны. В первую очередь на тот период еще существовал универсальный парк вагонов, который сглаживал определенный дисбаланс потока частных компаний.</w:t>
      </w:r>
    </w:p>
    <w:p>
      <w:pPr>
        <w:pStyle w:val="Normal"/>
        <w:jc w:val="both"/>
        <w:rPr/>
      </w:pPr>
      <w:r>
        <w:rPr/>
        <w:t>По словам старшего вице-президента ОАО «РЖД» Валерия Решетникова, именно в условиях, когда выгода от приватизации вагонного парка была очевидна, а недостатки еще не проявились в полном объеме, представилось возможным провести эксперимент с либерализацией перевозочной деятельности. Но в результате выхода парка из-под управления общесетевого перевозчика выявились определенные проблемы. «Возможность предоставления подвижного состава под перевозку по договорным ценам привлекла в этот сегмент предпринимателей, что создало большой объем инвестиций. С одной стороны, это позволило обновить вагонный парк, с другой – повлекло за собой его неконтролируемый рост», – поясняет В. Решетников. По мнению старшего вице-президента компании, появление альтернативных перевозчиков по модели конкуренции «на маршруте» повлечет снижение прибыли РЖД. «Современная тарифная система приведет к эксплуатации локальными перевозчиками «тарифных оптимумов», возможность использования которых не стимулирует их к повышению технологической эффективности и оптимизации собственной деятельности, – отметил он. – Это, в свою очередь, приведет к снижению прибыли общесетевого перевозчика, которому придется осуществлять отправки по заведомо невыгодным маршрутам».</w:t>
      </w:r>
    </w:p>
    <w:p>
      <w:pPr>
        <w:pStyle w:val="Normal"/>
        <w:jc w:val="both"/>
        <w:rPr/>
      </w:pPr>
      <w:r>
        <w:rPr/>
        <w:t>По мнению директора департамента государственной политики в области железнодорожного транспорта Министерства транспорта России Вячеслава Петренко, говорить о перспективной модели конкуренции, в частности, «на маршруте», опираясь на сегодняшний опыт, нельзя, особенно когда имеет место несоответствие тарифных условий той экономике процесса, которая обеспечивает развитие инфраструктуры. Также применение такой модели может негативно сказаться и на технологической стороне вопроса, создав риски неоптимального использования активов железнодорожного транспорта в условиях ограниченной пропускной способности.</w:t>
      </w:r>
    </w:p>
    <w:p>
      <w:pPr>
        <w:pStyle w:val="Normal"/>
        <w:jc w:val="both"/>
        <w:rPr/>
      </w:pPr>
      <w:r>
        <w:rPr/>
        <w:t>Модель конкуренции «за маршрут» в нынешних условиях представляется наиболее подходящей. Она существенно уменьшит технологические риски, позволив локальным перевозчикам самостоятельно организовать перевозочный процесс на своем полигоне.</w:t>
      </w:r>
    </w:p>
    <w:p>
      <w:pPr>
        <w:pStyle w:val="Normal"/>
        <w:jc w:val="both"/>
        <w:rPr/>
      </w:pPr>
      <w:r>
        <w:rPr/>
        <w:t>Однако В. Петренко отмечает, что в случае с моделью «за маршрут» все тоже не так просто. Есть примеры на промышленном транспорте, где нет должного управления локомотивным парком, а также инфраструктурой, поэтому и здесь необходимы доработки. «Нам нужна отдельная модель, которая будет приемлема именно для наших условий», – пояснил он. В. Петренко напомнил, что если говорить о привлечении бизнеса, то в первую очередь нужно понимать, что в некоторых случаях сроки окупаемости железнодорожных проектов были практически равны сроку службы. «На сегодняшний день существует заблуждение, что на рынке заимствования нельзя получить долгие деньги. Важно понять: приходя на инфраструктуру или занимаясь перевозочной деятельностью, не следует строить иллюзии, что все процессы можно сбалансировать за короткий промежуток времени», – добавил В. Петренко.</w:t>
      </w:r>
    </w:p>
    <w:p>
      <w:pPr>
        <w:pStyle w:val="Normal"/>
        <w:jc w:val="both"/>
        <w:rPr/>
      </w:pPr>
      <w:r>
        <w:rPr/>
        <w:t>Безусловно, создание приватного локомотивного парка выгодно для операторов, и это новая ниша для частного капитала, но, по мнению, президента ОАО «СГ-Транс» Алексея Тайчера, основной вопрос состоит в том, есть ли сейчас для этого место с технологической точки зрения. «Базовая проблема заключается в том, что оператор строит свою логистику, свой пробег, свои команды дает исходя из экономической эффективности. Перевозчик же ввиду необходимости оптимизации системы должен принимать решения исходя из километрового пробега», – сказал он.</w:t>
      </w:r>
    </w:p>
    <w:p>
      <w:pPr>
        <w:pStyle w:val="Normal"/>
        <w:jc w:val="both"/>
        <w:rPr/>
      </w:pPr>
      <w:r>
        <w:rPr/>
        <w:t>Таким образом, мера по созданию локальных перевозчиков не представляется утопичной перспективой и вполне может быть применена, просто она должна отражать современную картину рынка. В то же время В. Петренко отмечает, что зарубежный опыт на сегодняшний день диктует тенденции возвращения к прошлому. «Большинство зарубежных железных дорог считают приемлемым вернуться к модели объединения в одном лице инфраструктуры и перевозочной деятельности, в силу того что сегодня монополия позволяет снизить совокупные расходы и улучшить управляемость процесса», – заключи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ТОЛИЙ МЕНЬШИКОВ; 18.12.2013; ТАНКИ МЕЛИ НЕ БОЯТСЯ</w:t>
      </w:r>
    </w:p>
    <w:p>
      <w:pPr>
        <w:pStyle w:val="Normal"/>
        <w:jc w:val="both"/>
        <w:rPr>
          <w:color w:val="000000"/>
        </w:rPr>
      </w:pPr>
      <w:r>
        <w:rPr>
          <w:color w:val="000000"/>
        </w:rPr>
        <w:t>Для доставки российской нефти в Европу на Ямале построят мощный портовый терминал</w:t>
      </w:r>
    </w:p>
    <w:p>
      <w:pPr>
        <w:pStyle w:val="Normal"/>
        <w:jc w:val="both"/>
        <w:rPr>
          <w:color w:val="000000"/>
        </w:rPr>
      </w:pPr>
      <w:r>
        <w:rPr>
          <w:color w:val="000000"/>
        </w:rPr>
        <w:t>На Новопортовском – самом крупном нефтегазоконденсатном месторождении полуострова Ямал – начинается полномасштабное бурение. Первая товарная нефть здесь получена в августе 2012-го, через 7-9 лет ее добычу доведут до 8,5 миллиона тонн в год. Столько, для сравнения, сегодня извлекают из недр юга Тюменской области. Более примечателен другой факт: впервые с западносибирского месторождения всю добытую нефть будут закачивать в танкеры и отправлять через промежуточную перевалочную базу в Мурманске прямиком в Европу.</w:t>
      </w:r>
    </w:p>
    <w:p>
      <w:pPr>
        <w:pStyle w:val="Normal"/>
        <w:jc w:val="both"/>
        <w:rPr>
          <w:color w:val="000000"/>
        </w:rPr>
      </w:pPr>
      <w:r>
        <w:rPr>
          <w:color w:val="000000"/>
        </w:rPr>
        <w:t>Запасы Новопортовского оценены в 230 миллионов тонн нефти и 270 миллиардов кубометров газа. Роскошные залежи, говорят геологи. За месторождение долго не брались из-за отсутствия транспортной инфраструктуры. Сейчас сырье доставляют потребителям, отечественным нефтеперерабатывающим заводам, временным путем, долгим и затратным: от скважин перевозят автоцистернами по зимнику до станции Паюта, на железнодорожную ветку Газпрома. А что еще делать, если до ближайшей магистральной трубы – многие сотни километров?</w:t>
      </w:r>
    </w:p>
    <w:p>
      <w:pPr>
        <w:pStyle w:val="Normal"/>
        <w:jc w:val="both"/>
        <w:rPr/>
      </w:pPr>
      <w:r>
        <w:rPr>
          <w:color w:val="000000"/>
        </w:rPr>
        <w:t>А вот до мыса Каменного на берегу Обской губы, оптимального места для причала, – всего 100 километров. На мысе к концу 2015 года введут в строй мощный портовый терминал для приема сырья и его закачки в судовые танки.</w:t>
      </w:r>
    </w:p>
    <w:p>
      <w:pPr>
        <w:pStyle w:val="Normal"/>
        <w:jc w:val="both"/>
        <w:rPr>
          <w:color w:val="000000"/>
        </w:rPr>
      </w:pPr>
      <w:r>
        <w:rPr>
          <w:color w:val="000000"/>
        </w:rPr>
        <w:t>Однако с октября по июнь морской залив стянут льдом. Транспортировать же нефть намереваются круглогодично. Вторая проблема – мелководье. «Проходимость нормальная», – доказала дочерняя компания газового концерна, эксплуатирующая месторождение, весной позапрошлого года, когда атомный ледокол «Вайгач» без помех преодолел 400 километров, разделяющих строящийся на северо-востоке полуострова морской порт Сабетта и находящийся ближе к материку мыс Каменный.</w:t>
      </w:r>
    </w:p>
    <w:p>
      <w:pPr>
        <w:pStyle w:val="Normal"/>
        <w:jc w:val="both"/>
        <w:rPr>
          <w:color w:val="000000"/>
        </w:rPr>
      </w:pPr>
      <w:r>
        <w:rPr>
          <w:color w:val="000000"/>
        </w:rPr>
        <w:t>Справедливости ради заметим, что этот путь для переброски нефти в Европу опробован давно. «Дочка» другой добывающей компании в середине прошлого десятилетия стала практиковать отправку речных танкеров в район мыса, где танкер-накопитель перекачивал сырье в емкости морских судов. Правда, использовался исключительно период летней навигации. Так, в 2006 году за четыре месяца в сторону Мурманска отправили около 450 тысяч тонн экспортной нефти.</w:t>
      </w:r>
    </w:p>
    <w:p>
      <w:pPr>
        <w:pStyle w:val="Normal"/>
        <w:jc w:val="both"/>
        <w:rPr>
          <w:color w:val="000000"/>
        </w:rPr>
      </w:pPr>
      <w:r>
        <w:rPr>
          <w:color w:val="000000"/>
        </w:rPr>
        <w:t>Между тем в ближайшем будущем Обскую губу промысловые предприятия станут эксплуатировать непосредственно, буря скважины в акватории. Скажем, в относительной близости к мысу Каменному расположены два крупных месторождения – Каменномысское-море и Северо-Каменномысское. С каждого ежегодный максимальный отбор газа превысит 15 миллиардов кубометров. Через полтора десятилетия в акваториях Обской и Тазовской губ, согласно расчетам экспертов Газпрома, объем добычи может составить от 50 до 100 миллиардов кубов.</w:t>
      </w:r>
    </w:p>
    <w:p>
      <w:pPr>
        <w:pStyle w:val="Normal"/>
        <w:jc w:val="both"/>
        <w:rPr>
          <w:color w:val="000000"/>
        </w:rPr>
      </w:pPr>
      <w:r>
        <w:rPr>
          <w:color w:val="000000"/>
        </w:rPr>
        <w:t>Одно из «мысовских» месторождений планировалось ввести в промышленную разработку в 2018 году. Судя по последней корпоративной информации, старт перенесен на 2023-й. Отсрочка связана с падением спроса на топливо на мировом рынке. Это не слишком хорошо для экономики. Зато чем меньше промышленная экспансия, тем больше шансов сохранить экологию морских заливов, где сосредоточена большая часть ценных рыбных ресурсов Ямала. Заливы, напоминают сибирские ученые, и без того достаточно грязны. В Обь, к примеру, попадает ежегодно около 100 тысяч тонн нефтепродуктов. На дне Обской губы осевшая нефть местами составляет 10 процентов донных осадков.</w:t>
      </w:r>
    </w:p>
    <w:p>
      <w:pPr>
        <w:pStyle w:val="Normal"/>
        <w:jc w:val="both"/>
        <w:rPr>
          <w:color w:val="000000"/>
        </w:rPr>
      </w:pPr>
      <w:r>
        <w:rPr>
          <w:color w:val="000000"/>
        </w:rPr>
        <w:t xml:space="preserve">– </w:t>
      </w:r>
      <w:r>
        <w:rPr>
          <w:color w:val="000000"/>
        </w:rPr>
        <w:t>Каждое пятилетие технологии добычи нефти и ликвидации аварийных разливов существенно совершенствуются. На мой взгляд, из-за соображений безопасности спешить с добычей углеводородов на шельфах Карского моря не следует. Да и нет в этом, что называется, суровой необходимости. Пока запасов нефти и газа достаточно в материковой части арктического региона, – полагает кандидат технических наук, биолог Андрей Ряз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КИТАЙ ВПЕРВЫЕ ОТПРАВИЛ КОНТЕЙНЕРЫ НА ЮГ СТРАНЫ И В КОРЕЮ ЧЕРЕЗ РОССИЙСКИЙ ПОРТ</w:t>
      </w:r>
    </w:p>
    <w:p>
      <w:pPr>
        <w:pStyle w:val="Normal"/>
        <w:jc w:val="both"/>
        <w:rPr/>
      </w:pPr>
      <w:r>
        <w:rPr/>
        <w:t>ОАО «РЖД» (MOEX: RZHD) совместно с ОАО «Трансконтейнер» (MOEX: TRCN) организовало в среду пилотный рейс контейнерного поезда со станции Суйфэньхэ на северо-востоке КНР в российский порт Находка, говорится в пресс-релизе Дальневосточной железной дороги (филиал РЖД).</w:t>
      </w:r>
    </w:p>
    <w:p>
      <w:pPr>
        <w:pStyle w:val="Normal"/>
        <w:jc w:val="both"/>
        <w:rPr/>
      </w:pPr>
      <w:r>
        <w:rPr/>
        <w:t>«Контейнерный поезд из 40 вагонов с транзитным грузом впервые следует из КНР через Владивостокский регион с дальнейшей отправкой контейнеров морским путем в южные порты КНР и в Корейскую республику», – отмечается в сообщении.</w:t>
      </w:r>
    </w:p>
    <w:p>
      <w:pPr>
        <w:pStyle w:val="Normal"/>
        <w:jc w:val="both"/>
        <w:rPr/>
      </w:pPr>
      <w:r>
        <w:rPr/>
        <w:t>Для данного поезда разработан график с отправлением с пограничной станции Гродеково в 7:20 МСК и прибытием на станцию Находка-Восточная в 18:00 МСК. Время в пути составит 10 часов 40 минут.</w:t>
      </w:r>
    </w:p>
    <w:p>
      <w:pPr>
        <w:pStyle w:val="Normal"/>
        <w:jc w:val="both"/>
        <w:rPr/>
      </w:pPr>
      <w:r>
        <w:rPr/>
        <w:t>Пресс-служба отмечает, что железнодорожные перевозки в направлении Суйфэньхэ-Находка являются востребованными и для китайской, и для российской стороны. В числе грузоотправителей КНР такая крупная компания, как корпорация «ХуаШен», которая ежемесячно отправляет в южные порты Китая от 300 до 600 контейнеров с бумагой, химической продукцией и продуктами сельскохозяйственной промышленности.</w:t>
      </w:r>
    </w:p>
    <w:p>
      <w:pPr>
        <w:pStyle w:val="Normal"/>
        <w:jc w:val="both"/>
        <w:rPr/>
      </w:pPr>
      <w:r>
        <w:rPr/>
        <w:t>Этот транспортный коридор выступает альтернативой традиционному пути через порт Далянь, который в настоящее время сильно перегружен, говорится в сообщении.</w:t>
      </w:r>
    </w:p>
    <w:p>
      <w:pPr>
        <w:pStyle w:val="Normal"/>
        <w:jc w:val="both"/>
        <w:rPr/>
      </w:pPr>
      <w:r>
        <w:rPr/>
        <w:t>Пресс-служба отмечает, что проект реализуется в рамках решения, принятого рабочей группой Расширенной Туманганской инициативы (РТИ) в октябре 2013 года. Одним из ключевых направлений сотрудничества РТИ является организация транзитных перевозок китайских экспортных грузов через российские морские порты Приморья.</w:t>
      </w:r>
    </w:p>
    <w:p>
      <w:pPr>
        <w:pStyle w:val="Normal"/>
        <w:jc w:val="both"/>
        <w:rPr/>
      </w:pPr>
      <w:r>
        <w:rPr/>
        <w:t>РТИ представляет собой механизм межправительственного сотрудничества в Северо-Восточной Азии, действующий при поддержке программы развития ООН. Странами-участницами являются Китай, Монголия, Республика Корея и Росс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9.12.2013; НА РЫНОК РЕГУЛЯРНЫХ ПЕРЕВОЗОК ВЫХОДЯТ «ТУРИСТЫ»</w:t>
      </w:r>
    </w:p>
    <w:p>
      <w:pPr>
        <w:pStyle w:val="Normal"/>
        <w:jc w:val="both"/>
        <w:rPr/>
      </w:pPr>
      <w:r>
        <w:rPr/>
        <w:t>Чартерная авиакомпания Nordwind Airlines («Северный ветер»), принадлежащая туроператору Pegas Touristik, выходит на рынок регулярных перевозок и уже запросила назначения у Росавиации на 30 регулярных маршрутов из регионов России в Европу, Северную Африку, Китай и Мексику.</w:t>
      </w:r>
    </w:p>
    <w:p>
      <w:pPr>
        <w:pStyle w:val="Normal"/>
        <w:jc w:val="both"/>
        <w:rPr/>
      </w:pPr>
      <w:r>
        <w:rPr/>
        <w:t xml:space="preserve">– </w:t>
      </w:r>
      <w:r>
        <w:rPr/>
        <w:t>Действительно, Nordwind будет осуществлять регулярные перевозки на некоторых маршрутах. Это серьезный шаг для компании, но и готовились мы к нему серьезно, несколько лет, – рассказала «Известиям» гендиректор Pegas Touristik Анна Подгорная. – Маршруты выбирались так, чтобы была возможность удачного стартапа.</w:t>
      </w:r>
    </w:p>
    <w:p>
      <w:pPr>
        <w:pStyle w:val="Normal"/>
        <w:jc w:val="both"/>
        <w:rPr/>
      </w:pPr>
      <w:r>
        <w:rPr/>
        <w:t>Nordwind уже входит в десятку крупнейших российских авиаперевозчиков. За январь–октябрь 2013 года компания перевезла почти 3 млн пассажиров, в полтора раза больше, чем за аналогичный период прошлого года.</w:t>
      </w:r>
    </w:p>
    <w:p>
      <w:pPr>
        <w:pStyle w:val="Normal"/>
        <w:jc w:val="both"/>
        <w:rPr/>
      </w:pPr>
      <w:r>
        <w:rPr/>
        <w:t>Согласно материалам, подготовленным Росавиацией к межведомственной комиссии по допуску перевозчиков на международные рейсы, в основном Nordwind претендует на регулярные маршруты, на которых сейчас нет назначенных перевозчиков с российской стороны. В частности, речь идет о маршрутах в Испанию, на Кипр, в Китай, Марокко, Мексику и Турцию из российских регионов – Оренбурга, Красноярска, Новосибирска, Казани, Кемерово, Уфы. Но есть несколько рейсов из Москвы. По некоторым направлениям Nordwind будет конкурировать с «Оренбургскими авиалиниями» и группой «Аэрофлот», а также с «Трансаэро» – на маршруте Санкт-Петербург–Канкун (Мексика).</w:t>
      </w:r>
    </w:p>
    <w:p>
      <w:pPr>
        <w:pStyle w:val="Normal"/>
        <w:jc w:val="both"/>
        <w:rPr/>
      </w:pPr>
      <w:r>
        <w:rPr/>
        <w:t>Как отмечает руководитель аналитической службы агентства «АвиаПорт» Олег Пантелеев, выход Nordwind на регулярный рынок выглядит логичным в свете того, что конкуренция на рынке чартерных перевозок усиливается. В частности, напоминает эксперт, в последнее время сразу несколько компаний нарастили свой парк самолетов, усилив давление на этот сегмент рынка.</w:t>
      </w:r>
    </w:p>
    <w:p>
      <w:pPr>
        <w:pStyle w:val="Normal"/>
        <w:jc w:val="both"/>
        <w:rPr/>
      </w:pPr>
      <w:r>
        <w:rPr/>
        <w:t xml:space="preserve">– </w:t>
      </w:r>
      <w:r>
        <w:rPr/>
        <w:t>Только за первое полугодие российские авиакомпании пополнили флот на 50 бортов, причем на чартерных перевозчиков пришлось около 30% от общего прироста провозных емкостей. Так что дефицита в этом сегменте нет. А наличие регулярного назначения порой помогает защититься от конкуренции, – отмечает Пантелеев. – В то же время при организации таких маршрутов авиакомпании приходится выбирать направления, спрос на которые будет круглый год.</w:t>
      </w:r>
    </w:p>
    <w:p>
      <w:pPr>
        <w:pStyle w:val="Normal"/>
        <w:jc w:val="both"/>
        <w:rPr/>
      </w:pPr>
      <w:r>
        <w:rPr/>
        <w:t>У чартерных и регулярных перевозок разная «экономика», напоминает вице-президент Ассоциации туроператоров России Дмитрий Горин, но успешный пример «ВИМ-Авиа», которая в свое время позиционировалась как чисто чартерный перевозчик, а потом запустила регулярные рейсы, показывает, что обе модели можно совмещать. На фоне общего замедления на авиарынке компании ищут для себя новые сегменты и новые маршруты, говорит эксперт.</w:t>
      </w:r>
    </w:p>
    <w:p>
      <w:pPr>
        <w:pStyle w:val="Normal"/>
        <w:jc w:val="both"/>
        <w:rPr/>
      </w:pPr>
      <w:r>
        <w:rPr/>
        <w:t>Межведомственная комиссия планирует назначить Nordwind на все запрошенные рейсы, однако не дает разрешения летать по международным маршрутам на самолетах Boeing 737, которые компания недавно получила. В Минтрансе не смогли пояснить, почему этот тип самолета не включили в заявку, в данный момент ограничений на использование самолетов этого типа в России нет. До недавнего времени у Nordwind было в общей сложности 24 самолета: четыре Boeing 757-200, десять Boeing 767-300ER, семь Airbus A321, два Boeing 777-200 и один Airbus 320. В декабре 2013 года в авиакомпанию поступили два Boeing 737-800 1998 года выпуска, которые ранее эксплуатировались «Оренбургскими авиали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12.2013; ПРИ ПОКУПКЕ АВИАБИЛЕТА ОБЯЖУТ ВНОСИТЬ ДЕПОЗИТ В 500 ТЫСЯЧ РУБЛЕЙ</w:t>
      </w:r>
    </w:p>
    <w:p>
      <w:pPr>
        <w:pStyle w:val="Normal"/>
        <w:jc w:val="both"/>
        <w:rPr>
          <w:color w:val="000000"/>
        </w:rPr>
      </w:pPr>
      <w:r>
        <w:rPr>
          <w:color w:val="000000"/>
        </w:rPr>
        <w:t>Депутаты предлагают требовать от пассажира при покупке билета внесения страхового депозита, примерно соответствующего стоимости незапланированной посадки и взлета самолета.</w:t>
      </w:r>
    </w:p>
    <w:p>
      <w:pPr>
        <w:pStyle w:val="Normal"/>
        <w:jc w:val="both"/>
        <w:rPr>
          <w:color w:val="000000"/>
        </w:rPr>
      </w:pPr>
      <w:r>
        <w:rPr>
          <w:color w:val="000000"/>
        </w:rPr>
        <w:t>«Этот депозит возвращается в случае примерного поведения и изымается в случае правонарушения», – пояснил член комитета Госдумы по безопасности и противодействию коррупции Илья Костунов, передает РИА Новости.</w:t>
      </w:r>
    </w:p>
    <w:p>
      <w:pPr>
        <w:pStyle w:val="Normal"/>
        <w:jc w:val="both"/>
        <w:rPr>
          <w:color w:val="000000"/>
        </w:rPr>
      </w:pPr>
      <w:r>
        <w:rPr>
          <w:color w:val="000000"/>
        </w:rPr>
        <w:t>Получается, что если такое требование будет прописано в законодательстве, то пассажиру придется при покупке билета вносить на счет компании примерно полмиллиона рублей, а то и больше, в зависимости от тарифов на посадку в том или ином аэропорту, отмечают эксперты. То есть полеты станут доступными только людям с высоким достатком, отмечают эксперты.</w:t>
      </w:r>
    </w:p>
    <w:p>
      <w:pPr>
        <w:pStyle w:val="Normal"/>
        <w:jc w:val="both"/>
        <w:rPr>
          <w:color w:val="000000"/>
        </w:rPr>
      </w:pPr>
      <w:r>
        <w:rPr>
          <w:color w:val="000000"/>
        </w:rPr>
        <w:t>Большая часть населения России, чтобы купить машину в 500 тысяч рублей, берет рассрочку для этого.</w:t>
      </w:r>
    </w:p>
    <w:p>
      <w:pPr>
        <w:pStyle w:val="Normal"/>
        <w:jc w:val="both"/>
        <w:rPr/>
      </w:pPr>
      <w:r>
        <w:rPr>
          <w:color w:val="000000"/>
        </w:rPr>
        <w:t>Конечно, бороться с дебоширами надо, особенно в воздухе. Административные штрафы в России за буйное поведение сейчас крайне низки и составляют до 5 тысяч рублей. А в США за подобные правонарушения штрафы достигают до 27 тысяч долларов. То есть почти миллион рублей, говорил ранее, отвечая на вопрос «РГ», замглавы Ространснадзора Владимир Черток.</w:t>
      </w:r>
    </w:p>
    <w:p>
      <w:pPr>
        <w:pStyle w:val="Normal"/>
        <w:jc w:val="both"/>
        <w:rPr>
          <w:color w:val="000000"/>
        </w:rPr>
      </w:pPr>
      <w:r>
        <w:rPr>
          <w:color w:val="000000"/>
        </w:rPr>
        <w:t>Именно в повышении штрафов он видит возможное исключение нарушения дисциплины на борту самолета, в том числе курения и использования телефонов при взлете и посадке.</w:t>
      </w:r>
    </w:p>
    <w:p>
      <w:pPr>
        <w:pStyle w:val="Normal"/>
        <w:jc w:val="both"/>
        <w:rPr>
          <w:color w:val="000000"/>
        </w:rPr>
      </w:pPr>
      <w:r>
        <w:rPr>
          <w:color w:val="000000"/>
        </w:rPr>
        <w:t>Сейчас в правительство внесен законопроект, который в сентябре разработали депутаты. Они тогда предложили ввести в Уголовный Кодекс статью «Хулиганство на борту воздушного судна» и увеличить наказание за это до 15 суток ареста.</w:t>
      </w:r>
    </w:p>
    <w:p>
      <w:pPr>
        <w:pStyle w:val="Normal"/>
        <w:jc w:val="both"/>
        <w:rPr>
          <w:color w:val="000000"/>
        </w:rPr>
      </w:pPr>
      <w:r>
        <w:rPr>
          <w:color w:val="000000"/>
        </w:rPr>
        <w:t>Но более действенным и экономным методом может стать включение в условия перевозки пассажира его вменяемое состояние. И просто не допускать на борт уже подвыпивших пассажиров, при этом не возмещая ему деньги за билет, считают эксперты.</w:t>
      </w:r>
    </w:p>
    <w:p>
      <w:pPr>
        <w:pStyle w:val="Normal"/>
        <w:jc w:val="both"/>
        <w:rPr>
          <w:color w:val="000000"/>
        </w:rPr>
      </w:pPr>
      <w:r>
        <w:rPr>
          <w:color w:val="000000"/>
        </w:rPr>
        <w:t>Конечно, это может повлечь небольшую задержку рейса в случае оформления протокола о его недопуске на борт. В случае если его «развезет» по дороге, то в судебном порядке взимать с него штрафы и издержки за нанесенный материальный ущерб как авиакомпании, так и другим пассажирам.</w:t>
      </w:r>
    </w:p>
    <w:p>
      <w:pPr>
        <w:pStyle w:val="Normal"/>
        <w:jc w:val="both"/>
        <w:rPr>
          <w:color w:val="000000"/>
        </w:rPr>
      </w:pPr>
      <w:r>
        <w:rPr>
          <w:color w:val="000000"/>
        </w:rPr>
        <w:t>Если говорить об ужесточении наказания для дебоширов на всех других видах транспорта, то здесь все решается сейчас намного проще.</w:t>
      </w:r>
    </w:p>
    <w:p>
      <w:pPr>
        <w:pStyle w:val="Normal"/>
        <w:jc w:val="both"/>
        <w:rPr>
          <w:color w:val="000000"/>
        </w:rPr>
      </w:pPr>
      <w:r>
        <w:rPr>
          <w:color w:val="000000"/>
        </w:rPr>
        <w:t>Таких пассажиров просто сдают полиции на ближайшей остановке. И они либо платят штраф, либо за нарушение общественного порядка привлекаются в рамках Уголовного Кодекса.</w:t>
      </w:r>
    </w:p>
    <w:p>
      <w:pPr>
        <w:pStyle w:val="Normal"/>
        <w:jc w:val="both"/>
        <w:rPr>
          <w:color w:val="000000"/>
        </w:rPr>
      </w:pPr>
      <w:r>
        <w:rPr>
          <w:color w:val="000000"/>
        </w:rPr>
        <w:t>Но в воздухе, где в небольшом замкнутом пространстве находится большое число людей и дебош может привести к экстренной ситуации, а посадка при полете над океаном просто невозможна, встает вопрос об обязательном условии по уровню трезвости пассажира и запрете наливать на борту, а также изымать купленное в магазинах беспошлинной торговли перед полетом.</w:t>
      </w:r>
    </w:p>
    <w:p>
      <w:pPr>
        <w:pStyle w:val="Normal"/>
        <w:jc w:val="both"/>
        <w:rPr>
          <w:color w:val="000000"/>
        </w:rPr>
      </w:pPr>
      <w:r>
        <w:rPr>
          <w:color w:val="000000"/>
        </w:rPr>
        <w:t>А в кафе в аэропорту стоимость выпивки немаленькая, и вряд ли стоит вводить в воздушных гаванях сухой закон,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РОЖКОВ, ЕЛИЗАВЕТА КУЗНЕЦОВА; 19.12.2013; МЕТАПОИСКОВИК ДЛЯ ДЕЛОВЫХ</w:t>
      </w:r>
    </w:p>
    <w:p>
      <w:pPr>
        <w:pStyle w:val="Normal"/>
        <w:jc w:val="both"/>
        <w:rPr>
          <w:color w:val="000000"/>
        </w:rPr>
      </w:pPr>
      <w:r>
        <w:rPr>
          <w:color w:val="000000"/>
        </w:rPr>
        <w:t>В России появился сервис бронирования частных самолетов</w:t>
      </w:r>
    </w:p>
    <w:p>
      <w:pPr>
        <w:pStyle w:val="Normal"/>
        <w:jc w:val="both"/>
        <w:rPr>
          <w:color w:val="000000"/>
        </w:rPr>
      </w:pPr>
      <w:r>
        <w:rPr>
          <w:color w:val="000000"/>
        </w:rPr>
        <w:t>В России появился первый проект онлайн-бронирования частных самолетов без использования услуг посредников и комиссий Charterscanner.com. Сервис будет востребован, считают эксперты: в январе–августе 2013 года число заказов на чартерные рейсы из России выросло на 21%.</w:t>
      </w:r>
    </w:p>
    <w:p>
      <w:pPr>
        <w:pStyle w:val="Normal"/>
        <w:jc w:val="both"/>
        <w:rPr>
          <w:color w:val="000000"/>
        </w:rPr>
      </w:pPr>
      <w:r>
        <w:rPr>
          <w:color w:val="000000"/>
        </w:rPr>
        <w:t>О проекте Charterscanner.com, работа которого началась в декабре, «Ъ» рассказал источник, получивший предложение о сотрудничестве от ресурса, и подтвердил гендиректор и совладелец компании Charterscanner Владислав Зенов. Соучредителями также являются его партнеры Игорь Алехин и гражданин Австрии Вагас Али.</w:t>
      </w:r>
    </w:p>
    <w:p>
      <w:pPr>
        <w:pStyle w:val="Normal"/>
        <w:jc w:val="both"/>
        <w:rPr>
          <w:color w:val="000000"/>
        </w:rPr>
      </w:pPr>
      <w:r>
        <w:rPr>
          <w:color w:val="000000"/>
        </w:rPr>
        <w:t>Объем инвестиций в запуск проекта и инвестора, давшего на него деньги, партнеры не раскрывают. По словам руководителя Charterscanner, необходимый объем работ по изготовлению сайта оценивался в €0,5 млн. «Но один из наших соучредителей – программист, и сайт мы делали своими руками,– говорит Владислав Зенов.– В разработку не вкладывались, только в раскрутку и продвижение». С Charterscanner уже сотрудничают около 60 крупнейших операторов бизнес-авиации, среди них Global Jet Concept, Vista Jet, Avcon Jet, Royal Jet, Capital Jets, Elit'Avia и др. Сейчас в системе Charterscanner.com примерно 150 самолетов, но число авиакомпаний-партнеров и их бортов еженедельно растет, утверждают основатели проекта. «Уже продано восемь полетов, включая также тот, что стоит €230 тыс.»,– признается глава компании. По его словам, зарубежные операторы бизнес-авиации стремятся выйти на российский рынок. «Наши соотечественники любят размах и редко экономят»,– поясняет он.</w:t>
      </w:r>
    </w:p>
    <w:p>
      <w:pPr>
        <w:pStyle w:val="Normal"/>
        <w:jc w:val="both"/>
        <w:rPr>
          <w:color w:val="000000"/>
        </w:rPr>
      </w:pPr>
      <w:r>
        <w:rPr>
          <w:color w:val="000000"/>
        </w:rPr>
        <w:t>Компания не берет комиссии или сервисных сборов, а зарабатывать планирует на ежемесячной абонентской плате за каждую машину (€550), которую должен платить оператор, желающий позиционировать свои самолеты в системе. Российских аналогов сервиса господин Зенов не знает, называя лишь американскую компанию Jetsmarter.</w:t>
      </w:r>
    </w:p>
    <w:p>
      <w:pPr>
        <w:pStyle w:val="Normal"/>
        <w:jc w:val="both"/>
        <w:rPr>
          <w:color w:val="000000"/>
        </w:rPr>
      </w:pPr>
      <w:r>
        <w:rPr>
          <w:color w:val="000000"/>
        </w:rPr>
        <w:t>Согласно исследованиям аналитиков Bombardier, по итогам 2012 года Россия и страны СНГ стали третьим после Северной и Латинской Америки регионом в мире по объему заказов на бизнес-джеты: 22% от общемирового портфеля. По оценкам Avianode, количество заказов на чартерные рейсы из России в последние годы неуклонно росло: в первые восемь месяцев 2012 года было зарегистрировано на 44% больше чартеров, чем за аналогичный период 2011 года, а при сравнении аналогичного периода 2012 и 2013 годов рост составил еще 21%.</w:t>
      </w:r>
    </w:p>
    <w:p>
      <w:pPr>
        <w:pStyle w:val="Normal"/>
        <w:jc w:val="both"/>
        <w:rPr>
          <w:color w:val="000000"/>
        </w:rPr>
      </w:pPr>
      <w:r>
        <w:rPr>
          <w:color w:val="000000"/>
        </w:rPr>
        <w:t>Президент «А-групп» Евгений Андрачников считает, что по совокупности всех услуг бизнес-авиации (предоставление чартеров, наземное обслуживание, управление флотом и пр.) рынок оценивается в сумму чуть более $1 млрд в год. Он напоминает, что в мире уже существует успешно работающая и единственная IT-площадка Avinode, которой пользуются большинство участников рынка по принципу B2B. Но если предлагать работать по схеме B2C, то остается открытым вопрос проведения оплаты и гарантии качества предоставляемой услуги от неизвестного оператора. Та же Avinode предлагает только площадку для брокеров и клиентов, но не саму платежную систему. То есть недостающим звеном для распространения подобного продукта является наличие клиринговой компании. По мнению директора по развитию «Авиационного чартерного сервиса» Сергея Вехова, создаваемая услуга, вероятнее всего, будет очень востребована. Причем не только в Москве или Санкт-Петербурге, но во всех крупных городах-миллионниках – Новосибирске, Екатеринбурге, Казани и т. д. Рост российского рынка очевиден, рассказал господин Вехов. По его словам, если в 2000 году компания выполнила только 92 чартера, то в 2012 году – 770. «Темпы будут увеличиваться. Так, на прошлой неделе из Внуково-3 за один день был выполнен 121 вылет, и это только в одном аэропорту московского авиационного узла»,– говорит господин Вехов. Рынок достаточно активен, он уже отошел от кризисного и послекризисного спада, подтверждает директор по продажам Cessna Aircraft в России и СНГ Алексей Сигала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12.2013; ПРАВИТЕЛЬСТВО ПОДМОСКОВЬЯ И АЭРОПОРТ ШЕРЕМЕТЬЕВО ДОГОВОРИЛИСЬ О СОТРУДНИЧЕСТВЕ</w:t>
      </w:r>
    </w:p>
    <w:p>
      <w:pPr>
        <w:pStyle w:val="Normal"/>
        <w:jc w:val="both"/>
        <w:rPr/>
      </w:pPr>
      <w:r>
        <w:rPr/>
        <w:t>Сегодня, 18 декабря, губернатор Московской области Андрей Воробьёв посетил с рабочим визитом международный аэропорт Шереметьево. Об этом корреспонденту ИА REGNUM сообщили в пресс-службе губернатора.</w:t>
      </w:r>
    </w:p>
    <w:p>
      <w:pPr>
        <w:pStyle w:val="Normal"/>
        <w:jc w:val="both"/>
        <w:rPr/>
      </w:pPr>
      <w:r>
        <w:rPr/>
        <w:t>Доминирующей темой визита стало развитие прилегающих к аэропорту территорий в сфере транспорта, туризма и культуры. Сначала губернатор ознакомился с презентацией схемы организации дорожного движения на нерегулируемом перекрестке в сторону городского округа Лобни. Согласно докладу начальника главного управления дорожного хозяйства региона Константина Ляшкевича, будут изменены направления транспортных потоков, планируется установка светофоров, к лету следующего года дорога будет расширена. Также Константин Ляшкевич заявил, что проект разместят в СМИ, чтобы люди были в курсе перемен. Также будет реконструирован участок Старошереметьевского шоссе протяжённостью более шести километров. Предполагается расширение дороги до четырёх полос с выделенной полосой для шаттлов аэропорта и общественного транспорта. Для обеспечения бесперебойного движения транспорта и безопасности пешеходов были ликвидированы все надземные пешеходные переходы.</w:t>
      </w:r>
    </w:p>
    <w:p>
      <w:pPr>
        <w:pStyle w:val="Normal"/>
        <w:jc w:val="both"/>
        <w:rPr/>
      </w:pPr>
      <w:r>
        <w:rPr/>
        <w:t>Затем Андрей Воробьёв осмотрел место строительства скоростной дороги М-11 «Столица». «Через год открывается первый участок скоростной трассы Москва – Санкт-Петербург. Эта дорога позволит минимум за семь и максимум за 10 минут доехать от МКАД до Шереметьево», – заявил глава региона. Дорога будет построена в обход городского округа Химки и ряда населённых пунктов, а также позволит разгрузить соседние Ленинградское и Дмитровское шоссе.</w:t>
      </w:r>
    </w:p>
    <w:p>
      <w:pPr>
        <w:pStyle w:val="Normal"/>
        <w:jc w:val="both"/>
        <w:rPr/>
      </w:pPr>
      <w:r>
        <w:rPr/>
        <w:t>Далее Андрей Воробьёв посетил железнодорожный терминал «Аэроэкспресс», который сегодня осуществляет транспортное сообщение по маршруту Москва – Шереметьево. Таким образом, добраться до аэропорта можно за 35 минут от Белорусского вокзала. За январь-октябрь 2013 года перевезено 5,5 млн пассажиров. Комфортабельные скоростные электрички курсируют каждые полчаса с 05:00 до 00:30.</w:t>
      </w:r>
    </w:p>
    <w:p>
      <w:pPr>
        <w:pStyle w:val="Normal"/>
        <w:jc w:val="both"/>
        <w:rPr/>
      </w:pPr>
      <w:r>
        <w:rPr/>
        <w:t>«Очень удобно, когда есть аэроэкспресс. Сегодня в презентации говорили о том, что вплоть до 30% пассажиров пользуются аэроэкспрессом. Мы и здесь заинтересованы в дальнейшем развитии и будем поддерживать инициативу прокладки третьего и четвёртого пути от Белорусского вокзала. Этот проект должен быть реализован», – отметил руководитель Подмосковья.</w:t>
      </w:r>
    </w:p>
    <w:p>
      <w:pPr>
        <w:pStyle w:val="Normal"/>
        <w:jc w:val="both"/>
        <w:rPr/>
      </w:pPr>
      <w:r>
        <w:rPr/>
        <w:t>По словам генерального директора Шереметьево Михаила Василенко, проект планируется реализовать к 2017 году при согласовании с ООО «Аэроэкспресс», региональными властями и Министерством транспорта РФ. Подмосковные власти также реализуют программу строительства путепроводов по Савёловскому направлению, по которому следуют поезда аэроэкспресса. Константин Ляшкевич заявил, что это делается для «уменьшения интервала движения поездов и беспрепятственного движения автомобилистов».</w:t>
      </w:r>
    </w:p>
    <w:p>
      <w:pPr>
        <w:pStyle w:val="Normal"/>
        <w:jc w:val="both"/>
        <w:rPr/>
      </w:pPr>
      <w:r>
        <w:rPr/>
        <w:t>В здании терминала Е главе региона продемонстрировали интерактивное табло, которое содержит сведения о достопримечательностях Московской области. Интерактивное табло служит справочником-путеводителем, для пассажиров, ожидающих длительное время пересадки на рейс.</w:t>
      </w:r>
    </w:p>
    <w:p>
      <w:pPr>
        <w:pStyle w:val="Normal"/>
        <w:jc w:val="both"/>
        <w:rPr/>
      </w:pPr>
      <w:r>
        <w:rPr/>
        <w:t>Кроме того, в данном терминале расположен сувенирный магазин, на прилавках которого выложена продукция, произведённая в Московской области, в частности павлово-посадские платки.</w:t>
      </w:r>
    </w:p>
    <w:p>
      <w:pPr>
        <w:pStyle w:val="Normal"/>
        <w:jc w:val="both"/>
        <w:rPr/>
      </w:pPr>
      <w:r>
        <w:rPr/>
        <w:t>Затем под руководством Андрея Воробьёва состоялось совещание, на котором обсуждали развитие транспортного узла. На совещании присутствовали представители аэропорта, министры Правительства Московской области и члены Общественной палаты. Среди основных вопросов, вынесенных на повестку дня, – транспортная доступность аэропорта Шереметьево.</w:t>
      </w:r>
    </w:p>
    <w:p>
      <w:pPr>
        <w:pStyle w:val="Normal"/>
        <w:jc w:val="both"/>
        <w:rPr/>
      </w:pPr>
      <w:r>
        <w:rPr/>
        <w:t>Открывая совещание, глава региона заявил: «Мы здесь сегодня для того, чтобы оказать поддержку аэропорту Шереметьево, – мы заинтересованы в развитии. Программа расширения и увеличения пассажиропотока амбициозна, и область будет принимать в этом самое активное участие и содействовать и акционерам и менеджменту в развитии. Для нас – это огромное количество рабочих мест. Порядка 50 тысяч человек задействованы в аэропортовом хозяйстве, в прилегающих комплексах. Мы заинтересованы в том, чтобы экономика работала и давала нам хороший эффект, в частности для Химок, Долгопрудного, Лобни. Есть планы, которые Шереметьево перед собой ставит, и мы здесь должны работать в тесной координации».</w:t>
      </w:r>
    </w:p>
    <w:p>
      <w:pPr>
        <w:pStyle w:val="Normal"/>
        <w:jc w:val="both"/>
        <w:rPr/>
      </w:pPr>
      <w:r>
        <w:rPr/>
        <w:t>Важным вопросом стало также развитие близлежащих территорий. Во-первых, главы муниципалитетов, прилегающих к аэропорту, получили указание навести порядок в придорожной сети.</w:t>
      </w:r>
    </w:p>
    <w:p>
      <w:pPr>
        <w:pStyle w:val="Normal"/>
        <w:jc w:val="both"/>
        <w:rPr/>
      </w:pPr>
      <w:r>
        <w:rPr/>
        <w:t>«Здесь должны быть современные комплексы, а не такой «взгляд в 90-е годы», потому что и туристы, и граждане России, которые приезжают сюда, должны любоваться пейзажами, а не созерцать какой-нибудь ларёк из 90-х годов. В течение трёх месяцев будет проведена активная работа по наведению порядка, – заявил Андрей Воробьёв. Во-вторых, необходимо развитие инфраструктуры».</w:t>
      </w:r>
    </w:p>
    <w:p>
      <w:pPr>
        <w:pStyle w:val="Normal"/>
        <w:jc w:val="both"/>
        <w:rPr/>
      </w:pPr>
      <w:r>
        <w:rPr/>
        <w:t>Губернатор Подмосковья отметил: «Прилегающие к аэропорту Шереметьево территории не должны пустовать, покрываться бурьяном. Экономика должна работать. Во всём мире прилегающие к хабам территории – это офисы, это отели, конференц-холлы, которые также создают новые рабочие места и двигают экономику вперед».</w:t>
      </w:r>
    </w:p>
    <w:p>
      <w:pPr>
        <w:pStyle w:val="Normal"/>
        <w:jc w:val="both"/>
        <w:rPr/>
      </w:pPr>
      <w:r>
        <w:rPr/>
        <w:t>Завершая совещание, Андрей Воробьёв и генеральный директор ОАО «Международный аэропорт Шереметьево» Михаил Василенко подписали соглашение о сотрудничестве между Правительством Московской области и аэропортом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12.2013; КРУПНЕЙШИЕ АЭРОПОРТЫ КИРГИЗИИ МОГУТ БЫТЬ ПЕРЕДАНЫ РОССИЙСКОМУ ХОЛДИНГУ</w:t>
      </w:r>
    </w:p>
    <w:p>
      <w:pPr>
        <w:pStyle w:val="Normal"/>
        <w:jc w:val="both"/>
        <w:rPr/>
      </w:pPr>
      <w:r>
        <w:rPr/>
        <w:t>Правительство Киргизии рассматривает предложение Минтранса РФ о передаче крупнейших аэропортов страны – Манас и Ош – в управление российскому ООО «Новапорт». Об этом сообщил статс-секретарь Министерства транспорта и коммуникаций Киргизии Максатбек Дыйканов.</w:t>
      </w:r>
    </w:p>
    <w:p>
      <w:pPr>
        <w:pStyle w:val="Normal"/>
        <w:jc w:val="both"/>
        <w:rPr/>
      </w:pPr>
      <w:r>
        <w:rPr/>
        <w:t>Для реализации проекта нужно построить логистический центр и другую инфраструктуру. Власти Киргизии планируют найти инвестора в России или Китае. «Новапорту» по итогам заседания межправительственной комиссии России и Киргизии 17 декабря поручено разработать бизнес-план и финансовую модель проектов развития двух аэропортов, исходя из объемов инвестиций до $300 млн, передает ЦТС.</w:t>
      </w:r>
    </w:p>
    <w:p>
      <w:pPr>
        <w:pStyle w:val="Normal"/>
        <w:jc w:val="both"/>
        <w:rPr/>
      </w:pPr>
      <w:r>
        <w:rPr/>
        <w:t>Аэропорты Манас и Ош входят в структуру ОАО «Международный аэропорт Манас», которому также принадлежат международные аэропорты «Иссык-Куль» и «Нарын», а также региональные – в городах Джалал-Абад, Баткен, Каракол, Исфана. Крупнейшим акционером ОАО является государство – 87,6% акций, остальные акции принадлежат физическим и юридическим лицам.</w:t>
      </w:r>
    </w:p>
    <w:p>
      <w:pPr>
        <w:pStyle w:val="Normal"/>
        <w:jc w:val="both"/>
        <w:rPr/>
      </w:pPr>
      <w:r>
        <w:rPr/>
        <w:t>26 июня президент Киргизии Алмазбек Атамбаев подписал закон о денонсации соглашения о размещении на территории страны авиабазы США. Согласно проекту закона база США будет окончательно выведена 11 июня 2014 года, а все процедуры и уведомление американской стороны должны завершиться до 11 января 2014 год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6:00Z</dcterms:created>
  <dc:creator>Ким</dc:creator>
  <dc:description/>
  <cp:keywords/>
  <dc:language>en-US</dc:language>
  <cp:lastModifiedBy>Людмила</cp:lastModifiedBy>
  <cp:lastPrinted>2008-04-02T17:05:00Z</cp:lastPrinted>
  <dcterms:modified xsi:type="dcterms:W3CDTF">2013-12-19T05:16:00Z</dcterms:modified>
  <cp:revision>2</cp:revision>
  <dc:subject/>
  <dc:title>СОДЕРЖАНИЕ</dc:title>
</cp:coreProperties>
</file>