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2.2013; ПРОЕКТ МОСТА ЧЕРЕЗ КЕРЧЕНСКИЙ ПРОЛИВ ПЕРЕХОДИТ В СТАДИЮ РЕАЛИЗАЦИИ – ЯНУКОВИЧ</w:t>
      </w:r>
    </w:p>
    <w:p>
      <w:pPr>
        <w:pStyle w:val="Normal"/>
        <w:jc w:val="both"/>
        <w:rPr/>
      </w:pPr>
      <w:r>
        <w:rPr/>
        <w:t>Россия и Украина намерены в ближайшее время перейти к конкретным шагам по реализации проекта строительства транспортного перехода через Керченский пролив, сообщил президент Украины Виктор Янукович на пресс-конференции по итогам заседания российско-украинской межгоскомиссии.</w:t>
      </w:r>
    </w:p>
    <w:p>
      <w:pPr>
        <w:pStyle w:val="Normal"/>
        <w:jc w:val="both"/>
        <w:rPr/>
      </w:pPr>
      <w:r>
        <w:rPr/>
        <w:t>«Мы с Владимиром Владимировичем (Путиным) определили ряд задач, которые в дальнейшем, на наш взгляд, помогут ускорить реализацию инфраструктурных высокотехнологических проектов... Речь идет, в частности, о согласовании действий по организации финансирования строительства транспортного перехода через Керченский пролив», – сказал Янукович.</w:t>
      </w:r>
    </w:p>
    <w:p>
      <w:pPr>
        <w:pStyle w:val="Normal"/>
        <w:jc w:val="both"/>
        <w:rPr/>
      </w:pPr>
      <w:r>
        <w:rPr/>
        <w:t>Он отметил, что обсуждение этого проекта началось еще лет 8 назад. «Поэтому сейчас мы уже от слов, я думаю, переходим к делу и будем стремиться этот проект практически реализовать», – добавил президент Украины.</w:t>
      </w:r>
    </w:p>
    <w:p>
      <w:pPr>
        <w:pStyle w:val="Normal"/>
        <w:jc w:val="both"/>
        <w:rPr/>
      </w:pPr>
      <w:r>
        <w:rPr/>
        <w:t>Россия и Украина ранее во вторник по итогам заседания межгосскомиссии подписали пакет документов по двустороннему сотрудничеству, в том числе соглашение о совместных действиях по организации строительства транспортного перехода через Керченский пролив.</w:t>
      </w:r>
    </w:p>
    <w:p>
      <w:pPr>
        <w:pStyle w:val="Normal"/>
        <w:jc w:val="both"/>
        <w:rPr/>
      </w:pPr>
      <w:r>
        <w:rPr/>
        <w:t>Министр транспорта РФ Максим Соколов в середине октября сообщал, что Россия передала Украине проект этого межправительственного соглашения. Мост мог бы сократить путь из украинского Херсона в Новороссийск на 450 километров. Стоимость проекта оценивалась в 24 миллиарда рублей в ценах 2010 года. Строительство моста, по словам Соколова, займет не менее 4-5 лет, а его финансирование должно осуществляться на паритетных начал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2.2013; МЕДВЕДЕВ ПРОВЕДЕТ ЗАСЕДАНИЕ ПРАВКОМИССИИ ПО РАЗВИТИЮ ЭНЕРГЕТИКИ В СКФО</w:t>
      </w:r>
    </w:p>
    <w:p>
      <w:pPr>
        <w:pStyle w:val="Normal"/>
        <w:jc w:val="both"/>
        <w:rPr/>
      </w:pPr>
      <w:r>
        <w:rPr/>
        <w:t>Премьер-министр Дмитрий Медведев в среду проведет заседание правкомиссии по вопросам социально-экономического развития Северо-Кавказского федерального округа, сообщает кабмин.</w:t>
      </w:r>
    </w:p>
    <w:p>
      <w:pPr>
        <w:pStyle w:val="Normal"/>
        <w:jc w:val="both"/>
        <w:rPr/>
      </w:pPr>
      <w:r>
        <w:rPr/>
        <w:t>«На заседании обсудят вопросы развития топливно-энергетического комплекса в СКФО», – говорится в сообщении.</w:t>
      </w:r>
    </w:p>
    <w:p>
      <w:pPr>
        <w:pStyle w:val="Normal"/>
        <w:jc w:val="both"/>
        <w:rPr/>
      </w:pPr>
      <w:r>
        <w:rPr/>
        <w:t>В заседании примут участие заместитель председателя правительства РФ – полномочный представитель президента РФ в Северо-Кавказском федеральном округе Александр Хлопонин, министр энергетики Александр Новак, министр регионального развития Игорь Слюняев, министр финансов Антон Силуанов, министр здравоохранения Вероника Скворцова, министр транспорта Максим Соколов, министр труда и социальной защиты Максим Топилин, министр сельского хозяйства Николай Фёдоров, министр культуры Владимир Мединский.</w:t>
      </w:r>
    </w:p>
    <w:p>
      <w:pPr>
        <w:pStyle w:val="Normal"/>
        <w:jc w:val="both"/>
        <w:rPr/>
      </w:pPr>
      <w:r>
        <w:rPr/>
        <w:t>В заседании также примут участие представители профильных ведомств, главы регионов, входящих в СКФ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8.12.2013; ДАЕШЬ БАМ! // ДАМ ВАМ БАМ</w:t>
      </w:r>
    </w:p>
    <w:p>
      <w:pPr>
        <w:pStyle w:val="Normal"/>
        <w:jc w:val="both"/>
        <w:rPr/>
      </w:pPr>
      <w:r>
        <w:rPr/>
        <w:t>Начата реализация проекта по модернизации Байкало-Амурской магистрали</w:t>
      </w:r>
    </w:p>
    <w:p>
      <w:pPr>
        <w:pStyle w:val="Normal"/>
        <w:jc w:val="both"/>
        <w:rPr/>
      </w:pPr>
      <w:r>
        <w:rPr/>
        <w:t>ОАО «Российские железные дороги» приступило к выполнению указаний Владимира Путина: начали модернизацию Байкало-Амурской магистрали. Проект укрепит связи между центральной частью России и Дальним Востоком. Но реализовывать его нужно быстро, иначе Россию опередят конкуренты. Между тем, только обсуждение строительства длится долгие годы.</w:t>
      </w:r>
    </w:p>
    <w:p>
      <w:pPr>
        <w:pStyle w:val="Normal"/>
        <w:jc w:val="both"/>
        <w:rPr/>
      </w:pPr>
      <w:r>
        <w:rPr/>
        <w:t>Начало реализации проекта по модернизации Байкало-Амурской магистрали (БАМ) положено. Об этом рассказал президент ОАО «Российские железные дороги» Владимир Якунин на пресс-конференции по итогам правления компании. Он подчеркнул, что компания приступила к выполнению решений президента России Владимира Путина. По его словам, уже сформирован проектный офис, и начаты работы по расшивке ряда узких мест. «По сути, проект в целом еще в разработке, но есть и проекты на конкретных участках. С учетом работы по их развитию, можно считать, что мы на начальной стадии реализации», – отметил Якунин. «При участии средств федерального бюджета продолжится реализация таких проектов, как реконструкция и модернизация Байкало-Амурской и Транссибирской железнодорожных магистралей…», – поддержал президента ОАО «РЖД» министр транспорта России Максим Соколов.</w:t>
      </w:r>
    </w:p>
    <w:p>
      <w:pPr>
        <w:pStyle w:val="Normal"/>
        <w:jc w:val="both"/>
        <w:rPr/>
      </w:pPr>
      <w:r>
        <w:rPr/>
        <w:t>В июле 2013 года на совещании с членами правительства в Ново-Огарево президент России Владимир Путин предложил актуализировать схему развития Транссиба и БАМа. Обе магистрали должны быть расширены, модернизированы, продлены. «За последние пять лет только в направлении дальневосточных портов России объем грузовых железнодорожных перевозок вырос на 55%, составив около 110 млн тонн в год, – это рекордные показатели для этого участка», – подчеркнул тогда Путин.</w:t>
      </w:r>
    </w:p>
    <w:p>
      <w:pPr>
        <w:pStyle w:val="Normal"/>
        <w:jc w:val="both"/>
        <w:rPr/>
      </w:pPr>
      <w:r>
        <w:rPr/>
        <w:t>Финансировать данный проект планируется за счет ОАО «РЖД», средств Фонда национального благосостояния России (ФНБ) и бюджета. Монополия должна потратить на БАМ и Транссибирскую магистраль в сумме 302 млрд руб. до 2018 г., ФНБ выделит 150 млрд, а бюджет –110 млрд. На эти деньги планируется повысить провозные мощности этих двух магистралей на 55 млн тонн. Утвержденный проект модернизации позволит увеличить средний вес поезда и сохранить участковую скорость.</w:t>
      </w:r>
    </w:p>
    <w:p>
      <w:pPr>
        <w:pStyle w:val="Normal"/>
        <w:jc w:val="both"/>
        <w:rPr/>
      </w:pPr>
      <w:r>
        <w:rPr/>
        <w:t>«Не соответствующая требованиям, архаичная структура и низка пропускная способность Транссибирской магистрали и БАМа сдерживает развитие России. Поэтому данный проект не только должен вытащить российскую экономику, но и плотно соединить между собой Дальний Восток и центральную часть Российской Федерации. Экономическая выгода от проекта намного превзойдет затраты на его реализацию. Поэтому в наших целях бороться за выживаемость проекта и его реализацию», – говорит заведующий кафедрой истории стран Дальнего Востока СПбГУ профессор Владимир Колотов. «Это важный проект для российской экономики, который сможет дать новые толчок для экономического роста Дальнего Востока и Сибири», – соглашается главный экономист Deutsche Bank в России Ярослав Лисоволик. «Затраты будут достаточно значимыми, и в краткосрочной и среднесрочной перспективе они будут во многом превышать получаемые от проекта дивиденды. Но в долгосрочной перспективе реализация проекта несет больше пользы, поскольку интегрирует наш Дальний Восток в российскую эконмоику», – оценивает эконмоист. «К тому же реализация проекта позволит загрузить российскую металлургическую промышленность, энергетиков, а также машиностроение», – добавляет Колотов.</w:t>
      </w:r>
    </w:p>
    <w:p>
      <w:pPr>
        <w:pStyle w:val="Normal"/>
        <w:jc w:val="both"/>
        <w:rPr/>
      </w:pPr>
      <w:r>
        <w:rPr/>
        <w:t>Однако международная обстановка сейчас обостряется. Ряд стран уже реализует проекты, конкурирующие с российскими, о чем уже писала «Газета.Ru». Одним из таких альтернативных проектов является Великий шелковый путь, который предполагает вовлечение в сферу экономического влияния стран Центральной Азии, а также создание через данный регион торговых маршрутов между Китаем и Евро-Атлантическим регионом в обход России.</w:t>
      </w:r>
    </w:p>
    <w:p>
      <w:pPr>
        <w:pStyle w:val="Normal"/>
        <w:jc w:val="both"/>
        <w:rPr/>
      </w:pPr>
      <w:r>
        <w:rPr/>
        <w:t>«Китайский проект Великого шелкового пути будет «торпедировать» не только проект возрождения наших двух магистралей, но и может оказать негативное влияние на Северный морской путь. Поэтому нам жизненно необходимо противодействовать этому направлению развития Китая, в противном случае мы рискуем остаться за бортом трансконтинентальных потоков из Азии в Европу», – рассказывает Колотов. «Проект Великого шелкового пути– это одна из причин по которой Россия должна активизировать свою работу по налаживанию транспортного сообщения через свою территорию», – соглашается Лисоволик.</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СЕРГЕЙ ЛЮТЫХ; 17.12.2013; ЖЕЛЕЗНОДОРОЖНИКИ РАЗГРУЗЯТ АВТОМАГИСТРАЛИ СТОЛИЦЫ</w:t>
      </w:r>
    </w:p>
    <w:p>
      <w:pPr>
        <w:pStyle w:val="Normal"/>
        <w:jc w:val="both"/>
        <w:rPr/>
      </w:pPr>
      <w:r>
        <w:rPr/>
        <w:t>В ОАО «РЖД» обсудили перспективы, планы и подвели итоги работы железнодорожников за уходящий год.</w:t>
      </w:r>
    </w:p>
    <w:p>
      <w:pPr>
        <w:pStyle w:val="Normal"/>
        <w:jc w:val="both"/>
        <w:rPr/>
      </w:pPr>
      <w:r>
        <w:rPr/>
        <w:t>В этот день в огромное здание холдинга «Российские железные дороги» на Каланчевской улице съехались чиновники не только из России, но и из стран СНГ и дальнего зарубежья.</w:t>
      </w:r>
    </w:p>
    <w:p>
      <w:pPr>
        <w:pStyle w:val="Normal"/>
        <w:jc w:val="both"/>
        <w:rPr/>
      </w:pPr>
      <w:r>
        <w:rPr/>
        <w:t xml:space="preserve">– </w:t>
      </w:r>
      <w:r>
        <w:rPr/>
        <w:t>Могу уверенно сказать, что железнодорожная отрасль работала стабильно и в полной мере отвечала возложенным на неё задачам, – министр транспорта России Максим Соколов поставил положительную отметку сотрудникам и руководству «РЖД».</w:t>
      </w:r>
    </w:p>
    <w:p>
      <w:pPr>
        <w:pStyle w:val="Normal"/>
        <w:jc w:val="both"/>
        <w:rPr/>
      </w:pPr>
      <w:r>
        <w:rPr/>
        <w:t>Темпы строительства объектов в 2013 году железнодорожники почти не снижали, несмотря на жёсткую экономию средств. Компания смогла весьма профессионально справиться с задачами, поставленными перед ней в рамках организации проведения Универсиады в Казани и сочинской олимпийской стройки.</w:t>
      </w:r>
    </w:p>
    <w:p>
      <w:pPr>
        <w:pStyle w:val="Normal"/>
        <w:jc w:val="both"/>
        <w:rPr/>
      </w:pPr>
      <w:r>
        <w:rPr/>
        <w:t xml:space="preserve">– </w:t>
      </w:r>
      <w:r>
        <w:rPr/>
        <w:t>Мы рассчитываем добиться улучшения работы Московского транспортного узла. Автомобильные дороги с этими задачами не справятся, и мы делаем акцент именно на железнодорожной составляющей, – отметил заместитель председателя правительства РФ Аркадий Дворкович.</w:t>
      </w:r>
    </w:p>
    <w:p>
      <w:pPr>
        <w:pStyle w:val="Normal"/>
        <w:jc w:val="both"/>
        <w:rPr/>
      </w:pPr>
      <w:r>
        <w:rPr/>
        <w:t>Взаимные усилия региональной, федеральной власти и РЖД будут направлены на развитие пассажирских перевозок.</w:t>
      </w:r>
    </w:p>
    <w:p>
      <w:pPr>
        <w:pStyle w:val="Normal"/>
        <w:jc w:val="both"/>
        <w:rPr/>
      </w:pPr>
      <w:r>
        <w:rPr/>
        <w:t>ОАО «РЖД» сегодня формирует 1,6 процента ВВП страны, выполняет 43 процента всего грузооборота (с учетом трубопроводного транспорта) и около 30 процентов пассажирооборота. Только за уходящий год железнодорожники перевезли примерно 1 миллиард пассажиров.</w:t>
      </w:r>
    </w:p>
    <w:p>
      <w:pPr>
        <w:pStyle w:val="Normal"/>
        <w:jc w:val="both"/>
        <w:rPr/>
      </w:pPr>
      <w:r>
        <w:rPr/>
        <w:t xml:space="preserve">– </w:t>
      </w:r>
      <w:r>
        <w:rPr/>
        <w:t>Будучи естественной монополией, 100% акций которой принадлежат государству, компания в своей деятельности всегда сохраняет баланс между общенациональными и корпоративными интересами, – сказал на подведении итогов президент ОАО «РЖД» Владимир Якунин.</w:t>
      </w:r>
    </w:p>
    <w:p>
      <w:pPr>
        <w:pStyle w:val="Normal"/>
        <w:jc w:val="both"/>
        <w:rPr/>
      </w:pPr>
      <w:r>
        <w:rPr/>
        <w:t>Он также отметил, что повышение интенсивности использования инфраструктуры и локомотивов, увеличение более чем в 2 раза производительности труда привело к существенному снижению тарифов для промышленных предприятий, пользующихся грузовыми перевоз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18.12.2013; ОНФ ПОЖАЛОВАЛСЯ В ФАС НА СТОИМОСТЬ БИЛЕТОВ</w:t>
      </w:r>
    </w:p>
    <w:p>
      <w:pPr>
        <w:pStyle w:val="Normal"/>
        <w:jc w:val="both"/>
        <w:rPr/>
      </w:pPr>
      <w:r>
        <w:rPr/>
        <w:t>В Общероссийском народном фронте возмущены резким повышением цен на авиа – и железнодорожные билеты. Депутат Госдумы, член Народного фронта Александр Васильев отправил депутатский запрос на имя руководителя Федеральной антимонопольной службы (ФАС) Игоря Артемьева, в котором просит разобраться в сложившейся ситуации и принять меры по предотвращению нарушения антимонопольного законодательства.</w:t>
      </w:r>
    </w:p>
    <w:p>
      <w:pPr>
        <w:pStyle w:val="Normal"/>
        <w:jc w:val="both"/>
        <w:rPr/>
      </w:pPr>
      <w:r>
        <w:rPr/>
        <w:t>«Фронтовик» уточнил, что в декабре 2013 года Народный фронт провел мониторинг цен на пассажирские перевозки в новогодний период, в результате которого было выявлено повышение стоимости на авиабилеты в два-три раза, а на железнодорожные билеты – на 30-85%.</w:t>
      </w:r>
    </w:p>
    <w:p>
      <w:pPr>
        <w:pStyle w:val="Normal"/>
        <w:jc w:val="both"/>
        <w:rPr/>
      </w:pPr>
      <w:r>
        <w:rPr/>
        <w:t>Васильев отмечает, что из-за резкого скачка цен многие граждане России просто не могут позволить себе съездить к родственникам – отметить праздник.</w:t>
      </w:r>
    </w:p>
    <w:p>
      <w:pPr>
        <w:pStyle w:val="Normal"/>
        <w:jc w:val="both"/>
        <w:rPr/>
      </w:pPr>
      <w:r>
        <w:rPr/>
        <w:t xml:space="preserve">– </w:t>
      </w:r>
      <w:r>
        <w:rPr/>
        <w:t>Такая ситуация становится фактически угрозой целостности страны, жителям Дальнего Востока в большинстве случаев дешевле отправиться в некоторые страны Северо-Восточной или Юго-Восточной Азии, нежели в центральную часть своей же страны. Дешевле на выходные слетать в США, а не на Дальний Восток или в Сибирь, – говорит Александр Васильев.</w:t>
      </w:r>
    </w:p>
    <w:p>
      <w:pPr>
        <w:pStyle w:val="Normal"/>
        <w:jc w:val="both"/>
        <w:rPr/>
      </w:pPr>
      <w:r>
        <w:rPr/>
        <w:t>Депутат утверждает, что цены на авиабилеты мониторились на период с 14 и 28 декабря 2013 года. По маршруту Москва-Владивосток минимальная цена билета в середине декабря составляла 6669 рублей, а на конец месяца – 21 726 рублей. По маршруту Москва-Калининград в середине месяца можно было улететь минимум за 3669 рублей (авиакомпания «Аэрофлот»), в конце декабря авиабилет у того же перевозчика стоит 7669 рублей.</w:t>
      </w:r>
    </w:p>
    <w:p>
      <w:pPr>
        <w:pStyle w:val="Normal"/>
        <w:jc w:val="both"/>
        <w:rPr/>
      </w:pPr>
      <w:r>
        <w:rPr/>
        <w:t>Не балуют пассажиров низкими ценами на билеты в новогодний сезон и РЖД. Согласно мониторингу ОНФ, билеты по направлению Москва-Калининград с 14 по 28 декабря 2013 года подорожали почти на 1 тыс. рублей. А в направлении Москва-Тюмень – на три с лишним тысячи.</w:t>
      </w:r>
    </w:p>
    <w:p>
      <w:pPr>
        <w:pStyle w:val="Normal"/>
        <w:jc w:val="both"/>
        <w:rPr/>
      </w:pPr>
      <w:r>
        <w:rPr/>
        <w:t>В запросе также говорится, что управлениями Федеральной антимонопольной службы уже неоднократно рассматривались дела о нарушении антимонопольного законодательства в сфере транспорта. В августе 2013 года комиссия Иркутского УФАС признала авиакомпании «ЮТэйр», «Аэрофлот», «Сибирь» и «Уральские авиалинии» нарушившими требования п. 1 ч. 1 ст. 11 Федерального закона N135-ФЗ «О защите конкуренции». Все четыре авиакомпании установили максимальные цены на билеты в Москву именно в Иркутске. При этом билеты этих же компаний из Читы, Красноярска или Улан-Удэ в Москву стоили значительно дешевле.</w:t>
      </w:r>
    </w:p>
    <w:p>
      <w:pPr>
        <w:pStyle w:val="Normal"/>
        <w:jc w:val="both"/>
        <w:rPr/>
      </w:pPr>
      <w:r>
        <w:rPr/>
        <w:t>По мнению Александра Васильева, если цены удастся снизить уже в этот праздничный сезон, это будет победой «фронтовиков».</w:t>
      </w:r>
    </w:p>
    <w:p>
      <w:pPr>
        <w:pStyle w:val="Normal"/>
        <w:jc w:val="both"/>
        <w:rPr/>
      </w:pPr>
      <w:r>
        <w:rPr/>
        <w:t xml:space="preserve">– </w:t>
      </w:r>
      <w:r>
        <w:rPr/>
        <w:t>Мы и впредь будем контролировать ситуацию, чтобы не допускать таких резких скачков. Считаю, что надо поставить компаниям жесткие рамки. Президент говорит, что тарифы не должны расти, а тут многое исходит из тарифов, – заявил парламентарий.</w:t>
      </w:r>
    </w:p>
    <w:p>
      <w:pPr>
        <w:pStyle w:val="Normal"/>
        <w:jc w:val="both"/>
        <w:rPr/>
      </w:pPr>
      <w:r>
        <w:rPr/>
        <w:t>Депутат Госдумы Александр Старовойтов полностью поддержал идею «фронтовиков», однако сомневается, что у Народного фронта получится сразу решить этот вопрос.</w:t>
      </w:r>
    </w:p>
    <w:p>
      <w:pPr>
        <w:pStyle w:val="Normal"/>
        <w:jc w:val="both"/>
        <w:rPr/>
      </w:pPr>
      <w:r>
        <w:rPr/>
        <w:t xml:space="preserve">– </w:t>
      </w:r>
      <w:r>
        <w:rPr/>
        <w:t>Мы в нашей фракции неоднократно поднимали вопрос о необоснованно высоких ценах на авиаперевозки. Считаю, что пора поднять тему дотирования длительных перелетов. Люди, живущие в разных концах страны, не могут годами увидеться, а то и десятилетиями, потому что цены на билеты просто космические, – негодует парламентарий.</w:t>
      </w:r>
    </w:p>
    <w:p>
      <w:pPr>
        <w:pStyle w:val="Normal"/>
        <w:jc w:val="both"/>
        <w:rPr/>
      </w:pPr>
      <w:r>
        <w:rPr/>
        <w:t>Эксперты уверены, что акция привлечет внимание к проблеме, но, чтобы решить ее по-настоящему, нужна политическая воля.</w:t>
      </w:r>
    </w:p>
    <w:p>
      <w:pPr>
        <w:pStyle w:val="Normal"/>
        <w:jc w:val="both"/>
        <w:rPr/>
      </w:pPr>
      <w:r>
        <w:rPr/>
        <w:t xml:space="preserve">– </w:t>
      </w:r>
      <w:r>
        <w:rPr/>
        <w:t>Конечно, реакция ФАС привлечет внимание к этому вопросу. Но надо понимать, что только административные препоны не дают долговременного эффекта. По истечении срока цены, как правило, опять взлетают вверх. Надо привлекать достаточно серьезные инвестиции и средства частного капитала, чтобы провести модернизацию инфраструктуры аэропортов, дать возможность авиакомпаниям купить новые самолеты. Вопрос требует серьезного изучения, – заявил советник Института современного развития Никита Масленников.</w:t>
      </w:r>
    </w:p>
    <w:p>
      <w:pPr>
        <w:pStyle w:val="Normal"/>
        <w:jc w:val="both"/>
        <w:rPr/>
      </w:pPr>
      <w:r>
        <w:rPr/>
        <w:t>Как рассказали в пресс-службе ОНФ, активисты движения предлагают Федеральной антимонопольной службе обратить особое внимание на завышенные предновогодние тарифы авиа – и железнодорожных перевозок в ряде регионов России, чтобы прекратить ценовой сговор. А в случае неисполнения предписаний – наложить штрафы в размере от 1 до 15% выручки от реализации необоснованно дорогих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2.2013; ГЛАВА КОМИТЕТА ГД СЧИТАЕТ НЕПРАВИЛЬНЫМ ПОВЫШЕНИЕ СТОИМОСТИ ПРОЕЗДА БЫСТРЕЕ ИНФЛЯЦИИ</w:t>
      </w:r>
    </w:p>
    <w:p>
      <w:pPr>
        <w:pStyle w:val="Normal"/>
        <w:jc w:val="both"/>
        <w:rPr/>
      </w:pPr>
      <w:r>
        <w:rPr/>
        <w:t>Повышение стоимости проезда не должно превышать инфляцию, такое мнение высказал корреспонденту «Прайм» глава комитета Госдумы по транспорту Евгений Москвичев, комментируя повышение стоимости билетов на одну и две поездки в московском метро.</w:t>
      </w:r>
    </w:p>
    <w:p>
      <w:pPr>
        <w:pStyle w:val="Normal"/>
        <w:jc w:val="both"/>
        <w:rPr/>
      </w:pPr>
      <w:r>
        <w:rPr/>
        <w:t>Стоимость билетов на одну и две поездки в московском метро увеличится на треть с 1 января 2014 года – до 40 и 80 рублей соответственно, сообщил на прошлой неделе заммэра Москвы, глава департамента транспорта и развития дорожно-транспортной инфраструктуры Максим Ликсутов. В настоящее время билет на одну поездку в метро стоит 30 рублей, а на две – 60. Стоимость билетов на одну или две поездки на трамвай, автобус и троллейбус также увеличится – с 25 до 30 рублей и с 50 до 60 рублей.</w:t>
      </w:r>
    </w:p>
    <w:p>
      <w:pPr>
        <w:pStyle w:val="Normal"/>
        <w:jc w:val="both"/>
        <w:rPr/>
      </w:pPr>
      <w:r>
        <w:rPr/>
        <w:t>«Повышение тарифов – это прерогатива субъектов РФ. Для чего они это делают, надо у них спросить: у Собянина, у Ликсутова. Повышение тарифов не должно превышать роста инфляции, это неправильно. Я против таких решений. Мы в Госдуме принимаем законы для того, чтобы инфляция не росла, тарифы не росли. Тут стоимость билета сразу повышается на 30%, на 10 рублей. Для чего это делается? Нет денег в бюджете? Тогда надо бизнес частный привлекать. Он будет возить дешевле», – сказал Москвиче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7.12.2013; «УБЕДИТЬ, ЧТО НА МЕТРО ВЫГОДНЕЕ»</w:t>
      </w:r>
    </w:p>
    <w:p>
      <w:pPr>
        <w:pStyle w:val="Normal"/>
        <w:jc w:val="both"/>
        <w:rPr/>
      </w:pPr>
      <w:r>
        <w:rPr/>
        <w:t>Специалисты спорят о необходимости повышения цен на проезд в столичной подземке</w:t>
      </w:r>
    </w:p>
    <w:p>
      <w:pPr>
        <w:pStyle w:val="Normal"/>
        <w:jc w:val="both"/>
        <w:rPr/>
      </w:pPr>
      <w:r>
        <w:rPr/>
        <w:t>Резкое повышение цен на разовые поездки в московском метро вызвало ожидаемую критику в обществе и блогосфере. Однако отдельные специалисты и блогеры поддержали инициативу столичного правительства. Газета ВЗГЛЯД проследила за дискуссией и собрала аргументы обеих сторон.</w:t>
      </w:r>
    </w:p>
    <w:p>
      <w:pPr>
        <w:pStyle w:val="Normal"/>
        <w:jc w:val="both"/>
        <w:rPr/>
      </w:pPr>
      <w:r>
        <w:rPr/>
        <w:t>На прошлой неделе московские власти заявили о частичном повышении цены на проезд в метро. Данная мера коснется только билетов на одну и две поездки. Сейчас их можно купить за 30 и 60 рублей соответственно, а с 1 января 2014 года цена возрастет до 40 и 80 рублей, то есть на треть.</w:t>
      </w:r>
    </w:p>
    <w:p>
      <w:pPr>
        <w:pStyle w:val="Normal"/>
        <w:jc w:val="both"/>
        <w:rPr/>
      </w:pPr>
      <w:r>
        <w:rPr/>
        <w:t>Аналогичное повышение цен распространится и на поездки в трамвае, автобусе и троллейбусе. Цена билетов увеличится с 25 до 35 рублей и с 50 до 60 рублей. При этом стоимость «длинных» билетов (от четырех поездок) останется прежней, как и тарифы на карте «Тройка».</w:t>
      </w:r>
    </w:p>
    <w:p>
      <w:pPr>
        <w:pStyle w:val="Normal"/>
        <w:jc w:val="both"/>
        <w:rPr/>
      </w:pPr>
      <w:r>
        <w:rPr/>
        <w:t>Мнения общественников относительно повышения цен на проезд в московском метро разделились. Газета ВЗГЛЯД решила собрать все аргументы за и против.</w:t>
      </w:r>
    </w:p>
    <w:p>
      <w:pPr>
        <w:pStyle w:val="Normal"/>
        <w:jc w:val="both"/>
        <w:rPr/>
      </w:pPr>
      <w:r>
        <w:rPr/>
        <w:t>Аргументы против</w:t>
      </w:r>
    </w:p>
    <w:p>
      <w:pPr>
        <w:pStyle w:val="Normal"/>
        <w:jc w:val="both"/>
        <w:rPr/>
      </w:pPr>
      <w:r>
        <w:rPr/>
        <w:t>1. Метро может зарабатывать и по-другому. Повышая плату за проезд, правительство Москвы отказывается от более продуманных вариантов получения дополнительного дохода для метро. Как сказал газете ВЗГЛЯД глава Общества защиты прав потребителей (ОЗПП) Михаил Аншаков, предпочтительнее активизировать рекламу в метро или более эффективно использовать непроизводственные площади, которые можно сдавать в аренду для мелкой торговли.</w:t>
      </w:r>
    </w:p>
    <w:p>
      <w:pPr>
        <w:pStyle w:val="Normal"/>
        <w:jc w:val="both"/>
        <w:rPr/>
      </w:pPr>
      <w:r>
        <w:rPr/>
        <w:t>2. Подорожание разовых билетов ущемляет права приезжих, которые следуют через Москву транзитом. «Понятное дело, что таким видом проездных пользуются в основном туристы, транзитники и водители, которым нужно быстрее добраться до места назначения. Но ведь их очень большое количество, и получается, что их интересы ущемляются», – сказал Аншаков.</w:t>
      </w:r>
    </w:p>
    <w:p>
      <w:pPr>
        <w:pStyle w:val="Normal"/>
        <w:jc w:val="both"/>
        <w:rPr/>
      </w:pPr>
      <w:r>
        <w:rPr/>
        <w:t>3. Будут ущемлены права всех людей с невысоким достатком, а не только транзитников, считает член Общественной палаты Елена Тополева-Солдунова. «Не может быть большой разницы между стоимостью проезда на общественном транспорте в разных городах России. У нас одна страна... Иначе получается проявление социального неравенства, а у людей должен быть равный доступ к услугам», – сказала она.</w:t>
      </w:r>
    </w:p>
    <w:p>
      <w:pPr>
        <w:pStyle w:val="Normal"/>
        <w:jc w:val="both"/>
        <w:rPr/>
      </w:pPr>
      <w:r>
        <w:rPr/>
        <w:t>4. Себестоимость проезда в метро невысока и может даже уменьшиться с учетом увеличения пассажиропотока, считает Аншаков.</w:t>
      </w:r>
    </w:p>
    <w:p>
      <w:pPr>
        <w:pStyle w:val="Normal"/>
        <w:jc w:val="both"/>
        <w:rPr/>
      </w:pPr>
      <w:r>
        <w:rPr/>
        <w:t>5. Цена проезда уже повышалась в этом году (2 апреля 2013 года), напоминает Аншаков.</w:t>
      </w:r>
    </w:p>
    <w:p>
      <w:pPr>
        <w:pStyle w:val="Normal"/>
        <w:jc w:val="both"/>
        <w:rPr/>
      </w:pPr>
      <w:r>
        <w:rPr/>
        <w:t>6. Качество услуг метро слишком низкое, чтобы требовать за них больше денег, особенно учитывая, что московское метро – одно из самых дорогих в мире, считает Аншаков. «Особенно в летний период люди мучаются от духоты в вагонах, повышенного шума. Кроме того, в последнее время участились сбои в движении, аварии. Человек, пока доезжает до работы, уже чувствует себя сильно уставшим, отсюда производительность труда падает», – говорит он.</w:t>
      </w:r>
    </w:p>
    <w:p>
      <w:pPr>
        <w:pStyle w:val="Normal"/>
        <w:jc w:val="both"/>
        <w:rPr/>
      </w:pPr>
      <w:r>
        <w:rPr/>
        <w:t>7. Рост цен на билеты превысил инфляцию. Глава комитета Госдумы по транспорту Евгений Москвичев обратил внимание на то, что повышение стоимости проезда не должно превышать инфляцию. «Мы в Госдуме принимаем законы для того, чтобы инфляция не росла, тарифы не росли. Тут стоимость билета сразу повышается на 30%, на 10 рублей. Для чего это делается? Нет денег в бюджете? Тогда надо бизнес частный привлекать. Он будет возить дешевле», – сказал Москвичев.</w:t>
      </w:r>
    </w:p>
    <w:p>
      <w:pPr>
        <w:pStyle w:val="Normal"/>
        <w:jc w:val="both"/>
        <w:rPr/>
      </w:pPr>
      <w:r>
        <w:rPr/>
        <w:t>8. Ничто, кроме дешевых билетов, не заставит москвичей пересесть с машин на метро. «Повысятся цены в метро – хомяки отроют из-под снега свои г...-маздочки, заправят бензинчиком и поедут стоять в пробочках. Кацу и Ликсутову это не очевидно?! Не очевидно, что, только сделав общественный транспорт максимально дружелюбным, даже в убыток городскому бюджету, вопреки инфляции и прочим факторам, можно убедить жителей пользоваться им. Не платными парковками, не запретительными мерами, не кнутом, а пряником – показать, доказать, убедить, что на метро дешевле и выгоднее», – считает блогер Елена Мироненко.</w:t>
      </w:r>
    </w:p>
    <w:p>
      <w:pPr>
        <w:pStyle w:val="Normal"/>
        <w:jc w:val="both"/>
        <w:rPr/>
      </w:pPr>
      <w:r>
        <w:rPr/>
        <w:t>Аргументы за</w:t>
      </w:r>
    </w:p>
    <w:p>
      <w:pPr>
        <w:pStyle w:val="Normal"/>
        <w:jc w:val="both"/>
        <w:rPr/>
      </w:pPr>
      <w:r>
        <w:rPr/>
        <w:t>1. Повышение цен – необходимая мера, обусловленная инфляционной индексацией, сообщил глава департамента транспорта и развития дорожно-транспортной инфраструктуры Максим Ликсутов. По его словам, данный вариант выбран как наименее обременительный для граждан и бюджета.</w:t>
      </w:r>
    </w:p>
    <w:p>
      <w:pPr>
        <w:pStyle w:val="Normal"/>
        <w:jc w:val="both"/>
        <w:rPr/>
      </w:pPr>
      <w:r>
        <w:rPr/>
        <w:t>2. Уменьшение очередей. По словам Ликсутова, сейчас лишь 5% пассажиров используют разовые билеты. Уменьшая число пользующихся такими билетами, власти рассчитывают уменьшить очереди у касс на остановках и в метро.</w:t>
      </w:r>
    </w:p>
    <w:p>
      <w:pPr>
        <w:pStyle w:val="Normal"/>
        <w:jc w:val="both"/>
        <w:rPr/>
      </w:pPr>
      <w:r>
        <w:rPr/>
        <w:t>3. Большинство не пострадает. Александр Шумский, руководитель проекта Probok.net, указывает на то, что сама по себе малочисленность москвичей, пользующихся разовыми билетами, говорит в пользу нововведения. «Скажите честно, вам не все равно? Неужели вы так часто покупаете разовые билеты на метро и автобус/троллейбус/трамвай? Те же, кто ездит на общественном транспорте от случая к случаю, пользуются картой «Тройка», – пишет он.</w:t>
      </w:r>
    </w:p>
    <w:p>
      <w:pPr>
        <w:pStyle w:val="Normal"/>
        <w:jc w:val="both"/>
        <w:rPr/>
      </w:pPr>
      <w:r>
        <w:rPr/>
        <w:t>4. Разовые билеты – нерентабельны. Председатель Международной конфедерации обществ потребителей Дмитрий Янин обращает внимание на то, что разовые билеты обходятся слишком дорого. «Сама технология бесконтактных карт в силу обстоятельств вышла для московского бюджета достаточно дорогой, потому что серьезная часть в этой цене – это плата за чип», – говорит он.</w:t>
      </w:r>
    </w:p>
    <w:p>
      <w:pPr>
        <w:pStyle w:val="Normal"/>
        <w:jc w:val="both"/>
        <w:rPr/>
      </w:pPr>
      <w:r>
        <w:rPr/>
        <w:t>По мнению Янина, повышение цены позволит переориентировать людей, покупающих разовые билеты, на другой вид карт, то есть побудит чаще пользоваться метрополитеном. В ходе опросов выяснилось, что новая мера заставит покупать проездные и не пользоваться разовыми билетами треть жителей столицы (33%).</w:t>
      </w:r>
    </w:p>
    <w:p>
      <w:pPr>
        <w:pStyle w:val="Normal"/>
        <w:jc w:val="both"/>
        <w:rPr/>
      </w:pPr>
      <w:r>
        <w:rPr/>
        <w:t>5. Данная мера пойдет на пользу налогоплательщикам, поскольку «большая часть издержек метрополитена покрывается налогами москвичей», говорит Янин.</w:t>
      </w:r>
    </w:p>
    <w:p>
      <w:pPr>
        <w:pStyle w:val="Normal"/>
        <w:jc w:val="both"/>
        <w:rPr/>
      </w:pPr>
      <w:r>
        <w:rPr/>
        <w:t>6. Цена и так была необоснованно низкой. Московский муниципальный депутат Максим Кац подчеркивает, что неизменная цена билетов постоянно снижалась относительно роста зарплат в Москве и является в этом отношении одной из самых низких в мире. Такое положение является «популистическим заигрыванием со стороны мэрии».</w:t>
      </w:r>
    </w:p>
    <w:p>
      <w:pPr>
        <w:pStyle w:val="Normal"/>
        <w:jc w:val="both"/>
        <w:rPr/>
      </w:pPr>
      <w:r>
        <w:rPr/>
        <w:t>«В стране, где цены на билеты не повышались с 1961-го по 1991 год, очень важно объяснять людям, что времена изменились, экономика другая и цены неизбежно повышаются всегда. Нужно сделать одну дату какую-то, например, 1 ноября, когда по каким-то принципам индексируются все цены на транспорт, и всегда в эту дату цены повышать, каждый год без пропусков», – пишет он.</w:t>
      </w:r>
    </w:p>
    <w:p>
      <w:pPr>
        <w:pStyle w:val="Normal"/>
        <w:jc w:val="both"/>
        <w:rPr/>
      </w:pPr>
      <w:r>
        <w:rPr/>
        <w:t>Тем временем, как показывает опрос, 79% москвичей выступают против подобной инициативы.</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7.12.2013; МИНТРАНС ПРЕДСТАВИТ МЕТОДИЧЕСКИЕ РЕКОМЕНДАЦИИ ПО РАЗРАБОТКЕ РЕГИОНАЛЬНЫХ ТРАНСПОРТНЫХ СТРАТЕГИЙ</w:t>
      </w:r>
    </w:p>
    <w:p>
      <w:pPr>
        <w:pStyle w:val="Normal"/>
        <w:jc w:val="both"/>
        <w:rPr/>
      </w:pPr>
      <w:r>
        <w:rPr/>
        <w:t>Министерство транспорта России ведет разработку методических рекомендаций по разработке региональных транспортных стратегий развития в рамках реализации Транспортной стратегии РФ до 2020 года. Как передал корреспондент ИАА «ПортНьюс», об этом в ходе заседания расширенной Коллегии министерства сообщил заместитель министра транспорта Алексей Цыденов.</w:t>
      </w:r>
    </w:p>
    <w:p>
      <w:pPr>
        <w:pStyle w:val="Normal"/>
        <w:jc w:val="both"/>
        <w:rPr/>
      </w:pPr>
      <w:r>
        <w:rPr/>
        <w:t>По его словам, эта работа уже находится в завершающей стадии. В том числе будут представлены рекомендации по целевым индикаторам региональных транспортных программ.</w:t>
      </w:r>
    </w:p>
    <w:p>
      <w:pPr>
        <w:pStyle w:val="Normal"/>
        <w:jc w:val="both"/>
        <w:rPr/>
      </w:pPr>
      <w:r>
        <w:rPr/>
        <w:t>Данные документы призваны обеспечить согласованность воплощения Стратегии на федеральном и региональном уровнях.</w:t>
      </w:r>
    </w:p>
    <w:p>
      <w:pPr>
        <w:pStyle w:val="Normal"/>
        <w:jc w:val="both"/>
        <w:rPr/>
      </w:pPr>
      <w:r>
        <w:rPr/>
        <w:t>Также для координации развития транспортного комплекса России Минтранс совместно с НЦКТП продолжает создание Автоматизированной Системы Управления Транспортным комплексом (АСУТ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2.2013; МОРОЗОВ: ЖДЕМ ПРИНЯТИЯ ПОПРАВОК В ЗАКОН О ТРАНСПОРТНОЙ БЕЗОПАСНОСТИ</w:t>
      </w:r>
    </w:p>
    <w:p>
      <w:pPr>
        <w:pStyle w:val="Normal"/>
        <w:jc w:val="both"/>
        <w:rPr/>
      </w:pPr>
      <w:r>
        <w:rPr/>
        <w:t>На рассмотрении в Госдуме РФ находятся внесенные правительством поправки в закон «О транспортной безопасности». Об основных положениях законопроекта РИА Новости рассказал и. о. директора Департамента транспортной безопасности и специальных программ министерства транспорта РФ Владимир Морозов.</w:t>
      </w:r>
    </w:p>
    <w:p>
      <w:pPr>
        <w:pStyle w:val="Normal"/>
        <w:jc w:val="both"/>
        <w:rPr/>
      </w:pPr>
      <w:r>
        <w:rPr/>
        <w:t xml:space="preserve">– </w:t>
      </w:r>
      <w:r>
        <w:rPr/>
        <w:t>В чем суть поправок, вносимых в закон о транспортной безопасности?</w:t>
      </w:r>
    </w:p>
    <w:p>
      <w:pPr>
        <w:pStyle w:val="Normal"/>
        <w:jc w:val="both"/>
        <w:rPr/>
      </w:pPr>
      <w:r>
        <w:rPr/>
        <w:t xml:space="preserve">– </w:t>
      </w:r>
      <w:r>
        <w:rPr/>
        <w:t>Федеральный закон «О транспортной безопасности» был принят в 2007 году. За прошедшие годы и нашим министерством, и МВД, и хозяйствующими субъектами был накоплен определенный практический опыт. И одновременно с этим возник комплекс вопросов, однозначно требующих нормативно-правового регулирования.</w:t>
      </w:r>
    </w:p>
    <w:p>
      <w:pPr>
        <w:pStyle w:val="Normal"/>
        <w:jc w:val="both"/>
        <w:rPr/>
      </w:pPr>
      <w:r>
        <w:rPr/>
        <w:t>Одна из наиболее принципиальных поправок – введение в законодательство понятия «досмотр в целях обеспечения транспортной безопасности». Очевидно, что защита транспортных объектов невозможна без осуществления определенных досмотровых мер. Технику на вокзалах мы видим, но пока она не используется в полном объеме, потому что подразделения транспортной безопасности не наделены соответствующими полномочиями.</w:t>
      </w:r>
    </w:p>
    <w:p>
      <w:pPr>
        <w:pStyle w:val="Normal"/>
        <w:jc w:val="both"/>
        <w:rPr/>
      </w:pPr>
      <w:r>
        <w:rPr/>
        <w:t>Помимо введения в законодательство понятия досмотра, законопроектом предусмотрено наделение Минтранса РФ правом подготовки порядка и правил его проведения. На министерство также будет возложена задача разработки и утверждения перечня предметов и веществ, запрещенных к проносу в зону транспортной безопасности.</w:t>
      </w:r>
    </w:p>
    <w:p>
      <w:pPr>
        <w:pStyle w:val="Normal"/>
        <w:jc w:val="both"/>
        <w:rPr/>
      </w:pPr>
      <w:r>
        <w:rPr/>
        <w:t>Поправки разрабатывались довольно долго, в том числе с участием представителей ассоциаций транспортного комплекса. И в итоге в этом году проект был внесен правительством в Госдуму, где уже прошел первое чтение.</w:t>
      </w:r>
    </w:p>
    <w:p>
      <w:pPr>
        <w:pStyle w:val="Normal"/>
        <w:jc w:val="both"/>
        <w:rPr/>
      </w:pPr>
      <w:r>
        <w:rPr/>
        <w:t xml:space="preserve">– </w:t>
      </w:r>
      <w:r>
        <w:rPr/>
        <w:t>Перечень запрещенных веществ и предметов тоже уже разработан?</w:t>
      </w:r>
    </w:p>
    <w:p>
      <w:pPr>
        <w:pStyle w:val="Normal"/>
        <w:jc w:val="both"/>
        <w:rPr/>
      </w:pPr>
      <w:r>
        <w:rPr/>
        <w:t xml:space="preserve">– </w:t>
      </w:r>
      <w:r>
        <w:rPr/>
        <w:t>Определенная работа в этом направлении ведется, но мы ждем принятия и вступления в силу поправок в закон о транспортной безопасности. Предварительно планируется составить несколько перечней запрещенных к проносу в зону транспортной безопасности веществ и предметов, учитывающих специфику того или иного вида транспорта.</w:t>
      </w:r>
    </w:p>
    <w:p>
      <w:pPr>
        <w:pStyle w:val="Normal"/>
        <w:jc w:val="both"/>
        <w:rPr/>
      </w:pPr>
      <w:r>
        <w:rPr/>
        <w:t xml:space="preserve">– </w:t>
      </w:r>
      <w:r>
        <w:rPr/>
        <w:t>Насколько обязательной станет процедура досмотра после принятия поправок?</w:t>
      </w:r>
    </w:p>
    <w:p>
      <w:pPr>
        <w:pStyle w:val="Normal"/>
        <w:jc w:val="both"/>
        <w:rPr/>
      </w:pPr>
      <w:r>
        <w:rPr/>
        <w:t xml:space="preserve">– </w:t>
      </w:r>
      <w:r>
        <w:rPr/>
        <w:t>У нас нет задачи досматривать всех. Еще в прошлом году президентом был подписан указ, предусматривающий установление трех уровней террористической опасности. Для каждого уровня прописан свой набор мер, в том числе усиление контроля при проведении досмотровых мероприятий. Если угрозы нет – осуществляется выборочный досмотр.</w:t>
      </w:r>
    </w:p>
    <w:p>
      <w:pPr>
        <w:pStyle w:val="Normal"/>
        <w:jc w:val="both"/>
        <w:rPr/>
      </w:pPr>
      <w:r>
        <w:rPr/>
        <w:t xml:space="preserve">– </w:t>
      </w:r>
      <w:r>
        <w:rPr/>
        <w:t>Кем и как будет осуществляться досмотр?</w:t>
      </w:r>
    </w:p>
    <w:p>
      <w:pPr>
        <w:pStyle w:val="Normal"/>
        <w:jc w:val="both"/>
        <w:rPr/>
      </w:pPr>
      <w:r>
        <w:rPr/>
        <w:t xml:space="preserve">– </w:t>
      </w:r>
      <w:r>
        <w:rPr/>
        <w:t>Поправками вводится еще одно важное понятие – «подразделение транспортной безопасности». Для чего это нужно? Обеспечение безопасности предлагается возложить непосредственно на владельцев транспортных объектов. Они сами будут вольны определять, кого задействовать для реализации необходимого комплекса мер. Хозяйствующий субъект может, как привлечь на договорной основе подразделения транспортной безопасности, так и аккредитовать имеющихся сотрудников службы безопасности, в качестве подразделений транспортной безопасности в своей структуре.</w:t>
      </w:r>
    </w:p>
    <w:p>
      <w:pPr>
        <w:pStyle w:val="Normal"/>
        <w:jc w:val="both"/>
        <w:rPr/>
      </w:pPr>
      <w:r>
        <w:rPr/>
        <w:t>В рамках Комплексной программы обеспечения безопасности населения на транспорте был создан ряд специализированных учебных центров для подготовки кадров в области транспортной безопасности. Эти центры не только готовят специалистов, но и участвуют в разработке, например, специализированных программ обучения, методических пособий и так далее. То есть вопрос подготовки кадров тоже не остался без внимания. Сейчас дело за принятием поправок в федеральный закон, которые позволят устранить имеющиеся, к сожалению, пробелы в нормативно-правовой базе.</w:t>
      </w:r>
    </w:p>
    <w:p>
      <w:pPr>
        <w:pStyle w:val="Normal"/>
        <w:jc w:val="both"/>
        <w:rPr/>
      </w:pPr>
      <w:r>
        <w:rPr/>
        <w:t xml:space="preserve">– </w:t>
      </w:r>
      <w:r>
        <w:rPr/>
        <w:t>Каковы дальнейшие перспективы комплексной программы?</w:t>
      </w:r>
    </w:p>
    <w:p>
      <w:pPr>
        <w:pStyle w:val="Normal"/>
        <w:jc w:val="both"/>
        <w:rPr/>
      </w:pPr>
      <w:r>
        <w:rPr/>
        <w:t xml:space="preserve">– </w:t>
      </w:r>
      <w:r>
        <w:rPr/>
        <w:t>Предложения по продлению программы уже разработаны и внесены Министерством транспорта в Правительство, и теперь мы ждем принятия решения по данному вопросу. Оснащение ряда объектов, входящих в Комплексную программу 2010-2013 годов, будет завершено в течение 2014 года по ряду объективных прич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ВЛАДИМИР; 17.12.2013; НА М-7 ОТКРЫТО ДВИЖЕНИЕ НА ТРЕХ РАЗВОРОТНЫХ КОЛЬЦАХ</w:t>
      </w:r>
    </w:p>
    <w:p>
      <w:pPr>
        <w:pStyle w:val="Normal"/>
        <w:jc w:val="both"/>
        <w:rPr/>
      </w:pPr>
      <w:r>
        <w:rPr/>
        <w:t>Движение на трех разворотных кругах открыто вчера на трассе М-7 «Волга». Все три построенных кольца расположены в Петушинском районе Владимирской области – на 118-м, 129-м и 133-м километрах трассы М-7. Церемония торжественного открытия движения прошла на 133-м километре трассы у деревни Липна.</w:t>
      </w:r>
    </w:p>
    <w:p>
      <w:pPr>
        <w:pStyle w:val="Normal"/>
        <w:jc w:val="both"/>
        <w:rPr/>
      </w:pPr>
      <w:r>
        <w:rPr/>
        <w:t>Как сообщает пресс-служба Управление автомагистрали Москва-Нижний Новгород, устройство этих разворотных кругов позволяет ликвидировать левые повороты на одном из самых напряженных участков движения федеральной трассы М-7 «Волга». Это значительно повышает пропускную способность дороги, снижает вероятность возникновения заторов на ней, а также обеспечит безопасность и комфорт движения автотранспорта.</w:t>
      </w:r>
    </w:p>
    <w:p>
      <w:pPr>
        <w:pStyle w:val="Normal"/>
        <w:jc w:val="both"/>
        <w:rPr/>
      </w:pPr>
      <w:r>
        <w:rPr/>
        <w:t>Новые разворотные круги осмотрел заместитель руководителя Росавтодора Игорь Астахов.</w:t>
      </w:r>
    </w:p>
    <w:p>
      <w:pPr>
        <w:pStyle w:val="Normal"/>
        <w:jc w:val="both"/>
        <w:rPr/>
      </w:pPr>
      <w:r>
        <w:rPr/>
        <w:t xml:space="preserve">– </w:t>
      </w:r>
      <w:r>
        <w:rPr/>
        <w:t>В 2014 году наиболее активные работы будут у нас проводиться именно на федеральной автодороге М-7, – отметил Астахов. – Долгие годы на эту магистраль не выделялись средства, и сейчас нужны серьезные усилия, чтобы привести дорогу в нормативное состояние. Интенсивность движения растет, требования к безопасности движения все выше, поэтому и мы также планируем усилить темпы работ – как по ремонту, так и по проектированию новых транспортных развязок.</w:t>
      </w:r>
    </w:p>
    <w:p>
      <w:pPr>
        <w:pStyle w:val="Normal"/>
        <w:jc w:val="both"/>
        <w:rPr/>
      </w:pPr>
      <w:r>
        <w:rPr/>
        <w:t>И.о. начальника Управления дороги Москва-Нижний Новгород Максим Голдобин назвал открытые объекты главными стройками года:</w:t>
      </w:r>
    </w:p>
    <w:p>
      <w:pPr>
        <w:pStyle w:val="Normal"/>
        <w:jc w:val="both"/>
        <w:rPr/>
      </w:pPr>
      <w:r>
        <w:rPr/>
        <w:t xml:space="preserve">– </w:t>
      </w:r>
      <w:r>
        <w:rPr/>
        <w:t>Сегодня у нас радостный день – движение открыто одновременно на трех кругах. Они позволят водителям безопасно менять траекторию движения без каких-либо неприятных инцидентов со встречным транспортом.</w:t>
      </w:r>
    </w:p>
    <w:p>
      <w:pPr>
        <w:pStyle w:val="Normal"/>
        <w:jc w:val="both"/>
        <w:rPr/>
      </w:pPr>
      <w:r>
        <w:rPr/>
        <w:t>Общая стоимость строительства двух кругов на 129-м и 133-м км составила 340 млн рублей. Протяженность участков строительства – 1272 и 1284 метра соответственно. Разворотный круг на въезде в Петушки со стороны Москвы (118-й км трассы М-7) считается частью другого крупного объекта строительства, включающего капремонт моста через р. Березку в Петушках и устройство двух разворотных кругов на въездах в город. Этот объект окончательно будет сдан уже в следую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8.12.2013; НЕФТЯНИКИ ДОПЛАТЯТ ЗА ЗАМОРАЖИВАНИЕ ТАРИФОВ РЖД</w:t>
      </w:r>
    </w:p>
    <w:p>
      <w:pPr>
        <w:pStyle w:val="Normal"/>
        <w:jc w:val="both"/>
        <w:rPr/>
      </w:pPr>
      <w:r>
        <w:rPr/>
        <w:t>РЖД собирается повысить тариф на экспортные грузы на 13,4% и на перевозку дизтоплива внутри России на 12,5%. Это принесет монополии 16 млрд руб.</w:t>
      </w:r>
    </w:p>
    <w:p>
      <w:pPr>
        <w:pStyle w:val="Normal"/>
        <w:jc w:val="both"/>
        <w:rPr/>
      </w:pPr>
      <w:r>
        <w:rPr/>
        <w:t>РЖД решила воспользоваться правом индексировать тарифы на разные виды грузов в границах, установленных правительством (минус 12,8% – плюс 13,4%). Правление монополии решило с 1 января на 13,4% повысить тариф на экспортные перевозки грузов через сухопутные пограничные переходы и припортовые станции, говорится в материалах РЖД. При ухудшении конъюнктуры монополия готова предоставить 11,8%-ную скидку на все грузы, кроме нефти и нефтепродуктов.</w:t>
      </w:r>
    </w:p>
    <w:p>
      <w:pPr>
        <w:pStyle w:val="Normal"/>
        <w:jc w:val="both"/>
        <w:rPr/>
      </w:pPr>
      <w:r>
        <w:rPr/>
        <w:t>Наценка на перевозки серы, огнеупоров, цемента, нефтяных, металлургических и лесных грузов не должна выходить за рамки тарифного коридора, отмечает монополия. Повышение тарифа на экспортные грузы не коснется, впрочем, перевозок дизельного топлива, энергетических газов через сухопутные переходы, газового конденсата через пограничные переходы и припортовые станции Дальневосточной и Калининградской железных дорог, говорится в материалах компании.</w:t>
      </w:r>
    </w:p>
    <w:p>
      <w:pPr>
        <w:pStyle w:val="Normal"/>
        <w:jc w:val="both"/>
        <w:rPr/>
      </w:pPr>
      <w:r>
        <w:rPr/>
        <w:t>На внутреннем рынке повысится тариф на перевозку дизтоплива – на 12,5%, следует из материалов монополии. Эта мера будет действовать до 31 декабря 2014 г. Повысятся на 13,4% тарифы на экспортные перевозки через пограничные переходы в Дальневосточном федеральном округе.</w:t>
      </w:r>
    </w:p>
    <w:p>
      <w:pPr>
        <w:pStyle w:val="Normal"/>
        <w:jc w:val="both"/>
        <w:rPr/>
      </w:pPr>
      <w:r>
        <w:rPr/>
        <w:t>В ФСТ предложения РЖД пока не поступали, говорит представитель службы.</w:t>
      </w:r>
    </w:p>
    <w:p>
      <w:pPr>
        <w:pStyle w:val="Normal"/>
        <w:jc w:val="both"/>
        <w:rPr/>
      </w:pPr>
      <w:r>
        <w:rPr/>
        <w:t>На индексации тарифов РЖД планирует заработать 16 млрд руб., следует из материалов РЖД. Поступления от дополнительной индексации тарифа на нефть и нефтепродукты составят 12 млрд руб., подсчитал гендиректор агентства «Infoline-аналитика» Михаил Бурмистров. В том числе 6 млрд руб. монополия заработает на повышении стоимости перевозки дизтоплива, 5 млрд руб. – остальных нефтепродуктов и 1 млрд руб. – нефти, подсчитал Бурмистров. Северо-запад и юг – основные направления экспорта нефти и нефтепродуктов, констатирует директор по инвестициям ИГ «Универ» Дмитрий Александров.</w:t>
      </w:r>
    </w:p>
    <w:p>
      <w:pPr>
        <w:pStyle w:val="Normal"/>
        <w:jc w:val="both"/>
        <w:rPr/>
      </w:pPr>
      <w:r>
        <w:rPr/>
        <w:t>Осенью правительство решило заморозить тарифы на услуги естественных монополий, в том числе и РЖД. Президент железнодорожной госкомпании заявил об убытках – 60 млрд руб., если тариф на перевозку грузов не будет повышаться в 2014 г. РЖД попросила повышения тарифов на перевозку нефти и всех нефтепродуктов на 6% и субсидий в 30 млрд руб. Но правительство не удовлетворило эту просьбу. Премьер-министр Дмитрий Медведев поручил правительству, ФСТ и РЖД представить в декабре предложения по индексации тарифов и изменению правил применения тарифного коридора. РЖД предлагала повысить тариф на перевозки грузов в вагонах с продленным сроком службы. На это не согласилась ФСТ. В конце сентября правление РЖД решило повысить на 13,4% тарифы на экспортные перевозки угля на Дальний Восток и газолина и газоконденсата, но так и не представило эти предложения в Ф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12.2013; ВОСЕМЬ СКОРОСТНЫХ ПОЕЗДОВ В ИСТОРИИ РОССИИ</w:t>
      </w:r>
    </w:p>
    <w:p>
      <w:pPr>
        <w:pStyle w:val="Normal"/>
        <w:jc w:val="both"/>
        <w:rPr/>
      </w:pPr>
      <w:r>
        <w:rPr/>
        <w:t>17 декабря 2009 года началось регулярное движение поездов «Сапсан» между Санкт-Петербургом и Москвой, именно этот день стал Днем высоких скоростей в России.</w:t>
      </w:r>
    </w:p>
    <w:p>
      <w:pPr>
        <w:pStyle w:val="Normal"/>
        <w:jc w:val="both"/>
        <w:rPr/>
      </w:pPr>
      <w:r>
        <w:rPr/>
        <w:t>Однако пока эти поезда ходят по основной, а не выделенной линии, что не дает им развивать скорость более 160 километров в час, хотя они способны на большее. Но и появление в России таких регулярных высокоскоростных маршрутов можно считать большим достижением. Ведь к этому шли почти век. В Советском Союзе еще в 1920-х годах велись разработки по созданию высокоскоростного железнодорожного транспорта. «РГ» представляет проекты скоростных поездов, которые были предшественниками «Сапсана».</w:t>
      </w:r>
    </w:p>
    <w:p>
      <w:pPr>
        <w:pStyle w:val="Normal"/>
        <w:jc w:val="both"/>
        <w:rPr/>
      </w:pPr>
      <w:r>
        <w:rPr/>
        <w:t>1. К самым ранним разработкам можно отнести гироскопический поезд Шиловского, который должен был двигаться по монорельсовой дороге со скоростью до 150 км/ч. 8 сентября 1919 на заседании Всероссийского совета народного хозяйства был сделан доклад «О постройке гироскопической железнодорожной ветки Кремль – Кунцево». Совет издал постановление о необходимости проведения опытной гироскопической железной дороги длиной 6 верст. Однако этому проекту, как и многим последующим, было не суждено воплотиться в жизнь из-за нестабильной ситуации в стране.</w:t>
      </w:r>
    </w:p>
    <w:p>
      <w:pPr>
        <w:pStyle w:val="Normal"/>
        <w:jc w:val="both"/>
        <w:rPr/>
      </w:pPr>
      <w:r>
        <w:rPr/>
        <w:t>2. А вот советский паровоз класса «Э» стал самым массовым локомотивом за всю историю паровозостроения. Первые машины этого типа вышли на рельсы еще в 1912 году, последние, уже значительно доработанные, – в 1957-м.</w:t>
      </w:r>
    </w:p>
    <w:p>
      <w:pPr>
        <w:pStyle w:val="Normal"/>
        <w:jc w:val="both"/>
        <w:rPr/>
      </w:pPr>
      <w:r>
        <w:rPr/>
        <w:t>3. На фоне всех советских паровозов выделяется ИС 20 16 (Иосиф Сталин). ИС стал гордостью советского паровозостроения – на момент создания это был самый мощный пассажирский паровоз в Европе, и именно ему достался Гран-при на Всемирной парижской выставке 1937 года. ИС 20 16 являлся и самым скоростным: без обтекателя он разгонялся до 115 км/ч, а в обтекаемом кожухе – до 155 км/ч.</w:t>
      </w:r>
    </w:p>
    <w:p>
      <w:pPr>
        <w:pStyle w:val="Normal"/>
        <w:jc w:val="both"/>
        <w:rPr/>
      </w:pPr>
      <w:r>
        <w:rPr/>
        <w:t>4. Впоследствии паровозы были заменены тепловозами. ТЭП-60 могли развивать скорость до 160 км/ч. Тогда, в середине 1960-х годов, между Ленинградом и Москвой стали ходить дневные экспрессы «Аврора» с максимальной скоростью 160 км/ч и маршрутной 130,4 км/ч. Такие же скоростные характеристики были в то время и у европейских экспрессов. Во Франции ходил «Мистраль» (160 и 131 км/ч соответственно), в Италии – «Стрела Везувия» (160 и 120 км/ч). Были и в истории тепловозы с авиационными реактивными двигателями. Но они не прижились.</w:t>
      </w:r>
    </w:p>
    <w:p>
      <w:pPr>
        <w:pStyle w:val="Normal"/>
        <w:jc w:val="both"/>
        <w:rPr/>
      </w:pPr>
      <w:r>
        <w:rPr/>
        <w:t>Пассажирский тепловоз ТЭП-60.</w:t>
      </w:r>
    </w:p>
    <w:p>
      <w:pPr>
        <w:pStyle w:val="Normal"/>
        <w:jc w:val="both"/>
        <w:rPr/>
      </w:pPr>
      <w:r>
        <w:rPr/>
        <w:t>5. В СССР испытания таких поездов проводились тоже, но основным их недостатком был высокий уровень шума. Разрабатывались даже маршруты их следования. Вслед за ТЭП-60 появился ТЭП-80 – мировой рекордсмен по скорости среди тепловозов (160-271 км/ч). Выпустили лишь два локомотива, так как все линии, где этот тепловоз мог найти применение, к моменту его создания уже были электрифицированы. Электропоезд ЭР-200, разработка которого велась более 10 лет, был введен в эксплуатацию на трассе Ленинград – Москва 1 марта 1984 года. Именно его в декабре 2009 года заменил «Сапсан».</w:t>
      </w:r>
    </w:p>
    <w:p>
      <w:pPr>
        <w:pStyle w:val="Normal"/>
        <w:jc w:val="both"/>
        <w:rPr/>
      </w:pPr>
      <w:r>
        <w:rPr/>
        <w:t>6. Нельзя также не сказать об электровозе ЧС-200, который был выпущен в Чехословакии в 1974 году для эксплуатации в СССР на скоростных участках линии Ленинград – Москва с максимальной скоростью 200 км/ч и конструкционной скоростью 220 км/ч. В последующие годы он подвергался различным усовершенствованиям и используется до сих пор.</w:t>
      </w:r>
    </w:p>
    <w:p>
      <w:pPr>
        <w:pStyle w:val="Normal"/>
        <w:jc w:val="both"/>
        <w:rPr/>
      </w:pPr>
      <w:r>
        <w:rPr/>
        <w:t>7. В 1992 году началась подготовка технического задания на первый высокоскоростной российский поезд – «Сокол-250» (ЭС-250), более известный как «Сокол», который разрабатывался в течение семи лет Центральным конструкторским бюро морской техники «Рубин», одним из мировых лидеров в проектировании подводных лодок. Опытный образец был собран в 2000 году. Максимальная скорость «Сокола-250» на существующих тогда реконструированных линиях должна бы составить 250 км/ч, а впоследствии предполагалось выпустить электропоезд «Сокол-350», который бы передвигался на специализированных высокоскоростных магистралях со скоростью 350 км/ч. Создание опытного шестивагонного поезда «Сокол-250» стало прорывом для российского железнодорожного транспорта. В его конструкции были применены технические решения, не имевшие аналогов в отечественной практике: цельносварной кузов из легких алюминиевых сплавов, микропроцессорная система управления поездом, новый токоприемник, усовершенствованный тяговый привод и т. д. Однако во время испытаний в 2001-2002 годах государственная комиссия обнаружила более 25 недостатков, непосредственно связанных с безопасностью движения, и межведомственная комиссия пришла к заключению, что ввод в эксплуатацию опытного поезда «Сокол» для пассажирских перевозок в настоящее время невозможен.</w:t>
      </w:r>
    </w:p>
    <w:p>
      <w:pPr>
        <w:pStyle w:val="Normal"/>
        <w:jc w:val="both"/>
        <w:rPr/>
      </w:pPr>
      <w:r>
        <w:rPr/>
        <w:t>Государство встало перед выбором: либо дорабатывать «Сокол», чтобы он был пригоден для массовой эксплуатации, либо закупать поезда других производителей. Но стране было необходимо скоростное сообщение немедленно, а процесс доведения «Сокола» «до ума» мог затянуться на долгие годы, поэтому был выбран второй вариант.</w:t>
      </w:r>
    </w:p>
    <w:p>
      <w:pPr>
        <w:pStyle w:val="Normal"/>
        <w:jc w:val="both"/>
        <w:rPr/>
      </w:pPr>
      <w:r>
        <w:rPr/>
        <w:t>Головной образец первого в России высокоскоростного пассажирского поезда «Сокол-250».</w:t>
      </w:r>
    </w:p>
    <w:p>
      <w:pPr>
        <w:pStyle w:val="Normal"/>
        <w:jc w:val="both"/>
        <w:rPr/>
      </w:pPr>
      <w:r>
        <w:rPr/>
        <w:t>8. Так появился «Сапсан», разработанный компанией Siemens специально для России с непосредственным участием российских специалистов. Максимальная конструктивная скорость поезда составляет 350 км/ч, но при существующей в настоящее время железнодорожной магистрали она ограничена 250 км/ч. Для того чтобы реализовать весь потенциал «Сапсана», он должен ходить по специально выделенным высокоскоростным магистралям, проект которых уже находится в разработке.</w:t>
      </w:r>
    </w:p>
    <w:p>
      <w:pPr>
        <w:pStyle w:val="Normal"/>
        <w:jc w:val="both"/>
        <w:rPr/>
      </w:pPr>
      <w:r>
        <w:rPr/>
        <w:t>С момента запуска в декабре 2009 года высокоскоростных поездов «Сапсан» перевезено уже около 10,5 млн пассажиров. Поезда пользуются огромным спросом, заполняемость поездов достигает 100 процентов.</w:t>
      </w:r>
    </w:p>
    <w:p>
      <w:pPr>
        <w:pStyle w:val="Normal"/>
        <w:jc w:val="both"/>
        <w:rPr/>
      </w:pPr>
      <w:r>
        <w:rPr/>
        <w:t>Поездами «Сапсан» по маршруту Москва – Санкт-Петербург и Москва – Нижний Новгород в 2013 году перевезено около 3 миллиона пассажиров (что соответствует уровню 2012 года). В том числе, в сообщении Москва – Санкт-Петербург – около 2,3 миллионов человек, а в сообщении Москва – Нижний Новгород – около 680 тысяч пассажиров.</w:t>
      </w:r>
    </w:p>
    <w:p>
      <w:pPr>
        <w:pStyle w:val="Normal"/>
        <w:jc w:val="both"/>
        <w:rPr/>
      </w:pPr>
      <w:r>
        <w:rPr/>
        <w:t>Напомним, первые восемь поездов «Сапсан» с конца 2009 года курсируют по маршрутам Москва – Санкт-Петербург и с середины 2010 года по маршруту Москва -Нижний Новгород. За четыре года, прошедшие с момента запуска высокоскоростного поезда, его услугами воспользовались около 10,5 миллионов пассажиров. В 2014 году будет поставлено еще восемь высокоскоростных поездов. Планируется, что в июле 2014 года будет получен сертификат соответствия на два поезда из новой партии. Далее начнется поэтапный ввод поездов в эксплуатацию. Последние поезда планируется ввести в эксплуатацию в начале 2015 года. Тогда парк высокоскоростных поездов увеличится вдво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12.2013; ПРАВИТЕЛЬСТВО РФ ИЩЕТ МЕХАНИЗМЫ ГОСПОДДЕРЖКИ ЛИЗИНГА ЛОКОМОТИВОВ ДЛЯ РЖД – ДВОРКОВИЧ</w:t>
      </w:r>
    </w:p>
    <w:p>
      <w:pPr>
        <w:pStyle w:val="Normal"/>
        <w:jc w:val="both"/>
        <w:rPr/>
      </w:pPr>
      <w:r>
        <w:rPr/>
        <w:t>Правительство РФ ищет механизмы государственной поддержки лизинга локомотивов для ОАО «Российские железные дороги» /РЖД/. Соответствующее заявление на итоговом правлении РЖД сделал заместитель председателя правительства РФ Аркадий Дворкович, слова которого цитирует пресс-служба компании.</w:t>
      </w:r>
    </w:p>
    <w:p>
      <w:pPr>
        <w:pStyle w:val="Normal"/>
        <w:jc w:val="both"/>
        <w:rPr/>
      </w:pPr>
      <w:r>
        <w:rPr/>
        <w:t>«Мы сейчас ищем механизмы, как поддержать лизинговую деятельность через государственные компании, в том числе Государственную транспортную лизинговую компанию, и компании, принадлежащие банкам – «Сбербанк лизинг», «ВТБ лизинг», «ВЭБ-лизинг». Я думаю, что это действительно эффективный способ. Необходимо просчитать все до конца и в следующем бюджетном цикле найти это решение», - сказал вице-премьер.</w:t>
      </w:r>
    </w:p>
    <w:p>
      <w:pPr>
        <w:pStyle w:val="Normal"/>
        <w:jc w:val="both"/>
        <w:rPr/>
      </w:pPr>
      <w:r>
        <w:rPr/>
        <w:t>Ранее президент РЖД Владимир Якунин предложил поддерживать лизинг локомотивов по аналогии с авиацией, когда лизинговые процентные ставки были частично компенсированы за счет государственного бюджета.</w:t>
      </w:r>
    </w:p>
    <w:p>
      <w:pPr>
        <w:pStyle w:val="Normal"/>
        <w:jc w:val="both"/>
        <w:rPr/>
      </w:pPr>
      <w:r>
        <w:rPr/>
        <w:t>Система господдержки по субсидированию приобретения и лизинга воздушных судов отечественного производства действует в России с 2002 года: ряд постановлений правительства обеспечивали компенсацию части лизинговой ставки, уплачиваемой кредитным организациям при покупке гражданских самолетов. 6 ноября премьер-министр РФ Дмитрий Медведев пообещал продолжить эту практику, отметив, что по этой схеме в 2012 году было приобретено 26 самолетов, в 2013 году ожидается покупка свыше 30 машин.</w:t>
      </w:r>
    </w:p>
    <w:p>
      <w:pPr>
        <w:pStyle w:val="Normal"/>
        <w:jc w:val="both"/>
        <w:rPr/>
      </w:pPr>
      <w:r>
        <w:rPr/>
        <w:t>«Задуматься» о привлечении частных средств в обновление локомотивного парка президент РФ Владимир Путин поручил РЖД и Минтрансу на совещании в Тобольске 15 октября, предложения должны быть подготовлены и внесены в правительство до конца 2013 года. На этом совещании первый вице-президент РЖД Вадим Морозов сообщил, что износ локомотивного парка РЖД составляет 83 проц.</w:t>
      </w:r>
    </w:p>
    <w:p>
      <w:pPr>
        <w:pStyle w:val="Normal"/>
        <w:jc w:val="both"/>
        <w:rPr/>
      </w:pPr>
      <w:r>
        <w:rPr/>
        <w:t>Частные операторы грузовых вагонов уже много лет настаивают на том, что государство должно продолжить реформирование железнодорожного транспорта и открыть доступ частных средств в локомотивный парк через создание независимых конкурирующих между собой перевозчиков. Однако, в РЖД убеждены, что такая реформа нанесет ущерб экономике РЖД и увеличит финансовую нагрузку на грузоотправителей, но при этом выразили готовность брать частные локомотивы в аренду и лизин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2.2013; ПОСТОЯННУЮ ГРУППУ ПО РЕАЛИЗАЦИИ ПРОЕКТА «БЕЛКОМУР» СОЗДАДУТ В МИНТРАНСЕ РФ</w:t>
      </w:r>
    </w:p>
    <w:p>
      <w:pPr>
        <w:pStyle w:val="Normal"/>
        <w:jc w:val="both"/>
        <w:rPr/>
      </w:pPr>
      <w:r>
        <w:rPr/>
        <w:t>Постоянно действующая группа по реализации проекта железнодорожной магистрали «Белкомур» должна быть создана в Минтрансе РФ, соответствующее решение было принято по итогам расширенного заседания коллегии Минтранса, сообщил РИА Новости губернатор Архангельской области Игорь Орлов, присутствовавший на заседании.</w:t>
      </w:r>
    </w:p>
    <w:p>
      <w:pPr>
        <w:pStyle w:val="Normal"/>
        <w:jc w:val="both"/>
        <w:rPr/>
      </w:pPr>
      <w:r>
        <w:rPr/>
        <w:t>Железнодорожная магистраль «Белкомур» (Белое море – Коми – Урал) должна связать Пермский край и республику Коми с Архангельским морским портом. Протяженность дороги – 1,161 тысячи километров, из которых более 700 километров – новое строительство, еще около 450 километров – реконструкция действующих участков. Пропускная способность магистрали составит 35 миллионов тонн грузов в год.</w:t>
      </w:r>
    </w:p>
    <w:p>
      <w:pPr>
        <w:pStyle w:val="Normal"/>
        <w:jc w:val="both"/>
        <w:rPr/>
      </w:pPr>
      <w:r>
        <w:rPr/>
        <w:t>«С учетом того, что есть поручение президента, есть соответствующая экспертная позиция по реализации проекта «Белкомура», договорились, чтобы было соответственное обращение губернаторов, представляющих этот проект, о создании постоянно действующей рабочей группы в Министерстве транспорта, которая будет реализовывать проект «Белкомур» Под руководством заместителя министра транспорта Алексея Цыденова будет создана эта рабочая группа», – сказал глава региона РИА Новости после заседания, посвященного реализации транспортной стратегии до 2030 года на региональном уровне.</w:t>
      </w:r>
    </w:p>
    <w:p>
      <w:pPr>
        <w:pStyle w:val="Normal"/>
        <w:jc w:val="both"/>
        <w:rPr/>
      </w:pPr>
      <w:r>
        <w:rPr/>
        <w:t>Говоря о возможных сроках создания группы, Орлов высказал предположение, что, скорее всего, она появится начале 2014 года.</w:t>
      </w:r>
    </w:p>
    <w:p>
      <w:pPr>
        <w:pStyle w:val="Normal"/>
        <w:jc w:val="both"/>
        <w:rPr/>
      </w:pPr>
      <w:r>
        <w:rPr/>
        <w:t>Он отметил, что развитие транспортной стратегии России через создание и реализацию региональных транспортных стратегий, которое обсуждалось в ходе коллегии, для Архангельской области тема важная и необходимая. Кроме того, губернатор сообщил, что транспортная стратегия Архангельской области должна быть сформирована через шесть месяцев.</w:t>
      </w:r>
    </w:p>
    <w:p>
      <w:pPr>
        <w:pStyle w:val="Normal"/>
        <w:jc w:val="both"/>
        <w:rPr/>
      </w:pPr>
      <w:r>
        <w:rPr/>
        <w:t>«Транспортная стратегия России должна реализовываться через транспортные стратегии регионов Мы сейчас разрабатываем транспортную стратегию. Я думаю, что не менее полугода у нас займет процесс (разработки) своей собственной программы», – сказа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2.2013; ПЕРЕВОЗКИ ГРУЗОВ ПО ЖЕЛЕЗНОЙ ДОРОГЕ В РФ В ЯНВАРЕ-НОЯБРЕ СОКРАТИЛИСЬ НА 2,8%</w:t>
      </w:r>
    </w:p>
    <w:p>
      <w:pPr>
        <w:pStyle w:val="Normal"/>
        <w:jc w:val="both"/>
        <w:rPr/>
      </w:pPr>
      <w:r>
        <w:rPr/>
        <w:t>Перевозки грузов по железной дороге в РФ в январе-ноябре 2013 года сократились на 2,8% по сравнению с тем же периодом 2012 года, до 1,279 млрд тонн, говорится в материалах ОАО «Российские железные дороги» (MOEX: RZHD), с которыми ознакомился «Интерфакс».</w:t>
      </w:r>
    </w:p>
    <w:p>
      <w:pPr>
        <w:pStyle w:val="Normal"/>
        <w:jc w:val="both"/>
        <w:rPr/>
      </w:pPr>
      <w:r>
        <w:rPr/>
        <w:t>При этом объем транспортировки внутри РФ сократился на 3,8%, до 771,5 млн тонн, экспорт – на 2,7%, до 368,9 млн тонн. В то же время, импорт – вырос на 2%, до 108,3 млн тонн, транзит – на 3,9%, до 31,1 млн тонн. Перевозки через порты страны сократились на 3,1%, до 219,5 млн тонн, через сухопутные пограничные переходы - остались примерно на том же уровне в 288,8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7.12.2013; НОВОСТИ</w:t>
      </w:r>
    </w:p>
    <w:p>
      <w:pPr>
        <w:pStyle w:val="Normal"/>
        <w:jc w:val="both"/>
        <w:rPr/>
      </w:pPr>
      <w:r>
        <w:rPr/>
        <w:t>ВЕДУЩИЙ: Аэропорты Москвы работают по фактической погоде. Возможны незначительные задержки рейсов. Об этом нашей радиостанции рассказал советник руководителя Росавиации Сергей Извольский.</w:t>
      </w:r>
    </w:p>
    <w:p>
      <w:pPr>
        <w:pStyle w:val="Normal"/>
        <w:jc w:val="both"/>
        <w:rPr/>
      </w:pPr>
      <w:r>
        <w:rPr/>
        <w:t>Сергей ИЗВОЛЬСКИЙ: Длительных задержек из-за сложных метеоусловий, а также уходов воздушных судов на запасные аэродромы не зафиксировано. В связи с тем, что по области прошёл ледяной дождь, взлётно-посадочные полосы, рулёжные дорожки, места стоянок воздушных судов периодически расчищали специальной техникой, обрабатывались противогололёдными реагентами. Также во время ледяного дождя использовалась противообледенительная жидкость для полива воздушных судов. Профилактические меры вызывали недлительные задержки – порядка 20-30 минут.</w:t>
      </w:r>
    </w:p>
    <w:p>
      <w:pPr>
        <w:pStyle w:val="Normal"/>
        <w:jc w:val="both"/>
        <w:rPr/>
      </w:pPr>
      <w:r>
        <w:rPr/>
        <w:t>ВЕДУЩИЙ: Судя по он-лайн табло аэропортов, на данную минуту задержано всего несколько рейсов на вылет. Подавляющее большинство отправляются по расписанию. Сегодня днем ледяной дождь вызвал задержки с вылетом самолетов. Некоторые из них достигали 2-3 часов. Поэтому сейчас довольно много рейсов задерживаются с прилета. В ближайшие дни повторение ледяного дождя не исключено, – рассказала нам сотрудник Гидрометцентра Надежда Сатина.</w:t>
      </w:r>
    </w:p>
    <w:p>
      <w:pPr>
        <w:pStyle w:val="Normal"/>
        <w:jc w:val="both"/>
        <w:rPr/>
      </w:pPr>
      <w:r>
        <w:rPr/>
        <w:t>Надежда САТИНА: Установиться зимнему режиму погоды в Центре России не дают циклоны. Один за другим их поставляет Северная Атлантика. Циклоны несут не только влажный, но ещё и очень тёплый воздух. Один из них пожаловал сегодня ночью на европейский север, а Москву и область пересекал атмосферный фронт, связанный с ним. Начался дождь, а попадая в нижние слои воздуха с отрицательной температурой, он превратился в ледяной дождь, что для зимы случается нечасто. Это привело к образованию гололёда, на дорогах и тротуарах образовалась гололедица. Гололёд – опасное явление погоды и сохранится сегодня в Москве и области до конца дня. Время от времени будут приниматься осадки, в основном в виде дождя и мокрого снега при положительной температуре воздуха – от плюс 1 до плюс 3 градусов.</w:t>
      </w:r>
    </w:p>
    <w:p>
      <w:pPr>
        <w:pStyle w:val="Normal"/>
        <w:jc w:val="both"/>
        <w:rPr/>
      </w:pPr>
      <w:r>
        <w:rPr/>
        <w:t>ВЕДУЩИЙ: Сейчас в столице около 2 градусов тепла и продолжается дожд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2.2013; МОСКОВСКИЕ АЭРОПОРТЫ РАБОТАЮТ С НЕЗНАЧИТЕЛЬНЫМИ ЗАДЕРЖКАМИ</w:t>
      </w:r>
    </w:p>
    <w:p>
      <w:pPr>
        <w:pStyle w:val="Normal"/>
        <w:jc w:val="both"/>
        <w:rPr/>
      </w:pPr>
      <w:r>
        <w:rPr/>
        <w:t>Московские аэропорты по-прежнему работают с незначительными задержками из-за ледяного дождя, сообщил «Интерфаксу» источник в диспетчерских службах Московского авиаузла.</w:t>
      </w:r>
    </w:p>
    <w:p>
      <w:pPr>
        <w:pStyle w:val="Normal"/>
        <w:jc w:val="both"/>
        <w:rPr/>
      </w:pPr>
      <w:r>
        <w:rPr/>
        <w:t>«Аэропорты «Шереметьево», «Внуково» и «Домодедово» вынуждены приостанавливать на несколько минут прием и отправку самолетов, так как техническим службам необходимо расчищать аэродромы, а также обрабатывать их противогололедными реагентами, чтобы поддерживать необходимый коэффициент сцепления», – сказал источник.</w:t>
      </w:r>
    </w:p>
    <w:p>
      <w:pPr>
        <w:pStyle w:val="Normal"/>
        <w:jc w:val="both"/>
        <w:rPr/>
      </w:pPr>
      <w:r>
        <w:rPr/>
        <w:t>Он пояснил, что в течение всего сегодняшнего дня зафиксирован всего один случай ухода самолета на запасной аэродром.</w:t>
      </w:r>
    </w:p>
    <w:p>
      <w:pPr>
        <w:pStyle w:val="Normal"/>
        <w:jc w:val="both"/>
        <w:rPr/>
      </w:pPr>
      <w:r>
        <w:rPr/>
        <w:t>«Самолет ушел на запасной аэродром в пределах московской воздушной зоны, из «Домодедово» во «Внуково», – сообщил источник.</w:t>
      </w:r>
    </w:p>
    <w:p>
      <w:pPr>
        <w:pStyle w:val="Normal"/>
        <w:jc w:val="both"/>
        <w:rPr/>
      </w:pPr>
      <w:r>
        <w:rPr/>
        <w:t>Между тем, в аэропорту «Шереметьево» ряд рейсов в направлении Южно-Сахалинска оказались задержаны или отложены на среду из-за плохих погодных условий на Сахалин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8.12.2013; «РОСНЕФТЬ» НАШЛА ЗАМЕНУ НАТО</w:t>
      </w:r>
    </w:p>
    <w:p>
      <w:pPr>
        <w:pStyle w:val="Normal"/>
        <w:jc w:val="both"/>
        <w:rPr/>
      </w:pPr>
      <w:r>
        <w:rPr/>
        <w:t>«Новапорт» может получить аэропорты Киргизии</w:t>
      </w:r>
    </w:p>
    <w:p>
      <w:pPr>
        <w:pStyle w:val="Normal"/>
        <w:jc w:val="both"/>
        <w:rPr/>
      </w:pPr>
      <w:r>
        <w:rPr/>
        <w:t>Поддержать аэропорты Киргизии после закрытия Центра транзитных перевозок НАТО может «Новапорт» Романа Троценко. Минтранс РФ предложил Бишкеку передать холдингу в долгосрочное доверительное управление аэропорты Манас и Ош с пассажиропотоком 1,8 млн человек в год. Российская сторона обещает вложить в них $300 млн. Проект развития аэропортов начинала еще весной «Роснефть», где господин Троценко работает советником президента Игоря Сечина, обещая привлечь профильных инвесторов. В результате у «Новапорта» появился шанс все-таки выйти на международный рынок, что он безуспешно пытается сделать уже четыре года.</w:t>
      </w:r>
    </w:p>
    <w:p>
      <w:pPr>
        <w:pStyle w:val="Normal"/>
        <w:jc w:val="both"/>
        <w:rPr/>
      </w:pPr>
      <w:r>
        <w:rPr/>
        <w:t>Минтранс РФ предложил Минтрансу Киргизии передать аэропорты Манас (Бишкек) и Ош в долгосрочное доверительное управление холдингу «Новапорт», на 50% принадлежащему советнику главы «Роснефти» Игоря Сечина Роману Троценко. Об этом местные СМИ сообщили по итогам прошедшего вчера заседания межправительственной киргизско-российской комиссии по торгово-экономическому, научно-техническому и гуманитарному сотрудничеству. Российская сторона планирует выделить инвестиции на реконструкцию инфраструктуры аэропортов. Возврат вложений должен обеспечить целевой сбор с пассажиров. В ближайшее время «Новапорту» предстоит разработать бизнес-план и финансовую модель проекта с объемом инвестиций до $300 млн. Двусторонняя комиссия должна подготовить соответствующий проект межправительственного соглашения. В Минтрансе «Ъ» подтвердили эту информацию, добавив, что идею передачи аэропортов в управление предложил сам «Новапорт». В холдинге «Ъ» сообщили, что проект «прорабатывался последние полгода», но деталей не раскрыли.</w:t>
      </w:r>
    </w:p>
    <w:p>
      <w:pPr>
        <w:pStyle w:val="Normal"/>
        <w:jc w:val="both"/>
        <w:rPr/>
      </w:pPr>
      <w:r>
        <w:rPr/>
        <w:t>В ОАО «Международный аэропорт Манас» (МАМ) входят аэропорты Манас, Ош, Иссык-Куль, Каракол и еще семь небольших региональных аэропортов. Выручка в 2012 году – 2,1 млрд руб., чистая прибыль – 1,05 млрд руб., пассажиропоток – 1,8 млн человек.</w:t>
      </w:r>
    </w:p>
    <w:p>
      <w:pPr>
        <w:pStyle w:val="Normal"/>
        <w:jc w:val="both"/>
        <w:rPr/>
      </w:pPr>
      <w:r>
        <w:rPr/>
        <w:t>Это четвертая попытка «Новапорта» выйти на рынки стран СНГ. В 2009 году холдинг выиграл конкурс на право реконструкции второго по размеру на Украине аэропорта Одессы, но проект не был реализован. В «Новапорте» говорили, что не смогли договориться с властями города. В середине 2011 года планировалось, что «Новапорт» возьмет в управление аэропорт Сухума и, возможно, получит в нем долю, но после смены руководства республики переговоры прекратились. В мае «Новапорт» говорил о своем интересе к аэропорту Минска.</w:t>
      </w:r>
    </w:p>
    <w:p>
      <w:pPr>
        <w:pStyle w:val="Normal"/>
        <w:jc w:val="both"/>
        <w:rPr/>
      </w:pPr>
      <w:r>
        <w:rPr/>
        <w:t>Возможность развития авиационного хаба в Киргизии при участии российской стороны обсуждалась еще в апреле. Но тогда основным интересантом выступала «Роснефть». Игорь Сечин и президент МАМ Албек Ибраимов договорились о создании совместной рабочей группы. Она как раз должна была проработать два инвестпроекта в аэропортах Манас и Ош. Проект развития Манаса предусматривает модернизацию действующей структуры ТЗК или строительство нового ТЗК на территории аэропорта, а также организацию грузового терминала и цеха бортового питания. В Оше планируется модернизация существующего аэропорта или строительство нового, а также реконструкция или создание с нуля ТЗК. В соглашении указывалось, что по рекомендации «Роснефти» к проектам привлекут другие компании, специализирующиеся на пассажирских и грузовых авиаперевозках и управлении аэропортовыми комплексами.</w:t>
      </w:r>
    </w:p>
    <w:p>
      <w:pPr>
        <w:pStyle w:val="Normal"/>
        <w:jc w:val="both"/>
        <w:rPr/>
      </w:pPr>
      <w:r>
        <w:rPr/>
        <w:t>В ходе заседания комиссии киргизская сторона заявила, что активное сотрудничество начнется с января 2014 года, когда в аэропорту Манас прекратит работу Центр транзитных перевозок НАТО для транспортировки грузов в Афганистан. По данным Минэкономики Киргизии, в этом случае выручка МАМ упадет вдвое, а чистая прибыль – в пять раз. Источник в отрасли отмечает, что «с уходом американцев из Манаса развитие аэропортов переходит из военно-политической сферы в плоскость бизнеса». «Контроль сразу двух аэропортов дает не только высокую рентабельность, но и управление целым регионом»,– поясняет собеседник «Ъ». По мнению независимого авиационного эксперта Андрея Крамаренко, выход «Новапорта» на рынок Киргизии может оказаться первой успешной попыткой российских аэропортовых холдингов закрепиться за пределам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АНАТОЛИЙ ДЖУМАЙЛО; 18.12.2013; «ЮТЭЙР» ДОЛЕТЕЛ ДО «НОРНИКЕЛЯ»</w:t>
      </w:r>
    </w:p>
    <w:p>
      <w:pPr>
        <w:pStyle w:val="Normal"/>
        <w:jc w:val="both"/>
        <w:rPr/>
      </w:pPr>
      <w:r>
        <w:rPr/>
        <w:t>Авиакомпания может купить авиабизнес ГМК</w:t>
      </w:r>
    </w:p>
    <w:p>
      <w:pPr>
        <w:pStyle w:val="Normal"/>
        <w:jc w:val="both"/>
        <w:rPr/>
      </w:pPr>
      <w:r>
        <w:rPr/>
        <w:t>Как стало известно «Ъ», выставленными на продажу авиационными активами «Норникеля» – компаниями «Таймыр» и «Нордавиа» – заинтересовался основной игрок на рынке российских региональных авиаперевозок «ЮТэйр». Компания уже работает в Красноярском крае на магистральных маршрутах, и эти активы могут ей помочь усилить присутствие на маршрутах из других крупных городов Сибири. Но, по мнению участников рынка, «масштабного роста» пассажиропотока здесь не предвидится.</w:t>
      </w:r>
    </w:p>
    <w:p>
      <w:pPr>
        <w:pStyle w:val="Normal"/>
        <w:jc w:val="both"/>
        <w:rPr/>
      </w:pPr>
      <w:r>
        <w:rPr/>
        <w:t>«ЮТэйр» изучает возможность покупки авиационного бизнеса ГМК «Норильский никель» – авиакомпаний «Таймыр» (работает под маркой NordStar) и «Нордавиа», рассказали «Ъ» несколько источников на рынке. Источник в «ЮТэйр» подтвердил «Ъ», что такое предложение действительно поступало и изучалось, пока «прорабатываются варианты сотрудничества». Собеседник «Ъ» добавил, что компания «серьезно рассматривает» развитие деятельности в Красноярском крае. Здесь уже работают два дочерних перевозчика «ЮТэйр» – вертолетная компания «Турухан» и «Катэкавиа», которая выполняет региональные перевозки. Собеседник «Ъ» добавил, что интерес к активу, в том числе, связан с тем, что крупнейшим клиентом «Таймыра» является сама ГМК: авиакомпания перевозит его сотрудников, что гарантирует стабильный пассажиропоток. Оценка актива пока не проводилась, добавил он.</w:t>
      </w:r>
    </w:p>
    <w:p>
      <w:pPr>
        <w:pStyle w:val="Normal"/>
        <w:jc w:val="both"/>
        <w:rPr/>
      </w:pPr>
      <w:r>
        <w:rPr/>
        <w:t>О том, что ГМК намерена продать авиаактивы, стало известно месяц назад (см. «Ъ» от 18 ноября). В сентябре совет директоров «Норникеля» утвердил основные направления новой стратегии, которые предполагают концентрацию только на «первоклассных» активах (свыше $1 млрд выручки в год, более 40% рентабельности по EBITDA) и выход из низкодоходных и непрофильных бизнесов, в которые попала и авиация.</w:t>
      </w:r>
    </w:p>
    <w:p>
      <w:pPr>
        <w:pStyle w:val="Normal"/>
        <w:jc w:val="both"/>
        <w:rPr/>
      </w:pPr>
      <w:r>
        <w:rPr/>
        <w:t>В «Норникеле» сообщили «Ъ», что заинтересованы «в привлечении партнеров и инвесторов для осуществления данной деятельности». Но в компании подчеркнули, что NordStar – «социально значимый актив», и ежегодное субсидирование перелета до места отпуска сотрудникам «Норникеля» «будет выполняться вне зависимости от участия» ГМК в авиабизнесе.</w:t>
      </w:r>
    </w:p>
    <w:p>
      <w:pPr>
        <w:pStyle w:val="Normal"/>
        <w:jc w:val="both"/>
        <w:rPr/>
      </w:pPr>
      <w:r>
        <w:rPr/>
        <w:t>Авиакомпания «Таймыр» создана в 2008 году, у «Норникеля» 88,1% акций. Парк состоит из десяти Boeing 737-800NG/300 и пяти ATR-42-500, выполняет рейсы из ряда сибирских городов по 44 направлениям, из которых восемь – международные, в 2012 году перевезла более 1,6 млн пассажиров и 6,6 тыс. тонн грузов. ЗАО «Нордавиа – региональные авиалинии» у ГМК купила у «Аэрофлота» в 2011 году. «Нордавиа» выполняет регулярные и чартерные рейсы более чем в 30 российских и зарубежных аэропортов, парк – девять Boeing 737-500.</w:t>
      </w:r>
    </w:p>
    <w:p>
      <w:pPr>
        <w:pStyle w:val="Normal"/>
        <w:jc w:val="both"/>
        <w:rPr/>
      </w:pPr>
      <w:r>
        <w:rPr/>
        <w:t>Источники «Ъ», близкие к ГМК, говорят, что «ЮТэйр» может быть не единственным претендентом на «Таймыр» и «Нордавиа». Но собеседники «Ъ» в авиаотрасли считают, что кроме «ЮТэйр» «вряд ли кто-либо заинтересуется авиакомпаниями всерьез». Дело в том, что рынок, на котором работает «Таймыр», поделен, «зайти на него сложно», перспектив для масштабного роста у него мало. «Например, на туристических маршрутах из сибирских городов активно работает авиакомпания «Икар» вместе с туроператором «Пегас Туристик»«, – говорит источник «Ъ».</w:t>
      </w:r>
    </w:p>
    <w:p>
      <w:pPr>
        <w:pStyle w:val="Normal"/>
        <w:jc w:val="both"/>
        <w:rPr/>
      </w:pPr>
      <w:r>
        <w:rPr/>
        <w:t>Глава аналитической службы «Авиапорт» Олег Пантелеев считает, что успех в сегменте, где работают «Таймыр» и «Нордавиа», «во многом зависит от активного взаимодействия с региональными властями, которые часто субсидируют стоимость перелета, у «ЮТэйр» есть опыт подобного взаимодействия». Эксперты затруднились оценить авиаактивы «Норникеля». Но когда в 2011 году ГМК купила «Нордавиа», компанию оценили в $235 млн, но с учетом долгов «Аэрофлот» получил лишь $7 мл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ТОН ИВАНОВ, ОЛЕГ ЖУНУСОВ; 18.12.2013; НЕСТЫКОВОЧНЫЕ РЕЙСЫ</w:t>
      </w:r>
    </w:p>
    <w:p>
      <w:pPr>
        <w:pStyle w:val="Normal"/>
        <w:jc w:val="both"/>
        <w:rPr/>
      </w:pPr>
      <w:r>
        <w:rPr/>
        <w:t>Дальневосточники просят доработать программу субсидирования авиаперелетов</w:t>
      </w:r>
    </w:p>
    <w:p>
      <w:pPr>
        <w:pStyle w:val="Normal"/>
        <w:jc w:val="both"/>
        <w:rPr/>
      </w:pPr>
      <w:r>
        <w:rPr/>
        <w:t>Программа субсидирования региональных авиаперелетов на 2014 год в существующей редакции не устраивает власти регионов Дальнего Востока. Ее правила не учитывают особенности макрорегиона и не позволяют получать субсидии местным авиакомпаниям. Дальневосточные чиновники попросили Росавиацию снять ограничения, увеличить субсидирование и дополнить список городов, на которые распространяется программа.</w:t>
      </w:r>
    </w:p>
    <w:p>
      <w:pPr>
        <w:pStyle w:val="Normal"/>
        <w:jc w:val="both"/>
        <w:rPr/>
      </w:pPr>
      <w:r>
        <w:rPr/>
        <w:t>Координационный совет (КС) по транспорту и транспортной инфраструктуре межрегиональной ассоциации «Дальний Восток и Забайкалье» на заседании в Хабаровске подготовил ряд предложений для Росавиации по изменениям в проект программы субсидирования льготных региональных авиаперелетов на 2014 год. В отличие от программы субсидирования дальнемагистральных авиаперевозок с Дальнего Востока в западную часть страны, поддержка региональных рейсов начала действовать лишь с 2013 года.</w:t>
      </w:r>
    </w:p>
    <w:p>
      <w:pPr>
        <w:pStyle w:val="Normal"/>
        <w:jc w:val="both"/>
        <w:rPr/>
      </w:pPr>
      <w:r>
        <w:rPr/>
        <w:t>По данным КС, из 9 авиакомпаний, расположенных на территории ДФО, в новом проекте смогли принять участие только «Сахалинские авиатрассы» (САТ, с ноября преобразованы в АК «Аврора») и «Якутия», так как остальные перевозчики не отвечают критериям отбора. В результате объемы региональных перевозок на Дальнем Востоке растут в два-три раза медленнее, чем в целом по России, и новая программа может лишь усугубить ситуацию.</w:t>
      </w:r>
    </w:p>
    <w:p>
      <w:pPr>
        <w:pStyle w:val="Normal"/>
        <w:jc w:val="both"/>
        <w:rPr/>
      </w:pPr>
      <w:r>
        <w:rPr/>
        <w:t>«Минтранс заявлял, что в 2014 году более 60% субсидий придется на Дальний Восток. Но при более точных расчетах оказалось, что вся субсидия уйдет на Урал и в западную часть страны»,– заявил председатель КС зампред правительства Якутии Анатолий Скрыбыкин. В 2014 году порядок поддержки изменится: льготными авиаперевозками смогут воспользоваться все категории граждан, отменены сезонные ограничения, предельный пассажиропоток подняли с 8 тыс. до 10 тыс. человек в год, а минимальную частоту сократили с трех до одного рейса в неделю. Но большинство дальневосточных рейсов все равно не до конца удовлетворяют этим условиям. И пока регионам самим приходится дотировать местные авиаперевозки. В 2013 году Хабаровский край выделил на их поддержку 163 млн руб., Приморье – 86 млн руб., Сахалинская область – 500 млн руб., Амурская область – 56 млн руб., Камчатский край – 426 млн руб., Республика Cаха – 295 млн руб.</w:t>
      </w:r>
    </w:p>
    <w:p>
      <w:pPr>
        <w:pStyle w:val="Normal"/>
        <w:jc w:val="both"/>
        <w:rPr/>
      </w:pPr>
      <w:r>
        <w:rPr/>
        <w:t>Для того чтобы в программу субсидирования региональных перевозок в 2014 году попало больше дальневосточных рейсов, КС попросил Росавиацию снять все ограничения по числу вылетов и пассажиропотоку и увеличить субсидирование с 50% до 75% себестоимости маршрута. Также предложено расширить перечень узловых аэропортов, добавив туда Хабаровск, Благовещенск, Владивосток, Магадан, Петропавловск-Камчатский, Южно-Сахалинск, Якутск, Читу, Улан-Удэ и Иркутск.</w:t>
      </w:r>
    </w:p>
    <w:p>
      <w:pPr>
        <w:pStyle w:val="Normal"/>
        <w:jc w:val="both"/>
        <w:rPr/>
      </w:pPr>
      <w:r>
        <w:rPr/>
        <w:t>Первый замминистра транспорта и дорожного хозяйства Якутии Александр Тарасов считает, что в программе Росавиации отсутствует системный подход, что делает ее малоэффективной. «Почему-то Приволжский край получает больше, чем мы. А чего у них там не хватает? И дороги есть, и водный транспорт, и расстояния не такие большие»,– отметил господин Тарасов.</w:t>
      </w:r>
    </w:p>
    <w:p>
      <w:pPr>
        <w:pStyle w:val="Normal"/>
        <w:jc w:val="both"/>
        <w:rPr/>
      </w:pPr>
      <w:r>
        <w:rPr/>
        <w:t>Кроме того, КС попросил ускорить процедуру формирования ФКП «Аэропорты Дальнего Востока», которое объединит аэропорты Приморского края, Хабаровского края и Амурской области на базе ФКП «Аэропорты Приамурья». Проект предполагает затраты из федерального бюджета в размере 4,3 млрд руб. «Но решением этого вопроса должны заниматься сами субъекты Федерации, так как они являются заказчиками данных перевозок и будут финансировать их поддержание. В противном случае не исключено нерациональное использование бюджетных средств, не соответствующее интересам регионов»,– полагает и. о. директора департамента промышленности и транспорта Приморского края Иван Тирски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12.2013; ОТЗЫВ СЕРТИФИКАТА У «ТАТАРСТАНА» НЕ ПОМЕШАЕТ РАЗВИТИЮ АВИАПЕРЕВОЗОК В ПФО – ПОЛПРЕД</w:t>
      </w:r>
    </w:p>
    <w:p>
      <w:pPr>
        <w:pStyle w:val="Normal"/>
        <w:jc w:val="both"/>
        <w:rPr/>
      </w:pPr>
      <w:r>
        <w:rPr/>
        <w:t>Развитие региональных авиаперевозок в Приволжском федеральном округе (ПФО), где действует программа их субсидирования, не прекратится в случае отзыва лицензии у авиакомпании «Татарстан», сообщил во вторник полпред президента в ПФО Михаил Бабич.</w:t>
      </w:r>
    </w:p>
    <w:p>
      <w:pPr>
        <w:pStyle w:val="Normal"/>
        <w:jc w:val="both"/>
        <w:rPr/>
      </w:pPr>
      <w:r>
        <w:rPr/>
        <w:t>Самолет авиакомпании «Татарстан» 18 ноября разбился в Казани. Авиакатастрофа унесла жизни 50 человек. Комиссия Росавиации в начале декабря рекомендовала аннулировать сертификат эксплуатанта авиакомпании «Татарстан» в связи с выявленными фактами несоответствия авиакомпании сертификационным требованиям.</w:t>
      </w:r>
    </w:p>
    <w:p>
      <w:pPr>
        <w:pStyle w:val="Normal"/>
        <w:jc w:val="both"/>
        <w:rPr/>
      </w:pPr>
      <w:r>
        <w:rPr/>
        <w:t>«Это никак не скажется на развитии авиаперевозок, потому что воздушные суда авиакомпании «Татарстан», которые задействованы в региональных авиаперевозках, будут переданы в другую компанию, которая работает успешно и эффективно. Эта компания будет оператором региональных перевозок», – сказал Бабич, не уточнив компанию, которая получит суда.</w:t>
      </w:r>
    </w:p>
    <w:p>
      <w:pPr>
        <w:pStyle w:val="Normal"/>
        <w:jc w:val="both"/>
        <w:rPr/>
      </w:pPr>
      <w:r>
        <w:rPr/>
        <w:t>По его словам, новой компании может быть передано 15 самолетов.</w:t>
      </w:r>
    </w:p>
    <w:p>
      <w:pPr>
        <w:pStyle w:val="Normal"/>
        <w:jc w:val="both"/>
        <w:rPr/>
      </w:pPr>
      <w:r>
        <w:rPr/>
        <w:t>С 1 апреля в ПФО действует программа субсидирования авиаперевозок между регионами, предусматривающая компенсацию авиакомпаниям 50% стоимости билета на рейсах внутри ПФО. Компенсация выплачивается на 60% из федерального и на 40% из регионального бюджето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19:00Z</dcterms:created>
  <dc:creator>Ким</dc:creator>
  <dc:description/>
  <cp:keywords/>
  <dc:language>en-US</dc:language>
  <cp:lastModifiedBy>Людмила</cp:lastModifiedBy>
  <cp:lastPrinted>2008-04-02T17:05:00Z</cp:lastPrinted>
  <dcterms:modified xsi:type="dcterms:W3CDTF">2013-12-18T05:19:00Z</dcterms:modified>
  <cp:revision>2</cp:revision>
  <dc:subject/>
  <dc:title>СОДЕРЖАНИЕ</dc:title>
</cp:coreProperties>
</file>