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12.2013; РЕКОНСТРУКЦИЯ АЭРОПОРТА В КРАСНОДАРЕ УВЕЛИЧИТ ЕГО МОЩНОСТЬ В 3 РАЗА</w:t>
      </w:r>
    </w:p>
    <w:p>
      <w:pPr>
        <w:pStyle w:val="Normal"/>
        <w:jc w:val="both"/>
        <w:rPr/>
      </w:pPr>
      <w:r>
        <w:rPr/>
        <w:t>Планируемая министерством транспорта РФ в 2014г. реконструкция взлетных полос краснодарского аэропорта должна увеличить возможность совершения взлетно-посадочных операций с 6 до 20 в час, сообщил ИА «РБК-Кубань» генеральный директор «Базэл Аэро» Леонид Сергеев. Таким образом, мощность аэропорта вырастет в 3,3 раза, отметил он.</w:t>
      </w:r>
    </w:p>
    <w:p>
      <w:pPr>
        <w:pStyle w:val="Normal"/>
        <w:jc w:val="both"/>
        <w:rPr/>
      </w:pPr>
      <w:r>
        <w:rPr/>
        <w:t>Напомним, что Министерство транспорта РФ планирует выделить более 2 млрд руб. на развитие краснодарского аэропорта в 2014г. «В следующем году мы запланировали в бюджете Минтранса более 2 миллиардов рублей на реконструкцию аэропорта, – отметил недавно министр транспорта РФ Максим Соколов в ходе рабочего визита в Краснодар. – Это позволит дать совершенно иное качество обслуживания пассажиров на земле и откроет хорошие перспективы для развития терминального комплекса».</w:t>
      </w:r>
    </w:p>
    <w:p>
      <w:pPr>
        <w:pStyle w:val="Normal"/>
        <w:jc w:val="both"/>
        <w:rPr/>
      </w:pPr>
      <w:r>
        <w:rPr/>
        <w:t>Сейчас в краснодарском аэропорту идут плановые ремонтные работы взлетно-посадочной полосы, которые необходимы для обеспечения безопасности полетов, отметили в «Базэл Аэро». Они должны закончиться 26 декабря 2013 г. Планируемая же в 2014г. реконструкция позволит аэропорту в Краснодаре принимать практически все виды самолетов класса С, и с ограничениями – класса D и 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ПОВОЛОЦКАЯ; 17.12.2013; КОРОТКО</w:t>
      </w:r>
    </w:p>
    <w:p>
      <w:pPr>
        <w:pStyle w:val="Normal"/>
        <w:jc w:val="both"/>
        <w:rPr/>
      </w:pPr>
      <w:r>
        <w:rPr/>
        <w:t>К Олимпиаде в Сочи купили 355 российских и белорусских автобусов</w:t>
      </w:r>
    </w:p>
    <w:p>
      <w:pPr>
        <w:pStyle w:val="Normal"/>
        <w:jc w:val="both"/>
        <w:rPr/>
      </w:pPr>
      <w:r>
        <w:rPr/>
        <w:t>Новые автобусы администрация курорта получила в лизинг в рамках подготовки к зимним играм. Автобусы большой вместимости будут курсировать по городским улицам, поменьше – по горным трассам. Общая стоимость нового автопарка – более 2,1 миллиарда рублей. В администрации Сочи заверяют, что все новые автобусы оборудованы кондиционерами и устройствами для малоподвижных граждан.</w:t>
      </w:r>
    </w:p>
    <w:p>
      <w:pPr>
        <w:pStyle w:val="Normal"/>
        <w:jc w:val="both"/>
        <w:rPr/>
      </w:pPr>
      <w:r>
        <w:rPr/>
        <w:t>***</w:t>
      </w:r>
    </w:p>
    <w:p>
      <w:pPr>
        <w:pStyle w:val="Normal"/>
        <w:jc w:val="both"/>
        <w:rPr/>
      </w:pPr>
      <w:r>
        <w:rPr/>
        <w:t>На реконструкцию аэропорта в Краснодаре выделят два миллиарда</w:t>
      </w:r>
    </w:p>
    <w:p>
      <w:pPr>
        <w:pStyle w:val="Normal"/>
        <w:jc w:val="both"/>
        <w:rPr/>
      </w:pPr>
      <w:r>
        <w:rPr/>
        <w:t>В 2014 году Минтранс РФ выделит более двух миллиардов рублей на завершение реконструкции взлетно-посадочной полосы международного аэропорта в Краснодаре. Такое решение, по информации пресс-службы администрации Краснодарского края, было принято по итогам визита в регион главы Минтранса Максима Соколова. Действующая ВПП аэропорта строилась еще в 70-е годы прошлого века. А с 2012 года ее постепенно начали ремонт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ВЛАДИМИР»; 16.12.2013; ИТОГИ СОВЕЩАНИЯ ПО РАЗВИТИЮ ДОРОЖНО-ТРАНСПОРТНОЙ ИНФРАСТРУКТУРЫ РЕГИОНА</w:t>
      </w:r>
    </w:p>
    <w:p>
      <w:pPr>
        <w:pStyle w:val="Normal"/>
        <w:jc w:val="both"/>
        <w:rPr/>
      </w:pPr>
      <w:r>
        <w:rPr/>
        <w:t>Развитие дорожно-транспортной инфраструктуры Владимирской области. Этой теме было посвящено совещание, которое провела губернатор Светлана Орлова.</w:t>
      </w:r>
    </w:p>
    <w:p>
      <w:pPr>
        <w:pStyle w:val="Normal"/>
        <w:jc w:val="both"/>
        <w:rPr/>
      </w:pPr>
      <w:r>
        <w:rPr/>
        <w:t>Участие в его работе приняли министр транспорта России Максим Соколов, представители руководства МВД, Минэкономразвития. На повестке дня – вопросы строительства аэропорта «Добрынское» и высокоскоростной железнодорожной магистрали «Москва-Казань». Кроме того, обсуждались темы развития сети автомобильных дорог на территории области, включая реконструкцию участка дороги от Владимира до Суздаля, а также внедрения газомоторного топлива на транспорте.</w:t>
      </w:r>
    </w:p>
    <w:p>
      <w:pPr>
        <w:pStyle w:val="Normal"/>
        <w:jc w:val="both"/>
        <w:rPr/>
      </w:pPr>
      <w:r>
        <w:rPr/>
        <w:t xml:space="preserve">МАКСИМ </w:t>
      </w:r>
      <w:r>
        <w:rPr>
          <w:b/>
        </w:rPr>
        <w:t>СОКОЛОВ</w:t>
      </w:r>
      <w:r>
        <w:rPr/>
        <w:t xml:space="preserve">, </w:t>
      </w:r>
      <w:r>
        <w:rPr>
          <w:b/>
        </w:rPr>
        <w:t>МИНИСТР ТРАНСПОРТА</w:t>
      </w:r>
      <w:r>
        <w:rPr/>
        <w:t xml:space="preserve"> РОССИЙСКОЙ ФЕДЕРАЦИИ: «Потенциал у области очень большой и в части развития авиации, в первую очередь, для этого нужна инфраструктура – развитие железнодорожного сообщения. Я считаю, что высокоскоростная магистраль, этот проект выведет на качественно иную ступеньку развития не только транспорт, но и вообще всю экономику области. Ну и конечно, дорожное хозяйство, как каркас нашей транспортной системы – тоже мы видим и понимаем, что получит динамичное развит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РОМАН КОМОВ; 16.12.2013; АЭРОПОРТ ДОБРЫНСКОЕ ПЕРЕДАН В СОБСТВЕННОСТЬ ВЛАДИМИРСКОЙ ОБЛАСТИ</w:t>
      </w:r>
    </w:p>
    <w:p>
      <w:pPr>
        <w:pStyle w:val="Normal"/>
        <w:jc w:val="both"/>
        <w:rPr/>
      </w:pPr>
      <w:r>
        <w:rPr/>
        <w:t>Когда там приземлится первый «Боинг»?</w:t>
      </w:r>
    </w:p>
    <w:p>
      <w:pPr>
        <w:pStyle w:val="Normal"/>
        <w:jc w:val="both"/>
        <w:rPr/>
      </w:pPr>
      <w:r>
        <w:rPr/>
        <w:t>Территория аэропорта Добрынское передана министерством обороны в собственность Владимирской области. Об этом сегодня сообщила губернатор Светлана Орлова. По словам главы региона, уже три инвестора хотят участвовать в реализации проекта. Однако называть их Орлова посчитала преждевременным.</w:t>
      </w:r>
    </w:p>
    <w:p>
      <w:pPr>
        <w:pStyle w:val="Normal"/>
        <w:jc w:val="both"/>
        <w:rPr/>
      </w:pPr>
      <w:r>
        <w:rPr/>
        <w:t>Намерение поддерживать строительство аэропорта на федеральном уровне подтверлил и министр транспорта страны Максим Соколов. Однако он пояснил, что правительство выделит небольшие деньги и без инвесторов тут не обойтись. Губернатор считает, что на первое время достаточно будет аэропорта, рассчитанного на один миллион пассажиров в год. При самом благоприятном раскладе построят его не раньше, чем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О ВЛАДИМИРЕ; РОМАН КОМОВ; 17.12.2013; ПРОЛЕТИМ НАД СУЗДАЛЕМ НА «БОИНГЕ»</w:t>
      </w:r>
    </w:p>
    <w:p>
      <w:pPr>
        <w:pStyle w:val="Normal"/>
        <w:jc w:val="both"/>
        <w:rPr/>
      </w:pPr>
      <w:r>
        <w:rPr/>
        <w:t>Аэропорт под Владимиром может появиться к 2018 году. Уже есть потенциальные инвесторы.</w:t>
      </w:r>
    </w:p>
    <w:p>
      <w:pPr>
        <w:pStyle w:val="Normal"/>
        <w:jc w:val="both"/>
        <w:rPr/>
      </w:pPr>
      <w:r>
        <w:rPr/>
        <w:t>В понедельник Владимир посетил министр транспорта страны Максим Соколов. С собой он привез, как сам выразился, «десант руководителей подведомственных организаций».</w:t>
      </w:r>
    </w:p>
    <w:p>
      <w:pPr>
        <w:pStyle w:val="Normal"/>
        <w:jc w:val="both"/>
        <w:rPr/>
      </w:pPr>
      <w:r>
        <w:rPr/>
        <w:t>Миллион пассажиров</w:t>
      </w:r>
    </w:p>
    <w:p>
      <w:pPr>
        <w:pStyle w:val="Normal"/>
        <w:jc w:val="both"/>
        <w:rPr/>
      </w:pPr>
      <w:r>
        <w:rPr/>
        <w:t>Областные и районные чиновники, воспользовавшись шансом, рассказали министру обо всех наших транспортных проектах: от аэропорта Добрынское до ледового катка в парке Липки.</w:t>
      </w:r>
    </w:p>
    <w:p>
      <w:pPr>
        <w:pStyle w:val="Normal"/>
        <w:jc w:val="both"/>
        <w:rPr/>
      </w:pPr>
      <w:r>
        <w:rPr/>
        <w:t xml:space="preserve">– </w:t>
      </w:r>
      <w:r>
        <w:rPr/>
        <w:t>Кто меня знает, тот понимает, что проект будет доведен до логического конца, – безапелляционно заявила губернатор Светлана Орлова про аэропорт. В принципе, подготовительные работы уже начались. – Территория передана министерством обороны в собственность Владимирской области.</w:t>
      </w:r>
    </w:p>
    <w:p>
      <w:pPr>
        <w:pStyle w:val="Normal"/>
        <w:jc w:val="both"/>
        <w:rPr/>
      </w:pPr>
      <w:r>
        <w:rPr>
          <w:b/>
        </w:rPr>
        <w:t>Соколов</w:t>
      </w:r>
      <w:r>
        <w:rPr/>
        <w:t xml:space="preserve"> назвал это хорошим подарком к Новому году. Он пояснил, что в министерстве даже зарезервированы деньги, но немного. Поэтому без инвесторов никак не обойтись. А потенциальные инвесторы уже есть. Это три организации. Какие, пока держится в секрете. Светлана Орлова сказала только, что у них у всех разные взгляды на то, каким должен быть аэропорт.</w:t>
      </w:r>
    </w:p>
    <w:p>
      <w:pPr>
        <w:pStyle w:val="Normal"/>
        <w:jc w:val="both"/>
        <w:rPr/>
      </w:pPr>
      <w:r>
        <w:rPr/>
        <w:t>На совещании прозвучали два варианта. По словам губернатора, для начала нужно «замахнуться на миллиончик пассажиров» в год с последующим возможным расширением. А вот Сергей Беляев из фонда «Регионы России» (он помогает искать инвесторов) считает, что пассажирооборот должен быть в четыре-пять раз больше. Для сравнения – Домодедово принимает в год 28-30 миллионов, так что до статуса «четвертого аэроузла столицы» мы явно не дотянем.</w:t>
      </w:r>
    </w:p>
    <w:p>
      <w:pPr>
        <w:pStyle w:val="Normal"/>
        <w:jc w:val="both"/>
        <w:rPr/>
      </w:pPr>
      <w:r>
        <w:rPr/>
        <w:t>При самом благоприятном раскладе первый самолет приземлится в Добрынском не раньше 2018 года.</w:t>
      </w:r>
    </w:p>
    <w:p>
      <w:pPr>
        <w:pStyle w:val="Normal"/>
        <w:jc w:val="both"/>
        <w:rPr/>
      </w:pPr>
      <w:r>
        <w:rPr/>
        <w:t>125 миллиардов доходов</w:t>
      </w:r>
    </w:p>
    <w:p>
      <w:pPr>
        <w:pStyle w:val="Normal"/>
        <w:jc w:val="both"/>
        <w:rPr/>
      </w:pPr>
      <w:r>
        <w:rPr/>
        <w:t>Этот самый 2018 год, если сбудутся все обещания чиновников, вообще выглядит земным раем (и не надо про Нью-Васюки! – авт.). Именно к этому сроку собираются сдать высокоскоростную железнодорожную магистраль «Москва-Казань». Она, напомним, пройдет севернее Владимира. И сможет домчать любого желающего от села Суходол до столицы всего за 55 минут. Кстати, по плану, суходольский железнодорожный вокзал и добрынский аэропорт составят единый транспортный узел, который «изменит транспортную систему региона».</w:t>
      </w:r>
    </w:p>
    <w:p>
      <w:pPr>
        <w:pStyle w:val="Normal"/>
        <w:jc w:val="both"/>
        <w:rPr/>
      </w:pPr>
      <w:r>
        <w:rPr/>
        <w:t xml:space="preserve">– </w:t>
      </w:r>
      <w:r>
        <w:rPr/>
        <w:t>В первые десять лет эксплуатации магистраль даст Владимирской области дополнительно 125 миллиардов рублей доходов, – пообещал министр.</w:t>
      </w:r>
    </w:p>
    <w:p>
      <w:pPr>
        <w:pStyle w:val="Normal"/>
        <w:jc w:val="both"/>
        <w:rPr/>
      </w:pPr>
      <w:r>
        <w:rPr/>
        <w:t>К тому же 2018 году начальник управления трассы М7 Максим Голдобин пообещал привести свою дорогу «в нормативное состояние». Асфальт станет гладким. Будут отремонтированы все путепроводы. В опасных местах появятся антипешеходные заборчики и фонари. Вырастут новые развязки и надземные переходы – первый из них уже в следующем году в Лакинске.</w:t>
      </w:r>
    </w:p>
    <w:p>
      <w:pPr>
        <w:pStyle w:val="Normal"/>
        <w:jc w:val="both"/>
        <w:rPr/>
      </w:pPr>
      <w:r>
        <w:rPr/>
        <w:t>Даешь Велосуздаль!</w:t>
      </w:r>
    </w:p>
    <w:p>
      <w:pPr>
        <w:pStyle w:val="Normal"/>
        <w:jc w:val="both"/>
        <w:rPr/>
      </w:pPr>
      <w:r>
        <w:rPr/>
        <w:t>Отдельно можно выделить, скажем так, альтернативные способы передвижения. Например: речной. Светлана Орлова высказала желание развивать этот вид транспорта. Однако никакой конкретики тут не прозвучало.</w:t>
      </w:r>
    </w:p>
    <w:p>
      <w:pPr>
        <w:pStyle w:val="Normal"/>
        <w:jc w:val="both"/>
        <w:rPr/>
      </w:pPr>
      <w:r>
        <w:rPr/>
        <w:t>Далее пошли велосипедисты, конькобежцы и пешеходы. Первые велодорожки летом уже появились во Владимире. Они пока, мягко говоря, далеки от идеала, но будут совершенствоваться. А уже следующим летом свои «трассы» для велосипедистов должны появиться в Муроме и в Суздале.</w:t>
      </w:r>
    </w:p>
    <w:p>
      <w:pPr>
        <w:pStyle w:val="Normal"/>
        <w:jc w:val="both"/>
        <w:rPr/>
      </w:pPr>
      <w:r>
        <w:rPr/>
        <w:t xml:space="preserve">– </w:t>
      </w:r>
      <w:r>
        <w:rPr/>
        <w:t>Мы обязательно прокатимся на велосипедах по одному из ваших маршрутов, – пообещал Светлане Орловой министр.</w:t>
      </w:r>
    </w:p>
    <w:p>
      <w:pPr>
        <w:pStyle w:val="Normal"/>
        <w:jc w:val="both"/>
        <w:rPr/>
      </w:pPr>
      <w:r>
        <w:rPr/>
        <w:t>А пока велосипеды – в связи с сезоном – остались не у дел, Орлова принялась за популяризацию коньков.</w:t>
      </w:r>
    </w:p>
    <w:p>
      <w:pPr>
        <w:pStyle w:val="Normal"/>
        <w:jc w:val="both"/>
        <w:rPr/>
      </w:pPr>
      <w:r>
        <w:rPr/>
        <w:t xml:space="preserve">– </w:t>
      </w:r>
      <w:r>
        <w:rPr/>
        <w:t>Я их на велосипеды посадила, теперь поставлю на коньки, – заявила губернатор.</w:t>
      </w:r>
    </w:p>
    <w:p>
      <w:pPr>
        <w:pStyle w:val="Normal"/>
        <w:jc w:val="both"/>
        <w:rPr/>
      </w:pPr>
      <w:r>
        <w:rPr/>
        <w:t>Видимо, речь шла о чиновниках.</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ВЛАДИМИР; СЕРГЕЙ ЗЫРЯНОВ; 16.12.2013; АЭРОПОРТ «ДОБРЫНСКОЕ» ПЕРЕДАН В СОБСТВЕННОСТЬ ВЛАДИМИРСКОЙ ОБЛАСТИ</w:t>
      </w:r>
    </w:p>
    <w:p>
      <w:pPr>
        <w:pStyle w:val="Normal"/>
        <w:jc w:val="both"/>
        <w:rPr/>
      </w:pPr>
      <w:r>
        <w:rPr/>
        <w:t>Аэропорт «Добрынское» передан в собственность Владимирской области. Об этом сообщила сегодня губернатор Светлана Орлова на прошедшем совещании по вопросам развития дорожно-транспортной инфраструктуры региона. В совещании также принял участие министр транспорта РФ Максим Соколов, который поддержал строительство аэропорта в регионе, ссобщает Старт33.</w:t>
      </w:r>
    </w:p>
    <w:p>
      <w:pPr>
        <w:pStyle w:val="Normal"/>
        <w:jc w:val="both"/>
        <w:rPr/>
      </w:pPr>
      <w:r>
        <w:rPr/>
        <w:t>Светлана Орлова отметила, что при удачном стечении обстоятельств аэропорт может появиться уже к 2018 году. Сначала его пассажиропоток не будет превышать 1 миллион пассажиров в год. Как заявил заместитель губернатора Алексей Конышев, планируемая площадь всего комплекса составит 2 млн кв. метров, а грузооборот – более восьми с половиной тонн в год. По его словам, налоговые поступления от аэропорта в бюджет области составят 5 млрд рублей ежегодно.</w:t>
      </w:r>
    </w:p>
    <w:p>
      <w:pPr>
        <w:pStyle w:val="Normal"/>
        <w:jc w:val="both"/>
        <w:rPr/>
      </w:pPr>
      <w:r>
        <w:rPr/>
        <w:t>Специально для удобства пассажиров аэропорта будет построена остановка на высокоскоростной магистрали «Москва-Казань». Окончание ее строительства тоже намечено на 2018 год. Она будет расположена максимально близко к аэро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2.2013; ВЛОЖЕНИЯ В РАЗВИТИЕ ДОРОГ ВО ВЛАДИМИРСКОЙ ОБЛАСТИ В 2013 Г. ВЫРОСЛИ НА 56%</w:t>
      </w:r>
    </w:p>
    <w:p>
      <w:pPr>
        <w:pStyle w:val="Normal"/>
        <w:jc w:val="both"/>
        <w:rPr/>
      </w:pPr>
      <w:r>
        <w:rPr/>
        <w:t>Около 6 миллиардов рублей потрачено на ремонт и реконструкцию дорог во Владимирской области в 2013 году, это на 56% больше, чем в годом ранее, сообщает в понедельник обладминистрация.</w:t>
      </w:r>
    </w:p>
    <w:p>
      <w:pPr>
        <w:pStyle w:val="Normal"/>
        <w:jc w:val="both"/>
        <w:rPr/>
      </w:pPr>
      <w:r>
        <w:rPr/>
        <w:t>Губернатор региона Светлана Орлова в понедельник провела совещание по вопросам развития дорожно-транспортной инфраструктуры области. В мероприятии принял участие министр транспорта России Максим Соколов. Участники совещания в числе прочих вопросов подняли тему развития сети автомобильных дорог на территории области.</w:t>
      </w:r>
    </w:p>
    <w:p>
      <w:pPr>
        <w:pStyle w:val="Normal"/>
        <w:jc w:val="both"/>
        <w:rPr/>
      </w:pPr>
      <w:r>
        <w:rPr/>
        <w:t>«Орлова отметила, что в этом году Владимирская область достигла неплохих результатов по улучшению дорожной сети. Суммарный объем средств, направленный на дорожную деятельность в 2013 году, составил 6 миллиардов рублей, что на 56% больше, чем годом ранее», – говорится в сообщении.</w:t>
      </w:r>
    </w:p>
    <w:p>
      <w:pPr>
        <w:pStyle w:val="Normal"/>
        <w:jc w:val="both"/>
        <w:rPr/>
      </w:pPr>
      <w:r>
        <w:rPr/>
        <w:t>Глава региона подчеркнула, что в следующем году большое внимание будет уделено дорогам муниципального значения. В частности, импульсом для развития транспортной сети станут муниципальные дорожные фонды.</w:t>
      </w:r>
    </w:p>
    <w:p>
      <w:pPr>
        <w:pStyle w:val="Normal"/>
        <w:jc w:val="both"/>
        <w:rPr/>
      </w:pPr>
      <w:r>
        <w:rPr/>
        <w:t>«На развитие дорог регионального значения в ближайшие три года будет направлено более 13,5 миллиарда рублей. Это крайне важно, потому что дороги – это кровеносные сосуды экономики региона», – сказала Ор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12.2013; АЭРОПОРТ «ДОБРЫНСКОЕ» ПЕРЕДАН НА БАЛАНС ВЛАДИМИРСКОЙ ОБЛАСТИ</w:t>
      </w:r>
    </w:p>
    <w:p>
      <w:pPr>
        <w:pStyle w:val="Normal"/>
        <w:jc w:val="both"/>
        <w:rPr/>
      </w:pPr>
      <w:r>
        <w:rPr/>
        <w:t>Аэропорт «Добрынское» передан в собственность Владимирской области. Об этом было заявлено 16 декабря на совещании по вопросам развития дорожно-транспортной инфраструктуры Владимирской области, в совещании приняли участие губернатор Светлана Орлова и министр транспорта РФ Максим Соколов.</w:t>
      </w:r>
    </w:p>
    <w:p>
      <w:pPr>
        <w:pStyle w:val="Normal"/>
        <w:jc w:val="both"/>
        <w:rPr/>
      </w:pPr>
      <w:r>
        <w:rPr/>
        <w:t>Заместитель губернатора Алексей Конышев рассказал, что планируемая площадь всего комплекса составит 2 млн квадратных метров, а грузооборот – более восьми с половиной тонн в год. По его словам, налоговые поступления от аэропорта в бюджет области составят 5 млрд рублей ежегодно. Кроме того, аэропорт сможет повысить объем валового регионального продукта сразу на 15%, сообщил портал Старт33.</w:t>
      </w:r>
    </w:p>
    <w:p>
      <w:pPr>
        <w:pStyle w:val="Normal"/>
        <w:jc w:val="both"/>
        <w:rPr/>
      </w:pPr>
      <w:r>
        <w:rPr/>
        <w:t xml:space="preserve">Как сообщили корреспонденту ИА </w:t>
      </w:r>
      <w:r>
        <w:rPr>
          <w:lang w:val="en-US"/>
        </w:rPr>
        <w:t>REGNUM</w:t>
      </w:r>
      <w:r>
        <w:rPr/>
        <w:t xml:space="preserve"> в пресс-службе администрации региона, перед началом совещания его участники ознакомились с инвестиционными и инновационными проектами, которые в данный момент реализуются на территории региона или планируются к реализации в ближайшем будущем.</w:t>
      </w:r>
    </w:p>
    <w:p>
      <w:pPr>
        <w:pStyle w:val="Normal"/>
        <w:jc w:val="both"/>
        <w:rPr/>
      </w:pPr>
      <w:r>
        <w:rPr/>
        <w:t>На выставке был представлен транспортно-логистический проект Владимирской области «Центр России», который включает в себя строительство аэропортового комплекса «Добрынское» и высокоскоростной железнодорожной магистрали «Москва-Казань». Этот проект стал главной темой совещания. Светлана Орлова подчеркнула: «Мы считаем проект «Центр России» ключевым в стратегии социально-экономического развития региона. На сегодняшний день у нас есть уже три инвестора. В федеральном бюджете также заложены средства на поддержку проекта».</w:t>
      </w:r>
    </w:p>
    <w:p>
      <w:pPr>
        <w:pStyle w:val="Normal"/>
        <w:jc w:val="both"/>
        <w:rPr/>
      </w:pPr>
      <w:r>
        <w:rPr/>
        <w:t>По данным Центра стратегических разработок, только в первые 10 лет эксплуатации высокоскоростной магистрали «Москва-Казань» дополнительные доходы областного бюджета составят 125 млрд рублей. Прогнозируемый прирост валового регионального продукта – 13%. Значительно увеличится поток туристов не только в более известные исторические города области – Владимир и Суздаль, но также в Муром и Гороховец. Кроме того, для обслуживания аэропортового комплекса и скоростной железной дороги будет создано более 20 тысяч рабочих мест.</w:t>
      </w:r>
    </w:p>
    <w:p>
      <w:pPr>
        <w:pStyle w:val="Normal"/>
        <w:jc w:val="both"/>
        <w:rPr/>
      </w:pPr>
      <w:r>
        <w:rPr/>
        <w:t xml:space="preserve">Максим </w:t>
      </w:r>
      <w:r>
        <w:rPr>
          <w:b/>
        </w:rPr>
        <w:t>Соколов</w:t>
      </w:r>
      <w:r>
        <w:rPr/>
        <w:t xml:space="preserve"> добавил, что «проект строительства аэропорта обсуждался на самом высоком уровне, и только в этом году он получил своё истинное рождение, а также законную прописку на Владимирской земле. Вкупе эти два проекта изменят жизнь не только жителей региона, но станут катализаторами его экономического развития».</w:t>
      </w:r>
    </w:p>
    <w:p>
      <w:pPr>
        <w:pStyle w:val="Normal"/>
        <w:jc w:val="both"/>
        <w:rPr/>
      </w:pPr>
      <w:r>
        <w:rPr/>
        <w:t>В ходе совещания также были рассмотрены вопросы развития сети автомобильных дорог на территории области. Светлана Орлова отметила, что в этом году Владимирская область достигла неплохих результатов по улучшению дорожной сети. Суммарный объём средств, направленный на дорожную деятельность в 2013 году, составил 6 млрд рублей, что на 56% больше, чем годом ранее. Глава региона подчеркнула, что в следующем году большое внимание будет уделено дорогам муниципального значения. В частности, импульсом для развития транспортной сети станут муниципальные дорожные фонды.</w:t>
      </w:r>
    </w:p>
    <w:p>
      <w:pPr>
        <w:pStyle w:val="Normal"/>
        <w:jc w:val="both"/>
        <w:rPr/>
      </w:pPr>
      <w:r>
        <w:rPr/>
        <w:t>«На развитие дорог регионального значения в ближайшие три года будет направлено более 13,5 млрд рублей. Это крайне важно, потому что дороги – это кровеносные сосуды экономики региона», – сказала Орлова.</w:t>
      </w:r>
    </w:p>
    <w:p>
      <w:pPr>
        <w:pStyle w:val="Normal"/>
        <w:jc w:val="both"/>
        <w:rPr/>
      </w:pPr>
      <w:r>
        <w:rPr/>
        <w:t>На совещании обсуждался еще один ключевой для развития региона проект – по внедрению газомоторного транспорта. Первым инвестором стала группа компаний «ВОЛГАБАС», которая на протяжении трех лет успешно реализует программу по выпуску газомоторных автобусов. В рамках пилотного проекта в ближайшее время во Владимирскую область будут поставлены современные низкопольные городские автобусы, работающие на природном газе. Генеральный директор ООО «ВОЛГАБАС» Алексей Бакулин сообщил, что строительство индустриального машиностроительного парка, где будут производиться компоненты и коммерческий газомоторный транспорт (грузовики и автобусы), уже начато в Собинском районе.</w:t>
      </w:r>
    </w:p>
    <w:p>
      <w:pPr>
        <w:pStyle w:val="Heading3"/>
        <w:jc w:val="both"/>
        <w:rPr>
          <w:rFonts w:ascii="Times New Roman" w:hAnsi="Times New Roman" w:cs="Times New Roman"/>
          <w:sz w:val="24"/>
          <w:szCs w:val="24"/>
        </w:rPr>
      </w:pPr>
      <w:r>
        <w:rPr>
          <w:rFonts w:cs="Times New Roman" w:ascii="Times New Roman" w:hAnsi="Times New Roman"/>
          <w:sz w:val="24"/>
          <w:szCs w:val="24"/>
        </w:rPr>
        <w:t>M24.RU; 16.12.2013; АЭРОПОРТ ДЛЯ ТРАНСПОРТНЫХ НУЖД МОСКВЫ ПОСТРОЯТ ПОД ВЛАДИМИРОМ</w:t>
      </w:r>
    </w:p>
    <w:p>
      <w:pPr>
        <w:pStyle w:val="Normal"/>
        <w:jc w:val="both"/>
        <w:rPr/>
      </w:pPr>
      <w:r>
        <w:rPr/>
        <w:t>Международный аэропорт для обслуживания транспортных нужд Москвы планируют построить под Владимиром. Кроме того, аэропорт будет иметь выход к высокоскоростной железнодорожной магистрали «Москва-Казань».</w:t>
      </w:r>
    </w:p>
    <w:p>
      <w:pPr>
        <w:pStyle w:val="Normal"/>
        <w:jc w:val="both"/>
        <w:rPr/>
      </w:pPr>
      <w:r>
        <w:rPr/>
        <w:t>16 декабря транспортно-логистический проект «Центр России» представила министру транспорта России Максиму Соколову губернатор Владимирской области Светлана Орлова.</w:t>
      </w:r>
    </w:p>
    <w:p>
      <w:pPr>
        <w:pStyle w:val="Normal"/>
        <w:jc w:val="both"/>
        <w:rPr/>
      </w:pPr>
      <w:r>
        <w:rPr/>
        <w:t>«Мы считаем проект «Центр России» ключевым в стратегии социально-экономического развития региона. На сегодняшний день у нас есть уже три инвестора. В федеральном бюджете также заложены средства на поддержку проекта», – приводит слова Орловой пресс-служба администрации Владимирской области.</w:t>
      </w:r>
    </w:p>
    <w:p>
      <w:pPr>
        <w:pStyle w:val="Normal"/>
        <w:jc w:val="both"/>
        <w:rPr/>
      </w:pPr>
      <w:r>
        <w:rPr/>
        <w:t>Министр транспорта Максим Соколов добавил, что «проект строительства аэропорта обсуждался на самом высоком уровне, и только в этом году он получил своё истинное рождение, а также законную прописку на Владимирской земле. Вкупе эти два проекта изменят жизнь не только жителей региона, но станут катализаторами его экономического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VLADNOVOSTI.RU; МАРИЯ БАЛАШОВА; 16.12.2013; МАКСИМ СОКОЛОВ: «АЭРОПОРТ И ВСМ – ЭТО БУДУЩЕЕ ВЛАДИМИРСКОЙ ОБЛАСТИ»</w:t>
      </w:r>
    </w:p>
    <w:p>
      <w:pPr>
        <w:pStyle w:val="Normal"/>
        <w:jc w:val="both"/>
        <w:rPr/>
      </w:pPr>
      <w:r>
        <w:rPr/>
        <w:t xml:space="preserve">Аэропорт в Добрынском и высокоскоростная магистраль станут катализаторами дальнейшего развития Владимирской области. Об этом сегодня заявил Министр транспорта России Максим Соколов на расширенном совещании в Белом доме, посвященном развитию дорожно-транспортной инфраструктуры региона. Правда, реализованы эти два проекта будут скорее всего лишь к 2018 году. </w:t>
      </w:r>
    </w:p>
    <w:p>
      <w:pPr>
        <w:pStyle w:val="Normal"/>
        <w:jc w:val="both"/>
        <w:rPr/>
      </w:pPr>
      <w:r>
        <w:rPr/>
        <w:t>Что касается аэропорта, то он будет строиться в посёлке Сокол. Общая его площадь составит два миллиона квадратных метров. Уже есть три инвестора, готовых участвовать в данном проекте. Об этом – губернатор области Светлана Орлова:</w:t>
      </w:r>
    </w:p>
    <w:p>
      <w:pPr>
        <w:pStyle w:val="Normal"/>
        <w:jc w:val="both"/>
        <w:rPr/>
      </w:pPr>
      <w:r>
        <w:rPr/>
        <w:t>«Каждый из них предлагает свой проект, как это все делать и все использовать. Мы, в свою очередь, отрабатываем на каких условиях, какие гарантии, что можно предложить дополнительно. То есть идет нормальная скрупулезная работа. Потому что это не просто аэропорт. Это будет пункт безвизового обмена, таможня, одним словом, серьезный, комплексный логистический центр. А в купе с высокоскоростной магистралью он приобретает трехзначное значение».</w:t>
      </w:r>
    </w:p>
    <w:p>
      <w:pPr>
        <w:pStyle w:val="Normal"/>
        <w:jc w:val="both"/>
        <w:rPr/>
      </w:pPr>
      <w:r>
        <w:rPr/>
        <w:t>Еще один ключевой проект – это высокоскоростная магистраль. Пройдет она от Москвы до Екатеринбурга, затронув и наш регион. Плюсов в этом достаточно много. Во-первых, появятся дополнительные рабочие места, новые микрорайоны, досуговые центры. Кроме того, это еще одна возможность поддержать местных производителей. Как именно – расскажет Светлана Орлова:</w:t>
      </w:r>
    </w:p>
    <w:p>
      <w:pPr>
        <w:pStyle w:val="Normal"/>
        <w:jc w:val="both"/>
        <w:rPr/>
      </w:pPr>
      <w:r>
        <w:rPr/>
        <w:t xml:space="preserve">«В основе своей вся продукция будет использоваться только местная. Зачем РЖД вести откуда-то щебень, песок, те же шпалы, если все это можно делать здесь. Рельсы только у нас не делают. Но и этот вопрос решаем. «Трансмашхолдинг» может открыть и это производство. Это все надо смотреть, уточнять и делать». </w:t>
      </w:r>
    </w:p>
    <w:p>
      <w:pPr>
        <w:pStyle w:val="Normal"/>
        <w:jc w:val="both"/>
        <w:rPr/>
      </w:pPr>
      <w:r>
        <w:rPr/>
        <w:t>Отметим, скорость поездки на высокоскоростном поезде превысит скорость автомобиля как минимум в 4 раза. И от Владимира до Москвы можно будет добраться меньше чем за час.</w:t>
      </w:r>
    </w:p>
    <w:p>
      <w:pPr>
        <w:pStyle w:val="Heading3"/>
        <w:jc w:val="both"/>
        <w:rPr>
          <w:rFonts w:ascii="Times New Roman" w:hAnsi="Times New Roman" w:cs="Times New Roman"/>
          <w:sz w:val="24"/>
          <w:szCs w:val="24"/>
        </w:rPr>
      </w:pPr>
      <w:r>
        <w:rPr>
          <w:rFonts w:cs="Times New Roman" w:ascii="Times New Roman" w:hAnsi="Times New Roman"/>
          <w:sz w:val="24"/>
          <w:szCs w:val="24"/>
        </w:rPr>
        <w:t>VLADIMIRONLINE.RU; 17.12.2013; ВЛАСТИ ВЛАДИМИРСКОЙ ОБЛАСТИ «БУДУТ БИТЬСЯ» ЗА МАСШТАБНЫЕ ТРАНСПОРТНО-ИНФРАСТРУКТУРНЫЕ ПРОЕКТЫ</w:t>
      </w:r>
    </w:p>
    <w:p>
      <w:pPr>
        <w:pStyle w:val="Normal"/>
        <w:jc w:val="both"/>
        <w:rPr/>
      </w:pPr>
      <w:r>
        <w:rPr/>
        <w:t>Во Владимире прошло прошло очередное региональное совещание, касающееся перспектив строительства высокоскоростной железнодорожной магистрали, аэропорта и других масштабных проектов развития транспортной инфраструктуры во Владимирской области.</w:t>
      </w:r>
    </w:p>
    <w:p>
      <w:pPr>
        <w:pStyle w:val="Normal"/>
        <w:jc w:val="both"/>
        <w:rPr/>
      </w:pPr>
      <w:r>
        <w:rPr/>
        <w:t>По уже установившейся традиции региональные совещания при новом губернаторе не обходятся без участия чиновников федерального уровня и выставок-достижений местных предприятий по заявленному профилю. Вот и на этот раз перед началом совещания высокие столичные гости, среди которых наиболее крупными величинами были министр транспорта России Максим Соколов и первый вице-президент ОАО «РЖД» Александр Мишарин, пообщались с представителями целого ряда предприятий региона, предлагавших к использованию в рамках масштабных инфраструктурных транспортных проектов свою продукцию и услуги.</w:t>
      </w:r>
    </w:p>
    <w:p>
      <w:pPr>
        <w:pStyle w:val="Normal"/>
        <w:jc w:val="both"/>
        <w:rPr/>
      </w:pPr>
      <w:r>
        <w:rPr/>
        <w:t>Тема мультипликационного эффекта, который возможен в экономике региона с реализацией «великих строек» регионального и федерального масштабов, стала в итоге основной темой совещания.</w:t>
      </w:r>
    </w:p>
    <w:p>
      <w:pPr>
        <w:pStyle w:val="Normal"/>
        <w:jc w:val="both"/>
        <w:rPr/>
      </w:pPr>
      <w:r>
        <w:rPr/>
        <w:t>По словам министра транспорта России Максима Соколова, строительство высокоскоростной железнодорожной магистрали переживает сегодня «истинное рождение», поскольку «внимание ему уделяется на самом высоком уровне». Все субъекты РФ, через которые будет проходить магистраль, «существенным образом выиграют от этого не только за счет создания новых рабочих мест, внедрения инноваций, но и за счет увеличения мобильности населения, рабочей силы, увеличения туристических потоков». Министр назвал проект ВСМ-2 «устремленным в будущее нашего государства».</w:t>
      </w:r>
    </w:p>
    <w:p>
      <w:pPr>
        <w:pStyle w:val="Normal"/>
        <w:jc w:val="both"/>
        <w:rPr/>
      </w:pPr>
      <w:r>
        <w:rPr/>
        <w:t>Второй масштабный федерально-региональный проект – строительство аэропорта в Добрынском близ Владимира Максим Соколов охарактеризовал, как важное направление в развитии, прежде всего, региональных авиаперевозок. Тема «международности» аэропорта устами министра озвучена не была. На этот раз не очень ярко прозвучала она, к слову, и в выступлении Светланы Орловой, которая в прежних презентациях особый упор делала именно на эксплуатации будущего аэропорта в Добрынском в качестве крупного «резервного» аэропорта московского узла, способного принимать пассажирские и грузовые «Боинги». Максим Соколов ограничился, в частности, словами о том, что с завершением строительства аэропорта Владимирская область должна органично вписаться во всероссийский тренд развития региональной авиации. В развитие темы он привел данные по приросту региональной авиационной сети в последние годы более чем 150 новыми маршрутами. «Планами субсидирования программ развития региональной авиации на ближайшие три года, которые отражены в федеральном бюджете, только в рамках сугубо региональной маршрутной сети, без учета полетов в Москву, предусматривается выделение более 4,2 миллиарда рублей. С учетом всех источников финансирования эта сумма составляет порядка 10 миллиардов рублей», – обозначил Максим Соколов перспективы финансирования по этому направлению деятельности министерства.</w:t>
      </w:r>
    </w:p>
    <w:p>
      <w:pPr>
        <w:pStyle w:val="Normal"/>
        <w:jc w:val="both"/>
        <w:rPr/>
      </w:pPr>
      <w:r>
        <w:rPr/>
        <w:t>Возвращаясь к региональной тематике, он резюмировал, что и строительство аэропорта, и строительство железнодорожной магистрали дадут новое качество жизни населению Владимирской области, новый импульс для развития региональной экономики.</w:t>
      </w:r>
    </w:p>
    <w:p>
      <w:pPr>
        <w:pStyle w:val="Normal"/>
        <w:jc w:val="both"/>
        <w:rPr/>
      </w:pPr>
      <w:r>
        <w:rPr/>
        <w:t>Была затронута в выступлении министра транспорта и тема развития автодорожной сети.</w:t>
      </w:r>
    </w:p>
    <w:p>
      <w:pPr>
        <w:pStyle w:val="Normal"/>
        <w:jc w:val="both"/>
        <w:rPr/>
      </w:pPr>
      <w:r>
        <w:rPr/>
        <w:t>Во Владимирской области протяженность федеральных дорог сегодня составляет порядка семисот километров. Этот год министр считает для региона особенным, поскольку это направление получило в области «динамичное и даже революционное развитие». Из федерального бюджета на финансирование различных дорожных проектов на территории Владимирской области в прошлом году была направлена рекордная для последних лет сумма – более пяти миллиардов рублей.</w:t>
      </w:r>
    </w:p>
    <w:p>
      <w:pPr>
        <w:pStyle w:val="Normal"/>
        <w:jc w:val="both"/>
        <w:rPr/>
      </w:pPr>
      <w:r>
        <w:rPr/>
        <w:t>Министр выразил надежду, что «революционный» объем вложений в транспортную инфраструктуру позволит в дальнейшем привести в надлежащее качество и федеральные дороги, и ускорит развитие региональной сети дорог. Тем более, что во Владимирской области в полном объеме исполняется и бюджет регионального дорожного фонда. На ближайшие три года на развитие региональной дорожной сети запланировано около 12,5 миллиарда рублей вложений.</w:t>
      </w:r>
    </w:p>
    <w:p>
      <w:pPr>
        <w:pStyle w:val="Normal"/>
        <w:jc w:val="both"/>
        <w:rPr/>
      </w:pPr>
      <w:r>
        <w:rPr/>
        <w:t>С 1 января будут наполняться и муниципальные дорожные фонды, в которые будет отчисляться до 10 процентов от средств регионального дорожного фонда. Муниципальные дороги также будут иметь хороший источник для развития.</w:t>
      </w:r>
    </w:p>
    <w:p>
      <w:pPr>
        <w:pStyle w:val="Normal"/>
        <w:jc w:val="both"/>
        <w:rPr/>
      </w:pPr>
      <w:r>
        <w:rPr/>
        <w:t>Все это, уверен Максим Соколов, вскоре должно обернуться хорошим мультипликационным эффектом: «Я вижу, какая концентрация усилий сегодня у областных властей на развитии местных локальных производств, сколько делается для привлечения инвесторов. И, конечно, транспортная инфраструктура является в этом отношении одним из очень важных элементов инвестиционной привлекательности региона».</w:t>
      </w:r>
    </w:p>
    <w:p>
      <w:pPr>
        <w:pStyle w:val="Normal"/>
        <w:jc w:val="both"/>
        <w:rPr/>
      </w:pPr>
      <w:r>
        <w:rPr/>
        <w:t>Тема ожидаемых дивидендов для области и ее «столицы» от инвестиционных вложений была развита и в других выступлениях на совещании.</w:t>
      </w:r>
    </w:p>
    <w:p>
      <w:pPr>
        <w:pStyle w:val="Normal"/>
        <w:jc w:val="both"/>
        <w:rPr/>
      </w:pPr>
      <w:r>
        <w:rPr/>
        <w:t>В частности, говорилось, что с введением в строй ВСМ-2 и аэропорта новый импульс для развития получит областной центр. За счет новых присоединенных территорий общая площадь города увеличится на 20 процентов.</w:t>
      </w:r>
    </w:p>
    <w:p>
      <w:pPr>
        <w:pStyle w:val="Normal"/>
        <w:jc w:val="both"/>
        <w:rPr/>
      </w:pPr>
      <w:r>
        <w:rPr/>
        <w:t>Глава администрации города Владимира Андрей Шохин сказал о наболевшей проблеме строительства оставшихся «очередей» Лыбедской магистрали. Завершение строительства дороги в обход исторического ядра города позволит создать там пешеходную зону и, тем самым, повысить привлекательность Владимира в качестве объекта туристического внимания. На завершение строительства Лыбедской магистрали требуется около девяти миллиардов рублей. Первоочередной проблемой на данный момент является вопрос прохождения экспертизы проекта в Санкт-Петербурге. Ее не делают без письма из министерства транспорта о гарантированном включении стройки в программу с федеральным финансированием. Одним из конкретных результатов совещания стало обещание министра Максима Соколова подписать такое письмо в ближайшее время.</w:t>
      </w:r>
    </w:p>
    <w:p>
      <w:pPr>
        <w:pStyle w:val="Normal"/>
        <w:jc w:val="both"/>
        <w:rPr/>
      </w:pPr>
      <w:r>
        <w:rPr/>
        <w:t>Первый вице-президент ОАО «РЖД», генеральный директор ОАО «Скоростные магистрали» Александр Мишарин в этой связи также привел несколько цифр, свидетельствующих о выгодах области в сотрудничестве с РЖД. Так в 2012 году структуры РЖД закупили продукции владимирских предприятий более чем на два миллиарда рублей, а с начала этого года объем закупок оценивается в 1,75 миллиарда рублей. Примерно столько же РЖД оставило средств в регионе в виде инвестиций. Кроме того, на территории области РЖД заплатило около 630 миллионов налогов. Генеральный директор «Скоростных магистралей» привел расчетные данные ведомства о том, что в первые 10 лет эксплуатации ВСМ-2 в бюджет региона поступит до 125 миллиардов рублей. Дополнительно будет создано до 20 тысяч рабочих мест.</w:t>
      </w:r>
    </w:p>
    <w:p>
      <w:pPr>
        <w:pStyle w:val="Normal"/>
        <w:jc w:val="both"/>
        <w:rPr/>
      </w:pPr>
      <w:r>
        <w:rPr/>
        <w:t>Размер ожидаемых «побочных» дивидендов от строительства ВСМ-2 и аэропорта озвучил и первый заместитель губернатора Владимирской области Алексей Конышев. По его данным введение этих объектов в эксплуатацию сможет загрузить целый ряд отраслей областной экономики на сумму в 131 миллиард рублей. Показатель ВРП предположительно вырастет на 15 процентов.</w:t>
      </w:r>
    </w:p>
    <w:p>
      <w:pPr>
        <w:pStyle w:val="Normal"/>
        <w:jc w:val="both"/>
        <w:rPr/>
      </w:pPr>
      <w:r>
        <w:rPr/>
        <w:t>Озвученные на совещании суммы выгод от строительства ВСМ-2, аэропорта и улучшения автодорожной инфраструктуры назвала реальными и губернатор Светлана Орлова. По озвученным ею другим задумкам, в недалеком будущем в рамках обозначенных масштабных строек федералы возьмутся и за расширение до четырех полос дороги от Владимира до Суздаля, ставшей слишком аварийной. А кроме автомобильного, железнодорожного и воздушного проектов в области, со слов губернатора, предполагается реанимация и судоходных маршрутов по Оке и Клязьме.</w:t>
      </w:r>
    </w:p>
    <w:p>
      <w:pPr>
        <w:pStyle w:val="Normal"/>
        <w:jc w:val="both"/>
        <w:rPr/>
      </w:pPr>
      <w:r>
        <w:rPr/>
        <w:t>В связи с водной темой в качестве перспективных в очередной раз губернатором был упомянут проект строительства набережной на Клязьме во Владимире, где река, как известно, с позапрошлого века отделена от общественно-деловой зоны железной дорогой. Отдельные реплики губернатора были посвящены также вопросам строительства велосипедных дорожек в городах и весях.</w:t>
      </w:r>
    </w:p>
    <w:p>
      <w:pPr>
        <w:pStyle w:val="Normal"/>
        <w:jc w:val="both"/>
        <w:rPr/>
      </w:pPr>
      <w:r>
        <w:rPr/>
        <w:t>Подводя итоги совещания, губернатор отметила, что реализация масштабных транспортных программ приведет к созданию на территории области «совершенно иной структуры экономики» и пообещала, что за эти проекты «мы будем биться».</w:t>
      </w:r>
    </w:p>
    <w:p>
      <w:pPr>
        <w:pStyle w:val="Normal"/>
        <w:jc w:val="both"/>
        <w:rPr/>
      </w:pPr>
      <w:r>
        <w:rPr/>
        <w:t>Стоит отметить, что на совещании, длившемся несколько часов, были обозначены и еще несколько важных транспортных тем. В частности, обговаривались вопросы повышения безопасности федеральной автомобильной трассы М7, было уделено внимание и реализации еще одного проекта, активно продвигаемого губернатором «в федеральных верхах», – по переводу автомобильного транспорта на газомоторное топливо. В частности, предполагается заключение инвестиционного соглашения администрации области с группой компаний «</w:t>
      </w:r>
      <w:r>
        <w:rPr>
          <w:lang w:val="en-US"/>
        </w:rPr>
        <w:t>Volgabus</w:t>
      </w:r>
      <w:r>
        <w:rPr/>
        <w:t>» о начале строительства индустриального машиностроительного парка, где на единой площадке «будут собраны производители компонентов и коммерческого газомотор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VLADIMIRONLINE.RU; 16.12.2013; ВО ВЛАДИМИРЕ ПРОШЛО СОВЕЩАНИЯ ПО РАЗВИТИЮ ДОРОЖНО-ТРАНСПОРТНОЙ СЕТИ РЕГИОНА С УЧАСТИЕМ МИНИСТРА ТРАНСПОРТА РФ</w:t>
      </w:r>
    </w:p>
    <w:p>
      <w:pPr>
        <w:pStyle w:val="Normal"/>
        <w:jc w:val="both"/>
        <w:rPr/>
      </w:pPr>
      <w:r>
        <w:rPr/>
        <w:t>Развитие дорожно-транспортной инфраструктуры Владимирской области. Этой теме было посвящено совещание, которое провела губернатор Светлана Орлова. Участие в его работе приняли министр транспорта России Максим Соколов, представители руководства МВД, Минэкономразвития.</w:t>
      </w:r>
    </w:p>
    <w:p>
      <w:pPr>
        <w:pStyle w:val="Normal"/>
        <w:jc w:val="both"/>
        <w:rPr/>
      </w:pPr>
      <w:r>
        <w:rPr/>
        <w:t>Уже в следующем году во Владимирской области начнут реализовывать два масштабных проекта. Аэропорт «Добрынское» и отрезок высокоскоростной магистрали Москва-Казань-Екатеринбург, которая готовится к чемпионату мира по футболу 2018 года. Губернатор Светлана Орлова сегодня назвала эти проекты серьезным прорывом для Владимирской области. На строительство аэропорта в Суздальском районе за три года из федерального бюджета будет выделено почти два миллиарда рублей. Участок земли уже перешел из собственности Минобороны в региональную – осталось договориться с инвесторами.</w:t>
      </w:r>
    </w:p>
    <w:p>
      <w:pPr>
        <w:pStyle w:val="Normal"/>
        <w:jc w:val="both"/>
        <w:rPr/>
      </w:pPr>
      <w:r>
        <w:rPr/>
        <w:t>«Есть три инвестора с которыми мы работаем – это уже большая работа. И есть желание тех, кто сюда придет и начнет строить. Потому что это не просто аэропорт – это будет пункт безвизового обмена, таможня – серьезный такой логистический центр. А в купе с высокоскоростной магистралью он приобретает трехзначное значение»,– сказала Светлана Орлова.</w:t>
      </w:r>
    </w:p>
    <w:p>
      <w:pPr>
        <w:pStyle w:val="Normal"/>
        <w:jc w:val="both"/>
        <w:rPr/>
      </w:pPr>
      <w:r>
        <w:rPr/>
        <w:t>Общая площадь этого центра, включая поселок для обслуживающего персонала – почти полторы тысячи гектаров. Грузопоток ориентировочно составит около 8,5 миллионов тонн в год, плюс железнодорожные перевозки – станцию магистрали планируется разместить максимально близко к аэродрому.</w:t>
      </w:r>
    </w:p>
    <w:p>
      <w:pPr>
        <w:pStyle w:val="Normal"/>
        <w:jc w:val="both"/>
        <w:rPr/>
      </w:pPr>
      <w:r>
        <w:rPr/>
        <w:t>«Скоростные поезда пойдут по этой магистрали с большой скоростью и будут доставлять пассажиров из Владимира в Нижний Новгород за час пятнадцать минут, а до центра Москвы меньше, чем за один час – это быстрее, чем добираться с окраиных районов столицы до центра городским транспортом»,– отметил Алексей Конышев, первый замгубернатора.</w:t>
      </w:r>
    </w:p>
    <w:p>
      <w:pPr>
        <w:pStyle w:val="Normal"/>
        <w:jc w:val="both"/>
        <w:rPr/>
      </w:pPr>
      <w:r>
        <w:rPr/>
        <w:t xml:space="preserve">Обсудили на совещании и другие проекты. Это, к примеру, Лыбедская магистраль. Дорогу начали строить еще в 2006 году, но в итоге проект оказался фактически заморожен и только сейчас появилась возможность довести дело до конца. Планировалось, что работы могут возобновиться уже этой зимой, но из-за проблем с проектно-сметной документацией все вновь отложено. При этом сегодня министр транспорта Максим </w:t>
      </w:r>
      <w:r>
        <w:rPr>
          <w:b/>
        </w:rPr>
        <w:t>Соколов</w:t>
      </w:r>
      <w:r>
        <w:rPr/>
        <w:t xml:space="preserve"> заявил, что федерация готова выделить средства. На строительство двух новых очередей магистрали требуется почти два миллиарда рублей</w:t>
      </w:r>
    </w:p>
    <w:p>
      <w:pPr>
        <w:pStyle w:val="Normal"/>
        <w:jc w:val="both"/>
        <w:rPr/>
      </w:pPr>
      <w:r>
        <w:rPr/>
        <w:t>«Для нас важность всего этого дела – мы сможем реально сделать город пешеходным – для развития туризма. Это одна из главных целей – сохранение исторического наследия»,– сказал Андрей Шохин, глава администрации Владимира.</w:t>
      </w:r>
    </w:p>
    <w:p>
      <w:pPr>
        <w:pStyle w:val="Normal"/>
        <w:jc w:val="both"/>
        <w:rPr/>
      </w:pPr>
      <w:r>
        <w:rPr/>
        <w:t>Также обсудили такую проблему, как безопасность движения на трассе М7. На стокилометровый отрезок приходится львиная доля всех аварий региона. Здесь также должны произойти серьезные изменения – новые надземные пешеходные переходы, новые разворотные круги, новые средства маркировки и даже двухуровневая авторазвязка на западном выезде из областного центра.</w:t>
      </w:r>
    </w:p>
    <w:p>
      <w:pPr>
        <w:pStyle w:val="Normal"/>
        <w:jc w:val="both"/>
        <w:rPr/>
      </w:pPr>
      <w:r>
        <w:rPr/>
        <w:t>«Потенциал у области очень большой – и в части развития авиации, в первую очередь, для этого нужна инфраструктура – развитие железнодорожного сообщения. Я считаю, что высокоскоростная магистраль, этот проект выведет на качественно иную ступеньку развития не только транспорт, но и вообще всю экономику области»,– подчеркнул министр транспорта России Максим Соколов.</w:t>
      </w:r>
    </w:p>
    <w:p>
      <w:pPr>
        <w:pStyle w:val="Normal"/>
        <w:jc w:val="both"/>
        <w:rPr/>
      </w:pPr>
      <w:r>
        <w:rPr/>
        <w:t>В итоге, как заявил министр, в течение уже ближайших пяти лет Владимирская область может преобразиться – прежде всего в области развития туристического бизнеса и привлечения российских и зарубеж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FONTANKA.RU; 16.12.2013; МИНТРАНС ГОТОВ ВЫДЕЛИТЬ 30% НА ЛЕГКОРЕЛЬС ДО ПУЛКОВО</w:t>
      </w:r>
    </w:p>
    <w:p>
      <w:pPr>
        <w:pStyle w:val="Normal"/>
        <w:jc w:val="both"/>
        <w:rPr/>
      </w:pPr>
      <w:r>
        <w:rPr/>
        <w:t>У Смольного появился дополнительный стимул выбрать легкорельсовый трамвай (ЛРТ) в качестве средства транспортного сообщения между городом и аэропортом Пулково. Как сообщил «Фонтанке» замминистра транспорта РФ Николай Асаул, Минтранс готов выделить Петербургу 30% стоимости проекта – около 2 млрд рублей. В Смольном между тем почти определились с маршрутом ЛРТ. По нашей информации, им станет трасса между Пулково и станцией метро «Звездная». В ценах 2011 года стоимость проекта оценивалась от 6,2 до 6,9 млрд рублей.</w:t>
      </w:r>
    </w:p>
    <w:p>
      <w:pPr>
        <w:pStyle w:val="Normal"/>
        <w:jc w:val="both"/>
        <w:rPr/>
      </w:pPr>
      <w:r>
        <w:rPr/>
        <w:t>Бывший чиновник Смольного, а ныне замминистра транспорта РФ, Николай Асаул сообщил «Фонтанке», что в Минтрансе по-прежнему считают легкорельсовый трамвай наиболее подходящим для транспортного сообщения между городом и аэропортом Пулково.</w:t>
      </w:r>
    </w:p>
    <w:p>
      <w:pPr>
        <w:pStyle w:val="Normal"/>
        <w:jc w:val="both"/>
        <w:rPr/>
      </w:pPr>
      <w:r>
        <w:rPr/>
        <w:t>«Стоит отметить, что город к такому варианту сейчас относится более внимательно, чем ранее, – сказал Николай Асаул. – Правительство города находится в стадии анализа, и, как только оно окончательно определится, мы будем готовы принять участие в финансировании проекта из федерального бюджета. Доля федеральных средств в этом случае составит около 30%. Общая стоимость строительства будет зависеть от того, какой из маршрутов ЛРТ будет выбран», – сказал Николай Асаул.</w:t>
      </w:r>
    </w:p>
    <w:p>
      <w:pPr>
        <w:pStyle w:val="Normal"/>
        <w:jc w:val="both"/>
        <w:rPr/>
      </w:pPr>
      <w:r>
        <w:rPr/>
        <w:t>Комитет по инвестициям Петербурга ранее разработал несколько вариантов соединения Пулково с городом посредством ЛРТ. В ценах 2011 года маршрут от Пулково до станции метро «Московская» (через территорию привокзальной площади аэропорта и Пулковское шоссе) стоил 13,9 млрд рублей. Линия ЛРТ от Пулково до Московского вокзала оценивалась в 15,9 – 17,3 млрд рублей (плюс 5,1 млрд может потребоваться на строительство депо). Наконец, вариант с соединением аэропорта со станцией метро «Звездная» является самым недорогим – от 6,2 млрд до 6,9 млрд рублей.</w:t>
      </w:r>
    </w:p>
    <w:p>
      <w:pPr>
        <w:pStyle w:val="Normal"/>
        <w:jc w:val="both"/>
        <w:rPr/>
      </w:pPr>
      <w:r>
        <w:rPr/>
        <w:t>У каждого из вариантов есть свои недостатки. К примеру, связь с Московским вокзалом повлечет необходимость продолжения Лиговского проспекта и прокладку рельсов через Московские ворота, пояснили «Фонтанке» в аппарате вице-губернатора Марата Оганесяна. «Поэтому должен быть выбран такой вариант, который не повлечет серьезных затрат и в то же время будет наиболее эффективным», – сообщили в аппарате.</w:t>
      </w:r>
    </w:p>
    <w:p>
      <w:pPr>
        <w:pStyle w:val="Normal"/>
        <w:jc w:val="both"/>
        <w:rPr/>
      </w:pPr>
      <w:r>
        <w:rPr/>
        <w:t>В конце 2013 или начале 2014 года должно состояться совещание между руководством Смольного и руководством Минтранса, на котором будет выбран окончательный вариант. По информации «Фонтанки», таким вариантом, скорее всего, станет линия ЛРТ между Пулково и станцией метро «Звездная».</w:t>
      </w:r>
    </w:p>
    <w:p>
      <w:pPr>
        <w:pStyle w:val="Normal"/>
        <w:jc w:val="both"/>
        <w:rPr/>
      </w:pPr>
      <w:r>
        <w:rPr/>
        <w:t>Споры о том, какой вид транспорта соединит город с Пулково, ходят давно. Изначально предполагалось усилить автобусное движение между южными районами Петербурга и аэропортом. Частоту хождения автобусов увеличили, но эта мера, как выяснилось, глобально проблемы не решает. Поэтому губернатор Георгий Полтавченко предложил главе Минтранса (еще одному выходцу из Смольного) Максиму Соколову выделить городу 34 млрд рублей на продолжение линии метро от «Проспекта Ветеранов» до станции «Пулково» (с промежуточными станциями «Ульянка-2» и «Авиагородок»).</w:t>
      </w:r>
    </w:p>
    <w:p>
      <w:pPr>
        <w:pStyle w:val="Normal"/>
        <w:jc w:val="both"/>
        <w:rPr/>
      </w:pPr>
      <w:r>
        <w:rPr/>
        <w:t>В качестве аргумента в пользу строительства метро градоначальник в своем письме министру транспорта (от 6 марта 2013 года) обращал внимание на то, что варианты с «аэроэкспрессом» и ЛРТ «носят локальный характер… &lt;и&gt; не позволят в перспективе развивать инфраструктуру и решать задачи по повышению качества жизни населения». Минтранс в ответ на эти предложения сообщал, что к софинансированию строительства метро ведомство не готово.</w:t>
      </w:r>
    </w:p>
    <w:p>
      <w:pPr>
        <w:pStyle w:val="Normal"/>
        <w:jc w:val="both"/>
        <w:rPr/>
      </w:pPr>
      <w:r>
        <w:rPr/>
        <w:t>В результате в октябре Смольный отменил конкурс на проектирование метро до Пулково. Около полутора месяцев назад, по информации «Фонтанки», Георгий Полтавченко направил Максиму Соколову новое письмо, в котором сообщил, что Смольный готов к любому из вариантов, при этом на каком-то конкретном виде губернатор не настаивал.</w:t>
      </w:r>
    </w:p>
    <w:p>
      <w:pPr>
        <w:pStyle w:val="Normal"/>
        <w:jc w:val="both"/>
        <w:rPr/>
      </w:pPr>
      <w:r>
        <w:rPr/>
        <w:t>Наконец, в начале ноября губернатор заявил, что вариант с ЛРТ является более приоритетным, поскольку «аэроэкспресс» сложно реализовать с точки зрения экономики, а метро до Пулково следует строить в более далекой перспективе (аэропорт при таком развитии событий будет рассматриваться как промежуточная станция в линии метро до новых станций Пушкинского района), поскольку до чемпионата мира 2018 года, который пройдет в Петербурге, почти не остается времени.</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УРФО; 16.12.2013; СТРОИТЕЛЬСТВО ОБЪЕКТОВ «СЕВЕРНОГО ШИРОТНОГО ХОДА» НАЧНЕТСЯ ОДНОВРЕМЕННО</w:t>
      </w:r>
    </w:p>
    <w:p>
      <w:pPr>
        <w:pStyle w:val="Normal"/>
        <w:jc w:val="both"/>
        <w:rPr/>
      </w:pPr>
      <w:r>
        <w:rPr/>
        <w:t>Ямальские власти заявили, что очередности не будет</w:t>
      </w:r>
    </w:p>
    <w:p>
      <w:pPr>
        <w:pStyle w:val="Normal"/>
        <w:jc w:val="both"/>
        <w:rPr/>
      </w:pPr>
      <w:r>
        <w:rPr/>
        <w:t>Директор департамента транспорта и дорожного хозяйства ЯНАО Дмитрий Варакин рассказал о «Северном широтном ходе» как о мощной базе для социально-экономического развития автономного округа.</w:t>
      </w:r>
    </w:p>
    <w:p>
      <w:pPr>
        <w:pStyle w:val="Normal"/>
        <w:jc w:val="both"/>
        <w:rPr/>
      </w:pPr>
      <w:r>
        <w:rPr/>
        <w:t>По словам Варакина, строительство объектов «Северного широтного хода» не предполагает поэтапности, так как масштаб проекта требует проведения работ на нескольких объектах одновременно.</w:t>
      </w:r>
    </w:p>
    <w:p>
      <w:pPr>
        <w:pStyle w:val="Normal"/>
        <w:jc w:val="both"/>
        <w:rPr/>
      </w:pPr>
      <w:r>
        <w:rPr/>
        <w:t>Как сообщили «Правде УРФО» в пресс-службе главы региона, эксперты уже сегодня отмечают экономическую выгоду, которую может принести ЯНАО «Северный широтный ход». В масштабном проекте намерены принять активное участие ОАО «Газпром», ОАО «РЖД» и ОАО «Ямальская железнодорожная компания».</w:t>
      </w:r>
    </w:p>
    <w:p>
      <w:pPr>
        <w:pStyle w:val="Normal"/>
        <w:jc w:val="both"/>
        <w:rPr/>
      </w:pPr>
      <w:r>
        <w:rPr/>
        <w:t>«Итогом большой работы ямальцев стало подписание Меморандума между министерством транспорта РФ и правительством автономного округа», – заявил Дмитрий Варакин, добавив, что документ необходим для решения возникающих проблем с привлечением научных кругов, аналитиков и ведомств, которые курирует министерство.</w:t>
      </w:r>
    </w:p>
    <w:p>
      <w:pPr>
        <w:pStyle w:val="Normal"/>
        <w:jc w:val="both"/>
        <w:rPr/>
      </w:pPr>
      <w:r>
        <w:rPr/>
        <w:t>Напомним, что меморандум о сотрудничестве губернатор ЯНАО Дмитрий Кобылкин и министр транспорта РФ Максим Соколов подписали в Москве 12 ноября. Как ранее писала «Правда УРФО», положения меморандума коснутся развития транспортной инфраструктуры региона как основополагающей в центральной части Арктической зоны России.</w:t>
      </w:r>
    </w:p>
    <w:p>
      <w:pPr>
        <w:pStyle w:val="Normal"/>
        <w:jc w:val="both"/>
        <w:rPr/>
      </w:pPr>
      <w:r>
        <w:rPr/>
        <w:t>Ранее, напомним, издание писало о том, что реализация СШХ начнется не ранее 2017 года. Однако Корпорация развития заявила, что работы начнутся в 2014 го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ЕВПЛАНОВ; 17.12.2013; ХЛАМУ В НЕБЕ НЕ МЕСТО</w:t>
      </w:r>
    </w:p>
    <w:p>
      <w:pPr>
        <w:pStyle w:val="Normal"/>
        <w:jc w:val="both"/>
        <w:rPr/>
      </w:pPr>
      <w:r>
        <w:rPr/>
        <w:t>Поправки в Воздушный кодекс обеспечат безопасность полетов</w:t>
      </w:r>
    </w:p>
    <w:p>
      <w:pPr>
        <w:pStyle w:val="Normal"/>
        <w:jc w:val="both"/>
        <w:rPr/>
      </w:pPr>
      <w:r>
        <w:rPr/>
        <w:t>В Госдуме состоялся «круглый стол», на котором эксперты обсудили проблему повышения безопасности авиаперевозок и конкурентоспособности российского авиапрома.</w:t>
      </w:r>
    </w:p>
    <w:p>
      <w:pPr>
        <w:pStyle w:val="Normal"/>
        <w:jc w:val="both"/>
        <w:rPr/>
      </w:pPr>
      <w:r>
        <w:rPr/>
        <w:t>В своем выступлении первый заместитель председателя думского Комитета по промышленности Владимир Гутенев отметил, что за последние годы в России наметилась тенденция к потере отечественной гражданской авиацией и авиационной промышленностью передовых позиций. Снижается доля авиаперевозок на отечественных самолетах, происходит деформация рынка авиационных услуг.</w:t>
      </w:r>
    </w:p>
    <w:p>
      <w:pPr>
        <w:pStyle w:val="Normal"/>
        <w:jc w:val="both"/>
        <w:rPr/>
      </w:pPr>
      <w:r>
        <w:rPr/>
        <w:t>Средний возраст эксплуатирующихся в стране гражданских самолетов составляет 21 год, в то время как аналогичный показатель на внутренних авиалиниях в США – 13 лет. Но переоснащение парка воздушных судов невозможно, потому что у большинства авиакомпаний нет на это средств. При этом Россия имеет один из худших в мире рейтингов по безопасности полетов, с общим уровнем происшествий почти в три раза выше среднего в мире. Одной из причин этого, по мнению экспертов, является то, что при старении отечественного авиапарка рынок заполняется самолетами иностранного производства, причем в целях экономии российские авиакомпании зачастую закупают или берут в лизинг самолеты «в возрасте».</w:t>
      </w:r>
    </w:p>
    <w:p>
      <w:pPr>
        <w:pStyle w:val="Normal"/>
        <w:jc w:val="both"/>
        <w:rPr/>
      </w:pPr>
      <w:r>
        <w:rPr/>
        <w:t>Глава Федерального агентства воздушного транспорта Александр Нерадько в своем выступлении подчеркнул важность обновления парка воздушных судов. По его словам, объемы перевозок в этом году вырастут примерно на 15%. Российские авиакомпании перевезут почти 85 млн человек. В 2013 году гражданская авиация пополнилась 688 воздушными судами. Основная группа, куда входят магистральные, региональные самолеты и вертолеты, пополнилась 309 воздушными судами. Из них 106 вертолетов, 71 магистральный самолет и 100 региональных воздушных судов. Из этой группы только 10 самолетов российского производства.</w:t>
      </w:r>
    </w:p>
    <w:p>
      <w:pPr>
        <w:pStyle w:val="Normal"/>
        <w:jc w:val="both"/>
        <w:rPr/>
      </w:pPr>
      <w:r>
        <w:rPr/>
        <w:t>В государственном реестре гражданских воздушных судов сегодня зарегистрировано 2953 воздушных судна, в том числе 715 магистральных судов, из которых 568 иностранного производства (иначе говоря, 80%). Российские воздушные суда, которые есть в реестре, в основном не принадлежат к последним поколениям.</w:t>
      </w:r>
    </w:p>
    <w:p>
      <w:pPr>
        <w:pStyle w:val="Normal"/>
        <w:jc w:val="both"/>
        <w:rPr/>
      </w:pPr>
      <w:r>
        <w:rPr/>
        <w:t>Российский авиапром пока не может решить эту проблему. Его отставание, по словам исполнительного вице-президента Объединенной авиастроительной корпорации Александра Тулякова, связано со множеством факторов, в том числе с тем, что в 90-е годы прошлого века мы упустили момент модернизации предприятий. И сейчас ее приходится проводить усиленными темпами.</w:t>
      </w:r>
    </w:p>
    <w:p>
      <w:pPr>
        <w:pStyle w:val="Normal"/>
        <w:jc w:val="both"/>
        <w:rPr/>
      </w:pPr>
      <w:r>
        <w:rPr/>
        <w:t>Задача номер один – наращивание производства гражданских самолетов, в первую очередь «Сухого Суперджета». Многое делается для того, чтобы удовлетворить пожелания как российских, так и зарубежных заказчиков, а таких у нас немало. В частности, Мексика очень довольна как экономическими, так и техническими показателями самолета. Авиастроители имеют систему финансовой поддержки продаж как на внутреннем, так и на внешнем рынке. Есть ряд постановлений, которые регулируют лизинговые отношения, позволяют получать недорогие кредиты.</w:t>
      </w:r>
    </w:p>
    <w:p>
      <w:pPr>
        <w:pStyle w:val="Normal"/>
        <w:jc w:val="both"/>
        <w:rPr/>
      </w:pPr>
      <w:r>
        <w:rPr/>
        <w:t>Авиастроители успешно прошли первый этап испытаний судов десятого поколения и каждый год наращивают выпуск самолета «Сухой Суперджет». В прошлом году произведено и поставлено на крыло 12 самолетов, в этом году будет произведено более 20 самолетов, запущено серийное производство военно-транспортного самолета Ил-476 на Ульяновском авиационном заводе.</w:t>
      </w:r>
    </w:p>
    <w:p>
      <w:pPr>
        <w:pStyle w:val="Normal"/>
        <w:jc w:val="both"/>
        <w:rPr/>
      </w:pPr>
      <w:r>
        <w:rPr/>
        <w:t>Эксперты, участвовавшие в работе «круглого стола», практически в один голос говорили о том, что без целенаправленной государственной поддержки отечественной гражданской авиации и авиапрома страна может утратить свой потенциал в этой области. Чтобы этого не случилось, эксперты предложили депутатам ускорить рассмотрение законопроекта «О внесении изменений в статью 36 Воздушного кодекса Российской Федерации», который на днях внесен в Госдуму. В поправке предлагается установить требование о том, что гражданские пассажирские воздушные суда, осуществляющие внутренние воздушные перевозки, допускаются к эксплуатации только при наличии сертификата летной годности, выданного уполномоченными органами РФ. По мнению автора законопроекта, такая норма обеспечит возврат полного суверенитета РФ в поддержании летной годности и безопасности полетов как на отечественных судах, так и на судах зарубежного производства.</w:t>
      </w:r>
    </w:p>
    <w:p>
      <w:pPr>
        <w:pStyle w:val="Normal"/>
        <w:jc w:val="both"/>
        <w:rPr/>
      </w:pPr>
      <w:r>
        <w:rPr/>
        <w:t>Обновить парк воздушных судов, используемых для коммерческих воздушных перевозок, поможет допуск к полетам судам, имеющим срок службы не более пятнадцати лет. Эта норма соответствует уже существующей международной практике.</w:t>
      </w:r>
    </w:p>
    <w:p>
      <w:pPr>
        <w:pStyle w:val="Normal"/>
        <w:jc w:val="both"/>
        <w:rPr/>
      </w:pPr>
      <w:r>
        <w:rPr/>
        <w:t>Более 40 стран ввели ограничения на ввоз и эксплуатацию самолетов, исходя из их календарного срока службы. Так, в Китае срок службы пассажирских самолетов не должен превышать 10 лет. В Бразилии существует ограничение на эксплуатацию судов старше 10-15 лет в зависимости от назначения. Эффект подобных мер не заставляет себя ждать. В Индии, например, за последние 20 лет произошло кардинальное омоложение действующего парка воздушных судов, и сейчас он является одним их самых молодых в мире.</w:t>
      </w:r>
    </w:p>
    <w:p>
      <w:pPr>
        <w:pStyle w:val="Normal"/>
        <w:jc w:val="both"/>
        <w:rPr/>
      </w:pPr>
      <w:r>
        <w:rPr/>
        <w:t>Участники «круглого стола» приняли резолюцию, одним из пунктов которой стало требование экспертного сообщества к Госдуме и правительству разделить функции по выдаче разрешений на эксплуатацию самолетов и расследованию возможных авиапроисшествий между МАК и Росавиацией. По итогам заседания резолюция была направлена в минтранс и профильный комитет Госдум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ОКСАНА ПЕРЕПЕЛИЦА; 16.12.2013; ВЯЛОТЕКУЩИЙ ИНТЕРЕС</w:t>
      </w:r>
    </w:p>
    <w:p>
      <w:pPr>
        <w:pStyle w:val="Normal"/>
        <w:jc w:val="both"/>
        <w:rPr/>
      </w:pPr>
      <w:r>
        <w:rPr/>
        <w:t>В ближайшие годы Минтранс намерен привлечь частный бизнес в развитие инфраструктуры внутренних водных путей (ВВП). Однако, несмотря на все разговоры о конкурентных преимуществах речных перевозок, этот сегмент транспортного рынка по-прежнему остается малопривлекательным с точки зрения инвестиционных вложений в силу целого ряда причин.</w:t>
      </w:r>
    </w:p>
    <w:p>
      <w:pPr>
        <w:pStyle w:val="Normal"/>
        <w:jc w:val="both"/>
        <w:rPr/>
      </w:pPr>
      <w:r>
        <w:rPr/>
        <w:t>В проекте Стратегии развития внутреннего водного транспорта на период до 2030 года министерство предусматривает предоставление налоговых преференций, в частности освобождение от акцизов на топливо судов разных категорий, а также налоговые льготы, в том числе за пользование землей.</w:t>
      </w:r>
    </w:p>
    <w:p>
      <w:pPr>
        <w:pStyle w:val="Normal"/>
        <w:jc w:val="both"/>
        <w:rPr/>
      </w:pPr>
      <w:r>
        <w:rPr/>
        <w:t>По мнению специалистов, развитие речных перевозок создаст условия для перераспределения сложившихся транспортных потоков. В частности, это может сказаться на перевозках строительных, крупногабаритных и тяжеловесных грузов, а также на увеличении доли ВВТ на социально значимых маршрутах в районах Дальнего Востока, Крайнего Севера и Сибири. Но пока такие перспективы не находят финансовой поддержки со стороны частного бизнеса даже несмотря на возможность приватизации речных гидротехнических сооружений. По словам заместителя министра транспорта РФ Виктора Олерского, за год, прошедший с момента внесения в Кодекс внутреннего водного транспорта соответствующих поправок, большого интереса со стороны инвесторов так и не появилось.</w:t>
      </w:r>
    </w:p>
    <w:p>
      <w:pPr>
        <w:pStyle w:val="Normal"/>
        <w:jc w:val="both"/>
        <w:rPr/>
      </w:pPr>
      <w:r>
        <w:rPr/>
        <w:t>Ответом на вопрос, чем вызвано отсутствие инвестиционного аппетита игроков, может служить текущее состояние инфраструктуры ВВТ. Как признают в Минтрансе, за последние 20 лет длина внутренних водных путей с гарантированными глубинами судовых ходов сократилась почти на треть, а протяженность ограниченных участков на единой глубоководной системе ВВП составляет 27 тыс. км. Из-за ухудшения качественных параметров речного судоходства суммарные потери провозной способности флота – свыше 40 млн т в год. Большинство портовых сооружений введено в эксплуатацию более 35 лет назад и требует капитального ремонта. Сейчас средний возраст портового оборудования составляет около 30 лет, а на речных маршрутах практически отсутствуют терминалы и логистические центры для обеспечения мультимодальных перевозок.</w:t>
      </w:r>
    </w:p>
    <w:p>
      <w:pPr>
        <w:pStyle w:val="Normal"/>
        <w:jc w:val="both"/>
        <w:rPr/>
      </w:pPr>
      <w:r>
        <w:rPr/>
        <w:t>И хотя инвестиции в водный транспорт достаточно стабильны, их катализатором по-прежнему является федеральный бюджет. Как отмечает руководитель Федерального агентства морского и речного транспорта Александр Давыденко, за последние 10 лет на 1 рубль федеральных средств было привлечено 4 рубля внебюджетных источников.</w:t>
      </w:r>
    </w:p>
    <w:p>
      <w:pPr>
        <w:pStyle w:val="Normal"/>
        <w:jc w:val="both"/>
        <w:rPr/>
      </w:pPr>
      <w:r>
        <w:rPr/>
        <w:t>Напомним, что в настоящее время объем финансирования из федерального бюджета определяется на основании нормативов, которые были утверждены еще в 2001 году. Они, безусловно, сыграли позитивную роль в некотором улучшении положения дел. Однако очевидно, что за время, прошедшее после утверждения этих нормативов, случились определенные изменения в структуре расходов, что приводит к недофинансированию текущего содержания ВВП, которое по параметрам, заложенным в бюджете на 2013 год, составляет примерно 3,5 млрд рублей. Еще одна причина нехватки инвесторов – дефицит кадров, особенно плавсостава. Наблюдается его высокая текучесть и относительно низкая социальная защищенность.</w:t>
      </w:r>
    </w:p>
    <w:p>
      <w:pPr>
        <w:pStyle w:val="Normal"/>
        <w:jc w:val="both"/>
        <w:rPr/>
      </w:pPr>
      <w:r>
        <w:rPr/>
        <w:t>Препятствует инвестициям в отрасль и высокий средний возраст судов при низких темпах их обновления. Так, сегодня средний возраст грузового флота составляет 32 года, пассажирского – 33 года, а туристических судов – более 40 лет. Ввиду длительных сроков окупаемости инвестиций и, в общем-то, относительно низкого уровня рентабельности судоходного бизнеса, особенно в климатических условиях нашей страны, без эффективных мер государственной поддержки создание современного речного флота – задача практически невыполнимая. «Если говорить о проблемах обновления речного флота, то в свою финансовую модель мы закладывали госсубсидии российским судоходным компаниям, которые выдаются при условии, что они размещают заказы на отечественных верфях и привлекают средства российских банков. Мы этими субсидиями активно пользуемся, и если бы не такие меры господдержки, маловероятно, что мы вообще могли бы приступить к программе обновления флота», – отметил председатель совета директоров Волжского пароходства Ришат Багаутдинов.</w:t>
      </w:r>
    </w:p>
    <w:p>
      <w:pPr>
        <w:pStyle w:val="Normal"/>
        <w:jc w:val="both"/>
        <w:rPr/>
      </w:pPr>
      <w:r>
        <w:rPr/>
        <w:t>Как подчеркнул В. Олерский, любой инвестор, вложив рубль, через какое-то время хочет получить его обратно – хотя бы не позднее восьмилетнего срока.</w:t>
      </w:r>
    </w:p>
    <w:p>
      <w:pPr>
        <w:pStyle w:val="Normal"/>
        <w:jc w:val="both"/>
        <w:rPr/>
      </w:pPr>
      <w:r>
        <w:rPr/>
        <w:t>«Сейчас на привлекательности российских водных путей в первую очередь сказывается негативный климатический фактор. Если говорить о будущих инвесторах в реку, это могут быть отдельные индустриальные проекты, приближенные к производству. Самостоятельный стивидорный бизнес в речных портах попросту не просчитывается. Без помощи государства, если мы говорим об инвестициях в речную отрасль, не обойтись», – заключил замминистра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ЕОНИД ГРИГОРЬЕВ; 17.12.2013; УГРОЗА УГРОЗЕ РОЗНЬ</w:t>
      </w:r>
    </w:p>
    <w:p>
      <w:pPr>
        <w:pStyle w:val="Normal"/>
        <w:jc w:val="both"/>
        <w:rPr/>
      </w:pPr>
      <w:r>
        <w:rPr/>
        <w:t>Закон о транспортной безопасности требует уточнений</w:t>
      </w:r>
    </w:p>
    <w:p>
      <w:pPr>
        <w:pStyle w:val="Normal"/>
        <w:jc w:val="both"/>
        <w:rPr/>
      </w:pPr>
      <w:r>
        <w:rPr/>
        <w:t>Ространснадзор готов поддержать предложение отечественных авиаперевозчиков о расширении и уточнении российского законодательства в сфере транспортной безопасности за счет внесения в него ряда нормативов международного транспортного права.</w:t>
      </w:r>
    </w:p>
    <w:p>
      <w:pPr>
        <w:pStyle w:val="Normal"/>
        <w:jc w:val="both"/>
        <w:rPr/>
      </w:pPr>
      <w:r>
        <w:rPr/>
        <w:t>Заместитель гендиректора по авиационной безопасности «Джет Эйр Групп» Олег Лаврентьев на международной конференции «Безопасность пассажиров и экипажа на борту воздушного судна» рассказал «РБГ», что сегодня наше законодательство в этой сфере ориентируется на весь транспортный комплекс, без градации уровня угроз. ФЗ «О транспортной безопасности» говорит о необходимости определения уровней безопасности транспортного сектора, категорирования объектов и субъектов транспортных средств и оценки их уязвимости и разработке планов обеспечения транспортной безопасности в целом, без акцента на возможные частные случаи, связанные с «человеческим фактором».</w:t>
      </w:r>
    </w:p>
    <w:p>
      <w:pPr>
        <w:pStyle w:val="Normal"/>
        <w:jc w:val="both"/>
        <w:rPr/>
      </w:pPr>
      <w:r>
        <w:rPr/>
        <w:t xml:space="preserve">– </w:t>
      </w:r>
      <w:r>
        <w:rPr/>
        <w:t xml:space="preserve">В документе ИКАО </w:t>
      </w:r>
      <w:r>
        <w:rPr>
          <w:lang w:val="en-US"/>
        </w:rPr>
        <w:t>N</w:t>
      </w:r>
      <w:r>
        <w:rPr/>
        <w:t xml:space="preserve">8973 «Руководство по авиационной безопасности» вводятся 4 уровня угроз на борту воздушного судна по мере возрастания их общественной опасности, – отметил Олег Лаврентьев. Это поведение, нарушающее общепринятый порядок, поведение, сопровождаемое физически оскорбительными действиями, угроза жизни и здоровью пассажиров и членов экипажа и попытка проникновения или проникновение в пилотскую кабину. Эта четырехуровневая модель угроз может быть применена к любому виду транспорта. Для гражданской авиации применение данных моделей ИКАО тем более актуально, что они позволяют экипажу судна быстро и адекватно оценить уровень угрозы и сообщить соответствующим службам о возникшей чрезвычайной ситуации и ее развитии. Для этого имеет смысл на законодательном уровне, в рамках ФЗ </w:t>
      </w:r>
      <w:r>
        <w:rPr>
          <w:lang w:val="en-US"/>
        </w:rPr>
        <w:t>N</w:t>
      </w:r>
      <w:r>
        <w:rPr/>
        <w:t>16, внедрить вышеназванные уровни угрозы и применять их на российских гражданских судах.</w:t>
      </w:r>
    </w:p>
    <w:p>
      <w:pPr>
        <w:pStyle w:val="Normal"/>
        <w:jc w:val="both"/>
        <w:rPr/>
      </w:pPr>
      <w:r>
        <w:rPr/>
        <w:t>«Мы должны следить как за соблюдением российского законодательства, так и международных договоров и конвенций, – подчеркнул замруководителя Ространснадзора Владимир Черток. – Если авиаперевозчики смогут предложить способы гармоничного сочетания этих двух систем, мы готовы поддерживать продвижение их инициатив вплоть до статуса правовых норма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ЮЛИЯ НЕНАШЕВА; 16.12.2013; УРОКИ БЕЗОПАСНОСТИ</w:t>
      </w:r>
    </w:p>
    <w:p>
      <w:pPr>
        <w:pStyle w:val="Normal"/>
        <w:jc w:val="both"/>
        <w:rPr/>
      </w:pPr>
      <w:r>
        <w:rPr/>
        <w:t>Согласно Транспортной стратегии РФ до 2030 года одним из главных направлений развития российской транспортной системы является обеспечение максимальной безопасности. Именно поэтому сейчас большое внимание уделяется этому вопросу, особенно на объектах железнодорожной инфраструктуры.</w:t>
      </w:r>
    </w:p>
    <w:p>
      <w:pPr>
        <w:pStyle w:val="Normal"/>
        <w:jc w:val="both"/>
        <w:rPr/>
      </w:pPr>
      <w:r>
        <w:rPr/>
        <w:t>Все заинтересованные в вопросах безопасности сходятся на том, что для защиты пассажиров необходим комплексный подход. Как объяснил заместитель министра транспорта РФ Николай Захряпин, в силу того что на территории России функционирует множество объектов транспортной инфраструктуры и транспортных средств, отдельными мерами обеспечить безопасность с высокой степенью эффективности не удастся. «В данном случае комплексный подход, который не только сможет обеспечить безопасность при осуществлении перевозок пассажиров в международном сообщении, но и станет залогом бесперебойной работы транспортной системы, также позволит создать условия для реализации транзитного потенциала», – рассказал он.</w:t>
      </w:r>
    </w:p>
    <w:p>
      <w:pPr>
        <w:pStyle w:val="Normal"/>
        <w:jc w:val="both"/>
        <w:rPr/>
      </w:pPr>
      <w:r>
        <w:rPr/>
        <w:t>С Н. Захряпиным также согласен и руководитель рабочей группы для взаимодействия по вопросам антитеррористической деятельности Совета по железнодорожному транспорту государств – участников СНГ Владимир Кузнецов. «Сотрудничество является самым эффективным инструментом профилактики угроз на транспорте, особенно это касается объектов железнодорожной инфраструктуры», – рассказал он. В. Кузнецов выделяет несколько основных направлений для сотрудничества. По его словам, сначала необходимо проанализировать факторы и условия, способствующие возникновению актов нарушения безопасности. Затем нужно научиться прогнозировать подобные случаи. «И, конечно же, мы нуждаемся в совершенствовании нормативно-правовой базы и разработке нормативно-технической документации в области защиты транспорта», – поясняет В. Кузнецов. Также, по его мнению, необходимо усовершенствовать материально-техническую базу для обеспечения защищенности объектов транспортной инфраструктуры и подвижного состава, в том числе за счет внедрения новой техники.</w:t>
      </w:r>
    </w:p>
    <w:p>
      <w:pPr>
        <w:pStyle w:val="Normal"/>
        <w:jc w:val="both"/>
        <w:rPr/>
      </w:pPr>
      <w:r>
        <w:rPr/>
        <w:t>Внедрение новых технологий позволит исключить и человеческий фактор, который является одним из самых уязвимых элементов в области транспортной безопасности. «Особо актуальна эта проблема для железнодорожного транспорта и объектов железнодорожной инфраструктуры, так как из всех видов транспорта на нем наблюдается самый значительный пассажирооборот. И здесь человеческий фактор может сыграть злую шутку», – пояснил директор Академии комплексной безопасности МИИТ Валентин Пономарев. По его мнению, чтобы избавиться от этой проблемы, необходимо в рамках совета по безопасности и совета по образованию приступить к системной работе по подготовке персонала, принимающего участие в защите транспортного комплекса.</w:t>
      </w:r>
    </w:p>
    <w:p>
      <w:pPr>
        <w:pStyle w:val="Normal"/>
        <w:jc w:val="both"/>
        <w:rPr/>
      </w:pPr>
      <w:r>
        <w:rPr/>
        <w:t>Но также следует отметить, что согласно последним исследованиям ВЦИОМ, проведенным по заказу Министерства транспорта РФ, в 2013 году россияне признали железнодорожный транспорт самым безопасным. Об этом рассказал заместитель начальника управления по работе с органами государственной власти ВЦИОМ Кирилл Родин. По его словам, примечательно то, что в 2011 и 2012 годах поезда и электрички занимали лишь четвертое место среди всех видов транспорта. Также К. Родин рассказал, что больше всего пользователи железнодорожного транспорта опасаются риска противоправного поведения со стороны пассажиров, нежели террористических угроз и технических неисправн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6.12.2013; ОТКРЫЛОСЬ ДВИЖЕНИЕ ПО СЪЕЗДУ С КАД К СТРОЯЩЕМУСЯ ПОРТУ БРОНКА</w:t>
      </w:r>
    </w:p>
    <w:p>
      <w:pPr>
        <w:pStyle w:val="Normal"/>
        <w:jc w:val="both"/>
        <w:rPr/>
      </w:pPr>
      <w:r>
        <w:rPr/>
        <w:t>В Петербурге открылось движение по съезду с кольцевой автодороги к строящемуся порту Бронка. Об этом журналистам сообщил заместитель министра транспорта России Николай Асаул.</w:t>
      </w:r>
    </w:p>
    <w:p>
      <w:pPr>
        <w:pStyle w:val="Normal"/>
        <w:jc w:val="both"/>
        <w:rPr/>
      </w:pPr>
      <w:r>
        <w:rPr/>
        <w:t>По словам чиновника, открытие съезда ускорит строительство порта, территория которого уже намыта. Он добавил, что в этом районе необходимо построить железную дорогу.</w:t>
      </w:r>
    </w:p>
    <w:p>
      <w:pPr>
        <w:pStyle w:val="Heading3"/>
        <w:jc w:val="both"/>
        <w:rPr/>
      </w:pPr>
      <w:r>
        <w:rPr>
          <w:rFonts w:cs="Times New Roman" w:ascii="Times New Roman" w:hAnsi="Times New Roman"/>
          <w:sz w:val="24"/>
          <w:szCs w:val="24"/>
        </w:rPr>
        <w:t>РИА НОВОСТИ; 16.12.2013; АВТОРАЗВЯЗКА, СОЕДИНЯЮЩАЯ КАД И ПОРТ БРОНКА, ОТКРЫЛАСЬ ПОД ПЕТЕРБУРГОМ</w:t>
      </w:r>
    </w:p>
    <w:p>
      <w:pPr>
        <w:pStyle w:val="Normal"/>
        <w:jc w:val="both"/>
        <w:rPr/>
      </w:pPr>
      <w:r>
        <w:rPr/>
        <w:t>Транспортная развязка Кольцевой автодороги в Петербурге, предназначенная для обслуживания порта «Бронка», начала работу в понедельник, сообщил журналистам заместитель министра транспорта РФ Николай Асаул.</w:t>
      </w:r>
    </w:p>
    <w:p>
      <w:pPr>
        <w:pStyle w:val="Normal"/>
        <w:jc w:val="both"/>
        <w:rPr/>
      </w:pPr>
      <w:r>
        <w:rPr/>
        <w:t>«Это – объект особый. &lt;…&gt; Порт «Бронка» является стратегически важным объектом для нас. Сейчас территория будущего порта уже намыта. И сегодня мы вводим автомобильное сообщение с ним. На строительство этой развязки было вложено 1,1 миллиарда рублей. И эти деньги окупятся за полгода работы порта. Сейчас нам надо заняться строительством железнодорожной составляющей в этом районе, чтобы все было связано», – сказал Асаул.</w:t>
      </w:r>
    </w:p>
    <w:p>
      <w:pPr>
        <w:pStyle w:val="Normal"/>
        <w:jc w:val="both"/>
        <w:rPr/>
      </w:pPr>
      <w:r>
        <w:rPr/>
        <w:t>Порт «Бронка» в Петербурге примет первые грузы в 2015 году</w:t>
      </w:r>
    </w:p>
    <w:p>
      <w:pPr>
        <w:pStyle w:val="Normal"/>
        <w:jc w:val="both"/>
        <w:rPr/>
      </w:pPr>
      <w:r>
        <w:rPr/>
        <w:t>Транспортная развязка на КАД у станции «Бронка» предназначена для подъезда к строящемуся морскому многопрофильному перегрузочному комплексу (ММПК) «Бронка», входящему в состав Большого порта Санкт-Петербург. Эта развязка в комплексе с существующей развязкой КАД с Краснофлотским шоссе обеспечит бесперебойный выезд и въезд на ММПК. Общая протяженность съездов составляет 3,88 километра.</w:t>
      </w:r>
    </w:p>
    <w:p>
      <w:pPr>
        <w:pStyle w:val="Normal"/>
        <w:jc w:val="both"/>
        <w:rPr/>
      </w:pPr>
      <w:r>
        <w:rPr/>
        <w:t>Как отметил глава Дирекции по строительству транспортного обхода Петербурга Вячеслав Петушенко, это последняя развязка, построенная на КАД.</w:t>
      </w:r>
    </w:p>
    <w:p>
      <w:pPr>
        <w:pStyle w:val="Normal"/>
        <w:jc w:val="both"/>
        <w:rPr/>
      </w:pPr>
      <w:r>
        <w:rPr/>
        <w:t>Он уточнил, что уже подготовлены документы по реконструкции Северного участка автодороги, которая предусматривает расширение участка с четырех до шести полос.</w:t>
      </w:r>
    </w:p>
    <w:p>
      <w:pPr>
        <w:pStyle w:val="Normal"/>
        <w:jc w:val="both"/>
        <w:rPr/>
      </w:pPr>
      <w:r>
        <w:rPr/>
        <w:t>«В 2015 году мы начнем работы по расширению. Первый этап будет завершен в 2016 году, второй – в 2017 году. Общая стоимость работ оценивается в 13 миллиардов рублей», – сказал Петуш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12.2013; НОВАЯ ДОРОЖНАЯ РАЗВЯЗКА НА ЮЖНОМ БЕРЕГУ ФИНСКОГО ЗАЛИВА СВЯЖЕТ АВАНПОРТ «БРОНКА» С ФЕДЕРАЛЬНЫМИ ТРАССАМИ</w:t>
      </w:r>
    </w:p>
    <w:p>
      <w:pPr>
        <w:pStyle w:val="Normal"/>
        <w:jc w:val="both"/>
        <w:rPr/>
      </w:pPr>
      <w:r>
        <w:rPr/>
        <w:t>Автомобильная развязка, которая обеспечит связь морского перегрузочного комплекса «Бронка» Большого порта Санкт-Петербург с федеральными трассами, построена на южном берегу Финского залива. Сегодня здесь состоится церемония, посвященная открытию этого объекта транспортного строительства, одного из крупнейших на прибрежных территориях Северо-Запада. Ожидается присутствие руководителей Минтранса РФ, администрации северной столицы, строительных и транспортных компаний, смежных предприятий.</w:t>
      </w:r>
    </w:p>
    <w:p>
      <w:pPr>
        <w:pStyle w:val="Normal"/>
        <w:jc w:val="both"/>
        <w:rPr/>
      </w:pPr>
      <w:r>
        <w:rPr/>
        <w:t>«Вокруг невской гавани создается система так называемых аванпортов, включая «Бронку», – сообщил ИТАР-ТАСС капитан Большого порта Санкт-Петербург Петр Паринов. – Это современные высокооснащенные терминалы с развитой инфраструктурой, вынесенные в море на глубины большие, чем у главных причалов основной гавани северной столицы, которая оказалась практически в центре города с его узкими улицами и мостами, что затрудняет вывоз доставленных морем грузов. «Бронка», «Ломоносов», другие аванпорты существенно ускорят перевозку с помощью эффективных логистических схем. Новая развязка предназначена для подъезда к строящемуся морскому многопрофильному перегрузочному комплексу «Бронка», входящему в состав Большого порта Санкт-Петербург. При полном развитии грузооборот составит 1900 тыс условных 20-футовых контейнеров /TEU/ в год. Большинство из них будет прибывать в «Бронку» и отправляться оттуда автомобильным транспортом. На транспортной развязке построено два путепровода общей длинной 375,3 м. Стоимость работ по сооружению системы виадуков – 1,1 млрд руб. 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 Реализация проекта «Бронка» позволит создать 2300 новых рабочих мест только на его морских терминалах. Большой порт Санкт-Петербург – крупнейший порт на Северо-Западе России – расположен на островах дельты реки Невы в восточной оконечности Балтийского моря. Порт включает почти 200 причалов, рейды, терминалы, склады; площадь акватории – около 628,6 кв км. Порт принимает суда длиной не более 320 м, шириной – до 42 м, с осадкой – менее 11 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12.2013; В СЕВЕРНОЙ СТОЛИЦЕ ОТКРЫВАЕТСЯ ДВИЖЕНИЕ ПО КАД В СТОРОНУ ПОРТА «БРОНКА»</w:t>
      </w:r>
    </w:p>
    <w:p>
      <w:pPr>
        <w:pStyle w:val="Normal"/>
        <w:jc w:val="both"/>
        <w:rPr/>
      </w:pPr>
      <w:r>
        <w:rPr/>
        <w:t>В Петербурге открылось движение по съезду с КАД к порту «Бронка». Об этом передает корреспондент «Росбалта».</w:t>
      </w:r>
    </w:p>
    <w:p>
      <w:pPr>
        <w:pStyle w:val="Normal"/>
        <w:jc w:val="both"/>
        <w:rPr/>
      </w:pPr>
      <w:r>
        <w:rPr/>
        <w:t>Как сообщил журналистам заместитель министра транспорта РФ Николай Асаул, на строительство развязки было вложено 1,1 млрд рублей. По его словам, деньги окупятся за полгода работы порта.</w:t>
      </w:r>
    </w:p>
    <w:p>
      <w:pPr>
        <w:pStyle w:val="Normal"/>
        <w:jc w:val="both"/>
        <w:rPr/>
      </w:pPr>
      <w:r>
        <w:rPr/>
        <w:t>Отметим, что сам порт еще только в проекте. Его появление запланировано на осень 2015 года. Сейчас ведется строительство.</w:t>
      </w:r>
    </w:p>
    <w:p>
      <w:pPr>
        <w:pStyle w:val="Normal"/>
        <w:jc w:val="both"/>
        <w:rPr/>
      </w:pPr>
      <w:r>
        <w:rPr/>
        <w:t>Напомним, строительством дороги велось с лета 2012 года. Подрядчиком выступало ОАО «Мостоотряд-19».</w:t>
      </w:r>
    </w:p>
    <w:p>
      <w:pPr>
        <w:pStyle w:val="Heading3"/>
        <w:jc w:val="both"/>
        <w:rPr>
          <w:rFonts w:ascii="Times New Roman" w:hAnsi="Times New Roman" w:cs="Times New Roman"/>
          <w:sz w:val="24"/>
          <w:szCs w:val="24"/>
        </w:rPr>
      </w:pPr>
      <w:r>
        <w:rPr>
          <w:rFonts w:cs="Times New Roman" w:ascii="Times New Roman" w:hAnsi="Times New Roman"/>
          <w:sz w:val="24"/>
          <w:szCs w:val="24"/>
        </w:rPr>
        <w:t>СОЕДИНЯЮЩАЯ КАД И ПОРТ БРОНКА</w:t>
      </w:r>
    </w:p>
    <w:p>
      <w:pPr>
        <w:pStyle w:val="Normal"/>
        <w:jc w:val="both"/>
        <w:rPr/>
      </w:pPr>
      <w:r>
        <w:rPr/>
        <w:t>Заместитель министра транспорта России Николай Асаул открыл в Петербурге развязку, соединяющую КАД и порт Бронка. Новости СПб, КАД, Строительство дорог</w:t>
      </w:r>
    </w:p>
    <w:p>
      <w:pPr>
        <w:pStyle w:val="Normal"/>
        <w:jc w:val="both"/>
        <w:rPr/>
      </w:pPr>
      <w:r>
        <w:rPr/>
        <w:t>Российская Федерация. Ленинградская область. Ломоносов. Презентация этапа строительства нового порта «Бронка».</w:t>
      </w:r>
    </w:p>
    <w:p>
      <w:pPr>
        <w:pStyle w:val="Normal"/>
        <w:jc w:val="both"/>
        <w:rPr/>
      </w:pPr>
      <w:r>
        <w:rPr/>
        <w:t>В понедельник, 16 декабря, в Петербурге открылось движение по съезду с кольцевой автодороги к строящемуся порту Бронка. Об этом журналистам заявил заместитель министра транспорта России Николай Асаул, передает «Фонтака.ru».</w:t>
      </w:r>
    </w:p>
    <w:p>
      <w:pPr>
        <w:pStyle w:val="Normal"/>
        <w:jc w:val="both"/>
        <w:rPr/>
      </w:pPr>
      <w:r>
        <w:rPr/>
        <w:t>По словам чиновника, открытие съезда ускорит строительство порта, территория которого уже намыта. «Я уверен, что ровно через два года мы будем стоять на этом же месте и открывать первую очередь порта», – отметил Асаул.</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7.12.2013; ГЛОНАСС ПОЛУЧИТ СПЕЦОРГАН ПО ВНЕДРЕНИЮ</w:t>
      </w:r>
    </w:p>
    <w:p>
      <w:pPr>
        <w:pStyle w:val="Normal"/>
        <w:jc w:val="both"/>
        <w:rPr/>
      </w:pPr>
      <w:r>
        <w:rPr/>
        <w:t>Федеральное космическое агентство и Минтранс ответили отказом на обращение председателя совета директоров ОАО «Ситроникс» Александра Гончарука по поводу возвращения дочерней компании концерна – «НИС ГЛОНАСС» – функций федерального сетевого оператора в сфере навигационной деятельности. Письмо Гончарука было направлено в правительство в ноябре.</w:t>
      </w:r>
    </w:p>
    <w:p>
      <w:pPr>
        <w:pStyle w:val="Normal"/>
        <w:jc w:val="both"/>
        <w:rPr/>
      </w:pPr>
      <w:r>
        <w:rPr/>
        <w:t xml:space="preserve">– </w:t>
      </w:r>
      <w:r>
        <w:rPr/>
        <w:t>По мнению Роскосмоса и Минтранса России, принятие решения по данному вопросу преждевременно, – говорится в ответе Роскосмоса за подписью статс-секретаря Дениса Лыскова (копия есть в «Известиях»). – «Ситрониксу» необходимо представить обосновывающие его предложение документы.</w:t>
      </w:r>
    </w:p>
    <w:p>
      <w:pPr>
        <w:pStyle w:val="Normal"/>
        <w:jc w:val="both"/>
        <w:rPr/>
      </w:pPr>
      <w:r>
        <w:rPr/>
        <w:t>В письме говорится, что решение вопроса об управлении ГЛОНАСС Роскосмос «...связывает с выполнением решения совещания в Военно-промышленной комиссии при правительстве РФ о подготовке предложений по созданию действующего на постоянной основе исполнительного органа по координации работ при реализации государственной политики в области навигационной деятельности с использованием ГЛОНАСС...»</w:t>
      </w:r>
    </w:p>
    <w:p>
      <w:pPr>
        <w:pStyle w:val="Normal"/>
        <w:jc w:val="both"/>
        <w:rPr/>
      </w:pPr>
      <w:r>
        <w:rPr/>
        <w:t>Идея сформировать орган, который бы занимался координацией работ по ГЛОНАСС, возникала и прежде. Например, создание такой дирекции было предусмотрено проектом федеральной целевой программы ГЛОНАСС на 2012-2020 годы. На содержание этого органа авторы проекта ФЦП закладывали более 4 млрд рублей. Идея дирекции прошла ранние этапы согласования программы в министерствах и был а вычеркнута из итогового текста ФЦП по настоянию Минфина в самый последний момент, за два дня до подписания программы главой правительства.</w:t>
      </w:r>
    </w:p>
    <w:p>
      <w:pPr>
        <w:pStyle w:val="Normal"/>
        <w:jc w:val="both"/>
        <w:rPr/>
      </w:pPr>
      <w:r>
        <w:rPr/>
        <w:t>На этом идея сформировать орган управления для ГЛОНАСС не умерла – осенью прошлого года она вновь обсуждалась на заседании межведомственной рабочей группы, координирующей развитие ГЛОНАСС. Речь шла о создании структуры, которая могла бы взять на себя все программные, стратегические вопросы – такие как определение политики, установление правил игры на территории России и взаимодействие с международными организациями. По неофициальной информации, идею создания такого органа поддерживал на тот момент курировавший ГЛОНАСС вице-премьер Владислав Сурков. Но вскоре после этого Сурков ушел из правительства и перестал курировать навигационную систему.</w:t>
      </w:r>
    </w:p>
    <w:p>
      <w:pPr>
        <w:pStyle w:val="Normal"/>
        <w:jc w:val="both"/>
        <w:rPr/>
      </w:pPr>
      <w:r>
        <w:rPr/>
        <w:t>По мнению информированного источника в Роскосмосе, сейчас идея сформировать дирекцию ГЛОНАСС ближе к реализации, чем когда-либо, несмотря на последовательную позицию Минфина, возражающего против появления нового административного органа.</w:t>
      </w:r>
    </w:p>
    <w:p>
      <w:pPr>
        <w:pStyle w:val="Normal"/>
        <w:jc w:val="both"/>
        <w:rPr/>
      </w:pPr>
      <w:r>
        <w:rPr/>
        <w:t>Специалисты считают формирование дирекции ГЛОНАСС назревшей необходимостью.</w:t>
      </w:r>
    </w:p>
    <w:p>
      <w:pPr>
        <w:pStyle w:val="Normal"/>
        <w:jc w:val="both"/>
        <w:rPr/>
      </w:pPr>
      <w:r>
        <w:rPr/>
        <w:t xml:space="preserve">– </w:t>
      </w:r>
      <w:r>
        <w:rPr/>
        <w:t>Как директор предприятия, производящего спутники «Глонасс», исхожу из следующего: должны быть ответственные люди или структуры на каждом предприятии, поставляющем аппаратуру, – говорит гендиректор ИСС имени Решетнева Николай Тестоедов. – Далее должна быть дирекция на нашем предприятии как головном исполнителе – такая структура уже создана и работает. Дальше должна быть структура в Роскосмосе как органе, координирующем ФЦП «ГЛОНАСС». И учитывая существование межведомственной рабочей группы по развитию ГЛОНАСС, возможно, имеет право на жизнь структура межведомственная. Создавать ли ее в Роскосмосе или вне агентства должны решить генеральные заказчики системы ГЛОНАСС – это Минобороны и Роскосмос. Мы приемлем любую структуру, которая обеспечит управление программой на всех уровнях и координацию работ.</w:t>
      </w:r>
    </w:p>
    <w:p>
      <w:pPr>
        <w:pStyle w:val="Normal"/>
        <w:jc w:val="both"/>
        <w:rPr/>
      </w:pPr>
      <w:r>
        <w:rPr/>
        <w:t xml:space="preserve">– </w:t>
      </w:r>
      <w:r>
        <w:rPr/>
        <w:t>Предложения по формированию администрации ГЛОНАСС будут направлены в правительство на этой неделе, – подчеркнул собеседник «Известий» в Роскосмос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12.2013; В 2017 ГОДУ КОЛЬЦЕВАЯ АВТОДОРОГА СТАНЕТ ПОЛНОСТЬЮ ШЕСТИПОЛОСНОЙ</w:t>
      </w:r>
    </w:p>
    <w:p>
      <w:pPr>
        <w:pStyle w:val="Normal"/>
        <w:jc w:val="both"/>
        <w:rPr/>
      </w:pPr>
      <w:r>
        <w:rPr/>
        <w:t>Для увеличения пропускной способности Кольцевой автодороги /КАД/ планируется реконструировать один из перегонов северного участка – от Приморского до Приозерского шоссе. Об этом в понедельник сообщил корр.ИТАР-ТАСС руководитель Федерального казенного учреждения «Дирекция по строительству транспортного обхода города Санкт-Петербург Министерства транспорта Российской Федерации» Вячеслав Петушенко в ходе церемонии открытия транспортной развязки у многофункционального перегрузочного комплекса «Бронка» на южном берегу Финского залива.</w:t>
      </w:r>
    </w:p>
    <w:p>
      <w:pPr>
        <w:pStyle w:val="Normal"/>
        <w:jc w:val="both"/>
        <w:rPr/>
      </w:pPr>
      <w:r>
        <w:rPr/>
        <w:t>Зачем нужна реконструкция</w:t>
      </w:r>
    </w:p>
    <w:p>
      <w:pPr>
        <w:pStyle w:val="Normal"/>
        <w:jc w:val="both"/>
        <w:rPr/>
      </w:pPr>
      <w:r>
        <w:rPr/>
        <w:t>По словам Петушенко, с этого участка в 2001 году началось строительство КАД. На сегодняшний день четыре полосы уже не способны эффективно справляться с увеличившимся автомобильным потоком. Впереди – работы по созданию 6-полосной магистрали протяженностью 23 км. Строительство должно быть завершено в 2017 году.</w:t>
      </w:r>
    </w:p>
    <w:p>
      <w:pPr>
        <w:pStyle w:val="Normal"/>
        <w:jc w:val="both"/>
        <w:rPr/>
      </w:pPr>
      <w:r>
        <w:rPr/>
        <w:t>Кольцевая автомобильная дорога вокруг северной столицы – автодорога общего пользования федерального значения на территории Санкт-Петербурга и Ленинградской области. Ее протяженность составляет 142,15 к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12.2013; ГЛАВА ЛЕНОБЛАСТИ НАДЕЕТСЯ СДЕЛАТЬ ТРАССУ «СКАНДИНАВИЯ» ПЛАТНОЙ</w:t>
      </w:r>
    </w:p>
    <w:p>
      <w:pPr>
        <w:pStyle w:val="Normal"/>
        <w:jc w:val="both"/>
        <w:rPr/>
      </w:pPr>
      <w:r>
        <w:rPr/>
        <w:t xml:space="preserve">«Традиционно считаемся транзитной областью, и уже сейчас чувствуем, что в разы возросла нагрузка на такие трассы, как «Нарва», «Скандинавия», «Кола» и Москва – Санкт-Петербург. Рискую навлечь на себя отрицательные эмоции автолюбителей, но остаюсь при мнении, что трассы нуждаются в серьезной реконструкции. Ставим задачу совместно с привлечением частного капитала доказать автолюбителям и правительству Российской Федерации необходимость строительства новых трасс и перевода их на платную основу», – заявил в ходе презентации программы «Программы 12» губернатор Ленобласти Александр Дрозденко. Об этом сегодня, 16 декабря, сообщает корреспондент ИА </w:t>
      </w:r>
      <w:r>
        <w:rPr>
          <w:lang w:val="en-US"/>
        </w:rPr>
        <w:t>REGNUM</w:t>
      </w:r>
      <w:r>
        <w:rPr/>
        <w:t>.</w:t>
      </w:r>
    </w:p>
    <w:p>
      <w:pPr>
        <w:pStyle w:val="Normal"/>
        <w:jc w:val="both"/>
        <w:rPr/>
      </w:pPr>
      <w:r>
        <w:rPr/>
        <w:t>По его словам, что по протяженности дорожной сети на одного жителя Ленобласть занимает первое место среди других субъектов Российской Федерации. Переговоры с Министерством транспорта России о необходимости расширить трассу «Скандинавия» до четырех полос и сделать её платной пока конкретным решением не увенчались. Федеральные транспортные чиновники утверждали, что ввести плату за движение по «Скандинавии» сложно, хотя бы потому, что нет равнозначной трассы, которая могла бы оставаться бесплатной.</w:t>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16.12.2013; ДВИЖЕНИЕ ПО РАЗВЯЗКЕ КАД С ПОРТОМ «БРОНКА» ОТКРЫЛОСЬ СЕГОДНЯ</w:t>
      </w:r>
    </w:p>
    <w:p>
      <w:pPr>
        <w:pStyle w:val="Normal"/>
        <w:jc w:val="both"/>
        <w:rPr/>
      </w:pPr>
      <w:r>
        <w:rPr/>
        <w:t>Предполагается, что количество пробок существенно сократится.</w:t>
      </w:r>
    </w:p>
    <w:p>
      <w:pPr>
        <w:pStyle w:val="Normal"/>
        <w:jc w:val="both"/>
        <w:rPr/>
      </w:pPr>
      <w:r>
        <w:rPr/>
        <w:t>Сегодня в Петербурге открылся съезд с КАД к строящемуся порту «Бронка».</w:t>
      </w:r>
    </w:p>
    <w:p>
      <w:pPr>
        <w:pStyle w:val="Normal"/>
        <w:jc w:val="both"/>
        <w:rPr/>
      </w:pPr>
      <w:r>
        <w:rPr/>
        <w:t>Предполагается, что теперь, когда грузовые машины смогут уходить с КАД прямо на разгрузку, количество пробок существенно сократится.</w:t>
      </w:r>
    </w:p>
    <w:p>
      <w:pPr>
        <w:pStyle w:val="Normal"/>
        <w:jc w:val="both"/>
        <w:rPr/>
      </w:pPr>
      <w:r>
        <w:rPr/>
        <w:t>По мнению замминистра транспорта Николая Асаула, процесс строительства «Бронки» также пойдет быстрее.</w:t>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16.12.2013; СТАНЦИЯ МЕТРО В КУДРОВО МОЖЕТ И НЕ ПОЯВИТЬСЯ В 2015 ГОДУ, КАК ЭТО РАНЕЕ ОБЕЩАЛ ГУБЕРНАТОР</w:t>
      </w:r>
    </w:p>
    <w:p>
      <w:pPr>
        <w:pStyle w:val="Normal"/>
        <w:jc w:val="both"/>
        <w:rPr/>
      </w:pPr>
      <w:r>
        <w:rPr/>
        <w:t>Окончательного решения о строительстве продолжения метро от станции «Улица Дыбенко» до поселка Кудрово пока нет.</w:t>
      </w:r>
    </w:p>
    <w:p>
      <w:pPr>
        <w:pStyle w:val="Normal"/>
        <w:jc w:val="both"/>
        <w:rPr/>
      </w:pPr>
      <w:r>
        <w:rPr/>
        <w:t>Заместитель министра транспорта РФ Николай Асаул заявил, что окончательного решения о строительстве продолжения метро от станции «Улица Дыбенко» до поселка Кудрово Всеволожского района Ленобласти пока нет. Об этом сообщает «Фонтанка.ру».</w:t>
      </w:r>
    </w:p>
    <w:p>
      <w:pPr>
        <w:pStyle w:val="Normal"/>
        <w:jc w:val="both"/>
        <w:rPr/>
      </w:pPr>
      <w:r>
        <w:rPr/>
        <w:t>Отметим, что в декабре 2013 года губернатор Ленобласти Александр Дрозденко заверил, что данная станция обязательно появится в 2015 году.</w:t>
      </w:r>
    </w:p>
    <w:p>
      <w:pPr>
        <w:pStyle w:val="Normal"/>
        <w:jc w:val="both"/>
        <w:rPr/>
      </w:pPr>
      <w:r>
        <w:rPr/>
        <w:t>Напомним, что осенью КРТИ уже объявлял конкурс на проектирование продолжения оранжевой линии метро до Кудрово. Однако вскоре тендер был отменен. Его объявление назвали преждевременным, так как было непонятно, каким именно образом будут финансироваться работы по строительству подземки в Ленобласти – какими будут доли Петербурга, Ленобласти и Минтранса.</w:t>
      </w:r>
    </w:p>
    <w:p>
      <w:pPr>
        <w:pStyle w:val="Normal"/>
        <w:jc w:val="both"/>
        <w:rPr/>
      </w:pPr>
      <w:r>
        <w:rPr/>
        <w:t>Также у Николая Асаула поинтересовались по поводу транспорта, который будет доставлять горожан до аэропорта Пулково. По словам чиновника, в ведомстве ждут, когда правительство Петербурга определится с тем, какой вид транспорта необходим для связи города и аэропорта Пулково.</w:t>
      </w:r>
    </w:p>
    <w:p>
      <w:pPr>
        <w:pStyle w:val="Normal"/>
        <w:jc w:val="both"/>
        <w:rPr/>
      </w:pPr>
      <w:r>
        <w:rPr/>
        <w:t>Напомним, что среди возможных вариантов рассматривались: продолжение линии метро от «Проспекта Ветеранов», строительство легкорельсового трамвая или железнодорожный аэроэкспресс.</w:t>
      </w:r>
    </w:p>
    <w:p>
      <w:pPr>
        <w:pStyle w:val="Normal"/>
        <w:jc w:val="both"/>
        <w:rPr/>
      </w:pPr>
      <w:r>
        <w:rPr/>
        <w:t>«В министерстве транспорта по-прежнему придерживаются варианта с легкорельсовым трамваем (ЛРТ), – отметил Асаул. – Однако вопрос с продолжением линии метро тоже не снят. Город находится в стадии анализа, и как только он окончательно определится, мы будем готовы принять участие в финансировании проекта из федерального бюджета».</w:t>
      </w:r>
    </w:p>
    <w:p>
      <w:pPr>
        <w:pStyle w:val="Normal"/>
        <w:jc w:val="both"/>
        <w:rPr/>
      </w:pPr>
      <w:r>
        <w:rPr/>
        <w:t>По словам чиновника, в случае с ЛРТ доля федерального финансирования составит около 30%.</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17.12.2013; РЖД ЗАКУПЯТ БОЛЕЕ 6 ТЫС. НОВЫХ ЛОКОМОТИВОВ</w:t>
      </w:r>
    </w:p>
    <w:p>
      <w:pPr>
        <w:pStyle w:val="Normal"/>
        <w:jc w:val="both"/>
        <w:rPr/>
      </w:pPr>
      <w:r>
        <w:rPr/>
        <w:t>Парк тяги обновится к 2020 году на 22%</w:t>
      </w:r>
    </w:p>
    <w:p>
      <w:pPr>
        <w:pStyle w:val="Normal"/>
        <w:jc w:val="both"/>
        <w:rPr/>
      </w:pPr>
      <w:r>
        <w:rPr/>
        <w:t>Российские железные дороги (РЖД) увеличивают долгосрочные планы по закупке новых локомотивов на 22%. Это следует из материалов Минтранса. РЖД сократят инвестиции в электрификацию железнодорожных линий и строительство путей, но при этом общие капвложения монополии в рамках федеральной целевой программы (ФЦП) «Развитие транспортной системы России (2010-2020 годы)» увеличатся из-за роста затрат на обновление тягового парка.</w:t>
      </w:r>
    </w:p>
    <w:p>
      <w:pPr>
        <w:pStyle w:val="Normal"/>
        <w:jc w:val="both"/>
        <w:rPr/>
      </w:pPr>
      <w:r>
        <w:rPr/>
        <w:t>Ожидается, что в 2014-2020 годах монополия закупит 6158 новых локомотивов – на 22% больше, чем планировалось изначально. Суммарные затраты на их приобретение составят 743 млрд рублей – на 36% больше, чем ранее закладывалось в ФЦП.</w:t>
      </w:r>
    </w:p>
    <w:p>
      <w:pPr>
        <w:pStyle w:val="Normal"/>
        <w:jc w:val="both"/>
        <w:rPr/>
      </w:pPr>
      <w:r>
        <w:rPr/>
        <w:t>В ближайшие три года в соответствии с инвестпрограммой РЖД монополия будет закупать по 700-770 локомотивов в год. Это почти все, что производит российская промышленность, напоминают представители РЖД. В 2018-2020 годах закупки должны увеличиться до 900 штук в год, следует из документов Минтранса.</w:t>
      </w:r>
    </w:p>
    <w:p>
      <w:pPr>
        <w:pStyle w:val="Normal"/>
        <w:jc w:val="both"/>
        <w:rPr/>
      </w:pPr>
      <w:r>
        <w:rPr/>
        <w:t>Сегодня у РЖД примерно 20 тыс. локомотивов, но парк сильно изношен. Средний возраст локомотивов превышает 27 лет. Цель железнодорожников – к 2030 году снизить этот показатель примерно до 20 лет.</w:t>
      </w:r>
    </w:p>
    <w:p>
      <w:pPr>
        <w:pStyle w:val="Normal"/>
        <w:jc w:val="both"/>
        <w:rPr/>
      </w:pPr>
      <w:r>
        <w:rPr/>
        <w:t xml:space="preserve">– </w:t>
      </w:r>
      <w:r>
        <w:rPr/>
        <w:t>В локомотивном комплексе реформа направлена прежде всего на обновление парка и рост его эффективности за счет приобретения локомотивов нового поколения (в т.ч. электровозов с асинхронным приводом, газотурбовозов) и улучшения технических характеристик: коэффициента технической готовности, удельного расхода топливно-энергетических ресурсов и других, – комментируют в пресс-службе РЖД.</w:t>
      </w:r>
    </w:p>
    <w:p>
      <w:pPr>
        <w:pStyle w:val="Normal"/>
        <w:jc w:val="both"/>
        <w:rPr/>
      </w:pPr>
      <w:r>
        <w:rPr/>
        <w:t>Финансировать закупку локомотивов должна сама компания. При этом власти решили заморозить тарифы на грузоперевозки на 2014 год и в последующие два года повышать их не более чем на уровень инфляции. Поэтому железнодорожникам нужно снижать свои издержки. Компания ведет переговоры с поставщиками, в том числе с производителями локомотивов, о снижении цен. По мнению экспертов, обновление локомотивного парка может помочь РЖД оптимизировать затраты.</w:t>
      </w:r>
    </w:p>
    <w:p>
      <w:pPr>
        <w:pStyle w:val="Normal"/>
        <w:jc w:val="both"/>
        <w:rPr/>
      </w:pPr>
      <w:r>
        <w:rPr/>
        <w:t xml:space="preserve">– </w:t>
      </w:r>
      <w:r>
        <w:rPr/>
        <w:t>Идет масштабное обновление локомотивного парка. Это процесс, связанный с повышением эффективности операционных затрат, о чем в очередной раз недавно напомнили крупным госмонополиям. Парк сильно устарел, средний износ составляет более 70%, при этом в производство вышли современные образцы локомотивов, – комментирует Алексей Медников, партнер практики «Инфраструктура» Консалтинговой группы «НЭО Центр».</w:t>
      </w:r>
    </w:p>
    <w:p>
      <w:pPr>
        <w:pStyle w:val="Normal"/>
        <w:jc w:val="both"/>
        <w:rPr/>
      </w:pPr>
      <w:r>
        <w:rPr/>
        <w:t>К тому же РЖД продолжают искать разные способы экономии на тяге. Частные локомотивы привлекаются в аренду по ставке, которая «соответствует действующим тарифным экономическим условиям», рассказывают в РЖД. Недавно глава компании Владимир Якунин заявил, что монополия заключила три договора с частными операторами подвижного состава об аренде локомотивов, приобретенных ими за собственные средства. На прошлой неделе Якунин также предложил разработать программу государственного субсидирования лизинга локомотивов (по аналогии с авиационным транспортом).</w:t>
      </w:r>
    </w:p>
    <w:p>
      <w:pPr>
        <w:pStyle w:val="Normal"/>
        <w:jc w:val="both"/>
        <w:rPr/>
      </w:pPr>
      <w:r>
        <w:rPr/>
        <w:t xml:space="preserve">– </w:t>
      </w:r>
      <w:r>
        <w:rPr/>
        <w:t>Что касается статьи расходов на новую технику, то на данный момент субсидий нет, хотя этот вопрос стоит на повестке дня и, возможно, такой механизм в ближайшее время появится, – напоминает Алексей Медников.</w:t>
      </w:r>
    </w:p>
    <w:p>
      <w:pPr>
        <w:pStyle w:val="Heading3"/>
        <w:jc w:val="both"/>
        <w:rPr/>
      </w:pPr>
      <w:r>
        <w:rPr>
          <w:rFonts w:cs="Times New Roman" w:ascii="Times New Roman" w:hAnsi="Times New Roman"/>
          <w:sz w:val="24"/>
          <w:szCs w:val="24"/>
        </w:rPr>
        <w:t>ИНТЕРФАКС; 16.12.2013; БОЛЕЕ 200 ПАР ПОЕЗДОВ ЕЖЕДНЕВНО БУДУТ КУРСИРОВАТЬ ВО ВРЕМЯ ОЛИМПИАДЫ В СОЧИ</w:t>
      </w:r>
    </w:p>
    <w:p>
      <w:pPr>
        <w:pStyle w:val="Normal"/>
        <w:jc w:val="both"/>
        <w:rPr/>
      </w:pPr>
      <w:r>
        <w:rPr/>
        <w:t>Президент Оргкомитета «Сочи– 2014» Дмитрий Чернышенко доложил главе правительства РФ Дмитрию Медведеву о готовности к проведению Олимпиады 2014 года в Сочи.</w:t>
      </w:r>
    </w:p>
    <w:p>
      <w:pPr>
        <w:pStyle w:val="Normal"/>
        <w:jc w:val="both"/>
        <w:rPr/>
      </w:pPr>
      <w:r>
        <w:rPr/>
        <w:t>«Транспортная система Сочи поэтапно переходит в олимпийский режим. Открыт самый современный в стране вокзал в Адлере, построены транспортные хабы в горах и в Олимпийском парке. На Играх будет ежедневно курсировать 210 пар поездов, совершаться почти 5 млн поездок», – сказал Д.Чернышенко.</w:t>
      </w:r>
    </w:p>
    <w:p>
      <w:pPr>
        <w:pStyle w:val="Normal"/>
        <w:jc w:val="both"/>
        <w:rPr/>
      </w:pPr>
      <w:r>
        <w:rPr/>
        <w:t>Он отметил, что перевозку зрителей также обеспечат 963 автобуса, привлеченных из российских регионов.</w:t>
      </w:r>
    </w:p>
    <w:p>
      <w:pPr>
        <w:pStyle w:val="Normal"/>
        <w:jc w:val="both"/>
        <w:rPr/>
      </w:pPr>
      <w:r>
        <w:rPr/>
        <w:t>«Открыта для движения и новая автомобильная дорога, которая также два раза сокращает время в пути до горного кластера. Общая пропускная способность на Играх составит 20 тыс. пассажиров в час», – подчеркнул президент оргкомитета.</w:t>
      </w:r>
    </w:p>
    <w:p>
      <w:pPr>
        <w:pStyle w:val="Normal"/>
        <w:jc w:val="both"/>
        <w:rPr/>
      </w:pPr>
      <w:r>
        <w:rPr/>
        <w:t>По его словам, Оргкомитету будет передано 3178 автомашин, из которых 90% уже поступили в Сочи.</w:t>
      </w:r>
    </w:p>
    <w:p>
      <w:pPr>
        <w:pStyle w:val="Normal"/>
        <w:jc w:val="both"/>
        <w:rPr/>
      </w:pPr>
      <w:r>
        <w:rPr/>
        <w:t>«В Сочинском аэропорту уже действует новый ВИП-терминал, до конца года введут правительственный терминал», – отметил Д.Чернышенко.</w:t>
      </w:r>
    </w:p>
    <w:p>
      <w:pPr>
        <w:pStyle w:val="Normal"/>
        <w:jc w:val="both"/>
        <w:rPr/>
      </w:pPr>
      <w:r>
        <w:rPr/>
        <w:t>Он также сказал, что, по информации МИД, на Игры ожидается прибытие 33 глав государств и правитель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2.2013; ОРГКОМИТЕТ ОЛИМПИАДЫ ПРЕДЛАГАЕТ СДЕЛАТЬ ПРОЕЗД НА «ЛАСТОЧКАХ» БЕСПЛАТНЫМ ДЛЯ ЖИТЕЛЕЙ СОЧИ</w:t>
      </w:r>
    </w:p>
    <w:p>
      <w:pPr>
        <w:pStyle w:val="Normal"/>
        <w:jc w:val="both"/>
        <w:rPr/>
      </w:pPr>
      <w:r>
        <w:rPr/>
        <w:t>Оргкомитет «Сочи 2014» предлагает предоставить право бесплатного проезда на поездах «Ласточка» на период Олимпиады всем жителям Сочи, сообщил журналистам президент оргкомитета Дмитрий Чернышенко.</w:t>
      </w:r>
    </w:p>
    <w:p>
      <w:pPr>
        <w:pStyle w:val="Normal"/>
        <w:jc w:val="both"/>
        <w:rPr/>
      </w:pPr>
      <w:r>
        <w:rPr/>
        <w:t>«Мы бы хотели, чтобы жители Сочи могли бесплатно, что называется в тестовом режиме, попробовать и оценить преимущества нового городского транспорта, который раньше не использовался активно, а именно олимпийских «Ласточек». &lt;...&gt; Нам бы хотелось, чтобы это было тестовое использование во время Олимпийских игр, по сути открытые двери, чтобы всем жителям Сочи дать такую возможность», – сказал Чырнышенко.</w:t>
      </w:r>
    </w:p>
    <w:p>
      <w:pPr>
        <w:pStyle w:val="Normal"/>
        <w:jc w:val="both"/>
        <w:rPr/>
      </w:pPr>
      <w:r>
        <w:rPr/>
        <w:t>Он напомнил, что бесплатный проезд на «Ласточках» во время Олимпиады будет предоставлен всем, купившим билеты на соревнования, аккредитованным журналистам и ряду других категорий граждан, имеющих отношение к проведению игр. Соответствующие расходы ОАО «РЖД» компенсирует оргкомитет.</w:t>
      </w:r>
    </w:p>
    <w:p>
      <w:pPr>
        <w:pStyle w:val="Normal"/>
        <w:jc w:val="both"/>
        <w:rPr/>
      </w:pPr>
      <w:r>
        <w:rPr/>
        <w:t>Вопрос о предоставлении права бесплатного проезда наряду с гостями Олимпиады жителям Сочи, по словам Чернышенко, сейчас прорабатывается администрацией Краснодарского края, который в этом случае должен будет компенсировать стоимость проезда.</w:t>
      </w:r>
    </w:p>
    <w:p>
      <w:pPr>
        <w:pStyle w:val="Normal"/>
        <w:jc w:val="both"/>
        <w:rPr/>
      </w:pPr>
      <w:r>
        <w:rPr/>
        <w:t>Чернышенко добавил, что в ходе подготовке к Олимпийским играм транспортная инфраструктура Сочи претерпела революционные изменения. Основными видами транспорта в городе были личные автомашины и маршрутные такси. «Это создавало коллапс в географических условиях города Сочи, который является одним из самых протяженных. Поэтому для того, чтобы провести такое масштабное событие, как Олимпийские игры, городом был разработан новый транспортный план. &lt;...&gt; Основную нагрузку берет на себя железная дорога», – сказал Чернышенко.</w:t>
      </w:r>
    </w:p>
    <w:p>
      <w:pPr>
        <w:pStyle w:val="Normal"/>
        <w:jc w:val="both"/>
        <w:rPr/>
      </w:pPr>
      <w:r>
        <w:rPr/>
        <w:t>По его словам, этот вид транспорта позволит перевозить примерно 12,5 тысячи пассажиров каждый час из центра Сочи и Дагомыса в район Олимпийского парка. В течение часа по этому маршруту будет курсировать шесть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3; СОЧИНЦАМ МОГУТ РАЗРЕШИТЬ БЕСПЛАТНО ЕЗДИТЬ НА ЭЛЕКТРИЧКАХ ВО ВРЕМЯ ОЛИМПИАДЫ</w:t>
      </w:r>
    </w:p>
    <w:p>
      <w:pPr>
        <w:pStyle w:val="Normal"/>
        <w:jc w:val="both"/>
        <w:rPr/>
      </w:pPr>
      <w:r>
        <w:rPr/>
        <w:t>Билеты на поезд «Ласточка», соединяющий горный и прибрежный кластеры Сочи, могут стать бесплатными во время Олимпиады для местных жителей, сообщил президент оргкомитета «Сочи-2014» Дмитрий Чернышенко.</w:t>
      </w:r>
    </w:p>
    <w:p>
      <w:pPr>
        <w:pStyle w:val="Normal"/>
        <w:jc w:val="both"/>
        <w:rPr/>
      </w:pPr>
      <w:r>
        <w:rPr/>
        <w:t>«Было бы несправедливо, если только все приезжие, в том числе журналисты, – те, кто купил билеты (на Олимпийские игры – «ИФ»), – будут ездить бесплатно. Нам хочется, чтобы и о жителях Сочи кто-то позаботился», – заявил журналистам Д.Чернышенко.</w:t>
      </w:r>
    </w:p>
    <w:p>
      <w:pPr>
        <w:pStyle w:val="Normal"/>
        <w:jc w:val="both"/>
        <w:rPr/>
      </w:pPr>
      <w:r>
        <w:rPr/>
        <w:t>По его словам, такая возможность в настоящий момент прорабатывается ОАО «РЖД».</w:t>
      </w:r>
    </w:p>
    <w:p>
      <w:pPr>
        <w:pStyle w:val="Normal"/>
        <w:jc w:val="both"/>
        <w:rPr/>
      </w:pPr>
      <w:r>
        <w:rPr/>
        <w:t>«Прорабатывается это, прежде всего, Краснодарским краем, который должен эту компенсацию предусмотреть. Со своей стороны оргкомитет в любом случае за свои клиентские группы – кто купил билет – покроет все расходы», – сказал президент оргкомитета «Сочи-2014».</w:t>
      </w:r>
    </w:p>
    <w:p>
      <w:pPr>
        <w:pStyle w:val="Normal"/>
        <w:jc w:val="both"/>
        <w:rPr/>
      </w:pPr>
      <w:r>
        <w:rPr/>
        <w:t>«Нам бы хотелось, чтобы вот в этом тестовом использовании «Ласточек» во время Олимпийских игр могли принять участие все жители города Сочи», – заявил Д.Чернышенко.</w:t>
      </w:r>
    </w:p>
    <w:p>
      <w:pPr>
        <w:pStyle w:val="Normal"/>
        <w:jc w:val="both"/>
        <w:rPr/>
      </w:pPr>
      <w:r>
        <w:rPr/>
        <w:t>Таким образом, по его словам, во время Игр проезд на «Ласточках» станет бесплатным для все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7.12.2013; НМТП НЕ ХОЧЕТ ПРОДАВАТЬ ЗАВОД</w:t>
      </w:r>
    </w:p>
    <w:p>
      <w:pPr>
        <w:pStyle w:val="Normal"/>
        <w:jc w:val="both"/>
        <w:rPr/>
      </w:pPr>
      <w:r>
        <w:rPr/>
        <w:t>НМТП не хочет продавать акции Новороссийского судоремонтного завода ОСК. Стивидорная компания предлагает партнеру разделить земли завода пропорционально долям</w:t>
      </w:r>
    </w:p>
    <w:p>
      <w:pPr>
        <w:pStyle w:val="Normal"/>
        <w:jc w:val="both"/>
        <w:rPr/>
      </w:pPr>
      <w:r>
        <w:rPr/>
        <w:t>Гендиректор Новороссийского морского торгового порта (НМТП, принадлежит СП группы «Сумма» и «Транснефти») Юрий Матвиенко направил членам совета директоров порта письмо с предложением голосовать на совете директоров за разделение активов Новороссийского судоремонтного завода (НСРЗ) с другим его акционером – ОСК, сообщил «Ведомостям» источник, близкий к порту, и подтвердил представитель стивидорной компании. Матвиенко предлагает передать ОСК (владеет 30,2% НСРЗ) 8 га земли, остальные 20 га оставить порту (собственник 65% НСРЗ). В какой форме Матвиенко предлагает поделить земли между акционерами (реорганизация НСРЗ, выделение активов в дочерние структуры или др.), не ясно – представитель НМТП этого не говорит.</w:t>
      </w:r>
    </w:p>
    <w:p>
      <w:pPr>
        <w:pStyle w:val="Normal"/>
        <w:jc w:val="both"/>
        <w:rPr/>
      </w:pPr>
      <w:r>
        <w:rPr/>
        <w:t>Дата проведения совета директоров порта, на котором будет рассматриваться вопрос о НСРЗ, не известна. Непонятно и то, когда состоится собрание акционеров порта, которое решит, разделить активы НСРЗ или продать контрольный пакет завода ОСК.</w:t>
      </w:r>
    </w:p>
    <w:p>
      <w:pPr>
        <w:pStyle w:val="Normal"/>
        <w:jc w:val="both"/>
        <w:rPr/>
      </w:pPr>
      <w:r>
        <w:rPr/>
        <w:t>Есть и альтернативный вариант: ОСК предлагает выкупить контрольный пакет НСРЗ у НМТП и тогда госкомпании достанутся все 28 га земли.</w:t>
      </w:r>
    </w:p>
    <w:p>
      <w:pPr>
        <w:pStyle w:val="Normal"/>
        <w:jc w:val="both"/>
        <w:rPr/>
      </w:pPr>
      <w:r>
        <w:rPr/>
        <w:t>Позиция государства в вопросе о судьбе НСРЗ определяющая. В совете директоров НМТП семь человек, четверо из них представляют представитель Росимущества, представитель Минтранса и представители государственной «Транснефти». По данным ИТАР-ТАСС, вице-премьер Дмитрий Рогозин поручил Росимуществу и «Транснефти» подготовить директиву о голосовании за выкуп контрольного пакета НСРЗ судостроительной госкомпанией. «Транснефть» такой директивы пока не получала, сообщил ее представитель. Представитель ОСК на вопросы не ответил. Связаться с представителем Росимущества вчера не удалось.</w:t>
      </w:r>
    </w:p>
    <w:p>
      <w:pPr>
        <w:pStyle w:val="Normal"/>
        <w:jc w:val="both"/>
        <w:rPr/>
      </w:pPr>
      <w:r>
        <w:rPr/>
        <w:t xml:space="preserve">НМТП, как и ОСК, нужна территория в порту Новороссийск для развития, говорит исполнительный директор по развитию </w:t>
      </w:r>
      <w:r>
        <w:rPr>
          <w:lang w:val="en-US"/>
        </w:rPr>
        <w:t>Portnews</w:t>
      </w:r>
      <w:r>
        <w:rPr/>
        <w:t xml:space="preserve"> Надежда Малышева. ОСК нужна база для обслуживания кораблей Черноморского флота, у НМТП нет дополнительных возможностей для развития – территория порта ограничена, отмечает эксперт.</w:t>
      </w:r>
    </w:p>
    <w:p>
      <w:pPr>
        <w:pStyle w:val="Normal"/>
        <w:jc w:val="both"/>
        <w:rPr/>
      </w:pPr>
      <w:r>
        <w:rPr/>
        <w:t xml:space="preserve">В планах НМТП – строительство на площадке НСРЗ ро-ро терминала и терминала для перевалки автотранспорта, а в долгосрочной перспективе – терминала для навалочных грузов (общая мощность – примерно 1 млн т), следует из материалов компании. ОСК же планирует организовать базу для ремонта кораблей и подлодок. Площадку НСРЗ рассматривала и нефтяная госкомпания «Роснефть» – в качестве базы для освоения шельфа в рамках совместного предприятия с американской </w:t>
      </w:r>
      <w:r>
        <w:rPr>
          <w:lang w:val="en-US"/>
        </w:rPr>
        <w:t>ExxonMobil</w:t>
      </w:r>
      <w:r>
        <w:rPr/>
        <w:t>. «Роснефть» даже готова выкупить госпакет НМТП (20%), чтобы создать базу для освоения шельфа. Ранее «Коммерсантъ» сообщал, что ОСК планирует привлечь «Роснефть» к выкупу доли НМТП в НСРЗ. По данным издания, весь завод стоил 1,5-1,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17.12.2013; АКТИВНОСТЬ БИЗНЕСА</w:t>
      </w:r>
    </w:p>
    <w:p>
      <w:pPr>
        <w:pStyle w:val="Normal"/>
        <w:jc w:val="both"/>
        <w:rPr/>
      </w:pPr>
      <w:r>
        <w:rPr/>
        <w:t>Порты ЮФО получат инвестиции</w:t>
      </w:r>
    </w:p>
    <w:p>
      <w:pPr>
        <w:pStyle w:val="Normal"/>
        <w:jc w:val="both"/>
        <w:rPr/>
      </w:pPr>
      <w:r>
        <w:rPr/>
        <w:t xml:space="preserve">Правительство России выделит около 80 миллиардов рублей на развитие подходов к портам Азово-Черноморского бассейна. Об этом сообщил заместитель министра транспорта РФ Алексей Цыденов на </w:t>
      </w:r>
      <w:r>
        <w:rPr>
          <w:lang w:val="en-US"/>
        </w:rPr>
        <w:t>XI</w:t>
      </w:r>
      <w:r>
        <w:rPr/>
        <w:t xml:space="preserve"> Международной конференции «Рынок транспортных услуг: взаимодействие и партнерство». Реализация проекта начнется уже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12.2013; НА ЮЖНОМ БЕРЕГУ ФИНСКОГО ЗАЛИВА БУДУТ РАЗВИВАТЬ СИСТЕМУ АВАНПОРТОВ</w:t>
      </w:r>
    </w:p>
    <w:p>
      <w:pPr>
        <w:pStyle w:val="Normal"/>
        <w:jc w:val="both"/>
        <w:rPr/>
      </w:pPr>
      <w:r>
        <w:rPr/>
        <w:t>Терминалы, причалы, объекты инфраструктуры Санкт-Петербургского морского порта «не планируется выводить из центра города». Об этом заявил в понедельник в беседе с корр.ИТАР-ТАСС замминистра транспорта РФ Николай Асаул. По его словам, это эволюционный процесс, связанный с постепенным развитием системы аванпортов на южном берегу Финского залива.</w:t>
      </w:r>
    </w:p>
    <w:p>
      <w:pPr>
        <w:pStyle w:val="Normal"/>
        <w:jc w:val="both"/>
        <w:rPr/>
      </w:pPr>
      <w:r>
        <w:rPr/>
        <w:t>Асаул участвовал в церемонии открытия транспортной развязки близ строящегося аванпорта «Бронка» – многофункционального перегрузочного комплекса в 40 км от Санкт-Петербурга. С вводом ее в эксплуатацию обеспечен сквозной выход большегрузного автотранспорта от причалов «Бронки» через Кольцевую автодорогу на федеральные трассы «Россия», «Нарва», «Кола», минуя центр северной столицы.</w:t>
      </w:r>
    </w:p>
    <w:p>
      <w:pPr>
        <w:pStyle w:val="Normal"/>
        <w:jc w:val="both"/>
        <w:rPr/>
      </w:pPr>
      <w:r>
        <w:rPr/>
        <w:t>«Решено развивать систему аванпортов в прибрежной зоне вокруг Петербурга, с этой целью разработана концепция их развития на ближайшую перспективу», – отметил замминистра. Он подчеркнул, что «создание современных высокооснащенных терминалов с развитой инфраструктурой, вынесенных в море на глубины большие, чем у главных причалов петербургского порта, оправдано с точки зрения экономики и безопасности судоходства». Сухогрузы, ролкеры или контейнеровозы сэкономят почти 3,5 часа при перевозке грузов в «Бронку», а не к причалам невской гавани. Уже через два года «Бронка» примет первые суда, к этому времени «наряду с автотранспортной будет создана железнодорожная инфраструктура с удобными подходами, организацией припортовой сортировочной станции.</w:t>
      </w:r>
    </w:p>
    <w:p>
      <w:pPr>
        <w:pStyle w:val="Normal"/>
        <w:jc w:val="both"/>
        <w:rPr/>
      </w:pPr>
      <w:r>
        <w:rPr/>
        <w:t>Новая развязка предназначена для подъезда к строящемуся морскому многопрофильному перегрузочному комплексу «Бронка», входящему в состав Большого порта Санкт– Петербург. При полном развитии грузооборот здесь составит 1900 тыс условных 20-футовых контейнеров /</w:t>
      </w:r>
      <w:r>
        <w:rPr>
          <w:lang w:val="en-US"/>
        </w:rPr>
        <w:t>TEU</w:t>
      </w:r>
      <w:r>
        <w:rPr/>
        <w:t>/ в год. Большинство из них будет прибывать в «Бронку» и отправляться оттуда автомобильным транспорт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7.12.2013; ПОЛЕТАМ НА КИПР ДАЛИ ВОЛЬНУЮ</w:t>
      </w:r>
    </w:p>
    <w:p>
      <w:pPr>
        <w:pStyle w:val="Normal"/>
        <w:jc w:val="both"/>
        <w:rPr/>
      </w:pPr>
      <w:r>
        <w:rPr/>
        <w:t>Попасть на курорт из России будет проще</w:t>
      </w:r>
    </w:p>
    <w:p>
      <w:pPr>
        <w:pStyle w:val="Normal"/>
        <w:jc w:val="both"/>
        <w:rPr/>
      </w:pPr>
      <w:r>
        <w:rPr/>
        <w:t>Авиационные власти России и Кипра либерализуют воздушное сообщение между странами. На маршруты из Москвы и Санкт-Петербурга в Ларнаку и Пафос будут назначены вторые перевозчики, а чартерным компаниям больше не придется согласовывать рейсы с регулярными. Но поток туристов из России на Кипр пострадал после банковского кризиса, и на рынке считают, что новые рейсы могут быть невостребованными.</w:t>
      </w:r>
    </w:p>
    <w:p>
      <w:pPr>
        <w:pStyle w:val="Normal"/>
        <w:jc w:val="both"/>
        <w:rPr/>
      </w:pPr>
      <w:r>
        <w:rPr/>
        <w:t>Россия и Кипр договорились о назначении вторых авиаперевозчиков на регулярных маршрутах между двумя странами, говорится в опубликованном Росавиацией обмене письмами между авиационными властями двух стран. Также отменяется обязательное согласование чартеров с назначенными перевозчиками на линиях из Москвы и Санкт-Петербурга в Ларнаку и Пафос. Решения вступили в силу в середине ноября.</w:t>
      </w:r>
    </w:p>
    <w:p>
      <w:pPr>
        <w:pStyle w:val="Normal"/>
        <w:jc w:val="both"/>
        <w:rPr/>
      </w:pPr>
      <w:r>
        <w:rPr/>
        <w:t xml:space="preserve">Сейчас регулярные перевозки на этих направлениях выполняют компании «Аэрофлот» (ее дочерняя «Россия» – в Ларнаку) и «Трансаэро» (в Пафос), со стороны Кипра – </w:t>
      </w:r>
      <w:r>
        <w:rPr>
          <w:lang w:val="en-US"/>
        </w:rPr>
        <w:t>Cyprus</w:t>
      </w:r>
      <w:r>
        <w:rPr/>
        <w:t xml:space="preserve"> </w:t>
      </w:r>
      <w:r>
        <w:rPr>
          <w:lang w:val="en-US"/>
        </w:rPr>
        <w:t>Airways</w:t>
      </w:r>
      <w:r>
        <w:rPr/>
        <w:t>. До этого чартерным перевозчикам не требовалось получать разрешения на полеты исключительно в высокий сезон – с 1 июня по 20 сентября. В остальное время на маршрутах могли летать только назначенные авиакомпании. В 2010 году ограничения спровоцировали скандал. Накануне летнего сезона Росавиация отозвала у «Трансаэро» разрешения на полеты в Ларнаку, после того как их не согласовал «Аэрофлот». Чтобы отменить запрет, «Трансаэро» пришлось обращаться в суд. Вчера первый заместитель гендиректора «Трансаэро» Дмитрий Столяров сообщил «Ъ», что авиакомпания до сих пор согласовывала чартеры с «Аэрофлотом», добавив, что «Трансаэро» будет претендовать на статус второго назначенного перевозчика на маршрутах в Ларнаку.</w:t>
      </w:r>
    </w:p>
    <w:p>
      <w:pPr>
        <w:pStyle w:val="Normal"/>
        <w:jc w:val="both"/>
        <w:rPr/>
      </w:pPr>
      <w:r>
        <w:rPr/>
        <w:t>По данным посла Республики Кипр Георгиоса Касулидиса, туристический поток из России по итогам 2013 года вырос на 25%, составив около 600 тыс. человек. Но президент туристической компании «Натали Турс» Владимир Воробьев сообщил «Ъ», что существенных изменений на направлении «ожидать не стоит», поскольку «в последнее время особых проблем с постановкой рейсов не возникало». Исполнительный директор Ассоциации туроператоров России Майя Ломидзе также считает, что нынешнего количества провозных емкостей на кипрском направлении вполне достаточно. По ее словам, банковский кризис на Кипре повлиял на программы раннего бронирования и летом 2013 года Кипр оказался неконкурентоспособен, поскольку туристы еще с весны выбирали другие направления, например Грецию. Будущим летом планируется выход новых крупных игроков на этом направлении со своими полетными программами, добавляет госпожа Ломидзе, и маловероятно, что будут востребованы новые мощности. Она отмечает, что средняя стоимость билета из России на Кипр и обратно – около €300, но сейчас пока сложно сказать, изменятся цены на билеты или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7.12.2013; ТРЕНДЫ</w:t>
      </w:r>
    </w:p>
    <w:p>
      <w:pPr>
        <w:pStyle w:val="Normal"/>
        <w:jc w:val="both"/>
        <w:rPr/>
      </w:pPr>
      <w:r>
        <w:rPr/>
        <w:t>ПОЗИТИВ</w:t>
      </w:r>
    </w:p>
    <w:p>
      <w:pPr>
        <w:pStyle w:val="Normal"/>
        <w:jc w:val="both"/>
        <w:rPr/>
      </w:pPr>
      <w:r>
        <w:rPr/>
        <w:t>Авиакомпании РФ за январь-ноябрь 2013 года увеличили перевозки пассажиров на 14,2% по сравнению с аналогичным периодом прошлого года, до 78,41 млн человек, сообщает Росавиация. Процент занятости пассажирских кресел увеличился на 1,3 процентного пункта, до 80,1%. Пассажирооборот вырос на 15,2% – до 208,325 млрд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17.12.2013; АКТИВНОСТЬ БИЗНЕСА</w:t>
      </w:r>
    </w:p>
    <w:p>
      <w:pPr>
        <w:pStyle w:val="Normal"/>
        <w:jc w:val="both"/>
        <w:rPr/>
      </w:pPr>
      <w:r>
        <w:rPr/>
        <w:t>В Волгограде объявили тендер на реконструкцию аэропорта</w:t>
      </w:r>
    </w:p>
    <w:p>
      <w:pPr>
        <w:pStyle w:val="Normal"/>
        <w:jc w:val="both"/>
        <w:rPr/>
      </w:pPr>
      <w:r>
        <w:rPr/>
        <w:t>ФГУП «Администрация гражданских аэропортов (аэродромов)» объявило тендер на право заключения договора строительного подряда на выполнение строительно-монтажных работ и реконструкцию аэропортового комплекса Волгограда. Начальная цена договора превышает один миллиард 737,3 миллиона рублей. Заявки принимаются до 27 янва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6.12.2013; «НЕОБХОДИМО ПОКАЗАТЕЛЬНОЕ НАКАЗАНИЕ»</w:t>
      </w:r>
    </w:p>
    <w:p>
      <w:pPr>
        <w:pStyle w:val="Normal"/>
        <w:jc w:val="both"/>
        <w:rPr/>
      </w:pPr>
      <w:r>
        <w:rPr/>
        <w:t>В ОП предлагают квалифицировать хулиганские действия на борту воздушного судна нужно как угрозу терроризма</w:t>
      </w:r>
    </w:p>
    <w:p>
      <w:pPr>
        <w:pStyle w:val="Normal"/>
        <w:jc w:val="both"/>
        <w:rPr/>
      </w:pPr>
      <w:r>
        <w:rPr/>
        <w:t>«Чтобы остановить вал правонарушений, угрожающих десяткам пассажиров, необходимо провести показательное наказание по очень строгой статье», – заявил газете ВЗГЛЯД член Общественной палаты (ОП) России Дмитрий Галочкин, комментируя свое предложение квалифицировать действия дебоширов на борту самолета как террористическую угрозу.</w:t>
      </w:r>
    </w:p>
    <w:p>
      <w:pPr>
        <w:pStyle w:val="Normal"/>
        <w:jc w:val="both"/>
        <w:rPr/>
      </w:pPr>
      <w:r>
        <w:rPr/>
        <w:t>Член Общественной палаты (ОП) России Дмитрий Галочкин в понедельник предложил квалифицировать действия авиадебоширов на борту самолета как террористическую угрозу и требовать с них возмещения убытков, которые несут авиакомпании.</w:t>
      </w:r>
    </w:p>
    <w:p>
      <w:pPr>
        <w:pStyle w:val="Normal"/>
        <w:jc w:val="both"/>
        <w:rPr/>
      </w:pPr>
      <w:r>
        <w:rPr/>
        <w:t>«Для того, чтобы искоренить так называемые авиадебоши, необходим целый ряд конкретных шагов: во-первых, хулиганские действия на борту воздушного судна нужно квалифицировать как угрозу терроризма. Наказание должно быть неотвратимым и суровым, чтобы злоумышленник и его возможные последователи в будущем понимали, что речь идет не о праздной пьяной разборке, а об акте, имеющем реальную опасность для жизни и здоровья сотен пассажиров и экипажа», – отметил Галочкин, передает РИА «Новости».</w:t>
      </w:r>
    </w:p>
    <w:p>
      <w:pPr>
        <w:pStyle w:val="Normal"/>
        <w:jc w:val="both"/>
        <w:rPr/>
      </w:pPr>
      <w:r>
        <w:rPr/>
        <w:t>По его словам, помимо лишения свободы, необходимо повысить планку штрафов за данную категорию преступлений.</w:t>
      </w:r>
    </w:p>
    <w:p>
      <w:pPr>
        <w:pStyle w:val="Normal"/>
        <w:jc w:val="both"/>
        <w:rPr/>
      </w:pPr>
      <w:r>
        <w:rPr/>
        <w:t>Тема авиадебоширов в последнее время стала обсуждаться особенно часто.</w:t>
      </w:r>
    </w:p>
    <w:p>
      <w:pPr>
        <w:pStyle w:val="Normal"/>
        <w:jc w:val="both"/>
        <w:rPr/>
      </w:pPr>
      <w:r>
        <w:rPr/>
        <w:t xml:space="preserve">Так, в минувшее воскресенье самолет </w:t>
      </w:r>
      <w:r>
        <w:rPr>
          <w:lang w:val="en-US"/>
        </w:rPr>
        <w:t>Boeing</w:t>
      </w:r>
      <w:r>
        <w:rPr/>
        <w:t xml:space="preserve"> 737 авиакомпании «Глобус» со 115 пассажирами на борту, летевший из Красноярска в Москву, был вынужден сесть в Новосибирске после того, как бывший и. о. гендиректора Росгеологии и экс-вице-губернатор Челябинской области Андрей Третьяков, по некоторым данным, находившийся в состоянии алкогольного опьянения, жестоко избил бортпроводника.</w:t>
      </w:r>
    </w:p>
    <w:p>
      <w:pPr>
        <w:pStyle w:val="Normal"/>
        <w:jc w:val="both"/>
        <w:rPr/>
      </w:pPr>
      <w:r>
        <w:rPr/>
        <w:t>При этом, по данным СМИ, задержанный имел при себе удостоверение помощника министра природных ресурсов, на котором не был указан срок действия и не была проставлена печать.</w:t>
      </w:r>
    </w:p>
    <w:p>
      <w:pPr>
        <w:pStyle w:val="Normal"/>
        <w:jc w:val="both"/>
        <w:rPr/>
      </w:pPr>
      <w:r>
        <w:rPr/>
        <w:t>Самый громкий случай связан с поведением Сергея Кабалова, который в январе этого года набросился на бортпроводника лайнера, летевшего в Хургаду. 9 декабря присяжные единогласно признали авиадебошира виновным в попытке угона самолета. Кабалову грозит за это до 12 лет лишения свободы.</w:t>
      </w:r>
    </w:p>
    <w:p>
      <w:pPr>
        <w:pStyle w:val="Normal"/>
        <w:jc w:val="both"/>
        <w:rPr/>
      </w:pPr>
      <w:r>
        <w:rPr/>
        <w:t>Из-за частых инцидентов в самолетах в МВД начали разрабатывать новую систему определения угроз на транспорте. А Минтранс России предложил наделить экипаж самолета правом силой усмирять буйных пассажиров.</w:t>
      </w:r>
    </w:p>
    <w:p>
      <w:pPr>
        <w:pStyle w:val="Normal"/>
        <w:jc w:val="both"/>
        <w:rPr/>
      </w:pPr>
      <w:r>
        <w:rPr/>
        <w:t>Добавим, что в начале сентября в Госдуму был внесен законопроект о черных списках авиапассажиров, которым авиакомпании вправе отказать в перевозке.</w:t>
      </w:r>
    </w:p>
    <w:p>
      <w:pPr>
        <w:pStyle w:val="Normal"/>
        <w:jc w:val="both"/>
        <w:rPr/>
      </w:pPr>
      <w:r>
        <w:rPr/>
        <w:t>В январе в интервью газете ВЗГЛЯД Галочкин отмечал, что «наказание должно быть неотвратимым и суровым, чтобы злоумышленник и его возможные последователи в будущем понимали, что речь идет не о праздной пьяной разборке, а об акте, имеющем реальную опасность для жизни и здоровья сотен пассажиров и экипажа».</w:t>
      </w:r>
    </w:p>
    <w:p>
      <w:pPr>
        <w:pStyle w:val="Normal"/>
        <w:jc w:val="both"/>
        <w:rPr/>
      </w:pPr>
      <w:r>
        <w:rPr/>
        <w:t>О том, какие изменения произошли в безопасности полетов, и что еще предстоит сделать, член ОП Дмитрий Галочкин рассказал газете ВЗГЛЯД.</w:t>
      </w:r>
    </w:p>
    <w:p>
      <w:pPr>
        <w:pStyle w:val="Normal"/>
        <w:jc w:val="both"/>
        <w:rPr/>
      </w:pPr>
      <w:r>
        <w:rPr/>
        <w:t>ВЗГЛЯД: Дмитрий Евгеньевич, и вы, и другие специалисты заявляли, что дело аивиадебошира Кабалова, которому грозит до 12 лет лишения свободы, станет показательным для остальных правонарушителей. Однако вместо этого количество дебошей в самолете не уменьшилось. Как вы считаете, почему инцидент с Кабалов не повлиял на ситуацию?</w:t>
      </w:r>
    </w:p>
    <w:p>
      <w:pPr>
        <w:pStyle w:val="Normal"/>
        <w:jc w:val="both"/>
        <w:rPr/>
      </w:pPr>
      <w:r>
        <w:rPr/>
        <w:t>Дмитрий Галочкин: На самом деле ситуация изменилась. Вот этот нынешний дебошир с рейса «Красноярск-Москва» все-таки был в пьяном угаре, совершил какие-то противоправные ситуации, но потом успокоился. А могло бы быть все намного хуже, если бы не дело Кабалова.</w:t>
      </w:r>
    </w:p>
    <w:p>
      <w:pPr>
        <w:pStyle w:val="Normal"/>
        <w:jc w:val="both"/>
        <w:rPr/>
      </w:pPr>
      <w:r>
        <w:rPr/>
        <w:t>Для нас очень важно, чтобы мы могли избежать очень серьезных действий дебоширов. Мелкие хулиганства были, есть и будут, и не только на российских линиях. Поэтому необходимо наделять правами, обязанностями все стороны. В том числе законопослушным пассажирам предоставить право в рамках гражданского долга оказывать содействие экипажу самолета в задержании или пресечении правонарушения.</w:t>
      </w:r>
    </w:p>
    <w:p>
      <w:pPr>
        <w:pStyle w:val="Normal"/>
        <w:jc w:val="both"/>
        <w:rPr/>
      </w:pPr>
      <w:r>
        <w:rPr/>
        <w:t>ВЗГЛЯД: Вы предлагаете наказывать дебоширов рублем. А за что именно с них деньги брать: за моральную компенсацию другим пассажирам, за компенсацию авиакомпаниям, понесшим убытки из-за смены графика?</w:t>
      </w:r>
    </w:p>
    <w:p>
      <w:pPr>
        <w:pStyle w:val="Normal"/>
        <w:jc w:val="both"/>
        <w:rPr/>
      </w:pPr>
      <w:r>
        <w:rPr/>
        <w:t>Д.Г.: В качестве ущерба можно рассматривать прямые убытки, которые понесли авиакомпания и пассажиры от противоправных действий дебошира. Также, косвенные убытки, например, неполученная прибыль из-за задержки рейса, потеря репутационной оценки. Все это рассматривается в гражданском суде и плата за ущерб может превысить десятки тысяч долларов.</w:t>
      </w:r>
    </w:p>
    <w:p>
      <w:pPr>
        <w:pStyle w:val="Normal"/>
        <w:jc w:val="both"/>
        <w:rPr/>
      </w:pPr>
      <w:r>
        <w:rPr/>
        <w:t>ВЗГЛЯД: Еще один из важных аспектов вашего предложения – усиление безопасности за счет отдельных сотрудников авиакомпании на борту самолета. А вы с этим предложением обращались уже в сами компании? Готовы ли они на дополнительные расходы ради безопасности?</w:t>
      </w:r>
    </w:p>
    <w:p>
      <w:pPr>
        <w:pStyle w:val="Normal"/>
        <w:jc w:val="both"/>
        <w:rPr/>
      </w:pPr>
      <w:r>
        <w:rPr/>
        <w:t>Д.Г.: Сами авиакомпании, конечно, заявляют, что делают все возможное для безопасности пассажиров. Но важно законодательно обеспечить безопасность, привлечь к этому профессионалов. Кроме того, в авиакомпаниях просят, чтобы были узаконены «черные списки» пассажиров, запрещающие хотя бы полгода-год не пускать хулиганов на борт самолетов. Но здесь законодатели не спешат, они обычно говорят, что такие действия не соответствуют конституционным нормам.</w:t>
      </w:r>
    </w:p>
    <w:p>
      <w:pPr>
        <w:pStyle w:val="Normal"/>
        <w:jc w:val="both"/>
        <w:rPr/>
      </w:pPr>
      <w:r>
        <w:rPr/>
        <w:t>Дело в том, что сотрудникам авиационной безопасности нужно получить право на ограничение свободы для хулигана. Пока снятого с рейса дебошира передадут органам власти, может пройти до трех часов, а это уже нарушение прав, за что авиакомпания может понести ответственность.</w:t>
      </w:r>
    </w:p>
    <w:p>
      <w:pPr>
        <w:pStyle w:val="Normal"/>
        <w:jc w:val="both"/>
        <w:rPr/>
      </w:pPr>
      <w:r>
        <w:rPr/>
        <w:t>ВЗГЛЯД: Вы уже выходили со своими предложениями к депутатам Госдумы?</w:t>
      </w:r>
    </w:p>
    <w:p>
      <w:pPr>
        <w:pStyle w:val="Normal"/>
        <w:jc w:val="both"/>
        <w:rPr/>
      </w:pPr>
      <w:r>
        <w:rPr/>
        <w:t>Д.Г.: Мы сделали эти предложения от Общественной палаты в Госдуме. В настоящее время в Госдуме рассматривается законопроект по транспортной безопасности. Он уже мог бы быть решением проблемы, но его необходимо обсудить на экспертной площадке.</w:t>
      </w:r>
    </w:p>
    <w:p>
      <w:pPr>
        <w:pStyle w:val="Normal"/>
        <w:jc w:val="both"/>
        <w:rPr/>
      </w:pPr>
      <w:r>
        <w:rPr/>
        <w:t>ВЗГЛЯД: Статья «Терроризм» – не слишком лм жесткое наказание?</w:t>
      </w:r>
    </w:p>
    <w:p>
      <w:pPr>
        <w:pStyle w:val="Normal"/>
        <w:jc w:val="both"/>
        <w:rPr/>
      </w:pPr>
      <w:r>
        <w:rPr/>
        <w:t>Д.Г.: Чтобы остановить вал таких правонарушений, угрожающих десяткам пассажиров, необходимо провести показательное наказание по очень строгой стать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12.2013; РОСАВИАЦИЯ РАСТОРГАЕТ ГОСКОНТРАКТ НА ПРОЕКТ ТОННЕЛЯ В АЭРОПОРТУ ШЕРЕМЕТЬЕВО</w:t>
      </w:r>
    </w:p>
    <w:p>
      <w:pPr>
        <w:pStyle w:val="Normal"/>
        <w:jc w:val="both"/>
        <w:rPr/>
      </w:pPr>
      <w:r>
        <w:rPr/>
        <w:t>Росавиация приняла решение о расторжении контракта с компанией «Дораэропроект», проектировавшей тоннель в аэропорту Шереметьево на средства федерального бюджета. Об этом сообщил ИТАР-ТАСС заместитель главы агентства Константин Махов.</w:t>
      </w:r>
    </w:p>
    <w:p>
      <w:pPr>
        <w:pStyle w:val="Normal"/>
        <w:jc w:val="both"/>
        <w:rPr/>
      </w:pPr>
      <w:r>
        <w:rPr/>
        <w:t>«Принято окончательное решение о расторжении контракта с «Дораэропроектом», – сказал он.</w:t>
      </w:r>
    </w:p>
    <w:p>
      <w:pPr>
        <w:pStyle w:val="Normal"/>
        <w:jc w:val="both"/>
        <w:rPr/>
      </w:pPr>
      <w:r>
        <w:rPr/>
        <w:t>Тоннель, который пройдет под взлетно-посадочными полосами аэропорта, должен связать будущую обновленную Северную зону Шереметьево (терминалы B и С) и Южную зону (терминалы D, E, F).</w:t>
      </w:r>
    </w:p>
    <w:p>
      <w:pPr>
        <w:pStyle w:val="Normal"/>
        <w:jc w:val="both"/>
        <w:rPr/>
      </w:pPr>
      <w:r>
        <w:rPr/>
        <w:t>Юридическим оформлением процедуры разрыва контракта занимается подведомственное Росавиации ФГУП «Администрация гражданских аэропортов» (АГА), выступавшее заказчиком проекта. «Мы фактически оформим те договоренности, которые Росавиация достигнет с «Дораэропроектом», – подтвердил ИТАР-ТАСС и. о. гендиректора ФГУП «АГА» Михаил Жеребцов. – Какими они будут, на текущий момент неизвестно. Переговоры ведутся».</w:t>
      </w:r>
    </w:p>
    <w:p>
      <w:pPr>
        <w:pStyle w:val="Normal"/>
        <w:jc w:val="both"/>
        <w:rPr/>
      </w:pPr>
      <w:r>
        <w:rPr/>
        <w:t>Разработка проекта стоила 281,3 млн руб. Авансирование составило на данный момент 135 млн руб., сообщил ИТАР-ТАСС гендиректор «Дораэропроекта» Темир Батукаев.</w:t>
      </w:r>
    </w:p>
    <w:p>
      <w:pPr>
        <w:pStyle w:val="Normal"/>
        <w:jc w:val="both"/>
        <w:rPr/>
      </w:pPr>
      <w:r>
        <w:rPr/>
        <w:t>Основной причиной разрыва контракта, по словам Константина Махова, стало поступившее от частного инвестора предложение построить тоннель между Северной и Южной зонами аэропорта за собственный счет. Этим инвестором выступает компания TPS Avia (принадлежит Аркадию Ротенбергу, Александру Пономаренко и Александру Скоробогатько). Она была выбрана МАШ инвестором по развитию Северной зоны аэропорта.</w:t>
      </w:r>
    </w:p>
    <w:p>
      <w:pPr>
        <w:pStyle w:val="Normal"/>
        <w:jc w:val="both"/>
        <w:rPr/>
      </w:pPr>
      <w:r>
        <w:rPr/>
        <w:t>Кроме того, срываются сроки проектирования: по договору «Дораэропроекта» и ФГУП «АГА» согласование Главгосэкспертизы должно было быть получено не позднее февраля 2014 года. Сейчас проект планируется направить в Главгосэкспертизу в марте 2014 года с получением согласования в мае, говорит Батукаев из «Дораэропроекта».</w:t>
      </w:r>
    </w:p>
    <w:p>
      <w:pPr>
        <w:pStyle w:val="Normal"/>
        <w:jc w:val="both"/>
        <w:rPr/>
      </w:pPr>
      <w:r>
        <w:rPr/>
        <w:t>«Но проект в любом случае не прошел бы Главгосэкспертизу в таком виде, так как по объектам федеральной собственности необходима не только техническая, но и сметная документация, – добавил Махов. – Однако денег на строительство тоннеля в бюджете нет: на 2014 год выделено только 1,6 млрд руб., при том что весь проект оценивается ориентировочно в 8,5 млрд руб.».</w:t>
      </w:r>
    </w:p>
    <w:p>
      <w:pPr>
        <w:pStyle w:val="Normal"/>
        <w:jc w:val="both"/>
        <w:rPr/>
      </w:pPr>
      <w:r>
        <w:rPr/>
        <w:t>Частному инвестору, по словам замглавы Росавиации, необходимо согласовывать в Госэкспертизе только техническую документацию. И, как прогнозирует Махов, в течение 2014 года согласование будет получено. «Непосредственно строительство тоннеля, по оптимистичным оценкам, начнется в конце будущего года – начале 2015 года, – добавил чиновник. – И к концу 2016 года тоннель уже будет построен».</w:t>
      </w:r>
    </w:p>
    <w:p>
      <w:pPr>
        <w:pStyle w:val="Normal"/>
        <w:jc w:val="both"/>
        <w:rPr/>
      </w:pPr>
      <w:r>
        <w:rPr/>
        <w:t>Согласно договоренностям между МАШ и TPS Avia, тоннель должен быть построен в декабре 2016 года, говорит источник ИТАР-ТАСС в Росимуществе. «Но если СП по тоннелю будет создано позднее 15 января 2014 года, соответствующим образом будет скорректирован и срок создания тоннеля», – добавил он.</w:t>
      </w:r>
    </w:p>
    <w:p>
      <w:pPr>
        <w:pStyle w:val="Normal"/>
        <w:jc w:val="both"/>
        <w:rPr/>
      </w:pPr>
      <w:r>
        <w:rPr/>
        <w:t>Предполагается, что «Дораэропроект» продолжит проектирование, но уже заключив договор непосредственно с Международным аэропортом Шереметьево. Позднее МАШ может внести проект в уставный капитал компании «Межтерминальный переход Шереметьево», создаваемой с частным инвестором, говорит источник ИТАР-ТАСС, знакомый с ходом переговоров. Компания TPS Avia внесет в СП более 8,2 млрд руб., необходимых для строительства тоннеля. Это составит 99% уставного капитала будущей компании. «Внесение проектной документации по тоннелю на распределении долей в СП кардинально не скажется», – добавил источник.</w:t>
      </w:r>
    </w:p>
    <w:p>
      <w:pPr>
        <w:pStyle w:val="Normal"/>
        <w:jc w:val="both"/>
        <w:rPr/>
      </w:pPr>
      <w:r>
        <w:rPr/>
        <w:t>Гендиректор «Дораэропроекта» уточняет, что речь идет «все-таки о переуступке прав на проект от ФГУП «АГА» Международному аэропорту Шереметьево, а не о прекращении работ вообще».</w:t>
      </w:r>
    </w:p>
    <w:p>
      <w:pPr>
        <w:pStyle w:val="Normal"/>
        <w:jc w:val="both"/>
        <w:rPr/>
      </w:pPr>
      <w:r>
        <w:rPr/>
        <w:t>В МАШ не исключают возможность заключения контракта с «Дораэропроектом», сообщила ИТАР-ТАСС представитель аэропорта Анна Захаренкова. «Эта компания рассматривается МАШ как один из основных претендентов», – добавила о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7.12.2013; ЗАРАБОТАТЬ НА СТАГНАЦИИ</w:t>
      </w:r>
    </w:p>
    <w:p>
      <w:pPr>
        <w:pStyle w:val="Normal"/>
        <w:jc w:val="both"/>
        <w:rPr/>
      </w:pPr>
      <w:r>
        <w:rPr/>
        <w:t>Юристы умеют зарабатывать на проблемах не только клиентов. Экономическая стагнация пополнила их портфель новыми заказами – все охотятся за государственно-частными проектами</w:t>
      </w:r>
    </w:p>
    <w:p>
      <w:pPr>
        <w:pStyle w:val="Normal"/>
        <w:jc w:val="both"/>
        <w:rPr/>
      </w:pPr>
      <w:r>
        <w:rPr/>
        <w:t>Замедление экономики, дефицит бюджета, сокращение инвестиционных расходов государства – все это может поддержать юрфирмы, поставившие на практику государственно-частного партнерства (ГЧП). Один проект может накормить сразу три фирмы: консультанты нужны и госзаказчику, и его частному партнеру, и банку. Только «Автодор» собирается потратить на консультантов 3,6 млрд руб. до 2020 г., в том числе 1 млрд за четыре года на проекты трассы М11 Москва – Санкт-Петербург.</w:t>
      </w:r>
    </w:p>
    <w:p>
      <w:pPr>
        <w:pStyle w:val="Normal"/>
        <w:jc w:val="both"/>
        <w:rPr/>
      </w:pPr>
      <w:r>
        <w:rPr/>
        <w:t xml:space="preserve">Плохо проработанный проект не заинтересует инвесторов или окажется невыгодным государству, объясняет партнер </w:t>
      </w:r>
      <w:r>
        <w:rPr>
          <w:lang w:val="en-US"/>
        </w:rPr>
        <w:t>Gide</w:t>
      </w:r>
      <w:r>
        <w:rPr/>
        <w:t xml:space="preserve"> </w:t>
      </w:r>
      <w:r>
        <w:rPr>
          <w:lang w:val="en-US"/>
        </w:rPr>
        <w:t>Loyrette</w:t>
      </w:r>
      <w:r>
        <w:rPr/>
        <w:t xml:space="preserve"> </w:t>
      </w:r>
      <w:r>
        <w:rPr>
          <w:lang w:val="en-US"/>
        </w:rPr>
        <w:t>Nouel</w:t>
      </w:r>
      <w:r>
        <w:rPr/>
        <w:t xml:space="preserve"> Александр Долгов. Инвестор может отказаться от участия в конкурсе, если обнаружит, что не может контролировать передаваемые государством риски, отмечает советник </w:t>
      </w:r>
      <w:r>
        <w:rPr>
          <w:lang w:val="en-US"/>
        </w:rPr>
        <w:t>Dentons</w:t>
      </w:r>
      <w:r>
        <w:rPr/>
        <w:t xml:space="preserve"> Илья Скрипников, это чревато отменой конкурса. Расходы на консультантов только кажутся большими, признает один из клиентов: цена ошибки слишком высока.</w:t>
      </w:r>
    </w:p>
    <w:p>
      <w:pPr>
        <w:pStyle w:val="Normal"/>
        <w:jc w:val="both"/>
        <w:rPr/>
      </w:pPr>
      <w:r>
        <w:rPr/>
        <w:t xml:space="preserve">Задача консультантов госзаказчика – подготовить конкурсную документацию, которая привлечет инвестора, объясняет представитель </w:t>
      </w:r>
      <w:r>
        <w:rPr>
          <w:b/>
        </w:rPr>
        <w:t>Росавтодор</w:t>
      </w:r>
      <w:r>
        <w:rPr/>
        <w:t>а. Хотя в Газпромбанке есть подразделение, ответственное за сделки ГЧП, внешние консультанты всегда привлекаются, отмечает исполнительный вице-президент банка Алексей Чичканов.</w:t>
      </w:r>
    </w:p>
    <w:p>
      <w:pPr>
        <w:pStyle w:val="Normal"/>
        <w:jc w:val="both"/>
        <w:rPr/>
      </w:pPr>
      <w:r>
        <w:rPr/>
        <w:t xml:space="preserve">Юрфирмы, столкнувшиеся с сокращением частных заказов, откликнулись на планы государства. Игроков на этом рынке больше, чем проектов, делится впечатлениями председатель комитета партнеров «Егоров, Пугинский, Афанасьев и партнеры» Дмитрий Афанасьев. «Практика ГЧП растет, мы расширяем группу, дополняя ее опытными юристами из финансовой и корпоративной практик», – говорит партнер </w:t>
      </w:r>
      <w:r>
        <w:rPr>
          <w:lang w:val="en-US"/>
        </w:rPr>
        <w:t>Freshfields</w:t>
      </w:r>
      <w:r>
        <w:rPr/>
        <w:t xml:space="preserve"> </w:t>
      </w:r>
      <w:r>
        <w:rPr>
          <w:lang w:val="en-US"/>
        </w:rPr>
        <w:t>Bruckhaus</w:t>
      </w:r>
      <w:r>
        <w:rPr/>
        <w:t xml:space="preserve"> </w:t>
      </w:r>
      <w:r>
        <w:rPr>
          <w:lang w:val="en-US"/>
        </w:rPr>
        <w:t>Deringer</w:t>
      </w:r>
      <w:r>
        <w:rPr/>
        <w:t xml:space="preserve"> Иннокентий Иванов. Самая динамичная из московских практик </w:t>
      </w:r>
      <w:r>
        <w:rPr>
          <w:lang w:val="en-US"/>
        </w:rPr>
        <w:t>Gide</w:t>
      </w:r>
      <w:r>
        <w:rPr/>
        <w:t xml:space="preserve"> </w:t>
      </w:r>
      <w:r>
        <w:rPr>
          <w:lang w:val="en-US"/>
        </w:rPr>
        <w:t>Loyrette</w:t>
      </w:r>
      <w:r>
        <w:rPr/>
        <w:t xml:space="preserve"> </w:t>
      </w:r>
      <w:r>
        <w:rPr>
          <w:lang w:val="en-US"/>
        </w:rPr>
        <w:t>Nouel</w:t>
      </w:r>
      <w:r>
        <w:rPr/>
        <w:t xml:space="preserve">, рассказывает Долгов: она приносит около 20% дохода. Соперничающая с </w:t>
      </w:r>
      <w:r>
        <w:rPr>
          <w:lang w:val="en-US"/>
        </w:rPr>
        <w:t>Freshfields</w:t>
      </w:r>
      <w:r>
        <w:rPr/>
        <w:t xml:space="preserve"> за лидерство </w:t>
      </w:r>
      <w:r>
        <w:rPr>
          <w:lang w:val="en-US"/>
        </w:rPr>
        <w:t>Herbert</w:t>
      </w:r>
      <w:r>
        <w:rPr/>
        <w:t xml:space="preserve"> </w:t>
      </w:r>
      <w:r>
        <w:rPr>
          <w:lang w:val="en-US"/>
        </w:rPr>
        <w:t>Smith</w:t>
      </w:r>
      <w:r>
        <w:rPr/>
        <w:t xml:space="preserve"> </w:t>
      </w:r>
      <w:r>
        <w:rPr>
          <w:lang w:val="en-US"/>
        </w:rPr>
        <w:t>Freehills</w:t>
      </w:r>
      <w:r>
        <w:rPr/>
        <w:t xml:space="preserve"> (делят первую группу рейтинга </w:t>
      </w:r>
      <w:r>
        <w:rPr>
          <w:lang w:val="en-US"/>
        </w:rPr>
        <w:t>Chambers</w:t>
      </w:r>
      <w:r>
        <w:rPr/>
        <w:t>) перспективы не комментирует.</w:t>
      </w:r>
    </w:p>
    <w:p>
      <w:pPr>
        <w:pStyle w:val="Normal"/>
        <w:jc w:val="both"/>
        <w:rPr/>
      </w:pPr>
      <w:r>
        <w:rPr/>
        <w:t>Развивать направление ГЧП готовы многие крупные юрфирмы, пока не имеющие отдельной практики или не относящиеся к числу лидеров этого рынка (см. врез).</w:t>
      </w:r>
    </w:p>
    <w:p>
      <w:pPr>
        <w:pStyle w:val="Normal"/>
        <w:jc w:val="both"/>
        <w:rPr/>
      </w:pPr>
      <w:r>
        <w:rPr/>
        <w:t>Работа для иностранцев</w:t>
      </w:r>
    </w:p>
    <w:p>
      <w:pPr>
        <w:pStyle w:val="Normal"/>
        <w:jc w:val="both"/>
        <w:rPr/>
      </w:pPr>
      <w:r>
        <w:rPr/>
        <w:t xml:space="preserve">В рейтинге </w:t>
      </w:r>
      <w:r>
        <w:rPr>
          <w:lang w:val="en-US"/>
        </w:rPr>
        <w:t>Chambers</w:t>
      </w:r>
      <w:r>
        <w:rPr/>
        <w:t xml:space="preserve"> лишь две российские фирмы – </w:t>
      </w:r>
      <w:r>
        <w:rPr>
          <w:lang w:val="en-US"/>
        </w:rPr>
        <w:t>Capital</w:t>
      </w:r>
      <w:r>
        <w:rPr/>
        <w:t xml:space="preserve"> </w:t>
      </w:r>
      <w:r>
        <w:rPr>
          <w:lang w:val="en-US"/>
        </w:rPr>
        <w:t>Legal</w:t>
      </w:r>
      <w:r>
        <w:rPr/>
        <w:t xml:space="preserve"> </w:t>
      </w:r>
      <w:r>
        <w:rPr>
          <w:lang w:val="en-US"/>
        </w:rPr>
        <w:t>Services</w:t>
      </w:r>
      <w:r>
        <w:rPr/>
        <w:t xml:space="preserve"> и </w:t>
      </w:r>
      <w:r>
        <w:rPr>
          <w:lang w:val="en-US"/>
        </w:rPr>
        <w:t>Vegas</w:t>
      </w:r>
      <w:r>
        <w:rPr/>
        <w:t xml:space="preserve"> </w:t>
      </w:r>
      <w:r>
        <w:rPr>
          <w:lang w:val="en-US"/>
        </w:rPr>
        <w:t>Lex</w:t>
      </w:r>
      <w:r>
        <w:rPr/>
        <w:t xml:space="preserve"> в последней 4-й группе. Доминировать продолжат международные юрфирмы (</w:t>
      </w:r>
      <w:r>
        <w:rPr>
          <w:lang w:val="en-US"/>
        </w:rPr>
        <w:t>ILF</w:t>
      </w:r>
      <w:r>
        <w:rPr/>
        <w:t>) с развитой российской практикой, считает один из клиентов: нужен международный опыт. Без них не обойтись, если вовлечены иностранные партнеры или привлекается иностранное финансирование, замечает представитель Северо-Западной концессионной компании (СЗКК).</w:t>
      </w:r>
    </w:p>
    <w:p>
      <w:pPr>
        <w:pStyle w:val="Normal"/>
        <w:jc w:val="both"/>
        <w:rPr/>
      </w:pPr>
      <w:r>
        <w:rPr/>
        <w:t xml:space="preserve">Но и российский опыт – обязательное условие, подчеркивает начальник службы правовой и корпоративной работы НПО «Мостовик» Андрей Стерлягов. Случалось, что иностранная юрфирма могла лишь предложить шаблон и рассказать, как проекты реализуются в Европе, но неверно оценивала риски в России, рассказывает представитель СЗКК, </w:t>
      </w:r>
      <w:r>
        <w:rPr>
          <w:lang w:val="en-US"/>
        </w:rPr>
        <w:t>ILF</w:t>
      </w:r>
      <w:r>
        <w:rPr/>
        <w:t xml:space="preserve"> должна иметь сильный российский офис, который может оперативно дать совет.</w:t>
      </w:r>
    </w:p>
    <w:p>
      <w:pPr>
        <w:pStyle w:val="Normal"/>
        <w:jc w:val="both"/>
        <w:rPr/>
      </w:pPr>
      <w:r>
        <w:rPr/>
        <w:t>Рынок настолько узкий, что может начаться конкуренция не за проекты, а за квалифицированного консультанта, опасается менеджер компании, участвующей в ГЧП. Только «Автодор» в 2012 г. объявил четыре конкурса, еще два проекта предложил Росавтодор, на каждый – несколько претендентов, и всем нужен юридический консультант.</w:t>
      </w:r>
    </w:p>
    <w:p>
      <w:pPr>
        <w:pStyle w:val="Normal"/>
        <w:jc w:val="both"/>
        <w:rPr/>
      </w:pPr>
      <w:r>
        <w:rPr/>
        <w:t>Эти опасения обоснованны, замечает Иванов: получить достаточный опыт можно, поработав на нескольких сложных проектах ГЧП, желательно для разных сторон, т. е. публичных участников, спонсоров и кредиторов. Таких примеров пока немного. Консультантов же, которые довели проект до финансового закрытия, – единицы, указывает он. На федеральном уровне это лишь две концессии – участок трассы М11 Москва – Санкт-Петербург и платный обход Одинцово.</w:t>
      </w:r>
    </w:p>
    <w:p>
      <w:pPr>
        <w:pStyle w:val="Normal"/>
        <w:jc w:val="both"/>
        <w:rPr/>
      </w:pPr>
      <w:r>
        <w:rPr/>
        <w:t xml:space="preserve">Поэтому юрфирмы отчаянно конкурируют за специалистов. Так, в 2010 г. Ольга Ревзина, возглавлявшая практику ГЧП в </w:t>
      </w:r>
      <w:r>
        <w:rPr>
          <w:lang w:val="en-US"/>
        </w:rPr>
        <w:t>Gide</w:t>
      </w:r>
      <w:r>
        <w:rPr/>
        <w:t xml:space="preserve"> </w:t>
      </w:r>
      <w:r>
        <w:rPr>
          <w:lang w:val="en-US"/>
        </w:rPr>
        <w:t>Loyrette</w:t>
      </w:r>
      <w:r>
        <w:rPr/>
        <w:t xml:space="preserve"> </w:t>
      </w:r>
      <w:r>
        <w:rPr>
          <w:lang w:val="en-US"/>
        </w:rPr>
        <w:t>Nouel</w:t>
      </w:r>
      <w:r>
        <w:rPr/>
        <w:t xml:space="preserve">, перешла партнером в </w:t>
      </w:r>
      <w:r>
        <w:rPr>
          <w:lang w:val="en-US"/>
        </w:rPr>
        <w:t>Herbert</w:t>
      </w:r>
      <w:r>
        <w:rPr/>
        <w:t xml:space="preserve"> </w:t>
      </w:r>
      <w:r>
        <w:rPr>
          <w:lang w:val="en-US"/>
        </w:rPr>
        <w:t>Smith</w:t>
      </w:r>
      <w:r>
        <w:rPr/>
        <w:t xml:space="preserve"> вместе со старшим юристом, в ответ </w:t>
      </w:r>
      <w:r>
        <w:rPr>
          <w:lang w:val="en-US"/>
        </w:rPr>
        <w:t>Gide</w:t>
      </w:r>
      <w:r>
        <w:rPr/>
        <w:t xml:space="preserve"> </w:t>
      </w:r>
      <w:r>
        <w:rPr>
          <w:lang w:val="en-US"/>
        </w:rPr>
        <w:t>Loyrette</w:t>
      </w:r>
      <w:r>
        <w:rPr/>
        <w:t xml:space="preserve"> </w:t>
      </w:r>
      <w:r>
        <w:rPr>
          <w:lang w:val="en-US"/>
        </w:rPr>
        <w:t>Nouel</w:t>
      </w:r>
      <w:r>
        <w:rPr/>
        <w:t xml:space="preserve"> переманила Долгова из </w:t>
      </w:r>
      <w:r>
        <w:rPr>
          <w:lang w:val="en-US"/>
        </w:rPr>
        <w:t>Allen</w:t>
      </w:r>
      <w:r>
        <w:rPr/>
        <w:t xml:space="preserve"> &amp; </w:t>
      </w:r>
      <w:r>
        <w:rPr>
          <w:lang w:val="en-US"/>
        </w:rPr>
        <w:t>Overy</w:t>
      </w:r>
      <w:r>
        <w:rPr/>
        <w:t>.</w:t>
      </w:r>
    </w:p>
    <w:p>
      <w:pPr>
        <w:pStyle w:val="Normal"/>
        <w:jc w:val="both"/>
        <w:rPr/>
      </w:pPr>
      <w:r>
        <w:rPr/>
        <w:t>Рынок узкий, в основном ограничен транспортной инфраструктурой, объявленных проектов немного – это препятствие для развития практики, считает Ревзина. Ставка делается на мегапроекты дороже $250-300 млн, а для консультантов лучше, если бы было больше средних, на $100-150 млн, замечает Долгов: гонорар консультанта примерно одинаков, а у средних проектов, как правило, больше шансов быть реализованными.</w:t>
      </w:r>
    </w:p>
    <w:p>
      <w:pPr>
        <w:pStyle w:val="Normal"/>
        <w:jc w:val="both"/>
        <w:rPr/>
      </w:pPr>
      <w:r>
        <w:rPr/>
        <w:t>Работа для россиян</w:t>
      </w:r>
    </w:p>
    <w:p>
      <w:pPr>
        <w:pStyle w:val="Normal"/>
        <w:jc w:val="both"/>
        <w:rPr/>
      </w:pPr>
      <w:r>
        <w:rPr/>
        <w:t xml:space="preserve">Пока российские юрфирмы, которые претендуют на крупные федеральные заказы, как правило, занимаются «публичным девелопментом», замечает один из юристов: работают на государство, помогая запустить проект, но не готовы его структурировать и сопровождать вплоть до завершения. У них больше шансов получить региональные или муниципальные проекты, отмечают эксперты. Необязательно привлекать </w:t>
      </w:r>
      <w:r>
        <w:rPr>
          <w:lang w:val="en-US"/>
        </w:rPr>
        <w:t>ILF</w:t>
      </w:r>
      <w:r>
        <w:rPr/>
        <w:t xml:space="preserve"> на локальные проекты стоимостью менее 10 млрд руб., считает представитель СЗКК: можно положиться на опыт российского консультанта.</w:t>
      </w:r>
    </w:p>
    <w:p>
      <w:pPr>
        <w:pStyle w:val="Normal"/>
        <w:jc w:val="both"/>
        <w:rPr/>
      </w:pPr>
      <w:r>
        <w:rPr/>
        <w:t>Увеличение портфеля региональных проектов – это необходимая предпосылка для участия в тендерах на крупные заказы, прежде всего в транспортной инфраструктуре, замечает партнер «Линии права» Андрей Новаковский. Компания уже приняла участие в 10 концессионных проектах в шести регионах и, хотя пока выручка от ГЧП незначительна, рассчитывает довести ее до 25% от всех доходов.</w:t>
      </w:r>
    </w:p>
    <w:p>
      <w:pPr>
        <w:pStyle w:val="Normal"/>
        <w:jc w:val="both"/>
        <w:rPr/>
      </w:pPr>
      <w:r>
        <w:rPr/>
        <w:t xml:space="preserve">Но некоторые российские юрфирмы все же получают и крупные проекты. Так, в сентябре </w:t>
      </w:r>
      <w:r>
        <w:rPr>
          <w:lang w:val="en-US"/>
        </w:rPr>
        <w:t>Vegas</w:t>
      </w:r>
      <w:r>
        <w:rPr/>
        <w:t xml:space="preserve"> </w:t>
      </w:r>
      <w:r>
        <w:rPr>
          <w:lang w:val="en-US"/>
        </w:rPr>
        <w:t>Lex</w:t>
      </w:r>
      <w:r>
        <w:rPr/>
        <w:t xml:space="preserve"> выиграла конкурс на юридическое, техническое и финансовое сопровождение системы взимания платы с грузовиков массой свыше 12 т. Его проводило подведомственное Росавтодору ФКУ «Дороги России», главным критерием (60% итогового балла) была цена. Самую дешевую заявку подала </w:t>
      </w:r>
      <w:r>
        <w:rPr>
          <w:lang w:val="en-US"/>
        </w:rPr>
        <w:t>Gide</w:t>
      </w:r>
      <w:r>
        <w:rPr/>
        <w:t xml:space="preserve"> </w:t>
      </w:r>
      <w:r>
        <w:rPr>
          <w:lang w:val="en-US"/>
        </w:rPr>
        <w:t>Loyrette</w:t>
      </w:r>
      <w:r>
        <w:rPr/>
        <w:t xml:space="preserve"> </w:t>
      </w:r>
      <w:r>
        <w:rPr>
          <w:lang w:val="en-US"/>
        </w:rPr>
        <w:t>Nouel</w:t>
      </w:r>
      <w:r>
        <w:rPr/>
        <w:t xml:space="preserve"> (40 млн руб. при стартовой цене в 144 млн), но победить не смогла. Заявку не допустили из-за несоответствия требованиям документации, </w:t>
      </w:r>
      <w:r>
        <w:rPr>
          <w:lang w:val="en-US"/>
        </w:rPr>
        <w:t>Gide</w:t>
      </w:r>
      <w:r>
        <w:rPr/>
        <w:t xml:space="preserve"> </w:t>
      </w:r>
      <w:r>
        <w:rPr>
          <w:lang w:val="en-US"/>
        </w:rPr>
        <w:t>Loyrette</w:t>
      </w:r>
      <w:r>
        <w:rPr/>
        <w:t xml:space="preserve"> </w:t>
      </w:r>
      <w:r>
        <w:rPr>
          <w:lang w:val="en-US"/>
        </w:rPr>
        <w:t>Nouel</w:t>
      </w:r>
      <w:r>
        <w:rPr/>
        <w:t xml:space="preserve"> оспорила это решение в московском УФАС, но во время повторного рассмотрения заявка вновь не была допущена – на этот раз из-за неправильно оформленной доверенности на имя руководителя московского офиса Давида Ласфарга. Второй раз компания оспаривать итоги конкурса не стала, и победу одержала </w:t>
      </w:r>
      <w:r>
        <w:rPr>
          <w:lang w:val="en-US"/>
        </w:rPr>
        <w:t>Vegas</w:t>
      </w:r>
      <w:r>
        <w:rPr/>
        <w:t xml:space="preserve"> </w:t>
      </w:r>
      <w:r>
        <w:rPr>
          <w:lang w:val="en-US"/>
        </w:rPr>
        <w:t>Lex</w:t>
      </w:r>
      <w:r>
        <w:rPr/>
        <w:t xml:space="preserve"> (105 млн руб.).</w:t>
      </w:r>
    </w:p>
    <w:p>
      <w:pPr>
        <w:pStyle w:val="Normal"/>
        <w:jc w:val="both"/>
        <w:rPr/>
      </w:pPr>
      <w:r>
        <w:rPr>
          <w:lang w:val="en-US"/>
        </w:rPr>
        <w:t>Vegas</w:t>
      </w:r>
      <w:r>
        <w:rPr/>
        <w:t xml:space="preserve"> </w:t>
      </w:r>
      <w:r>
        <w:rPr>
          <w:lang w:val="en-US"/>
        </w:rPr>
        <w:t>Lex</w:t>
      </w:r>
      <w:r>
        <w:rPr/>
        <w:t xml:space="preserve"> была признана победителем конкурса в соответствии с действующим законодательством, подчеркивает представитель Росавтодора. </w:t>
      </w:r>
      <w:r>
        <w:rPr>
          <w:lang w:val="en-US"/>
        </w:rPr>
        <w:t>Gide</w:t>
      </w:r>
      <w:r>
        <w:rPr/>
        <w:t xml:space="preserve"> </w:t>
      </w:r>
      <w:r>
        <w:rPr>
          <w:lang w:val="en-US"/>
        </w:rPr>
        <w:t>Loyrette</w:t>
      </w:r>
      <w:r>
        <w:rPr/>
        <w:t xml:space="preserve"> </w:t>
      </w:r>
      <w:r>
        <w:rPr>
          <w:lang w:val="en-US"/>
        </w:rPr>
        <w:t>Nouel</w:t>
      </w:r>
      <w:r>
        <w:rPr/>
        <w:t xml:space="preserve"> могла снова обжаловать не устроившие ее моменты конкурса, но, поскольку новых жалоб не поступало, признаков непрозрачности и недобросовестности в тендере нет, считает председатель совета партнеров </w:t>
      </w:r>
      <w:r>
        <w:rPr>
          <w:lang w:val="en-US"/>
        </w:rPr>
        <w:t>Vegas</w:t>
      </w:r>
      <w:r>
        <w:rPr/>
        <w:t xml:space="preserve"> </w:t>
      </w:r>
      <w:r>
        <w:rPr>
          <w:lang w:val="en-US"/>
        </w:rPr>
        <w:t>Lex</w:t>
      </w:r>
      <w:r>
        <w:rPr/>
        <w:t xml:space="preserve"> Альберт Еганян.</w:t>
      </w:r>
    </w:p>
    <w:p>
      <w:pPr>
        <w:pStyle w:val="Normal"/>
        <w:jc w:val="both"/>
        <w:rPr/>
      </w:pPr>
      <w:r>
        <w:rPr/>
        <w:t>Требования могут быть сформулированы под определенного претендента, рассказывает партнер ЮСТ Евгений Жилин. Иногда государство заказывает предварительное структурирование проектов, но дальше не идет, сетует другой юрист: заказ нужен, только чтобы освоить средства.</w:t>
      </w:r>
    </w:p>
    <w:p>
      <w:pPr>
        <w:pStyle w:val="Normal"/>
        <w:jc w:val="both"/>
        <w:rPr/>
      </w:pPr>
      <w:r>
        <w:rPr/>
        <w:t>Совет государству</w:t>
      </w:r>
    </w:p>
    <w:p>
      <w:pPr>
        <w:pStyle w:val="Normal"/>
        <w:jc w:val="both"/>
        <w:rPr/>
      </w:pPr>
      <w:r>
        <w:rPr/>
        <w:t>«По 94-ФЗ о госзакупках самый хороший юрист – это самый дешевый юрист», – иронизирует один из госзаказчиков. Можно предусмотреть и другие критерии, подчеркивает представитель Росавтодора: квалификационные требования, гарантии качества услуг. Они формулируются в зависимости от специфики проекта, указывает он, а с 2014 г., когда заработает федеральная контрактная система (ФКС), можно будет проводить двухэтапные конкурсы с предквалификацией.</w:t>
      </w:r>
    </w:p>
    <w:p>
      <w:pPr>
        <w:pStyle w:val="Normal"/>
        <w:jc w:val="both"/>
        <w:rPr/>
      </w:pPr>
      <w:r>
        <w:rPr/>
        <w:t>Проблемы отбора даже не в законодательных ограничениях, считает другой госзаказчик: трудно поставить оценку. История участия фирмы в проектах не всегда говорит о ее квалификации – юристы целыми командами переходят из одной фирмы в другую, оставляя на память о себе лишь список проектов. Имя человека тоже не всегда говорит о его квалификации: неизвестно, в какой мере он был вовлечен в подготовку проектов. Госзаказчики только учатся быть квалифицированными покупателями юридических услуг, резюмирует собеседник «Ведомостей».</w:t>
      </w:r>
    </w:p>
    <w:p>
      <w:pPr>
        <w:pStyle w:val="Normal"/>
        <w:jc w:val="both"/>
        <w:rPr/>
      </w:pPr>
      <w:r>
        <w:rPr/>
        <w:t>Нет ни единой госполитики в области ГЧП, ни курирующего ведомства, замечает Скрипников: только Минэкономразвития и Минтранс компетентны в ГЧП. Нет и единой базы проектов, отмечает Ревзина. Зарегистрировано около 700 концессионных соглашений, но сколько из них действующих – не знает никто.</w:t>
      </w:r>
    </w:p>
    <w:p>
      <w:pPr>
        <w:pStyle w:val="Normal"/>
        <w:jc w:val="both"/>
        <w:rPr/>
      </w:pPr>
      <w:r>
        <w:rPr/>
        <w:t>Нормативная выгода</w:t>
      </w:r>
    </w:p>
    <w:p>
      <w:pPr>
        <w:pStyle w:val="Normal"/>
        <w:jc w:val="both"/>
        <w:rPr/>
      </w:pPr>
      <w:r>
        <w:rPr/>
        <w:t>Принятие закона о ГЧП затягивается, нормативная база разрозненная и недостаточно проработанная. Случается, что пробелы мешают запустить проект. Например, в Перми конкурс на привлечение консультанта по ГЧП для строительства дороги отменила ФАС, так как законодательство не определяет, что такое ГЧП.</w:t>
      </w:r>
    </w:p>
    <w:p>
      <w:pPr>
        <w:pStyle w:val="Normal"/>
        <w:jc w:val="both"/>
        <w:rPr/>
      </w:pPr>
      <w:r>
        <w:rPr/>
        <w:t>Почти все юрфирмы консультируют Минэкономразвития или регионы при подготовке законодательства о ГЧП. Это способ стимулировать развитие рынка, объясняет Ревзина. «Проекты можно структурировать и по действующему законодательству – юристы могут придумать все, что угодно», – признает один из консультантов, но вложить придется больше. Проблемы нормативной базы преувеличены юристами, не согласен один из клиентов: это способ повысить гонорары. Нет стандартизированной модели и каждый раз приходится начинать с чистого листа, говорил старший вице-президент ВТБ Юрий Молчанов: это позволяет консультантам выставлять хорошие счета. Претенденты на проекты</w:t>
      </w:r>
    </w:p>
    <w:p>
      <w:pPr>
        <w:pStyle w:val="Normal"/>
        <w:jc w:val="both"/>
        <w:rPr/>
      </w:pPr>
      <w:r>
        <w:rPr/>
        <w:t xml:space="preserve">Фирме «Егоров, Пугинский, Афанасьев и партнеры» проекты, связанные с ГЧП, приносят около 3% выручки, указывает Афанасьев, за год рост превысил 100%. Планирует активнее заняться ГЧП российский офис </w:t>
      </w:r>
      <w:r>
        <w:rPr>
          <w:lang w:val="en-US"/>
        </w:rPr>
        <w:t>Clifford</w:t>
      </w:r>
      <w:r>
        <w:rPr/>
        <w:t xml:space="preserve"> </w:t>
      </w:r>
      <w:r>
        <w:rPr>
          <w:lang w:val="en-US"/>
        </w:rPr>
        <w:t>Chance</w:t>
      </w:r>
      <w:r>
        <w:rPr/>
        <w:t>. Доля практики ГЧП в выручке – 10%, в ней задействованы восемь юристов, говорит Жилин.</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17:00Z</dcterms:created>
  <dc:creator>Ким</dc:creator>
  <dc:description/>
  <cp:keywords/>
  <dc:language>en-US</dc:language>
  <cp:lastModifiedBy>Людмила</cp:lastModifiedBy>
  <cp:lastPrinted>2008-04-02T17:05:00Z</cp:lastPrinted>
  <dcterms:modified xsi:type="dcterms:W3CDTF">2013-12-17T05:17:00Z</dcterms:modified>
  <cp:revision>2</cp:revision>
  <dc:subject/>
  <dc:title>СОДЕРЖАНИЕ</dc:title>
</cp:coreProperties>
</file>