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en-US"/>
        </w:rPr>
      </w:pPr>
      <w:r>
        <w:rPr>
          <w:b/>
          <w:color w:val="0000FF"/>
          <w:sz w:val="32"/>
          <w:szCs w:val="32"/>
        </w:rPr>
        <w:t>16 ДЕКАБРЯ 2013</w:t>
      </w:r>
    </w:p>
    <w:p>
      <w:pPr>
        <w:pStyle w:val="Normal"/>
        <w:jc w:val="center"/>
        <w:rPr>
          <w:b/>
          <w:b/>
          <w:color w:val="0000FF"/>
          <w:sz w:val="32"/>
          <w:szCs w:val="32"/>
          <w:lang w:val="en-US"/>
        </w:rPr>
      </w:pPr>
      <w:r>
        <w:rPr>
          <w:b/>
          <w:color w:val="0000FF"/>
          <w:sz w:val="32"/>
          <w:szCs w:val="32"/>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BUSINESS GUIDE; МАРТА САВЕНКО; 16.12.2013; ДОЛГАЯ ДОРОГА К ЮГУ</w:t>
      </w:r>
    </w:p>
    <w:p>
      <w:pPr>
        <w:pStyle w:val="Normal"/>
        <w:jc w:val="both"/>
        <w:rPr/>
      </w:pPr>
      <w:r>
        <w:rPr/>
        <w:t>15 ноября 2014 года государственная компания «Автодор» ввела в эксплуатацию два новых скоростных участка федеральной трассы М-4 «Дон». Один из них, с 492-го по 517-й км, позволяет, не снижая скорости, миновать Воронеж. Второй расположен в Ростовской области, это 877-892-й км трассы, по которым происходит объезд поселка Тарасовский. Благодаря вводу этих участков теперь 1120 из 1500 км федеральной автодороги, которая соединяет Москву и юг России, соответствуют стандартам первой категории.</w:t>
      </w:r>
    </w:p>
    <w:p>
      <w:pPr>
        <w:pStyle w:val="Normal"/>
        <w:jc w:val="both"/>
        <w:rPr/>
      </w:pPr>
      <w:r>
        <w:rPr/>
        <w:t>Еще в советское время</w:t>
      </w:r>
    </w:p>
    <w:p>
      <w:pPr>
        <w:pStyle w:val="Normal"/>
        <w:jc w:val="both"/>
        <w:rPr/>
      </w:pPr>
      <w:r>
        <w:rPr/>
        <w:t>А начиналось все без малого 30 лет назад – в 1984 году, именно тогда стартовало строительство бессветофорного дублера трассы в Московской области. К 1990 году были построены и сданы в эксплуатацию два пусковых комплекса в Домодедовском районе Московской области протяженностью 18,4 км.</w:t>
      </w:r>
    </w:p>
    <w:p>
      <w:pPr>
        <w:pStyle w:val="Normal"/>
        <w:jc w:val="both"/>
        <w:rPr/>
      </w:pPr>
      <w:r>
        <w:rPr/>
        <w:t>Это строительство возобновилось лишь через семь лет, и в 1999 году были сданы в эксплуатацию 72 км новой дороги. Здесь на разных участках организовано от четырех до восьми полос движения. Кстати, объезд села Хлевное в Липецкой области длиной около 20 км, построенный в конце 1998 года, стал первым в современной истории дорог России платным участком. Через год в Московской и Тульской областях были введены в строй еще 63 км трассы.</w:t>
      </w:r>
    </w:p>
    <w:p>
      <w:pPr>
        <w:pStyle w:val="Normal"/>
        <w:jc w:val="both"/>
        <w:rPr/>
      </w:pPr>
      <w:r>
        <w:rPr/>
        <w:t>Реконструкция автодороги на всем протяжении продолжилась и в новом тысячелетии. В результате большая часть магистрали получила разделительное барьерное ограждение либо полосы безопасности на проезжей части, пересечения с другими дорогами сделали разноуровневыми, а длина участков с ночным освещением увеличилась. В 2009 году были построены обходы города Богородицк в Тульской области, города Богучар и села Верхний Мамон в Воронежской области, включая новый мост через Дон, и других населенных пунктов.</w:t>
      </w:r>
    </w:p>
    <w:p>
      <w:pPr>
        <w:pStyle w:val="Normal"/>
        <w:jc w:val="both"/>
        <w:rPr/>
      </w:pPr>
      <w:r>
        <w:rPr/>
        <w:t>Дорога жизни</w:t>
      </w:r>
    </w:p>
    <w:p>
      <w:pPr>
        <w:pStyle w:val="Normal"/>
        <w:jc w:val="both"/>
        <w:rPr/>
      </w:pPr>
      <w:r>
        <w:rPr/>
        <w:t>В мае 2010 года трассу передали в доверительное управление государственной компании «Автодор», и уже через полгода тот самый участок около Хлевного продлили до Задонска, увеличив, таким образом, его длину до 50 км. В том же году сдали в эксплуатацию обход города Ефремов в Тульской области – это 35,8 км пути со скоростным режимом до 100 км/ч.</w:t>
      </w:r>
    </w:p>
    <w:p>
      <w:pPr>
        <w:pStyle w:val="Normal"/>
        <w:jc w:val="both"/>
        <w:rPr/>
      </w:pPr>
      <w:r>
        <w:rPr/>
        <w:t>В 2011 году был закончен 56-километровый участок в обход города Елец в Липецкой области, значение которого трудно переоценить. По словам главы липецкой областной администрации Олега Королева, прежняя дорога, проходившая через Елец, много лет именовалась дорогой смерти. В автомобильных авариях ежегодно здесь погибали до 300 человек.</w:t>
      </w:r>
    </w:p>
    <w:p>
      <w:pPr>
        <w:pStyle w:val="Normal"/>
        <w:jc w:val="both"/>
        <w:rPr/>
      </w:pPr>
      <w:r>
        <w:rPr/>
        <w:t>В этом же году завершилось строительство еще одного участка протяженностью 25 км – это обход деревни Яркино в Липецкой области. С этого момента от Москвы до Воронежа вся трасса М4 «Дон» стала как минимум двухполосной в каждую сторону.</w:t>
      </w:r>
    </w:p>
    <w:p>
      <w:pPr>
        <w:pStyle w:val="Normal"/>
        <w:jc w:val="both"/>
        <w:rPr/>
      </w:pPr>
      <w:r>
        <w:rPr/>
        <w:t>Еще четыре объекта были введены в строй в 2012 году, среди них – транспортная развязка в Ростовской области, соединившая федеральную трассу с Северным обходом Ростова-на-Дону. В состав этого объекта входит путепровод протяженностью 99 м. Кроме того, были реконструированы участки в Ростовской области, с 801-го по 808-й км, в Краснодарском крае, от границы с Ростовской областью до станицы Павловская, с 1171-го по 1185-й км, и самый длинный в этом году 34-километровый участок в Воронежской области, с 599-го по 633-й км.</w:t>
      </w:r>
    </w:p>
    <w:p>
      <w:pPr>
        <w:pStyle w:val="Normal"/>
        <w:jc w:val="both"/>
        <w:rPr/>
      </w:pPr>
      <w:r>
        <w:rPr/>
        <w:t>В 2013 году помимо двух уже упоминавшихся участков, обходящих населенные пункты, госкомпания ввела в строй надземный пешеходный переход, расположенный на 533-м км трассы в селе Каширское Воронежской области. Еще один такой переход был построен вместе с обходом Воронежа на 497-м км автодороги. По словам строителей, этот объект уже во время возведения начал привлекать внимание жителей города и близлежащих сел, сюда стали приезжать фотографироваться молодожены. Декоративный элемент в виде корабля, расположенный в центре конструкции, напоминает о том, что Воронеж является колыбелью русского военного флота. Переход спроектирован таким образом, что его легко могут использовать и велосипедисты, и молодые мамы с колясками.</w:t>
      </w:r>
    </w:p>
    <w:p>
      <w:pPr>
        <w:pStyle w:val="Normal"/>
        <w:jc w:val="both"/>
        <w:rPr/>
      </w:pPr>
      <w:r>
        <w:rPr/>
        <w:t>Предвосхищая XXII век</w:t>
      </w:r>
    </w:p>
    <w:p>
      <w:pPr>
        <w:pStyle w:val="Normal"/>
        <w:jc w:val="both"/>
        <w:rPr/>
      </w:pPr>
      <w:r>
        <w:rPr/>
        <w:t>С течением времени дорожники начинают предъявлять к самим себе и, соответственно, к своим партнерам все более жесткие требования. «Сегодня в стадии проектирования находится 93-километровый участок в Ростовской области, от Каменск-Шахтинска до Новочеркасска,– рассказывает первый заместитель председателя правления государственной компании «Автодор» Игорь Урманов.– Его особенность состоит в том, что он запроектирован не по российским нормам, а по нормам Федеративной Республики Германия, так что, по сути дела, на участке с 933-го по 1024-й км мы получим тот самый знаменитый немецкий автобан».</w:t>
      </w:r>
    </w:p>
    <w:p>
      <w:pPr>
        <w:pStyle w:val="Normal"/>
        <w:jc w:val="both"/>
        <w:rPr/>
      </w:pPr>
      <w:r>
        <w:rPr/>
        <w:t>Впрочем, и российские нормативы, даже те, что были утверждены в середине прошлого века, господин Урманов не критикует, а некоторыми даже восхищается. «Возьмем наш СНИП 1950-х годов по своим требованиям к геометрии автомобильной дороги,– говорит он.– Лучше его в мире до сих пор нет. Он предусматривает самые большие радиусы, вертикали, расстояния с точки зрения безопасности дорожного движения по видимости. Поэтому говорить о том, что он устарел, как-то неловко. Наоборот, мы в середине ХХ столетия, назначая такие параметры, может быть, шагнули в конец XXI века».</w:t>
      </w:r>
    </w:p>
    <w:p>
      <w:pPr>
        <w:pStyle w:val="Normal"/>
        <w:jc w:val="both"/>
        <w:rPr/>
      </w:pPr>
      <w:r>
        <w:rPr/>
        <w:t>Правда, оговаривается далее господин Урманов, если по этому СНИПу запроектировать дорогу первой технической категории, то по стоимости она выйдет на треть дороже германского автобана. «Да, это будет лучшая дорога в мире, но вместо 3 км мы сможем построить только 2 км»,– разводит он руками.</w:t>
      </w:r>
    </w:p>
    <w:p>
      <w:pPr>
        <w:pStyle w:val="Normal"/>
        <w:jc w:val="both"/>
        <w:rPr/>
      </w:pPr>
      <w:r>
        <w:rPr/>
        <w:t>В Европе к дорожному строительству предъявляются более мягкие требования, и тем не менее с безопасностью движения все в порядке, напоминает глава «Автодора» Сергей Кельбах. Он сетует на то, что приходится тратить время на разработку специальных технических условий, которые могут адаптировать европейские нормы к российским. «Без этого мы никак не можем зайти в Главгосэкспертизу, чтобы получить добро на этот проект»,– поясняет руководитель госкомпании.</w:t>
      </w:r>
    </w:p>
    <w:p>
      <w:pPr>
        <w:pStyle w:val="Normal"/>
        <w:jc w:val="both"/>
        <w:rPr/>
      </w:pPr>
      <w:r>
        <w:rPr/>
        <w:t>Новое качество отдыха</w:t>
      </w:r>
    </w:p>
    <w:p>
      <w:pPr>
        <w:pStyle w:val="Normal"/>
        <w:jc w:val="both"/>
        <w:rPr/>
      </w:pPr>
      <w:r>
        <w:rPr/>
        <w:t>Объединив усилия с Ассоциацией международных автомобильных перевозчиков, «Опорой России» и представителями СМИ, государственная компания «Автодор» произвела мониторинг состояния объектов придорожного сервиса трассы. По его итогам более 50% существующих объектов были признаны некомфортными для использования, а еще 30% – не соответствующими требованиям законодательства.</w:t>
      </w:r>
    </w:p>
    <w:p>
      <w:pPr>
        <w:pStyle w:val="Normal"/>
        <w:jc w:val="both"/>
        <w:rPr/>
      </w:pPr>
      <w:r>
        <w:rPr/>
        <w:t>А ведь придорожные мотели, кафе, сервисные станции – это выгодный бизнес, ведь клиентский поток на федеральной трассе не иссякает и зимой, а летом она и вовсе становится туристическим коридором, так что от желающих перекусить и отдохнуть отбоя нет. Но для того чтобы пользователь дорогой получил услугу на высоком уровне, нужны соответствующие долгосрочные вложения и понятные условия реализации проекта. Так появилась программа развития многофункциональных зон. «Всего на 1,5 тыс. км трассы М-4 «Дон» разместится 46 двусторонних МФЗ»,– рассказывает Сергей Кельбах. «Создание 35 из них уже начато, проведены открытые конкурсы. Остальные запустим в 2014 году».</w:t>
      </w:r>
    </w:p>
    <w:p>
      <w:pPr>
        <w:pStyle w:val="Normal"/>
        <w:jc w:val="both"/>
        <w:rPr/>
      </w:pPr>
      <w:r>
        <w:rPr/>
        <w:t>Управленцы как ресурс</w:t>
      </w:r>
    </w:p>
    <w:p>
      <w:pPr>
        <w:pStyle w:val="Normal"/>
        <w:jc w:val="both"/>
        <w:rPr/>
      </w:pPr>
      <w:r>
        <w:rPr/>
        <w:t>Сложности, постоянно возникающие при строительстве и реконструкции любой дороги, связаны с резервированием земель, прилегающих к будущей трассе. «Это бич не только нашей страны,– рассказывает министр транспорта России Максим Соколов.– Во всем мире, как только появляются планы развития масштабного государственного проекта, тут же находятся люди, которые скупают эти земли втридорога, а затем продают государству, понимая, что планы объявлены, бюджеты сформированы и деваться некуда».</w:t>
      </w:r>
    </w:p>
    <w:p>
      <w:pPr>
        <w:pStyle w:val="Normal"/>
        <w:jc w:val="both"/>
        <w:rPr/>
      </w:pPr>
      <w:r>
        <w:rPr/>
        <w:t>Этому надо поставить заслон, в один голос говорят министр и глава госкомпании. «Хорошо бы, чтобы на территории всей страны действовал олимпийский закон»,– мечтает министр Соколов. С прошлого года в рамках схемы территориального планирования, которая была утверждена правительством, появилась возможность заблаговременного резервирования земельных участков. Кроме того, многое зависит от консолидации усилий с региональными властями, замечает далее чиновник. «Благодаря их участию один из участков мы ввели в эксплуатацию на полтора года раньше намеченного срока»,– отмечает Сергей Кельбах.</w:t>
      </w:r>
    </w:p>
    <w:p>
      <w:pPr>
        <w:pStyle w:val="Normal"/>
        <w:jc w:val="both"/>
        <w:rPr/>
      </w:pPr>
      <w:r>
        <w:rPr/>
        <w:t>Игорь Урманов рассказывает, что для скорейшего разрешения проблем с землеотводом губернатор Воронежской области создал рабочую группу, которую возглавил один из его заместителей, Сергей Куприн. «У нас не было плановых заседаний,– вспоминает господин Урманов.– При возникновении любого вопроса, для решения которого было нужно участие членов этой группы, оперативно назначалось время собрания, приглашали всех заинтересованных, включая все службы: землеустроители, архитекторы, управление имуществом». Такой командный подход и высокая заинтересованность позволили серьезно сократить сроки строительства, и вместо 49 объект был построен за 29 месяцев.</w:t>
      </w:r>
    </w:p>
    <w:p>
      <w:pPr>
        <w:pStyle w:val="Normal"/>
        <w:jc w:val="both"/>
        <w:rPr/>
      </w:pPr>
      <w:r>
        <w:rPr/>
        <w:t>Отдаленные перспективы</w:t>
      </w:r>
    </w:p>
    <w:p>
      <w:pPr>
        <w:pStyle w:val="Normal"/>
        <w:jc w:val="both"/>
        <w:rPr/>
      </w:pPr>
      <w:r>
        <w:rPr/>
        <w:t>Закончить превращение трассы М-4 в полноценную скоростную магистраль планируется к 2019 году. Среди работ по реконструкции и строительству новых участков – обход города Аксая с мостами через реку Дон с 1024-го по 1091-й км и уже упоминавшийся «немецкий» участок от Каменск-Шахтинска до Новочеркасска. «Думаю, что к середине 2014 года на этих двух проектах закончится стадия проектирования и они будут утверждены в установленном порядке»,– говорит заместитель главы госкомпании.</w:t>
      </w:r>
    </w:p>
    <w:p>
      <w:pPr>
        <w:pStyle w:val="Normal"/>
        <w:jc w:val="both"/>
        <w:rPr/>
      </w:pPr>
      <w:r>
        <w:rPr/>
        <w:t>Еще одно узкое место на М-4 будет ликвидировано в 2015 году благодаря строительству обхода города Усмань и села Рогачевка в Воронежской области. За право построить этот участок и затем эксплуатировать его на протяжении 21 года сейчас на открытом конкурсе борются два инвестора – ОАО «ДСК «Автобан»« и ООО «Трансстроймеханизация».</w:t>
      </w:r>
    </w:p>
    <w:p>
      <w:pPr>
        <w:pStyle w:val="Normal"/>
        <w:jc w:val="both"/>
        <w:rPr/>
      </w:pPr>
      <w:r>
        <w:rPr/>
        <w:t>Сергей Кельбах рассказывает еще об одном участке в Краснодарском крае, который пока не обеспечен финансированием. «Он находится в районе перевала Молдовановский, где каждую зиму складывается очень тяжелая снежная обстановка. Это влечет за собой затруднение, а порой и остановку движения, нередки случаи гибели людей. Там всегда дежурит наша техника, которая помогает предотвратить коллапсы на дороге»,– говорит глава госкомпании.</w:t>
      </w:r>
    </w:p>
    <w:p>
      <w:pPr>
        <w:pStyle w:val="Normal"/>
        <w:jc w:val="both"/>
        <w:rPr/>
      </w:pPr>
      <w:r>
        <w:rPr/>
        <w:t>20-километровый участок серпантина мог бы срезать семикилометровый тоннель, на сооружение которого потребовалось бы около 65 млрд рублей. Проектные проработки тоннеля уже есть, и если удастся найти инвестора, то он будет включен в основную программу реконструкции федеральной трассы.</w:t>
      </w:r>
    </w:p>
    <w:p>
      <w:pPr>
        <w:pStyle w:val="Normal"/>
        <w:jc w:val="both"/>
        <w:rPr/>
      </w:pPr>
      <w:r>
        <w:rPr/>
        <w:t>Некоторые объекты «Автодора» не просто становятся решениями наболевших проблем, но и генерируют развитие вокруг себя новых, более масштабных проектов. Так, комментируя открытие участка, построенного в обход Воронежа и включающего многоуровневые развязки, а также новый мост через реку Воронеж, министр транспорта РФ Максим Соколов обозначил этот фрагмент дороги как часть мощного логистического центра, который может быть сформирован в Воронеже. По словам чиновника, для этого есть все предпосылки. «Воронеж – крупнейший центр Центрального федерального округа после Москвы, город-миллионник. Безусловно, здесь должен быть создан крупный логистический центр. Это позволит получить совсем иное качество не только для самого Воронежа, но и всей транспортной системы страны»,–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3.12.2013; ЗАЛЕТНЫЕ ПИЛОТЫ</w:t>
      </w:r>
    </w:p>
    <w:p>
      <w:pPr>
        <w:pStyle w:val="Normal"/>
        <w:jc w:val="both"/>
        <w:rPr/>
      </w:pPr>
      <w:r>
        <w:rPr/>
        <w:t>В Госдуму внесен законопроект о допуске иностранных пилотов в российскую гражданскую авиацию</w:t>
      </w:r>
    </w:p>
    <w:p>
      <w:pPr>
        <w:pStyle w:val="Normal"/>
        <w:jc w:val="both"/>
        <w:rPr/>
      </w:pPr>
      <w:r>
        <w:rPr/>
        <w:t>Правительство внесло в Госдуму законопроект, разрешающий российским авиакомпаниям нанимать на работу иностранных пилотов. По мнению авторов проекта, это поможет восполнить острый дефицит российских командиров воздушных судов, который приводит к снижению уровня безопасности воздушных перевозок. Однако, по мнению экспертов, 200 иностранных пилотов в год (столько предлагает Минтранс) недостаточно, чтобы восполнить нехватку летных кадров.</w:t>
      </w:r>
    </w:p>
    <w:p>
      <w:pPr>
        <w:pStyle w:val="Normal"/>
        <w:jc w:val="both"/>
        <w:rPr/>
      </w:pPr>
      <w:r>
        <w:rPr/>
        <w:t>В пятницу правительство внесло на рассмотрение Госдумы законопроект, разрешающий иностранным пилотам работать членами экипажей российских самолетов, сообщается на сайте правительства. Проект закона «О внесении изменений в некоторые законодательные акты Российской Федерации в части допуска иностранных граждан к выполнению функций членов экипажей воздушных судов гражданской авиации» был одобрен на заседании правительства 5 декабря, а о том, что правительство может рассмотреть этот вопрос, сообщил министр транспорта Максим Соколов на заседании кабинета министров еще в конце ноября. Сейчас закон запрещает российским авиакомпаниям принимать на работу иностранных пилотов.</w:t>
      </w:r>
    </w:p>
    <w:p>
      <w:pPr>
        <w:pStyle w:val="Normal"/>
        <w:jc w:val="both"/>
        <w:rPr/>
      </w:pPr>
      <w:r>
        <w:rPr/>
        <w:t>Главная проблема, по мнению разработчиков законопроекта, это острая нехватка квалифицированных отечественных летных кадров. В первую очередь речь идет о командирах воздушных судов (КВС).</w:t>
      </w:r>
    </w:p>
    <w:p>
      <w:pPr>
        <w:pStyle w:val="Normal"/>
        <w:jc w:val="both"/>
        <w:rPr/>
      </w:pPr>
      <w:r>
        <w:rPr/>
        <w:t>«С учетом роста востребованности авиаперевозок ряд компаний вынуждены привлекать к управлению воздушными судами пилотов чрезвычайно интенсивно, вплоть до нарушения действующих санитарных норм, ограничивающих месячный и годовой налет.</w:t>
      </w:r>
    </w:p>
    <w:p>
      <w:pPr>
        <w:pStyle w:val="Normal"/>
        <w:jc w:val="both"/>
        <w:rPr/>
      </w:pPr>
      <w:r>
        <w:rPr/>
        <w:t>Устранение дефицита КВС теоретически должно привести к тому, что подобного рода нарушений будет меньше, – объяснил «Газете.</w:t>
      </w:r>
      <w:r>
        <w:rPr>
          <w:lang w:val="en-US"/>
        </w:rPr>
        <w:t>Ru</w:t>
      </w:r>
      <w:r>
        <w:rPr/>
        <w:t>» глава аналитической службы «Авиапорт» Олег Пантелеев идею законопроекта. – Сегодняшний дефицит КВС обусловлен тем, что 10-15 лет назад прием курсантов в учебные заведения гражданской авиации был явно недостаточным. Единственной, к сожалению, возможностью устранить этот дефицит сегодня является опора на внешние ресурсы».</w:t>
      </w:r>
    </w:p>
    <w:p>
      <w:pPr>
        <w:pStyle w:val="Normal"/>
        <w:jc w:val="both"/>
        <w:rPr/>
      </w:pPr>
      <w:r>
        <w:rPr/>
        <w:t>В случае принятия закон будет действовать до 1 января 2019 года.</w:t>
      </w:r>
    </w:p>
    <w:p>
      <w:pPr>
        <w:pStyle w:val="Normal"/>
        <w:jc w:val="both"/>
        <w:rPr/>
      </w:pPr>
      <w:r>
        <w:rPr/>
        <w:t>«Авторы законопроекта подразумевали, что пяти лет действия нынешнего документа будет достаточно, чтобы острую проблему снять, а впоследствии уже опираться преимущественно на специалистов, окончивших отечественные учебные заведения и повысивших свою квалификацию также в России», – отметил Пантелеев.</w:t>
      </w:r>
    </w:p>
    <w:p>
      <w:pPr>
        <w:pStyle w:val="Normal"/>
        <w:jc w:val="both"/>
        <w:rPr/>
      </w:pPr>
      <w:r>
        <w:rPr/>
        <w:t>Согласно ранее озвученным планам российского Минтранса, в течение этого периода планируется привлекать по 200 иностранных пилотов год.</w:t>
      </w:r>
    </w:p>
    <w:p>
      <w:pPr>
        <w:pStyle w:val="Normal"/>
        <w:jc w:val="both"/>
        <w:rPr/>
      </w:pPr>
      <w:r>
        <w:rPr/>
        <w:t>Министр транспорта России Максим Соколов, чье ведомство занималось разработкой законопроекта, ранее объяснил «Газете.</w:t>
      </w:r>
      <w:r>
        <w:rPr>
          <w:lang w:val="en-US"/>
        </w:rPr>
        <w:t>Ru</w:t>
      </w:r>
      <w:r>
        <w:rPr/>
        <w:t>», что за последние четыре года количество пассажиров российских авиалиний увеличилось примерно вдвое – с 45 млн в 2009 году до ожидаемой отметки 83 млн пассажиров за 2013 год. Он подчеркнул, что не видит причин запрещать российским авиаперевозчикам прибегать к помощи иностранных специалистов: «Сегодня не только российские, но и иностранные компании прилетают в наши российские аэропорты и перевозят российских пассажиров».</w:t>
      </w:r>
    </w:p>
    <w:p>
      <w:pPr>
        <w:pStyle w:val="Normal"/>
        <w:jc w:val="both"/>
        <w:rPr/>
      </w:pPr>
      <w:r>
        <w:rPr/>
        <w:t>Начальник отдела общественных связей Минтранса Тимур Хикматов тоже не считает, что новый закон может повлечь за собой проблемы с безопасностью перелетов.</w:t>
      </w:r>
    </w:p>
    <w:p>
      <w:pPr>
        <w:pStyle w:val="Normal"/>
        <w:jc w:val="both"/>
        <w:rPr/>
      </w:pPr>
      <w:r>
        <w:rPr/>
        <w:t xml:space="preserve">«Какая разница, на борту какой компании летает пилот? На </w:t>
      </w:r>
      <w:r>
        <w:rPr>
          <w:lang w:val="en-US"/>
        </w:rPr>
        <w:t>Air</w:t>
      </w:r>
      <w:r>
        <w:rPr/>
        <w:t xml:space="preserve"> </w:t>
      </w:r>
      <w:r>
        <w:rPr>
          <w:lang w:val="en-US"/>
        </w:rPr>
        <w:t>France</w:t>
      </w:r>
      <w:r>
        <w:rPr/>
        <w:t xml:space="preserve"> и на </w:t>
      </w:r>
      <w:r>
        <w:rPr>
          <w:lang w:val="en-US"/>
        </w:rPr>
        <w:t>Malev</w:t>
      </w:r>
      <w:r>
        <w:rPr/>
        <w:t xml:space="preserve"> он летит в Москву, и мы ему этого запретить не можем. А если он сядет на борт «Аэрофлота», то сразу безопасность почему-то должна поменяться. Логика где?»</w:t>
      </w:r>
    </w:p>
    <w:p>
      <w:pPr>
        <w:pStyle w:val="Normal"/>
        <w:jc w:val="both"/>
        <w:rPr/>
      </w:pPr>
      <w:r>
        <w:rPr/>
        <w:t xml:space="preserve">– </w:t>
      </w:r>
      <w:r>
        <w:rPr/>
        <w:t>недоумевает он в разговоре с «Газетой.</w:t>
      </w:r>
      <w:r>
        <w:rPr>
          <w:lang w:val="en-US"/>
        </w:rPr>
        <w:t>Ru</w:t>
      </w:r>
      <w:r>
        <w:rPr/>
        <w:t>».</w:t>
      </w:r>
    </w:p>
    <w:p>
      <w:pPr>
        <w:pStyle w:val="Normal"/>
        <w:jc w:val="both"/>
        <w:rPr/>
      </w:pPr>
      <w:r>
        <w:rPr/>
        <w:t>Кроме того, по словам Соколова, законодательство большинства стран не запрещает зарубежным пилотам «осуществлять перевозку на коммерческих авиакомпаниях на своих авиалиниях».</w:t>
      </w:r>
    </w:p>
    <w:p>
      <w:pPr>
        <w:pStyle w:val="Normal"/>
        <w:jc w:val="both"/>
        <w:rPr/>
      </w:pPr>
      <w:r>
        <w:rPr/>
        <w:t>«В 1991 году у нас был пик авиаперевозок. За ним последовал резкий спад, многие пилоты остались без работы, училища сокращали набор. С конца 1990-х ситуация снова поменялась, но подготовить необходимые кадры так быстро не выходит, – объяснили «Газете.</w:t>
      </w:r>
      <w:r>
        <w:rPr>
          <w:lang w:val="en-US"/>
        </w:rPr>
        <w:t>Ru</w:t>
      </w:r>
      <w:r>
        <w:rPr/>
        <w:t>» в Минтрансе. – У нас дефицит именно КВС, со вторыми пилотами проблем нет. Сейчас мы каждый год увеличиваем набор в летные училища, но мы их получим командирами только спустя шесть-семь лет, а потом и свои подрастут до КВС – для этого им нужно «налетать» необходимые часы».</w:t>
      </w:r>
    </w:p>
    <w:p>
      <w:pPr>
        <w:pStyle w:val="Normal"/>
        <w:jc w:val="both"/>
        <w:rPr/>
      </w:pPr>
      <w:r>
        <w:rPr/>
        <w:t>Однако, по мнению Олега Пантелеева, предложенной Минтрансом квоты о привлечении 200 иностранных пилотов в год может быть недостаточно:</w:t>
      </w:r>
    </w:p>
    <w:p>
      <w:pPr>
        <w:pStyle w:val="Normal"/>
        <w:jc w:val="both"/>
        <w:rPr/>
      </w:pPr>
      <w:r>
        <w:rPr/>
        <w:t>«Как показывают расчеты, сделанные рядом авиакомпаний, а также Ассоциацией эксплуатантов воздушного транспорта, и заключение Минэкономразвития на предложенный законопроект, предложенной квоты будет недостаточно, чтобы полностью решить проблему дефицита летных кадров».</w:t>
      </w:r>
    </w:p>
    <w:p>
      <w:pPr>
        <w:pStyle w:val="Normal"/>
        <w:jc w:val="both"/>
        <w:rPr/>
      </w:pPr>
      <w:r>
        <w:rPr/>
        <w:t>Через пять лет взять иностранного пилота на работу с учетом того, что квота скоро закончится, будет уже менее привлекательно для нанимаемого сотрудника, считает эксперт. «Если бы была возможность увеличить квоту в первые годы, это было бы востребовано авиакомпаниями, а к концу пятилетнего периода уже самим авиакомпаниям это было бы нужно в меньшей степени», – отметил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12.2013; ИГОРЬ ЛЕВИТИН: КАЛУЖСКИЙ РЕГИОН – ОДИН ИЗ ПЕРЕДОВЫХ В РОССИИ ПО СОЗДАНИЮ ИНДУСТРИАЛЬНЫХ КЛАСТЕРОВ</w:t>
      </w:r>
    </w:p>
    <w:p>
      <w:pPr>
        <w:pStyle w:val="Normal"/>
        <w:jc w:val="both"/>
        <w:rPr/>
      </w:pPr>
      <w:r>
        <w:rPr/>
        <w:t xml:space="preserve">Сегодня, 13 декабря, регион с рабочим визитом посетил помощник президента РФ Игорь Левитин сообщили корреспонденту ИА </w:t>
      </w:r>
      <w:r>
        <w:rPr>
          <w:lang w:val="en-US"/>
        </w:rPr>
        <w:t>REGNUM</w:t>
      </w:r>
      <w:r>
        <w:rPr/>
        <w:t xml:space="preserve"> в пресс-службе правительства Калужской области.</w:t>
      </w:r>
    </w:p>
    <w:p>
      <w:pPr>
        <w:pStyle w:val="Normal"/>
        <w:jc w:val="both"/>
        <w:rPr/>
      </w:pPr>
      <w:r>
        <w:rPr/>
        <w:t>В сопровождении губернатора Анатолия Артамонова помощник президента России побывал на электрометаллургическом заводе ООО «НЛМК-Калуга». Это предприятие по производству сортового металлопроката строительного назначения начало свою работу в июле текущего года. В настоящее время здесь создано свыше 1200 современных высокооплачиваемых рабочих мест.</w:t>
      </w:r>
    </w:p>
    <w:p>
      <w:pPr>
        <w:pStyle w:val="Normal"/>
        <w:jc w:val="both"/>
        <w:rPr/>
      </w:pPr>
      <w:r>
        <w:rPr/>
        <w:t>В ходе поездки гости также осмотрели производственную инфраструктуру индустриального парка «Ворсино», побывали на территории мультимодального логистического центра в Боровском районе, где расположена «Грузовая деревня (</w:t>
      </w:r>
      <w:r>
        <w:rPr>
          <w:lang w:val="en-US"/>
        </w:rPr>
        <w:t>Freight</w:t>
      </w:r>
      <w:r>
        <w:rPr/>
        <w:t xml:space="preserve"> </w:t>
      </w:r>
      <w:r>
        <w:rPr>
          <w:lang w:val="en-US"/>
        </w:rPr>
        <w:t>Village</w:t>
      </w:r>
      <w:r>
        <w:rPr/>
        <w:t>)». В перспективе он позволит не только полностью удовлетворить потребности области, но и распределять грузовые потоки при осуществлении транзита через Москву. Российским правительством данный центр признан стратегически важным логистическим объектом.</w:t>
      </w:r>
    </w:p>
    <w:p>
      <w:pPr>
        <w:pStyle w:val="Normal"/>
        <w:jc w:val="both"/>
        <w:rPr/>
      </w:pPr>
      <w:r>
        <w:rPr/>
        <w:t>Говоря о важности создания индустриальных кластеров, Игорь Левитин назвал Калужскую область по этой позиции одним из самых передовых регионов в России. Он также подчеркнул, что деятельность руководства области в данной сфере в полной мере соответствует основным направлениям государственной политики страны.</w:t>
      </w:r>
    </w:p>
    <w:p>
      <w:pPr>
        <w:pStyle w:val="Normal"/>
        <w:jc w:val="both"/>
        <w:rPr/>
      </w:pPr>
      <w:r>
        <w:rPr/>
        <w:t>В Кондрове на предприятии «Гигиена-сервис» состоялся ввод в эксплуатацию новой высокотехнологичной линии немецкой фирмы «</w:t>
      </w:r>
      <w:r>
        <w:rPr>
          <w:lang w:val="en-US"/>
        </w:rPr>
        <w:t>Bikoma</w:t>
      </w:r>
      <w:r>
        <w:rPr/>
        <w:t>» по изготовлению изделий санитарно-гигиенического назначения. Шесть лет назад здесь было завершено техническое перевооружение производства, полностью автоматизирован процесс выпуска изделий, соответствующих европейским стандартам.</w:t>
      </w:r>
    </w:p>
    <w:p>
      <w:pPr>
        <w:pStyle w:val="Normal"/>
        <w:jc w:val="both"/>
        <w:rPr/>
      </w:pPr>
      <w:r>
        <w:rPr/>
        <w:t>На церемонии открытия губернатор Анатолий Артамонов подчеркнул, что данное предприятие не только создаёт собственное благополучие, но и в виде налогов вносит ощутимый вклад в региональный бюджет. «Ваша продукция делает жизнь цивилизованной. Важно, что она востребована и на международном уровне», – отметил он.</w:t>
      </w:r>
    </w:p>
    <w:p>
      <w:pPr>
        <w:pStyle w:val="Normal"/>
        <w:jc w:val="both"/>
        <w:rPr/>
      </w:pPr>
      <w:r>
        <w:rPr/>
        <w:t>Вопросы модернизации промышленных предприятий, повышения производительности труда и подготовки кадров для региональной экономики обсуждались на совещании с участием членов Координационного совета по развитию промышленности и технологий при губернаторе области, а также ректоров учебных заведений.</w:t>
      </w:r>
    </w:p>
    <w:p>
      <w:pPr>
        <w:pStyle w:val="Normal"/>
        <w:jc w:val="both"/>
        <w:rPr/>
      </w:pPr>
      <w:r>
        <w:rPr/>
        <w:t>В своем выступлении Анатолий Артамонов отметил, что, выполняя поставленные президентом страны задачи, нужно опираться на имеющийся в регионе опыт создания эффективных рабочих мест. Позитивным является тот факт, что на модернизированных предприятиях производительность труда в четыре раза превышает её обычный показатель. Одним из важных факторов её увеличения является качество человеческого капитала. «Мы нацелились на экономику грамотных людей, и это часть нашей стратегии», – подчеркнул губернатор.</w:t>
      </w:r>
    </w:p>
    <w:p>
      <w:pPr>
        <w:pStyle w:val="Normal"/>
        <w:jc w:val="both"/>
        <w:rPr/>
      </w:pPr>
      <w:r>
        <w:rPr/>
        <w:t>Речь также шла о качестве обучения специалистов с высшим профессиональным образованием, в том числе в вузах области. Отмечалось, что в настоящее время особое внимание планируется уделять поддержке талантливых студентов, которые в будущем смогли бы реально изменить к лучшему ситуацию на предприятиях региона.</w:t>
      </w:r>
    </w:p>
    <w:p>
      <w:pPr>
        <w:pStyle w:val="Normal"/>
        <w:jc w:val="both"/>
        <w:rPr/>
      </w:pPr>
      <w:r>
        <w:rPr/>
        <w:t>Игорь Левитин и Анатолий Артамонов также посетили Калужский учебный центр по подготовке кадров для региональной автомобильной промышленности, где пообщались с учащимис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6.12.2013; НА СТАРЫХ КРЫЛЬЯХ</w:t>
      </w:r>
    </w:p>
    <w:p>
      <w:pPr>
        <w:pStyle w:val="Normal"/>
        <w:jc w:val="both"/>
        <w:rPr/>
      </w:pPr>
      <w:r>
        <w:rPr/>
        <w:t>Инициативы законодателей о введении запрета на ввоз в Россию авиалайнеров старше пятнадцати лет, равно как и попытка заставить наши авиакомпании закупать отечественную авиатехнику, не решат проблему с безопасностью полетов. Депутаты намерены запретить импорт самолетов в Россию старше 15 лет</w:t>
      </w:r>
    </w:p>
    <w:p>
      <w:pPr>
        <w:pStyle w:val="Normal"/>
        <w:jc w:val="both"/>
        <w:rPr/>
      </w:pPr>
      <w:r>
        <w:rPr/>
        <w:t xml:space="preserve">Ноябрьская катастрофа </w:t>
      </w:r>
      <w:r>
        <w:rPr>
          <w:lang w:val="en-US"/>
        </w:rPr>
        <w:t>Boeing</w:t>
      </w:r>
      <w:r>
        <w:rPr/>
        <w:t xml:space="preserve"> 737-500 в аэропорту Казани не только возродила дискуссию о необходимости запрета эксплуатации в нашей стране устаревших западных самолетов, но и стала причиной появления целого ряда депутатских и чиновничьих инициатив, которые, по мнению их авторов, позволят избежать повторения подобных трагедий в будущем. Так, депутаты-единороссы Игорь Баринов и Игорь Игошин уже подготовили и внесли на рассмотрение в Госдуму несколько поправок в Воздушный кодекс, согласно которым предельный возраст лайнеров коммерческой авиации не должен превышать двадцати лет. Впрочем, некоторым депутатам эта мера показалось недостаточной, и они тут же решили ее ужесточить. Как заявил первый зампред комитета Госдумы по промышленности Владимир Гутенев, «альтернативный вариант предполагает, что запрет нужно ввести на эксплуатацию иностранных пассажирских самолетов старше пятнадцати лет с 2017 года, а уже в 2014 году нужно запретить их закупать». Есть и еще более радикальные предложения: немедленный запрет на ввоз в Россию авиалайнеров старше десяти лет при введении обязательных тестовых предполетных испытаний всех бортов старше шести-семи лет. «Эксплуатация авиахлама сегодня не просто вызывает тревогу, она неприемлема, говорит Гутенев. Ситуацию, когда небольшие региональные авиакомпании бесконечно используют авиатехнику, не проводят оценочных и ресурсных испытаний, рискуя жизнями пассажиров, нужно во что бы то ни стало изменить». Правда, какой именно вариант ужесточения будет в конечном итоге выбран законодателями, г-н Гутенев сказать не смог. «Никакой конкретики пока нет, есть идея, которая прорабатывается. Думаю, что к лету такой закон мы сможем принять», заявил депутат.</w:t>
      </w:r>
    </w:p>
    <w:p>
      <w:pPr>
        <w:pStyle w:val="Normal"/>
        <w:jc w:val="both"/>
        <w:rPr/>
      </w:pPr>
      <w:r>
        <w:rPr/>
        <w:t xml:space="preserve">Любопытно, что инициативу парламентариев поддержало и руководство Росавиации. Правда, глава этой службы Александр Нерадько особо отметил, что обо всех таких ограничительных мерах российские авиакомпании необходимо уведомить заранее, «задолго до вступления нового закона в действие». В качестве примера он привел действия европейских авиационных властей по ограничению эксплуатации шумных самолетов в странах ЕС: «Они были введены в 2002 году, но </w:t>
      </w:r>
      <w:r>
        <w:rPr>
          <w:lang w:val="en-US"/>
        </w:rPr>
        <w:t>ICAO</w:t>
      </w:r>
      <w:r>
        <w:rPr/>
        <w:t xml:space="preserve"> объявила об этом требовании аж за двадцать пять лет до вступления его в силу, что дало авиакомпаниям возможность подготовиться и переоснастить свой парк». Означает ли это, что нам придется летать на старых самолетах еще четверть века? И как вообще влияет возраст лайнера на безопасность полетов?</w:t>
      </w:r>
    </w:p>
    <w:p>
      <w:pPr>
        <w:pStyle w:val="Normal"/>
        <w:jc w:val="both"/>
        <w:rPr/>
      </w:pPr>
      <w:r>
        <w:rPr/>
        <w:t>«Авиахлам» под контролем</w:t>
      </w:r>
    </w:p>
    <w:p>
      <w:pPr>
        <w:pStyle w:val="Normal"/>
        <w:jc w:val="both"/>
        <w:rPr/>
      </w:pPr>
      <w:r>
        <w:rPr/>
        <w:t>На первый взгляд рациональное зерно в предложениях наших депутатов и чиновников есть. Различные ограничения на импорт и эксплуатацию самолетов исходя из календарного срока их службы в той или иной степени существуют примерно в сорока странах мира. Сегодня превалирует запрет на ввоз лайнеров старше пятнадцати лет, но он постоянно ужесточается. Это связано с необходимостью повышения безопасности полетов и формирования запаса устойчивости национальных отраслей авиаперевозок из-за планируемых в США и ЕС новых требований к своим воздушным транспортным системам, которые будут введены в 2019-2020 годах. В этом смысле очень показателен пример наших партнеров по группе БРИК. В Китае никаких законодательных запретов на импорт пассажирских самолетов нет, но есть «рекомендации» авиационных властей, согласно которым календарный срок службы ввозимых воздушных судов не должен превышать десяти лет для пассажирских самолетов и пятнадцати лет для грузовых. Реальная же практика китайских авиакомпаний показывает, что они приобретают только новые самолеты, а устаревшие машины выводят из эксплуатации и перепродают, в основном в Россию и в бедные государства Юго-Восточной Азии. А вот в Индии и Бразилии ограничения четко прописаны в правилах местных авиационных властей: импортируемое воздушное судно должно быть не старше пятнадцати лет, а его ресурс должен быть выработан не более чем на 75 процентов. Действие этих мер привело к тому, что, например, в Индии за последние шесть лет средний возраст авиапарка сократился ровно вдвое, с одиннадцати до пяти с половиной лет. И сейчас эта страна обладает самым молодым флотом воздушных судов в мире. Примерно так же обстоят дела в Китае, где средний срок службы пассажирских лайнеров уже длительное время находится на уровне шести шести с половиной лет. Заметим, что сейчас оба эти государства имеют одни из лучших в мире показателей по безопасности полетов.</w:t>
      </w:r>
    </w:p>
    <w:p>
      <w:pPr>
        <w:pStyle w:val="Normal"/>
        <w:jc w:val="both"/>
        <w:rPr/>
      </w:pPr>
      <w:r>
        <w:rPr/>
        <w:t xml:space="preserve">Большая часть авиакатастроф 80% </w:t>
        <w:softHyphen/>
        <w:t xml:space="preserve"> происходит из-за так называемого «человеческого фактора», тогда как по причине отказа техники только 15-17% и еще 3-5% вследствие погодных условий</w:t>
      </w:r>
    </w:p>
    <w:p>
      <w:pPr>
        <w:pStyle w:val="Normal"/>
        <w:jc w:val="both"/>
        <w:rPr/>
      </w:pPr>
      <w:r>
        <w:rPr/>
        <w:t xml:space="preserve">А вот в странах ЕС, Канаде, США и Австралии какие-либо формализованные ограничения на импорт старых пассажирских самолетов отсутствуют. Но во многом это есть следствие очень жесткого национального и наднационального (в случае с ЕС) авиационного администрирования и упорядочения всех процедур управления развитием воздушного транспорта. Причем это управление не действующим флотом самолетов, а одновременно всей отраслью, включая институты сертификации, ремонта и техобслуживания лайнеров, а также подготовки пилотов. Такой системный подход используется в этих странах в соответствии с рекомендациями </w:t>
      </w:r>
      <w:r>
        <w:rPr>
          <w:lang w:val="en-US"/>
        </w:rPr>
        <w:t>ICAO</w:t>
      </w:r>
      <w:r>
        <w:rPr/>
        <w:t>. Впрочем, не секрет, что выработка этих рекомендаций происходит прямо или опосредованно с участием авиационной промышленности США и ЕС, а также регуляторов этих стран и даже таких ведомств, как Госдеп, минторг и минобороны. Тем не менее, несмотря на то что средний возраст авиапарка европейских авиакомпаний превышает одиннадцать лет, а американских четырнадцать лет, на безопасности полетов это обстоятельство никоим образом не отражается. И США, и ЕС по этому показателю уже много лет бесспорно лидируют.</w:t>
      </w:r>
    </w:p>
    <w:p>
      <w:pPr>
        <w:pStyle w:val="Normal"/>
        <w:jc w:val="both"/>
        <w:rPr/>
      </w:pPr>
      <w:r>
        <w:rPr/>
        <w:t>Иное дело Россия. Средний возраст авиапарка российских авиакомпаний составляет около восемнадцати лет. При этом наша страна по количеству авиакатастроф и погибших в них пассажиров уже три года подряд занимает первое место в мире. Если в 2011 году у нас было 28 авиакатастроф, то в 2012-м их стало уже 30. Правда, количество погибших сократилось со 187 до 114 человек. Сейчас в России летает свыше 700 магистральных самолетов, из которых 80% иностранного производства</w:t>
      </w:r>
    </w:p>
    <w:p>
      <w:pPr>
        <w:pStyle w:val="Normal"/>
        <w:jc w:val="both"/>
        <w:rPr/>
      </w:pPr>
      <w:r>
        <w:rPr/>
        <w:t xml:space="preserve">За нынешний год статистика еще не подведена, но уже ясно, что количество погибших превысило прошлогодний показатель. Агентство </w:t>
      </w:r>
      <w:r>
        <w:rPr>
          <w:lang w:val="en-US"/>
        </w:rPr>
        <w:t>Aviation</w:t>
      </w:r>
      <w:r>
        <w:rPr/>
        <w:t xml:space="preserve"> </w:t>
      </w:r>
      <w:r>
        <w:rPr>
          <w:lang w:val="en-US"/>
        </w:rPr>
        <w:t>Safety</w:t>
      </w:r>
      <w:r>
        <w:rPr/>
        <w:t xml:space="preserve"> </w:t>
      </w:r>
      <w:r>
        <w:rPr>
          <w:lang w:val="en-US"/>
        </w:rPr>
        <w:t>Network</w:t>
      </w:r>
      <w:r>
        <w:rPr/>
        <w:t xml:space="preserve"> подсчитало, что если в среднем по миру гибнет один авиапассажир из 4,7 млн человек, то у российских авиакомпаний один из 1,2 млн человек.</w:t>
      </w:r>
    </w:p>
    <w:p>
      <w:pPr>
        <w:pStyle w:val="Normal"/>
        <w:jc w:val="both"/>
        <w:rPr/>
      </w:pPr>
      <w:r>
        <w:rPr/>
        <w:t>То есть наши показатели в четыре раза хуже среднемировых. Если же сравнивать нас со странами лидерами в области безопасности полетов, то ситуация выглядит совсем плачевно. В сфере пассажирских перевозок относительный показатель аварий и катастроф на 1 млн часов налета в России составляет порядка пяти, тогда как в США и ЕС всего 0,1-0,2. В этой ситуации решение проблемы вроде бы лежит на поверхности: нужно взять и ввести запрет, как предлагают наши депутаты и как это уже сделали Индия с Китаем. Но на самом деле такая мера сама по себе не панацея и, скорее всего, к желаемому эффекту не приведет.</w:t>
      </w:r>
    </w:p>
    <w:p>
      <w:pPr>
        <w:pStyle w:val="Normal"/>
        <w:jc w:val="both"/>
        <w:rPr/>
      </w:pPr>
      <w:r>
        <w:rPr/>
        <w:t>Рынок ремонта под угрозой</w:t>
      </w:r>
    </w:p>
    <w:p>
      <w:pPr>
        <w:pStyle w:val="Normal"/>
        <w:jc w:val="both"/>
        <w:rPr/>
      </w:pPr>
      <w:r>
        <w:rPr/>
        <w:t xml:space="preserve">Хорошо известно, что большая часть авиакатастроф 80% происходит из-за так называемого человеческого фактора, тогда как по причине отказа техники только 15-17% и еще 3-5 процентов вследствие погодных условий. Заметим, что катастрофа старенького </w:t>
      </w:r>
      <w:r>
        <w:rPr>
          <w:lang w:val="en-US"/>
        </w:rPr>
        <w:t>Boeing</w:t>
      </w:r>
      <w:r>
        <w:rPr/>
        <w:t xml:space="preserve"> 737-500 авиакомпании «Татарстан» под Казанью произошла именно из-за неверных действий, а точнее бездействия экипажа, который сначала устранился от управления лайнером, а потом вогнал его в штопор. Впрочем, как заявил Александр Нерадько, было бы крайне поверхностно все объяснять только человеческим фактором. «За этим понятием стоят многие проблемы и просчеты и в конструировании, и в изготовлении воздушного судна, и в технологии, и в организации работы авиакомпании, и в написании инструкций», подчеркнул глава Росавиации.</w:t>
      </w:r>
    </w:p>
    <w:p>
      <w:pPr>
        <w:pStyle w:val="Normal"/>
        <w:jc w:val="both"/>
        <w:rPr/>
      </w:pPr>
      <w:r>
        <w:rPr/>
        <w:t>В случае с авиакомпанией «Татарстан» есть как минимум два момента, которые так или иначе оказали влияние на безопасность полетов. Во-первых, это финансовое положение авиаперевозчика. Еще год назад кредиторская задолженность «Татарстана» вплотную приблизилась к 3 млрд рублей при выручке 3,2 млрд рублей в год. То есть финансовое положение уже тогда было критическим и с тех пор только ухудшалось. Известно, что на момент катастрофы работники авиакомпании не получали зарплату почти три месяца. Это означает, что авиаперевозчик не имел ресурсов на качественное обслуживание и ремонт своих лайнеров. Косвенно это подтверждается тем, что 5 декабря из-за технической неисправности своих самолетов «Татарстан» пять раз откладывал выполнение рейса из Москвы в Казань. Во-вторых, руководство «Татарстана» весьма халатно относилось к подбору персонала, в том числе летного, его обучению и проч. По результатам внеплановой проверки деятельности этой авиакомпании Росавиация выявила «существенные недостатки в организации эксплуатационной деятельности». «Имели место нарушения в подготовке персонала, соблюдении режима труда и другие упущения, указывающие на несоответствие эксплуатанта сертификационным требования», говорится в сообщении Росавиации. Иными словами, пилоты были плохо подготовлены, а возможно, и с нарушениями закона. Во всяком случае, у Следственного комитета есть серьезные сомнения в законности деятельности учебных центров, где прошли подготовку пилоты разбившегося самолета. И это легко объяснимо. Командир корабля Рустем Салихов и второй пилот Виктор Гуцул в реальных условиях никогда не выполняли маневр ухода на второй круг, неверное выполнение которого и привело к трагедии.</w:t>
      </w:r>
    </w:p>
    <w:p>
      <w:pPr>
        <w:pStyle w:val="Normal"/>
        <w:jc w:val="both"/>
        <w:rPr/>
      </w:pPr>
      <w:r>
        <w:rPr/>
        <w:t>Заметим, что положение, в котором оказался «Татарстан», характерно для большинства авиакомпаний России. «У нас зарегистрировано 122 авиаперевозчика, но мы прекрасно понимаем, что 90 процентов из них имеют слабую материальную базу, и, вполне вероятно, там есть проблемы с экипажами. Поэтому наша задача, развивая конкуренцию, помогать развиваться и самим перевозчикам, включая возможное их укрупнение там, где это необходимо», заявил премьер-министр России Дмитрий Медведев. Совершенно очевидно, что крупные финансово устойчивые авиакомпании априори тратят больше средств на меры, связанные с безопасностью полетов, чем их бедные мелкие конкуренты. И возраст самолетов тут значения не имеет. Например, средний возраст парка второго по величине авиаперевозчика России «Трансаэро» почти шестнадцать лет, тогда как у того же «Татарстана» он составлял двенадцать с половиной. Но в отличие от татарской авиакомпании у «Трансаэро» никаких проблем, связанных с исправностью и техобслуживанием лайнеров, не возникает. «Для безопасности полетов самое главное летная годность самолета, а не его возраст. Все производители самолетов сертифицируют свои воздушные суда, и эксплуатация для каждого самолета разрешается до достижения определенного объема налета в часах, например 60-70 тысяч. Но при условии обязательного техобслуживания. Если все это соблюдается, то эксплуатация старого и нового лайнеров с точки зрения безопасности полетов одинакова», говорит эксперт комитета по транспорту Госдумы Роман Гусаров. Проблема, однако, в том, что некоторые российские авиакомпании приобретают авиалайнеры, долгое время эксплуатировавшиеся в странах третьего мира, и отследить, какие запчасти на них там устанавливались в процессе ремонта, практически невозможно. Но это вопрос надзора авиационных властей, прежде всего самой Росавиации.</w:t>
      </w:r>
    </w:p>
    <w:p>
      <w:pPr>
        <w:pStyle w:val="Normal"/>
        <w:jc w:val="both"/>
        <w:rPr/>
      </w:pPr>
      <w:r>
        <w:rPr/>
        <w:t>Сейчас в России зарегистрировано свыше 700 магистральных самолетов, из которых 80% иностранного производства. И если предложенные депутатами ограничительные меры будут все-таки введены, то российским авиакомпаниям придется заменить почти половину парка. По мнению замминистра транспорта России Валерия Окулова, это в свою очередь может привести к сворачиванию целого ряда проектов по тяжелым формам обслуживания авиатехники, которые реализуют группа «Аэрофлот» и госкорпорация «Ростех», что является безусловным минусом. «Решение о введении ограничений по возрасту воздушных судов прежде всего политическое. Это сигнал, что в России развивать проекты по тяжелым формам обслуживания авиатехники не нужно», сказал Валерий Окулов. Замминистра напомнил, что объем рынка техобслуживания и ремонта равнозначен объему продаж новых самолетов. То есть деньги, затрачиваемые на эти цели в течение срока эксплуатации самолета, практически равны его стоимости. «В случае введения ограничений этот рынок для нас может быть потерян», заключил Окулов. Но все эти здравые замечания никакого эффекта, судя по всему, не возымели. А сама идея запрета эксплуатации в России старых западных самолетов неожиданно для всех трансформировалась в инициативу тотальной замены западного флота российских авиакомпаний на отечественные самолеты.</w:t>
      </w:r>
    </w:p>
    <w:p>
      <w:pPr>
        <w:pStyle w:val="Normal"/>
        <w:jc w:val="both"/>
        <w:rPr/>
      </w:pPr>
      <w:r>
        <w:rPr/>
        <w:t>Ждем новых самолетов</w:t>
      </w:r>
    </w:p>
    <w:p>
      <w:pPr>
        <w:pStyle w:val="Normal"/>
        <w:jc w:val="both"/>
        <w:rPr/>
      </w:pPr>
      <w:r>
        <w:rPr/>
        <w:t xml:space="preserve">На заседании межведомственной рабочей группы вице-премьер России Дмитрий Рогозин прямо заявил: необходимо заставить отечественные госкомпании закупать наши самолеты. «Мы сейчас убеждаем частные структуры приобретать российскую авиатехнику, а государственные компании этого не делают. Поэтому надо сформулировать соответствующие предложения на сей счет, пусть исполняют», сказал Рогозин. При этом вице-премьер особо подчеркнул, что такие меры надо рассматривать под углом общей задачи организации импортозамещения в авиационной индустрии. Эти слова дали некоторым отраслевым лоббистам повод начать игру за перераспределение бюджетных средств в пользу сразу двух проектов устаревших отечественных самолетов, над которыми еще в советское время работало КБ им. А. Н. Туполева. Речь идет о давно почившем в бозе региональном лайнере Ту-334 и магистральном самолете Ту-204СМ, который Объединенная авиастроительная корпорация (ОАК) вынуждена в ближайшем будущем снять с производства из-за отсутствия заказов. В открытом письме на имя президента России Владимира Путина сразу семь летчиков-испытателей, имеющих звания Героев России и Героев Советского Союза (хотя подлинность всех подписей никто не проверял), среди которых такой известный человек, как Магомед Толбоев, обвинили руководство ОАК и лично его главу Михаила Погосяна едва ли не во всех смертных грехах. «Его усилиями было преступно сорвано производство самолета Ту-334, получившего все необходимые документы на эксплуатацию. Вместо этого потрачены десятки миллиардов рублей на проектирование самолета </w:t>
      </w:r>
      <w:r>
        <w:rPr>
          <w:lang w:val="en-US"/>
        </w:rPr>
        <w:t>Sukhoi</w:t>
      </w:r>
      <w:r>
        <w:rPr/>
        <w:t xml:space="preserve"> </w:t>
      </w:r>
      <w:r>
        <w:rPr>
          <w:lang w:val="en-US"/>
        </w:rPr>
        <w:t>Superjet</w:t>
      </w:r>
      <w:r>
        <w:rPr/>
        <w:t xml:space="preserve"> 100 (</w:t>
      </w:r>
      <w:r>
        <w:rPr>
          <w:lang w:val="en-US"/>
        </w:rPr>
        <w:t>SSJ</w:t>
      </w:r>
      <w:r>
        <w:rPr/>
        <w:t xml:space="preserve">), который так и не нашел себе места в российском небе», пишут герои. Не забыли авторы письма и Ту-204СМ. «Этот самолет только что получил все сертификаты летной годности. Но и он, готовый к серийному производству на ульяновском заводе «Авиастар», усилиями Погосяна остается недоступным российским авиакомпаниям», отмечают бывшие летчики. Вспомним, однако, что Ту-334, спроектированный на закате СССР, в 2004 году проиграл в тендере «Аэрофлота» своему сопернику </w:t>
      </w:r>
      <w:r>
        <w:rPr>
          <w:lang w:val="en-US"/>
        </w:rPr>
        <w:t>SSJ</w:t>
      </w:r>
      <w:r>
        <w:rPr/>
        <w:t xml:space="preserve">. И понятно почему. Туполевский лайнер оснащен устаревшей авионикой и крайне неэффективными украинскими двигателями производства «Мотор-Сич». Например, вместо двух человек экипаж Ту-334 должен состоять из трех. Именно низкие эксплуатационные характеристики и стали причиной того, что заказов на этот самолет так и не появилось. Но самое главное, Ту-334 не имеет необходимых разрешительных документов для полноценной эксплуатации, а возродить его производство при всем желании невозможно. «В конце 2003 года этот самолет получил временный сертификат типа, то есть с ограничениями. Это значит, что полеты на нем возможны только демонстрационные, а перегоночные рейсы только вне трасс гражданской авиации, говорит научный руководитель исследовательского центра авиапрома ГосНИИАС академик Евгений Федосов. Ту-334 фактически остался в прошлом веке. Его невозможно сертифицировать по западным стандартам, а для внутреннего рынка производить просто нецелесообразно». Большей части заводов, выпускавших компоненты для Ту-334, уже давно не существует, они либо разорились, либо перепрофилированы. Да и покупать этот лайнер никто не собирается. Чего не скажешь о </w:t>
      </w:r>
      <w:r>
        <w:rPr>
          <w:lang w:val="en-US"/>
        </w:rPr>
        <w:t>SSJ</w:t>
      </w:r>
      <w:r>
        <w:rPr/>
        <w:t xml:space="preserve">. За неполные два года, прошедшие с момента выпуска первого серийного самолета, во всем мире уже летает больше двух десятков этих машин. Только в России сегодня </w:t>
      </w:r>
      <w:r>
        <w:rPr>
          <w:lang w:val="en-US"/>
        </w:rPr>
        <w:t>SSJ</w:t>
      </w:r>
      <w:r>
        <w:rPr/>
        <w:t xml:space="preserve"> эксплуатируют четыре авиакомпании: «Аэрофлот», «Якутия», «Московия» и «Газпром авиа». А в ближайшие год-два к ним добавятся «ЮТэйр», «Трансаэро», «Грозный авиа» и ряд других. Более того, </w:t>
      </w:r>
      <w:r>
        <w:rPr>
          <w:lang w:val="en-US"/>
        </w:rPr>
        <w:t>SSJ</w:t>
      </w:r>
      <w:r>
        <w:rPr/>
        <w:t xml:space="preserve"> успешно летает в авиакомпаниях Мексики, Индонезии и Лаоса. Этот самолет для перевозки своих делегаций закупил «Рособоронэкспорт», есть уже заказчики из других государственных структур. В общей сложности у ОАК почти две сотни заказов на </w:t>
      </w:r>
      <w:r>
        <w:rPr>
          <w:lang w:val="en-US"/>
        </w:rPr>
        <w:t>SSJ</w:t>
      </w:r>
      <w:r>
        <w:rPr/>
        <w:t>, которые предстоит выполнить в ближайшие пять лет. Что же касается Ту-204СМ, то этот лайнер, хоть он и морально устарел, действительно может производиться, но только для государственных заказчиков. Кстати, после закрытия программы Ту-334 именно ОАК настояла на перераспределении средств в рамках федеральной целевой программы развития гражданской авиации в пользу АО «Туполев», благодаря чему и был начат проект Ту-204СМ. В то сложное для себя время «Туполев» не только устоял, но и стал развиваться. В частности, модификация Ту-204 Ту-214 стала базовой платформой для спецкомплексов, появился проект перспективного комплекса дальней авиации. Наше военное ведомство планирует использовать эти самолеты в качестве летающих командных пунктов и самолетов радиолокационной разведки. А вот коммерческим авиакомпаниям он оказался не нужен. При определенных обстоятельствах Ту-204СМ мог бы найти покупателей на внутреннем рынке, если его цена не превысит 1,1 млрд рублей. Но в нынешних условиях себестоимость производства этого лайнера составляет около 1,5 млрд рублей. «Если нас принудят покупать устаревшую технику типа Ту-204, то это неминуемо приведет к резкому ухудшению нашего финансового состояния», заявил нам один из топ-менеджеров «Аэрофлота». Но это отнюдь не означает, что наши авиакомпании не хотят летать на российских самолетах. Через три года на замену Ту-204 придет новый российский лайнер МС-21, почти на 40% состоящий из композитных материалов. «Аэрофлот» и другие отечественные авиакомпании уже выразили готовность приобрести эти самолеты.</w:t>
      </w:r>
    </w:p>
    <w:p>
      <w:pPr>
        <w:pStyle w:val="Normal"/>
        <w:jc w:val="both"/>
        <w:rPr/>
      </w:pPr>
      <w:r>
        <w:rPr/>
        <w:t xml:space="preserve">В общей сложности у ОАК есть портфель твердых заказов почти на две сотни таких лайнеров. Так что красивая идея обновить парк наших авиакомпаний за счет отечественных самолетов в конечном счете все же будет реализована, но исключительно в рыночных условиях. Однако к безопасности полетов это никакого отношения не имеет. Видимо, понимая все это, глава комитета Госдумы по транспорту Евгений Москвичев высказал мнение, что палата не поддержит законопроект, который ограничивает возраст эксплуатируемых в России самолетов, но взамен могут быть введены экономические меры, которые будут стимулировать приобретение новых отечественных лайнеров и сделают невыгодным импорт в нашу страну устаревшей западной техники.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ЕТР НЕТРЕБА; 16.12.2013; СРЕДСТВ ПЕНСИОНЕРОВ МАЛО</w:t>
      </w:r>
    </w:p>
    <w:p>
      <w:pPr>
        <w:pStyle w:val="Normal"/>
        <w:jc w:val="both"/>
        <w:rPr/>
      </w:pPr>
      <w:r>
        <w:rPr/>
        <w:t>В правительстве выбирают между антикризисной помощью и вложениями в инфраструктуру из ФНБ</w:t>
      </w:r>
    </w:p>
    <w:p>
      <w:pPr>
        <w:pStyle w:val="Normal"/>
        <w:jc w:val="both"/>
        <w:rPr/>
      </w:pPr>
      <w:r>
        <w:rPr/>
        <w:t>В Белом доме возобновилась дискуссия об использовании средств ФНБ – продолжать наращивать за их счет инвестиции в инфраструктуру или тратить на антикризисную помощь. По данным «Ъ», готовится постановление правительства, позволяющее направлять средства ФНБ по решению президента на инфраструктурные проекты сверх установленного лимита в 40%. Встречное предложение Минфина – увеличить максимальную долю вложений ФНБ в акции и облигации, не связанные с реализацией инвестиционных проектов.</w:t>
      </w:r>
    </w:p>
    <w:p>
      <w:pPr>
        <w:pStyle w:val="Normal"/>
        <w:jc w:val="both"/>
        <w:rPr/>
      </w:pPr>
      <w:r>
        <w:rPr/>
        <w:t>Как рассказали «Ъ» источники в правительстве, дискуссия возобновлена президентом Владимиром Путиным. В поручении от 30 ноября NПР-2803 президент указал правительству в очередной раз представить предложения об использовании ФНБ. Вариантов исполнения поручения оказалось два, и они противоречат друг другу. По словам источников в Белом доме, подготовлен проект постановления, снимающий ряд ограничений на управление средствами ФНБ «на основании решений президента РФ».</w:t>
      </w:r>
    </w:p>
    <w:p>
      <w:pPr>
        <w:pStyle w:val="Normal"/>
        <w:jc w:val="both"/>
        <w:rPr/>
      </w:pPr>
      <w:r>
        <w:rPr/>
        <w:t>Другой вариант подготовлен Минфином 13 декабря и опубликован на едином портале раскрытия информации (http://regulation.gov.ru/project/10681.html). В документе предложено не менять установленный максимальный предел для инфраструктурных проектов на уровне 40% от размера фонда. При этом ведомство считает: вложение средств ФНБ в долговые обязательства юрлиц возможно увеличить, если они «не связаны с реализацией проекта». Это позволит направлять на антикризисную помощь предприятиям до 50% средств ФНБ. Этот лимит был уже увеличен с 30% в первых числах ноября 2013 года.</w:t>
      </w:r>
    </w:p>
    <w:p>
      <w:pPr>
        <w:pStyle w:val="Normal"/>
        <w:jc w:val="both"/>
        <w:rPr/>
      </w:pPr>
      <w:r>
        <w:rPr/>
        <w:t>Напомним, что 6 ноября 2013 года вопрос использования средств ФНБ уже рассматривался на совещании у Владимира Путина (см. «Ъ» от 6 и 7 ноября 2013 года). Казалось, тогда был найден компромисс: было поддержано предложение Минфина ограничить максимальную долю ФНБ, которую можно было направить на инфраструктурные проекты на уровне 40%. Тогда же были распределены и первые 300 млрд руб. фонда между ОАО РЖД и Росавтодором – по 150 млрд руб. постановлением выделено на реконструкцию Транссиба и БАМа и на строительство ЦКАД. На еще один проект, претендовавший на средства ФНБ – ВСМ Москва–Казань,– денег найдено не было. Проект показался очень дорогим. Сегодня он оценивается в 900 млрд руб. Но если будет принято решение о продлении ВСМ до Екатеринбурга, цена возрастет до 2 трлн руб. При такой стоимости проекта возможные инвестиции из ФНБ не проходят через действующие ограничения.</w:t>
      </w:r>
    </w:p>
    <w:p>
      <w:pPr>
        <w:pStyle w:val="Normal"/>
        <w:jc w:val="both"/>
        <w:rPr/>
      </w:pPr>
      <w:r>
        <w:rPr/>
        <w:t>Кроме того, на инвестиции из ФНБ рассчитывает и Российский фонд прямых инвестиций (РФПИ). Список заявок РФПИ в начале ноября оценивался в 1,7 трлн руб., а фонд претендовал на право управлять 10% ФНБ. По итогам ноябрьского совещания у Владимира Путина было принято решение оптимизировать список проектов.</w:t>
      </w:r>
    </w:p>
    <w:p>
      <w:pPr>
        <w:pStyle w:val="Normal"/>
        <w:jc w:val="both"/>
        <w:rPr/>
      </w:pPr>
      <w:r>
        <w:rPr/>
        <w:t>В Минэкономики на просьбу «Ъ» прокомментировать, какие критерии управления ФНБ предпочтительнее, ответили, что ведомство «отвечает за экспертизу проектов, на которые могут быть инвестированы средства ФНБ».</w:t>
      </w:r>
    </w:p>
    <w:p>
      <w:pPr>
        <w:pStyle w:val="Normal"/>
        <w:jc w:val="both"/>
        <w:rPr/>
      </w:pPr>
      <w:r>
        <w:rPr/>
        <w:t>Пресс-секретарь министра финансов Антона Силуанова Светлана Никитина сказала «Ъ», что ей о предложениях, альтернативных тем, что представил Минфин, неизвестно. «Минфин считал и считает необходимым ограничить объем инвестиций внутри страны в низколиквидные, связанные с «российским» риском активы, из которых средства не могут быть быстро выведены без потерь,– подчеркнула она.– Это, кстати, подтверждает опыт 2008 года, когда стоимость российских компаний резко снизилась, а потребность в ресурсах возросла. Это нужно, чтобы сохранить за ФНБ функцию подушки безопасности для пенсионной системы в долгосрочной перспективе на случай ухудшения ситуации в экономике».</w:t>
      </w:r>
    </w:p>
    <w:p>
      <w:pPr>
        <w:pStyle w:val="Normal"/>
        <w:jc w:val="both"/>
        <w:rPr/>
      </w:pPr>
      <w:r>
        <w:rPr/>
        <w:t>Впрочем, разрешение президенту нарушать ограничения ФНБ решает проблему только в одном случае – если удастся убедить Владимира Путина взять на себя ответственность за стабильность пенсионной системы. Для этого как минимум потребуется новое совещание с президентом. Оно пока не объявлен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12.2013; ОБЪЕМ СРЕДСТВ ФНБ, НАПРАВЛЯЕМЫХ НА ИНФРАСТРУКТУРУ, СОСТАВИТ 40%, СОГЛАСНО ПРОЕКТУ</w:t>
      </w:r>
    </w:p>
    <w:p>
      <w:pPr>
        <w:pStyle w:val="Normal"/>
        <w:jc w:val="both"/>
        <w:rPr/>
      </w:pPr>
      <w:r>
        <w:rPr/>
        <w:t>Минфин разработал проект постановления правительства, закрепляющий предельный объем средств Фонда национального благосостояния (ФНБ), направляемых на инфраструктурные проекты, на уровне 40%. Соответствующий документ размещен на едином портале раскрытия правовой информации.</w:t>
      </w:r>
    </w:p>
    <w:p>
      <w:pPr>
        <w:pStyle w:val="Normal"/>
        <w:jc w:val="both"/>
        <w:rPr/>
      </w:pPr>
      <w:r>
        <w:rPr/>
        <w:t>Как говорится в пояснительной записке к постановлению, «установление данного ограничения объема инвестиций из средств ФНБ в низколиквидные, связанные с «российским» риском, активы, из которых средства не могут быть выведены быстро и без потерь», будет способствовать поддержке пенсионной системы России фондом в долгосрочной перспективе. Кроме того, это может создать «предпосылки для повышения доходности инвестирования средств ФНБ посредством возможного размещения части средств фонда в более доходные и, соответственно, более рискованные иностранные активы на протяжении длительного временного горизонта без необходимости досрочного изъятия размещенных средств».</w:t>
      </w:r>
    </w:p>
    <w:p>
      <w:pPr>
        <w:pStyle w:val="Normal"/>
        <w:jc w:val="both"/>
        <w:rPr/>
      </w:pPr>
      <w:r>
        <w:rPr/>
        <w:t>Ранее первый вице-премьер Игорь Шувалов подчеркивал, что, согласно решению президента РФ Владимира Путина, предельный объем средств ФНБ, доступных для инвестирования в инфраструктурные проекты, ограничится 40%. Он уточнил, что в эти 40% входят около 670 млрд руб. средств ФНБ, размещенных во Внешэкономбанке, и ресурсы, которые уже решено выделить на проекты по модернизации «Транссиба», БАМа и строительство ЦКАД (300 млрд руб.). Таким образом, в настоящее время остаются 150 млрд руб., которые ранее предлагалось направить на строительство высокоскоростной железнодорожной магистрали Москва – Казань.</w:t>
      </w:r>
    </w:p>
    <w:p>
      <w:pPr>
        <w:pStyle w:val="Normal"/>
        <w:jc w:val="both"/>
        <w:rPr/>
      </w:pPr>
      <w:r>
        <w:rPr/>
        <w:t>По состоянию на 1 декабря, объем ФНБ составлял 2,922 тр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2.2013; ФИНАНСИРОВАНИЕ ПРОГРАММЫ БЕЗОПАСНОСТИ НАСЕЛЕНИЯ НА ТРАНСПОРТЕ ВЫРОСЛО НА 830 МЛН РУБ</w:t>
      </w:r>
    </w:p>
    <w:p>
      <w:pPr>
        <w:pStyle w:val="Normal"/>
        <w:jc w:val="both"/>
        <w:rPr/>
      </w:pPr>
      <w:r>
        <w:rPr/>
        <w:t>Премьер Дмитрий Медведев подписал распоряжение о перераспределении средств программы обеспечения безопасности населения на транспорте, ее общее финансирование увеличилось на 830,2 миллиона рублей. Документ опубликован на сайте правительства в субботу.</w:t>
      </w:r>
    </w:p>
    <w:p>
      <w:pPr>
        <w:pStyle w:val="Normal"/>
        <w:jc w:val="both"/>
        <w:rPr/>
      </w:pPr>
      <w:r>
        <w:rPr/>
        <w:t>Проект распоряжения о внесении изменений в комплексную программу обеспечения безопасности населения на транспорте был подготовлен Минтрансом России. Распоряжение перераспределяет средства на реализацию мероприятий программы по видам транспорта.</w:t>
      </w:r>
    </w:p>
    <w:p>
      <w:pPr>
        <w:pStyle w:val="Normal"/>
        <w:jc w:val="both"/>
        <w:rPr/>
      </w:pPr>
      <w:r>
        <w:rPr/>
        <w:t>«Образовавшаяся экономия по мероприятиям по обеспечению безопасности населения на морском и внутреннем водном транспорте в размере 379,1 миллионов рублей направляется на оснащение инженерно-техническими средствами обеспечения транспортной безопасности объектов ФБУ «Администрация «Беломорканал» и на мероприятия по обеспечению безопасности населения на железнодорожном транспорте», – говорится в справке к документу.</w:t>
      </w:r>
    </w:p>
    <w:p>
      <w:pPr>
        <w:pStyle w:val="Normal"/>
        <w:jc w:val="both"/>
        <w:rPr/>
      </w:pPr>
      <w:r>
        <w:rPr/>
        <w:t>Экономия при разработке новых технических средств для обеспечения безопасности от терактов в 352,8 миллиона рублей направляется на обеспечение безопасности на городском наземном электрическом транспорте в 262,8 миллиона рублей, на железнодорожном транспорте – 60 миллионов рублей, на воздушном транспорте – 30 миллионов рублей.</w:t>
      </w:r>
    </w:p>
    <w:p>
      <w:pPr>
        <w:pStyle w:val="Normal"/>
        <w:jc w:val="both"/>
        <w:rPr/>
      </w:pPr>
      <w:r>
        <w:rPr/>
        <w:t>«В результате перераспределения средств и внесения в комплексную программу новых мероприятий общий объём финансирования Комплексной программы увеличился на 830,2 миллиона рублей и составил 47,6 миллиарда рублей», – говорится в справке.</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НАТАЛЬЯ ФОМИНА; 16.12.2013; ИСКРА УШЛА В ЗЕМЛЮ</w:t>
      </w:r>
    </w:p>
    <w:p>
      <w:pPr>
        <w:pStyle w:val="Normal"/>
        <w:jc w:val="both"/>
        <w:rPr/>
      </w:pPr>
      <w:r>
        <w:rPr/>
        <w:t>Забастовка автоперевозчиков затронет две тысячи пассажиров</w:t>
      </w:r>
    </w:p>
    <w:p>
      <w:pPr>
        <w:pStyle w:val="Normal"/>
        <w:jc w:val="both"/>
        <w:rPr/>
      </w:pPr>
      <w:r>
        <w:rPr/>
        <w:t>Во вторник, 17 декабря, Центральный автовокзал Самары объявляет забастовку: с 6 утра до четырех дня будут отменены регулярные рейсы и закрыты 27 автостанций и кассовых пунктов по всей области.</w:t>
      </w:r>
    </w:p>
    <w:p>
      <w:pPr>
        <w:pStyle w:val="Normal"/>
        <w:jc w:val="both"/>
        <w:rPr/>
      </w:pPr>
      <w:r>
        <w:rPr/>
        <w:t>На официальном сайте автовокзала размещено обращение за подписью Фэнии Хакимовой, генерального директора ОАО «Автовокзалы и автостанции Самарской области».</w:t>
      </w:r>
    </w:p>
    <w:p>
      <w:pPr>
        <w:pStyle w:val="Normal"/>
        <w:jc w:val="both"/>
        <w:rPr/>
      </w:pPr>
      <w:r>
        <w:rPr/>
        <w:t>«Ситуация, сложившаяся в сфере регулярных перевозок в Самарской области, когда Министерство транспорта, при поддержке депутатского корпуса, всем своим административным ресурсом осуществляет передел рынка в пользу нелегальных перевозчиков, стала невыносимой, – говорится в обращении. – Сращивание бизнеса, криминала и власти в регионе привело к тому, что «конкуренты» ведут себя безнаказанно, в традициях 90-х. Автобусы обстреливают из оружия и жгут, стекла бьют, колеса прокалывают, водителей, работников автостанций и пассажиров запугивают и избивают, маршруты покупают и продают.</w:t>
      </w:r>
    </w:p>
    <w:p>
      <w:pPr>
        <w:pStyle w:val="Normal"/>
        <w:jc w:val="both"/>
        <w:rPr/>
      </w:pPr>
      <w:r>
        <w:rPr/>
        <w:t>Мы, начавшие свой бизнес с нуля и все это время честно исполняющие свои обязанности перед гражданами, не готовы сдать завоеванные нами позиции бандитам, даже если они и поддерживаются властью. Для демонстрации решимости наших действий 17 декабря 2013 г. перевозчики и операторы автовокзалов (автостанций) Самарской области, в т.ч. и ОАО «Автовокзалы и автостанции Самарской области», проводят забастовку...»</w:t>
      </w:r>
    </w:p>
    <w:p>
      <w:pPr>
        <w:pStyle w:val="Normal"/>
        <w:jc w:val="both"/>
        <w:rPr/>
      </w:pPr>
      <w:r>
        <w:rPr/>
        <w:t>Таким образом, в этот день не состоится около 150 рейсов. По предварительным данным, проблемы возникнут у двух тысяч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BUSINESS GUIDE; ИВАН БУРАНОВ; 16.12.2013; ДОРОЖНЫЕ ЗНАКИ ВОПРОСА</w:t>
      </w:r>
    </w:p>
    <w:p>
      <w:pPr>
        <w:pStyle w:val="Normal"/>
        <w:jc w:val="both"/>
        <w:rPr/>
      </w:pPr>
      <w:r>
        <w:rPr/>
        <w:t>Новая трасса в объезд Одинцово сделала комфортнее жизнь многим подмосковным жителям, но в следующем году за проезд по ней нужно будет платить. К российским платным магистралям по-прежнему остается много вопросов. Водители не понимают, за что они платят, как рассчитываются тарифы и где гарантия, что из-за новых магистралей не ухудшится экологическая обстановка.</w:t>
      </w:r>
    </w:p>
    <w:p>
      <w:pPr>
        <w:pStyle w:val="Normal"/>
        <w:jc w:val="both"/>
        <w:rPr/>
      </w:pPr>
      <w:r>
        <w:rPr/>
        <w:t>Километры в рубли</w:t>
      </w:r>
    </w:p>
    <w:p>
      <w:pPr>
        <w:pStyle w:val="Normal"/>
        <w:jc w:val="both"/>
        <w:rPr/>
      </w:pPr>
      <w:r>
        <w:rPr/>
        <w:t>В конце ноября премьер Дмитрий Медведев открыл движение по новой дороге, которая стартует от Молодогвардейской развязки на МКАД и выходит на 33-й км Минского шоссе. Это первая за много лет вылетная магистраль, построенная с нуля. Она позволяет водителям не тратить время в заторе, который тянется первые километры по Минскому шоссе. Удобство новой дороги налицо: в госкомпании «Автодор» говорят, что весь участок можно преодолеть за 15 минут – получается как минимум трехкратная экономия времени. А когда автомобилисты начнут активнее пользоваться бесконтактными картами-транспондерами для проезда пунктов оплаты, время в пути составит 5-7 минут.</w:t>
      </w:r>
    </w:p>
    <w:p>
      <w:pPr>
        <w:pStyle w:val="Normal"/>
        <w:jc w:val="both"/>
        <w:rPr/>
      </w:pPr>
      <w:r>
        <w:rPr/>
        <w:t>Несмотря на очевидное удобство платной дороги, у экспертов возникает много вопросов. Главный из них касается ценообразования. Цены за проезд на платных участках М4 «Дон», варьируются от 0,7 руб. до 1,4 руб. за 1 км (для легковых автомобилей). На будущей ЦКАД стоимость проезда составит около 2,5 руб. за 1 км, о чем недавно заявляли в «Автодоре». Заявленная цена за проезд по одинцовской дороге радикально отличается от этих цифр: чтобы преодолеть днем участок в 18,5 км на легковой машине, нужно будет отдать 150 руб., то есть заплатить более 8 руб. за 1 км. «В Европе таких цен почти нигде нет,– говорит известный защитник прав автомобилистов лидер движения «Синие ведерки» Петр Шкуматов.– На Западе, если цена за проезд высока, то дорога идет в тоннелях через горы, построены сложные сооружения. То есть видно, что велась сложная работа, и понятно, за что платят водители». Сегодня средняя стоимость 1 км проезда по европейским платным дорогам составляет около 8 евроцентов (3,6 руб.), самый дорогой проезд – в Великобритании (18 евроцентов, около 8 руб.).</w:t>
      </w:r>
    </w:p>
    <w:p>
      <w:pPr>
        <w:pStyle w:val="Normal"/>
        <w:jc w:val="both"/>
        <w:rPr/>
      </w:pPr>
      <w:r>
        <w:rPr/>
        <w:t>Господин Шкуматов считает, что на одинцовской трассе цена была установлена как заградительная, для того чтобы дорогой пользовались жители определенных районов, в частности Рублевского шоссе. Кроме того, он опасается, что прогнозы концессионера по наполнению трассы автотранспортом не оправдаются («Автодор» считает, что одинцовской дорогой будут пользоваться 70% машин, которые сейчас едут по Минскому шоссе). В итоге для сохранения доходов компания еще поднимет цены за проезд, одновременно снизив траты на содержание и ремонт трассы.</w:t>
      </w:r>
    </w:p>
    <w:p>
      <w:pPr>
        <w:pStyle w:val="Normal"/>
        <w:jc w:val="both"/>
        <w:rPr/>
      </w:pPr>
      <w:r>
        <w:rPr/>
        <w:t>«Лично я бы такой дорогой пользовался, так как времени жалко,– считает экс-министр транспорта РФ, президент некоммерческого партнерства дорожных проектных организаций РОДОС Олег Скворцов.– Никто не задумывается, во сколько обходится альтернативный бесплатный объезд. Тут незримые деньги: люди тратят бензин и время». По его словам, существует сложная методология, по которой рассчитывается цена за проезд: для ее расчета берется средняя зарплата в регионе, стоимость бензина, а затем высчитывается экономия времени и топлива при использовании платного маршрута.</w:t>
      </w:r>
    </w:p>
    <w:p>
      <w:pPr>
        <w:pStyle w:val="Normal"/>
        <w:jc w:val="both"/>
        <w:rPr/>
      </w:pPr>
      <w:r>
        <w:rPr/>
        <w:t>«К сожалению, основной негативный фактор, влияющий на ценообразование,– это необходимость окупить строительство,– подчеркивает господин Скворцов.– У инвестора обычно нет собственных денег, а средства берут в кредит в банке. Поскольку в РФ кредитная ставка составляет около 15%, срок окупаемости дороги растягивается на 20-30 лет. В Европе кредит дают под 3-5%, поэтому и строительство окупается быстрее, что позволяет устанавливать более низкие цены. Низкие цены за проезд на М-4, говорит господин Скворцов, объясняются тем, что дорога изначально была построена на бюджетные деньги. Поэтому средства, собранные за проезд, тратятся только на ремонт и содержание трассы.</w:t>
      </w:r>
    </w:p>
    <w:p>
      <w:pPr>
        <w:pStyle w:val="Normal"/>
        <w:jc w:val="both"/>
        <w:rPr/>
      </w:pPr>
      <w:r>
        <w:rPr/>
        <w:t>В «Автодоре» с лидером «Синих ведерок» не согласны: в госкомпании обращают внимание на то, что тарифы еще не утверждены (пока дорога работает в тестовом режиме, шлагбаумы на пунктах взимания платы открыты). «В любом случае некорректно говорить о том, что цена за проезд составит 8 руб. за 1 км,– утверждают в госкомпании.– 150 руб.– это самая высокая цена при проезде всего участка в дневное время на легковом автомобиле. Ночью цены гораздо ниже, кроме того, по расчетам концессионера, 60% трафика придется на участок между МКАД и Подушкинским шоссе, где проезд будет стоить 100 руб. К тому же будет действовать система скидок, когда можно будет заранее оптом купить большое количество проездов. В итоге средневзвешенная цена составит около 6 руб. за 1 км». В «Автодоре» напомнили, что законодательно тарифы регулируются в зависимости от вида платной дороги. Если она была построена на государственные деньги (например, при долгосрочном инвестиционном соглашении), то максимальный тариф может быть ограничен 1,5 руб. за 1 км. Примерно такая цена и установлена на М-4. А если дорога строилась на деньги инвестора, к примеру по концессии с системой оплаты direct-tall, цену устанавливает концессионер исходя из того, что стройка должна окупиться. В частности, обход Одинцово, по данным концессионера, окупится за 18 лет.</w:t>
      </w:r>
    </w:p>
    <w:p>
      <w:pPr>
        <w:pStyle w:val="Normal"/>
        <w:jc w:val="both"/>
        <w:rPr/>
      </w:pPr>
      <w:r>
        <w:rPr/>
        <w:t>Что касается возможности концессионера поднять цену за проезд и экономии на содержании дороги, то в «Автодоре» считают, что этого не случится. «У компании-концессионера есть заранее рассчитанные минимальные доходы, чтобы обеспечить устойчивость концессии,– объясняют в госкомпании.– В случае с одинцовской трассой они рассчитаны до 2017 года». Из-за несовершенства законодательства о выводе земель некоторые участки под строительство «Автодор» не смог передать концессионеру в ранее запланированный срок, поэтому запуск одинцовской трассы был отложен на год. «Вышло, что год компания не получала доходов,  поэтому было решено продлить концессию»,– объяснили в госкомпании. Если дорога содержится в надлежащем состоянии, система взимания платы исправна, но поток автомобилей недостаточен по не зависящим от концессионера причинам, то «Автодор» оплачивает компании ту разницу, которой не хватает для обеспечения минимального дохода. «Вероятность этого крайне низка, но все же предусматривается,– говорят в госкомпании.– Если же дорога вся в ямах, система взимания платы работает нечетко и в итоге доходы не поступают, то доплаты не будет. Все эти затраты ложатся на плечи концессионера».</w:t>
      </w:r>
    </w:p>
    <w:p>
      <w:pPr>
        <w:pStyle w:val="Normal"/>
        <w:jc w:val="both"/>
        <w:rPr/>
      </w:pPr>
      <w:r>
        <w:rPr/>
        <w:t>Езда вслепую</w:t>
      </w:r>
    </w:p>
    <w:p>
      <w:pPr>
        <w:pStyle w:val="Normal"/>
        <w:jc w:val="both"/>
        <w:rPr/>
      </w:pPr>
      <w:r>
        <w:rPr/>
        <w:t>Еще одна проблема, о которой говорят эксперты,– это качество платных дорог: водители не до конца понимают, за что они платят. «Изначально, когда вводились первые участки на М-4, все было ясно: дорогая чистая, всегда освещенная, покрытие качественное. Ехать по ней приятно,– говорит Петр Шкуматов.– А вот новые участки этим критериям уже не соответствуют. Я недавно ездил из Саратовской области в Москву, проезжал несколько платных участков – они мало чем отличаются от бесплатных: освещения нет, темно, какого-либо придорожного сервиса нет, покрытие среднего качества. То есть это обычная российская дорога. За что же я заплатил?» Правозащитник считает, что за последние пару лет власти расслабились, поскольку водители не протестуют против взимания платы за проезд.</w:t>
      </w:r>
    </w:p>
    <w:p>
      <w:pPr>
        <w:pStyle w:val="Normal"/>
        <w:jc w:val="both"/>
        <w:rPr/>
      </w:pPr>
      <w:r>
        <w:rPr/>
        <w:t>«Многие европейские платные дороги освещены не полностью, и это нормальная практика,– говорят в «Автодоре».– Освещение устанавливается только на искусственных сооружениях, например мостах и путепроводах. Российские трассы в этом плане отличаются от западных, так как у нас освещены платные участки и в Подмосковье, и в Липецкой области». В госкомпании поясняют, что прежде всего водитель платит за безопасность движения. «Это и разделительный барьер между встречными полосами, и отсутствие пересечений с другими дорогами в одном уровне, и отсутствие населенных пунктов, наземных пешеходных переходов,– поясняют в «Автодоре».– Все это позволяет двигаться по автобану со скоростью 110 км/ч, не напрягаясь. За это прежде всегои берется плата». Отметим, что этой осенью ряд платных участков «Автодора» был переведен на новый скоростной режим: разгоняться на них теперь разрешено до 130 км/ч, как в Европе.</w:t>
      </w:r>
    </w:p>
    <w:p>
      <w:pPr>
        <w:pStyle w:val="Normal"/>
        <w:jc w:val="both"/>
        <w:rPr/>
      </w:pPr>
      <w:r>
        <w:rPr/>
        <w:t>Москва дорожная</w:t>
      </w:r>
    </w:p>
    <w:p>
      <w:pPr>
        <w:pStyle w:val="Normal"/>
        <w:jc w:val="both"/>
        <w:rPr/>
      </w:pPr>
      <w:r>
        <w:rPr/>
        <w:t>Еще один вопрос, беспокоящий общественность,– это негативное воздействие платных дорог на состояние окружающей среды. Скандал с Химкинским лесом 2010 года стали постепенно забывать: противники проекта не смогли остановить строительство – участок «15-58» трассы Москва–Санкт-Петербург почти готов и скоро будет введен в эксплуатацию. Сейчас экологи говорят о более масштабных проблемах в связи с началом строительства новой платной дороги – ЦКАД. «По документам в зону освоения трассы попадает примерно 140 тыс. га леса, но главные опасения связаны даже не с этим,– объяснил «Ъ» руководитель лесной программы «Гринпис России» Алексей Ярошенко.– Основная проблема в том, что ЦКАД и мощные инвестиции в этот проект приведут к ускорению застройки территорий, расположенных внутри магистрали. То есть будет искусственно создана инфраструктура, которая соединяет между собой территории. Естественно, что она будет обрастать жильем, складами. Подмосковные пустоты будут заполняться быстрее. Кроме того, есть дыры в законодательстве, которые позволяют вырубать под строительство леса. Все это может привести к тому, что через какое-то время мы получим одну большую Москву диаметром 120 км. Жить в таком городе, конечно, будет невозможно». Сама по себе ЦКАД, считает эколог, бессмысленна, поскольку основные транспортные потоки до сих пор идут в Москву, а не вокруг нее. В «Автодоре» опасения экологов не разделяют. «Наоборот, ЦКАД планируется именно как транзитная магистраль, по которой транспорт будет объезжать Москву,– говорят в госкомпании.– Мы уводим трафик с перегруженной бетонки и МКАД. Сейчас, чтобы попасть с северо-запада страны в южные области, приходится пользоваться МКАД. С появлением новой кольцевой дороги транзитное движение отодвинется на 30 км от города. Количество въездов на дорогу и съездов с нее будет строго ограниченно, поэтому неверно говорить о том, что вокруг ЦКАД сразу появится большое количество торговых центров и других объектов. Она точно не станет дорогой для местного сообщения, как это случилось с МКАД». Кроме того, первоначально для прокладки маршрута дороги была выделена полоса шириной 3 км, но после того как маршрут утвердили, коридор сузили до 100 м. Таким образом, под ЦКАД будет вырублено меньше чем 0,1% общей площади земель лесного фонда Московской области (которая составляет 2,6 млн га). Никаких особо охраняемых природных территорий при этом затронуто не будет.</w:t>
      </w:r>
    </w:p>
    <w:p>
      <w:pPr>
        <w:pStyle w:val="Normal"/>
        <w:jc w:val="both"/>
        <w:rPr/>
      </w:pPr>
      <w:r>
        <w:rPr/>
        <w:t>Негативный имидж</w:t>
      </w:r>
    </w:p>
    <w:p>
      <w:pPr>
        <w:pStyle w:val="Normal"/>
        <w:jc w:val="both"/>
        <w:rPr/>
      </w:pPr>
      <w:r>
        <w:rPr/>
        <w:t>Не до конца понятное ценообразование, неоднозначная ситуация с экологией, особенности национального мышления приводят к тому, что водители платным дорогам пока не доверяют. Год назад по заказу «Автодора» в шести населенных пунктах Подмосковья был проведен опрос, который показал: более 50% автомобилистов против таких магистралей. 15% респондентов испугались наплыва строителей-мигрантов в связи со строительством ЦКАД. Многие опасались изъятия земель, находящихся в частной собственности, без справедливой компенсации. Уже началось обсуждение проекта дублера Кутузовского проспекта (он станет платным продолжением одинцовской трассы в черте города, по нему можно будет добраться до «Москва-Сити»). Жители активно выступают против стройки, ссылаясь на возможное ухудшение экологической обстановки в районе и массовую вырубку деревьев. Очевидная поддержка платных дорог наблюдается только в тех городах и районах, где проблему пробок другими способами уже не решить.</w:t>
      </w:r>
    </w:p>
    <w:p>
      <w:pPr>
        <w:pStyle w:val="Normal"/>
        <w:jc w:val="both"/>
        <w:rPr/>
      </w:pPr>
      <w:r>
        <w:rPr/>
        <w:t>Директор Института экономики транспорта и транспортной политики Высшей школы экономики Михаил Блинкин говорит, что водители, как правило, выступают против платных дорог по нескольким причинам. Первая – это нежелание платить второй раз после уплаты транспортного налога и акцизов в цене бензина. «Обычно сюда автоматически приплюсовывают и стоимость ОСАГО, хотя она не имеет никакого отношения к дорогам. На практике налогами и акцизами компенсируется примерно лишь половина затрат на дорожное хозяйство. А в Москве автомобилисты покрывают максимум 25% трат на дорожную стройку,– объясняет господин Блинкин.– Таким образом, пользуясь платной дорогой, мы совершенно точно не переплачиваем». Другая часть населения, отмечает эксперт, придерживается иной точки зрения: какие бы деньги ни вложили в дорожное строительство, все равно их украдут. «Проблема коррупции – это сложнейший вопрос, однако известно, что в сфере ЖКХ ее уровень гораздо выше,– замечает Михаил Блинкин.– В любом случае надо понимать: не хотите платить, значит, и дороги не будет. При нынешнем бюджете не стоит верить в сказки, что правительство найдет достаточное количество средств на дорожное строительство». Господин Блинкин, напомнил, что около 300 млрд руб. инвестиций Фонда национального благосостояния, которые будут вложены в ЦКАД, должны будут обязательно вернуться обратно. «К платным дорогам надо относиться спокойнее: хотите экономить время – платите,– говорит Михаил Блинкин.– В Москве платежеспособное население в принципе уже готово к этом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BUSINESS GUIDE; МАРТА САВЕНКО; 16.12.2013; «НАШИМ ИНВЕСТОРАМ ВЫГОДНО СРАЗУ СТРОИТЬ КАЧЕСТВЕННО»</w:t>
      </w:r>
    </w:p>
    <w:p>
      <w:pPr>
        <w:pStyle w:val="Normal"/>
        <w:jc w:val="both"/>
        <w:rPr/>
      </w:pPr>
      <w:r>
        <w:rPr/>
        <w:t>Крупномасштабные проекты по строительству и реконструкции федеральных трасс в России, которые ведет государственная компания «Автодор», уже дали автомобилистам и перевозчикам грузов совершенно новые возможности. О дальнейших амбициозных планах госкомпании и о том, на чьи деньги они будут осуществляться, корреспондент BG Марта Савенко беседует с главой государственной компании «Российские автомобильные дороги» («Автодор») СЕРГЕЕМ КЕЛЬБАХОМ.</w:t>
      </w:r>
    </w:p>
    <w:p>
      <w:pPr>
        <w:pStyle w:val="Normal"/>
        <w:jc w:val="both"/>
        <w:rPr/>
      </w:pPr>
      <w:r>
        <w:rPr/>
        <w:t>BUSINESS GUIDE: Сейчас госкомпания реконструирует трассу М-4 «Дон» и строит новую скоростную магистраль М-11 Москва–Санкт-Петербург. В конце ноября введен в эксплуатацию дублер Минского шоссе. Какие еще дороги находятся в вашем ведении, что вы планируете отремонтировать и построить в ближайшие годы?</w:t>
      </w:r>
    </w:p>
    <w:p>
      <w:pPr>
        <w:pStyle w:val="Normal"/>
        <w:jc w:val="both"/>
        <w:rPr/>
      </w:pPr>
      <w:r>
        <w:rPr/>
        <w:t>СЕРГЕЙ КЕЛЬБАХ: Под управлением госкомпании в настоящее время находятся или постепенно передаются основные транспортные коридоры, по которым осуществляется перемещение грузов. Мы реконструируем трассу М-1 Москва–Минск, это дорога на Западную Европу. Трасса М-4 – дорога к южным портам. Строим скоростную автодорогу Москва–Санкт-Петербург, трассу М-3 «Украина», которая связывает Москву с Киевом и фактически является коридором в страны южной Европы.</w:t>
      </w:r>
    </w:p>
    <w:p>
      <w:pPr>
        <w:pStyle w:val="Normal"/>
        <w:jc w:val="both"/>
        <w:rPr/>
      </w:pPr>
      <w:r>
        <w:rPr/>
        <w:t>Особое значение помимо этих магистралей имеет Центральная кольцевая автодорога (ЦКАД). Исторически сложилось еще, наверное, со времен Ивана Калиты, что все отечественные дороги ведут в Москву. Практически весь транзитный трафик страны концентрируется на МКАД, которая, по сути, стала уже городской улицей: по ней москвичи едут в торговые центры, перемещаются из района в район. И здесь же вынужден проходить грузовой транспорт, перемещающийся из региона в регион.</w:t>
      </w:r>
    </w:p>
    <w:p>
      <w:pPr>
        <w:pStyle w:val="Normal"/>
        <w:jc w:val="both"/>
        <w:rPr/>
      </w:pPr>
      <w:r>
        <w:rPr/>
        <w:t>ЦКАД же будет перераспределять транспортные потоки на дальних подступах к Москве. И наличие этой трассы сразу даст новое качество движения не только для Москвы и Московской области, выведя транзитные потоки на удаление 50-60 км от столицы, но и для всей сети наших федеральных автомобильных дорог, а это около 50 тыс. км.</w:t>
      </w:r>
    </w:p>
    <w:p>
      <w:pPr>
        <w:pStyle w:val="Normal"/>
        <w:jc w:val="both"/>
        <w:rPr/>
      </w:pPr>
      <w:r>
        <w:rPr/>
        <w:t>Обе новые дороги, и М-11, и ЦКАД, будут сданы в эксплуатацию в 2018 году. Осенью 2014 года будут открыты первые два участка дороги Москва–Санкт-Петербург: с 15-го по 58-й км на выходе из Москвы и обход Вышнего Волочка – кстати, это самый сложный участок данной трассы. Осенью следующего года на М-11 уже можно будет свободно выехать с Бусиновской развязки. Кроме прочего эта трасса станет для автомобилистов альтернативным маршрутом до аэропорта Шереметьево.</w:t>
      </w:r>
    </w:p>
    <w:p>
      <w:pPr>
        <w:pStyle w:val="Normal"/>
        <w:jc w:val="both"/>
        <w:rPr/>
      </w:pPr>
      <w:r>
        <w:rPr/>
        <w:t>К строительству ЦКАД мы приступили совсем недавно, сейчас идет подготовка территории, представлен проект первого пускового участка. Не так давно состоялось роуд-шоу этого проекта, на котором мы увидели очень высокую заинтересованность участников, в том числе международных.</w:t>
      </w:r>
    </w:p>
    <w:p>
      <w:pPr>
        <w:pStyle w:val="Normal"/>
        <w:jc w:val="both"/>
        <w:rPr/>
      </w:pPr>
      <w:r>
        <w:rPr/>
        <w:t>BG: Сколько денег вы планируете потратить и чьи это средства?</w:t>
      </w:r>
    </w:p>
    <w:p>
      <w:pPr>
        <w:pStyle w:val="Normal"/>
        <w:jc w:val="both"/>
        <w:rPr/>
      </w:pPr>
      <w:r>
        <w:rPr/>
        <w:t>С. К.: За десять лет объем финансирования составит 1 трлн 400 млрд рублей. Если говорить по отдельным проектам, то, например, на ЦКАД, протяженность которой составит 339 км, планируется потратить 300 млрд рублей. 700 км М-11 обойдутся в 526 млрд рублей.</w:t>
      </w:r>
    </w:p>
    <w:p>
      <w:pPr>
        <w:pStyle w:val="Normal"/>
        <w:jc w:val="both"/>
        <w:rPr/>
      </w:pPr>
      <w:r>
        <w:rPr/>
        <w:t>Из общего объема средств, планируемых на дорожное строительство, 400 млрд – внебюджетные инвестиции, которые предоставляют инфраструктурные фонды и крупнейшие банки: Газпромбанк, «Внешэконом», ВТБ. Банки предоставляют инвесторам, которые одновременно являются и подрядчиками на объектах, кредиты по фиксированной процентной ставке.</w:t>
      </w:r>
    </w:p>
    <w:p>
      <w:pPr>
        <w:pStyle w:val="Normal"/>
        <w:jc w:val="both"/>
        <w:rPr/>
      </w:pPr>
      <w:r>
        <w:rPr/>
        <w:t>С 2011 года мы ввели практику долгосрочных инвестиционных соглашений сроком до 27 лет. Выглядит это следующим образом. В течение пяти лет подрядчик ведет строительные работы, финансируя их как из собственных, так и из государственных средств. В последующие 22 года он эксплуатирует построенное, в том числе взимает плату с водителей, содержит дорогу, через установленные в данном контракте промежутки времени выполняет ремонтные работы. За все это государство выплачивает эксплуатационный платеж, в который помимо норматива входит так называемая инвестиционная составляющая. Таким образом, государство постепенно рассчитывается за инвестиции, а подрядчик – с банками.</w:t>
      </w:r>
    </w:p>
    <w:p>
      <w:pPr>
        <w:pStyle w:val="Normal"/>
        <w:jc w:val="both"/>
        <w:rPr/>
      </w:pPr>
      <w:r>
        <w:rPr/>
        <w:t>Здесь важен тот момент, что инвестор мотивирован сразу строить качественно, ведь в контракт заложено условие, что хотя норматив по содержанию дороги не уменьшается ни в каком случае, но инвестиционная составляющая может быть доходной, а может – и наоборот. Последнее происходит тогда, когда дорога содержится не в соответствии с установленными требованиями.</w:t>
      </w:r>
    </w:p>
    <w:p>
      <w:pPr>
        <w:pStyle w:val="Normal"/>
        <w:jc w:val="both"/>
        <w:rPr/>
      </w:pPr>
      <w:r>
        <w:rPr/>
        <w:t>А вот если строительство было настолько качественным, что дорожное полотно в идеальном состоянии и не требует ремонта даже по истечении нормативного срока (в новых контрактах это шесть лет, то есть в полтора раза больше, чем сегодняшний норматив), то подрядчик начинает получать доход. Те средства, которые государством выделяются на ремонт дороги, он использует по своему усмотрению.</w:t>
      </w:r>
    </w:p>
    <w:p>
      <w:pPr>
        <w:pStyle w:val="Normal"/>
        <w:jc w:val="both"/>
        <w:rPr/>
      </w:pPr>
      <w:r>
        <w:rPr/>
        <w:t>Инструменты, которые мы применяем, являются основой для мотивации подрядных организаций строить качественно, надежно, чтобы не нести дополнительные затраты в процессе эксплуатации. В выигрыше оказываются и те, кто сидит за рулем, и государство.</w:t>
      </w:r>
    </w:p>
    <w:p>
      <w:pPr>
        <w:pStyle w:val="Normal"/>
        <w:jc w:val="both"/>
        <w:rPr/>
      </w:pPr>
      <w:r>
        <w:rPr/>
        <w:t>Первый такой контракт мы заключили в 2011 году, в 2012-м их было уже три, в этом году уже наши соглашения являются контрактами жизненного цикла, так что мы можем быть спокойны за весь цикл жизни дороги, которую строим.</w:t>
      </w:r>
    </w:p>
    <w:p>
      <w:pPr>
        <w:pStyle w:val="Normal"/>
        <w:jc w:val="both"/>
        <w:rPr/>
      </w:pPr>
      <w:r>
        <w:rPr/>
        <w:t>BG: Государственно-частное партнерство – это для государства способ потратить на приоритетные и масштабные проекты меньше, чем при обычном подряде?</w:t>
      </w:r>
    </w:p>
    <w:p>
      <w:pPr>
        <w:pStyle w:val="Normal"/>
        <w:jc w:val="both"/>
        <w:rPr/>
      </w:pPr>
      <w:r>
        <w:rPr/>
        <w:t>С. К.: Как раз наоборот. ГЧП дороже, чем обычный государственный подряд, в рамках которого используются обычные бюджетные средства, которые для государства ничего не стоят. Они просто собираются в виде налогов, акцизов и т. д. и перераспределяются государством на реализацию конкретного проекта. А вот ГЧП предполагает привлечение средств инвесторов, и вот это уже не бесплатные деньги. Ведь любой инвестор хочет получить оплату за свои вложения, иначе зачем вкладывать? Как правило, эта плата выше, чем процентная ставка по кредиту в банке, потому что включает в себя элемент большего риска, нежели обычное кредитование. Сегодня привлечение частных инвестиций обходится в 15%, которые плюсуются к общему объему средств. И значит, государству потом надо будет эти 15% возместить.</w:t>
      </w:r>
    </w:p>
    <w:p>
      <w:pPr>
        <w:pStyle w:val="Normal"/>
        <w:jc w:val="both"/>
        <w:rPr/>
      </w:pPr>
      <w:r>
        <w:rPr/>
        <w:t>Не забудем и о том, что помимо своих собственных средств инвестор привлекает заемные. Конечно, государство оказывает поддержку в виде госгарантий либо в виде привлечения более дешевых займов от государственных кредитных организаций. Но в любом случае это платные деньги: их надо возвращать с процентами. Это тоже закладывает дополнительный процент в общую стоимость проекта.</w:t>
      </w:r>
    </w:p>
    <w:p>
      <w:pPr>
        <w:pStyle w:val="Normal"/>
        <w:jc w:val="both"/>
        <w:rPr/>
      </w:pPr>
      <w:r>
        <w:rPr/>
        <w:t>Так что цель государственно-частного партнерства – возможность распределить имеющийся объем государственного финансирования по многим проектам, за тот же срок построить больше дорог и, соответственно, получить больший экономический эффект для государства.</w:t>
      </w:r>
    </w:p>
    <w:p>
      <w:pPr>
        <w:pStyle w:val="Normal"/>
        <w:jc w:val="both"/>
        <w:rPr/>
      </w:pPr>
      <w:r>
        <w:rPr/>
        <w:t>BG: Вы собираетесь развивать придорожный сервис, которого в стране до сих пор, по сути, не было. Что делается в этом направлении?</w:t>
      </w:r>
    </w:p>
    <w:p>
      <w:pPr>
        <w:pStyle w:val="Normal"/>
        <w:jc w:val="both"/>
        <w:rPr/>
      </w:pPr>
      <w:r>
        <w:rPr/>
        <w:t>С. К.: Да, действительно, те объекты, которые запланированы вдоль наших трасс,– это принципиально новые для нашей страны многофункциональные сервисные зоны, сокращенно МФЗ. Такой формат уже опробован и хорошо зарекомендовал себя в европейских странах, он позволяет пользователям дорог получить весь комплекс услуг в одном месте.</w:t>
      </w:r>
    </w:p>
    <w:p>
      <w:pPr>
        <w:pStyle w:val="Normal"/>
        <w:jc w:val="both"/>
        <w:rPr/>
      </w:pPr>
      <w:r>
        <w:rPr/>
        <w:t>Каждая такая МФЗ включает в себя помимо традиционной заправочной станции гостиницу, мойку, сервис для грузовиков, в том числе от 30 до 50 парковочных мест для большегрузов, кафе, детские площадки. И мы не сами придумали, что именно будет входить в состав этого комплекса. Техзадание формировалось после того, как были получены и проанализированы данные опроса водителей. Это они рассказали нам, в чем нуждаются и что хотят получить.</w:t>
      </w:r>
    </w:p>
    <w:p>
      <w:pPr>
        <w:pStyle w:val="Normal"/>
        <w:jc w:val="both"/>
        <w:rPr/>
      </w:pPr>
      <w:r>
        <w:rPr/>
        <w:t>Если говорить о цифрах, то, к примеру, на автодорогах М-1 «Беларусь» и М-4 «Дон» сейчас введено в эксплуатацию 10 МФЗ, до 2020 года будет построено 70 сервисных зон, которые будут расположены на расстоянии 40-50 км друг от друга. На трассе М-4, протяженность которой составляет 1,5 тыс. км, будет 46 двусторонних МФЗ, и по 35 из них уже проведены открытые инвестиционные конкурсы.</w:t>
      </w:r>
    </w:p>
    <w:p>
      <w:pPr>
        <w:pStyle w:val="Normal"/>
        <w:jc w:val="both"/>
        <w:rPr/>
      </w:pPr>
      <w:r>
        <w:rPr/>
        <w:t>Среди наших инвесторов – такие крупнейшие нефтетрейдеры, как «Роснефть», «Газпром нефть», «Татнефть» и другие. Объем вложений в создание одной сервисной зоны оценивается в сумму от 250 млн до 500 млн рублей. Таким образом, в соответствии с инвестиционными договорами, заключенными госкомпанией, в развитие дорожного сервиса за четыре года привлекается около 7 млрд рублей.</w:t>
      </w:r>
    </w:p>
    <w:p>
      <w:pPr>
        <w:pStyle w:val="Normal"/>
        <w:jc w:val="both"/>
        <w:rPr/>
      </w:pPr>
      <w:r>
        <w:rPr/>
        <w:t>BG: Сейчас много говорят о возможном финансовом кризисе. Нет ли у вас опасений, что в бюджете просто не окажется тех средств, которые вы закладываете в свои проекты?</w:t>
      </w:r>
    </w:p>
    <w:p>
      <w:pPr>
        <w:pStyle w:val="Normal"/>
        <w:jc w:val="both"/>
        <w:rPr/>
      </w:pPr>
      <w:r>
        <w:rPr/>
        <w:t>С. К.: Действительно, контракты, которые мы заключаем сегодня,– это соглашения с очень длинным горизонтом планирования и финансирования. Понятно, что и банки, и инвесторы, перед тем как проинвестировать, тщательно просчитывают и прогнозируют ситуацию. Как видите, нам удалось убедить банковское сообщество, иначе инвестиционных процессов бы не было.</w:t>
      </w:r>
    </w:p>
    <w:p>
      <w:pPr>
        <w:pStyle w:val="Normal"/>
        <w:jc w:val="both"/>
        <w:rPr/>
      </w:pPr>
      <w:r>
        <w:rPr/>
        <w:t>Конечно, в общей системе рисков, которые мы рассчитываем вместе с инвестсообществом, есть и такой параметр, как риск банкротства государства. Макроэкономисты придерживаются мнения, что эти риски минимальны. Именно это дает нам возможность разрабатывать дальнейшую стратегию, прогнозируя уже на 30 лет вперед. Стране нужна долгосрочная стратегия строительства дорог, точно так же, как инвестиции в транспортную инфраструктуру требуют длинных и дешевых денег.</w:t>
      </w:r>
    </w:p>
    <w:p>
      <w:pPr>
        <w:pStyle w:val="Normal"/>
        <w:jc w:val="both"/>
        <w:rPr/>
      </w:pPr>
      <w:r>
        <w:rPr/>
        <w:t>Дороги – это та отрасль, которая дает дополнительный социально-экономический эффект. В США в 1956 году была принята долгосрочная программа строительства хайвеев. Она была реализована за 20 лет, а в следующие 20 лет принесла экономике США $70 млрд. Так что если бы наши предшественники 20 лет назад начали делать то, что мы делаем сегодня, мы с вами уже сейчас имели бы колоссальный экономический эффект. Теперь его получат те, кто придет за нами.</w:t>
      </w:r>
    </w:p>
    <w:p>
      <w:pPr>
        <w:pStyle w:val="Heading3"/>
        <w:jc w:val="both"/>
        <w:rPr/>
      </w:pPr>
      <w:r>
        <w:rPr>
          <w:rFonts w:cs="Times New Roman" w:ascii="Times New Roman" w:hAnsi="Times New Roman"/>
          <w:sz w:val="24"/>
          <w:szCs w:val="24"/>
        </w:rPr>
        <w:t>КОММЕРСАНТ BUSINESS GUIDE; ТАТЬЯНА ШЕСТАКОВА; 16.12.2013; ПРОЦЕСС ПОЕХАЛ</w:t>
      </w:r>
    </w:p>
    <w:p>
      <w:pPr>
        <w:pStyle w:val="Normal"/>
        <w:jc w:val="both"/>
        <w:rPr/>
      </w:pPr>
      <w:r>
        <w:rPr/>
        <w:t>За последний год что-то сдвинулось в сознании российских граждан. Водители стали привыкать к тому, что за все хорошее, включая скоростные магистрали, надо платить. Бизнесмены решили, что 14-20% годовых – это очень неплохая доходность. Инвесторы поверили, что в России можно вкладывать средства в дороги – всерьез и надолго. Похоже, процесс пошел. Вернее, поехал.</w:t>
      </w:r>
    </w:p>
    <w:p>
      <w:pPr>
        <w:pStyle w:val="Normal"/>
        <w:jc w:val="both"/>
        <w:rPr/>
      </w:pPr>
      <w:r>
        <w:rPr/>
        <w:t>Первая концессионная</w:t>
      </w:r>
    </w:p>
    <w:p>
      <w:pPr>
        <w:pStyle w:val="Normal"/>
        <w:jc w:val="both"/>
        <w:rPr/>
      </w:pPr>
      <w:r>
        <w:rPr/>
        <w:t>Александр Носов, зампред правления по инвестиционной политике и корпоративному развитию госкомпании «Автодор», год назад уверял «Ъ», что по мере реализации первых проектов развитие рынка государственно-частного партнерства (ГЧП) станет гораздо более динамичным. Настало время проверить верность утверждения: именно в этом году «Автодор» завершил сразу несколько пилотных проектов, основанных на ГЧП.</w:t>
      </w:r>
    </w:p>
    <w:p>
      <w:pPr>
        <w:pStyle w:val="Normal"/>
        <w:jc w:val="both"/>
        <w:rPr/>
      </w:pPr>
      <w:r>
        <w:rPr/>
        <w:t>В «Автодоре» не скрывают удовлетворения. «Этот год был для нас очень продуктивным,– заявили в компании.– Было организовано несколько инвестиционных конкурсов, крупнейшие инвесторы конкурируют за право заключать соглашения на строительство и эксплуатацию важных участков дороги Москва–Санкт-Петербург, введена в строй первая федеральная дорога (обход вокруг Одинцово), построенная по схеме концессии».</w:t>
      </w:r>
    </w:p>
    <w:p>
      <w:pPr>
        <w:pStyle w:val="Normal"/>
        <w:jc w:val="both"/>
        <w:rPr/>
      </w:pPr>
      <w:r>
        <w:rPr/>
        <w:t>Открытие Северного обхода вокруг Одинцово прошло торжественно: на церемонии присутствовал премьер-министр Дмитрий Медведев. Он отметил, что государственно-частное партнерство дает прямые результаты. «Мы с вами сегодня участвуем в запуске эксплуатации новой дороги, причем дороги, построенной на новых принципах, которая позволит в значительной мере решить целый ряд очень сложных проблем»,– заявил премьер.</w:t>
      </w:r>
    </w:p>
    <w:p>
      <w:pPr>
        <w:pStyle w:val="Normal"/>
        <w:jc w:val="both"/>
        <w:rPr/>
      </w:pPr>
      <w:r>
        <w:rPr/>
        <w:t>В России многие трассы проходят по историческим торговым путям. А поселения всегда стремились сесть на тракт: это давало их жителям возможность зарабатывать на торговых караванах и путниках. Поэтому многие магистрали проходят сквозь города, зачастую весьма крупные. В результате снижается скорость и вырастают пробки за счет присоединения в этих местах внутригородского трафика. Из-за этого городские участки магистралей превратились в узкие места, закупоривающие движение.</w:t>
      </w:r>
    </w:p>
    <w:p>
      <w:pPr>
        <w:pStyle w:val="Normal"/>
        <w:jc w:val="both"/>
        <w:rPr/>
      </w:pPr>
      <w:r>
        <w:rPr/>
        <w:t>Федеральная автомагистраль М-1 «Беларусь» не исключение. А участок в районе Одинцово – один из самых проблемных: Одинцово – это резко разросшийся за последние годы город с большим количеством переехавших сюда москвичей, дважды в день выезжающих на трассу. Которая, между прочим, входит в международный транспортный коридор Восток–Запад. Новая дорога протяженностью 18,5 км позволяет разгрузить головной участок магистрали М-1.</w:t>
      </w:r>
    </w:p>
    <w:p>
      <w:pPr>
        <w:pStyle w:val="Normal"/>
        <w:jc w:val="both"/>
        <w:rPr/>
      </w:pPr>
      <w:r>
        <w:rPr/>
        <w:t>Концессионное соглашение о строительстве и эксплуатации на платной основе обхода Одинцово было подписано в 2009 году. Концессионер проекта ОАО «Главная дорога» обеспечивает инвестирование около 20 млрд рублей собственных и заемных средств, а государство – 11 млрд рублей из средств Инвестиционного фонда. Концессионеру эта схема позволила эффективно инвестировать средства клиентов, прежде всего негосударственных фондов. Пенсионные накопления – деньги длинные. Концессия, рассчитанная на 30 лет (сюда входит не только строительство, но и эксплуатация дороги, плата за проезд по которой и формирует доход инвестора),– одна из классических форм их инвестирования.</w:t>
      </w:r>
    </w:p>
    <w:p>
      <w:pPr>
        <w:pStyle w:val="Normal"/>
        <w:jc w:val="both"/>
        <w:rPr/>
      </w:pPr>
      <w:r>
        <w:rPr/>
        <w:t>Обходные пути</w:t>
      </w:r>
    </w:p>
    <w:p>
      <w:pPr>
        <w:pStyle w:val="Normal"/>
        <w:jc w:val="both"/>
        <w:rPr/>
      </w:pPr>
      <w:r>
        <w:rPr/>
        <w:t>Строительство обходных дорог активно идет и на автомагистрали М-4 «Дон», которая стала стартовой для «Автодора».</w:t>
      </w:r>
    </w:p>
    <w:p>
      <w:pPr>
        <w:pStyle w:val="Normal"/>
        <w:jc w:val="both"/>
        <w:rPr/>
      </w:pPr>
      <w:r>
        <w:rPr/>
        <w:t>В ноябре 2013 года на магистрали М-4 «Дон» были введены в эксплуатацию такие важные объекты, как обход Воронежа (492-517-й км) и обход поселка Тарасовский в Ростовской области (877-892-й км). По сообщению пресс-службы компании, ранее оба участка входили в число наиболее сложных и узких мест на дороге М-4 «Дон». В этом году был объявлен также инвестиционный конкурс на строительство и эксплуатацию нового участка дороги в обход Новой Усмани (517-544-й км) в Воронежской области.</w:t>
      </w:r>
    </w:p>
    <w:p>
      <w:pPr>
        <w:pStyle w:val="Normal"/>
        <w:jc w:val="both"/>
        <w:rPr/>
      </w:pPr>
      <w:r>
        <w:rPr/>
        <w:t>Реконструкция М-4 на обходе Воронежа осуществлялась в рамках другой формы ГЧП – контракта жизненного цикла, заключенного между «Автодором» и ООО «Трансстроймеханизация». Его отличие от классической концессии в том, что возврат инвестиций частного партнера происходит через платежи, осуществляемые государством. Важнейшей его составляющей является принцип инвестиционного залога качества: доходность инвестиций частного партнера увязывается с качеством строительства и качеством предоставляемых пользователям услуг в течение всего жизненного цикла объекта. В данном случае инвестор будет содержать и ремонтировать дорогу на протяжении16 лет.</w:t>
      </w:r>
    </w:p>
    <w:p>
      <w:pPr>
        <w:pStyle w:val="Normal"/>
        <w:jc w:val="both"/>
        <w:rPr/>
      </w:pPr>
      <w:r>
        <w:rPr/>
        <w:t>Похожий контракт жизненного цикла был заключен и на строительство обхода Вышнего Волочка на трассе М-11 Москва–Санкт-Петербург. Благодаря тому что строительство идет опережающими темпами, планируется, что этот участок будет сдан досрочно вместе с первым участком трассы (15-58-й км) в следующем году. Это позволит уже в 2014 году организовать скоростное движение в обход наиболее загруженных участков автодороги М-10 «Россия».</w:t>
      </w:r>
    </w:p>
    <w:p>
      <w:pPr>
        <w:pStyle w:val="Normal"/>
        <w:jc w:val="both"/>
        <w:rPr/>
      </w:pPr>
      <w:r>
        <w:rPr/>
        <w:t>Плата за скорость</w:t>
      </w:r>
    </w:p>
    <w:p>
      <w:pPr>
        <w:pStyle w:val="Normal"/>
        <w:jc w:val="both"/>
        <w:rPr/>
      </w:pPr>
      <w:r>
        <w:rPr/>
        <w:t>В 2013 году введен режим платности на двух участках автодороги М-4 в Тульской области: 2 сентября – участок 225-260-й км в обход города Богородицка, а 7 октября – в обход города Ефремова, 287,8-321-й км. После их введения общая протяженность четырех участков на автодороге М-4 составила 146 км.</w:t>
      </w:r>
    </w:p>
    <w:p>
      <w:pPr>
        <w:pStyle w:val="Normal"/>
        <w:jc w:val="both"/>
        <w:rPr/>
      </w:pPr>
      <w:r>
        <w:rPr/>
        <w:t>Автомобилисты уже могли почувствовать выгоду от пользования платными дорогами. На платных участках в Тульской области для легковых и грузовых автомобилей разрешенной максимальной массой не более 3,5 тонны установлен скоростной режим 110 км/ч. А 16 октября на автодорогах России впервые появились участки с разрешенной скоростью движения 130 км/ч. Такой скоростной режим установлен для легковых и грузовых автомобилей максимальной массой не более 3,5 тонны на трех участках трассы «Дон» в Московской области.</w:t>
      </w:r>
    </w:p>
    <w:p>
      <w:pPr>
        <w:pStyle w:val="Normal"/>
        <w:jc w:val="both"/>
        <w:rPr/>
      </w:pPr>
      <w:r>
        <w:rPr/>
        <w:t>Одно из новшеств, которое появилось в этом году на платных скоростных участках,– служба аварийных комиссаров, которые помогают автомобилистам в экстренных ситуациях. В случае ДТП они огораживают место аварии, сообщают о происшедшем в экстренные службы, а также операторам в центр управления движением, которые затем размещают предупреждение для водителей на табло переменной информации. Кроме того, аварийные комиссары могут оказать первую доврачебную помощь пострадавшим. Новая служба принимает меры при остановке транспортных средств в запрещенных местах, нахождении на дороге посторонних лиц, животных или предметов, ликвидации последствий чрезвычайных ситуаций природного и техногенного характера.</w:t>
      </w:r>
    </w:p>
    <w:p>
      <w:pPr>
        <w:pStyle w:val="Normal"/>
        <w:jc w:val="both"/>
        <w:rPr/>
      </w:pPr>
      <w:r>
        <w:rPr/>
        <w:t>Инвесторы раскусили</w:t>
      </w:r>
    </w:p>
    <w:p>
      <w:pPr>
        <w:pStyle w:val="Normal"/>
        <w:jc w:val="both"/>
        <w:rPr/>
      </w:pPr>
      <w:r>
        <w:rPr/>
        <w:t>Похоже, прогноз Александра Носова начинает сбываться: желание инвестировать в проекты «Автодора» растет по мере реализации «пилотов».</w:t>
      </w:r>
    </w:p>
    <w:p>
      <w:pPr>
        <w:pStyle w:val="Normal"/>
        <w:jc w:val="both"/>
        <w:rPr/>
      </w:pPr>
      <w:r>
        <w:rPr/>
        <w:t>Летом был объявлен открытый конкурс на право заключения концессионного соглашения о финансировании, строительстве и эксплуатации на платной основе участка 543-684-й км новой скоростной дороги М-11. На конкурс пришли крупные международные компании: финансовые, строительные, инвестиционные и консультационные. В конкурсную комиссию были представлены четыре заявки: от ОАО «Столичный тракт» (консорциум РФПИ, Газпромбанка и фонда Macquarie), ООО «Автодорожная строительная корпорация» (консорциум SACYR Concessiones S.L., ОАО «Дорожно-строительная компания «Автобан»« и ОАО «Ханты-Мансийскдорстрой»), ООО «Магистраль двух столиц» (консорциум ООО «Холдинг «ВТБ Капитал Ай Би»«, VINCI Concessions Services Russia SAS, а также ASTALDI S.p.A. и ИЧ ИЧТАШ ИНШААТ) и от международной строительной компании Corsan-Corviam, Construccion, S.A., входящей в группу компаний Groupo Isolux Corsan, S.A. Подведение итогов конкурса должно состояться не позднее 1 апреля 2014 года, а подписание концессионного соглашения – не позднее 1 июля 2014 года.</w:t>
      </w:r>
    </w:p>
    <w:p>
      <w:pPr>
        <w:pStyle w:val="Normal"/>
        <w:jc w:val="both"/>
        <w:rPr/>
      </w:pPr>
      <w:r>
        <w:rPr/>
        <w:t>В середине ноября был завершен конкурс на право заключения долгосрочного инвестиционного соглашения о строительстве и эксплуатации самого большого участка дороги М-11 – в Тверской и Новгородской областях (334-543-й км).</w:t>
      </w:r>
    </w:p>
    <w:p>
      <w:pPr>
        <w:pStyle w:val="Normal"/>
        <w:jc w:val="both"/>
        <w:rPr/>
      </w:pPr>
      <w:r>
        <w:rPr/>
        <w:t>Строительство 217-километрового участка скоростной дороги Москва–Санкт-Петербург начнется в 2014 году и должно быть завершено весной 2018 года. Проект предусматривает создание четырехполосной магистрали категории IA, позволяющей обеспечить расчетную скорость движения 150 км/ч. При его строительстве будет возведено более 100 мостовых сооружений, а также построен ряд транспортных развязок. В обязательства исполнителя контракта входит строительство пунктов взимания платы и установка соответствующего оборудования.</w:t>
      </w:r>
    </w:p>
    <w:p>
      <w:pPr>
        <w:pStyle w:val="Normal"/>
        <w:jc w:val="both"/>
        <w:rPr/>
      </w:pPr>
      <w:r>
        <w:rPr/>
        <w:t>Общий срок действия соглашения – 26 лет. После завершения строительства исполнитель в течение 22 лет берет на себя обязательства по содержанию автомобильной дороги, системы взимания платы и автоматизированной системы управления движением. При этом деятельность по взиманию платы с пользователей дороги не является предметом долгосрочного инвестиционного соглашения.</w:t>
      </w:r>
    </w:p>
    <w:p>
      <w:pPr>
        <w:pStyle w:val="Normal"/>
        <w:jc w:val="both"/>
        <w:rPr/>
      </w:pPr>
      <w:r>
        <w:rPr/>
        <w:t>В конкурсе участвовали две крупные компании: ОАО «УСК «Мост»« и ОАО «Мостотрест». Комиссия оценивала предложения участников по нескольким критериям, таким, как опыт выполнения работ, организационно-технические предложения по реализации проекта, квалификация участника, стоимость строительства объекта соглашения и пр. Исходя из всех критериев, наибольшее количество баллов набрала компания ОАО «Мостотрест», которая и стала победителем конкурса. Стоимость контракта – 144,6 млрд рублей, из которых инвестиции ОАО «Мостотрест» составят 16 млрд рублей.</w:t>
      </w:r>
    </w:p>
    <w:p>
      <w:pPr>
        <w:pStyle w:val="Normal"/>
        <w:jc w:val="both"/>
        <w:rPr/>
      </w:pPr>
      <w:r>
        <w:rPr/>
        <w:t>Аппетит пришел не только к инвесторам. В этом году серьезные изменения коснулись проекта строительства платной Центральной кольцевой автодороги (ЦКАД), которая должна принять на себя основной поток грузового транспорта, идущего в обход Москвы. Прежде всего было принято решение ускорить его строительство: новая автодорога протяженностью 339 км будет полностью построена уже в 2018 году. Деньги, необходимые для ускорения проекта, будут направлены из Фонда национального благосостояния.</w:t>
      </w:r>
    </w:p>
    <w:p>
      <w:pPr>
        <w:pStyle w:val="Normal"/>
        <w:jc w:val="both"/>
        <w:rPr/>
      </w:pPr>
      <w:r>
        <w:rPr/>
        <w:t>В конце года должен быть выбран инвестор первого пускового комплекса ЦКАД, уже ведутся работы по подготовке территории на третьем и четвертом пусковых комплексах. А проводимые с представителями потенциальных участников конкурса публичные обсуждения демонстрируют рост интереса профессионального сообщества к этому и другим проектам строительства скоростных дорог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BUSINESS GUIDE; НИКИТА АРОНОВ; 16.12.2013; В КРУГЕ ЦЕНТРАЛЬНОМ</w:t>
      </w:r>
    </w:p>
    <w:p>
      <w:pPr>
        <w:pStyle w:val="Normal"/>
        <w:jc w:val="both"/>
        <w:rPr/>
      </w:pPr>
      <w:r>
        <w:rPr/>
        <w:t>До недавних пор ЦКАД существовала только на бумаге. Но несколько месяцев назад стройка стала заметна невооруженным глазом. Тут и там вдоль намеченной трассы перекладывают трубы, рубят и корчуют деревья, перемещают опоры высоковольтных линий электропередачи и отводят землю. Мы проехали по первому участку будущей кольцевой и оценили перемены.</w:t>
      </w:r>
    </w:p>
    <w:p>
      <w:pPr>
        <w:pStyle w:val="Normal"/>
        <w:jc w:val="both"/>
        <w:rPr/>
      </w:pPr>
      <w:r>
        <w:rPr/>
        <w:t>Убрать транзит</w:t>
      </w:r>
    </w:p>
    <w:p>
      <w:pPr>
        <w:pStyle w:val="Normal"/>
        <w:jc w:val="both"/>
        <w:rPr/>
      </w:pPr>
      <w:r>
        <w:rPr/>
        <w:t>Утро, будний день, но Ленинградское шоссе в направлении от Москвы едет мучительно медленно. Автобусы, грузовые «Газели», легковушки с номерами разных регионов. Не всем, кто стоит сейчас в этом заторе, вообще нужно было в столицу. Но так уж устроена радиальная транспортная сеть Подмосковья, что самый надежный путь из одного пункта области в другой зачастую лежит через Москву. Точно так же через МКАД и перегруженные шоссе ближнего Подмосковья тянутся транзитные машины из других городов и даже стран.</w:t>
      </w:r>
    </w:p>
    <w:p>
      <w:pPr>
        <w:pStyle w:val="Normal"/>
        <w:jc w:val="both"/>
        <w:rPr/>
      </w:pPr>
      <w:r>
        <w:rPr/>
        <w:t>«Через Москву проходят два важнейших международных транспортных коридора: север–юг (из Хельсинки через Санкт-Петербург и Москву в Киев) и запад–восток (из Лондона, Парижа, Берлина через Варшаву, Минск и Москву в Нижний Новгород, Екатеринбург и дальше),– объясняет Геннадий Шитиков, заместитель гендиректора ОАО «Союздорпроект».– Строительство ЦКАД существенно разгрузит МКАД и поможет убрать из ближнего Подмосковья потоки транзитного транспорта».</w:t>
      </w:r>
    </w:p>
    <w:p>
      <w:pPr>
        <w:pStyle w:val="Normal"/>
        <w:jc w:val="both"/>
        <w:rPr/>
      </w:pPr>
      <w:r>
        <w:rPr/>
        <w:t>ОАО «Союздорпроект» (полное название – Институт по проектированию и изысканиям автомобильных дорог «Союздорпроект») – генеральный проектировщик Центральной кольцевой автомобильной дороги Московской области (ЦКАД МО). Геннадий Шитиков согласился проехать с нами вдоль будущей дороги и рассказать, как она будет устроена.</w:t>
      </w:r>
    </w:p>
    <w:p>
      <w:pPr>
        <w:pStyle w:val="Normal"/>
        <w:jc w:val="both"/>
        <w:rPr/>
      </w:pPr>
      <w:r>
        <w:rPr/>
        <w:t xml:space="preserve">– </w:t>
      </w:r>
      <w:r>
        <w:rPr/>
        <w:t>Когда делалось «Обоснование инвестиций», рассматривались два основных варианта: либо максимально использовать полосу отвода, дорожную часть и конструкции искусственных сооружений трассы Московского малого кольца А107, то есть малой бетонки, либо построить полностью новую дорогу,– рассказывает Геннадий Шитиков в бесконечной пробке на Ленинградке.– В итоге после всестороннего взвешивания всех за и против, основанного прежде всего на технико-экономическом сравнении, а также учитывая более высокую категорию будущей дороги – автомагистраль, которая оказалась мало совместима с бетонкой по геометрическим параметрам, остановились на втором варианте.</w:t>
      </w:r>
    </w:p>
    <w:p>
      <w:pPr>
        <w:pStyle w:val="Normal"/>
        <w:jc w:val="both"/>
        <w:rPr/>
      </w:pPr>
      <w:r>
        <w:rPr/>
        <w:t>Поэтому на большей части своей длины ЦКАД пройдет в 400-800 м от Московского малого кольца, то приближаясь, чтобы обогнуть деревню, садовое товарищество или еще какое-нибудь препятствие, то прячась за лесом, то делая большую петлю в обход города.</w:t>
      </w:r>
    </w:p>
    <w:p>
      <w:pPr>
        <w:pStyle w:val="Normal"/>
        <w:jc w:val="both"/>
        <w:rPr/>
      </w:pPr>
      <w:r>
        <w:rPr/>
        <w:t>В первоначальном проекте задействовано было и Московское большое кольцо. Центральная кольцевая автомобильная дорога, вопреки названию, была похожа очертаниями на карте не на бублик, а на калач. К основному кольцу, в общих чертах дублирующему малую бетонку, приделана широкая петля в виде обхода города Наро-Фоминска и участка большой бетонки между Дорохово и Клином, которая упирается в строящуюся скоростную трассу Москва–Санкт-Петербург. Но после того как этим летом Владимир Путин распорядился немедленно ускорить работу и построить до 2018 года первую очередь ЦКАД в виде бублика, строительство ручки от калача отодвинулось на неопределенный срок.</w:t>
      </w:r>
    </w:p>
    <w:p>
      <w:pPr>
        <w:pStyle w:val="Normal"/>
        <w:jc w:val="both"/>
        <w:rPr/>
      </w:pPr>
      <w:r>
        <w:rPr/>
        <w:t>Так что в обозримой перспективе ЦКАД – это все-таки кольцо. Причем на 89-километровом участке от Киевки до Ленинградки новая дорога представляет собой расширение и реконструкцию существующей малой бетонки. Втиснуть тут вторую трассу оказалось чисто технически некуда: слишком плотная застройка по обочинам плюс объекты Министерства обороны.</w:t>
      </w:r>
    </w:p>
    <w:p>
      <w:pPr>
        <w:pStyle w:val="Normal"/>
        <w:jc w:val="both"/>
        <w:rPr/>
      </w:pPr>
      <w:r>
        <w:rPr/>
        <w:t>Вообще-то этот кусок малой бетонки в свое время включили в проект ЦКАД по настоянию Московской области. Подмосковные власти должны были финансово поучаствовать в стройке. Но потом оказалось, что на областное софинансирование строительства рассчитывать не приходится.</w:t>
      </w:r>
    </w:p>
    <w:p>
      <w:pPr>
        <w:pStyle w:val="Normal"/>
        <w:jc w:val="both"/>
        <w:rPr/>
      </w:pPr>
      <w:r>
        <w:rPr/>
        <w:t>По закону у каждой платной дороги должна быть бесплатная альтернатива. И такой альтернативой для платной ЦКАД станет бесплатное Московское малое кольцо. А участок между Киевкой и Ленинградкой должен быть бесплатным.</w:t>
      </w:r>
    </w:p>
    <w:p>
      <w:pPr>
        <w:pStyle w:val="Normal"/>
        <w:jc w:val="both"/>
        <w:rPr/>
      </w:pPr>
      <w:r>
        <w:rPr/>
        <w:t>Приметы стройки</w:t>
      </w:r>
    </w:p>
    <w:p>
      <w:pPr>
        <w:pStyle w:val="Normal"/>
        <w:jc w:val="both"/>
        <w:rPr/>
      </w:pPr>
      <w:r>
        <w:rPr/>
        <w:t>Трасса М10 «Россия», по которой мы сейчас еле тащимся,– своего рода водораздел. Слева через несколько лет окажется расширенная и реконструированная малая бетонка, справа начнется совершенно новая дорога, на 1,5 км ближе к Москве, чем ныне существующее кольцо. Ну а мы пока сворачиваем в Радумле на старую узкую бетонку. Высматривать отсюда будущий маршрут ЦКАД бессмысленно. Новая трасса пройдет за садовыми домиками, железнодорожной веткой и лесом.</w:t>
      </w:r>
    </w:p>
    <w:p>
      <w:pPr>
        <w:pStyle w:val="Normal"/>
        <w:jc w:val="both"/>
        <w:rPr/>
      </w:pPr>
      <w:r>
        <w:rPr/>
        <w:t>Встречаются предновогодние грузовички с елками. Попадается все больше фур. С тех пор как дальнобойщикам запретили выезжать на МКАД днем, многие из них переместились сюда, на бетонку. Со временем большую часть этих грузовиков планируется переманить на ЦКАД. А пока узенькая двухполосная дорога днем то и дело встает в пробках. Но сегодня нам везет, и едем мы относительно свободно.</w:t>
      </w:r>
    </w:p>
    <w:p>
      <w:pPr>
        <w:pStyle w:val="Normal"/>
        <w:jc w:val="both"/>
        <w:rPr/>
      </w:pPr>
      <w:r>
        <w:rPr/>
        <w:t>Через 4 км от Ленинградки проезжаем большую стройку. Тут возводят эстакаду для скоростной автомагистрали Москва–Санкт-Петербург. Расчищен от леса участок под будущую развязку. На север и юг тянутся просеки, работает тяжелая техника. Можно залезть на насыпь и посмотреть на юг. Но там, где у новой магистрали будет развязка с ЦКАД, пока только нетронутый лес.</w:t>
      </w:r>
    </w:p>
    <w:p>
      <w:pPr>
        <w:pStyle w:val="Normal"/>
        <w:jc w:val="both"/>
        <w:rPr/>
      </w:pPr>
      <w:r>
        <w:rPr/>
        <w:t>Следующее по маршруту – Рогачевское шоссе. В этом же месте ЦКАД впервые на нашем пересекает бетонку: раньше трасса будущей магистрали была с юга, теперь – с севера. Здесь будет и очередная развязка. На строящейся скоростной магистрали всего их запроектировано 36. Причем на основном участке ЦКАД, без куска большой бетонки, только 25 из них.</w:t>
      </w:r>
    </w:p>
    <w:p>
      <w:pPr>
        <w:pStyle w:val="Normal"/>
        <w:jc w:val="both"/>
        <w:rPr/>
      </w:pPr>
      <w:r>
        <w:rPr/>
        <w:t xml:space="preserve">– </w:t>
      </w:r>
      <w:r>
        <w:rPr/>
        <w:t>В первую очередь они будут на пересечении с федеральными трассами,– объясняет Геннадий Шитиков.– Плюс развязки с ЦКАД получат несколько важнейших региональных дорог вроде Егорьевского и Красноармейского шоссе.</w:t>
      </w:r>
    </w:p>
    <w:p>
      <w:pPr>
        <w:pStyle w:val="Normal"/>
        <w:jc w:val="both"/>
        <w:rPr/>
      </w:pPr>
      <w:r>
        <w:rPr/>
        <w:t>Километров через шесть по правой стороне показывается старинное село Белый Раст. Тут мы натыкаемся на бригаду рабочих. Хотя трасса будущего кольца ушла далеко на север, то, что здесь происходит, имеет к нему самое непосредственное отношение.</w:t>
      </w:r>
    </w:p>
    <w:p>
      <w:pPr>
        <w:pStyle w:val="Normal"/>
        <w:jc w:val="both"/>
        <w:rPr/>
      </w:pPr>
      <w:r>
        <w:rPr/>
        <w:t>Дело в том, что перед большой дорожной стройкой надо переложить все пересекающие будущую магистраль или приближающиеся к ней на недопустимое расстояние инженерные коммуникации: нефтепроводы, газопроводы, водопроводы, канализацию, кабели. А так как ЦКАД и бетонка идут параллельно, то коммуникации перекладывают сразу под обеими дорогами.</w:t>
      </w:r>
    </w:p>
    <w:p>
      <w:pPr>
        <w:pStyle w:val="Normal"/>
        <w:jc w:val="both"/>
        <w:rPr/>
      </w:pPr>
      <w:r>
        <w:rPr/>
        <w:t>От самой обочины вправо тянется траншея. В траншее лежит толстенная газовая труба диаметром 1200 мм, а к ней прикреплено хитроумное устройство, которое продавит ее через грунт на другую сторону дороги. Это так официально и называется – прокладка подземных коммуникаций методом продавливания. Сейчас пауза, и работяги греются у костра. Несколькими метрами дальше другая такая же труба уже проведена под шоссе и зарыта. На другой стороне дороги выложены две нитки будущих газопроводов. Видно, что дело близится к финалу.</w:t>
      </w:r>
    </w:p>
    <w:p>
      <w:pPr>
        <w:pStyle w:val="Normal"/>
        <w:jc w:val="both"/>
        <w:rPr/>
      </w:pPr>
      <w:r>
        <w:rPr/>
        <w:t xml:space="preserve">– </w:t>
      </w:r>
      <w:r>
        <w:rPr/>
        <w:t>Уже две недели тут работаем,– рассказывает усатый бригадир в белой каске начальника.– Еще неделя – и будет готово.</w:t>
      </w:r>
    </w:p>
    <w:p>
      <w:pPr>
        <w:pStyle w:val="Normal"/>
        <w:jc w:val="both"/>
        <w:rPr/>
      </w:pPr>
      <w:r>
        <w:rPr/>
        <w:t>Тут место сравнительно несложное. Всего две газовые трубы надо переложить. А бывает гораздо хуже.</w:t>
      </w:r>
    </w:p>
    <w:p>
      <w:pPr>
        <w:pStyle w:val="Normal"/>
        <w:jc w:val="both"/>
        <w:rPr/>
      </w:pPr>
      <w:r>
        <w:rPr/>
        <w:t xml:space="preserve">– </w:t>
      </w:r>
      <w:r>
        <w:rPr/>
        <w:t>В районе Бронниц есть очень трудный участок,– рассказывает Геннадий Шитиков.– Там четыре магистральных газопровода, три нефтепровода и два продуктопровода. И все это на 600-700 м дороги.</w:t>
      </w:r>
    </w:p>
    <w:p>
      <w:pPr>
        <w:pStyle w:val="Normal"/>
        <w:jc w:val="both"/>
        <w:rPr/>
      </w:pPr>
      <w:r>
        <w:rPr/>
        <w:t>Категория обязывает</w:t>
      </w:r>
    </w:p>
    <w:p>
      <w:pPr>
        <w:pStyle w:val="Normal"/>
        <w:jc w:val="both"/>
        <w:rPr/>
      </w:pPr>
      <w:r>
        <w:rPr/>
        <w:t>Скоро дорога упирается в Дмитровское шоссе. Тут бетонка делает очередной уступ. Чтобы ехать по ней дальше, надо преодолеть километров восемь на север по Дмитровке, через пару деревень и Икшу. Только после этого снова начнется Малое московское кольцо. Что поделать, бетонку строили для военных нужд и то, что она никогда не была в полной мере кольцом, никого особенно не смущало. А вот ЦКАД будет кольцом настоящим, и не придется съезжать с нее на радиальное шоссе.</w:t>
      </w:r>
    </w:p>
    <w:p>
      <w:pPr>
        <w:pStyle w:val="Normal"/>
        <w:jc w:val="both"/>
        <w:rPr/>
      </w:pPr>
      <w:r>
        <w:rPr/>
        <w:t>Вскоре после Икши у небольшого строительного рынка Геннадий Шитиков просит затормозить и посмотреть на юг.</w:t>
      </w:r>
    </w:p>
    <w:p>
      <w:pPr>
        <w:pStyle w:val="Normal"/>
        <w:jc w:val="both"/>
        <w:rPr/>
      </w:pPr>
      <w:r>
        <w:rPr/>
        <w:t xml:space="preserve">– </w:t>
      </w:r>
      <w:r>
        <w:rPr/>
        <w:t>Здесь будет одно из самых сложных и дорогих искусственных сооружений ЦКАД,– сообщает он.</w:t>
      </w:r>
    </w:p>
    <w:p>
      <w:pPr>
        <w:pStyle w:val="Normal"/>
        <w:jc w:val="both"/>
        <w:rPr/>
      </w:pPr>
      <w:r>
        <w:rPr/>
        <w:t>Сооружение, судя по описанию, действительно грандиозное: эстакада длиной 800 м, плавно переходящая в мост. В этом месте будущее кольцо должно последовательно преодолеть сразу три серьезные преграды: сначала Дмитровское шоссе, потом железную дорогу Савеловского направления, а сразу за ней Канал имени Москвы. До этого ЦКАД специально делает немалую дугу, чтобы выйти к сложному месту практически перпендикулярно дорогам и каналу. Ни шоссе, ни канал, ни железную дорогу перекрывать на время стройки не придется. Мостовое полотно будут надвигать с опоры на опору. Все это на высоте 10-12 м над землей.</w:t>
      </w:r>
    </w:p>
    <w:p>
      <w:pPr>
        <w:pStyle w:val="Normal"/>
        <w:jc w:val="both"/>
        <w:rPr/>
      </w:pPr>
      <w:r>
        <w:rPr/>
        <w:t>В связи со сложностью этого сооружения съездов непосредственно с ЦКАД на Дмитровское шоссе не запланировано. Чтобы на Дмитровку все-таки можно было попасть, к востоку и к западу от нее запроектированы две развязки в точках пересечения строящегося кольца и малой бетонки. Одну, на перекрестке с Рогачевским шоссе, мы уже проехали. Другую, у деревни Селевкино, проезжаем сейчас. С этого места трасса будущей ЦКАД опять с юга от нас.</w:t>
      </w:r>
    </w:p>
    <w:p>
      <w:pPr>
        <w:pStyle w:val="Normal"/>
        <w:jc w:val="both"/>
        <w:rPr/>
      </w:pPr>
      <w:r>
        <w:rPr/>
        <w:t>На правой обочине бетонки начинают тут и там попадаться большие штабеля бревен. Это тоже приметы будущей дорожной стройки. К югу, в глубине леса, уже вовсю рубят просеку. Пока это не большая просека для дороги, а малая – для кабеля на 10 кВ для фонарей, которые будут освещать ЦКАД. Лес рубить, конечно, жалко, но приходится.</w:t>
      </w:r>
    </w:p>
    <w:p>
      <w:pPr>
        <w:pStyle w:val="Normal"/>
        <w:jc w:val="both"/>
        <w:rPr/>
      </w:pPr>
      <w:r>
        <w:rPr/>
        <w:t xml:space="preserve">– </w:t>
      </w:r>
      <w:r>
        <w:rPr/>
        <w:t>Нас часто упрекают зеленые, что мы проложили дорогу по лесам,– признает Геннадий Шитиков.– Но, во-первых, любая вырубка компенсируется. Во-вторых, мы всегда старались выбрать меньшее зло. Кое-где придется пожертвовать лесом, чтобы не выселять людей из домов, не сносить дачи либо не нарушать существующие сложные инженерные сети.</w:t>
      </w:r>
    </w:p>
    <w:p>
      <w:pPr>
        <w:pStyle w:val="Normal"/>
        <w:jc w:val="both"/>
        <w:rPr/>
      </w:pPr>
      <w:r>
        <w:rPr/>
        <w:t>Хотя и отселять людей придется немало. Здесь, в Пушкинском районе Московской области, таких проблемных участков пока больше всего. Но прокладывая 337 км новой дороги через такой густонаселенный регион, как Подмосковье, просто невозможно никого не побеспокоить.</w:t>
      </w:r>
    </w:p>
    <w:p>
      <w:pPr>
        <w:pStyle w:val="Normal"/>
        <w:jc w:val="both"/>
        <w:rPr/>
      </w:pPr>
      <w:r>
        <w:rPr/>
        <w:t>Проектировщики всегда старались огибать поселения. Но в некоторых местах дачные участки тянутся справа от дороги сплошной застройкой вдаль, насколько хватает глаз. А резко и часто петлять дорога такого класса, как ЦКАД, просто не может.</w:t>
      </w:r>
    </w:p>
    <w:p>
      <w:pPr>
        <w:pStyle w:val="Normal"/>
        <w:jc w:val="both"/>
        <w:rPr/>
      </w:pPr>
      <w:r>
        <w:rPr/>
        <w:t>Новая трасса будет иметь категорию 1А «Автомагистраль». Это значит, что все ее параметры: подъемы, спуски, изгибы – проектируются так, чтобы соответствовать скорости движения 140-150 км/ч. Повороты, например, должны быть очень плавными, с радиусом не меньше 3 тыс. м.</w:t>
      </w:r>
    </w:p>
    <w:p>
      <w:pPr>
        <w:pStyle w:val="Normal"/>
        <w:jc w:val="both"/>
        <w:rPr/>
      </w:pPr>
      <w:r>
        <w:rPr/>
        <w:t xml:space="preserve">– </w:t>
      </w:r>
      <w:r>
        <w:rPr/>
        <w:t>Из-за ограничений по геометрии мы не можем огибать все препятствия,– объясняет Геннадий Шитиков.– Бывает, что дорога проходит совсем рядом с садовым товариществом и люди ругаются: что, мол, мешало нам проложить ее подальше в поле. Но если мы уйдем здесь подальше в поле, то не сумеем обогнуть следующую деревню.</w:t>
      </w:r>
    </w:p>
    <w:p>
      <w:pPr>
        <w:pStyle w:val="Normal"/>
        <w:jc w:val="both"/>
        <w:rPr/>
      </w:pPr>
      <w:r>
        <w:rPr/>
        <w:t>Кроме всего прочего у автомагистралей предусмотрена санитарно-защитная зона. Она является расчетной величиной и может составлять от 30 до 50 м с каждой стороны дороги. Жилья здесь быть не должно.</w:t>
      </w:r>
    </w:p>
    <w:p>
      <w:pPr>
        <w:pStyle w:val="Normal"/>
        <w:jc w:val="both"/>
        <w:rPr/>
      </w:pPr>
      <w:r>
        <w:rPr/>
        <w:t>Вообще, принадлежность дороги к категории «Автомагистраль» налагает массу ограничений на все вокруг. Вплоть до минимальной высоты прогиба проводов пересекающих ее линий электропередачи. Поэтому ЛЭП в зоне строительства сейчас активно переустраивают. У деревни Алешино мы как раз видим несколько новых опор без проводов.</w:t>
      </w:r>
    </w:p>
    <w:p>
      <w:pPr>
        <w:pStyle w:val="Normal"/>
        <w:jc w:val="both"/>
        <w:rPr/>
      </w:pPr>
      <w:r>
        <w:rPr/>
        <w:t>Еще одно важное ограничение для трассы класса А1: она по СНиПам не должна проходить через населенные пункты. Поэтому превращение части Подмосковья в Новую Москву застало дорожников врасплох. Поля и леса нежданно-негаданно стали частью города. И имевшиеся согласования местных властей в отношении принципиальных решений по автодороге во многом потеряли смысл. Теперь просто так взять и построить дорогу там, где планировалось, нельзя. Придется либо выделять в Новой Москве специальный коридор, чтобы пропустить ЦКАД, либо вносить изменения в СНиПы.</w:t>
      </w:r>
    </w:p>
    <w:p>
      <w:pPr>
        <w:pStyle w:val="Normal"/>
        <w:jc w:val="both"/>
        <w:rPr/>
      </w:pPr>
      <w:r>
        <w:rPr/>
        <w:t>Тем временем наша машина встает в очередь на переезде через Ярославское направление железной дороги. Водитель откидывается в кресле и говорит, что тут мы и час простоять можем. Но нам снова везет. Минут через десять переезд открывается.</w:t>
      </w:r>
    </w:p>
    <w:p>
      <w:pPr>
        <w:pStyle w:val="Normal"/>
        <w:jc w:val="both"/>
        <w:rPr/>
      </w:pPr>
      <w:r>
        <w:rPr/>
        <w:t>Одноуровневые пересечения железнодорожных путей – вечная проблема малой бетонки. У ЦКАД ее не будет. У трассы такого класса не должно быть никаких пересечений и примыканий на одном уровне. Все в виде многоуровневых развязок.</w:t>
      </w:r>
    </w:p>
    <w:p>
      <w:pPr>
        <w:pStyle w:val="Normal"/>
        <w:jc w:val="both"/>
        <w:rPr/>
      </w:pPr>
      <w:r>
        <w:rPr/>
        <w:t>Развязки эти будут не чета тем, что на бетонке. Пока мы пересекаем Ярославское шоссе по устаревшему клеверу, Геннадий Шитиков рассказывает, как будет устроено пересечение этого шоссе с ЦКАД.</w:t>
      </w:r>
    </w:p>
    <w:p>
      <w:pPr>
        <w:pStyle w:val="Normal"/>
        <w:jc w:val="both"/>
        <w:rPr/>
      </w:pPr>
      <w:r>
        <w:rPr/>
        <w:t xml:space="preserve">– </w:t>
      </w:r>
      <w:r>
        <w:rPr/>
        <w:t>Тут будет сложная развязка в виде двойной трубы,– говорит проектировщик.– Двухуровневая, но очень растянутая в длину.</w:t>
      </w:r>
    </w:p>
    <w:p>
      <w:pPr>
        <w:pStyle w:val="Normal"/>
        <w:jc w:val="both"/>
        <w:rPr/>
      </w:pPr>
      <w:r>
        <w:rPr/>
        <w:t>Стоит ли писать, что на ЦКАД не планируется наземных пешеходных переходов. Люди смогут пересекать проезжую часть либо над землей, либо через проколы под трассой. В насыпь будут встроены и специальные трубы для миграции диких животных. А с обеих сторон ЦКАД на всем ее протяжении будет установлено сетчатое ограждение либо, там где потребуется, шумозащитные экраны.</w:t>
      </w:r>
    </w:p>
    <w:p>
      <w:pPr>
        <w:pStyle w:val="Normal"/>
        <w:jc w:val="both"/>
        <w:rPr/>
      </w:pPr>
      <w:r>
        <w:rPr/>
        <w:t>Лес, вода и газовые трубы</w:t>
      </w:r>
    </w:p>
    <w:p>
      <w:pPr>
        <w:pStyle w:val="Normal"/>
        <w:jc w:val="both"/>
        <w:rPr/>
      </w:pPr>
      <w:r>
        <w:rPr/>
        <w:t>Оставляем позади Красноармейское шоссе. В этом месте ЦКАД пойдет почти вплотную к Малому кольцу. Вскоре дорогу пересекает широкая просека газопровода. И здесь мы видим такое скопление людей и строительной техники, которое за всю сегодняшнюю поездку нам еще не попадалось.</w:t>
      </w:r>
    </w:p>
    <w:p>
      <w:pPr>
        <w:pStyle w:val="Normal"/>
        <w:jc w:val="both"/>
        <w:rPr/>
      </w:pPr>
      <w:r>
        <w:rPr/>
        <w:t>Тут проходит очень важная труба – участок подмосковного кольцевого газопровода КГМО-1. Вплотную к ней еще один газопровод высокого давления. А чуть поодаль – 700-миллиметровый нефтепровод. Все это надо переложить на длине 2,4 км.</w:t>
      </w:r>
    </w:p>
    <w:p>
      <w:pPr>
        <w:pStyle w:val="Normal"/>
        <w:jc w:val="both"/>
        <w:rPr/>
      </w:pPr>
      <w:r>
        <w:rPr/>
        <w:t>На стройплощадке нас встречает уже не прораб, а директор ООО «ПСО-Строй» Иван Бондаренко. Эта компания-субподрядчик взяла на себя перенос всех коммуникаций в зоне строительства ЦКАД от будущей магистрали Москва–Санкт-Петербург до Ногинска. А это 25 разных труб. В основном газовых, но попадаются и водопровод с канализацией. И сейчас мы на самом сложном участке.</w:t>
      </w:r>
    </w:p>
    <w:p>
      <w:pPr>
        <w:pStyle w:val="Normal"/>
        <w:jc w:val="both"/>
        <w:rPr/>
      </w:pPr>
      <w:r>
        <w:rPr/>
        <w:t xml:space="preserve">– </w:t>
      </w:r>
      <w:r>
        <w:rPr/>
        <w:t>Трубы тут уже уложены, в данный момент мы проводим их опрессовку,– рассказывает Иван Бондаренко.– Закачиваем внутрь воду под давлением 80 атмосфер. Нам в этом месте очень с землей не повезло. После дождей вода встала и не уходит. Хотя должна уходить.</w:t>
      </w:r>
    </w:p>
    <w:p>
      <w:pPr>
        <w:pStyle w:val="Normal"/>
        <w:jc w:val="both"/>
        <w:rPr/>
      </w:pPr>
      <w:r>
        <w:rPr/>
        <w:t>Действительно, глинистая почва чудовищно размокла. Чуть сойдешь с тропинки – проваливаешься в грязь. Но примерно половина работы, несмотря на непростые условия, уже сделана. Через два-два с половиной месяца, по словам Ивана Бондаренко, все закончится.</w:t>
      </w:r>
    </w:p>
    <w:p>
      <w:pPr>
        <w:pStyle w:val="Normal"/>
        <w:jc w:val="both"/>
        <w:rPr/>
      </w:pPr>
      <w:r>
        <w:rPr/>
        <w:t>На подготовку земель, куда входит и вынос коммуникаций, и изъятие участков, приходится в среднем 6-8% от сводной стоимости строительства ЦКАД. На отдельных сложных участках, где надо много выкупать, до 12-15%. Так, например, если весь участок новой кольцевой магистрали от будущей трассы Москва–Санкт-Петербург до Ногинска стоит 64 млрд рублей в ценах 2010 года, то на подготовку, соответственно, нужно 3,7-4,9 млрд рублей. Почти 7,5 млрд рублей на нынешние деньги.</w:t>
      </w:r>
    </w:p>
    <w:p>
      <w:pPr>
        <w:pStyle w:val="Normal"/>
        <w:jc w:val="both"/>
        <w:rPr/>
      </w:pPr>
      <w:r>
        <w:rPr/>
        <w:t>Ногинское стояние</w:t>
      </w:r>
    </w:p>
    <w:p>
      <w:pPr>
        <w:pStyle w:val="Normal"/>
        <w:jc w:val="both"/>
        <w:rPr/>
      </w:pPr>
      <w:r>
        <w:rPr/>
        <w:t>Дальше трассы ЦКАД и малой бетонки идут рядом. Лишь в районе Черноголовки будущее кольцо забирает чуть юго-западнее. Видимо, чтобы обогнуть пару садовых товариществ. Зато потом ЦКАД резко уходит на восток, пересекает Малое кольцо и тянется через Ногинский полигон. Здесь дорога делает большой изгиб в обход Ногинска.</w:t>
      </w:r>
    </w:p>
    <w:p>
      <w:pPr>
        <w:pStyle w:val="Normal"/>
        <w:jc w:val="both"/>
        <w:rPr/>
      </w:pPr>
      <w:r>
        <w:rPr/>
        <w:t>И чем ближе мы подъезжаем по бетонке к этому городу, тем очевиднее становится потребность в этом будущем объезде. Фуры тянутся по шоссе медленной, почти непрерывной вереницей. И мы вынуждены плестись с той же скоростью. Щит у дороги предупреждает, что транзит грузовиков через Ногинск запрещен, но свернуть большегрузам пока просто некуда.</w:t>
      </w:r>
    </w:p>
    <w:p>
      <w:pPr>
        <w:pStyle w:val="Normal"/>
        <w:jc w:val="both"/>
        <w:rPr/>
      </w:pPr>
      <w:r>
        <w:rPr/>
        <w:t>Лишь примерно в середине улицы Декабристов фуры наконец уходят направо. Там есть неширокое шоссе в сторону Ельни. Через 7 км они смогут переехать через Клязьму по местному мосту и вернуться обратно на малую бетонку по Горьковскому шоссе, которое и без транзитных фур перегружено.</w:t>
      </w:r>
    </w:p>
    <w:p>
      <w:pPr>
        <w:pStyle w:val="Normal"/>
        <w:jc w:val="both"/>
        <w:rPr/>
      </w:pPr>
      <w:r>
        <w:rPr/>
        <w:t>После отъезда фур на дороге становится посвободнее. Но путь на другую сторону Клязьмы все равно занимает еще минут 20. Без объездной дороги с новым мостом через Клязьму дорожная обстановка здесь никогда не наладится.</w:t>
      </w:r>
    </w:p>
    <w:p>
      <w:pPr>
        <w:pStyle w:val="Normal"/>
        <w:jc w:val="both"/>
        <w:rPr/>
      </w:pPr>
      <w:r>
        <w:rPr/>
        <w:t>На пересечении с автодорогой М-7 «Волга» заканчивается первая строящаяся часть ЦКАД. Если до этого места подготовка территории идет полным ходом, то следующий участок вплоть до трассы «Дон» только начинают готовить. А по тому фрагменту дороги, который пройдет через Новую Москву, проводятся конкурсные процедуры. Так что дальше по ходу ЦКАД смотреть пока нечего.</w:t>
      </w:r>
    </w:p>
    <w:p>
      <w:pPr>
        <w:pStyle w:val="Normal"/>
        <w:jc w:val="both"/>
        <w:rPr/>
      </w:pPr>
      <w:r>
        <w:rPr/>
        <w:t>Обратно в Москву возвращаемся по Горьковке. На часах полчетвертого, и мы снова едем в противоход. Что опять не спасает нас от заторов. Центростремительная радиальная дорожная сеть стягивает к Москве все эти зачастую лишние машины. И только появление новой скоростной дороги сможет ослабить напряжение. Осталось подождать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BUSINESS GUIDE; 16.12.2013; ОПЛАТА ПРОЕЗДА</w:t>
      </w:r>
    </w:p>
    <w:p>
      <w:pPr>
        <w:pStyle w:val="Normal"/>
        <w:jc w:val="both"/>
        <w:rPr/>
      </w:pPr>
      <w:r>
        <w:rPr/>
        <w:t>Плату на ЦКАД будут брать на выезде с платной дороги. На въезде на новое кольцо каждую машину зафиксируют специальные рамки в автоматическом режиме, прямо на ходу. А уже на съездах будут построены привычные для платных дорог расширения для размещения пунктов взимания платы. К примеру, там, где исходная трасса имеет три полосы в каждую сторону, будет четыре-шесть полос оплаты, из которых два-четыре – для легковых автомобилей, остальные – для грузового транспорта, включая негабаритный, и автобусов. Первое время, как ожидается, большая часть водителей будет расплачиваться в ручном режиме, но постоянные пользователи смогут платить автоматически. Постепенно доля автоматической (бесконтактной) оплаты будет увеличиваться.</w:t>
      </w:r>
    </w:p>
    <w:p>
      <w:pPr>
        <w:pStyle w:val="Normal"/>
        <w:jc w:val="both"/>
        <w:rPr/>
      </w:pPr>
      <w:r>
        <w:rPr/>
        <w:t>Комплексы, участки и очереди</w:t>
      </w:r>
    </w:p>
    <w:p>
      <w:pPr>
        <w:pStyle w:val="Normal"/>
        <w:jc w:val="both"/>
        <w:rPr/>
      </w:pPr>
      <w:r>
        <w:rPr/>
        <w:t>Проект ЦКАД разделен на пять пусковых комплексов (см. карту ЦКАД на стр. 14). В наибольшей степени готовности находится пусковой комплекс N3: от строящейся скоростной трассы Москва–Санкт-Петербург до М-7 «Волга». Эта часть дороги считается самой востребованной в силу ожидаемой загруженности.</w:t>
      </w:r>
    </w:p>
    <w:p>
      <w:pPr>
        <w:pStyle w:val="Normal"/>
        <w:jc w:val="both"/>
        <w:rPr/>
      </w:pPr>
      <w:r>
        <w:rPr/>
        <w:t>Пусковой комплекс N4: от М-7 «Волга» до трассы М4 «Дон». За ним идет пусковой комплекс N1. В первоначальном проекте ЦКАД он начинается от трассы «Дон» и идет вдоль малой бетонки. Но чуть не доходя Апрелевки резко заворачивает на юго-запад. Дальше этот кусок ЦКАД огибает Наро-Фоминск и в районе поселка Дорохово выходит на большую бетонку. На сегодняшний день было принято решение о том, что ответвление в сторону Большого московского кольца будет построено после 2020 года, когда будут исчерпаны пропускные способности параллельного 5-го пускового комплекса, который пройдет по Звенигородскому ходу Малого бетонного кольца. Тогда же будет строиться и пусковой комплекс N2 – от Дорохово до Клина по большой бетонке.</w:t>
      </w:r>
    </w:p>
    <w:p>
      <w:pPr>
        <w:pStyle w:val="Normal"/>
        <w:jc w:val="both"/>
        <w:rPr/>
      </w:pPr>
      <w:r>
        <w:rPr/>
        <w:t>А пока пусковой комплекс N1 планируется построить лишь вдоль малой бетонки – это так называемый первый этап Пускового комплекса N1, конкурс по выбору инвестора для его строительства и эксплуатации сейчас проводит «Автодор».</w:t>
      </w:r>
    </w:p>
    <w:p>
      <w:pPr>
        <w:pStyle w:val="Normal"/>
        <w:jc w:val="both"/>
        <w:rPr/>
      </w:pPr>
      <w:r>
        <w:rPr/>
        <w:t>Там, где ЦКАД круто уходит на юго-запад от малой бетонки в обход Наро-Фоминска, начинается пятый пусковой комплекс. Он представляет собой реконструкцию существующего Малого кольца до четырех полос и доходит до скоростной трассы Москва–Санкт-Петербург. Таким образом, к 2018 году кольцо замкнется.</w:t>
      </w:r>
    </w:p>
    <w:p>
      <w:pPr>
        <w:pStyle w:val="Normal"/>
        <w:jc w:val="both"/>
        <w:rPr/>
      </w:pPr>
      <w:r>
        <w:rPr/>
        <w:t>Пусковые комплексы – фрагменты современной дороги примерно по 100 км каждый. Пусковые комплексы следует отличать от очередей строительства. Их у ЦКАД будет две. Сперва к 2018 году все кольцо построят четырехполосным. Во вторую очередь строительства магистраль почти по всей длине расширят до шести полос. В самых загруженных участках, например между трассами М7 «Волга» и М5 «Урал», она достигнет восьми полос в ширин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13.12.2013; КОМПАНИЯ, СВЯЗАННАЯ С РОТЕНБЕРГАМИ, ПОСТРОИТ УЧАСТОК ТРАССЫ М-4 «ДОН»</w:t>
      </w:r>
    </w:p>
    <w:p>
      <w:pPr>
        <w:pStyle w:val="Normal"/>
        <w:jc w:val="both"/>
        <w:rPr/>
      </w:pPr>
      <w:r>
        <w:rPr/>
        <w:t>«Трансстроймеханизация» построит 27-километровый участок за 17,3 млрд рублей</w:t>
      </w:r>
    </w:p>
    <w:p>
      <w:pPr>
        <w:pStyle w:val="Normal"/>
        <w:jc w:val="both"/>
        <w:rPr/>
      </w:pPr>
      <w:r>
        <w:rPr/>
        <w:t xml:space="preserve">Компания «Трансстроймеханизация» – дочерняя структура «Мостотреста», совладельцами которого являются братья Аркадий и Борис Ротенберги, – победила в конкурсе на строительство и содержание очередного участка скоростной автодороги М-4 «Дон» (517–544-й км). Компания оценила стоимость работ в 17,3 млрд рублей. </w:t>
      </w:r>
    </w:p>
    <w:p>
      <w:pPr>
        <w:pStyle w:val="Normal"/>
        <w:jc w:val="both"/>
        <w:rPr/>
      </w:pPr>
      <w:r>
        <w:rPr/>
        <w:t>Стартовая цена контракта составляла 17,4 млрд рублей, причем 1,9 млрд, согласно инвестиционному соглашению, должен вложить сам подрядчик. На стадии эксплуатации «дочка» «Мостотреста» будет получать 2,9 млрд рублей в год в качестве эксплуатационных платежей.</w:t>
      </w:r>
    </w:p>
    <w:p>
      <w:pPr>
        <w:pStyle w:val="Normal"/>
        <w:jc w:val="both"/>
        <w:rPr/>
      </w:pPr>
      <w:r>
        <w:rPr/>
        <w:t>Конкуренцию «Трансстроймеханизации» на конкурсе составила дорожно-строительная компания «Автобан». Однако она не предложила скидку от стартовой цены торгов. При рассмотрении заявок учитывались также другие критерии, в том числе организационно-технические предложения по проекту. По сумме критериев конкурсная комиссия признала победителем «Трансстроймеханизацию».</w:t>
      </w:r>
    </w:p>
    <w:p>
      <w:pPr>
        <w:pStyle w:val="Normal"/>
        <w:jc w:val="both"/>
        <w:rPr/>
      </w:pPr>
      <w:r>
        <w:rPr/>
        <w:t xml:space="preserve">Участок трассы «Дон» (517–544-й км) в Воронежской области должен быть построен за два года (окончание в 2015 году). При строительстве возведут две развязки в разных уровнях, 16 путепроводов и два пешеходных перехода. Дорога будет содержать четыре полосы движения и разделительную полосу шириной 6 м. Расчетная скорость движения по автомагистрали – 150 км/ч. Прогнозная интенсивность движения составит 8,4–9,1 тыс. автомобилей в сутки. </w:t>
      </w:r>
    </w:p>
    <w:p>
      <w:pPr>
        <w:pStyle w:val="Normal"/>
        <w:jc w:val="both"/>
        <w:rPr/>
      </w:pPr>
      <w:r>
        <w:rPr/>
        <w:t>В проекте будет реализована модель контракта жизненного цикла, предполагающая ответственность исполнителя за качество объекта на протяжении всего срока действия долгосрочного инвестиционного соглашения, объясняется в документах заказчика – госкомпании «Автодор». Срок действия соглашения – 23 года. После завершения строительства исполнитель в течение 19 лет будет заниматься содержанием автомобильной дороги, системы взимания платы и автоматизированной системы управления движ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12.2013; ПРИЕМ ЗАЯВОК НА КОНКУРС ПО СТРОИТЕЛЬСТВУ ПЕРВОГО УЧАСТКА ЦКАД ПРОДЛЕН ДО 10 АПРЕЛЯ</w:t>
      </w:r>
    </w:p>
    <w:p>
      <w:pPr>
        <w:pStyle w:val="Normal"/>
        <w:jc w:val="both"/>
        <w:rPr/>
      </w:pPr>
      <w:r>
        <w:rPr/>
        <w:t>Прием заявок на открытый конкурс по строительству и эксплуатации на платной основе первого участка Центральной кольцевой автомобильной дороги (ЦКАД) продлен до 10 апреля 2014 года. Об этом говорится в протоколе об изменениях в конкурсную документацию, опубликованном государственной компанией «Российские автомобильные дороги» (ГК «Автодор»). Срок рассмотрения поданных на конкурс заявок перенесен на 30 апреля.</w:t>
      </w:r>
    </w:p>
    <w:p>
      <w:pPr>
        <w:pStyle w:val="Normal"/>
        <w:jc w:val="both"/>
        <w:rPr/>
      </w:pPr>
      <w:r>
        <w:rPr/>
        <w:t>Сроки проведения конкурса продлены в соответствии с поручением вице-премьера РФ Аркадия Дворковича от 12 декабря, говорится в протоколе «Автодора». «Срок проведения конкурса был перенесен из-за необходимости проведения независимого технологического и ценового аудита проекта», – сообщила ИТАР-ТАСС пресс-секретарь вице-премьера Алия Самигуллина.</w:t>
      </w:r>
    </w:p>
    <w:p>
      <w:pPr>
        <w:pStyle w:val="Normal"/>
        <w:jc w:val="both"/>
        <w:rPr/>
      </w:pPr>
      <w:r>
        <w:rPr/>
        <w:t>Ранее председатель правительства РФ Дмитрий Медведев утвердил поручения, связанные со строительством ЦКАД, в том числе о включении автодороги в перечень инвестпроектов ГК «Автодор», на базе которых проводится технологический и ценовой аудит проектов.</w:t>
      </w:r>
    </w:p>
    <w:p>
      <w:pPr>
        <w:pStyle w:val="Normal"/>
        <w:jc w:val="both"/>
        <w:rPr/>
      </w:pPr>
      <w:r>
        <w:rPr/>
        <w:t>Эксперимент по организации публичного технологического и ценового аудита крупных инвестиционных проектов с государственным участием проводится в соответствии с распоряжением правительства от 29 марта «с целью выбора оптимального варианта строительства объектов капительного строительства, а также минимизации затрат в процессе жизненного цикла объекта», говорится в документе.</w:t>
      </w:r>
    </w:p>
    <w:p>
      <w:pPr>
        <w:pStyle w:val="Normal"/>
        <w:jc w:val="both"/>
        <w:rPr/>
      </w:pPr>
      <w:r>
        <w:rPr/>
        <w:t>Конкурс на строительство и эксплуатацию первого пускового комплекса ЦКАД длиной 49,5 км объявлен ГК «Автодор» в конце октября. Общая стоимость контракта – 57,54 млрд руб. в ценах соответствующих лет, в том числе 6,77 млрд руб. инвестиций со стороны исполнителя контракта. Участок трассы проходит в Подольском и Наро-Фоминском районах, городском округе Домодедово Московской области и Троицком административном округе Москвы, новая дорога будет иметь четыре полосы движения с расчетной скоростью 140 км/ч.</w:t>
      </w:r>
    </w:p>
    <w:p>
      <w:pPr>
        <w:pStyle w:val="Normal"/>
        <w:jc w:val="both"/>
        <w:rPr/>
      </w:pPr>
      <w:r>
        <w:rPr/>
        <w:t>Общая стоимость строительства ЦКАД длиной 339 км составляет около 300 млрд руб., из них 150 млрд руб. будет выделено из Фонда национального благосостоя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ОНДАРЕНКО; 14.12.2013; В СОЧИ ПРИБЫЛИ ПЕРВЫЕ «ОЛИМПИЙСКИЕ» АВТОБУСЫ</w:t>
      </w:r>
    </w:p>
    <w:p>
      <w:pPr>
        <w:pStyle w:val="Normal"/>
        <w:jc w:val="both"/>
        <w:rPr/>
      </w:pPr>
      <w:r>
        <w:rPr/>
        <w:t>В Сочи прибыли первые 132 автобуса, которые будут обслуживать гостей и участников зимней Олимпиады-2014. Это вместительные модели «ГолАЗ», городские «ЛиАЗ» и туристические Hyundai Universe Luxury.</w:t>
      </w:r>
    </w:p>
    <w:p>
      <w:pPr>
        <w:pStyle w:val="Normal"/>
        <w:jc w:val="both"/>
        <w:rPr/>
      </w:pPr>
      <w:r>
        <w:rPr/>
        <w:t>Чтобы посмотреть на эти машины, корреспондент «РГ» отправилась в специальный автопарк, расположенный на территории Олимпийского парка. Здесь на нескольких гектарах и выстроились новенькие автобусы.</w:t>
      </w:r>
    </w:p>
    <w:p>
      <w:pPr>
        <w:pStyle w:val="Normal"/>
        <w:jc w:val="both"/>
        <w:rPr/>
      </w:pPr>
      <w:r>
        <w:rPr/>
        <w:t>Предполагается, что обслуживать Олимпиаду будут 963 автобуса. За месяц до соревнований задействуют около 30 процентов подвижного состава, во время олимпийских стартов – 100 процентов, а в ходе Паралимпиады – 50 процентов.</w:t>
      </w:r>
    </w:p>
    <w:p>
      <w:pPr>
        <w:pStyle w:val="Normal"/>
        <w:jc w:val="both"/>
        <w:rPr/>
      </w:pPr>
      <w:r>
        <w:rPr/>
        <w:t xml:space="preserve">– </w:t>
      </w:r>
      <w:r>
        <w:rPr/>
        <w:t>Каждая машина предназначена для своей группы, – рассказывает директор департамента транспортного обеспечения и эксплуатации спецавтопарка Транспортной дирекции Олимпийских игр Дмитрий Кравцов. – К примеру, «ГолАЗ» – одна из самых вместительных машин – будет возить судей и спортсменов. «ЛиАЗ» предназначен для обслуживающего персонала Игр, а Hyundai – для журналистов. В зависимости от группы разнится и маршрут: у одних он проложен из Большого Сочи в Олимпийский парк, другие курсируют между спортивными объектами, а третьи доставят людей из Прибрежного кластера в Горный и обратно.</w:t>
      </w:r>
    </w:p>
    <w:p>
      <w:pPr>
        <w:pStyle w:val="Normal"/>
        <w:jc w:val="both"/>
        <w:rPr/>
      </w:pPr>
      <w:r>
        <w:rPr/>
        <w:t>«ГолАЗы» еще и оснащены подъемником кассетного типа – машины предназначены также для людей с ограниченными возможностями. В салоне пассажирских автобусов устанавливается до 50 пассажирских кресел, а панорамное ветровое стекло и аквариумный тип бокового остекления увеличивают угол обзора водителю и пассажирам. Кроме того, для преодоления сложных участков дороги в них используется функция подъема и опускания кузова.</w:t>
      </w:r>
    </w:p>
    <w:p>
      <w:pPr>
        <w:pStyle w:val="Normal"/>
        <w:jc w:val="both"/>
        <w:rPr/>
      </w:pPr>
      <w:r>
        <w:rPr/>
        <w:t>Длина такой машины – около 13 метров, но есть и улучшенная модицификация (15 метров), где можно разместить больше кресел.</w:t>
      </w:r>
    </w:p>
    <w:p>
      <w:pPr>
        <w:pStyle w:val="Normal"/>
        <w:jc w:val="both"/>
        <w:rPr/>
      </w:pPr>
      <w:r>
        <w:rPr/>
        <w:t>А вот городской автобус «ЛиАЗ-529230» способен вместить до 40 человек. Он, пожалуй, самый простой из представленных – практически совсем без изысков. Обычные средней мягкости сиденья и поручни для тех, кто будет ехать стоя.</w:t>
      </w:r>
    </w:p>
    <w:p>
      <w:pPr>
        <w:pStyle w:val="Normal"/>
        <w:jc w:val="both"/>
        <w:rPr/>
      </w:pPr>
      <w:r>
        <w:rPr/>
        <w:t>Туристические же автобусы на 50 человек сконструированы так, что при езде вибрации практически не чувствуются. В салоне установлены удобные просторные кресла с подлокотниками, подсветка для пассажиров и кондиционер.</w:t>
      </w:r>
    </w:p>
    <w:p>
      <w:pPr>
        <w:pStyle w:val="Normal"/>
        <w:jc w:val="both"/>
        <w:rPr/>
      </w:pPr>
      <w:r>
        <w:rPr/>
        <w:t>Все машины в соответствии с требованиями МОК дополнительно оснащены датчиками задымления, видеокамерами, системой ГЛОНАСС. Также на случай ЧП в кабине водителя имеется «тревожная» кнопка, обеспечивающая экстренную связь с диспетчерским пунктом.</w:t>
      </w:r>
    </w:p>
    <w:p>
      <w:pPr>
        <w:pStyle w:val="Normal"/>
        <w:jc w:val="both"/>
        <w:rPr/>
      </w:pPr>
      <w:r>
        <w:rPr/>
        <w:t>Водители прошли строгий отбор и имеют большой практический опыт работы. Во время соревнований в Сочи будет работать в около трех тысяч человек, приехавших вместе с автобусами из Санкт-Петербурга, Подмосковья и Казани.</w:t>
      </w:r>
    </w:p>
    <w:p>
      <w:pPr>
        <w:pStyle w:val="Normal"/>
        <w:jc w:val="both"/>
        <w:rPr/>
      </w:pPr>
      <w:r>
        <w:rPr/>
        <w:t>Андрей Зотов прибыл из Коломны. Несмотря на огромный стаж вождения, в олимпийской столице поначалу пришлось почувствовать себя стажером: он 72 часа изучал предстоящие маршруты. Сейчас помогает своему коллеге Виктору Ануфриеву в качестве наставника.</w:t>
      </w:r>
    </w:p>
    <w:p>
      <w:pPr>
        <w:pStyle w:val="Normal"/>
        <w:jc w:val="both"/>
        <w:rPr/>
      </w:pPr>
      <w:r>
        <w:rPr/>
        <w:t xml:space="preserve">– </w:t>
      </w:r>
      <w:r>
        <w:rPr/>
        <w:t>Ежедневно выезжаем на маршруты, тренируемся. По пути на Красную Поляну, к примеру, привыкаем к горной местности и серпантину, изучаем развязки, осматриваем опасные места дороги, – рассказывает водитель. – На случай гололеда уже заготовлены специальные цепи для колес. Ну а если и это не поможет, можно вызвать тягач.</w:t>
      </w:r>
    </w:p>
    <w:p>
      <w:pPr>
        <w:pStyle w:val="Normal"/>
        <w:jc w:val="both"/>
        <w:rPr/>
      </w:pPr>
      <w:r>
        <w:rPr/>
        <w:t>В каждой машине находится тахограф – в него вставляется личная карта водителя. Во время езды на приборе записывается информация о том, когда человек заступил на смену, с какой скоростью ездил и куда, а также отмечается, сколько часов потом отдыхал от работы. Все это помогает контролировать процесс распределения нагрузок: никто не должен работать две смены подряд.</w:t>
      </w:r>
    </w:p>
    <w:p>
      <w:pPr>
        <w:pStyle w:val="Normal"/>
        <w:jc w:val="both"/>
        <w:rPr/>
      </w:pPr>
      <w:r>
        <w:rPr/>
        <w:t>Помимо отличного вождения, знания маршрутов и навыков езды в горных условиях, водитель еще и должен уметь объясниться с пассажирами минимум на двух языках. Ведь перевозить придется не только соотечественников, но и зарубежных гостей. Научили их и тому, как укладывать в багажник различный спортивный инвентарь, который участники Олимпиады будут брать с собой.</w:t>
      </w:r>
    </w:p>
    <w:p>
      <w:pPr>
        <w:pStyle w:val="Normal"/>
        <w:jc w:val="both"/>
        <w:rPr/>
      </w:pPr>
      <w:r>
        <w:rPr/>
        <w:t>Курсировать по городу-курорту с пассажирами автобусы начнут 7 января будущего года, а завершат свою работу 19 марта. После Игр-2014 все машины вернутся в города, откуда и прибыли в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2.2013; ПРАВИТЕЛЬСТВО УКРАИНЫ ОДОБРИЛО ПРОЕКТ СОГЛАШЕНИЯ С РФ О СТРОИТЕЛЬСТВЕ ПЕРЕХОДА ЧЕРЕЗ КЕРЧЕНСКИЙ ПРОЛИВ</w:t>
      </w:r>
    </w:p>
    <w:p>
      <w:pPr>
        <w:pStyle w:val="Normal"/>
        <w:jc w:val="both"/>
        <w:rPr/>
      </w:pPr>
      <w:r>
        <w:rPr/>
        <w:t>Кабинет министров Украины одобрил проект соглашения с правительством РФ о совместных действиях по организации строительства транспортного перехода через Керченский пролив.</w:t>
      </w:r>
    </w:p>
    <w:p>
      <w:pPr>
        <w:pStyle w:val="Normal"/>
        <w:jc w:val="both"/>
        <w:rPr/>
      </w:pPr>
      <w:r>
        <w:rPr/>
        <w:t>Кроме того, одобрен проект протокола с правительством РФ о поставках товаров по производственной кооперации в 2014 году.</w:t>
      </w:r>
    </w:p>
    <w:p>
      <w:pPr>
        <w:pStyle w:val="Normal"/>
        <w:jc w:val="both"/>
        <w:rPr/>
      </w:pPr>
      <w:r>
        <w:rPr/>
        <w:t>Соответствующие документы размещены на сайте правительства Украины по итогам заседания кабинета министров 11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12.2013; НОВАЯ ДОРОЖНАЯ РАЗВЯЗКА НА ЮЖНОМ БЕРЕГУ ФИНСКОГО ЗАЛИВА СВЯЖЕТ АВАНПОРТ «БРОНКА» С ФЕДЕРАЛЬНЫМИ ТРАССАМИ</w:t>
      </w:r>
    </w:p>
    <w:p>
      <w:pPr>
        <w:pStyle w:val="Normal"/>
        <w:jc w:val="both"/>
        <w:rPr/>
      </w:pPr>
      <w:r>
        <w:rPr/>
        <w:t>Автомобильная развязка для связи морского перегрузочного комплекса «Бронка» Большого порта Санкт-Петербурга с федеральными трассами построена на южном берегу Финского залива. Церемония открытия нового объекта – одного из крупнейших на прибрежных территориях Северо-Запада – состоится сегодня при участии представителей Минтранса РФ, администрации северной столицы, строительных и транспортных компаний.</w:t>
      </w:r>
    </w:p>
    <w:p>
      <w:pPr>
        <w:pStyle w:val="Normal"/>
        <w:jc w:val="both"/>
        <w:rPr/>
      </w:pPr>
      <w:r>
        <w:rPr/>
        <w:t>«Вокруг невской гавани создается система так называемых аванпортов, включая «Бронку», – сообщил ИТАР-ТАСС капитан Большого порта Санкт-Петербург Петр Паринов. – Это современные высокооснащенные терминалы с развитой инфраструктурой, вынесенные в море на глубины большие, чем у главных причалов основной гавани северной столицы, которая оказалась практически в центре города с его узкими улицами и мостами, что затрудняет вывоз доставленных морем грузов. «Бронка», «Ломоносов», другие аванпорты существенно ускорят перевозку с помощью эффективных логистических схем».</w:t>
      </w:r>
    </w:p>
    <w:p>
      <w:pPr>
        <w:pStyle w:val="Normal"/>
        <w:jc w:val="both"/>
        <w:rPr/>
      </w:pPr>
      <w:r>
        <w:rPr/>
        <w:t>Новая развязка предназначена для подъезда к строящемуся морскому многопрофильному перегрузочному комплексу «Бронка», входящему в состав Большого порта Санкт-Петербург. При полном развитии грузооборот здесь составит 1900 тыс условных 20-футовых контейнеров /TEU/ в год. Большинство из них будет прибывать в «Бронку» и отправляться оттуда автомобильным транспортом. На транспортной развязке построено два путепровода общей длинной 375,3 м. Стоимость работ по сооружению системы виадуков – 1,1 млрд руб.</w:t>
      </w:r>
    </w:p>
    <w:p>
      <w:pPr>
        <w:pStyle w:val="Normal"/>
        <w:jc w:val="both"/>
        <w:rPr/>
      </w:pPr>
      <w:r>
        <w:rPr/>
        <w:t>К моменту запуска терминала объем частных инвестиций в проект составит 43,7 млрд руб. Объем федеральных инвестиций – 15,2 млрд руб. Реализация проекта «Бронка» позволит создать 2300 новых рабочих мест только на его морских терминалах.</w:t>
      </w:r>
    </w:p>
    <w:p>
      <w:pPr>
        <w:pStyle w:val="Normal"/>
        <w:jc w:val="both"/>
        <w:rPr/>
      </w:pPr>
      <w:r>
        <w:rPr/>
        <w:t>Большой порт Санкт-Петербург – крупнейший порт на Северо-Западе России. Он расположен на островах дельты реки Невы в восточной оконечности Балтийского моря. Порт включает почти 200 причалов, рейды, терминалы, склады; площадь акватории – около 628,6 кв км. Порт принимает суда длиной не более 320 м, шириной – до 42 м, с осадкой – менее 11 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2.2013; ЭКСПЕРИМЕНТ ПО ТАМОЖЕННОМУ ТРАНЗИТУ ДЛЯ РЯДА АВТОПЕРЕВОЗЧИКОВ НЕ ОГРАНИЧИВАЕТ КОНКУРЕНЦИЮ – БЕЛЬЯНИНОВ</w:t>
      </w:r>
    </w:p>
    <w:p>
      <w:pPr>
        <w:pStyle w:val="Normal"/>
        <w:jc w:val="both"/>
        <w:rPr/>
      </w:pPr>
      <w:r>
        <w:rPr/>
        <w:t>Руководитель Федеральной таможенной службы (ФТС) России Андрей Бельянинов не видит ограничения конкуренции в проводимом ведомством эксперименте по непредоставлению гарантий транзита отдельными участниками внешнеэкономической деятельности (ВЭД).</w:t>
      </w:r>
    </w:p>
    <w:p>
      <w:pPr>
        <w:pStyle w:val="Normal"/>
        <w:jc w:val="both"/>
        <w:rPr/>
      </w:pPr>
      <w:r>
        <w:rPr/>
        <w:t>«Мне кажется, наоборот, (эксперимент – ИФ) свидетельствует о том, что некий монополизм разрушен и существует поливариантность работы на рынке. Мы, кстати, призываем другие национальные гарантийные объединения тоже пойти по этому пути», – сказал он «Интерфаксу».</w:t>
      </w:r>
    </w:p>
    <w:p>
      <w:pPr>
        <w:pStyle w:val="Normal"/>
        <w:jc w:val="both"/>
        <w:rPr/>
      </w:pPr>
      <w:r>
        <w:rPr/>
        <w:t>«Это все то же самое, что и уполномоченные экономические операторы. Речь о применении преференций к добросовестным участникам ВЭД», – добавил руководитель ФТС.</w:t>
      </w:r>
    </w:p>
    <w:p>
      <w:pPr>
        <w:pStyle w:val="Normal"/>
        <w:jc w:val="both"/>
        <w:rPr/>
      </w:pPr>
      <w:r>
        <w:rPr/>
        <w:t>Он пояснил, что другие национальные объединения могли бы давать схожие преференции своим компаниям на территориях своих стран. Позже может быть выработана система взаимных гарантий, продолжил А.Бельянинов.</w:t>
      </w:r>
    </w:p>
    <w:p>
      <w:pPr>
        <w:pStyle w:val="Normal"/>
        <w:jc w:val="both"/>
        <w:rPr/>
      </w:pPr>
      <w:r>
        <w:rPr/>
        <w:t>Он также подчеркнул, что указанная деятельность будет вестись в рамках конвенции Carnet TIR. Как отметил глава российской таможни, РФ из конвенции не выходит.</w:t>
      </w:r>
    </w:p>
    <w:p>
      <w:pPr>
        <w:pStyle w:val="Normal"/>
        <w:jc w:val="both"/>
        <w:rPr/>
      </w:pPr>
      <w:r>
        <w:rPr/>
        <w:t>По словам А.Бельянинова, у ФТС есть время до 1 июля для выработки своих предложений, а также новой редакции национальных документов, касающихся этой тематики.</w:t>
      </w:r>
    </w:p>
    <w:p>
      <w:pPr>
        <w:pStyle w:val="Normal"/>
        <w:jc w:val="both"/>
        <w:rPr/>
      </w:pPr>
      <w:r>
        <w:rPr/>
        <w:t>Как сообщалось, ФТС в начале декабря перенесла срок расторжения соглашения с Ассоциацией международных автомобильных перевозчиков (АСМАП) по книжкам МДП с 1 декабря 2013 года на 1 июля 2014 года.</w:t>
      </w:r>
    </w:p>
    <w:p>
      <w:pPr>
        <w:pStyle w:val="Normal"/>
        <w:jc w:val="both"/>
        <w:rPr/>
      </w:pPr>
      <w:r>
        <w:rPr/>
        <w:t>Федеральная антимонопольная служба (ФАС) РФ в свою очередь изучает, насколько законен эксперимент ФТС по упрощенному перемещению товаров автомобильным транспортом по таможенной процедуре таможенного транзита для избранных перевозчиков.</w:t>
      </w:r>
    </w:p>
    <w:p>
      <w:pPr>
        <w:pStyle w:val="Normal"/>
        <w:jc w:val="both"/>
        <w:rPr/>
      </w:pPr>
      <w:r>
        <w:rPr/>
        <w:t>«Данный эксперимент может поставить компании с иностранным участием в неравное положение по сравнению с компаниями, собственниками которых являются российские юридические и физические лица. ФАС России ведет диалог с ФТС России, другими заинтересованными сторонами по вопросу законности такого эксперимента, а также влияния указанных действий ФТС России на состояние конкурентной среды в сфере таможенных транзитных перевозок», – сообщили «Интерфаксу» в пятницу в пресс-службе ФАС.</w:t>
      </w:r>
    </w:p>
    <w:p>
      <w:pPr>
        <w:pStyle w:val="Normal"/>
        <w:jc w:val="both"/>
        <w:rPr/>
      </w:pPr>
      <w:r>
        <w:rPr/>
        <w:t>Согласно распоряжению ФТС России от 31 октября, с 1 ноября 2013 года по 31 января 2014 года проводится эксперимент по освобождению отдельных юрлиц от необходимости уплаты обеспечения транзита. Распоряжением установлены критерии, в соответствии с которыми транспортные компании могут быть освобождены от уплаты обеспечительных платежей. Одним из таких критериев является то, что учредителем компании выступает исключительно российское юридическое или физическое лицо.</w:t>
      </w:r>
    </w:p>
    <w:p>
      <w:pPr>
        <w:pStyle w:val="Normal"/>
        <w:jc w:val="both"/>
        <w:rPr/>
      </w:pPr>
      <w:r>
        <w:rPr/>
        <w:t>По предварительным оценкам, в эксперименте смогут принять участие более 500 российских транспортных компаний, на долю которых приходится основная часть перевозок товаров по таможенной процедуре таможенного транзита между российскими таможенными орг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2.2013; ЕЩЕ ДВЕ СТАНЦИИ МЕТРО В ЛЕНОБЛАСТИ НАЧНУТ ПРОЕКТИРОВАТЬ В 2015 Г.</w:t>
      </w:r>
    </w:p>
    <w:p>
      <w:pPr>
        <w:pStyle w:val="Normal"/>
        <w:jc w:val="both"/>
        <w:rPr/>
      </w:pPr>
      <w:r>
        <w:rPr/>
        <w:t>Проектирование двух новых станций в Ленобласти – в населенных пунктах Янино и Новосаратовка – начнется в 2015 году, сообщил РИА Новости губернатор Ленобласти Александр Дрозденко.</w:t>
      </w:r>
    </w:p>
    <w:p>
      <w:pPr>
        <w:pStyle w:val="Normal"/>
        <w:jc w:val="both"/>
        <w:rPr/>
      </w:pPr>
      <w:r>
        <w:rPr/>
        <w:t>«По станциям метро Янино и Новосаратовка срок проектирования – 2015 год, начало строительства – 2016-2017 годы», – сказал он.</w:t>
      </w:r>
    </w:p>
    <w:p>
      <w:pPr>
        <w:pStyle w:val="Normal"/>
        <w:jc w:val="both"/>
        <w:rPr/>
      </w:pPr>
      <w:r>
        <w:rPr/>
        <w:t>По словам губернатора, в настоящий момент по Уткиной заводи (промзона, рядом с которой находится населенный пункт Новосаратовка, где планируется строительство новой станции метро – прим. ред.) и Янино «пока есть опросы и идут консультации». «Первоначальные договоренности с Санкт-Петербургом и Минтрансом есть»,– сказал Дрозденко.</w:t>
      </w:r>
    </w:p>
    <w:p>
      <w:pPr>
        <w:pStyle w:val="Normal"/>
        <w:jc w:val="both"/>
        <w:rPr/>
      </w:pPr>
      <w:r>
        <w:rPr/>
        <w:t>По его словам, правительство Ленобласти рассчитывало на то, что проектирование начнется в 2014 году, но «город перенес их на 2016 год».</w:t>
      </w:r>
    </w:p>
    <w:p>
      <w:pPr>
        <w:pStyle w:val="Normal"/>
        <w:jc w:val="both"/>
        <w:rPr/>
      </w:pPr>
      <w:r>
        <w:rPr/>
        <w:t>«Скажу сразу, что отказа от города мы не получили ни по одной станции, это просто перенос сроков. Считаю это правильным, потому что заключение экспертизы действует год-два», – добавил губернатор.</w:t>
      </w:r>
    </w:p>
    <w:p>
      <w:pPr>
        <w:pStyle w:val="Normal"/>
        <w:jc w:val="both"/>
        <w:rPr/>
      </w:pPr>
      <w:r>
        <w:rPr/>
        <w:t>Ранее губернатор Ленобласти Дрозденко заявлял о том, что строительство станции метро в районе «Кудрово» начнется в 2015 году. Сроки ввода станции в эксплуатацию пока точно не назыв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Ъ-ГАЛЛЯМОВА; 16.12.2013; ОПЕРАТОРЫ ВЫШЛИ ПРОТИВ ФАС</w:t>
      </w:r>
    </w:p>
    <w:p>
      <w:pPr>
        <w:pStyle w:val="Normal"/>
        <w:jc w:val="both"/>
        <w:rPr/>
      </w:pPr>
      <w:r>
        <w:rPr/>
        <w:t>Железнодорожные операторы один за другим опротестовывают в судах решение ФАС, уличившей ОАО РЖД и еще 16 компаний в картельном сговоре при вывозе угля из Кузбасса. Иски уже подали Первая грузовая компания (ПГК), Федеральная грузовая компания (ФГК), «Нефтетранссервис», «Сибуглеметтранс», «Трансгрупп АС». Другие участники рынка обещают к ним присоединиться.</w:t>
      </w:r>
    </w:p>
    <w:p>
      <w:pPr>
        <w:pStyle w:val="Normal"/>
        <w:jc w:val="both"/>
        <w:rPr/>
      </w:pPr>
      <w:r>
        <w:rPr/>
        <w:t>В пятницу в арбитражном суде Москвы зарегистрирован иск крупнейшего в России железнодорожного оператора – Первой грузовой компании (общий парк свыше 200 тыс. вагонов) к ФАС. Компания оспаривает решение службы по «кузбасскому делу», в рамках которого ПГК и еще 15 операторов признали участниками картельного сговора. По версии ФАС, в октябре 2011 года ОАО РЖД и операторы под предлогом борьбы с заторами на путях, препятствующими отгрузке угля из Кемеровской области, вытеснили из региона других игроков. Тогда область заключила с крупными операторами соглашения на гарантированный вывоз угля, а ОАО РЖД обязалось не принимать заявки на перевозку в Кузбасс порожних полувагонов других операторов. И если в 2011 году на Кузбассе работало 230 компаний, то через два года – только 16, констатировали в ФАС. Служба уже наложила штрафы в размере 2 млрд руб. на 11 компаний (среди них ФГК, ПГК, СУЭК, «РГ-Транс», «Нефтетранссервис», Новая перевозочная компания, «Сибуглеметтранс», «Запсиб-Транссервис», «Мечел-Транс».</w:t>
      </w:r>
    </w:p>
    <w:p>
      <w:pPr>
        <w:pStyle w:val="Normal"/>
        <w:jc w:val="both"/>
        <w:rPr/>
      </w:pPr>
      <w:r>
        <w:rPr/>
        <w:t>В конце ноября решение ФАС опротестовал «Евросиб СПб – Транспортные системы», по иску третьими лицами выступают ОАО РЖД и другие фигуранты дела. В декабре иски к ФАС также подали НТС, «Трансгрупп АС» и «Сибуглеметтранс». По сведениям «Ъ», другие операторы также планируют обратиться в суд. Но в ФАС на попятную идти не готовы. «До конца декабря планируем вынести решение о предъявлении штрафных санкций в отношении еще пяти операторов»,– сообщили «Ъ» в службе. Им грозит штраф в размере 1-15% выручки за 2012 год от перевозки угля c Кузбасс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16.12.2013; ДОПОЛНИТЕЛЬНЫЕ ПУТИ К АЭРОПОРТАМ БУДУТ СТОИТЬ БОЛЕЕ 120 МЛРД РУБЛЕЙ</w:t>
      </w:r>
    </w:p>
    <w:p>
      <w:pPr>
        <w:pStyle w:val="Normal"/>
        <w:jc w:val="both"/>
        <w:rPr/>
      </w:pPr>
      <w:r>
        <w:rPr/>
        <w:t>Их строительство позволит «аэроэкспрессам» ездить с интервалом в 15 минут</w:t>
      </w:r>
    </w:p>
    <w:p>
      <w:pPr>
        <w:pStyle w:val="Normal"/>
        <w:jc w:val="both"/>
        <w:rPr/>
      </w:pPr>
      <w:r>
        <w:rPr/>
        <w:t>На одном из ближайших заседаний Координационного совета Дирекции Московского транспортного узла планируется принять решение о строительстве дополнительных путей от Белорусского или Ленинградского вокзала в аэропорт «Шереметьево». Об этом «Известиям» рассказал замглавы Дирекции транспортного узла Александр Кахидзе. Ориентировочная стоимость новых путей 40 млн рублей. Дополнительные пути в «Домодедово» обойдутся в 20 млрд, а во «Внуково» – в 68 млрд. Таким образом общая стоимость путей от столичных вокзалов к аэропортам составит около 120 млрд рублей.</w:t>
      </w:r>
    </w:p>
    <w:p>
      <w:pPr>
        <w:pStyle w:val="Normal"/>
        <w:jc w:val="both"/>
        <w:rPr/>
      </w:pPr>
      <w:r>
        <w:rPr/>
        <w:t>Как рассказал Александр Кахидзе, прокладка новых путей позволит «аэроэкспрессам» ходить чаще. Сейчас в «Шереметьево» и «Домодедово» они ездят раз в 30 минут, а во «Внуково» – раз в час с несколькими перерывами.</w:t>
      </w:r>
    </w:p>
    <w:p>
      <w:pPr>
        <w:pStyle w:val="Normal"/>
        <w:jc w:val="both"/>
        <w:rPr/>
      </w:pPr>
      <w:r>
        <w:rPr/>
        <w:t xml:space="preserve">– </w:t>
      </w:r>
      <w:r>
        <w:rPr/>
        <w:t>Возможен вариант, при котором интервал движения в сторону «Внуково» будет 30 минут, – сказал Александр Кахидзе. – Мы будем стремиться к 15–минутному интервалу на всех трех направлениях. Какой вариант будет выбран, зависит от того, сколько денег в итоге будет вложено и какие именно мероприятия проведены.</w:t>
      </w:r>
    </w:p>
    <w:p>
      <w:pPr>
        <w:pStyle w:val="Normal"/>
        <w:jc w:val="both"/>
        <w:rPr/>
      </w:pPr>
      <w:r>
        <w:rPr/>
        <w:t>Строить новые пути планируется в том числе и потому, что потоки пассажиров, проходящие через московский авиационный узел, должны существенно увеличиться. К примеру, «Шереметьево», как писали «Известия», стремится к 2015 году увеличить пассажиропоток до 35 млн человек в год, а к 2030 – до 64 млн человек в год.</w:t>
      </w:r>
    </w:p>
    <w:p>
      <w:pPr>
        <w:pStyle w:val="Normal"/>
        <w:jc w:val="both"/>
        <w:rPr/>
      </w:pPr>
      <w:r>
        <w:rPr/>
        <w:t>По словам Александра Кахидзе, только «аэроэкспрессам» новые пути не отдадут.</w:t>
      </w:r>
    </w:p>
    <w:p>
      <w:pPr>
        <w:pStyle w:val="Normal"/>
        <w:jc w:val="both"/>
        <w:rPr/>
      </w:pPr>
      <w:r>
        <w:rPr/>
        <w:t xml:space="preserve">– </w:t>
      </w:r>
      <w:r>
        <w:rPr/>
        <w:t>Как организовать движение, будет решать перевозчик, – сказал он. – Возможно, по боковым путям он пустит пригородные поезда, а по центральным – скоростные, включая «аэроэкспрессы». Это вполне логичная формула. Самое главное, чтобы количество обычных электричек только увеличивалось.</w:t>
      </w:r>
    </w:p>
    <w:p>
      <w:pPr>
        <w:pStyle w:val="Normal"/>
        <w:jc w:val="both"/>
        <w:rPr/>
      </w:pPr>
      <w:r>
        <w:rPr/>
        <w:t>На реализацию проектов пойдет часть тех 236 млрд рублей, которые были выделены в начале 2013 года на модернизацию московского железнодорожного узла. Тогда было заключено трехстороннее соглашение, деньги дали федеральные и московские власти и «РЖД». Вопрос о том, кто будет оплачивать недостающую сумму, пока остается открытым.</w:t>
      </w:r>
    </w:p>
    <w:p>
      <w:pPr>
        <w:pStyle w:val="Normal"/>
        <w:jc w:val="both"/>
        <w:rPr/>
      </w:pPr>
      <w:r>
        <w:rPr/>
        <w:t xml:space="preserve">– </w:t>
      </w:r>
      <w:r>
        <w:rPr/>
        <w:t>Если пути в «Шереметьево» пойдут от Белорусского вокзала, это будет стоить примерно 40 млрд рублей, – сказал Александр Кахидзе. – 18-19 млрд будут «взяты» из тех денег, что выделены в рамках трехстороннего соглашения. Кто и в каком объеме оплатит остальное, сейчас решается.</w:t>
      </w:r>
    </w:p>
    <w:p>
      <w:pPr>
        <w:pStyle w:val="Normal"/>
        <w:jc w:val="both"/>
        <w:rPr/>
      </w:pPr>
      <w:r>
        <w:rPr/>
        <w:t>По словам Кахидзе, не исключено, что деньги в строительство путей придется вкладывать и ОАО «Аэроэкспресс».</w:t>
      </w:r>
    </w:p>
    <w:p>
      <w:pPr>
        <w:pStyle w:val="Normal"/>
        <w:jc w:val="both"/>
        <w:rPr/>
      </w:pPr>
      <w:r>
        <w:rPr/>
        <w:t>Окончательно не определена пока ни одна смета. Стоимость работ на Киевском направлении, к примеру, может вырасти на треть.</w:t>
      </w:r>
    </w:p>
    <w:p>
      <w:pPr>
        <w:pStyle w:val="Normal"/>
        <w:jc w:val="both"/>
        <w:rPr/>
      </w:pPr>
      <w:r>
        <w:rPr/>
        <w:t xml:space="preserve">– </w:t>
      </w:r>
      <w:r>
        <w:rPr/>
        <w:t>В каждом случае нужно смотреть, сколько задач будет решено, – сказал Александр Кахидзе. – Можно улучшить ситуацию для авиапассажиров, для пригорода и для скоростного сообщения. Если будут решены все три задачи, то пути во «Внуково» могут стоить 68 млрд, хотя РЖД в последний раз озвучило цифру в 113 млрд.</w:t>
      </w:r>
    </w:p>
    <w:p>
      <w:pPr>
        <w:pStyle w:val="Normal"/>
        <w:jc w:val="both"/>
        <w:rPr/>
      </w:pPr>
      <w:r>
        <w:rPr/>
        <w:t>Сейчас проектировочные работы ведутся только по путям в «Домодедово», по остальным направлениям они еще не начались.</w:t>
      </w:r>
    </w:p>
    <w:p>
      <w:pPr>
        <w:pStyle w:val="Normal"/>
        <w:jc w:val="both"/>
        <w:rPr/>
      </w:pPr>
      <w:r>
        <w:rPr/>
        <w:t>По словам эксперта общественной организации «Город и транспорт» Владимира Свириденкова, сейчас в московском железнодорожном узле наблюдается конфликт интересов авиапассажиров и жителей пригорода, которые пользуются обычными электричками.</w:t>
      </w:r>
    </w:p>
    <w:p>
      <w:pPr>
        <w:pStyle w:val="Normal"/>
        <w:jc w:val="both"/>
        <w:rPr/>
      </w:pPr>
      <w:r>
        <w:rPr/>
        <w:t xml:space="preserve">– </w:t>
      </w:r>
      <w:r>
        <w:rPr/>
        <w:t>Пассажиров пригородных электричек гораздо больше, но они вынуждены терять время, потому что их поезд останавливается на продолжительное время, чтобы пропустить «аэроэкпрсесс», – сказал Владимир Свириденков.</w:t>
      </w:r>
    </w:p>
    <w:p>
      <w:pPr>
        <w:pStyle w:val="Normal"/>
        <w:jc w:val="both"/>
        <w:rPr/>
      </w:pPr>
      <w:r>
        <w:rPr/>
        <w:t>По мнению эксперта, конфликт можно решить двумя способами – построить дополнительные пути или превратить «аэроэкпрессы» в поезда, которые останавливаются на всех станциях. При этом второй способ, безусловно, окажется дешевле.</w:t>
      </w:r>
    </w:p>
    <w:p>
      <w:pPr>
        <w:pStyle w:val="Normal"/>
        <w:jc w:val="both"/>
        <w:rPr/>
      </w:pPr>
      <w:r>
        <w:rPr/>
        <w:t xml:space="preserve">– </w:t>
      </w:r>
      <w:r>
        <w:rPr/>
        <w:t>В мире есть огромное огромное количество примеров успешной организации железнодорожного сообщения с аэропортами, когда оно не является скоростным и выделенным, – сказал Владимир Свириденков. – Это обычные электропоезда, которые следуют по пригородному маршруту с заходом в аэропорт. Такая бизнес-модель позволила бы пустить «аэроэкспрессы» с интервалом порядка 10 минут. Обычным пассажирам не пришлось бы испытывали неудобств, а для авиапассажиров, желающих проехаться в комфортных условиях, можно было бы выделить один, два или три специальных вагона.</w:t>
      </w:r>
    </w:p>
    <w:p>
      <w:pPr>
        <w:pStyle w:val="Normal"/>
        <w:jc w:val="both"/>
        <w:rPr/>
      </w:pPr>
      <w:r>
        <w:rPr/>
        <w:t>Эксперт добавил, что строительство новых путей позволит чаще пускать не только «аэроэкспрессы», но и обычные электрички.</w:t>
      </w:r>
    </w:p>
    <w:p>
      <w:pPr>
        <w:pStyle w:val="Normal"/>
        <w:jc w:val="both"/>
        <w:rPr/>
      </w:pPr>
      <w:r>
        <w:rPr/>
        <w:t xml:space="preserve">– </w:t>
      </w:r>
      <w:r>
        <w:rPr/>
        <w:t xml:space="preserve">Это огромный ресурс пропускной способности, – сказал он. – На тех направлениях, где сейчас допустимый интервал минимум 6 минут, после модернизации поезда смогут ходить с интервалом 4-5 минут. </w:t>
      </w:r>
    </w:p>
    <w:p>
      <w:pPr>
        <w:pStyle w:val="Normal"/>
        <w:jc w:val="both"/>
        <w:rPr/>
      </w:pPr>
      <w:r>
        <w:rPr/>
        <w:t>Дополнительные пути должны быть также проложены практически по всем радиальным направлениям московского железнодорожного узла, включая Ярославское, Казанское, Курско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2.2013; ОПЕРАТОРЫ ГОТОВЫ СДАВАТЬ ЛОКОМОТИВЫ В АРЕНДУ РЖД, НО ХОТЯТ БОЛЕЕ ВНЯТНЫХ УСЛОВИЙ</w:t>
      </w:r>
    </w:p>
    <w:p>
      <w:pPr>
        <w:pStyle w:val="Normal"/>
        <w:jc w:val="both"/>
        <w:rPr/>
      </w:pPr>
      <w:r>
        <w:rPr/>
        <w:t>Совет операторов железнодорожного транспорта (СОЖТ), объединяющий крупных и средних владельцев подвижного состава, готов рассматривать модель аренды частных локомотивов «Российскими железными дорогами» (РЖД), но финальное решение будет зависеть от условий, на которых будет реализовываться этот механизм.</w:t>
      </w:r>
    </w:p>
    <w:p>
      <w:pPr>
        <w:pStyle w:val="Normal"/>
        <w:jc w:val="both"/>
        <w:rPr/>
      </w:pPr>
      <w:r>
        <w:rPr/>
        <w:t>«Партнерство готово рассматривать варианты арендных отношений как в отдельности, так и в единстве с оперированием вагонами и гарантированностью загрузки дополнительных локомотивов грузовой базой. Но конкретные модели взаимодействия и оценка экономических и технологических условий арендных правоотношений зависит от готовности РЖД к вариативности данных условий», – сообщил в письме замглавы министерства транспорта РФ исполнительный директор СОЖТ Дмитрий Королев («Интерфакс» ознакомился с копией документа, датированного 10 декабря).</w:t>
      </w:r>
    </w:p>
    <w:p>
      <w:pPr>
        <w:pStyle w:val="Normal"/>
        <w:jc w:val="both"/>
        <w:rPr/>
      </w:pPr>
      <w:r>
        <w:rPr/>
        <w:t>При этом представитель партнерства подчеркнул, что частные инвесторы заинтересованы в инвестициях в тяговый подвижной состав и даже «готовы принимать решения с учетом не только сроков окупаемости проектов, но и проблем отрасли, а также степени ответственности операторов за устойчивое развитие ж/д инфраструктуры».</w:t>
      </w:r>
    </w:p>
    <w:p>
      <w:pPr>
        <w:pStyle w:val="Normal"/>
        <w:jc w:val="both"/>
        <w:rPr/>
      </w:pPr>
      <w:r>
        <w:rPr/>
        <w:t>Говоря о рисках нарушения технологии перевозок при допуске частных локомотивов на общую ж/д сеть, Д.Королев отметил, что они минимизированы тем, что «Российские железные дороги» (MOEX: RZHD) как владелец инфраструктуры сами принимают решение о допуске подвижного состава с учетом его технических характеристик. Собственно технология же будет согласовываться РЖД совместно с организатором перевозки еще до выхода частного локомотива на сеть – в соответствии с уже утвержденными нормативными актами. «Аналогичная процедура предполагается к внедрению при любой модели работы с частной тягой, где предполагается ее эксплуатация», – резюмировал он.</w:t>
      </w:r>
    </w:p>
    <w:p>
      <w:pPr>
        <w:pStyle w:val="Normal"/>
        <w:jc w:val="both"/>
        <w:rPr/>
      </w:pPr>
      <w:r>
        <w:rPr/>
        <w:t>Письмо подготовлено по итогам совещания в Минтрансе, прошедшем в конце ноября. Оно состоялось в рамках поручений президента РФ Владимира Путина проработать условия аренды частных локомотивов «Российскими железными дорогами», сделанных 15 октября на совещании в Тобольске по вопросу развития нефтехимической промышленности. Тогда он предписал правительству до конца 2013 г. определить, насколько целесообразна эксплуатация частных локомотивов на железных дорогах РФ, а РЖД – предложил подумать о привлечении частного капитала в этот сегмент.</w:t>
      </w:r>
    </w:p>
    <w:p>
      <w:pPr>
        <w:pStyle w:val="Normal"/>
        <w:jc w:val="both"/>
        <w:rPr/>
      </w:pPr>
      <w:r>
        <w:rPr/>
        <w:t>При этом глава государства напомнил, что тема либерализации этого рынка обсуждалась еще несколько лет назад, когда готовилась программа развития РЖД и реформирования ж/д отрасли в целом. «Но если это сегодня уже смотрится как естественный ограничитель, то нужно подумать о том, чтобы делать дальнейшие шаги. Я не настаиваю на том, чтобы немедленно это сделать (допустить к локомотивной тяге частные компании – ИФ), но почему не подумать над привлечением частных денег (с соответствующим регулированием, конечно)?», – отмечал В.Путин.</w:t>
      </w:r>
    </w:p>
    <w:p>
      <w:pPr>
        <w:pStyle w:val="Normal"/>
        <w:jc w:val="both"/>
        <w:rPr/>
      </w:pPr>
      <w:r>
        <w:rPr/>
        <w:t>До этого, в августе 2013 г. при обсуждении в правительстве обновленной транспортной стратегии РФ до 2030 г. глава президиума СОЖТ Сергей Мальцев выражал мнение, что частный бизнес в России следует более активно привлекать к обновлению локомотивного парка в РФ, чтобы отвлекать меньше средств РЖД, которые потенциально могут быть использованы для развития инфраструктуры. Это предложение вдвойне актуально в условиях заморозки грузовых тарифов на 2014 г., подчеркивают в Совете.</w:t>
      </w:r>
    </w:p>
    <w:p>
      <w:pPr>
        <w:pStyle w:val="Normal"/>
        <w:jc w:val="both"/>
        <w:rPr/>
      </w:pPr>
      <w:r>
        <w:rPr/>
        <w:t>Конкуренция частных перевозчиков с РЖД в сфере локомотивов должна была возникнуть в ходе реформы ж/д транспорта в РФ. Частные инвестиции, по мнению операторов и ряда чиновников, в том числе помогли бы решить проблему большого износа локомотивов, как это ранее было с вагонами (сейчас он превышает в РФ 70%, при этом иногда их не хватает на наиболее загруженных участках). Кроме того, право выхода собственных локомотивов на общую ж/д сеть для перевозок вагонов многие частные операторы считали драйвером своего развития. Статус РЖД как монопольного игрока на этом рынке сохранен до 2015 г. с либерализацией на некоторых локальных маршрутах.</w:t>
      </w:r>
    </w:p>
    <w:p>
      <w:pPr>
        <w:pStyle w:val="Normal"/>
        <w:jc w:val="both"/>
        <w:rPr/>
      </w:pPr>
      <w:r>
        <w:rPr/>
        <w:t>Руководство «Российских железных дорог» несколько лет высказывалось категорически против допуска частных локомотивов на ж/д сеть, однако в итоге согласилось с моделью конкуренции «за маршрут», подготовив список из 12 устраивающих монополию участков. Однако операторов они не устроили, поскольку обеспечивают окупаемость лишь в течение более 20 лет. При этом, СОЖТ предложил провести эксперименты по обоим моделям конкуренции – «за маршрут» и «на маршруте» – как это было изначально предполагалось целевой моделью развития рынка грузовых ж/д перевозок до 2015 г., утвержденной правительством.</w:t>
      </w:r>
    </w:p>
    <w:p>
      <w:pPr>
        <w:pStyle w:val="Normal"/>
        <w:jc w:val="both"/>
        <w:rPr/>
      </w:pPr>
      <w:r>
        <w:rPr/>
        <w:t>Кабинет министров сейчас рассматривает 3 варианта либерализации этого сегмента – создание локальных перевозчиков (оператор получает статус перевозчика и работает на определенном маршруте), поездных формирований (оператор перевозит грузы собственным локомотивом на определенном маршруте, но у него нет статуса перевозчика) и аренду частных локомотивов РЖД.</w:t>
      </w:r>
    </w:p>
    <w:p>
      <w:pPr>
        <w:pStyle w:val="Normal"/>
        <w:jc w:val="both"/>
        <w:rPr/>
      </w:pPr>
      <w:r>
        <w:rPr/>
        <w:t>Совет ж/д операторов был создан в 2009 г. крупнейшими владельцами грузовых вагонов в РФ. Партнерство представляет их интересы при решении вопросов нормативно-правового, тарифного и технологического регулирования в железнодорожной отрасли, участвует в формировании новой технологии управления перевозками в условиях реформы этой сферы. Сейчас в совет входит 31 компания, контролирующая около 70% парка подвижного состава в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2.2013; ПРОФИЛЬНЫЙ КОМИТЕТ ГОСДУМЫ ПОДДЕРЖИВАЕТ ПРОЕКТ РАЗВИТИЯ ВСМ</w:t>
      </w:r>
    </w:p>
    <w:p>
      <w:pPr>
        <w:pStyle w:val="Normal"/>
        <w:jc w:val="both"/>
        <w:rPr/>
      </w:pPr>
      <w:r>
        <w:rPr/>
        <w:t>Комитет Госдумы по транспорту считает необходимым развитие строительства высокоскоростных железнодорожных магистралей (ВСМ), которые позволят в разы сократить время путешествия пассажиров из одного региона в другой.</w:t>
      </w:r>
    </w:p>
    <w:p>
      <w:pPr>
        <w:pStyle w:val="Normal"/>
        <w:jc w:val="both"/>
        <w:rPr/>
      </w:pPr>
      <w:r>
        <w:rPr/>
        <w:t>«Проект поддерживаем, стране высокоскоростные магистрали нужны, во всем мире они есть. Мы считаем, что первые такие проекты – Москва-Нижний Новгород-Казань – должны быть», – сказал «Интерфаксу» председатель комитета Евгений Москвичев (фракция «Единая Россия»).</w:t>
      </w:r>
    </w:p>
    <w:p>
      <w:pPr>
        <w:pStyle w:val="Normal"/>
        <w:jc w:val="both"/>
        <w:rPr/>
      </w:pPr>
      <w:r>
        <w:rPr/>
        <w:t>Он отметил, что комитет ранее предложил поправки в бюджет с тем, чтобы в 2014 году изыскать деньги на проектирование «и к 2018 году построить хотя бы магистраль Москва-Нижний Новгород».</w:t>
      </w:r>
    </w:p>
    <w:p>
      <w:pPr>
        <w:pStyle w:val="Normal"/>
        <w:jc w:val="both"/>
        <w:rPr/>
      </w:pPr>
      <w:r>
        <w:rPr/>
        <w:t>«Мы считаем, что такие магистрали надо было давно строить, поэтому президент с пониманием отнесся и поддерживает это. В бюджете страны всегда будет не хватать денег, но это надо строить», – сказал Е.Москвичев.</w:t>
      </w:r>
    </w:p>
    <w:p>
      <w:pPr>
        <w:pStyle w:val="Normal"/>
        <w:jc w:val="both"/>
        <w:rPr/>
      </w:pPr>
      <w:r>
        <w:rPr/>
        <w:t>По его словам, проезд по таким железнодорожным магистралям позволит существенно сэкономить время пассажиров. Так, если сегодня путь от Москвы до Нижнего Новгорода занимает 7-8 часов, то по ВСМ пассажир доберется примерно за 1 час 50 минут, отметил Е.Москвичев.</w:t>
      </w:r>
    </w:p>
    <w:p>
      <w:pPr>
        <w:pStyle w:val="Normal"/>
        <w:jc w:val="both"/>
        <w:rPr/>
      </w:pPr>
      <w:r>
        <w:rPr/>
        <w:t>«Это совершенно другое время, время, которого сегодня у наших граждан не хватает», – сказал депутат.</w:t>
      </w:r>
    </w:p>
    <w:p>
      <w:pPr>
        <w:pStyle w:val="Normal"/>
        <w:jc w:val="both"/>
        <w:rPr/>
      </w:pPr>
      <w:r>
        <w:rPr/>
        <w:t>По мнению главы комитета, в России до 2020-2025 гг. таких магистралей необходимо построить в объеме до 10% общей протяженности железных дорог. «В каждой стране мира это есть. В Китае скоро будет 10 тысяч километров таких дорог», – сказал Е.Москвичев.</w:t>
      </w:r>
    </w:p>
    <w:p>
      <w:pPr>
        <w:pStyle w:val="Normal"/>
        <w:jc w:val="both"/>
        <w:rPr/>
      </w:pPr>
      <w:r>
        <w:rPr/>
        <w:t>Такие проекты важны с точки зрения создания рабочих мест, а также скорости доставки грузов, считает он.</w:t>
      </w:r>
    </w:p>
    <w:p>
      <w:pPr>
        <w:pStyle w:val="Normal"/>
        <w:jc w:val="both"/>
        <w:rPr/>
      </w:pPr>
      <w:r>
        <w:rPr/>
        <w:t>По словам Е.Москвичева, Россия – третья страна в мире по количеству человек, перевозимых всеми видами пассажирского транспорта. «Железнодорожный транспорт должен эту нишу увеличить», – считает депутат.</w:t>
      </w:r>
    </w:p>
    <w:p>
      <w:pPr>
        <w:pStyle w:val="Normal"/>
        <w:jc w:val="both"/>
        <w:rPr/>
      </w:pPr>
      <w:r>
        <w:rPr/>
        <w:t>«И услуга эта должна быть простой и дешевой. Уверен, что с каждым годом ВСМ будут развиваться, а их стоимость – уменьшаться, потому что объемы будут расти. Так показывает практика во всем мире», – отметил Е.Москвиче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6.12.2013; «ТРАНСНЕФТЬ» И «СУММА» ДЕЛЯТ НОВОРОССИЙСКИЙ ПОРТ</w:t>
      </w:r>
    </w:p>
    <w:p>
      <w:pPr>
        <w:pStyle w:val="Normal"/>
        <w:jc w:val="both"/>
        <w:rPr/>
      </w:pPr>
      <w:r>
        <w:rPr/>
        <w:t>«Ведомостям» стал известен план раздела Новороссийского порта между «Транснефтью» и группой «Сумма». Монополия может купить у партнера долю в НМТП, а затем продать компании Зиявудина Магомедова зерновой и контейнерные терминалы</w:t>
      </w:r>
    </w:p>
    <w:p>
      <w:pPr>
        <w:pStyle w:val="Normal"/>
        <w:jc w:val="both"/>
        <w:rPr/>
      </w:pPr>
      <w:r>
        <w:rPr/>
        <w:t>«Транснефть» предложила «Сумме» выкупить ее долю в Novoport Holding Ltd. Эта компания принадлежит партнерам в пропорции 50:50. Через нее «Транснефть» и «Сумма» владеют 50,1% акций Новороссийского морского торгового порта (НМТП). Затем «Транснефть» собирается продать «Сумме» активы порта, не связанные с перевалкой нефти и нефтепродуктов. Об этом «Ведомостям» рассказали два источника, близких к акционерам порта. Схему еще должно согласовать правительство как акционер «Транснефти» и самого НМТП, отмечают собеседники. Ведь государство само намерено продать 20% акций порта. Изначально Росимущество планировало продать госпакет НМТП до конца года, но перенесло сроки приватизации на следующий год. Представители «Суммы» и «Транснефти» от комментариев отказались.</w:t>
      </w:r>
    </w:p>
    <w:p>
      <w:pPr>
        <w:pStyle w:val="Normal"/>
        <w:jc w:val="both"/>
        <w:rPr/>
      </w:pPr>
      <w:r>
        <w:rPr/>
        <w:t>По словам одного из собеседников «Ведомостей», у «Транснефти» должен остаться терминал для перевалки нефти «Шесхарис», Приморский торговый порт, бункеровочный бизнес, мощности для перевалки нефтепродуктов и флот, а «Сумма» должна получить зерновой терминал (НЗТ), контейнерный терминал («Новорослесэкспорт» и Балтийская стивидорная компания) и Новороссийский судоремонтный завод.</w:t>
      </w:r>
    </w:p>
    <w:p>
      <w:pPr>
        <w:pStyle w:val="Normal"/>
        <w:jc w:val="both"/>
        <w:rPr/>
      </w:pPr>
      <w:r>
        <w:rPr/>
        <w:t>По словам источника, близкого к одному из акционеров НМТП, предложения по разделу активов НМТП направлены в правительство. Чиновник одного из ведомств, курирующих НМТП, заявил, что знаком с предложением «Транснефти». Но это один из вариантов, пояснил он. Какие еще варианты обсуждаются, он не уточнил. Представитель первого вице-премьера Игоря Шувалова, курирующего приватизацию, говорит, что не видел предложений «Транснефти» о разделе порта. Связаться с представителями Росимущества не удалось.</w:t>
      </w:r>
    </w:p>
    <w:p>
      <w:pPr>
        <w:pStyle w:val="Normal"/>
        <w:jc w:val="both"/>
        <w:rPr/>
      </w:pPr>
      <w:r>
        <w:rPr/>
        <w:t>По какой цене «Транснефть» может выкупить долю «Суммы» в Novoport Holding Ltd, не понятно. Но осенью структура «Транснефти» – «Транснефть-сервис» – приобрела 10,5% НМТП за 8,1 млрд руб., сообщала компания. Это в 1,5 раза выше рыночных цен.</w:t>
      </w:r>
    </w:p>
    <w:p>
      <w:pPr>
        <w:pStyle w:val="Normal"/>
        <w:jc w:val="both"/>
        <w:rPr/>
      </w:pPr>
      <w:r>
        <w:rPr/>
        <w:t>После этой сделки под контролем «Транснефти» оказалось 35% порта. Монополия должна выставить миноритариям обязательную оферту, ведь ее доля превысила 30%, говорит руководитель группы корпоративной практики Goltsblat BLP Антон Панченков. При этом цена оферты должна быть не ниже цены последней сделки с акциями порта, отмечает он.</w:t>
      </w:r>
    </w:p>
    <w:p>
      <w:pPr>
        <w:pStyle w:val="Normal"/>
        <w:jc w:val="both"/>
        <w:rPr/>
      </w:pPr>
      <w:r>
        <w:rPr/>
        <w:t>Получается, за 25% «Суммы» в порту «Транснефть» может заплатить 19,2 млрд руб. По такой же стоимости «Транснефть» должна выкупать акции и у других миноритариев НМТП. Самые крупные из них: НПФ «Благосостояние» (5,3%), фонды Blackrock (1,5%) и East Capital (0,5%). Если все миноритарии примут оферту, она может обойтись «Транснефти» в 50 млрд руб. Правда, «Благосостояние» готово продать свою долю в НМТП по цене покупки (НПФ купил акции порта в ходе IPO на Лондонской бирже в 2007 г.). Но 5,3% шесть лет назад стоили в 2 раза выше нынешней рыночной цены.</w:t>
      </w:r>
    </w:p>
    <w:p>
      <w:pPr>
        <w:pStyle w:val="Normal"/>
        <w:jc w:val="both"/>
        <w:rPr/>
      </w:pPr>
      <w:r>
        <w:rPr/>
        <w:t>Если «Транснефть» станет контролирующим акционером, интерес к госпакету снизится, говорит исполнительный директор по развитию Portnews Надежда Малышева. Основными претендентами на 20% порта останутся «Роснефть» и «Транснефть». Ранее о своем интересе к порту заявляли арабский фонд Invest AD, трейдер Noble Group, фонд Macquarie Renaissance, филиппинская International Container Terminal Services, украинская ТИС, United Capital Partners, Российский фонд прямых инвестиций, группа «Дело», «Роснефть» и совладелец порта группа «Сумма». Купить 20% порта могут и бывшие владельцы НМТП – Александр Пономаренко и Александр Скоробогатько. О своем интересе к активу заявляла и «Нефтегазиндустрия» Владимира Когана и Ильи Клебанова. Но госпакет порта больше не интересен структуре Когана и Клебанова – они строят собственный нефтепродуктовый терминал в порту Новороссийс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12.2013; НА АЗОВСКОМ МОРЕ ПРОДОЛЖАЕТСЯ НАВИГАЦИЯ С УЧАСТИЕМ ЛЕДОКОЛОВ И БУКСИРОВ</w:t>
      </w:r>
    </w:p>
    <w:p>
      <w:pPr>
        <w:pStyle w:val="Normal"/>
        <w:jc w:val="both"/>
        <w:rPr/>
      </w:pPr>
      <w:r>
        <w:rPr/>
        <w:t>Ледоколы и ледокольные буксиры «Росморпорта» с сегодняшнего дня заступили на вахту в морской акватории Ейска Краснодарского края. Об этом корр. ИТАР-ТАСС сообщили в пресс-службе администрации города.</w:t>
      </w:r>
    </w:p>
    <w:p>
      <w:pPr>
        <w:pStyle w:val="Normal"/>
        <w:jc w:val="both"/>
        <w:rPr/>
      </w:pPr>
      <w:r>
        <w:rPr/>
        <w:t>Азовское море мелкое, поэтому оно быстро покрывается льдом. Чтобы судоходство не остановилось, ледоколы с 15 декабря будет следить за ситуацией на море, и, при необходимости, сопровождать суда.</w:t>
      </w:r>
    </w:p>
    <w:p>
      <w:pPr>
        <w:pStyle w:val="Normal"/>
        <w:jc w:val="both"/>
        <w:rPr/>
      </w:pPr>
      <w:r>
        <w:rPr/>
        <w:t>В частности, «в навигацию 2013-14 годов в акватории порта Ейск будут работать ледоколы «Капитан Демидов», «Капитан Чудинов», «Капитан Мошкин», до приемного буя Азово-Донского морского канала – ледокол «Капитан Крутов», – уточнил представитель федерального агентства морского и речного транспорта в регионе. Помогать ледоколам будут буксиры ледового класса «Колгуев» и «Техфлотовец».</w:t>
      </w:r>
    </w:p>
    <w:p>
      <w:pPr>
        <w:pStyle w:val="Normal"/>
        <w:jc w:val="both"/>
        <w:rPr/>
      </w:pPr>
      <w:r>
        <w:rPr/>
        <w:t>По прогнозам синоптиков Краснодарского гидрометецентра, начавшаяся на Азовском побережье зима обещает быть очень холодной. Температура воздуха на днях уже снижалась до минус 10 градусов, ветер усиливался до 20 – 30 метров в секунду. Сейчас часть Таганрогского залива Азовского моря скована льдом.</w:t>
      </w:r>
    </w:p>
    <w:p>
      <w:pPr>
        <w:pStyle w:val="Normal"/>
        <w:jc w:val="both"/>
        <w:rPr/>
      </w:pPr>
      <w:r>
        <w:rPr/>
        <w:t>«Нашим ледоколам не занимать опыта в борьбе с замерзанием Азовского моря. Это они доказали в прошлом году, вызволив из ледового плена 16 судов»,- напомнил ИТАР-ТАСС глава Ейского района Михаил Тимофеев. Особенно успешно поработал ледокол «Капитан Крутов», выведя из застывшего моря на чистую воду караван из 9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3.12.2013; ARCTECH-HELSINKI СПУСТИЛО НА ВОДУ НОВЫЙ ЛЕДОКОЛ ДЛЯ РАБОТЫ В ФИНСКОМ ЗАЛИВЕ</w:t>
      </w:r>
    </w:p>
    <w:p>
      <w:pPr>
        <w:pStyle w:val="Normal"/>
        <w:jc w:val="both"/>
        <w:rPr/>
      </w:pPr>
      <w:r>
        <w:rPr/>
        <w:t xml:space="preserve">Завод </w:t>
      </w:r>
      <w:r>
        <w:rPr>
          <w:lang w:val="en-US"/>
        </w:rPr>
        <w:t>Arctech</w:t>
      </w:r>
      <w:r>
        <w:rPr/>
        <w:t>-</w:t>
      </w:r>
      <w:r>
        <w:rPr>
          <w:lang w:val="en-US"/>
        </w:rPr>
        <w:t>Helsinki</w:t>
      </w:r>
      <w:r>
        <w:rPr/>
        <w:t xml:space="preserve"> </w:t>
      </w:r>
      <w:r>
        <w:rPr>
          <w:lang w:val="en-US"/>
        </w:rPr>
        <w:t>Shipyard</w:t>
      </w:r>
      <w:r>
        <w:rPr/>
        <w:t xml:space="preserve"> (Финляндия) спустил на воду ледокольное многоцелевое аварийно-спасательное судно «Балтика». Об этом говорится в сообщении на официальном сайте предприятия.</w:t>
      </w:r>
    </w:p>
    <w:p>
      <w:pPr>
        <w:pStyle w:val="Normal"/>
        <w:jc w:val="both"/>
        <w:rPr/>
      </w:pPr>
      <w:r>
        <w:rPr/>
        <w:t>Заказчиком выступило российское Федеральное агентство морского и речного транспорта. Эксплуатировать судно будет Госморспасслужба РФ. «Балтика» будет выполнять операции в Финском заливе.</w:t>
      </w:r>
    </w:p>
    <w:p>
      <w:pPr>
        <w:pStyle w:val="Normal"/>
        <w:jc w:val="both"/>
        <w:rPr/>
      </w:pPr>
      <w:r>
        <w:rPr/>
        <w:t>Судно имеет асимметричный корпус, может прокладывать во льду толщиной 60 см канал шириной 50 м. Длина судна – 76,4 м, ширина – 20,5 м. Оснащено тремя дизель-генераторами общей мощностью 9 МВт.</w:t>
      </w:r>
    </w:p>
    <w:p>
      <w:pPr>
        <w:pStyle w:val="Normal"/>
        <w:jc w:val="both"/>
        <w:rPr/>
      </w:pPr>
      <w:r>
        <w:rPr/>
        <w:t>«Балтика» строилась в сотрудничестве с ОАО «ПСЗ «Янтарь», где были изготовлены блоки судна. В Хельсинки проводилась сборка корпуса, оснащение судна и ввод его в эксплуатацию.</w:t>
      </w:r>
    </w:p>
    <w:p>
      <w:pPr>
        <w:pStyle w:val="Normal"/>
        <w:jc w:val="both"/>
        <w:rPr/>
      </w:pPr>
      <w:r>
        <w:rPr/>
        <w:t>«Балтику» передадут заказчику весной 2014 г.</w:t>
      </w:r>
    </w:p>
    <w:p>
      <w:pPr>
        <w:pStyle w:val="Normal"/>
        <w:jc w:val="both"/>
        <w:rPr/>
      </w:pPr>
      <w:r>
        <w:rPr/>
      </w:r>
    </w:p>
    <w:p>
      <w:pPr>
        <w:pStyle w:val="Normal"/>
        <w:jc w:val="both"/>
        <w:rPr>
          <w:b/>
          <w:b/>
        </w:rPr>
      </w:pPr>
      <w:r>
        <w:rPr>
          <w:b/>
          <w:szCs w:val="24"/>
        </w:rPr>
        <w:t>КОММЕРСАНТ; 13.12.2013; ВИКТОР ХАМРАЕВ; ИНОСТРАНЦЫ ЗА ШТУРВАЛОМ</w:t>
      </w:r>
    </w:p>
    <w:p>
      <w:pPr>
        <w:pStyle w:val="Normal"/>
        <w:jc w:val="both"/>
        <w:rPr/>
      </w:pPr>
      <w:r>
        <w:rPr/>
        <w:t>В ближайшие пять лет российские авиакомпании смогут пополнять свои летные составы иностранными пилотами. Иностранцы будут как линейными летчиками, так и командирами экипажей. Такой законопроект поступил в Госдуму из правительства.</w:t>
      </w:r>
    </w:p>
    <w:p>
      <w:pPr>
        <w:pStyle w:val="Normal"/>
        <w:jc w:val="both"/>
        <w:rPr/>
      </w:pPr>
      <w:r>
        <w:rPr/>
        <w:t>Пустить гастарбайтеров в отечественную гражданскую авиацию правительство решило по целому ряду причин. В частности, это сделано ради «создания недискриминационного статуса российских авиакомпаний в рамках Евразийского экономического сообщества и СНГ», сказано в пояснительной записке к законопроекту.</w:t>
      </w:r>
    </w:p>
    <w:p>
      <w:pPr>
        <w:pStyle w:val="Normal"/>
        <w:jc w:val="both"/>
        <w:rPr/>
      </w:pPr>
      <w:r>
        <w:rPr/>
        <w:t>Основная же причина сугубо производственная – «дефицит подготовленных летных кадров». Объем воздушных перевозок в России с 2006 года растет довольно интенсивно – на 13–15% ежегодно, притом что в мире – на 4–5%). Соответственно, растет парк воздушных судов. Но российские летные училища не успевают готовить летчиков в требуемом количестве и с соответствующей мировым стандартам квалификацией. Так, с 1995 по 2007 год училища выпускали по 150–200 гражданских пилотов в год, так как нынешняя кадровая потребность – 1,1–1,2 тыс. в год. Причем выпускники завершают учебу с первоначальным налетом менее 60 часов, хотя по нормативам Международной организации гражданской авиации налет должен составлять не менее 150 часов на двухмоторном самолете.</w:t>
      </w:r>
    </w:p>
    <w:p>
      <w:pPr>
        <w:pStyle w:val="Normal"/>
        <w:jc w:val="both"/>
        <w:rPr/>
      </w:pPr>
      <w:r>
        <w:rPr/>
        <w:t>Еще сложнее обстоит дело с командирами экипажей. Чтобы стать командиром современного самолета с максимальной взлетной массой более 90 тыс. кг, выпускник училища должен летать шесть-восемь лет. Летчик вправе летать не более 800 часов в год – таковы жесткие требования нормы для «режима рабочего времени и времени отдыха экипажей». Командиром же может стать только тот, кто налетал пилотом не менее 5 тыс. часов.</w:t>
      </w:r>
    </w:p>
    <w:p>
      <w:pPr>
        <w:pStyle w:val="Normal"/>
        <w:jc w:val="both"/>
        <w:rPr/>
      </w:pPr>
      <w:r>
        <w:rPr/>
        <w:t>В силу всех этих обстоятельств и решено допустить иностранных пилотов к трудовой деятельности в российских коммерческих авиакомпаниях. Порядок допуска в законопроекте не прописан, его определит правительство, после того как закон будет принят. Получивший допуск иностранец может быть и пилотом, и командиром корабля. А также может проходить подготовку в составе экипажа, если все остальные члены экипажа россияне.</w:t>
      </w:r>
    </w:p>
    <w:p>
      <w:pPr>
        <w:pStyle w:val="Normal"/>
        <w:jc w:val="both"/>
        <w:rPr/>
      </w:pPr>
      <w:r>
        <w:rPr/>
        <w:t>Привлечение иностранцев – мера временная: закон будет действовать лишь до 1 января 2019 года. Видимо, за эти годы правительство рассчитывает наладить подготовку нужного количества гражданских пилотов из числа россиян. Во всяком случае, летные училища этим уже занялись: в прошлом году выпустили 558 человек, а в 2013-м – уже 625.</w:t>
      </w:r>
    </w:p>
    <w:p>
      <w:pPr>
        <w:pStyle w:val="Normal"/>
        <w:jc w:val="both"/>
        <w:rPr/>
      </w:pPr>
      <w:r>
        <w:rPr/>
        <w:t>Как государство вернулось к проблеме пилотов в гражданской авиации</w:t>
      </w:r>
    </w:p>
    <w:p>
      <w:pPr>
        <w:pStyle w:val="Normal"/>
        <w:jc w:val="both"/>
        <w:rPr/>
      </w:pPr>
      <w:r>
        <w:rPr/>
        <w:t xml:space="preserve">Авиакатастрофа </w:t>
      </w:r>
      <w:r>
        <w:rPr>
          <w:lang w:val="en-US"/>
        </w:rPr>
        <w:t>Boeing</w:t>
      </w:r>
      <w:r>
        <w:rPr/>
        <w:t xml:space="preserve"> 737 в Казани может изменить подходы государства к подготовке пилотов в гражданской авиации. Совет федерации неожиданно выступил против утвержденного правительством законопроекта о привлечении иностранных пилотов и предложил переучивать военных летчиков. Росавиация, в свою очередь, хочет ужесточить подход к тренировке пилотов. Эксперты отмечают, что обойтись без иностранцев будет трудно, на переподготовку военных потребуется время и деньги без гарантии успеха, а в стране и так есть «кадровый резерв» выпускников гражданских летных училищ, которых можно и нужно обучать.</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МИХАИЛ ЗУБОВ; 14.12.2013; NON-STOP</w:t>
      </w:r>
    </w:p>
    <w:p>
      <w:pPr>
        <w:pStyle w:val="Normal"/>
        <w:jc w:val="both"/>
        <w:rPr/>
      </w:pPr>
      <w:r>
        <w:rPr/>
        <w:t>Закон о пилотах-гастарбайтерах внесли в Госдуму</w:t>
      </w:r>
    </w:p>
    <w:p>
      <w:pPr>
        <w:pStyle w:val="Normal"/>
        <w:jc w:val="both"/>
        <w:rPr/>
      </w:pPr>
      <w:r>
        <w:rPr/>
        <w:t>Правительство внесло в Госдуму законопроект о снятии ограничений на допуск иностранцев в качестве членов экипажей самолетов российских авиакомпаний. Как отмечается в сопроводительных документах, в России в последние годы сложилась неблагополучная ситуация по обеспечению авиаперевозчиков квалифицированными летными кадрами. В первую очередь наблюдается нехватка командиров воздушных судов (КВС). Возможность использования иностранных пилотов позволит российским авиакомпаниям ликвидировать дефицит летных экипажей. В случае принятия закона он будет действовать до 1 января 2019 года. Согласно ранее озвученным планам российского Минтранса, в течение этого периода планируется привлекать по 200 иностранных пилот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2.2013; ВЛАСТИ АБХАЗИИ ОБСУЖДАЮТ С МИНТРАНСОМ РФ ПЕРСПЕКТИВУ ВОССТАНОВЛЕНИЯ СУХУМСКОГО АЭРОПОРТА</w:t>
      </w:r>
    </w:p>
    <w:p>
      <w:pPr>
        <w:pStyle w:val="Normal"/>
        <w:jc w:val="both"/>
        <w:rPr/>
      </w:pPr>
      <w:r>
        <w:rPr/>
        <w:t>Власти Абхазии обсуждают с Минтрансом РФ перспективу восстановления сухумского аэропорта, сообщили журналистам в управлении информации президента Абхазии.</w:t>
      </w:r>
    </w:p>
    <w:p>
      <w:pPr>
        <w:pStyle w:val="Normal"/>
        <w:jc w:val="both"/>
        <w:rPr/>
      </w:pPr>
      <w:r>
        <w:rPr/>
        <w:t>В пятницу президент республики Александр Анкваб в Сухуме обсудил вопросы восстановления сухумского аэропорта с заместителем министра транспорта РФ Николаем Асаулом и генеральным директором компании «Новапорт» Сергеем Рудаковым.</w:t>
      </w:r>
    </w:p>
    <w:p>
      <w:pPr>
        <w:pStyle w:val="Normal"/>
        <w:jc w:val="both"/>
        <w:rPr/>
      </w:pPr>
      <w:r>
        <w:rPr/>
        <w:t>На встрече обсуждались вопросы, касающиеся улучшения транспортного сообщения между Абхазией и Россией.</w:t>
      </w:r>
    </w:p>
    <w:p>
      <w:pPr>
        <w:pStyle w:val="Normal"/>
        <w:jc w:val="both"/>
        <w:rPr/>
      </w:pPr>
      <w:r>
        <w:rPr/>
        <w:t>«Тема открытия воздушного сообщения между Абхазией и Россией очень важная составляющая наших отношений и требует глубокой проработки. Нужно обсудить практические формы возможного сотрудничества. Это очень важный объект, представляющий интерес для Абхазии и для России», – сказал Анкваб.</w:t>
      </w:r>
    </w:p>
    <w:p>
      <w:pPr>
        <w:pStyle w:val="Normal"/>
        <w:jc w:val="both"/>
        <w:rPr/>
      </w:pPr>
      <w:r>
        <w:rPr/>
        <w:t>Анкваб подчеркнул, что руководство Абхазии готово обсуждать и вопросы морского сообщения.</w:t>
      </w:r>
    </w:p>
    <w:p>
      <w:pPr>
        <w:pStyle w:val="Normal"/>
        <w:jc w:val="both"/>
        <w:rPr/>
      </w:pPr>
      <w:r>
        <w:rPr/>
        <w:t>Российский холдинг «Новапорт» и правительство Абхазии подписали 21 июля 2011 года в Сухуме соглашение о намерениях в области восстановления и использования воздушного пространства Абхазии в международном сообщении. Свои подписи под документом поставили премьер-министр Сергей Шамба и генеральный директор ООО «Новапорт» Михаил Смирнов.</w:t>
      </w:r>
    </w:p>
    <w:p>
      <w:pPr>
        <w:pStyle w:val="Normal"/>
        <w:jc w:val="both"/>
        <w:rPr/>
      </w:pPr>
      <w:r>
        <w:rPr/>
        <w:t>Аэропорт построен в середине 1960-х годов. Расположен в селе Бабушара Гульрыпшского района в 18 км южнее Сухума. В советское время из аэропорта совершалось множество рейсов самолётов во многие города СССР, вертолётными линиями Сухум был соединён с несколькими населёнными пунктами республики. Летом – до 5 тысяч пассажиров в сутки, зимой – до 1 тысячи. В 1993 году аэропорт был закрыт.</w:t>
      </w:r>
    </w:p>
    <w:p>
      <w:pPr>
        <w:pStyle w:val="Normal"/>
        <w:jc w:val="both"/>
        <w:rPr/>
      </w:pPr>
      <w:r>
        <w:rPr/>
        <w:t>Аэропорт Сухум способен принимать любые воздушные суда. С юга, востока и севера окружён Колхидской низменностью, а с запада – Чёрным морем, благодаря чему на аэродром возможна посадка с 2-х сторон, что выгодно отличает его от аэропорта в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2.2013; САМОЛЕТ СЕЛ В НОВОСИБИРСКЕ ИЗ-ЗА ПАССАЖИРА, ИЗБИВШЕГО БОРТПРОВОДНИКА</w:t>
      </w:r>
    </w:p>
    <w:p>
      <w:pPr>
        <w:pStyle w:val="Normal"/>
        <w:jc w:val="both"/>
        <w:rPr/>
      </w:pPr>
      <w:r>
        <w:rPr/>
        <w:t>Самолет авиакомпании «Глобус», следовавший из Красноярска в Москву, совершил в воскресенье вынужденную посадку в Новосибирске из-за избиения пьяным пассажиром бортпроводника, сообщил РИА Новости представитель управления на транспорте МВД по СФО Тимур Курбангалеев.</w:t>
      </w:r>
    </w:p>
    <w:p>
      <w:pPr>
        <w:pStyle w:val="Normal"/>
        <w:jc w:val="both"/>
        <w:rPr/>
      </w:pPr>
      <w:r>
        <w:rPr/>
        <w:t>«Произошел конфликт. Мужчина 1968 года рождения сел на борт уже в состоянии алкогольного опьянения. Он летел в эконом-классе и попытался воспользоваться туалетом бизнес-класса, что запрещено правилами. У него возник конфликт с бортпроводником, в ходе которого мужчина нанес бортпроводнику от семи до десяти ударов», – сказал собеседник агентства.</w:t>
      </w:r>
    </w:p>
    <w:p>
      <w:pPr>
        <w:pStyle w:val="Normal"/>
        <w:jc w:val="both"/>
        <w:rPr/>
      </w:pPr>
      <w:r>
        <w:rPr/>
        <w:t>По его словам, после этого командир судна принял решение о вынужденной посадке в Новосибирске. Пассажира доставили в дежурную часть, а бортпроводника – в больницу, у него сотрясение головного мозга и ушиб мягких тканей.</w:t>
      </w:r>
    </w:p>
    <w:p>
      <w:pPr>
        <w:pStyle w:val="Normal"/>
        <w:jc w:val="both"/>
        <w:rPr/>
      </w:pPr>
      <w:r>
        <w:rPr/>
        <w:t>«Все материалы изучаются, после чего будет принято процессуальное решение», – сказал Курбангалиев.</w:t>
      </w:r>
    </w:p>
    <w:p>
      <w:pPr>
        <w:pStyle w:val="Normal"/>
        <w:jc w:val="both"/>
        <w:rPr/>
      </w:pPr>
      <w:r>
        <w:rPr/>
        <w:t>Как уточнила представитель аэропорта «Толмачево», самолет сел в Новосибирске в 20.40 по местному времени (17.40 мск) и после дозаправки вылетел в Москву в 22.21 по местному времени (19.21 мск).</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4.12.2013; EASYJET СОКРАТИТ ЧИСЛО РЕЙСОВ НА ЛИНИИ МОСКВА – МАНЧЕСТЕР</w:t>
      </w:r>
    </w:p>
    <w:p>
      <w:pPr>
        <w:pStyle w:val="Normal"/>
        <w:jc w:val="both"/>
        <w:rPr/>
      </w:pPr>
      <w:r>
        <w:rPr/>
        <w:t>Второй по величине лоукостер Европы вдвое сократит число рейсов на линии Москва – Манчестер – освободившиеся самолеты с 12 мая и до конца сентября 2014 года будут летать в Афины и Салоники, правда, вовсе не из Первопрестольной.</w:t>
      </w:r>
    </w:p>
    <w:p>
      <w:pPr>
        <w:pStyle w:val="Normal"/>
        <w:jc w:val="both"/>
        <w:rPr/>
      </w:pPr>
      <w:r>
        <w:rPr/>
        <w:t xml:space="preserve">Если начиная с 28 марта 2013 года перевозчик выполняет четыре рейса в неделю на этом маршруте, то уже с середины мая их число уменьшится до двух, отмечает газета </w:t>
      </w:r>
      <w:r>
        <w:rPr>
          <w:lang w:val="en-US"/>
        </w:rPr>
        <w:t>Manchester</w:t>
      </w:r>
      <w:r>
        <w:rPr/>
        <w:t xml:space="preserve"> </w:t>
      </w:r>
      <w:r>
        <w:rPr>
          <w:lang w:val="en-US"/>
        </w:rPr>
        <w:t>Evening</w:t>
      </w:r>
      <w:r>
        <w:rPr/>
        <w:t xml:space="preserve"> </w:t>
      </w:r>
      <w:r>
        <w:rPr>
          <w:lang w:val="en-US"/>
        </w:rPr>
        <w:t>News</w:t>
      </w:r>
      <w:r>
        <w:rPr/>
        <w:t>.</w:t>
      </w:r>
    </w:p>
    <w:p>
      <w:pPr>
        <w:pStyle w:val="Normal"/>
        <w:jc w:val="both"/>
        <w:rPr/>
      </w:pPr>
      <w:r>
        <w:rPr/>
        <w:t>«Мы постоянно пересматриваем нашу маршрутную сеть и на пике летнего сезона перебрасываем больше самолетов на курортные направления», – отметили в пресс-службе авиадискаунтера.</w:t>
      </w:r>
    </w:p>
    <w:p>
      <w:pPr>
        <w:pStyle w:val="Normal"/>
        <w:jc w:val="both"/>
        <w:rPr/>
      </w:pPr>
      <w:r>
        <w:rPr/>
        <w:t xml:space="preserve">За восемь месяцев после открытия рейсов между Москвой и Манчестером </w:t>
      </w:r>
      <w:r>
        <w:rPr>
          <w:lang w:val="en-US"/>
        </w:rPr>
        <w:t>easyJet</w:t>
      </w:r>
      <w:r>
        <w:rPr/>
        <w:t xml:space="preserve"> перевез, как отметила коммерческий менеджер авиакомпании по Великобритании Эли Гейворд, 37 тысяч человек, ВТО время как за год было запланировано перевезти 60 тысяч человек.</w:t>
      </w:r>
    </w:p>
    <w:p>
      <w:pPr>
        <w:pStyle w:val="Normal"/>
        <w:jc w:val="both"/>
        <w:rPr/>
      </w:pPr>
      <w:r>
        <w:rPr/>
        <w:t xml:space="preserve">«Манчестер – не очень востребованное направление у москвичей. С одной стороны, сокращение рейсов можно объяснить сезонным падением спроса, – заявил РБК </w:t>
      </w:r>
      <w:r>
        <w:rPr>
          <w:lang w:val="en-US"/>
        </w:rPr>
        <w:t>daily</w:t>
      </w:r>
      <w:r>
        <w:rPr/>
        <w:t xml:space="preserve"> главный редактор «Авиатранспортного обозрения» Алексей Синицкий. – С другой, надо учитывать, что лоукостерам крайне непросто держать низкие цены на длинных маршрутах: продолжительность полета не позволяет использовать самолет на нескольких парах рейсов в день, в результате чего все операционные затраты приходится делить на в несколько раз меньшее количество перевезенных пассажиров».</w:t>
      </w:r>
    </w:p>
    <w:p>
      <w:pPr>
        <w:pStyle w:val="Normal"/>
        <w:jc w:val="both"/>
        <w:rPr/>
      </w:pPr>
      <w:r>
        <w:rPr/>
        <w:t xml:space="preserve">Подтверждением невысокого спроса на Манчестер, как отмечает издание, служит и тот факт, что </w:t>
      </w:r>
      <w:r>
        <w:rPr>
          <w:lang w:val="en-US"/>
        </w:rPr>
        <w:t>easyJet</w:t>
      </w:r>
      <w:r>
        <w:rPr/>
        <w:t xml:space="preserve"> до сих пор не запустила рейсы между Манчестером и Санкт-Петербургом, хотя получила соответствующий допуск от Росавиации. Более того, авиакомпания заявила, что не намерена расширять карту полетов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3.12.2013; ПАССАЖИРСКИЕ АВИАПЕРЕВОЗКИ В РОССИИ РАСТУТ БЫСТРЕЕ МИРОВЫХ</w:t>
      </w:r>
    </w:p>
    <w:p>
      <w:pPr>
        <w:pStyle w:val="Normal"/>
        <w:jc w:val="both"/>
        <w:rPr/>
      </w:pPr>
      <w:r>
        <w:rPr/>
        <w:t>Россияне полюбили летать</w:t>
      </w:r>
    </w:p>
    <w:p>
      <w:pPr>
        <w:pStyle w:val="Normal"/>
        <w:jc w:val="both"/>
        <w:rPr/>
      </w:pPr>
      <w:r>
        <w:rPr/>
        <w:t>Пассажирские авиаперевозки в России растут, а грузовые стагнируют – это обусловлено в том числе конкуренцией со стороны пассажирского авиапарка, который также занят перевозкой грузов.</w:t>
      </w:r>
    </w:p>
    <w:p>
      <w:pPr>
        <w:pStyle w:val="Normal"/>
        <w:jc w:val="both"/>
        <w:rPr/>
      </w:pPr>
      <w:r>
        <w:rPr/>
        <w:t>Международная ассоциация воздушного транспорта (</w:t>
      </w:r>
      <w:r>
        <w:rPr>
          <w:lang w:val="en-US"/>
        </w:rPr>
        <w:t>IATA</w:t>
      </w:r>
      <w:r>
        <w:rPr/>
        <w:t xml:space="preserve">) повысила прогнозы по чистой прибыли коммерческих авиаперевозчиков. Если в сентябре ассоциация оценивала доход после налогообложения компаний для 2013 года в $11,7 млрд, а для 2014 года в $16,4 млрд, то теперь прогнозируется $12,9 и $19,7 млрд соответственно. Таким образом, по новому прогнозу </w:t>
      </w:r>
      <w:r>
        <w:rPr>
          <w:lang w:val="en-US"/>
        </w:rPr>
        <w:t>IATA</w:t>
      </w:r>
      <w:r>
        <w:rPr/>
        <w:t>, в следующем году прибыль авиакомпаний вырастет на 52,7%.</w:t>
      </w:r>
    </w:p>
    <w:p>
      <w:pPr>
        <w:pStyle w:val="Normal"/>
        <w:jc w:val="both"/>
        <w:rPr/>
      </w:pPr>
      <w:r>
        <w:rPr/>
        <w:t>Основными причинами такого роста называются снижение цен на авиационное топливо, изменения в структуре самих перевозчиков, повышение их эффективности. Консолидация, происходящая в отрасли, способствует снижению расходов компаний, на увеличение выручки также влияет рост неавиационных доходов.</w:t>
      </w:r>
    </w:p>
    <w:p>
      <w:pPr>
        <w:pStyle w:val="Normal"/>
        <w:jc w:val="both"/>
        <w:rPr/>
      </w:pPr>
      <w:r>
        <w:rPr/>
        <w:t>Положительное влияние также оказывают глобальные макроэкономические факторы: особенно восстановление экономики США.</w:t>
      </w:r>
    </w:p>
    <w:p>
      <w:pPr>
        <w:pStyle w:val="Normal"/>
        <w:jc w:val="both"/>
        <w:rPr/>
      </w:pPr>
      <w:r>
        <w:rPr/>
        <w:t xml:space="preserve">Здесь в 2014 году ожидается годовой рост прибыли у перевозчиков на 43,1%, до $8,3 млрд, в Азиатско-Тихоокеанском регионе – на 28,1%, до $4,1 млрд. Несмотря на слабый внутренний рынок, европейские компании (к которым </w:t>
      </w:r>
      <w:r>
        <w:rPr>
          <w:lang w:val="en-US"/>
        </w:rPr>
        <w:t>IATA</w:t>
      </w:r>
      <w:r>
        <w:rPr/>
        <w:t xml:space="preserve"> относит и российских перевозчиков) смогут сильнее всего улучшить свои финансовые показатели: в 2014 году чистая прибыль у них вырастет с $1,7 млрд до $3,2 млрд, то есть почти вдвое.</w:t>
      </w:r>
    </w:p>
    <w:p>
      <w:pPr>
        <w:pStyle w:val="Normal"/>
        <w:jc w:val="both"/>
        <w:rPr/>
      </w:pPr>
      <w:r>
        <w:rPr/>
        <w:t>На увеличении доходов сказывается и рост пассажирских перевозок. Так, если в 2012 году было перевезено 2,98 млрд пассажиров, то в 2013 году этот показатель впервые в истории перевалит за 3 млрд и составит 3,13 млрд, а в 2014 году – уже 3,31 млрд. Процент занятости пассажирских кресел также увеличивается: в 2012 году он составлял 79,2%, в 2013 году ожидается на уровне 80,3%, а в 2014 году достигнет 81,3%. На фоне улучшения финансовых показателей в пассажирском сегменте в грузовых перевозках наблюдаются кризисные явления, отмечает ассоциация. Рынок при этом продолжит стагнировать: в 2012 году авиакомпании перевезли 51,1 млн грузов, в 2013 доставят 51,6 млн, в 2014 году – 52,5 млн тонн.</w:t>
      </w:r>
    </w:p>
    <w:p>
      <w:pPr>
        <w:pStyle w:val="Normal"/>
        <w:jc w:val="both"/>
        <w:rPr/>
      </w:pPr>
      <w:r>
        <w:rPr/>
        <w:t>В области пассажирских перевозок в России ситуация даже лучше, чем общемировая.</w:t>
      </w:r>
    </w:p>
    <w:p>
      <w:pPr>
        <w:pStyle w:val="Normal"/>
        <w:jc w:val="both"/>
        <w:rPr/>
      </w:pPr>
      <w:r>
        <w:rPr/>
        <w:t>Согласно данным Росавиации, за 11 месяцев 2013 года российские авиакомпании перевезли 78,4 млн пассажиров. Это на 14,2% больше, чем за аналогичный период предыдущего года. Процент занятости пассажирских кресел составил 80,1%. «Российская гражданская авиация растет темпами, превышающими мировые, и мы рассчитываем, что данная тенденция сохранится», – рассказал «Газете.</w:t>
      </w:r>
      <w:r>
        <w:rPr>
          <w:lang w:val="en-US"/>
        </w:rPr>
        <w:t>Ru</w:t>
      </w:r>
      <w:r>
        <w:rPr/>
        <w:t>» первый заместитель генерального директора «Трансаэро» Дмитрий Столяров. «Совокупный объем перевозок ОАО «Аэрофлот – Российские авиалинии» в 2013 году ожидается на уровне 31,5 млн пассажиров против 27,5 млн годом ранее. Загрузка рейсов прогнозируется на уровне 78,2%», – рассказали «Газете.</w:t>
      </w:r>
      <w:r>
        <w:rPr>
          <w:lang w:val="en-US"/>
        </w:rPr>
        <w:t>Ru</w:t>
      </w:r>
      <w:r>
        <w:rPr/>
        <w:t>» в «Аэрофлоте».</w:t>
      </w:r>
    </w:p>
    <w:p>
      <w:pPr>
        <w:pStyle w:val="Normal"/>
        <w:jc w:val="both"/>
        <w:rPr/>
      </w:pPr>
      <w:r>
        <w:rPr/>
        <w:t>«В будущем темпы роста будут более характерными для устоявшегося рынка, но все равно выше мировых», – говорит Столяров. В «Трансаэро» в краткосрочной перспективе ожидают ежегодный рост пассажирских перевозок в пределах 8–12%. «Можно по естественным причинам прогнозировать всплеск пассажирских перевозок в начале следующего года – в период проведения зимней Олимпиады», – соглашается главный редактор агентства «АвиаПорт» Олег Пантелеев. «Рыночный потенциал требует от ОАО «Аэрофлот – Российские авиалинии» высоких темпов роста и значительного увеличения парка воздушных судов», – отмечают в «Аэрофлоте».</w:t>
      </w:r>
    </w:p>
    <w:p>
      <w:pPr>
        <w:pStyle w:val="Normal"/>
        <w:jc w:val="both"/>
        <w:rPr/>
      </w:pPr>
      <w:r>
        <w:rPr/>
        <w:t>Однако грузооборот не только не стагнирует, а даже снижается.</w:t>
      </w:r>
    </w:p>
    <w:p>
      <w:pPr>
        <w:pStyle w:val="Normal"/>
        <w:jc w:val="both"/>
        <w:rPr/>
      </w:pPr>
      <w:r>
        <w:rPr/>
        <w:t>Перевозки грузов российскими авиакомпаниями с января по ноябрь 2013 года сократились на 1,3%. В ноябре 2013 года по отношению к ноябрю 2012 года они упали на 3,7%. «Темпы экономического роста являются главным драйвером по развитию грузоперевозок. Экономический рост не подлежит точному прогнозированию», – заявляет Пантелеев. «Объем грузоперевозок очень сильно завязан на динамику ВВП. Если пассажирские перевозки не так сильно связаны – они скорее зависят от денежных доходов, валютных курсов и так далее, то грузы в первую очередь зависят от макроэкономической динамики. Плохая макроэкономика – плохая ситуация по грузам», – уточняет независимый авиационный эксперт Андрей Крамаренко. Замедление темпов экономического роста, происходящее в экономике России, естественным образом будет бить по грузоперевозчикам. «Если говорить об отрасли специализированных грузовых перевозчиков, то здесь кризис жанра в определенном смысле», – рассказывает представитель одного из российских авиационных грузоперевозчиков, пожелавший остаться неизвестным.</w:t>
      </w:r>
    </w:p>
    <w:p>
      <w:pPr>
        <w:pStyle w:val="Normal"/>
        <w:jc w:val="both"/>
        <w:rPr/>
      </w:pPr>
      <w:r>
        <w:rPr/>
        <w:t>«Современные пассажирские самолеты становятся все более вместительными и берут немало груза, составляя нам серьезную конкуренцию», – говорит источник. «Большая часть грузов внутри страны перевозится в багажных отделениях пассажирских судов. Такие перевозчики особых проблем не испытывают. Грузовой бизнес для них третья или четвертая статья дохода.</w:t>
      </w:r>
    </w:p>
    <w:p>
      <w:pPr>
        <w:pStyle w:val="Normal"/>
        <w:jc w:val="both"/>
        <w:rPr/>
      </w:pPr>
      <w:r>
        <w:rPr/>
        <w:t>Есть груз – хорошо, нет грузов – ничего страшного», – соглашается Крамаренко.</w:t>
      </w:r>
    </w:p>
    <w:p>
      <w:pPr>
        <w:pStyle w:val="Normal"/>
        <w:jc w:val="both"/>
        <w:rPr/>
      </w:pPr>
      <w:r>
        <w:rPr/>
        <w:t xml:space="preserve">«На рынке присутствуют избыточные емкости, то есть предложение провозных емкостей превышает спрос на них. Пассажирским перевозчикам такая ситуация не так угрожает, как нам – их прибыльность не зависит от груза, источник их основного дохода – пассажиры. А вот у нас другого источника нет. Проблема усугубилась падением объемов перевозок в 2013 году на фоне кризиса в Европе, США, России. Теперь объемы, кажется, возвращаются – по крайней мере, есть робкая надежда на это, – но они возвращаются все равно не в том темпе и не в тех количествах, чтобы решить системную болезнь </w:t>
      </w:r>
      <w:r>
        <w:rPr>
          <w:lang w:val="en-US"/>
        </w:rPr>
        <w:t>overcapacity</w:t>
      </w:r>
      <w:r>
        <w:rPr/>
        <w:t>. Она останется и будет бить в первую очередь по грузовым перевозчикам», – поделился опасениями источник.</w:t>
      </w:r>
    </w:p>
    <w:p>
      <w:pPr>
        <w:pStyle w:val="Normal"/>
        <w:jc w:val="both"/>
        <w:rPr/>
      </w:pPr>
      <w:r>
        <w:rPr/>
        <w:t>Поэтому компании-перевозчики будут уходить с рынка: «Просто банкротиться из-за очень жестких условий и малой (если вообще какой-либо) рентаб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НИК МАРКИН; 13.12.2013; ВОЕННЫЕ НЕ ПРИКРОЮТ ГРАЖДАНСКУЮ АВИАЦИЮ</w:t>
      </w:r>
    </w:p>
    <w:p>
      <w:pPr>
        <w:pStyle w:val="Normal"/>
        <w:jc w:val="both"/>
        <w:rPr/>
      </w:pPr>
      <w:r>
        <w:rPr/>
        <w:t>Совет Федерации предложил не нанимать на работу иностранных пилотов. Вместо этого, по мнению представителей верхней палаты парламента, стоит переориентировать военных пилотов на работу в гражданской авиации. Законодатели не учитывают того, что переобучение военных не только не позволит перекрыть существующую потребность в пилотах, но и не решит вопрос отсутствия КВС в краткосрочной перспективе. При принятии же на работу иностранных пилотов через пять лет вопрос с дефицитом пилотов может решиться сам собой.</w:t>
      </w:r>
    </w:p>
    <w:p>
      <w:pPr>
        <w:pStyle w:val="Normal"/>
        <w:jc w:val="both"/>
        <w:rPr/>
      </w:pPr>
      <w:r>
        <w:rPr/>
        <w:t>В допуске к полетам в России иностранцев в качестве командиров воздушных судов нет необходимости, заявил глава комитета по социальной политике Совета Федерации Валерий Рязанский на совместном заседании комитетов верхней палаты парламента по обороне, социальной и экономической политике. «Мы возражаем против применения иностранной рабочей силы, надо изыскивать внутренние резервы», – сказал он, назвав в качестве таких резервов переподготовку военных летчиков, как пенсионеров, так и увольняющихся в запас до достижения пенсионного возраста. Также одним из выходов из ситуации в парламенте называют повышение квалификации вторых пилотов до уровня командиров воздушных судов.</w:t>
      </w:r>
    </w:p>
    <w:p>
      <w:pPr>
        <w:pStyle w:val="Normal"/>
        <w:jc w:val="both"/>
        <w:rPr/>
      </w:pPr>
      <w:r>
        <w:rPr/>
        <w:t>По подсчетам парламентариев, ежегодно из рядов ВВС увольняются 150-200 квалифицированных летчиков, и переподготовка этого количества пилотов в качестве командиров воздушных судов смогла бы удовлетворить спрос авиакомпаний. Сенаторы выступают за создание временной комиссии, которая займется анализом и корректировкой нормативно-правовой базы в сфере переподготовки летных кадров.</w:t>
      </w:r>
    </w:p>
    <w:p>
      <w:pPr>
        <w:pStyle w:val="Normal"/>
        <w:jc w:val="both"/>
        <w:rPr/>
      </w:pPr>
      <w:r>
        <w:rPr/>
        <w:t>Напомним, решение о том, стоит ли принимать на работу командирами воздушных судов пилотов из других стран особо активно дискутируется в авиационной среде уже почти два года. Дефицит летного состава на российском рынке коммерческих авиаперевозок сложился по ряду причин. Одна из основных – недостаточный выпуск пилотов учебными заведениям гражданской авиации в предыдущие годы. Лишь во второй половине прошлого десятилетия сложилась тенденция последовательного увеличения набора курсантов. В результате, в прошлом году летные училища выпустили около 800 пилотов, выпуск в 2013 году – чуть менее 1000 человек. При условии сохранения набора в учебные заведения гражданской авиации на уровне 2013 года, прогнозируемый выпуск достигнет 1080 человек в 2017 году. При этом необходимый объем набора персонала – 1200 пилотов в год по оценкам правительства, и более 2100 – по оценкам авиакомпаний.</w:t>
      </w:r>
    </w:p>
    <w:p>
      <w:pPr>
        <w:pStyle w:val="Normal"/>
        <w:jc w:val="both"/>
        <w:rPr/>
      </w:pPr>
      <w:r>
        <w:rPr/>
        <w:t>Однако если по вторым пилотам ситуация сейчас не критична – учебные заведения позволяют закрывать потребности перевозчиков – то по командирам воздушных судов наблюдается существенная нехватка специалистов. Период подготовки КВС достаточно длителен, второй пилот должен налетать 1500 часов, прежде чем он сможет приступить к переучиванию. В современных условиях этот налет можно получить примерно за три года. Следовательно, меры, направленные на увеличение набора курсантов, могут решить проблему дефицита командиров воздушных судов через 8-10 лет, но никак не сегодня.</w:t>
      </w:r>
    </w:p>
    <w:p>
      <w:pPr>
        <w:pStyle w:val="Normal"/>
        <w:jc w:val="both"/>
        <w:rPr/>
      </w:pPr>
      <w:r>
        <w:rPr/>
        <w:t>Выходом из ситуации в профильных министерствах и правительстве называют законопроект о разрешении на работу в России для пилотов из других стран. Законопроект о воздушных гастарбайтерах был подготовлен Минтрансом в феврале 2013 года и последовательно видоизменялся до недавнего времени. Одобрен правительством он был на заседании 5 декабря.</w:t>
      </w:r>
    </w:p>
    <w:p>
      <w:pPr>
        <w:pStyle w:val="Normal"/>
        <w:jc w:val="both"/>
        <w:rPr/>
      </w:pPr>
      <w:r>
        <w:rPr/>
        <w:t>В ранних версиях документа была указана квота на набор КВС из-за рубежа, составляющая 200 человек в год для всей отрасли, и обоснованность ее вызывала сомнения со стороны представителей отрасли. Потребность в КВС «Аэрофлота» в 2013 г. составляет около 160 человек, «Трансаэро» – 125 человек в 2013 г., «ЮТэйр» – 100 человек ежегодно в течение ближайших 2-3 лет, отметили при анализе законопроекта в министерстве правительства и торговли РФ. Таким образом, предложенная Минтрансом квота не покрыла бы потребности даже тройки ведущих российских перевозчиков. Сейчас формулировка законопроекта выглядит так: «количество иностранных граждан входящих в состав экипажей воздушных судов гражданской авиации в качестве командиров воздушных судов ежегодно определяется Правительством Российской Федерации». Число в 200 пилотов же фигурирует только в пояснительной записке к законопроекту.</w:t>
      </w:r>
    </w:p>
    <w:p>
      <w:pPr>
        <w:pStyle w:val="Normal"/>
        <w:jc w:val="both"/>
        <w:rPr/>
      </w:pPr>
      <w:r>
        <w:rPr/>
        <w:t>В новой версии законопроекта не фигурирует и механизм «раздачи» иностранных пилотов авиакомпаниям. Ранее предполагалось, что перевозчики будут получать часть квоты в зависимости от объемов бизнеса. «Квота в 200 пилотов в год и распределение их по авиакомпаниям в зависимости от объемов бизнеса фактически закроют региональным авиаперевозчикам доступ к иностранному резерву кадров», – говорил «АвиаПорту» ранее экс-руководитель авиакомпании «Татарстан» Аксан Гиниятуллин. Притом для региональных авиаперевозчиков вопрос нехватки кадров на рынке труда даже более критичен, чем для крупных игроков отрасли.</w:t>
      </w:r>
    </w:p>
    <w:p>
      <w:pPr>
        <w:pStyle w:val="Normal"/>
        <w:jc w:val="both"/>
        <w:rPr/>
      </w:pPr>
      <w:r>
        <w:rPr/>
        <w:t>Формулировка принятого правительством законопроекта подразумевает именно найм авиакомпаниями командиров воздушных судов из-за рубежа в течение ближайших пяти лет. Это позволит выпускникам училищ и сегодняшним вторым пилотам, недостатка в которых на рынке нет, получить необходимый налет в правом кресле, и самостоятельно закрыть потребность отрасли во вторых пилотах.</w:t>
      </w:r>
    </w:p>
    <w:p>
      <w:pPr>
        <w:pStyle w:val="Normal"/>
        <w:jc w:val="both"/>
        <w:rPr/>
      </w:pPr>
      <w:r>
        <w:rPr/>
        <w:t>Предложенная же Советом Федерации мера по переучиванию военных пилотов на гражданскую авиатехнику проблемы нехватки пилотов на ближайшие пять лет не решает. Закончившие курсы переподготовки боевые летчики так же присоединятся к армии вторых пилотов, недостаток же КВС от этого никуда не денется. Критичным периодом для отрасли же является именно ближайшая пятилетка, в которую, согласно многочисленным прогнозам, российский рынок авиаперевозок продолжит расти опережающими темпами. Стоит отметить и то, что 150-200 летчиков, ежегодно уходящих в увольнение, цифра недостаточная даже при предположении того, что они каким-либо образом смогут занять кресла вторых пилотов.</w:t>
      </w:r>
    </w:p>
    <w:p>
      <w:pPr>
        <w:pStyle w:val="Normal"/>
        <w:jc w:val="both"/>
        <w:rPr/>
      </w:pPr>
      <w:r>
        <w:rPr/>
        <w:t>Второе же предложение парламентариев – о повышении квалификации вторых пилотов до КВС, как раз таки упирается в сроки налета. Уменьшение же норм по налету в правом кресле, нужно отметить, ни разу не рассматривалось профильными министерствами и ведомствами как возможный выход из ситуации: это именно тот вопрос, который прямо влияет на безопасность поле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ИВАН САФРОНОВ; 16.12.2013; «ТУПОЛЕВ» МЕНЯЕТ ПИЛОТА</w:t>
      </w:r>
    </w:p>
    <w:p>
      <w:pPr>
        <w:pStyle w:val="Normal"/>
        <w:jc w:val="both"/>
        <w:rPr/>
      </w:pPr>
      <w:r>
        <w:rPr/>
        <w:t>Александр Бобрышев покидает кресло гендиректора компании</w:t>
      </w:r>
    </w:p>
    <w:p>
      <w:pPr>
        <w:pStyle w:val="Normal"/>
        <w:jc w:val="both"/>
        <w:rPr/>
      </w:pPr>
      <w:r>
        <w:rPr/>
        <w:t>Как стало известно «Ъ», свой пост покидает гендиректор входящего в Объединенную авиастроительную корпорацию (ОАК) ОАО «Туполев» Александр Бобрышев. Источники «Ъ» утверждают, что причиной стало недовольство военных: из-за несогласия господина Бобрышева заключать контракты на 10 млрд руб. Минобороны не разместило в срок гособоронзаказ 2013 года. Отставка может произойти уже на этой неделе.</w:t>
      </w:r>
    </w:p>
    <w:p>
      <w:pPr>
        <w:pStyle w:val="Normal"/>
        <w:jc w:val="both"/>
        <w:rPr/>
      </w:pPr>
      <w:r>
        <w:rPr/>
        <w:t>Как рассказали «Ъ» источники в ОАК, на этой неделе пройдет заседание совета директоров корпорации. В его повестке есть «вопрос определения позиции ОАК в отношении формирования единоличного исполнительного органа». Речь идет, по их словам, об увольнении главы ОАО «Туполев» Александра Бобрышева. Как уточнил высокопоставленный источник «Ъ» в корпорации, причина – резкое недовольство военных его работой. В ОАК повестку и возможные кадровые решения не комментируют.</w:t>
      </w:r>
    </w:p>
    <w:p>
      <w:pPr>
        <w:pStyle w:val="Normal"/>
        <w:jc w:val="both"/>
        <w:rPr/>
      </w:pPr>
      <w:r>
        <w:rPr/>
        <w:t>Александр Бобрышев возглавляет ОАО «Туполев» с 2009 года. До этого с мая 2006 года был членом военно-промышленной комиссии при правительстве. С марта 2013 года также является гендиректором ОАО «КАПО имени Горбунова».</w:t>
      </w:r>
    </w:p>
    <w:p>
      <w:pPr>
        <w:pStyle w:val="Normal"/>
        <w:jc w:val="both"/>
        <w:rPr/>
      </w:pPr>
      <w:r>
        <w:rPr/>
        <w:t>ОАО «Туполев» – разработчик и производитель гражданской и военной авиатехники. Создано в 1999 году на базе КБ Туполева и авиазавода «Авиастар-СП» в Ульяновске. С 2006 года – в составе ОАК (90,37% акций), планируется объединение с КАПО имени Горбунова. Развивает семейства самолетов Ту-204/214, Ту-334, Ту-324, Ту-414, военной авиации, перспективного авиакомплекса дальней авиации. По данным СПАРК, выручка в 2012 году по РСБУ – 1,8 млрд руб., чистый убыток – 219 млн руб.</w:t>
      </w:r>
    </w:p>
    <w:p>
      <w:pPr>
        <w:pStyle w:val="Normal"/>
        <w:jc w:val="both"/>
        <w:rPr/>
      </w:pPr>
      <w:r>
        <w:rPr/>
        <w:t>По словам одного из источников «Ъ», приход господина Бобрышева в ОАО «Туполев» поддерживал президент ОАК Михаил Погосян. За четыре года у него вопросов к гендиректору «Туполева» не возникало, что свидетельствовало о «дружеских и доверительных отношениях». Другой источник «Ъ» в отрасли, напротив, называет их «натянутыми», уверяя, что история с увольнением тянется с 2011 года. Недопонимание, по его словам, связано с желанием главы ОАК сократить программы и высвободить средства на SSJ-100NG.</w:t>
      </w:r>
    </w:p>
    <w:p>
      <w:pPr>
        <w:pStyle w:val="Normal"/>
        <w:jc w:val="both"/>
        <w:rPr/>
      </w:pPr>
      <w:r>
        <w:rPr/>
        <w:t>По данным «Ъ», претензии у Минобороны появились после того, как военные не смогли до 15 апреля заключить контракты в рамках гособоронзаказа (ГОЗ), и почти все проблемы были связаны с «Туполевым». Как писал «Ъ» 23 апреля, стороны не успели заключить контракты на сервисное обслуживание стратегических бомбардировщиков Ту-160 и Ту-95МС (5,3 млрд руб.), дальних бомбардировщиков Ту-22М3 (1,5 млрд руб.), на комплексный ремонт с модернизацией Ту-22М3 (1,5 млрд руб.), модернизацию Ту-95МС (400 млн руб.) и др.. Как рассказал «Ъ» высокопоставленный источник в Минобороны, господин Бобрышев считал цены заниженными. Контракты все же подписали на условиях военных, но первый ГОЗ при министре Сергее Шойгу в срок размещен не был, «давление военных возросло в разы, и увольнение было вопросом времени». По данным «Ъ», местом работы главы «Туполева» может стать Межгосударственный авиационный комитет, но там это пока не подтверждают.</w:t>
      </w:r>
    </w:p>
    <w:p>
      <w:pPr>
        <w:pStyle w:val="Normal"/>
        <w:jc w:val="both"/>
        <w:rPr/>
      </w:pPr>
      <w:r>
        <w:rPr/>
        <w:t>По мнению независимого авиационного эксперта Андрея Крамаренко, потенциал «Туполева» по гражданским самолетам почти потерян: серийное производство Ту-204 закрылось в 2009 году, а его модификации не имеют серьезных коммерческих перспектив. Потенциал КБ по дальней авиации также неопределен. На место гендиректора «Туполева» есть несколько кандидатур. По данным «Ъ», один из наиболее вероятных претендентов – глава дирекции программ специальной авиации ОАК Николай Савицких, также обсуждается кандидатура главы дирекции программ транспортной авиации ОАК Сергей Сергеев – оба в течение 13 лет занимали руководящие посты в ОАО «Компания «Сухо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3.12.2013; В ФГУП «ГОСКОРПОРАЦИЯ ПО ОРВД» ПРОДОЛЖАЕТСЯ РАБОТА НАД НОВОЙ СТРУКТУРОЙ ВОЗДУШНОГО ПРОСТРАНСТВА РФ</w:t>
      </w:r>
    </w:p>
    <w:p>
      <w:pPr>
        <w:pStyle w:val="Normal"/>
        <w:jc w:val="both"/>
        <w:rPr/>
      </w:pPr>
      <w:r>
        <w:rPr/>
        <w:t>Рабочее совещание заместителей директоров филиалов по организации воздушного движения прошло в Генеральной дирекции ФГУП «Госкорпорация по ОрВД» 12-13 декабря в рамках выполнения Плана мероприятий по переходу от существующей к новой структуре воздушного пространства Московской зоны ЕС ОрВД, утвержденного заместителем Министра транспорта России Валерием Окуловым 19 марта 2012 года. Также в ходе мероприятия обсуждались аналогичные вопросы, касающиеся ситуации в других регионах страны.</w:t>
      </w:r>
    </w:p>
    <w:p>
      <w:pPr>
        <w:pStyle w:val="Normal"/>
        <w:jc w:val="both"/>
        <w:rPr/>
      </w:pPr>
      <w:r>
        <w:rPr/>
        <w:t>В совещании, прошедшем под председательством заместителя генерального директора Госкорпорации Сергея Погребнова, приняли участие представители Генеральной дирекции и всех филиалов Предприятия, филиала «Научно-исследовательского института Аэронавигации» ФГУП ГосНИИ ГА, ООО «Северо-Западный региональный Центр аэронавигационной информации» и Санкт-Петербургского государственного университета гражданской авиации.</w:t>
      </w:r>
    </w:p>
    <w:p>
      <w:pPr>
        <w:pStyle w:val="Normal"/>
        <w:jc w:val="both"/>
        <w:rPr/>
      </w:pPr>
      <w:r>
        <w:rPr/>
        <w:t>Участниками были рассмотрены вопросы моделирования новой структуры воздушного пространства Московской зоны Единой системы ОрВД и разработки новых структур воздушного пространства Ростовской, Санкт-Петербургской, Самарской и Екатеринбургской зон. Представители филиалов доложили о выполнении плана работ в 2013 году, взаимодействии с органами аэронавигационной информации и мероприятиях по совершенствованию структуры воздушного пространства.</w:t>
      </w:r>
    </w:p>
    <w:p>
      <w:pPr>
        <w:pStyle w:val="Normal"/>
        <w:jc w:val="both"/>
        <w:rPr/>
      </w:pPr>
      <w:r>
        <w:rPr/>
        <w:t>Кроме того, был заслушан доклад директора по реализации ФЦП и модернизации Константина Капли о ходе выполнения федеральной целевой программы «Модернизация ЕС ОрВД Российской Федерации на 2009-2020 годы». В докладе, среди прочего, обсуждалось создание укрупненных центров ЕС ОрВД и вопросы сертификации аэронавигацион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ЯНА ШЕБАЛИНА, АЛИНА ФАДЕЕВА; 16.12.2013; СЕЧИН ВЫСТУПАЕТ ЗА СОКРАЩЕНИЕ ЗАТРАТ МОНОПОЛИЙ</w:t>
      </w:r>
    </w:p>
    <w:p>
      <w:pPr>
        <w:pStyle w:val="Normal"/>
        <w:jc w:val="both"/>
        <w:rPr/>
      </w:pPr>
      <w:r>
        <w:rPr/>
        <w:t>Затраты госмонополий могут быть сокращены больше требуемых правительством 10%, считает президент «Роснефти» Игорь Сечин</w:t>
      </w:r>
    </w:p>
    <w:p>
      <w:pPr>
        <w:pStyle w:val="Normal"/>
        <w:jc w:val="both"/>
        <w:rPr/>
      </w:pPr>
      <w:r>
        <w:rPr/>
        <w:t>Об этом он заявил в пятницу. Необходимо «больше сокращать, максимально», передает слова Сечина «Интерфакс». По мнению президента «Роснефти», госмонополии также могли бы сокращать затраты, отказываясь от покупки непрофильных активов. «Мы иногда подчас слышим, что монополии, с которыми мы связаны, затем из тарифа покрывают свои расходы, приобретают крупные пакеты акций или другие активы, которые не связаны с их непосредственной деятельностью, – пояснил он. – 10% – это реально, еще меньше 3%, если учитывать инфляционные процессы. Надо смело на два умножать».</w:t>
      </w:r>
    </w:p>
    <w:p>
      <w:pPr>
        <w:pStyle w:val="Normal"/>
        <w:jc w:val="both"/>
        <w:rPr/>
      </w:pPr>
      <w:r>
        <w:rPr/>
        <w:t>Правительство ранее утвердило план по снижению издержек инфраструктурных монополий в связи с замораживанием тарифов в 2014 г. В соответствии с документом совершенствование закупочной политики госмонополий и их «дочек» позволит сократить минимум на 10% закупочные цены по 100 наиболее существенным позициям.</w:t>
      </w:r>
    </w:p>
    <w:p>
      <w:pPr>
        <w:pStyle w:val="Normal"/>
        <w:jc w:val="both"/>
        <w:rPr/>
      </w:pPr>
      <w:r>
        <w:rPr/>
        <w:t>Сечин также подчеркнул, что «Роснефть» хотела бы принять участие в обсуждении инвестиционных программ госмонополий. «Нужно обсуждать инвестпрограммы вместе с потребителями. Мы как потребители должны участвовать, обсуждать экономическую эффективность инвестиций. Высвободившиеся средства мы могли бы направить на свои инвестпрограммы», – сказал Сечин.</w:t>
      </w:r>
    </w:p>
    <w:p>
      <w:pPr>
        <w:pStyle w:val="Normal"/>
        <w:jc w:val="both"/>
        <w:rPr/>
      </w:pPr>
      <w:r>
        <w:rPr/>
        <w:t>«Думаю, запас эффективности госкомпаний довольно велик и сокращать затраты больше чем на 10% в год они действительно могут», – соглашается аналитик Райффайзенбанка Андрей Полищук. Государство – крупнейший акционер монополий, и определить статьи снижения расходов для него будет не трудно. Правда, борьба за повышение эффективности уже объявлялась два года назад, но так ни к чему и не привела. Сейчас правительство настроено серьезнее. Скорее всего, компании будут оптимизировать капитальные затраты, в том числе за счет снижения цен поставщиков, сократить операционные расходы будет трудне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2.2013; ГОСМОНОПОЛИИ РФ МОГЛИ БЫ СНИЗИТЬ ЗАТРАТЫ БОЛЬШЕ ЧЕМ НА 10% – СЕЧИН</w:t>
      </w:r>
    </w:p>
    <w:p>
      <w:pPr>
        <w:pStyle w:val="Normal"/>
        <w:jc w:val="both"/>
        <w:rPr/>
      </w:pPr>
      <w:r>
        <w:rPr/>
        <w:t>Российские госмонополии могли бы сократить затраты больше чем на 10%, «Роснефть» хотела бы принять участие в обсуждении их инвестпрограмм, заявил журналистам глава «Роснефти» Игорь Сечин.</w:t>
      </w:r>
    </w:p>
    <w:p>
      <w:pPr>
        <w:pStyle w:val="Normal"/>
        <w:jc w:val="both"/>
        <w:rPr/>
      </w:pPr>
      <w:r>
        <w:rPr/>
        <w:t>Правительство РФ ранее утвердило план по снижению издержек инфраструктурных монополий в связи с заморозкой тарифов в 2014 году. Документ предполагает, что совершенствование закупочной политики монополий и их «дочек» позволит сократить минимум на 10% закупочные цены по 100 наиболее существенным позициям.</w:t>
      </w:r>
    </w:p>
    <w:p>
      <w:pPr>
        <w:pStyle w:val="Normal"/>
        <w:jc w:val="both"/>
        <w:rPr/>
      </w:pPr>
      <w:r>
        <w:rPr/>
        <w:t>«Я думаю, что эта цифра может быть больше, но нужно смотреть конкретные затраты, голословно цифры называть нельзя», – сказал Сечин.</w:t>
      </w:r>
    </w:p>
    <w:p>
      <w:pPr>
        <w:pStyle w:val="Normal"/>
        <w:jc w:val="both"/>
        <w:rPr/>
      </w:pPr>
      <w:r>
        <w:rPr/>
        <w:t>При этом он считает, что монополии должны сокращать затраты в том числе путем отказа от покупки непрофильных активов. «Мы видим, что монополии, с которыми мы связаны, приобретают крупные пакеты акций активов, которые не связаны с их основной деятельностью», – сказал глава «Роснефти».</w:t>
      </w:r>
    </w:p>
    <w:p>
      <w:pPr>
        <w:pStyle w:val="Normal"/>
        <w:jc w:val="both"/>
        <w:rPr/>
      </w:pPr>
      <w:r>
        <w:rPr/>
        <w:t>Он также заявил, что потребителям следует принимать участие в обсуждении инвестиционных программ госмонополий. «Нужно обсуждать инвестпрограммы вместе с потребителями. Мы как потребители должны участвовать, обсуждать экономическую эффективность инвестиций. Высвободившиеся средства мы могли бы направить на свои инвестпрограммы», – сказал Сечин.</w:t>
      </w:r>
    </w:p>
    <w:p>
      <w:pPr>
        <w:pStyle w:val="Normal"/>
        <w:jc w:val="both"/>
        <w:rPr/>
      </w:pPr>
      <w:r>
        <w:rPr/>
        <w:t>Власти РФ решили заморозить тарифы на газ, электричество и грузовые железнодорожные перевозки для промышленности на 2014 год и в последующие два года повышать их на инфляцию предыдущего года. Речь идет о тарифах «Газпрома» на газ, РЖД – на грузоперевозки, «Россетей» – на передачу электроэнергии, а также о тарифах на тепло и свет для населени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14:00Z</dcterms:created>
  <dc:creator>Ким</dc:creator>
  <dc:description/>
  <cp:keywords/>
  <dc:language>en-US</dc:language>
  <cp:lastModifiedBy>Людмила</cp:lastModifiedBy>
  <cp:lastPrinted>2008-04-02T17:05:00Z</cp:lastPrinted>
  <dcterms:modified xsi:type="dcterms:W3CDTF">2013-12-16T05:14:00Z</dcterms:modified>
  <cp:revision>2</cp:revision>
  <dc:subject/>
  <dc:title>СОДЕРЖАНИЕ</dc:title>
</cp:coreProperties>
</file>