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ДЕКА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12.2013; МЕМОРАНДУМ О РАЗВИТИИ АРКТИЧЕСКОЙ ТРАНСПОРТНОЙ ИНФРАСТРУКТУРЫ ПОДПИСАЛИ КОБЫЛКИН И СОКОЛОВ</w:t>
      </w:r>
    </w:p>
    <w:p>
      <w:pPr>
        <w:pStyle w:val="Normal"/>
        <w:jc w:val="both"/>
        <w:rPr/>
      </w:pPr>
      <w:r>
        <w:rPr/>
        <w:t>Строящийся на Ямале морской порт Сабетта с планируемым грузооборотом в 30,7 млн тонн в год может быть перепрофилирован в многофункциональный, с доведением грузооборота до 70 млн тонн. Такая цель обозначена в меморандуме о сотрудничестве между правительством Ямало- Ненецкого автономного округа и Министерством транспорта РФ, который сегодня в Москве подписали губернатор Дмитрий Кобылкин и министр транспорта РФ Максим Соколов.</w:t>
      </w:r>
    </w:p>
    <w:p>
      <w:pPr>
        <w:pStyle w:val="Normal"/>
        <w:jc w:val="both"/>
        <w:rPr/>
      </w:pPr>
      <w:r>
        <w:rPr/>
        <w:t>Это будет достигнуто, отмечено в документе, путем формирования сухогрузной части на основе объектов железнодорожной, авиационной и автодорожной инфраструктуры.</w:t>
      </w:r>
    </w:p>
    <w:p>
      <w:pPr>
        <w:pStyle w:val="Normal"/>
        <w:jc w:val="both"/>
        <w:rPr/>
      </w:pPr>
      <w:r>
        <w:rPr/>
        <w:t>«Речь идет о развитии не только порта Сабетта, но и всей транспортной инфраструктуры российского Севера, – отметил министр. – В Арктике заложен огромный потенциал для ее развития. Задачи по этому стратегическому направлению работы поставлены перед нами Правительством РФ. Ямал обладает всеми необходимыми ресурсами, человеческим потенциалом, профессиональной командой, способной реализовать самые амбициозные планы».</w:t>
      </w:r>
    </w:p>
    <w:p>
      <w:pPr>
        <w:pStyle w:val="Normal"/>
        <w:jc w:val="both"/>
        <w:rPr/>
      </w:pPr>
      <w:r>
        <w:rPr/>
        <w:t>Проекты, которые реализуются сегодня на Ямала по развитию арктической транспортной инфраструктуры, по оценке многих экспертов, являются не только ключевыми для реализации Стратегии по развитию Арктической зоны, но и придадут мощный импульс развитию экономики многих регионов и всей страны.</w:t>
      </w:r>
    </w:p>
    <w:p>
      <w:pPr>
        <w:pStyle w:val="Normal"/>
        <w:jc w:val="both"/>
        <w:rPr/>
      </w:pPr>
      <w:r>
        <w:rPr/>
        <w:t>«Они разгрузят Транссибирскую магистраль и в целом позволят создать уникальную Арктическую инфраструктуру», – считает Дмитрий Кобылкин. Северный широтный ход, подведенный к морскому порту Сабетта, по его словам, превратит его в многофункциональный узел Северного морского пути. Он будет использоваться для экспорта газа Ямала, зерна Сибири, металла Урала, угля Кузбасса, нефтепродуктов Татарстана и Башкортостана.</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2.12.2013; ЯМАЛ И МИНИСТЕРСТВО ТРАНСПОРТА ПОДПИСАЛИ МЕМОРАНДУМ О СОТРУДНИЧЕСТВЕ</w:t>
      </w:r>
    </w:p>
    <w:p>
      <w:pPr>
        <w:pStyle w:val="Normal"/>
        <w:jc w:val="both"/>
        <w:rPr/>
      </w:pPr>
      <w:r>
        <w:rPr/>
        <w:t>Губернатор ЯНАО Дмитрий Кобылкин и министр транспорта РФ Максим Соколов подписали Меморандум о сотрудничестве между ямальским правительством и Министерством транспорта РФ.</w:t>
      </w:r>
    </w:p>
    <w:p>
      <w:pPr>
        <w:pStyle w:val="Normal"/>
        <w:jc w:val="both"/>
        <w:rPr/>
      </w:pPr>
      <w:r>
        <w:rPr/>
        <w:t>В меморандуме отмечена важность реализации программных положений Стратегии развития Арктической зоны Российской Федерации и обеспечения национальной безопасности на период до 2020 года в отношении продвижения и закрепления интересов России в Арктике, а также осуществления инновационного варианта развития транспортной системы России.</w:t>
      </w:r>
    </w:p>
    <w:p>
      <w:pPr>
        <w:pStyle w:val="Normal"/>
        <w:jc w:val="both"/>
        <w:rPr/>
      </w:pPr>
      <w:r>
        <w:rPr/>
        <w:t>Среди областей сотрудничества, определенных меморандумом: реализация концепции формирования, эксплуатации и развития транспортной инфраструктуры ЯНАО как основополагающего элемента межрегиональной мультимодальной транспортной инфраструктуры центральной части Арктической зоны России. Кроме того – строительство объектов транспортной инфраструктуры, которые будут образовывать новые мультимодальные коридоры и многофункциональные транспортно-логистические центры. В том числе в районе морского порта Сабетта с грузооборотом в объеме 30,7 млн тонн в год. Этот объем определен рядом нормативных документов, включая федеральную программу «Развитие транспортной системы России».</w:t>
      </w:r>
    </w:p>
    <w:p>
      <w:pPr>
        <w:pStyle w:val="Normal"/>
        <w:jc w:val="both"/>
        <w:rPr/>
      </w:pPr>
      <w:r>
        <w:rPr/>
        <w:t>Оговорено также рассмотрение возможности перепрофилирования порта Сабетта на многофункциональный морской порт, с доведением грузооборота порта до 70 млн тонн в год. Это будет достигнуто путем формирования сухогрузной части на основе объектов железнодорожной, авиационной и автодорожной инфраструктуры.</w:t>
      </w:r>
    </w:p>
    <w:p>
      <w:pPr>
        <w:pStyle w:val="Normal"/>
        <w:jc w:val="both"/>
        <w:rPr/>
      </w:pPr>
      <w:r>
        <w:rPr/>
        <w:t>Выступая на церемонии подписания, Максим Соколов отметил, что работа, которая будет проводиться в рамках меморандума, предполагает подготовку и реализацию системных стратегических проектов. «Речь идет о развитии не только порта Сабетта, но и всей транспортной инфраструктуры российского Севера. В Арктике заложен огромный потенциал для ее развития. Задачи по этому стратегическому направлению работы поставлены перед нами правительством РФ. Ямал обладает всеми необходимыми ресурсами, человеческим потенциалом, профессиональной командой, способной реализовать самые амбициозные планы», – подчеркнул министр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13.12.2013; ОЧЕНЬ ДАЛЬНИЙ ВОСТОК</w:t>
      </w:r>
    </w:p>
    <w:p>
      <w:pPr>
        <w:pStyle w:val="Normal"/>
        <w:jc w:val="both"/>
        <w:rPr/>
      </w:pPr>
      <w:r>
        <w:rPr/>
        <w:t>Цены на авиабилеты в новом году поднимутся минимум на 500-1000 рублей, уверены туроператоры</w:t>
      </w:r>
    </w:p>
    <w:p>
      <w:pPr>
        <w:pStyle w:val="Normal"/>
        <w:jc w:val="both"/>
        <w:rPr/>
      </w:pPr>
      <w:r>
        <w:rPr/>
        <w:t>Стоимость билетов на внутренние авиарейсы в 2014 году может увеличиться минимум на 500-1000 рублей на человека, уверены в Ассоциации туроператоров России (АТОР). В первую очередь это связано с тем, что большинство авиакомпаний постепенно отказывается от расходов на выплаты вознаграждений своим агентам. Соответственно последние, чтобы сохранить рентабельность, будут вводить наценку на билеты, поделилась мнением в беседе с «РГ» исполнительный директор АТОР Майя Ломидзе.</w:t>
      </w:r>
    </w:p>
    <w:p>
      <w:pPr>
        <w:pStyle w:val="Normal"/>
        <w:jc w:val="both"/>
        <w:rPr/>
      </w:pPr>
      <w:r>
        <w:rPr/>
        <w:t>«Об обнулении комиссии агентам авиакомпании объявили в апреле этого года. Процесс рассчитан на год. Соответственно к апрелю 2014 года точно стоит ждать повышения цен», – рассказала Майя Ломидзе. Обнуление комиссии – общемировая тенденция. Но за рубежом, по словам эксперта, для агентов предусмотрены различные бонусы, например, в виде продажи партии билетов по специальным тарифам. «В России такие бонусы тоже как бы есть, но рассчитывать на них могут только очень крупные агенты, которые могут позволить себе оптовые закупки билетов. Из 16 тысяч агентов, продающих билеты, такими крупными являются только 5», – пояснила Майя Ломидзе.</w:t>
      </w:r>
    </w:p>
    <w:p>
      <w:pPr>
        <w:pStyle w:val="Normal"/>
        <w:jc w:val="both"/>
        <w:rPr/>
      </w:pPr>
      <w:r>
        <w:rPr/>
        <w:t xml:space="preserve">С вероятным ростом цен на авиабилеты по причине отказа выплаты вознаграждений агентам согласился и главный редактор агентства «Авиапорт» Олег Пантелеев. «Авиакомпании, взаимодействуя с туроператорами и агентствами по продаже билетов, выплачивали им комиссию в размере 6-7 процентов от стоимости билета. С учетом обнуления комиссии агенты, скорее всего, теперь будут закладывать эти 6-7 процентов в цену. В пересчете это могут быть от 500 до 1000 рублей, о которых говорят в АТОР», – рассказал «РГ» эксперт. Однако, по его мнению, с завышением цен столкнутся только те потребители, которые покупают билеты в агентствах. И это никак не отразится на тех, кто приобретает их на сайтах авиакомпаний в </w:t>
      </w:r>
      <w:r>
        <w:rPr>
          <w:lang w:val="en-US"/>
        </w:rPr>
        <w:t>C</w:t>
      </w:r>
      <w:r>
        <w:rPr/>
        <w:t>ети. «Примерные доли тех и других потребителей посчитать сложно. За Уралом две трети людей покупают билеты в агентствах. В Москве ситуация совершенно другая», – считает Олег Пантелеев.</w:t>
      </w:r>
    </w:p>
    <w:p>
      <w:pPr>
        <w:pStyle w:val="Normal"/>
        <w:jc w:val="both"/>
        <w:rPr/>
      </w:pPr>
      <w:r>
        <w:rPr/>
        <w:t>По мнению экспертов, ситуация в будущем будет складываться следующим образом: часть потребителей «перейдет» в Интернет, а агенты по продаже авиабилетов будут укрупняться для того, чтобы получать специальные тарифы. «В итоге пассажиры будут оставлять свои деньги там, где им наиболее комфортно. Кому-то комфортно оплатить покупку через сайт, кому-то подождать с чашечкой кофе, пока выпишут билет», – рассказал Олег Пантелеев.</w:t>
      </w:r>
    </w:p>
    <w:p>
      <w:pPr>
        <w:pStyle w:val="Normal"/>
        <w:jc w:val="both"/>
        <w:rPr/>
      </w:pPr>
      <w:r>
        <w:rPr/>
        <w:t>По мнению эксперта, позволить себе летать хотя бы несколько раз в год могут люди с доходами не ниже 40 тысяч рублей в месяц. Поэтому, считает Олег Пантелеев, надо работать не столько в направлении снижения стоимости авиабилетов, сколько в направлении повышения доходов граждан. И высокие цены на внутренние перелеты, равно, как и на проживание в гостинице где-нибудь рядом с Байкалом, связано не с жадностью продавцов отдыха, а с курсом рубля. Все это, по его мнению, имеет макроэкономическое объяснение.</w:t>
      </w:r>
    </w:p>
    <w:p>
      <w:pPr>
        <w:pStyle w:val="Normal"/>
        <w:jc w:val="both"/>
        <w:rPr/>
      </w:pPr>
      <w:r>
        <w:rPr/>
        <w:t>Тем не менее, в Ассоциации туроператоров России есть идеи, как можно снизить цены на перелет. Свои предложения представители АТОР сформулировали в письме, которое направили министру транспорта Максиму Соколову. В частности, предлагается сделать более действенной систему льготных тарифов для детей, пенсионеров, людей с ограниченными физическими возможностями. «На самом деле специальные тарифы, как правило, заявлены у перевозчиков, но воспользоваться ими практически невозможно – при бронировании сообщается, что «мест нет или спецпредложение не распространяется на этот рейс», – прокомментировала Майя Ломидзе.</w:t>
      </w:r>
    </w:p>
    <w:p>
      <w:pPr>
        <w:pStyle w:val="Normal"/>
        <w:jc w:val="both"/>
        <w:rPr/>
      </w:pPr>
      <w:r>
        <w:rPr/>
        <w:t>Необходимо также провести аудит аэропортов с целью снижения аэропортовых сборов и стоимости наземного обслуживания. Еще одна возможность снизить цены на билеты – возмещение авиаперевозчикам 18-процентного налога на добавленную стоимость хотя бы в тех случаях, когда билет включен в туристический пакет. Увеличение спроса на авиаперевозки должно способствовать и расширению сети внутренних рейсов. Пока же неразвитая система авиасообщений – одна из причин медленного развития внутреннего туризма. «Регулярное авиасообщение на сегодняшний день есть между крупными городами и «сырьевыми» регионами. А для того чтобы попасть, например, из Новосибирска в Калининград, нужно лететь через Москву», – отмечается в письме АТОР. Таким образом, балтийские курорты России фактически недоступны жителям Сибири, поскольку авиаперелет стоит более 40 тысяч рублей. А красоты Сибири недоступны даже москвичам. Например, авиаперелет Москва-Абакан «туда-обратно» будет стоить около 40 тысяч рублей. При этом за 15 тысяч можно «туда-обратно» слетать из Москвы до Нью-Йорка.</w:t>
      </w:r>
    </w:p>
    <w:p>
      <w:pPr>
        <w:pStyle w:val="Normal"/>
        <w:jc w:val="both"/>
        <w:rPr/>
      </w:pPr>
      <w:r>
        <w:rPr/>
        <w:t>В связи с этим АТОР предлагает провести анализ существующей авиационной сетки маршрутов и увеличить их количество. Это можно сделать, например, за счет самолетов малой авиации, создав специальные условия для соответствующих авиакомпаний и для владельцев аэропортов. Одно из предложений – снизить или отменить налог на прибыль в первый год работы. По словам вице-президента АТОР Владимира Канторовича, ассоциация обратилась к минтрансу и с просьбой создать межведомственную рабочую группу для решения этих и других проблем в сфере внутрироссийских перевозок.</w:t>
      </w:r>
    </w:p>
    <w:p>
      <w:pPr>
        <w:pStyle w:val="Normal"/>
        <w:jc w:val="both"/>
        <w:rPr/>
      </w:pPr>
      <w:r>
        <w:rPr/>
        <w:t>Тем временем</w:t>
      </w:r>
    </w:p>
    <w:p>
      <w:pPr>
        <w:pStyle w:val="Normal"/>
        <w:jc w:val="both"/>
        <w:rPr/>
      </w:pPr>
      <w:r>
        <w:rPr/>
        <w:t>Ростуризм разработал программу стимулирования внутреннего социального туризма «Отдых», сообщил выступая на заседании в Совете Федерации глава ведомства Александр Радьков. Программой предусматривается выделение работодателем суммы в 16800 рублей для оплаты отдыха сотрудника. В случае закрепления соответствующего нормативно-правового акта программой смогут воспользоваться порядка 8 миллионов человек.</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 СОЛНЦЕВ; 12.12.2013; РОСТРАНСНАДЗОР СОСТАВИТ РЕКОМЕНДАЦИИ ДЛЯ БОРЬБЫ С КОНТРАФАКТОМ ЛИТЫХ ДЕТАЛЕЙ</w:t>
      </w:r>
    </w:p>
    <w:p>
      <w:pPr>
        <w:pStyle w:val="Normal"/>
        <w:jc w:val="both"/>
        <w:rPr/>
      </w:pPr>
      <w:r>
        <w:rPr/>
        <w:t>Ространснадзор пообещал составить рекомендации для борьбы с контрафактом литых деталей грузовых вагонов.</w:t>
      </w:r>
    </w:p>
    <w:p>
      <w:pPr>
        <w:pStyle w:val="Normal"/>
        <w:jc w:val="both"/>
        <w:rPr/>
      </w:pPr>
      <w:r>
        <w:rPr/>
        <w:t>Напомним, что ведомство предложило операторам принять меры по исключению двойной нумерации деталей в автоматизированном банке данных парка грузовых вагонов. В случае неприятия мер Управление Госжелдорнадзора пригрозило выдать предписание об остановке подвижного состава с двойной нумерацией деталей вагонов до выяснения причин и стабилизации обстановки. В свою очередь и ОАО «РЖД» начало проверки на идентичность литых деталей согласно требованию Ространснадзора. Как говорится в телеграмме, выпущенной Центральной дирекцией инфраструктуры, речь идет о подвижном составе, приписанном к филиалам холдинга, а также парке централизованного учета.</w:t>
      </w:r>
    </w:p>
    <w:p>
      <w:pPr>
        <w:pStyle w:val="Normal"/>
        <w:jc w:val="both"/>
        <w:rPr/>
      </w:pPr>
      <w:r>
        <w:rPr/>
        <w:t>«Мы в рамках протокола четко напишем параметры, на которые надо обратить внимание, и определим, с какого момента мы должны искать контрафактную продукцию», – уточнил руководитель ведомства Александр Касьянов по итогам совещания по вопросам эксплуатации грузовых вагонов.</w:t>
      </w:r>
    </w:p>
    <w:p>
      <w:pPr>
        <w:pStyle w:val="Normal"/>
        <w:jc w:val="both"/>
        <w:rPr/>
      </w:pPr>
      <w:r>
        <w:rPr/>
        <w:t>По его словам, проверкой подвижного состава активно занимаются как ОАО «РЖД», так и операторы. В частности, ОАО «ПГК» и ОАО «ФГК» создали группы, которые выезжали на станции и занимались осмотром вагонов.</w:t>
      </w:r>
    </w:p>
    <w:p>
      <w:pPr>
        <w:pStyle w:val="Normal"/>
        <w:jc w:val="both"/>
        <w:rPr/>
      </w:pPr>
      <w:r>
        <w:rPr/>
        <w:t>Как отметил заместитель председателя НП ОЖдПС Денис Семенкин, реализация принятых мер требует времени. Например, в РЖД смогут отладить усовершенствованную систему учета деталей вагона до 2 февраля. По его словам, ряд крупных собственников подвижного состава полагают, что им потребуется для сверки данных не менее шести месяцев. А некоторым для этого нужно не менее года.</w:t>
      </w:r>
    </w:p>
    <w:p>
      <w:pPr>
        <w:pStyle w:val="Normal"/>
        <w:jc w:val="both"/>
        <w:rPr/>
      </w:pPr>
      <w:r>
        <w:rPr/>
        <w:t>«Причем для того чтобы во всем разобраться, операторы должны получить четкую методику решения проблемы. Ее Ространснадзор как раз и пообещал представить», – резюмиров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12.2013; МЕЖДУНАРОДНАЯ КООПЕРАЦИЯ ЯВЛЯЕТСЯ СЛЕДУЮЩИМ ШАГОМ В РАЗВИТИИ РОССИЙСКОЙ ОСК, СЧИТАЕТ ГЛАВА РОСМОРРЕЧФЛОТА</w:t>
      </w:r>
    </w:p>
    <w:p>
      <w:pPr>
        <w:pStyle w:val="Normal"/>
        <w:jc w:val="both"/>
        <w:rPr/>
      </w:pPr>
      <w:r>
        <w:rPr/>
        <w:t>Международная кооперация является следующим шагом в развитии российской Объединенной судостроительной корпорации /ОСК/. Об этом сообщил сегодня в Хельсинки глава Федерального агентства морского и речного транспорта России /Росморречфлота/ Александр Давыденко.</w:t>
      </w:r>
    </w:p>
    <w:p>
      <w:pPr>
        <w:pStyle w:val="Normal"/>
        <w:jc w:val="both"/>
        <w:rPr/>
      </w:pPr>
      <w:r>
        <w:rPr/>
        <w:t>«ОСК создана достаточно недавно и становление ее проходило в тяжелых условиях. Как раз следующий шаг в ее развитии – это международная кооперация», - сказал он журналистам.</w:t>
      </w:r>
    </w:p>
    <w:p>
      <w:pPr>
        <w:pStyle w:val="Normal"/>
        <w:jc w:val="both"/>
        <w:rPr/>
      </w:pPr>
      <w:r>
        <w:rPr/>
        <w:t>«Если ОСК все будет делать сама, то это тяжело. У нас верфи не перестроены, в основном работали всегда на военный заказ. Гражданское судостроение слабовато развито. Поэтому делаем, что можем, а дальше – кооперация. Это чем хорошо? Ускорением процесса судостроения, прежде всего. Поэтому что выделяются федеральные деньги, и они должны работать. Кроме того, не секрет, что и качество здесь лучше. Финны традиционно работали с гражданским судостроением», – пояснил он ИТАР-ТАСС, добавив, что в этот круг входит сотрудничество не только с финнами, но и с немцами, корейцами и китайцами.</w:t>
      </w:r>
    </w:p>
    <w:p>
      <w:pPr>
        <w:pStyle w:val="Normal"/>
        <w:jc w:val="both"/>
        <w:rPr/>
      </w:pPr>
      <w:r>
        <w:rPr/>
        <w:t>«Нам надо строить более 20 спасательных кораблей и еще три ледокола на 16 МВт. Очень надеюсь, что производственные мощности ОСК в России будут полностью задействованы, так что для ускорения нам надо производственную кооперацию делать», – добавил Давыденко.</w:t>
      </w:r>
    </w:p>
    <w:p>
      <w:pPr>
        <w:pStyle w:val="Normal"/>
        <w:jc w:val="both"/>
        <w:rPr/>
      </w:pPr>
      <w:r>
        <w:rPr/>
        <w:t xml:space="preserve">В октябре стало известно, что ОСК планирует приобрести пятидесятипроцентную долю корейской </w:t>
      </w:r>
      <w:r>
        <w:rPr>
          <w:lang w:val="en-US"/>
        </w:rPr>
        <w:t>STX</w:t>
      </w:r>
      <w:r>
        <w:rPr/>
        <w:t xml:space="preserve"> в судоверфи «Арктек Хельсинки Шипярд», которая является их совместным предприятием. По словам представителя ОСК, закрытие сделки может занять несколько месяцев. В дальнейшем это, как подчеркивают специалисты, поможет лучше формировать российский заказ на ледоколы и позволит еще лучше использовать финский опы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12.2013; УНИКАЛЬНОЕ РОССИЙСКО-ФИНСКОЕ СПАСАТЕЛЬНОЕ СУДНО «БАЛТИКА» ПЕРЕДАДУТ ФЛОТУ РФ В МАРТЕ 2014 ГОДА</w:t>
      </w:r>
    </w:p>
    <w:p>
      <w:pPr>
        <w:pStyle w:val="Normal"/>
        <w:jc w:val="both"/>
        <w:rPr/>
      </w:pPr>
      <w:r>
        <w:rPr/>
        <w:t>Новое российско-финское аварийно-спасательное судно НБ 508 «Балтика», которое также может использоваться как ледокол, будет передано России в марте 2014 года. Об этом сообщил сегодня в Хельсинки глава Федерального агентства морского и речного транспорта России Александр Давыденко. Сегодня судно, которое два года строилось совместно судоверфью «Арктек Хельсинки Шипъярд» и калининградским заводом «Янтарь» /входит в Объединенную судостроительную корпорацию/, было впервые спущено на воду.</w:t>
      </w:r>
    </w:p>
    <w:p>
      <w:pPr>
        <w:pStyle w:val="Normal"/>
        <w:jc w:val="both"/>
        <w:rPr/>
      </w:pPr>
      <w:r>
        <w:rPr/>
        <w:t>«Аналогов таких судов в мире нет. Есть, наверное, похожие. Вот у французов есть суда для подъема со дна больших грузов, но у них нет, например, ледового класса. А наши суда в своем роде уникальны и делают их только у нас», – рассказал ИТАР-ТАСС Давыденко.</w:t>
      </w:r>
    </w:p>
    <w:p>
      <w:pPr>
        <w:pStyle w:val="Normal"/>
        <w:jc w:val="both"/>
        <w:rPr/>
      </w:pPr>
      <w:r>
        <w:rPr/>
        <w:t>У «Балтики» есть сразу несколько назначений – спасение, прорубание каналов во льдах и сбор разлившейся нефти. Ее длина – 76,4 метров, ширина – 20,5 метров, мощность – 9 МВт. Мест для основного экипажа – 24 и, кроме того, есть дополнительные помещения еще для 12 человек.</w:t>
      </w:r>
    </w:p>
    <w:p>
      <w:pPr>
        <w:pStyle w:val="Normal"/>
        <w:jc w:val="both"/>
        <w:rPr/>
      </w:pPr>
      <w:r>
        <w:rPr/>
        <w:t>По словам Давыденко, «Балтику» называют ледоколом, но это «спасательное судно с возможностью ледокольной проводки в небольших льдах – от полуметра до метра». «Это асимметричное судно, у него два двигателя в корме и один на носу и они на 360 градусов поворачиваются. Оно может идти вообще в любом направлении независимо ни от чего», – пояснил собеседник агентства.</w:t>
      </w:r>
    </w:p>
    <w:p>
      <w:pPr>
        <w:pStyle w:val="Normal"/>
        <w:jc w:val="both"/>
        <w:rPr/>
      </w:pPr>
      <w:r>
        <w:rPr/>
        <w:t>На судне имеется вертолетная площадка и буксирная лебедка. «Оно может работать в пятибалльный шторм с водолазами и подводными аппаратами, в том числе при обследовании подводных трубопроводов. Для нас это очень важно», – указал глава российского ведомства.</w:t>
      </w:r>
    </w:p>
    <w:p>
      <w:pPr>
        <w:pStyle w:val="Normal"/>
        <w:jc w:val="both"/>
        <w:rPr/>
      </w:pPr>
      <w:r>
        <w:rPr/>
        <w:t>«Всего таких судов сейчас строится четыре, и это стало первым спущенным на воду. Оно будет работать на Балтике, в марте следующего года нам обещают его сдать. Второе такое судно будет использоваться в Арктике, еще два других – на Дальнем Востоке и на Черном море. Таким образом мы потребность России в такого рода судах полностью удовлетворим», – подчеркнул Давыд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13.12.2013; ВЫПЛАТЫ ПО ОСАГО МОГУТ ВЫРАСТИ ВТРОЕ</w:t>
      </w:r>
    </w:p>
    <w:p>
      <w:pPr>
        <w:pStyle w:val="Normal"/>
        <w:jc w:val="both"/>
        <w:rPr/>
      </w:pPr>
      <w:r>
        <w:rPr/>
        <w:t>Новые лимиты ответственности в ОСАГО могут утроить выплаты, подсчитало агентство «Эксперт РА»</w:t>
      </w:r>
    </w:p>
    <w:p>
      <w:pPr>
        <w:pStyle w:val="Normal"/>
        <w:jc w:val="both"/>
        <w:rPr/>
      </w:pPr>
      <w:r>
        <w:rPr/>
        <w:t>Новые обязательства по выплате за ущерб жизни и здоровью граждан, пострадавших в ДТП (до 500 000 руб.), повлекут 17,5 млрд руб. дополнительных выплат – к такому выводу пришло «Эксперт РА», проанализировав результаты работы страховщиков ОСАГО за последние несколько лет. Рост лимита по «железу» (до 400 000 руб.) даст еще 110 млрд руб. убытков, что в сумме вдвое превысит все выплаты в ОСАГО за 2012 г. (64,1 млрд руб.).</w:t>
      </w:r>
    </w:p>
    <w:p>
      <w:pPr>
        <w:pStyle w:val="Normal"/>
        <w:jc w:val="both"/>
        <w:rPr/>
      </w:pPr>
      <w:r>
        <w:rPr/>
        <w:t>«Заметьте, эти выплаты рассчитаны при условии обращения каждого третьего по жизни и здоровью, – подчеркивает один из страховщиков, – если [за выплатой] придет каждый пострадавший или родственники погибшего, мы будем должны уже не 17,5 млрд, а 52,5 млрд руб.».</w:t>
      </w:r>
    </w:p>
    <w:p>
      <w:pPr>
        <w:pStyle w:val="Normal"/>
        <w:jc w:val="both"/>
        <w:rPr/>
      </w:pPr>
      <w:r>
        <w:rPr/>
        <w:t>«Не думаю, что убытки по жизни и здоровью принесут серьезный крен рынку, – считает вице-президент «Ингосстраха» Илья Соломатин. – Сейчас они кратно меньше, чем по «железу», несмотря на всю статистику ГАИ». Он не уверен, что средняя выплата по здоровью составит 100 000 руб.: «Деньги будут считаться по методикам Минздрава [в зависимости] от региона и тяжести травм, и вывести среднее значение пока не представляется возможным».</w:t>
      </w:r>
    </w:p>
    <w:p>
      <w:pPr>
        <w:pStyle w:val="Normal"/>
        <w:jc w:val="both"/>
        <w:rPr/>
      </w:pPr>
      <w:r>
        <w:rPr/>
        <w:t>«Прогноз динамики убыточности ОСАГО зависит от соотношения лимитов и тарифов. До сих пор не ясно, когда будут приняты поправки к закону об ОСАГО, когда они начнут действовать (с середины 2014 или с начала 2015 г.) и будут ли при этом скорректированы тарифы», – замечает заместитель гендиректора «Эксперт РА» Павел Самиев.</w:t>
      </w:r>
    </w:p>
    <w:p>
      <w:pPr>
        <w:pStyle w:val="Normal"/>
        <w:jc w:val="both"/>
        <w:rPr/>
      </w:pPr>
      <w:r>
        <w:rPr/>
        <w:t>«Проект не успевают принять до нового года во втором чтении, – замечает в беседе с «Ведомостями» замминистра финансов Алексей Моисеев. – Проработка условий и насыщенности продукта требует дополнительных усилий, как, например, введение электронной формы ОСАГО». «Мы постараемся в будущем довести лимиты до 2 млн руб. по жизни и здоровью, но сразу этого сделать не получится, потому что повлечет за собой резкий рост тарифа», – рассуждает Моисеев.</w:t>
      </w:r>
    </w:p>
    <w:p>
      <w:pPr>
        <w:pStyle w:val="Normal"/>
        <w:jc w:val="both"/>
        <w:rPr/>
      </w:pPr>
      <w:r>
        <w:rPr/>
        <w:t>С учетом корректировки лимитов тарифы в ОСАГО должны быть увеличены минимум на 40% и вне зависимости от корректировки лимитов индексироваться на инфляцию, говорит Самиев. Помимо тарифов по некоторым регионам необходимо корректировать и поправочные коэффициенты, считает он.</w:t>
      </w:r>
    </w:p>
    <w:p>
      <w:pPr>
        <w:pStyle w:val="Normal"/>
        <w:jc w:val="both"/>
        <w:rPr/>
      </w:pPr>
      <w:r>
        <w:rPr/>
        <w:t>Пока убыточность страховщиков ОСАГО растет. По оценке «Эксперт РА», усредненный показатель комбинированного коэффициента убыточности-нетто за девять месяцев 2013 г. для всех компаний составил 99,6%, для компаний, имеющих лицензию на ОСАГО, – 100,2%, у компаний с долей ОСАГО более 33% она еще выше – 101,1%.</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3.12.2013; ПЕШЕХОДОВ ХОТЯТ ШТРАФОВАТЬ ЗА ОТСУТСТВИЕ СВЕТООТРАЖАТЕЛЯ</w:t>
      </w:r>
    </w:p>
    <w:p>
      <w:pPr>
        <w:pStyle w:val="Normal"/>
        <w:jc w:val="both"/>
        <w:rPr/>
      </w:pPr>
      <w:r>
        <w:rPr/>
        <w:t>Организаторов массовых мероприятий обяжут раздавать катафоты бесплатно всем участникам</w:t>
      </w:r>
    </w:p>
    <w:p>
      <w:pPr>
        <w:pStyle w:val="Normal"/>
        <w:jc w:val="both"/>
        <w:rPr/>
      </w:pPr>
      <w:r>
        <w:rPr/>
        <w:t xml:space="preserve">Пешеходов, находящихся в темное время суток на неосвещенных обочинах и тротуарах, а также на любых дорогах, хотят обязать носить светоотражающие элементы. Как рассказала «Известиям» председатель комиссии Мосгордумы по безопасности Инна Святенко, в ближайшее время городские депутаты разработают поправки в Правила дорожного движения, которые затем планируют от Мосгордумы внести в федеральный парламент. Предполагается, что это, в частности, повысит безопасность людей, живущих в недавно застроенных районах столицы, где еще нет достаточного уровня уличного освещения. </w:t>
      </w:r>
    </w:p>
    <w:p>
      <w:pPr>
        <w:pStyle w:val="Normal"/>
        <w:jc w:val="both"/>
        <w:rPr/>
      </w:pPr>
      <w:r>
        <w:rPr/>
        <w:t xml:space="preserve">– </w:t>
      </w:r>
      <w:r>
        <w:rPr/>
        <w:t>Травматизм на дорогах снижается, когда на одежде пешеходов присутствуют светоотражающие элементы, – пояснила Святенко. – Мы подготовим законодательную инициативу, согласно которой пешеходы, которые находятся в темное время рядом с проезжей частью на неосвещенной обочине или на самой дороге, будут обязаны носить специальные светоотражающие элементы. В противном случае с пешеходов будут взыскивать штрафы.</w:t>
      </w:r>
    </w:p>
    <w:p>
      <w:pPr>
        <w:pStyle w:val="Normal"/>
        <w:jc w:val="both"/>
        <w:rPr/>
      </w:pPr>
      <w:r>
        <w:rPr/>
        <w:t>По словам Святенко, размеры штрафов еще не определены. Если пешехода без опознавательного светоэлемента поймают в темное время суток, то его оштрафуют, а если такое нарушение будет зафиксировано в ходе массового мероприятия, то материальная ответственность ляжет на плечи организаторов.</w:t>
      </w:r>
    </w:p>
    <w:p>
      <w:pPr>
        <w:pStyle w:val="Normal"/>
        <w:jc w:val="both"/>
        <w:rPr/>
      </w:pPr>
      <w:r>
        <w:rPr/>
        <w:t>Святенко пояснила, что, как только поправки в ПДД будут разработаны, коллеги-депутаты обсудят нововведение на заседании комиссии по безопасности, потом вынесут от Мосгордумы на обсуждение в экспертный совет Госдумы, а затем законодательная инициатива поступит в федеральный парламент на рассмотрение.</w:t>
      </w:r>
    </w:p>
    <w:p>
      <w:pPr>
        <w:pStyle w:val="Normal"/>
        <w:jc w:val="both"/>
        <w:rPr/>
      </w:pPr>
      <w:r>
        <w:rPr/>
        <w:t>Начальник управления по молодежной и семейной политике столичного департамента культуры Москвы Владислав Епифанов отметил, что со следующего года ведомство начнет предъявлять требование к организаторам массовых мероприятий о предоставлении светоотражателей. Предполагается, что в случае отсутствия специальных стикеров пешеходов будут штрафовать, а если это будет массовое мероприятие, то взыскивать штраф будут с организаторов.</w:t>
      </w:r>
    </w:p>
    <w:p>
      <w:pPr>
        <w:pStyle w:val="Normal"/>
        <w:jc w:val="both"/>
        <w:rPr/>
      </w:pPr>
      <w:r>
        <w:rPr/>
        <w:t xml:space="preserve">– </w:t>
      </w:r>
      <w:r>
        <w:rPr/>
        <w:t>Каждый участник будет бесплатно получать памятку о мероприятии и светящийся стикер, – сказал Епифанов. – Световые элементы будут разных форматов: брелоки, наклейки на одежду, браслеты, повязки. Это зависит от характера мероприятий и времени года. Так, например, для зимних праздников будут уместнее наклейки на одежду или опоясывающие ленты, а для летних – браслеты.</w:t>
      </w:r>
    </w:p>
    <w:p>
      <w:pPr>
        <w:pStyle w:val="Normal"/>
        <w:jc w:val="both"/>
        <w:rPr/>
      </w:pPr>
      <w:r>
        <w:rPr/>
        <w:t>По словам Епифанова, ведомство проводит большое количество массовых культурных акций, где необходимо максимально обеспечить безопасность участников. Например, в велопараде приняло участие около 7 тыс. велосипедистов.</w:t>
      </w:r>
    </w:p>
    <w:p>
      <w:pPr>
        <w:pStyle w:val="Normal"/>
        <w:jc w:val="both"/>
        <w:rPr/>
      </w:pPr>
      <w:r>
        <w:rPr/>
        <w:t>Председатель движения «Союз пешеходов» Владимир Соколов полагает, что в начале необходимо ввести национальный стандарт для катафотов, где будут прописаны хотя бы два обязательных пункта: светоотражающая способность и отсутствие вредных для кожи примесей.</w:t>
      </w:r>
    </w:p>
    <w:p>
      <w:pPr>
        <w:pStyle w:val="Normal"/>
        <w:jc w:val="both"/>
        <w:rPr/>
      </w:pPr>
      <w:r>
        <w:rPr/>
        <w:t xml:space="preserve">– </w:t>
      </w:r>
      <w:r>
        <w:rPr/>
        <w:t>Светоотражатели, которые производят в Юго-Восточной Азии, внешне выглядят так же, как и европейские, однако при эксплуатации вызывают ряд трудностей, – сказал Соколов. – В лучах света они видны не за 300 м, как должно быть, а только за 50. К тому же при низкой температуре они трескаются.</w:t>
      </w:r>
    </w:p>
    <w:p>
      <w:pPr>
        <w:pStyle w:val="Normal"/>
        <w:jc w:val="both"/>
        <w:rPr/>
      </w:pPr>
      <w:r>
        <w:rPr/>
        <w:t>По словам Соколова, большинство москвичей даже не знают, где можно купить светоотражатель, поэтому до введения штрафов необходимо сделать так, чтобы защитные элементы продавались в каждом киоске. Их стоимость должна составлять от 15 до 100 рублей за штуку.</w:t>
      </w:r>
    </w:p>
    <w:p>
      <w:pPr>
        <w:pStyle w:val="Normal"/>
        <w:jc w:val="both"/>
        <w:rPr/>
      </w:pPr>
      <w:r>
        <w:rPr/>
        <w:t xml:space="preserve">– </w:t>
      </w:r>
      <w:r>
        <w:rPr/>
        <w:t>Особенно актуальны такие светоотражатели в Московской области, где людям порой приходится идти из одного населенного пункта в другой по дороге без освещения, – сказал он. – Как показывает статистика, большинство пешеходов попадают под колеса машин в темное время суток.</w:t>
      </w:r>
    </w:p>
    <w:p>
      <w:pPr>
        <w:pStyle w:val="Normal"/>
        <w:jc w:val="both"/>
        <w:rPr/>
      </w:pPr>
      <w:r>
        <w:rPr/>
        <w:t>Президент Коллегии правовой защиты автовладельцев Виктор Травин полагает, что внедрение светоотражающих элементов должно носить рекомендательный, а не обязательный характер.</w:t>
      </w:r>
    </w:p>
    <w:p>
      <w:pPr>
        <w:pStyle w:val="Normal"/>
        <w:jc w:val="both"/>
        <w:rPr/>
      </w:pPr>
      <w:r>
        <w:rPr/>
        <w:t xml:space="preserve">– </w:t>
      </w:r>
      <w:r>
        <w:rPr/>
        <w:t xml:space="preserve">По закону пешеходы в отличие от автомобилистов не обязаны останавливаться по требованию сотрудника ГАИ, – сказал Травин. – К тому же у граждан может не быть с собой документов, удостоверяющих личность. Поэтому непонятно, каким образом сотрудники правоохранительных органов смогут штрафовать пешеходов без стикеров. </w:t>
      </w:r>
    </w:p>
    <w:p>
      <w:pPr>
        <w:pStyle w:val="Normal"/>
        <w:jc w:val="both"/>
        <w:rPr/>
      </w:pPr>
      <w:r>
        <w:rPr/>
        <w:t>По словам Травина, согласно действующему законодательству, размер такого штрафа также не может составлять более 5 тыс.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2.12.2013; РОСАВТОДОР: СТРОИТЕЛЬСТВО ДУБЛЕРА ЩЕЛКОВСКОГО ШОССЕ НЕ ВЕДЕТСЯ</w:t>
      </w:r>
    </w:p>
    <w:p>
      <w:pPr>
        <w:pStyle w:val="Normal"/>
        <w:jc w:val="both"/>
        <w:rPr/>
      </w:pPr>
      <w:r>
        <w:rPr/>
        <w:t>Никаких работ по проекту строительства дублера Щелковского шоссе с затрагиванием территории парка «Лосиный остров» не ведется, разъяснили в Росавтодоре.</w:t>
      </w:r>
    </w:p>
    <w:p>
      <w:pPr>
        <w:pStyle w:val="Normal"/>
        <w:jc w:val="both"/>
        <w:rPr/>
      </w:pPr>
      <w:r>
        <w:rPr/>
        <w:t>Выбранный проект предполагает захват всего 32 гектаров в случае, если будет принято решение об изменении границ парка. В настоящее время решение по данному проекту еще не принято, продолжаются обсуждения на уровне Минприроды, Администрации Московской области.</w:t>
      </w:r>
    </w:p>
    <w:p>
      <w:pPr>
        <w:pStyle w:val="Normal"/>
        <w:jc w:val="both"/>
        <w:rPr/>
      </w:pPr>
      <w:r>
        <w:rPr/>
        <w:t>Но всего было разработано пять вариантов проекта прохождения трассы. Однако все альтернативные варианты связаны либо с необходимостью сноса недавно отстроенных жилых кварталов («строить по живому»), либо затрагивают водозаборный участок также в охранной зоне (который не менее важен для москвичей), либо территорию парка «Лосиный остров» с возможностью последующих компенсационных насаждений и /или выплат в лесничество.</w:t>
      </w:r>
    </w:p>
    <w:p>
      <w:pPr>
        <w:pStyle w:val="Normal"/>
        <w:jc w:val="both"/>
        <w:rPr/>
      </w:pPr>
      <w:r>
        <w:rPr/>
        <w:t>В ходе поиска компромиссного решения лучшего проекта, чем тот, на котором пока остановились, ни одно ведомство не предложило.</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БАШАРОВА; 13.12.2013; «АЭРОЭКСПРЕСС» ВЛОЖИТ В БЕЛОРУССКИЙ ВОКЗАЛ 2,5 МЛРД РУБЛЕЙ</w:t>
      </w:r>
    </w:p>
    <w:p>
      <w:pPr>
        <w:pStyle w:val="Normal"/>
        <w:jc w:val="both"/>
        <w:rPr/>
      </w:pPr>
      <w:r>
        <w:rPr/>
        <w:t>Компания построит там специальный зал для авиапассажиров</w:t>
      </w:r>
    </w:p>
    <w:p>
      <w:pPr>
        <w:pStyle w:val="Normal"/>
        <w:jc w:val="both"/>
        <w:rPr/>
      </w:pPr>
      <w:r>
        <w:rPr/>
        <w:t>Компания «Аэроэкспресс» планирует построить на Белорусском вокзале, откуда поезда отправляются в аэропорт Шереметьево, конкорс – зал ожидания, который обычно располагается над путями. Как рассказали «Известиям» в пресс-службе компании, по предварительной оценке на это будет портачено 2,5 млрд рублей. «Аэроэкспресс» готовится перевозить большее количество пассажиров, после того как в Шереметьево построят новый терминальный комплекс пропускной способностью 40 млн человек в год.</w:t>
      </w:r>
    </w:p>
    <w:p>
      <w:pPr>
        <w:pStyle w:val="Normal"/>
        <w:jc w:val="both"/>
        <w:rPr/>
      </w:pPr>
      <w:r>
        <w:rPr/>
        <w:t xml:space="preserve">– </w:t>
      </w:r>
      <w:r>
        <w:rPr/>
        <w:t>Сейчас на Белорусском вокзале есть отдельный зал для наших пассажиров, – рассказали в пресс-службе. – Там расположены в том числе кассы, автоматы по продаже билетов, точка упаковки багажа, автоматы с напитками, терминалы для оплаты мобильной связи. Это не очень большой зал. Планы по строительству конкорса связаны с идеями Шереметьево по развитию Северного терминального комплекса.</w:t>
      </w:r>
    </w:p>
    <w:p>
      <w:pPr>
        <w:pStyle w:val="Normal"/>
        <w:jc w:val="both"/>
        <w:rPr/>
      </w:pPr>
      <w:r>
        <w:rPr/>
        <w:t>В пресс-службе добавили, что никаких конкретных решений по площади помещения, размещению в нем инфраструктуры и сроку начала строительства еще не прорабатывалось.</w:t>
      </w:r>
    </w:p>
    <w:p>
      <w:pPr>
        <w:pStyle w:val="Normal"/>
        <w:jc w:val="both"/>
        <w:rPr/>
      </w:pPr>
      <w:r>
        <w:rPr/>
        <w:t>Как рассказали в Шереметьево, мастер-план развития аэропорта до 2030 года предусматривает строительство терминального комплекса пропускной способностью 40 млн пассажиров в год. Первая очередь, рассчитанная на 15 млн пассажиров в год, будет расположена на месте нынешнего терминала В. Всего Шереметьево планирует увеличить свою пропускную способность до 64 млн пассажиров в год.</w:t>
      </w:r>
    </w:p>
    <w:p>
      <w:pPr>
        <w:pStyle w:val="Normal"/>
        <w:jc w:val="both"/>
        <w:rPr/>
      </w:pPr>
      <w:r>
        <w:rPr/>
        <w:t xml:space="preserve">– </w:t>
      </w:r>
      <w:r>
        <w:rPr/>
        <w:t>Зал над путями, откуда можно было бы удобно и быстро спуститься с помощью эскалаторов и лифтов на платформу, мог бы заметно улучшить качество обслуживания пассажиров, – отметил эксперт общественной организации «Город и транспорт» Владимир Свириденков.</w:t>
      </w:r>
    </w:p>
    <w:p>
      <w:pPr>
        <w:pStyle w:val="Normal"/>
        <w:jc w:val="both"/>
        <w:rPr/>
      </w:pPr>
      <w:r>
        <w:rPr/>
        <w:t>Сейчас, по его словам, пассажирам «Аэроэкспресса», чтобы сесть на поезд, приходится совершать довольно долгий и неудобный, особенно если они с громоздким багажом, путь.</w:t>
      </w:r>
    </w:p>
    <w:p>
      <w:pPr>
        <w:pStyle w:val="Normal"/>
        <w:jc w:val="both"/>
        <w:rPr/>
      </w:pPr>
      <w:r>
        <w:rPr/>
        <w:t xml:space="preserve">– </w:t>
      </w:r>
      <w:r>
        <w:rPr/>
        <w:t xml:space="preserve">С точки зрения пассажира, самый удобный конкорс – это место, где он практически не задерживается, где он может быстро купить билеты и пройти на посадку, – сказал эксперт. – При этом наличие комфортных диванов и телевизоров свидетельствуют, что конкорс не так уж удобен, потому что пассажиры задерживаются в нем дольше, чем рассчитывали. </w:t>
      </w:r>
    </w:p>
    <w:p>
      <w:pPr>
        <w:pStyle w:val="Normal"/>
        <w:jc w:val="both"/>
        <w:rPr/>
      </w:pPr>
      <w:r>
        <w:rPr/>
        <w:t>По словам Свириденкова, предоставление в конкорсе дополнительных коммерческих услуг вряд ли сможет принести «Аэроэкспрессу» большие доходы.</w:t>
      </w:r>
    </w:p>
    <w:p>
      <w:pPr>
        <w:pStyle w:val="Normal"/>
        <w:jc w:val="both"/>
        <w:rPr/>
      </w:pPr>
      <w:r>
        <w:rPr/>
        <w:t xml:space="preserve">– </w:t>
      </w:r>
      <w:r>
        <w:rPr/>
        <w:t xml:space="preserve">Люди знают расписание поездов, приезжают в срок и, скажем, в ресторан не пойдут, даже если бы он там был, – сказал эксперт. </w:t>
      </w:r>
    </w:p>
    <w:p>
      <w:pPr>
        <w:pStyle w:val="Normal"/>
        <w:jc w:val="both"/>
        <w:rPr/>
      </w:pPr>
      <w:r>
        <w:rPr/>
        <w:t>Он добавил, что в целом московские вокзалы за последние 10 лет существенно улучшили качество обслуживания пассажиров, но еще не соответствуют мировому уровню.</w:t>
      </w:r>
    </w:p>
    <w:p>
      <w:pPr>
        <w:pStyle w:val="Normal"/>
        <w:jc w:val="both"/>
        <w:rPr/>
      </w:pPr>
      <w:r>
        <w:rPr/>
        <w:t xml:space="preserve">– </w:t>
      </w:r>
      <w:r>
        <w:rPr/>
        <w:t>Есть недостатки в навигации: пассажиру нередко сложно понять, с какого пути отправится поезд и во сколько, – пояснил эксперт. – Не очень хорошо организовано пешеходное движение. Большое количество лестничных спусков и нехватка эскалаторов и лифтов, так что маломобильным гражданам трудно перемещаться. Ситуация с питанием становится лучше благодаря появлению сетевых магазинов и точек общепита. Если раньше пассажир вообще не понимал, можно ли есть шаурму, которую продают на вокзале, то теперь он заранее может быть готовым к тому или иному уровню каче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12.2013; РЖД НАЧАЛИ ОПЫТНУЮ ЭКСПЛУАТАЦИЮ МЕТОДИКИ ПО ВЫЯВЛЕНИЮ ПОТЕНЦИАЛЬНО ОПАСНОГО ЛИТЬЯ</w:t>
      </w:r>
    </w:p>
    <w:p>
      <w:pPr>
        <w:pStyle w:val="Normal"/>
        <w:jc w:val="both"/>
        <w:rPr/>
      </w:pPr>
      <w:r>
        <w:rPr/>
        <w:t>РЖД с декабря ввели в опытную эксплуатацию методику выявления потенциально опасного вагонного литья, сообщил заместитель начальника департамента безопасности движения РЖД Александр Косарев.</w:t>
      </w:r>
    </w:p>
    <w:p>
      <w:pPr>
        <w:pStyle w:val="Normal"/>
        <w:jc w:val="both"/>
        <w:rPr/>
      </w:pPr>
      <w:r>
        <w:rPr/>
        <w:t>«Методика позволяет нам, наблюдая грузовой подвижной вагон в эксплуатации исключительно на наших ПТО (пунктах технического обслуживания – ред.), выявить, накапливать информацию о дефектах и соотносить их с объемом продукции, выпущенной конкретным производителем. При достижении определенного критерия, принимать меры. Методика с 1 декабря введена в опытную эксплуатацию», – сообщил Косарев в четверг на круглом столе в газете «Гудок».</w:t>
      </w:r>
    </w:p>
    <w:p>
      <w:pPr>
        <w:pStyle w:val="Normal"/>
        <w:jc w:val="both"/>
        <w:rPr/>
      </w:pPr>
      <w:r>
        <w:rPr/>
        <w:t>Ответственным за сбор информации, по его словам, определен ситуационный центр мониторинга и управления чрезвычайными ситуациями РЖД. Результаты будут ежемесячно публиковаться на сайте РЖД, предоставляться регуляторам, Ространснадзору, Минтрансу и т.д.</w:t>
      </w:r>
    </w:p>
    <w:p>
      <w:pPr>
        <w:pStyle w:val="Normal"/>
        <w:jc w:val="both"/>
        <w:rPr/>
      </w:pPr>
      <w:r>
        <w:rPr/>
        <w:t>«Чтобы они могли информировать общественность, собственников, производителей о том, какого года, чьего производства боковые рамы находятся уже в так называемой желтой зоне, когда необходимо принимать совместные решения», – пояснил Косарев.</w:t>
      </w:r>
    </w:p>
    <w:p>
      <w:pPr>
        <w:pStyle w:val="Normal"/>
        <w:jc w:val="both"/>
        <w:rPr/>
      </w:pPr>
      <w:r>
        <w:rPr/>
        <w:t>Позднее он уточнил журналистам, что две трещины на 10 тысяч изделий – это критерий, который говорит, что литье подлежит приостановке и техническому диагностированию.</w:t>
      </w:r>
    </w:p>
    <w:p>
      <w:pPr>
        <w:pStyle w:val="Normal"/>
        <w:jc w:val="both"/>
        <w:rPr/>
      </w:pPr>
      <w:r>
        <w:rPr/>
        <w:t>Проблема качества вагонного литья в последнее время является крайне актуальной. Случаи излома боковых рам тележек грузовых вагонов представляют потенциальную угрозу безопасности движения. В этом году из-за некачественного литья произошло 37 изломов боковых рам тележек грузовых вагонов. По данным Косарева, на ликвидацию их последствий РЖД потратили около 300 миллион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12.2013; СОВМЕСТНАЯ РОССИЙСКО-ФИНСКАЯ ЛЕДОКОЛЬНАЯ ПРОВОДКА СУДОВ НА БАЛТИКЕ ОБЕСПЕЧИТ БЕЗОПАСНОСТЬ МОРЕПЛАВАНИЯ В РЕГИОНЕ, СЧИТАЮТ В МИНТРАНСЕ РФ</w:t>
      </w:r>
    </w:p>
    <w:p>
      <w:pPr>
        <w:pStyle w:val="Normal"/>
        <w:jc w:val="both"/>
        <w:rPr/>
      </w:pPr>
      <w:r>
        <w:rPr/>
        <w:t>Заключение Россией и Финляндией межправительственного соглашения о совместной ледокольной проводке судов на Балтийском море позволило бы обеспечить безопасность мореплавания в этом регионе. Такое мнение высказал сегодня в Хельсинки Директор департамента государственной политики в области морского и речного транспорта Министерств транспорта РФ Константин Пальников.</w:t>
      </w:r>
    </w:p>
    <w:p>
      <w:pPr>
        <w:pStyle w:val="Normal"/>
        <w:jc w:val="both"/>
        <w:rPr/>
      </w:pPr>
      <w:r>
        <w:rPr/>
        <w:t>«В заключительной стадии находится подготовка соглашения между Россией и Финляндией о совместном использовании ледоколов. Это позволит нашим государствам обеспечить безопасность мореплавания в Балтийском море и осуществлять эффективную работу портов в обеих странах», – сказал он.</w:t>
      </w:r>
    </w:p>
    <w:p>
      <w:pPr>
        <w:pStyle w:val="Normal"/>
        <w:jc w:val="both"/>
        <w:rPr/>
      </w:pPr>
      <w:r>
        <w:rPr/>
        <w:t>Проект соглашения в конце ноября одобрил премьер-министр РФ Дмитрий Медведев. Глава кабмина поручил Минтрансу России провести переговоры с Финляндией и по достижении договоренности подписать документ, разрешив, в случае необходимости, вносить в него изменения, не имеющие принципиального характера.</w:t>
      </w:r>
    </w:p>
    <w:p>
      <w:pPr>
        <w:pStyle w:val="Normal"/>
        <w:jc w:val="both"/>
        <w:rPr/>
      </w:pPr>
      <w:r>
        <w:rPr/>
        <w:t>Соглашение регулирует вопросы оказания помощи в ледокольном обеспечении; допуска ледоколов для оказания помощи в пределы территориального моря и внутренних морских вод двух государств; механизм сотрудничества компетентных органов РФ и Финляндии; разрешение споров, касающихся толкования или применения согла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2.12.2013; ЛЕТНЫЙ ЦЕНТР ПЕТЕРБУРГА УЛИЧИЛИ В ПРОДАЖЕ ФАЛЬШИВЫХ ДИПЛОМОВ</w:t>
      </w:r>
    </w:p>
    <w:p>
      <w:pPr>
        <w:pStyle w:val="Normal"/>
        <w:jc w:val="both"/>
        <w:rPr/>
      </w:pPr>
      <w:r>
        <w:rPr/>
        <w:t>В отношении инструктора по летной подготовке ФГУП «Учебно-тренировочный центр» Петра Кадысева проводится проверка по факту продажи летчику поддельного диплома о повышении квалификации, сообщил директор учебного заведения Александр Лесов.</w:t>
      </w:r>
    </w:p>
    <w:p>
      <w:pPr>
        <w:pStyle w:val="Normal"/>
        <w:jc w:val="both"/>
        <w:rPr/>
      </w:pPr>
      <w:r>
        <w:rPr/>
        <w:t>«Мы в курсе, что в отношении Кадысева ведется расследование, но не знаем по какой статье. У нас изъяли документы, в частности книгу приказов. У нас в авиационной среде есть люди – я не имею в виду Кадысева – которые подделывают документы, точно так же как есть люди, которые подделывают деньги», – сказал ИТАР-ТАСС Лесов.</w:t>
      </w:r>
    </w:p>
    <w:p>
      <w:pPr>
        <w:pStyle w:val="Normal"/>
        <w:jc w:val="both"/>
        <w:rPr/>
      </w:pPr>
      <w:r>
        <w:rPr/>
        <w:t>Представители силовых структур региона воздерживаются от комментариев по поводу расследования. «Мы не комментируем эту ситуацию», – сказал агентству представитель Управления на транспорте МВД по Северо– Западному федеральному округу.</w:t>
      </w:r>
    </w:p>
    <w:p>
      <w:pPr>
        <w:pStyle w:val="Normal"/>
        <w:jc w:val="both"/>
        <w:rPr/>
      </w:pPr>
      <w:r>
        <w:rPr/>
        <w:t>В управлении ФСБ по Петербургу и Ленобласти, не подтвердили, но и не опровергли информацию об участии ведомства в расследовании.</w:t>
      </w:r>
    </w:p>
    <w:p>
      <w:pPr>
        <w:pStyle w:val="Normal"/>
        <w:jc w:val="both"/>
        <w:rPr/>
      </w:pPr>
      <w:r>
        <w:rPr/>
        <w:t>Между тем, по данным петербургских СМИ, транспортная полиция расследует несколько уголовных дел по статье «Подделка документов», в том числе в отношении летчиков, купивших поддельные дипломы. Речь идет о нескольких десятках таких случаев.</w:t>
      </w:r>
    </w:p>
    <w:p>
      <w:pPr>
        <w:pStyle w:val="Normal"/>
        <w:jc w:val="both"/>
        <w:rPr/>
      </w:pPr>
      <w:r>
        <w:rPr/>
        <w:t>Напомним, тема выдачи фальшивых дипломов летчикам гражданской авиации оказалось в фокусе внимания общественности после крушения Boeing 737 в Казани, в результате которого погибли 50 человек. При расследовании трагедии сотрудники СК выяснили, что командир воздушного судна Рустем Салихов имел специальность штурмана воздушного судна, а затем он якобы прошел обучение, получив диплом пилота коммерческой авиации в одном из авиационных учебных центров, действовавших в 2008–2009 годах. Причем диплом он получил уже через несколько дней после закрытия учебного центра.</w:t>
      </w:r>
    </w:p>
    <w:p>
      <w:pPr>
        <w:pStyle w:val="Normal"/>
        <w:jc w:val="both"/>
        <w:rPr/>
      </w:pPr>
      <w:r>
        <w:rPr/>
        <w:t>В связи с этим главным следственным управлением СК России в ряде департаментов Росавиации проводились обыски, связанные с изъятием документации, касающейся деятельности данных учебных центров.Сообщения о продаже поддельных документов пилотам гражданской авиации публиковались и прежде. В ноябре этого года в получении взятки за подтверждение квалификации командиров экипажей был заподозрен бывший замначальника отдела Росавиации Сергей Коровин. В даче незаконного вознаграждения следственный отдел СК на воздушном и водном транспорте подозревает одного из сотрудников авиакомпании «Космос».</w:t>
      </w:r>
    </w:p>
    <w:p>
      <w:pPr>
        <w:pStyle w:val="Normal"/>
        <w:jc w:val="both"/>
        <w:rPr/>
      </w:pPr>
      <w:r>
        <w:rPr/>
        <w:t>За несколько месяцев до этого – в марте лицензия на работу была изъята у Красноярского филиала «Санкт– Петербургского государственного университета гражданской авиации». Начальник филиала Владимир Фефелов был приговорен к пяти годам условно за фиктивную аттестацию 60 пилотов и получение от них взяток более чем на 450 тыс. рублей.</w:t>
      </w:r>
    </w:p>
    <w:p>
      <w:pPr>
        <w:pStyle w:val="Normal"/>
        <w:jc w:val="both"/>
        <w:rPr/>
      </w:pPr>
      <w:r>
        <w:rPr/>
        <w:t>Также в марте 10 пилотов вертолетов Магаданского филиала авиакомпании «Панх» стали фигурантами уголовных дел о нелегальном продлении летных удостоверений. Необходимые документы они получили в Красноярском авиационном учебном центре.</w:t>
      </w:r>
    </w:p>
    <w:p>
      <w:pPr>
        <w:pStyle w:val="Normal"/>
        <w:jc w:val="both"/>
        <w:rPr/>
      </w:pPr>
      <w:r>
        <w:rPr/>
        <w:t>В Петербурге в начале года был закрыт учебный центр «Крылья Невы». Его руководитель Андрей Кочарыгин незаконно выдал одному из жителей северной столицы свидетельство пилота-любител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ТОН ИВАНОВ; 13.12.2013; НЕСТЫКОВОЧНЫЕ РЕЙСЫ</w:t>
      </w:r>
    </w:p>
    <w:p>
      <w:pPr>
        <w:pStyle w:val="Normal"/>
        <w:jc w:val="both"/>
        <w:rPr/>
      </w:pPr>
      <w:r>
        <w:rPr/>
        <w:t>Регионы Дальнего Востока просят доработать программу субсидирования авиаперелетов</w:t>
      </w:r>
    </w:p>
    <w:p>
      <w:pPr>
        <w:pStyle w:val="Normal"/>
        <w:jc w:val="both"/>
        <w:rPr/>
      </w:pPr>
      <w:r>
        <w:rPr/>
        <w:t>Программа субсидирования региональных авиаперелетов на 2014 год в существующей редакции не устраивает власти регионов Дальнего Востока. Порядок поддержки не учитывает особенности макрорегиона и не предусматривает расширения внутрирегиональной маршрутной сети, а новые правила отсекают от субсидий местные авиакомпании. Власти попросили Росавиацию снять ограничения, увеличить субсидирование и расширить число городов, охваченных программой.</w:t>
      </w:r>
    </w:p>
    <w:p>
      <w:pPr>
        <w:pStyle w:val="Normal"/>
        <w:jc w:val="both"/>
        <w:rPr/>
      </w:pPr>
      <w:r>
        <w:rPr/>
        <w:t>Координационный совет (КС) по транспорту и транспортной инфраструктуре межрегиональной ассоциации «Дальний Восток и Забайкалье» на заседании в Хабаровске подготовил ряд предложений для Росавиации – об изменениях в проект программы субсидирования льготных региональных авиаперелетов на 2014 год. В отличие от программы субсидирования дальнемагистральных авиаперевозок с Дальнего Востока в западную часть страны, поддержка региональных рейсов начала действовать лишь с 2013 года. По данным КС, из девяти авиакомпаний, расположенных на территории ДФО, в новом проекте смогли принять участие только «Сахалинские авиатрассы» (САТ, с ноября преобразованы в АК «Аврора») и «Якутия», так как остальные перевозчики не отвечают критериям.</w:t>
      </w:r>
    </w:p>
    <w:p>
      <w:pPr>
        <w:pStyle w:val="Normal"/>
        <w:jc w:val="both"/>
        <w:rPr/>
      </w:pPr>
      <w:r>
        <w:rPr/>
        <w:t>САТ получили субсидию только на маршруты Южно-Сахалинск – Благовещенск – Южно-Сахалинск и Хабаровск – Анадырь – Хабаровск, а «Якутия» – Хабаровск – Оха – Хабаровск. В результате объемы региональных перевозок на Дальнем Востоке растут в два-три раза медленнее, чем в целом по России. И новая программа субсидирования может лишь усугубить ситуацию, констатировали в ассоциации.</w:t>
      </w:r>
    </w:p>
    <w:p>
      <w:pPr>
        <w:pStyle w:val="Normal"/>
        <w:jc w:val="both"/>
        <w:rPr/>
      </w:pPr>
      <w:r>
        <w:rPr/>
        <w:t xml:space="preserve">«Минтранс заявлял, что в 2014 году более 60% субсидий придется на Дальний Восток. Но при более точных расчетах оказалось, что вся субсидия уйдет на Урал и в западную часть страны»,– заявил председатель КС, зампред правительства Якутии Анатолий Скрыбыкин. В 2014 году порядок поддержки изменится: льготными авиаперевозками смогут воспользоваться все категории граждан, отменены сезонные ограничения, предельный пассажиропоток подняли с 8 тыс. до 10 тыс. человек в год, а минимальную частоту сократили с трех до одного рейса в неделю. Но большинство дальневосточных рейсов все равно не до конца удовлетворяют этим условиям. И пока регионам самим приходится дотировать местные авиаперевозки. В 2013 году Хабаровский край выделил 163 млн руб., Приморье – 86 млн руб., Сахалинская область – 500 млн руб., Амурская область – 56 млн руб., Камчатский край – 426 млн руб., Республика </w:t>
      </w:r>
      <w:r>
        <w:rPr>
          <w:lang w:val="en-US"/>
        </w:rPr>
        <w:t>C</w:t>
      </w:r>
      <w:r>
        <w:rPr/>
        <w:t>аха – 295 млн руб.</w:t>
      </w:r>
    </w:p>
    <w:p>
      <w:pPr>
        <w:pStyle w:val="Normal"/>
        <w:jc w:val="both"/>
        <w:rPr/>
      </w:pPr>
      <w:r>
        <w:rPr/>
        <w:t>Для того чтобы в программу субсидирования региональных перевозок в 2014 году попало больше дальневосточных рейсов, КС попросил Росавиацию снять все ограничения по числу рейсов и пассажиропотоку и увеличить субсидирование с 50% до 75% себестоимости маршрута. Также предложено расширить перечень узловых аэропортов, добавив туда Хабаровск, Благовещенск, Владивосток, Магадан, Петропавловск-Камчатский, Южно-Сахалинск, Якутск, Читу, Улан-Удэ и Иркутск.</w:t>
      </w:r>
    </w:p>
    <w:p>
      <w:pPr>
        <w:pStyle w:val="Normal"/>
        <w:jc w:val="both"/>
        <w:rPr/>
      </w:pPr>
      <w:r>
        <w:rPr/>
        <w:t>Первый заместитель министра транспорта и дорожного хозяйства Якутии Александр Тарасов считает, что в программе Росавиации отсутствует системный подход, что делает ее малоэффективной. «Почему-то Приволжский край получает больше, чем мы. А чего у них там не хватает? И дороги есть, и водный транспорт, и расстояния не такие большие», – отметил господин Тарасов. По его мнению, если предложения будут приняты, это позволит соединить на Дальнем Востоке практически все областные центры и населенные пункты. В противном случае выделенные на Дальний Восток федеральные средства «будут не освоены или их переведут в другой край».</w:t>
      </w:r>
    </w:p>
    <w:p>
      <w:pPr>
        <w:pStyle w:val="Normal"/>
        <w:jc w:val="both"/>
        <w:rPr/>
      </w:pPr>
      <w:r>
        <w:rPr/>
        <w:t>Кроме того, КС попросил ускорить процедуру формирования ФКП «Аэропорты Дальнего Востока», которое объединит аэропорты Приморского края, Хабаровского края и Амурской области на базе ФКП «Аэропорты Приамурья». Проект предполагает затраты из федерального бюджета в размере 4,3 млрд руб. «Но решением этого вопроса должны заниматься сами субъекты федерации, так как они являются заказчиками данных перевозок и будут финансировать их поддержание. В противном случае не исключено нерациональное использование бюджетных средств, не соответствующее интересам регионов»,– полагает и. о. директора департамента промышленности и транспорта Приморского края Иван Тирски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2.12.2013; АВИАКОМПАНИИ НАРАЩИВАЮТ ПРИБЫЛИ</w:t>
      </w:r>
    </w:p>
    <w:p>
      <w:pPr>
        <w:pStyle w:val="Normal"/>
        <w:jc w:val="both"/>
        <w:rPr/>
      </w:pPr>
      <w:r>
        <w:rPr/>
        <w:t>По прогнозу IATA перевозчики заработают $12,9 млрд</w:t>
      </w:r>
    </w:p>
    <w:p>
      <w:pPr>
        <w:pStyle w:val="Normal"/>
        <w:jc w:val="both"/>
        <w:rPr/>
      </w:pPr>
      <w:r>
        <w:rPr/>
        <w:t>Международная Ассоциация воздушного транспорта (IATA) прогнозирует, что по итогам 2013 года мировые авиакомпании получат суммарную прибыль в размере $12,9 млрд. Это практически в два раза больше, чем в 2012 году,– $7,4 млрд. Но в IATA подчеркивают, что в дальнейшем прибыльность компаний будет определять доход не от основного бизнеса, а от дополнительных услуг: платное питание, провоз багажа и так далее.</w:t>
      </w:r>
    </w:p>
    <w:p>
      <w:pPr>
        <w:pStyle w:val="Normal"/>
        <w:jc w:val="both"/>
        <w:rPr/>
      </w:pPr>
      <w:r>
        <w:rPr/>
        <w:t>Международная ассоциация воздушного транспорта (IATA; объединяет 240 авиакомпаний) представила прогноз совокупной прибыли авиакомпаний в 2013 году. Предполагаются, что перевозчики заработают $12,9 млрд, что на 10% выше октябрьского прогноза IATA в $11,7 млрд. В 2012 году суммарная прибыль авиакомпаний мира составила лишь $7,4 млрд. Выручка перевозчиков в 2013 году, по мнению IATA, составит $708 млрд.</w:t>
      </w:r>
    </w:p>
    <w:p>
      <w:pPr>
        <w:pStyle w:val="Normal"/>
        <w:jc w:val="both"/>
        <w:rPr/>
      </w:pPr>
      <w:r>
        <w:rPr/>
        <w:t>Какую прибыль прогнозироала IATA</w:t>
      </w:r>
    </w:p>
    <w:p>
      <w:pPr>
        <w:pStyle w:val="Normal"/>
        <w:jc w:val="both"/>
        <w:rPr/>
      </w:pPr>
      <w:r>
        <w:rPr/>
        <w:t>В июне авиационная ассоциация IATA повысила прогноз по прибыли авиаперевозчиков в 2013 году на 20% – до $12,7 млрд</w:t>
      </w:r>
    </w:p>
    <w:p>
      <w:pPr>
        <w:pStyle w:val="Normal"/>
        <w:jc w:val="both"/>
        <w:rPr/>
      </w:pPr>
      <w:r>
        <w:rPr/>
        <w:t>Объем пассажирских перевозок в мире достигнет 3,1 млрд человек в 2013 году и увеличится на 6%, до 3,3 млрд пассажиров в 2014 году. Наиболее эффективными окажутся перевозчики Северной Америки. В 2013 году они получат $5,8 млрд прибыли и $8,3 млрд – в 2014 году. Активному росту будут способствовать слияния перевозчиков и создания международных альянсов. Прибыль европейских перевозчиков в 2013 году составит $1,7 млрд, в 2014 году – $3,2 млрд. Но здесь рост показателей обеспечит не экономика, по-прежнему переживающая спад, а резкий рост пассажиропотока из тех регионов, где уже завершилась рецессия. Авиакомпании Азиатско-Тихоокеанского региона получат прибыль в размере $3,2 млрд в 2013 году и $4,1 млрд – в 2014 году. Латиноамериканские авиакомпании, как ожидается, увеличат совокупную прибыль вдвое в 2014 году – до $1,5 млрд, африканские – впервые с 2010 года выйдут на прибыльный уровень.</w:t>
      </w:r>
    </w:p>
    <w:p>
      <w:pPr>
        <w:pStyle w:val="Normal"/>
        <w:jc w:val="both"/>
        <w:rPr/>
      </w:pPr>
      <w:r>
        <w:rPr/>
        <w:t>Рост показателей стал возможным за счет повышения эффективности работы авиакомпаний, общемирового роста экономики и снижения цен на топливо. По данным IATA, в 2014 году стоимость одного барреля авиакеросина снизится со $124 до $120,6. Ситуация на рынке топлива изменилась, после того как было достигнуто соглашение по ядерной программе Ирана, и выросли поставки керосина из Северной Америки.</w:t>
      </w:r>
    </w:p>
    <w:p>
      <w:pPr>
        <w:pStyle w:val="Normal"/>
        <w:jc w:val="both"/>
        <w:rPr/>
      </w:pPr>
      <w:r>
        <w:rPr/>
        <w:t>Глава IATA Тони Тайлер отметил, что по итогам 2013 года прибыль на одного перевезенного пассажира может увеличиться с $2,49 в 2012 году до $4,13. В 2014 году этот показатель составит примерно $5,9. Господин Тайлер добавил, что совокупный показатель прибылей авиакомпаний достигнет 2,6% от выручки в 2014 году. «Возникает вопрос, достаточно ли авиакомпаниям вознаграждения в размере $6, с учетом технологий, инвестиций и профессиональных навыков, применяемых в этой индустрии»,– заявил глава IATA. «Для сравнения, ресторан быстрого питания получает аналогичную прибыль, но маржа при этом составляет 20%»,– отметил Тони Тайлер. По его мнению, выход авиакомпаний на прибыльность, как и прежде, будет поддерживать доход от дополнительных услуг: приоритетная сдача багажа, посадка, платный доступ в залы ожидания, питание за отдельную плату, выбор места в салоне и пр. Прогнозируется, что прибыль в этом сегменте составит $13 на пассажи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СЛАВИНА; 12.12.2013; НЕБО СТАНОВИТСЯ БЛИЖЕ</w:t>
      </w:r>
    </w:p>
    <w:p>
      <w:pPr>
        <w:pStyle w:val="Normal"/>
        <w:jc w:val="both"/>
        <w:rPr/>
      </w:pPr>
      <w:r>
        <w:rPr/>
        <w:t>Сибирские города связывают новые авиарейсы</w:t>
      </w:r>
    </w:p>
    <w:p>
      <w:pPr>
        <w:pStyle w:val="Normal"/>
        <w:jc w:val="both"/>
        <w:rPr/>
      </w:pPr>
      <w:r>
        <w:rPr/>
        <w:t>Открылось регулярное авиасообщение еще между тремя городами Западной Сибири – Томском, Красноярском и Кемеровым.</w:t>
      </w:r>
    </w:p>
    <w:p>
      <w:pPr>
        <w:pStyle w:val="Normal"/>
        <w:jc w:val="both"/>
        <w:rPr/>
      </w:pPr>
      <w:r>
        <w:rPr/>
        <w:t>По этому маршруту туда и обратно трижды в неделю будет курсировать самолет от «Томск Авиа». Напомним, в августе эта авиакомпания начала выполнять регулярные рейсы между Ново</w:t>
        <w:softHyphen/>
        <w:t>сибирском, Новокузнецком и Кемеровым. Таким образом, программа федерального субсидирования межрегиональных авиапе</w:t>
        <w:softHyphen/>
        <w:t>ревозок в регионе развивается, как, впрочем, и схема полетов на дальние расстояния.</w:t>
      </w:r>
    </w:p>
    <w:p>
      <w:pPr>
        <w:pStyle w:val="Normal"/>
        <w:jc w:val="both"/>
        <w:rPr/>
      </w:pPr>
      <w:r>
        <w:rPr/>
        <w:t>Так, в конце октября этого года в расписании Кемеровского международного аэропорта имени А. Леонова появился рейс «Казань – Екатеринбург – Кемерово», который дважды в неделю выполняет авиакомпания «Татарстан». А чуть раньше авиакомпания «Икар» начала летать из Кемерова в ОАЭ (еще есть рейсы в Таиланд, Турцию, Египет и на Гоа). «Трансаэро» этим летом резко увеличило частоту перелетов в Москву и обратно.</w:t>
      </w:r>
    </w:p>
    <w:p>
      <w:pPr>
        <w:pStyle w:val="Normal"/>
        <w:jc w:val="both"/>
        <w:rPr/>
      </w:pPr>
      <w:r>
        <w:rPr/>
        <w:t>Список операторов, летающих Новокузнецк, тоже расширился – теперь их шесть, и есть основания полагать, что будет больше, ведь местный аэропорт Спиченково ждет модернизация. Правда, начнется она только в 2016-м – по программе государственно-частного партнерства, рассчитанной до 2018 года. Цена вопроса – 830 миллионов рублей.</w:t>
      </w:r>
    </w:p>
    <w:p>
      <w:pPr>
        <w:pStyle w:val="Normal"/>
        <w:jc w:val="both"/>
        <w:rPr/>
      </w:pPr>
      <w:r>
        <w:rPr/>
        <w:t xml:space="preserve">– </w:t>
      </w:r>
      <w:r>
        <w:rPr/>
        <w:t>На реконструкцию рулежной дорожки, взлетно-посадочной полосы и мест стоянки самолетов, которые являются федеральной собственностью, будет выделено 465 миллионов рублей из госбюджета. А на развитие аэропортовых зданий, принадлежащих управляющей компании, собственники планируют потратить более 260 миллионов рублей,– уточнил заместитель губернатора Кемеровской области по промышленности, транспорту и предпринимательству Александр Мирошник.– Еще 105 миллионов добавят региональные власти: по условиям программы, они должны построить испытательную станцию, которая станет частью аэропортового комплекса.</w:t>
      </w:r>
    </w:p>
    <w:p>
      <w:pPr>
        <w:pStyle w:val="Normal"/>
        <w:jc w:val="both"/>
        <w:rPr/>
      </w:pPr>
      <w:r>
        <w:rPr/>
        <w:t>По словам чиновника, руководство Кузбасса ранее обращалось в Минтранс России с просьбой – начать реализацию программы раньше, однако замминистра Валерий Окулов прислал официальный ответ, что это, к сожалению, невозможно. Одна из причин – предстоящая Олимпиада в Сочи, требующая масштабной реконструкции аэропорта Краснодара (там стоимость работ оценивается в четыре миллиарда рублей).</w:t>
      </w:r>
    </w:p>
    <w:p>
      <w:pPr>
        <w:pStyle w:val="Normal"/>
        <w:jc w:val="both"/>
        <w:rPr/>
      </w:pPr>
      <w:r>
        <w:rPr/>
        <w:t xml:space="preserve">– </w:t>
      </w:r>
      <w:r>
        <w:rPr/>
        <w:t>Остается надеяться, что нам начало модернизации не перенесут на более поздний срок,– отметил Александр Мирошник,– Ведь в 2018 году Новокузнецку исполняется 400 лет, и я считаю, что завершение программы может стать отличным подарком к юбилею 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2.2013; «НОВАПОРТ» ПОДАЛ ЗАЯВКУ НА КОНКУРС «РОСТЕХА» ПО РАЗВИТИЮ АЭРОДРОМА «РАМЕНСКОЕ»</w:t>
      </w:r>
    </w:p>
    <w:p>
      <w:pPr>
        <w:pStyle w:val="Normal"/>
        <w:jc w:val="both"/>
        <w:rPr/>
      </w:pPr>
      <w:r>
        <w:rPr/>
        <w:t>Холдинг «Новапорт» бизнесмена Романа Троценко подал заявку на участие в конкурсе «ТВК «Россия» (входит в «Ростех») по отбору инвесторов для развития подмосковного аэропорта «Раменское», сообщила «Интерфаксу» пресс-секретарь «Новапорта» Ольга Трапезникова.</w:t>
      </w:r>
    </w:p>
    <w:p>
      <w:pPr>
        <w:pStyle w:val="Normal"/>
        <w:jc w:val="both"/>
        <w:rPr/>
      </w:pPr>
      <w:r>
        <w:rPr/>
        <w:t>«Заявку подали, сегодня было вскрытие конвертов, 20 декабря будет подведение итогов», – сказала она.</w:t>
      </w:r>
    </w:p>
    <w:p>
      <w:pPr>
        <w:pStyle w:val="Normal"/>
        <w:jc w:val="both"/>
        <w:rPr/>
      </w:pPr>
      <w:r>
        <w:rPr/>
        <w:t>Источник «Интерфакса» в «Ростехе» отметил, что помимо «Новапорта» заявку подала литовская компания Avia Solutions. Кроме того, по словам источника, «Ростех» в настоящее время предлагает «Аэрофлоту» (MOEX: AFLT) в перспективе забазировать в этом аэропорту создаваемую им низкобюджетную авиакомпанию «Добролет». «Предложили «Аэрофлоту» разместить в «Раменском» «Добролет», сейчас общаемся на эту тему», – сказал он.</w:t>
      </w:r>
    </w:p>
    <w:p>
      <w:pPr>
        <w:pStyle w:val="Normal"/>
        <w:jc w:val="both"/>
        <w:rPr/>
      </w:pPr>
      <w:r>
        <w:rPr/>
        <w:t>Вместе с тем источник «Интерфакса» в Минтрансе пояснил «Интерфаксу», что «Ростеху» будет сложно создать в «Раменском» гражданский аэропорт. «Необходимо решить вопрос с полетами экспериментальной авиации, проведением авиасалона «МАКС». Не забывайте, что «Раменское» – режимный аэропорт с грифом секретности», – отметил он, добавив, что для успешного создания аэропорта также нужно развивать транспортную доступность – в частности, построить ветку аэроэкспресса.</w:t>
      </w:r>
    </w:p>
    <w:p>
      <w:pPr>
        <w:pStyle w:val="Normal"/>
        <w:jc w:val="both"/>
        <w:rPr/>
      </w:pPr>
      <w:r>
        <w:rPr/>
        <w:t>Как сообщалось, транспортно-выставочный комплекс «Россия» (100%-ная «дочка» госкорпорации «Ростех») намерен создать аэропортовый комплекс в Жуковском стоимостью 7 млрд руб. На земельных участках общей площадью более 40 га будет построен мультифункциональный комплекс, включающий в себя пассажирский терминал для авиакомпаний-лоукостеров, грузовой терминал, объекты техобслуживания, подъездные пути, а также автостоянки, парковки, гостиницу и коммерческий центр.</w:t>
      </w:r>
    </w:p>
    <w:p>
      <w:pPr>
        <w:pStyle w:val="Normal"/>
        <w:jc w:val="both"/>
        <w:rPr/>
      </w:pPr>
      <w:r>
        <w:rPr/>
        <w:t>Первый этап строительства рассчитан до третьего квартала 2015 г. В этот период будет построен международный пассажирский терминал, который должен обеспечить ежегодный объем пассажиропотока на уровне порядка 400 тыс. человек, максимальная пропускная способность запланирована на уровне 1,5 млн человек. Пропускная способность грузового терминала должна составить 5 тыс. тонн.</w:t>
      </w:r>
    </w:p>
    <w:p>
      <w:pPr>
        <w:pStyle w:val="Normal"/>
        <w:jc w:val="both"/>
        <w:rPr/>
      </w:pPr>
      <w:r>
        <w:rPr/>
        <w:t>Второй этап предусматривает ввод в строй второго пассажирского терминала площадью 30 тыс. кв. м., минимальная пропускная способность составит 5 млн пассажиров. Пропускная способность грузового терминала будет расширена до 20 тыс. тонн.</w:t>
      </w:r>
    </w:p>
    <w:p>
      <w:pPr>
        <w:pStyle w:val="Normal"/>
        <w:jc w:val="both"/>
        <w:rPr/>
      </w:pPr>
      <w:r>
        <w:rPr/>
        <w:t>«В результате к концу 2019 года международный аэропортовый комплекс «Раменское» будет способен ежегодно обеспечить пропускную способность около 10 млн пассажиров и обработку 25 тыс. тонн груза», – сообщал «Ростех».</w:t>
      </w:r>
    </w:p>
    <w:p>
      <w:pPr>
        <w:pStyle w:val="Normal"/>
        <w:jc w:val="both"/>
        <w:rPr/>
      </w:pPr>
      <w:r>
        <w:rPr/>
        <w:t>Общая сумма инвестиций в создание аэропортового комплекса в 2014-2019 гг. может составить до 7 млрд руб. «При этом финансовые затраты по реализации первого и второго этапов проекта составят порядка 5 млрд рублей», – отмечалось в сообщении.</w:t>
      </w:r>
    </w:p>
    <w:p>
      <w:pPr>
        <w:pStyle w:val="Normal"/>
        <w:jc w:val="both"/>
        <w:rPr/>
      </w:pPr>
      <w:r>
        <w:rPr/>
        <w:t>Заказчик и победитель конкурса создадут совместное предприятие, в котором ОАО «ТВК «Россия» будет принадлежать не менее 25%+1 акция. Транспортно-выставочный комплекс «Россия» внесет в уставной капитал СП часть своего недвижимого имущества и земельные участки под ним, а остальные объекты и земельные участки будут переданы СП на правах аренды сроком 49 лет. Инвестор должен будет оплатить свою долю в уставном капитале собственными денежными средствами в размере, эквивалентном своему участию. Начальный размер инвестиционного взноса – от 1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НИК МАРКИН; 12.12.2013; БАНКРОТСТВО КАК РЕБРЕНДИНГ</w:t>
      </w:r>
    </w:p>
    <w:p>
      <w:pPr>
        <w:pStyle w:val="Normal"/>
        <w:jc w:val="both"/>
        <w:rPr/>
      </w:pPr>
      <w:r>
        <w:rPr/>
        <w:t>Росавиация рекомендовала отозвать у авиакомпании «Татарстан» сертификат эксплуатанта. Пока на российском рынке нет примеров авиакомпаний, переживших аннулирование сертификата. Наиболее вероятным сценарием сейчас считается банкротство авиаперевозчика с передачей активов другой авиакомпании: «Ак Барс Аэро». Фактически, это позволит провести ребрендинг «Татарстана», избавив компанию не только от негативного имиджа, но отчасти и от накопленных долгов.</w:t>
      </w:r>
    </w:p>
    <w:p>
      <w:pPr>
        <w:pStyle w:val="Normal"/>
        <w:jc w:val="both"/>
        <w:rPr/>
      </w:pPr>
      <w:r>
        <w:rPr/>
        <w:t>Росавиация на прошлой неделе завершила внеплановые проверки в авиакомпании «Татарстан» и выпустила рекомендацию о лишении авиаперевозчика сертификата эксплуатанта. В ведомстве пока не отвечают на вопрос о точных сроках отзыва документа. В авиакомпании также не знают, в какой момент сертификат будет аннулирован. Однако, с высокой долей вероятности можно полагать, что авиакомпания ненадолго останется на рынке после таких заявлений руководства авиационного ведомства.</w:t>
      </w:r>
    </w:p>
    <w:p>
      <w:pPr>
        <w:pStyle w:val="Normal"/>
        <w:jc w:val="both"/>
        <w:rPr/>
      </w:pPr>
      <w:r>
        <w:rPr/>
        <w:t xml:space="preserve">Внеплановые проверки авиакомпании «Татарстан» были инициированы Росавиацией после крушения </w:t>
      </w:r>
      <w:r>
        <w:rPr>
          <w:lang w:val="en-US"/>
        </w:rPr>
        <w:t>Boeing</w:t>
      </w:r>
      <w:r>
        <w:rPr/>
        <w:t xml:space="preserve"> 737-500, принадлежащего авиакомпании, в аэропорту Казани в субботу, 17 ноября. Катастрофа унесла жизни 44 пассажиров и шести членов экипажа. Трагедия вызвала широкий общественный резонанс.</w:t>
      </w:r>
    </w:p>
    <w:p>
      <w:pPr>
        <w:pStyle w:val="Normal"/>
        <w:jc w:val="both"/>
        <w:rPr/>
      </w:pPr>
      <w:r>
        <w:rPr/>
        <w:t xml:space="preserve">На сегодняшний день в практике российских авиаперевозок нет ни одного примера, когда авиакомпания смогла восстановить операционную деятельность после того, как власти аннулировали сертификат эксплуатанта. Перевозчик, лишившийся права на осуществление полетов, несет существенные убытки в силу простоя воздушных судов, что так или иначе приводит к банкротству в самой краткосрочной перспективе. Примерами тому стали «РусЭйр» и «Як Сервис» в 2011 году. Авиакомпания </w:t>
      </w:r>
      <w:r>
        <w:rPr>
          <w:lang w:val="en-US"/>
        </w:rPr>
        <w:t>Red</w:t>
      </w:r>
      <w:r>
        <w:rPr/>
        <w:t xml:space="preserve"> </w:t>
      </w:r>
      <w:r>
        <w:rPr>
          <w:lang w:val="en-US"/>
        </w:rPr>
        <w:t>Wings</w:t>
      </w:r>
      <w:r>
        <w:rPr/>
        <w:t xml:space="preserve"> после приостановки действия сертификата была продана владельцем за символическую сумму. На сегодняшний день сертификат компании восстановлен, однако найти свое место на рынке авиаперевозчику пока не удается.</w:t>
      </w:r>
    </w:p>
    <w:p>
      <w:pPr>
        <w:pStyle w:val="Normal"/>
        <w:jc w:val="both"/>
        <w:rPr/>
      </w:pPr>
      <w:r>
        <w:rPr/>
        <w:t xml:space="preserve">Стоит напомнить, что на авиарынке Республики Татарстан действует еще одна авиакомпания – «Ак Барс Аэро». Как и «Татарстан», она входит в состав холдинга «Ак Барс», однако после передачи региональных самолетов </w:t>
      </w:r>
      <w:r>
        <w:rPr>
          <w:lang w:val="en-US"/>
        </w:rPr>
        <w:t>CRJ</w:t>
      </w:r>
      <w:r>
        <w:rPr/>
        <w:t xml:space="preserve">-200 в эксплуатацию «старшему товарищу», сосредоточилась на обслуживании </w:t>
      </w:r>
      <w:r>
        <w:rPr>
          <w:lang w:val="en-US"/>
        </w:rPr>
        <w:t>VIP</w:t>
      </w:r>
      <w:r>
        <w:rPr/>
        <w:t>-чартеров. При этом «Татарстан» – убыточная компания, накопившая немалые долги. Осложнило финансовую обстановку в компании и участие в проекте субсидированных перевозок в Приволжском федеральном округе. Убытки перевозчика от участия в программе должны были превысить 250 млн рублей.</w:t>
      </w:r>
    </w:p>
    <w:p>
      <w:pPr>
        <w:pStyle w:val="Normal"/>
        <w:jc w:val="both"/>
        <w:rPr/>
      </w:pPr>
      <w:r>
        <w:rPr/>
        <w:t>Росавиация еще до авиапроисшествия в Казани рекомендовала местным авиаперевозчикам консолидироваться. Однако на тот момент решение о слиянии принято не было. Как утверждают источники «АвиаПорта» на рынке, прибыльная авиакомпания «Ак Барс Аэро» не хотела брать на себя долговую нагрузку убыточных коллег. Сегодня же ситуация изменилась. «Фактически, банкротство авиакомпании позволит списать большую часть долгов, и объединиться с «Ак Барс Аэро», – говорит источник «АвиаПорта» в «Татарстане». – Это позволит снять с авиакомпании еще и сложившийся негативный имидж». При этом моральная ответственность перед контрагентами за банкротство перевозчика ляжет на плечи Росавиации.</w:t>
      </w:r>
    </w:p>
    <w:p>
      <w:pPr>
        <w:pStyle w:val="Normal"/>
        <w:jc w:val="both"/>
        <w:rPr/>
      </w:pPr>
      <w:r>
        <w:rPr/>
        <w:t>Впрочем, инициировать ли собственное банкротство, решит совет директоров «Татарстана». В самой же авиакомпании есть разные мнения. Заместитель генерального директора по стратегическому развитию Артур Насрутдинов не считает ситуацию неразрешимой, и полагает, что при грамотном менеджменте в восстановлении сертификата эксплуатанта и продолжении операционной деятельности нет ничего невозможного. Однако источник «АвиаПорта», близкий к руководству компании, уверен, что единственный логичный выход из нынешней ситуации – банкротство с передачей воздушных судов «Ак Барс Аэро».</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04:00Z</dcterms:created>
  <dc:creator>Ким</dc:creator>
  <dc:description/>
  <cp:keywords/>
  <dc:language>en-US</dc:language>
  <cp:lastModifiedBy>Людмила</cp:lastModifiedBy>
  <cp:lastPrinted>2008-04-02T17:05:00Z</cp:lastPrinted>
  <dcterms:modified xsi:type="dcterms:W3CDTF">2013-12-13T05:04:00Z</dcterms:modified>
  <cp:revision>2</cp:revision>
  <dc:subject/>
  <dc:title>СОДЕРЖАНИЕ</dc:title>
</cp:coreProperties>
</file>