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12.2013; ГЛАВА МИНТРАНСА РФ ПРОИНСПЕКТИРОВАЛ ОБЪЕКТЫ ТРАНСПОРТНОЙ ИНФРАСТРУКТУРЫ КРАСНОДАРА</w:t>
      </w:r>
    </w:p>
    <w:p>
      <w:pPr>
        <w:pStyle w:val="Normal"/>
        <w:jc w:val="both"/>
        <w:rPr/>
      </w:pPr>
      <w:r>
        <w:rPr/>
        <w:t>Министр транспорта РФ Максим Соколов побывал с рабочим визитом в кубанской столице. Как сообщили ИА REGNUM в пресс-службе мэрии Краснодара 11 декабря, в ходе совещания, которое состоялось накануне в краевой администрации, глава Минтранса обсудил с губернатором Кубани Александром Ткачевым и главой Краснодара Владимиром Евлановым перспективы развития транспортной инфраструктуры Краснодарского края и его столицы.</w:t>
      </w:r>
    </w:p>
    <w:p>
      <w:pPr>
        <w:pStyle w:val="Normal"/>
        <w:jc w:val="both"/>
        <w:rPr/>
      </w:pPr>
      <w:r>
        <w:rPr/>
        <w:t>В ходе встречи речь шла о планах по развитию краснодарского аэропорта, строительстве новых дорожных развязок и реконструкции дорог.</w:t>
      </w:r>
    </w:p>
    <w:p>
      <w:pPr>
        <w:pStyle w:val="Normal"/>
        <w:jc w:val="both"/>
        <w:rPr/>
      </w:pPr>
      <w:r>
        <w:rPr/>
        <w:t>«Сегодня мы заканчиваем новую взлетно-посадочную полосу в Краснодаре. В следующем году у нас будет новая безопасная полоса, и мы надеемся на поддержку федерального бюджета, чтобы продолжить развитие терминала», – отметил Александр Ткачев.</w:t>
      </w:r>
    </w:p>
    <w:p>
      <w:pPr>
        <w:pStyle w:val="Normal"/>
        <w:jc w:val="both"/>
        <w:rPr/>
      </w:pPr>
      <w:r>
        <w:rPr/>
        <w:t>«Мы видим, какими темпами развивается край, растет его экономика. Пассажиропоток через краснодарский аэропорт увеличивается на десятки процентов в год. В бюджете на следующий год мы заложили 2 млрд рублей на его реконструкцию. Это позволит повысить качество обслуживания пассажиров», – сказал Максим Соколов.</w:t>
      </w:r>
    </w:p>
    <w:p>
      <w:pPr>
        <w:pStyle w:val="Normal"/>
        <w:jc w:val="both"/>
        <w:rPr/>
      </w:pPr>
      <w:r>
        <w:rPr/>
        <w:t>В рамках визита в Краснодар министр транспорта РФ побывал в аэровокзальном комплексе и на месте оценил ход работ. Он также ознакомился с ходом строительства новых дорожных развязок и нового моста через реку Кубань со стороны поселка Яблоновского.</w:t>
      </w:r>
    </w:p>
    <w:p>
      <w:pPr>
        <w:pStyle w:val="Normal"/>
        <w:jc w:val="both"/>
        <w:rPr/>
      </w:pPr>
      <w:r>
        <w:rPr/>
        <w:t>Как было отмечено на встрече, реализация крупных транспортных проектов на Кубани и Краснодаре будет осуществляться в рамках государственной программы развития транспортной системы России до 2020 года.</w:t>
      </w:r>
    </w:p>
    <w:p>
      <w:pPr>
        <w:pStyle w:val="Normal"/>
        <w:jc w:val="both"/>
        <w:rPr/>
      </w:pPr>
      <w:r>
        <w:rPr/>
        <w:t>«Со следующего года мы переходим на 100-процентное финансирование ремонта дорог федерального значения, и к 2018-му году планируем привести в порядок большую их часть. Это же касается трассы М-4 «Дон», которая проходит через край и частично – через Краснодар», – отметил министр.</w:t>
      </w:r>
    </w:p>
    <w:p>
      <w:pPr>
        <w:pStyle w:val="Normal"/>
        <w:jc w:val="both"/>
        <w:rPr/>
      </w:pPr>
      <w:r>
        <w:rPr/>
        <w:t>При этом добавил, что для улучшения состояния городских дорог со следующего года заработают муниципальные дорожные фонды. Это позволит местным властям аккумулировать средства на содержание, текущий и капитальный ремонт улично-дорожной сети.</w:t>
      </w:r>
    </w:p>
    <w:p>
      <w:pPr>
        <w:pStyle w:val="Normal"/>
        <w:jc w:val="both"/>
        <w:rPr/>
      </w:pPr>
      <w:r>
        <w:rPr/>
        <w:t>Подробно обсудили и дорожную ситуацию в Краснодаре. На сегодняшний день в городе зарегистрировано около 400 тысяч автомобилей, при этом ежедневно в столицу Кубани въезжает – от 120 до 200 тысяч машин. С таким потоком транспорта улично-дорожная сеть не справляется, заторы на основных магистралях стали обычным явлением.</w:t>
      </w:r>
    </w:p>
    <w:p>
      <w:pPr>
        <w:pStyle w:val="Normal"/>
        <w:jc w:val="both"/>
        <w:rPr/>
      </w:pPr>
      <w:r>
        <w:rPr/>
        <w:t>Владимир Евланов рассказал о масштабных проектах, которые должны улучшить дорожную ситуацию в ближайшие годы. В частности, в настоящее время ведется проектирование двух дорожных развязок. Одна из них – на пересечении улиц Ставропольской и Старокубанской.</w:t>
      </w:r>
    </w:p>
    <w:p>
      <w:pPr>
        <w:pStyle w:val="Normal"/>
        <w:jc w:val="both"/>
        <w:rPr/>
      </w:pPr>
      <w:r>
        <w:rPr/>
        <w:t>«После прохождения всех согласований к работам на перекрестке планируется приступить во втором полугодии 2014 года. При этом прорабатывается вариант строительства нового моста через реку Кубань в продолжении ул. Старокубанской. Таким образом, увяжем ее с Южным обходом, и появится возможность перенаправить сюда часть транзитного транспорта, следующего через город», – сказал глава Краснодара.</w:t>
      </w:r>
    </w:p>
    <w:p>
      <w:pPr>
        <w:pStyle w:val="Normal"/>
        <w:jc w:val="both"/>
        <w:rPr/>
      </w:pPr>
      <w:r>
        <w:rPr/>
        <w:t>Кроме того, выполняется проектирование развязки на пересечении улиц Тургенева и Красных партизан.</w:t>
      </w:r>
    </w:p>
    <w:p>
      <w:pPr>
        <w:pStyle w:val="Normal"/>
        <w:jc w:val="both"/>
        <w:rPr/>
      </w:pPr>
      <w:r>
        <w:rPr/>
        <w:t>В ходе встречи поднималась также тема выноса из центральной части города участка Северо-Кавказской железной дороги – от Витаминкомбината до станции «Краснодар-1» и строительстве на ее месте шестиполосной магистрали и ветки скоростного трамвая. Владимир Евланов подчеркнул, что двухуровневая эстакада пройдет через весь город и позволит существенно разгрузить центральные улицы и улучшить транспортное обслуживание краснодарцев. Проект, известный как «Краснодарский транзит», прорабатывается с ОАО «РЖД» с 2008 года.</w:t>
      </w:r>
    </w:p>
    <w:p>
      <w:pPr>
        <w:pStyle w:val="Normal"/>
        <w:jc w:val="both"/>
        <w:rPr/>
      </w:pPr>
      <w:r>
        <w:rPr/>
        <w:t>«При его успешной реализации нам удастся решить проблему с «пробками» в Краснодаре в течение ближайших 5-7 лет, и мы рассчитываем на вашу поддержку в этом вопросе», – добавил глава столицы Кубани, обращаясь к главе Минтранса РФ.</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1.12.2013; КОРАБЛИ СЛОЖАТ МАЧТЫ</w:t>
      </w:r>
    </w:p>
    <w:p>
      <w:pPr>
        <w:pStyle w:val="Normal"/>
        <w:jc w:val="both"/>
        <w:rPr/>
      </w:pPr>
      <w:r>
        <w:rPr/>
        <w:t>Проект строительства главного моста центрального участка ЗСД не будет пересматриваться, ответил вице-губернатор Петербурга Марат Оганесян депутату Госдумы Дмитрию Ушакову. Парламентарий опасался, что высоты моста не хватит для прохода кораблей, построенных на городских верфях, но его заверили, что мачты для них будут монтироваться уже за мостом.</w:t>
      </w:r>
    </w:p>
    <w:p>
      <w:pPr>
        <w:pStyle w:val="Normal"/>
        <w:jc w:val="both"/>
        <w:rPr/>
      </w:pPr>
      <w:r>
        <w:rPr/>
        <w:t>В октябре депутат Госдумы от «Справедливой России» Дмитрий Ушаков направил письмо премьер-министру Дмитрию Медведеву и министру транспорта Максиму Соколову с просьбой пересмотреть проект строительства центрального участка ЗСД. Ушаков обратил внимание на то, что высота главного моста по проекту составляет 52 метра, что не позволит пройти под ним особо крупным судам, строящимся на Балтийском заводе и Адмиралтейских верфях, в частности, атомным ледоколам с высотой мачты 57 метров.</w:t>
      </w:r>
    </w:p>
    <w:p>
      <w:pPr>
        <w:pStyle w:val="Normal"/>
        <w:jc w:val="both"/>
        <w:rPr/>
      </w:pPr>
      <w:r>
        <w:rPr/>
        <w:t>Письмо было перенаправлено из Минтранса вице-губернатору Марату Оганесяну. В своем ответе чиновник пишет, что величина подмостового габарита в 52 метра была согласована еще в 2012 году и «Объединенной судостроительной корпорацией», и «Большим портом Санкт-Петербурга», а в 2013 году была подтверждена.</w:t>
      </w:r>
    </w:p>
    <w:p>
      <w:pPr>
        <w:pStyle w:val="Normal"/>
        <w:jc w:val="both"/>
        <w:rPr/>
      </w:pPr>
      <w:r>
        <w:rPr/>
        <w:t>Обоснованность этого решения подтверждается и мнением как Минтранса, так и Росморречфлотом, указывает Оганесян – суда, построенные на петербургских судостроительных заводах, в случае надобности будут выходить из акваторий без установленных мачт. Уже после того, как суда минуют мост ЗСД, их будут дооборудовать у достроечного причала или на якорной стоянке.</w:t>
      </w:r>
    </w:p>
    <w:p>
      <w:pPr>
        <w:pStyle w:val="Normal"/>
        <w:jc w:val="both"/>
        <w:rPr/>
      </w:pPr>
      <w:r>
        <w:rPr/>
        <w:t>Что касается парусников, за которые также переживал Ушаков, то они будут швартоваться у причалов пассажирского порта на намывных территориях Васильевского острова, говорится в ответе. Инициативная группа «Морской Петербург», которая также писала чиновникам обращения, указывала также на возможные проблемы с проходом вертолетоносцев «Мистраль» с высотой надстроек 64 метра и крупных плавкранов с высотой стрелы 103 метра. Но в ответе «ОСК» от июля 2013 года лаконично сказано, что высота в 52 метра «не накладывает ограничений на реализацию заключенных контрактов».</w:t>
      </w:r>
    </w:p>
    <w:p>
      <w:pPr>
        <w:pStyle w:val="Normal"/>
        <w:jc w:val="both"/>
        <w:rPr/>
      </w:pPr>
      <w:r>
        <w:rPr/>
        <w:t>Для пересмотра проекта, обращает внимание Марат Оганесян, понадобится демонтаж уже построенных сооружений, включая двухъярусную эстакаду на пересечении Морского канала и речки Екатерингофки, переустройство съездов и магистральных коммуникаций – линий электропередач и газопровода, «что повлечет многомиллиардные затраты». В итоге придется расторгать соглашение о государственно-частном партнерстве, подписывать новое с измененной стоимостью и выплачивать штрафы.</w:t>
      </w:r>
    </w:p>
    <w:p>
      <w:pPr>
        <w:pStyle w:val="Normal"/>
        <w:jc w:val="both"/>
        <w:rPr/>
      </w:pPr>
      <w:r>
        <w:rPr/>
        <w:t>Стоимость центрального участка ЗСД предварительно оценивается более чем в 100 млрд рублей. Соглашение о ГЧП заключено между городом ОАО «ЗСД» и консорциумом «Магистраль северной столицы», в который входят группа ВТБ, «Газпромбанк», строительные компании IC (Турция) и Astaldi (Италия).</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1.12.2013; ДОРОГИ: КОМУ СТРОИТЬ, КОМУ ПЛАТИТЬ?</w:t>
      </w:r>
    </w:p>
    <w:p>
      <w:pPr>
        <w:pStyle w:val="Normal"/>
        <w:jc w:val="both"/>
        <w:rPr/>
      </w:pPr>
      <w:r>
        <w:rPr/>
        <w:t>Программу «Персона грата» ведёт Виталий Ушканов.</w:t>
      </w:r>
    </w:p>
    <w:p>
      <w:pPr>
        <w:pStyle w:val="Normal"/>
        <w:jc w:val="both"/>
        <w:rPr/>
      </w:pPr>
      <w:r>
        <w:rPr/>
        <w:t>Во все времена в России были и есть такие высокие должности, после назначения на которые коллеги назначенцев впадают в растерянность: то ли поздравлять, то ли искренне сочувствовать. В Советском союзе такими сферами были сельское хозяйство и дорожное строительство. Сколько не построишь, всё будет мало, и критиков твоей работы будет больше, чем тех, кто остался доволен.</w:t>
      </w:r>
    </w:p>
    <w:p>
      <w:pPr>
        <w:pStyle w:val="Normal"/>
        <w:jc w:val="both"/>
        <w:rPr/>
      </w:pPr>
      <w:r>
        <w:rPr/>
        <w:t>Руководитель Федерального дорожного агентства Роман Старовойт – желанная персона в студии «Радио России».</w:t>
      </w:r>
    </w:p>
    <w:p>
      <w:pPr>
        <w:pStyle w:val="Normal"/>
        <w:jc w:val="both"/>
        <w:rPr/>
      </w:pPr>
      <w:r>
        <w:rPr/>
        <w:t>С чем прежде всего пришлось столкнуться в первый год Вашего назначения? Какие проблемы в первую очередь перед Вами встали, помимо того, что было на Тверской трассе?</w:t>
      </w:r>
    </w:p>
    <w:p>
      <w:pPr>
        <w:pStyle w:val="Normal"/>
        <w:jc w:val="both"/>
        <w:rPr/>
      </w:pPr>
      <w:r>
        <w:rPr/>
        <w:t xml:space="preserve">Р. </w:t>
      </w:r>
      <w:r>
        <w:rPr>
          <w:b/>
        </w:rPr>
        <w:t>Старовойт</w:t>
      </w:r>
      <w:r>
        <w:rPr/>
        <w:t>: Есть Федеральная целевая программа, которую необходимо было осуществить, и поставленные задачи по постройке километров нужно было выполнять. Я сейчас готов сказать, что мы даже перевыполнили эти планы. Порядка 70 километров сверху того, что нам поручено было, мы сделаем.</w:t>
      </w:r>
    </w:p>
    <w:p>
      <w:pPr>
        <w:pStyle w:val="Normal"/>
        <w:jc w:val="both"/>
        <w:rPr/>
      </w:pPr>
      <w:r>
        <w:rPr/>
        <w:t>Летом были паводки на Дальнем Востоке, но, несмотря на погодные условия, мы выдержали программу строительства. Кроме того, из-за наводнения было поручение президента Федеральному дорожному агентству восстанавливать через субсидии и дотации не только федеральные дороги, но и дороги регионального и местного значения. Мы сформировали шесть рабочих групп, и полтора месяца коллеги, более 40 человек работали в том регионе.</w:t>
      </w:r>
    </w:p>
    <w:p>
      <w:pPr>
        <w:pStyle w:val="Normal"/>
        <w:jc w:val="both"/>
        <w:rPr/>
      </w:pPr>
      <w:r>
        <w:rPr/>
        <w:t>Я поставил для себя задачу разобраться, действительно ли стоимость дорог в России так высока, как все говорят. Полгода я анализировал данные Росавтодора, информацию в зарубежной прессе, и отметил, что если смотреть на Европейские страны и США, то у нас стоимость строительства дорог либо на уровне, либо даже меньше, чем в этих странах. Просто у нас в смету дорожных работ входит покупка земель и вынос коммуникаций, а у них это идёт отдельной смет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2.12.2013; РОСАВТОДОР ПРИВЛЕКАЕТ ИНВЕСТИЦИИ ЗА СЧЕТ РАЗВИТИЯ ГОСУДАРСТВЕННО-ЧАСТНОГО ПАРТНЕРСТВА</w:t>
      </w:r>
    </w:p>
    <w:p>
      <w:pPr>
        <w:pStyle w:val="Normal"/>
        <w:jc w:val="both"/>
        <w:rPr/>
      </w:pPr>
      <w:r>
        <w:rPr/>
        <w:t>Повышение качества дорожного покрытия, удвоение строительства федеральных автодорог к 2020 году и приведение их в нормативное состояние к 2019 году – такие задачи ставит перед собой Федеральное дорожное агентство (Росавтодор) в рамках реализации федеральной целевой программы «Развитие транспортной системы России (2010-2020 гг.)». При этом для достижения поставленных целей одного государственного бюджета недостаточно, учитывая, что затраты на дорожную отрасль в структуре ВВП колеблются в России на уровне 1%. Очевидно, без сочетания бюджетных рычагов с механизмами привлечения частных инвестиций здесь не обойтись</w:t>
      </w:r>
    </w:p>
    <w:p>
      <w:pPr>
        <w:pStyle w:val="Normal"/>
        <w:jc w:val="both"/>
        <w:rPr/>
      </w:pPr>
      <w:r>
        <w:rPr/>
        <w:t>Для привлечения дополнительных средств на развитие транспортной инфраструктуры в 2013 году Росавтодор представил бизнес-сообществу несколько крупных инвестпроектов в форме государственно-частного партнерства. Так, в рамках концессионного соглашения предполагается реализовать с 1 ноября 2014 года проект создания системы взимания платы (СВП) с владельцев транспортных средств массой более 12 тонн в счет возмещения вреда, причиняемого дорожному покрытию. На создание такой системы потребуется 26 млрд рублей, и это будут исключительно привлеченные средства. С ее внедрением прогнозируемый прирост ВВП уже в 2015 году составит около 189 млрд. рублей. «Мы планируем уже в 2015 году дополнительно направить в Федеральный дорожный фонд до 50 млрд. рублей. Эти деньги пойдут на улучшение качества дорожного покрытия и развитие транспортной инфраструктуры РФ», – добавил руководитель Росавтодора Роман Старовойт</w:t>
      </w:r>
    </w:p>
    <w:p>
      <w:pPr>
        <w:pStyle w:val="Normal"/>
        <w:jc w:val="both"/>
        <w:rPr/>
      </w:pPr>
      <w:r>
        <w:rPr/>
        <w:t>Другой ивестпроект – проектирование, строительство и эксплуатация мостового перехода через реку Лену в районе Якутска. По условиям конкурса максимальные затраты государства составят 40,25 млрд рублей на строительство мостового перехода и 16,03 млрдрублей – на выплату по концессионному соглашению в ценах I квартала 2013 года (из них 6,5 млрд рублей должен будет вложить сам инвестор)</w:t>
      </w:r>
    </w:p>
    <w:p>
      <w:pPr>
        <w:pStyle w:val="Normal"/>
        <w:jc w:val="both"/>
        <w:rPr/>
      </w:pPr>
      <w:r>
        <w:rPr/>
        <w:t>Помимо этого Росавтодор планирует развивать сотрудничество бизнеса и государства в вопросе обеспечения комфортных условий передвижения по федеральным трассам. Первым шагом в этом направлении стало принятие Минтрансом России «Концепции развития объектов дорожного сервиса вдоль федеральных автомобильных дорог». Данный документ был разработан Рабочей группой Росавтодора, в состав которой вошли представители министерства, бизнес-структур, профессиональных и общественных объединений. В рамках реализации Концепции Росавтодор намерен использовать различные механизмы формирования экономически интересных проектов для инвесторов, особенно на тех участках федеральных трасс, которые менее привлекательны бизнесу с точки зрения потенциальной прибыли. Рассматривается возможность предоставления инвесторам государственных гарантий по кредитам, установление льготных периодов налогообложения, предоставление субсидий на присоединение к автомобильным дорогам и инженерную подготовку территорий, и т.д</w:t>
      </w:r>
    </w:p>
    <w:p>
      <w:pPr>
        <w:pStyle w:val="Normal"/>
        <w:jc w:val="both"/>
        <w:rPr/>
      </w:pPr>
      <w:r>
        <w:rPr/>
        <w:t>В целом, говоря о привлечении инвестиций в дорожно-транспортный комплекс нашей страны, руководитель Федерального дорожного агентства Роман Старовойт отмечает, что развитие государственно-частного партнерства и реализация ГЧП-проектов положительно скажется на выполнении приоритетных задач федеральной целевой программ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2.2013; НА ЮГ РОССИИ ДЛЯ БОРЬБЫ СО СНЕГОПАДОМ СТЯГИВАЮТ ТЕХНИКУ ИЗ ДРУГИХ РЕГИОНОВ</w:t>
      </w:r>
    </w:p>
    <w:p>
      <w:pPr>
        <w:pStyle w:val="Normal"/>
        <w:jc w:val="both"/>
        <w:rPr/>
      </w:pPr>
      <w:r>
        <w:rPr/>
        <w:t>Для расчистки федеральных трасс в Ростовской и Волгоградской областей стягивают спецтехнику из соседних регионов. Соответствующе решение принял руководитель Росавтодора Роман Старовойт.</w:t>
      </w:r>
    </w:p>
    <w:p>
      <w:pPr>
        <w:pStyle w:val="Normal"/>
        <w:jc w:val="both"/>
        <w:rPr/>
      </w:pPr>
      <w:r>
        <w:rPr/>
        <w:t>В помощь дорожникам на Юге России привлечено 30 единиц тяжелой техники из Воронежской и Тамбовской областей, а также с трассы М4 «Дон», сообщает пресс-служа Федерального дорожного агентства. Всего же количество спецтехники в Волгоградском и Ростовском регионах – снегоуборочных машин, погрузчиков, грейдеров, роторов и тягачей – увеличено до 150 единиц.</w:t>
      </w:r>
    </w:p>
    <w:p>
      <w:pPr>
        <w:pStyle w:val="Normal"/>
        <w:jc w:val="both"/>
        <w:rPr/>
      </w:pPr>
      <w:r>
        <w:rPr/>
        <w:t>Сейчас на московской трассе для движения расчищена одна полоса, по ней организовано реверсивное движение, сообщает пресс-служба областного ГУ МВД. На Саратовской трассе движение легковых автомобилей затруднено, а большегрузов на участке от Волгограда до Камышина ограничено. На Ростовской трассе движение остановлено полностью из-за так называемых переметов: расчищенные участки снова занесло снегом. Сейчас туда пытается проехать тяжелая спецтехн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ИСА ШТЫКИНА; 12.12.2013; ОТКРЫТЫЕ ДОКУМЕНТЫ ЧИНОВНИКОВ СОСТОЯТ ИЗ ОДНИХ ОШИБОК</w:t>
      </w:r>
    </w:p>
    <w:p>
      <w:pPr>
        <w:pStyle w:val="Normal"/>
        <w:jc w:val="both"/>
        <w:rPr/>
      </w:pPr>
      <w:r>
        <w:rPr/>
        <w:t>Более 80% документов на портале regulation.gov.ru публикуются с системными ошибками, пришли к выводу в Национальном институте системных исследований проблем предпринимательства (НИСИПП). Бесспорным лидером стал Роспотребнадзор (ошибки в 97,7% документации), за ним следует Росалкогольрегулирование – 91,7%, Минфин (86,2%) и Минтранс (84,8%). Высокий показатель и у профильного ведомства, которое курирует этот проект, Минэкономразвития – 71,4% ошибок.</w:t>
      </w:r>
    </w:p>
    <w:p>
      <w:pPr>
        <w:pStyle w:val="Normal"/>
        <w:jc w:val="both"/>
        <w:rPr/>
      </w:pPr>
      <w:r>
        <w:rPr/>
        <w:t>Исследователи взяли для анализа период с июля по ноябрь 2013 года. За это время министерства и ведомства должны были разместить на regulation.gov.ru 320 сводных отчетов (разъяснение, какие задачи решает предложенный проект документа) для общественной экспертизы. Первые результаты исследования были получены уже на этом этапе: доступными оказались только 240 документов.</w:t>
      </w:r>
    </w:p>
    <w:p>
      <w:pPr>
        <w:pStyle w:val="Normal"/>
        <w:jc w:val="both"/>
        <w:rPr/>
      </w:pPr>
      <w:r>
        <w:rPr/>
        <w:t>После изучения отчетов стало ясно, какие ведомства самые неряшливые в бумажной работе. Бесспорным лидером по числу ошибок в документах стал Роспотребнадзор (в 97,7% документации). Практически все отчеты этого ведомства идут как под копирку, меняется только название, а шаблон, изначально сделанный не по утвержденной форме, остается неизменным, нет части обязательных разделов, сообщил РБК daily один из авторов исследования Олег Шестоперов. «При обнаружении ошибок мы сразу снимаем документ с сайта, но это происходит нечасто, реже, чем раз в месяц», – сказала РБК daily пресс-секретарь Роспотребнадзора Любовь Воропаева. По ее словам, речь в основном идет об орфографических ошибках и сбоях в программах.</w:t>
      </w:r>
    </w:p>
    <w:p>
      <w:pPr>
        <w:pStyle w:val="Normal"/>
        <w:jc w:val="both"/>
        <w:rPr/>
      </w:pPr>
      <w:r>
        <w:rPr/>
        <w:t>Не отстает от Роспотребнадзора Росалкогольрегулирование (91,7%), чиновники которого, по данным НИСИПП, не научились правильно заполнять отчетность. «Размещают полузаполненные сводные отчеты, а в заполненных разделах либо путаница, либо чрезмерно краткое изложение, из него нельзя понять, какое именно регулирование ведомство предлагает участникам обсуждений, – говорит г-н Шестоперов. – Например, в разделе «Негативные эффекты, возникающие в связи с наличием проблем» часто написано «не имеются», что наводит на мысль об отсутствии проблемы».</w:t>
      </w:r>
    </w:p>
    <w:p>
      <w:pPr>
        <w:pStyle w:val="Normal"/>
        <w:jc w:val="both"/>
        <w:rPr/>
      </w:pPr>
      <w:r>
        <w:rPr/>
        <w:t>В пресс-службе ведомства РБК daily сообщили, что анализируют сведения, приведенные в этом исследовании, но от дальнейших комментариев отказались.</w:t>
      </w:r>
    </w:p>
    <w:p>
      <w:pPr>
        <w:pStyle w:val="Normal"/>
        <w:jc w:val="both"/>
        <w:rPr/>
      </w:pPr>
      <w:r>
        <w:rPr/>
        <w:t>На третьем месте – Минфин (86,2%). По словам исследователя, финансовое ведомство часто перестраховывается и неверно указывает степень регулирующего воздей</w:t>
        <w:softHyphen/>
        <w:t>ствия, однако это типично почти для всех госструктур, отмечает он. «Указывают среднюю степень, а пишут, что расходов (при введении регулирования. – РБК daily) не возникает, что типично для низкой степени», – говорит он. Минфин часто пренебрегает заполнением подраздела «Риски решения проблемы предложенным способом» – указывает, что они отсутствуют, но чаще просто не заполняет. В некоторых разделах пишут «не требуется» без объяснения причин, хотя все разделы сводного отчета обязательны для заполнения».</w:t>
      </w:r>
    </w:p>
    <w:p>
      <w:pPr>
        <w:pStyle w:val="Normal"/>
        <w:jc w:val="both"/>
        <w:rPr/>
      </w:pPr>
      <w:r>
        <w:rPr/>
        <w:t>Минтранс (84,8%) грешит противоречивой информацией в отчетах: в одном месте пишут об изменениях содержания прав, обязанностей и полномочий предпринимателей, в другом – что никаких расходов у них при этом не будет; много лишней информации, не относящейся непосредственно к разделам, частая подмена цели решения проблемы принятием самого акта (хотя принятие акта – это все лишь механизм решения), заключает г-н Шестоперов. В пресс-службах ведомств РБК daily подтвердили получение запросов, но комментировать исследование не стали.</w:t>
      </w:r>
    </w:p>
    <w:p>
      <w:pPr>
        <w:pStyle w:val="Normal"/>
        <w:jc w:val="both"/>
        <w:rPr/>
      </w:pPr>
      <w:r>
        <w:rPr/>
        <w:t>Высокий показатель и у Минэкономразвития (71,4%), которое курирует этот проект. «Последние ноябрьские сводные отчеты сделаны не по форме, которая утверждена приказом самого МЭР №290, а исполнены в текстовой форме. Попадается неправильно установленная степень регулирования воздействия, нет части необходимых разделов», – говорит г-н Шестоперов.</w:t>
      </w:r>
    </w:p>
    <w:p>
      <w:pPr>
        <w:pStyle w:val="Normal"/>
        <w:jc w:val="both"/>
        <w:rPr/>
      </w:pPr>
      <w:r>
        <w:rPr/>
        <w:t>«Фактически 290-й приказ вступил в силу в начале осени. Недочеты в работе ведомств с сайтом логично отнести к переходному периоду, – заявил РБК daily директор департамента оценки регулирующего воздействия Минэкономразвития Вадим Живулин. – Большинство замечаний нам известно, возникающие вопросы по сайту учтены и включены в технические задания по его доработке на будущий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РЕШЕНИЯ ПО СТРОИТЕЛЬСТВУ ДУБЛЕРА ЩЕЛКОВСКОГО ШОССЕ ПОКА НЕТ – РОСАВТОДОР</w:t>
      </w:r>
    </w:p>
    <w:p>
      <w:pPr>
        <w:pStyle w:val="Normal"/>
        <w:jc w:val="both"/>
        <w:rPr/>
      </w:pPr>
      <w:r>
        <w:rPr/>
        <w:t>Решение по строительству дублера Щелковского шоссе еще не принято, заявили агентству «Прайм» в Федеральном дорожном агентстве (Росавтодор).</w:t>
      </w:r>
    </w:p>
    <w:p>
      <w:pPr>
        <w:pStyle w:val="Normal"/>
        <w:jc w:val="both"/>
        <w:rPr/>
      </w:pPr>
      <w:r>
        <w:rPr/>
        <w:t>Щелковское шоссе сейчас является одной из наиболее перегруженных трасс. Власти уверены, что дублер поможет справиться с проблемой пробок. В ведомстве пояснили, что всего было разработано пять вариантов проекта и прохождения трассы.</w:t>
      </w:r>
    </w:p>
    <w:p>
      <w:pPr>
        <w:pStyle w:val="Normal"/>
        <w:jc w:val="both"/>
        <w:rPr/>
      </w:pPr>
      <w:r>
        <w:rPr/>
        <w:t>«Но все упирались либо в необходимость сноса недавно отстроенных жилых кварталов («строить по живому»), либо в водозабор (который не менее важен для москвичей), либо в необходимость затронуть территорию парка («Лосиный остров» – ред.) с возможностью последующих компенсационных насаждений и выплат в лесничество», – сказала представитель агентства.</w:t>
      </w:r>
    </w:p>
    <w:p>
      <w:pPr>
        <w:pStyle w:val="Normal"/>
        <w:jc w:val="both"/>
        <w:rPr/>
      </w:pPr>
      <w:r>
        <w:rPr/>
        <w:t>«В ходе поиска компромиссного решения лучшего проекта, чем тот, на котором пока остановились, ни одно ведомство не предложило. Однако решение по данному проекту еще не принято», – сказала представитель агентства», – отметила она.</w:t>
      </w:r>
    </w:p>
    <w:p>
      <w:pPr>
        <w:pStyle w:val="Normal"/>
        <w:jc w:val="both"/>
        <w:rPr/>
      </w:pPr>
      <w:r>
        <w:rPr/>
        <w:t>Пока наиболее оптимальным решением в Росавтодоре считают вырубку нескольких десятков гектаров леса, входящих в парк «Лосиный остров». При этом в ведомстве особо подчеркивают, что «Росавтодор сейчас никаких работ по проекту не ведет».</w:t>
      </w:r>
    </w:p>
    <w:p>
      <w:pPr>
        <w:pStyle w:val="Normal"/>
        <w:jc w:val="both"/>
        <w:rPr/>
      </w:pPr>
      <w:r>
        <w:rPr/>
        <w:t>Ранее ряд СМИ сообщал о том, что Минприроды и Росавтодор обратились к губернатору Подмосковья Андрею Воробьеву с просьбой ускорить выделение участков, необходимых для прокладки дороги. Строительство дублера Щелковского шоссе, по предварительным подсчетам, потребует вырубки примерно 100 гектаров леса «Лосиного 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2.2013; ВЛАСТИ ПОДМОСКОВЬЯ ГОТОВЫ СОДЕЙСТВОВАТЬ РАСШИРЕНИЮ «ЛОСИНОГО ОСТРОВА»</w:t>
      </w:r>
    </w:p>
    <w:p>
      <w:pPr>
        <w:pStyle w:val="Normal"/>
        <w:jc w:val="both"/>
        <w:rPr/>
      </w:pPr>
      <w:r>
        <w:rPr/>
        <w:t>Вопрос строительства федеральной автотрассы – дублера Щелковского шоссе, которая пройдет по территории национального парка «Лосиный остров», должен решаться в соответствии с Градостроительным кодексом РФ. Об этом сообщили корр. ИТАР-ТАСС в министерстве экологии и природопользавания Московской области, комментируя сообщения ряда СМИ об обращении Минприроды РФ и Росавтодора к губернатору Подмосковья Андрею Воробьеву с просьбой ускорить выделение участков, необходимых для прокладки дороги.</w:t>
      </w:r>
    </w:p>
    <w:p>
      <w:pPr>
        <w:pStyle w:val="Normal"/>
        <w:jc w:val="both"/>
        <w:rPr/>
      </w:pPr>
      <w:r>
        <w:rPr/>
        <w:t>«Учитывая, что строительство дублера Щелковского шоссе затрагивает особо охраняемую природную территорию /ООПТ/ федерального значения, рассматриваемый вопрос входит в компетенцию другого федерального ведомства – министерства природных ресурсов и экологии РФ», – отметили в ведомстве. «Минприроды России должно подготовить заключение Росавтодору о возможности строительства объекта в границах ООПТ», – добавил собеседник агентства.</w:t>
      </w:r>
    </w:p>
    <w:p>
      <w:pPr>
        <w:pStyle w:val="Normal"/>
        <w:jc w:val="both"/>
        <w:rPr/>
      </w:pPr>
      <w:r>
        <w:rPr/>
        <w:t>Говоря о возможности присоединения к парку подмосковных лесничеств, чтобы компенсировать вырубку 100 га леса в национальном парке «Лосиный остров», в министерстве отметили, что «правительство Московской области готово оказать содействие в решении вопроса расширения территории национального парка в рамках имеющихся полномочий». «Вопрос изменения границ национального парка, в том числе расширения его территории за счет других земель, решается в соответствии с федеральным законодательством об особо охраняемых природных территориях», – уточн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1.12.2013; ДЛЯ СОЗДАНИЯ ДУБЛЕРА ЩЕЛКОВСКОГО ШОССЕ ВЫРУБЯТ ОКОЛО 100 ГЕКТАРОВ ЛЕСА</w:t>
      </w:r>
    </w:p>
    <w:p>
      <w:pPr>
        <w:pStyle w:val="Normal"/>
        <w:jc w:val="both"/>
        <w:rPr/>
      </w:pPr>
      <w:r>
        <w:rPr/>
        <w:t>Строительство автомагистрали, дублирующей Щелковское шоссе, может повлиять на границы парка «Лосиный остров»: для создания дороги понадобится вырубить почти 100 гектаров леса, сообщает «Москва 24».</w:t>
      </w:r>
    </w:p>
    <w:p>
      <w:pPr>
        <w:pStyle w:val="Normal"/>
        <w:jc w:val="both"/>
        <w:rPr/>
      </w:pPr>
      <w:r>
        <w:rPr/>
        <w:t>В Росавтодоре утверждают, что новая вылетная магистраль решит проблему пробок на северо-востоке столицы. В свою очередь, в Минприроды согласны на вырубку, но при условии, что к парку присоединят новые участки, принадлежащие Московской области. Если власти согласятся с этим предложением, то «Лосиный остров» увеличится на пять тыс. гектаров, то есть примерно на 50%.</w:t>
      </w:r>
    </w:p>
    <w:p>
      <w:pPr>
        <w:pStyle w:val="Normal"/>
        <w:jc w:val="both"/>
        <w:rPr/>
      </w:pPr>
      <w:r>
        <w:rPr/>
        <w:t>Также в Минприроды отмечают, что для пересмотра пределов национального парка потребуется проведение общественных слушаний и прочих обязательных процедур, которые в совокупности займут, как минимум, один год.</w:t>
      </w:r>
    </w:p>
    <w:p>
      <w:pPr>
        <w:pStyle w:val="Normal"/>
        <w:jc w:val="both"/>
        <w:rPr/>
      </w:pPr>
      <w:r>
        <w:rPr/>
        <w:t>Ранее сообщалось, что инициативная группа жителей заявила о незаконной вырубке в районе Щелковского шоссе. По словам активистов, проект эстакады утвержден не бы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12.2013; ПО ЩЕЛЧКУ С ВЕТЕРКОМ</w:t>
      </w:r>
    </w:p>
    <w:p>
      <w:pPr>
        <w:pStyle w:val="Normal"/>
        <w:jc w:val="both"/>
        <w:rPr/>
      </w:pPr>
      <w:r>
        <w:rPr/>
        <w:t>Со скоростью 110 километров в час разрешат ездить на трассах Подмосковья</w:t>
      </w:r>
    </w:p>
    <w:p>
      <w:pPr>
        <w:pStyle w:val="Normal"/>
        <w:jc w:val="both"/>
        <w:rPr/>
      </w:pPr>
      <w:r>
        <w:rPr/>
        <w:t>Проехать со скоростью 110 километров в час уже в этом году можно будет на участке 96-й – 115-й километр Ярославского шоссе. В следующем году Росавтодор готовится увеличить скоростной режим на одном из участков трассы М-5 «Урал», а также на обходах Непецино и Коломны.</w:t>
      </w:r>
    </w:p>
    <w:p>
      <w:pPr>
        <w:pStyle w:val="Normal"/>
        <w:jc w:val="both"/>
        <w:rPr/>
      </w:pPr>
      <w:r>
        <w:rPr/>
        <w:t>Езда с ветерком стала возможной за счет активной реконструкции участков автодорог «Балтия», «Холмогоры», «Урал». На дорогах М-8 «Холмогоры» с 16-го по 47-й километр и М-9 «Балтия» с 17-го по 83-й километр, где предусмотрено увеличение полос, идет масштабный ремонт.</w:t>
      </w:r>
    </w:p>
    <w:p>
      <w:pPr>
        <w:pStyle w:val="Normal"/>
        <w:jc w:val="both"/>
        <w:rPr/>
      </w:pPr>
      <w:r>
        <w:rPr/>
        <w:t>В ближайшие два года завершится реконструкция ряда ключевых участков на автодороге «Москва – Дмитров – Дубна». Магистраль расширят до поворота на Лобню. В 2014 году предусмотрено начало строительно-монтажных работ на участках с 23-го по 29-й километр. А на 46-м километре, на пересечении с Московским малым кольцом, будет построена транспортная развязка. В то же время реконструкция Щелковского шоссе при выезде из столицы невозможна из-за того, что надо будет сносить в большом количестве жилые дома, включая новые микрорайоны. А также из-за ее дороговизны.</w:t>
      </w:r>
    </w:p>
    <w:p>
      <w:pPr>
        <w:pStyle w:val="Normal"/>
        <w:jc w:val="both"/>
        <w:rPr/>
      </w:pPr>
      <w:r>
        <w:rPr/>
        <w:t>Сейчас выполнены изыскания и определен вариант прохождения нового направления Щелковского шоссе на участке от МКАД до 32-го километра. Предлагаемый вариант проходит по землям национального парка «Лосиный остров». Материалы по предоставлению коридора под строительство нового направления Щелковского шоссе уже находятся на рассмотрении в минприроды и правительстве Московской области. А вот подробностей о том, как именно проложат дублер Щелковского шоссе, в Росавтодоре пока не раскрывают.</w:t>
      </w:r>
    </w:p>
    <w:p>
      <w:pPr>
        <w:pStyle w:val="Normal"/>
        <w:jc w:val="both"/>
        <w:rPr/>
      </w:pPr>
      <w:r>
        <w:rPr/>
        <w:t>На Московском «большом кольце» в конце этого года начнутся работы по строительству путепроводов через железную дорогу на 42-м километре Рязано-Каширского шоссе и на 2-м километре Минско-Волоколамского шоссе. Продолжается строительство обхода Орехово-Зуево протяженностью 26 километров и 8-километрового обхода города Дмитров. В эксплуатацию эти объекты будут введены в течение двух ближайших лет. В следующем году начнется строительство путепровода через железную дорогу на 33-м километре Каширско-Симферопольского шоссе. На Щелковском шоссе в 2015 году завершится строительство путепровода через железнодорожные пути на 34-м километре. – На Дмитровском шоссе до конца завершится проектирование участка магистрали от деревни Грибки до поворота на Лобню. А в ближайшие три года на 46-м километре этой трассы появится развязка.– На 43-м километре подъездной дороги к Домодедово возводят развязку. Ее ввод запланирован на 2015 год. Планируется ремонт этой дороги на 22 и 44 километр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3; ПРАВИТЕЛЬСТВО РФ ОБСУДИТ СУБСИДИИ РЕГИОНАМ НА СТРОИТЕЛЬСТВО И РЕКОНСТРУКЦИЮ АВТОДОРОГ</w:t>
      </w:r>
    </w:p>
    <w:p>
      <w:pPr>
        <w:pStyle w:val="Normal"/>
        <w:jc w:val="both"/>
        <w:rPr/>
      </w:pPr>
      <w:r>
        <w:rPr/>
        <w:t>Правительство России на заседании в четверг рассмотрит вопрос о распределении субсидий, предоставляемых в 2013-2015 гг. из федерального бюджета бюджетам субъектов РФ на софинансирование объектов строительства и реконструкции автомобильных дорог общего пользования, говорится в материалах к заседанию.</w:t>
      </w:r>
    </w:p>
    <w:p>
      <w:pPr>
        <w:pStyle w:val="Normal"/>
        <w:jc w:val="both"/>
        <w:rPr/>
      </w:pPr>
      <w:r>
        <w:rPr/>
        <w:t>Речь идет о дорогах, имеющих общегосударственное или межрегиональное значение, предусмотренных подпрограммой «Автомобильные дороги» федеральной целевой программы «Развитие транспортной системы России (2010-2020 гг.)».</w:t>
      </w:r>
    </w:p>
    <w:p>
      <w:pPr>
        <w:pStyle w:val="Normal"/>
        <w:jc w:val="both"/>
        <w:rPr/>
      </w:pPr>
      <w:r>
        <w:rPr/>
        <w:t>Проектом распоряжения правительства предлагается в 2013 г. предоставить субсидии бюджету Москвы на строительство участка автомобильной дороги от Бусиновской развязки до Фестивальной улицы и транспортной развязки на пересечении с Фестивальной улицей в размере 4 млрд руб., бюджету республики Алтай на строительство автомобильной дороги регионального значения к комплексу «Алтайское подворье» в Онгудайском районе в размере 1,27 млрд руб., бюджету Новгородской области на строительство автомобильной дороги от автодороги Великий Новгород – Хутынь до автодороги Великий Новгород – Луга с мостом через реку Волхов в Великом Новгороде в размере 250 млн руб., бюджету Новосибирской области на строительство мостового перехода через реку Обь по Орловозаводскому створу в Новосибирске в размере 2,28 млрд руб.</w:t>
      </w:r>
    </w:p>
    <w:p>
      <w:pPr>
        <w:pStyle w:val="Normal"/>
        <w:jc w:val="both"/>
        <w:rPr/>
      </w:pPr>
      <w:r>
        <w:rPr/>
        <w:t>Кроме того, проектом предполагается увеличить размер субсидий бюджету Санкт-Петербурга на 1,128 млрд руб. для строительства продолжения Суздальского проспекта на участке от Выборгского шоссе до дороги на Каменку и для строительства транспортной развязки на пересечении Зеленогорского шоссе и Большого проспекта в Курортном районе Петербурга с железнодорожными путями Выборгского направления в районе железнодорожной станции Репино, увеличить размер субсидий бюджету Владимирской области на 680 млн руб. для строительства обхода Мурома, а также увеличить размер субсидий бюджету Подмосковья на 5 млрд руб. для строительства путепроводов Московск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2.2013; ШТРАФЫ ЗА ВЫПУСК НА ЛИНИЮ НЕИСПРАВНОГО ТРАНСПОРТА ВЫРАСТУТ В 10 РАЗ</w:t>
      </w:r>
    </w:p>
    <w:p>
      <w:pPr>
        <w:pStyle w:val="Normal"/>
        <w:jc w:val="both"/>
        <w:rPr/>
      </w:pPr>
      <w:r>
        <w:rPr/>
        <w:t>Депутаты Госдумы приняли законопроект о повышении штрафов за выпуск на линию неисправных транспортных средств, передает ИТАР-ТАСС.</w:t>
      </w:r>
    </w:p>
    <w:p>
      <w:pPr>
        <w:pStyle w:val="Normal"/>
        <w:jc w:val="both"/>
        <w:rPr/>
      </w:pPr>
      <w:r>
        <w:rPr/>
        <w:t>В частности, разработанный Минтрансом документ вносит изменения в часть 2 статьи 12.31 Кодекса РФ об административных правонарушениях, увеличивая размер штрафа, налагаемого на должностных лиц, ответственных за техническое состояние и эксплуатацию транспортных средств. Ранее санкции за данное нарушение составляли от 500 до 1 тысячи рублей. Новый законопроект повышает их до суммы от 7 тысяч до 10 тысяч рублей.</w:t>
      </w:r>
    </w:p>
    <w:p>
      <w:pPr>
        <w:pStyle w:val="Normal"/>
        <w:jc w:val="both"/>
        <w:rPr/>
      </w:pPr>
      <w:r>
        <w:rPr/>
        <w:t>Ожидается, что повышение штрафов за выпуск на линию неисправного транспорта будет способствовать обновлению автопарка.</w:t>
      </w:r>
    </w:p>
    <w:p>
      <w:pPr>
        <w:pStyle w:val="Normal"/>
        <w:jc w:val="both"/>
        <w:rPr/>
      </w:pPr>
      <w:r>
        <w:rPr/>
        <w:t>«Удельный вес ДТП из-за технических неисправностей транспортных средств сравнительно невысок, однако эти происшествия отличаются высокой тяжестью последствий», – отмечают разработчики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3; ГОСДУМА СОГЛАСНА ПОДНЯТЬ СУММУ ШТРАФА ЗА ВЫПУСК НА ЛИНИЮ НЕИСПРАВНОГО ТРАНСПОРТА ДО 10 ТЫС. РУБЛЕЙ</w:t>
      </w:r>
    </w:p>
    <w:p>
      <w:pPr>
        <w:pStyle w:val="Normal"/>
        <w:jc w:val="both"/>
        <w:rPr/>
      </w:pPr>
      <w:r>
        <w:rPr/>
        <w:t>Госдума в среду приняла в первом чтении проект закона, увеличивающего до 10 тысяч рублей штраф за выпуск на линию неисправного транспорта.</w:t>
      </w:r>
    </w:p>
    <w:p>
      <w:pPr>
        <w:pStyle w:val="Normal"/>
        <w:jc w:val="both"/>
        <w:rPr/>
      </w:pPr>
      <w:r>
        <w:rPr/>
        <w:t>Законопроект был внесен правительством РФ. Он предлагает изменения в КоАП в части увеличения административного штрафа за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w:t>
      </w:r>
    </w:p>
    <w:p>
      <w:pPr>
        <w:pStyle w:val="Normal"/>
        <w:jc w:val="both"/>
        <w:rPr/>
      </w:pPr>
      <w:r>
        <w:rPr/>
        <w:t>Если сейчас в подобных случаях штраф для должностных лиц составляет от пятисот рублей до одной тысячи, то данная инициатива увеличивает планку до 7-10 тыс. рублей.</w:t>
      </w:r>
    </w:p>
    <w:p>
      <w:pPr>
        <w:pStyle w:val="Normal"/>
        <w:jc w:val="both"/>
        <w:rPr/>
      </w:pPr>
      <w:r>
        <w:rPr/>
        <w:t>«Характерной особенностью автопарка является значительная доля транспортных средств устаревших моделей с длительными сроками эксплуатации», – говорится в пояснительной записке к проекту закона. Приводятся сведения о том, что свыше 10 лет эксплуатируются 46% легковых автомобилей, 61,9% грузовых автомобилей, 44,9% автобусов.</w:t>
      </w:r>
    </w:p>
    <w:p>
      <w:pPr>
        <w:pStyle w:val="Normal"/>
        <w:jc w:val="both"/>
        <w:rPr/>
      </w:pPr>
      <w:r>
        <w:rPr/>
        <w:t>Указывается также, что более 70% парка автобусов, принадлежащих муниципальным унитарным пассажирским предприятиям, старше 10 лет; более 50% этого парка автобусов подлежит списанию; парк автобусов общего пользования сократился за 10 лет на 47 тысяч единиц.</w:t>
      </w:r>
    </w:p>
    <w:p>
      <w:pPr>
        <w:pStyle w:val="Normal"/>
        <w:jc w:val="both"/>
        <w:rPr/>
      </w:pPr>
      <w:r>
        <w:rPr/>
        <w:t>Из общего числа ДТП, 13% приходится на долю транспортных средств с неудовлетворительным техническим состоянием, отмечается в проекте зак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2.2013; ДУМА ПОДДЕРЖАЛА ДЕСЯТИКРАТНОЕ ПОВЫШЕНИЕ ШТРАФОВ ЗА ВЫПУСК НА ЛИНИЮ НЕИСПРАВНОГО ТРАНСПОРТА</w:t>
      </w:r>
    </w:p>
    <w:p>
      <w:pPr>
        <w:pStyle w:val="Normal"/>
        <w:jc w:val="both"/>
        <w:rPr/>
      </w:pPr>
      <w:r>
        <w:rPr/>
        <w:t>Госдума приняла в первом чтении законопроект о повышении штрафов за выпуск на линию неисправных транспортных средств.</w:t>
      </w:r>
    </w:p>
    <w:p>
      <w:pPr>
        <w:pStyle w:val="Normal"/>
        <w:jc w:val="both"/>
        <w:rPr/>
      </w:pPr>
      <w:r>
        <w:rPr/>
        <w:t>Профильный комитет Госдумы по конституционному законодательству и госстроительству 3 декабря рекомендовал нижней палате парламента принять данный законопроект.</w:t>
      </w:r>
    </w:p>
    <w:p>
      <w:pPr>
        <w:pStyle w:val="Normal"/>
        <w:jc w:val="both"/>
        <w:rPr/>
      </w:pPr>
      <w:r>
        <w:rPr/>
        <w:t>Разработанный Минтрансом документ вносит изменения в часть 2 статьи 12.31 Кодекса РФ об административных правонарушениях, увеличивая размер штрафа, налагаемого на должностных лиц, ответственных за техническое состояние и эксплуатацию транспортных средств. Ранее санкции за данное нарушение составляли от 500 рублей до 1 тыс. рублей. Законопроект повышает их до суммы от 7 тыс. рублей до 10 тыс. рублей.</w:t>
      </w:r>
    </w:p>
    <w:p>
      <w:pPr>
        <w:pStyle w:val="Normal"/>
        <w:jc w:val="both"/>
        <w:rPr/>
      </w:pPr>
      <w:r>
        <w:rPr/>
        <w:t>По мнению разработчиков, повышение штрафов за выпуск на линию неисправного транспорта будет способствовать обновлению автопарка. «Удельный вес ДТП из-за технических неисправностей транспортных средств сравнительно невысок, однако эти происшествия отличаются высокой тяжестью последствий», – говорится в сопроводительных материалах.</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ДВИЖЕНИЕ НА ФЕДЕРАЛЬНЫХ ТРАССАХ В ВОЛГОГРАДСКОЙ ОБЛАСТИ ИДЕТ БЕЗ ОГРАНИЧЕНИЙ – РОСАВТОДОР</w:t>
      </w:r>
    </w:p>
    <w:p>
      <w:pPr>
        <w:pStyle w:val="Normal"/>
        <w:jc w:val="both"/>
        <w:rPr/>
      </w:pPr>
      <w:r>
        <w:rPr/>
        <w:t>Движение на федеральных трассах в Волгоградской области осуществляется без ограничений, ситуация на магистралях находится под контролем центрального аппарата Федерального дорожного агентства (Росавтодор), сообщает ведомство.</w:t>
      </w:r>
    </w:p>
    <w:p>
      <w:pPr>
        <w:pStyle w:val="Normal"/>
        <w:jc w:val="both"/>
        <w:rPr/>
      </w:pPr>
      <w:r>
        <w:rPr/>
        <w:t>«Сегодня, 11 декабря, федеральными дорожниками мобилизованы дополнительные силы подрядных организаций для ликвидации последствий снегопадов на федеральных трассах в районе Волгограда. В круглосуточном режиме на расчистке трасс М-6 «Каспий», М-21 Волгоград-Каменск-Шахтинский и Сызрань-Саратов-Волгоград задействовано 70 единиц дорожной техники», – говорится в сообщении компании.</w:t>
      </w:r>
    </w:p>
    <w:p>
      <w:pPr>
        <w:pStyle w:val="Normal"/>
        <w:jc w:val="both"/>
        <w:rPr/>
      </w:pPr>
      <w:r>
        <w:rPr/>
        <w:t>В связи с продолжением обильных осадков, а также по причине сильной низовой метели и порывистого ветра в настоящее время на отдельных участках дорог зафиксирована практически нулевая видимость, что серьезно препятствует проезду автомобилей и проходу снегоуборочных машин.</w:t>
      </w:r>
    </w:p>
    <w:p>
      <w:pPr>
        <w:pStyle w:val="Normal"/>
        <w:jc w:val="both"/>
        <w:rPr/>
      </w:pPr>
      <w:r>
        <w:rPr/>
        <w:t>«По прогнозу от метеоцентра сложные погодные условия будут сохраняться сегодня вечером и в течение завтрашнего дня», – отметили в Росавтодоре.</w:t>
      </w:r>
    </w:p>
    <w:p>
      <w:pPr>
        <w:pStyle w:val="Normal"/>
        <w:jc w:val="both"/>
        <w:rPr/>
      </w:pPr>
      <w:r>
        <w:rPr/>
        <w:t>Управление автомобильной магистрали «Москва-Волгоград» (Упрдор «Каспий») обратилось к водителям с убедительной просьбой без серьезной необходимости воздержаться от поездок на личном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РЕЗЕРВНАЯ СПЕЦТЕХНИКА ПЕРЕБРОШЕНА НА ФЕДЕРАЛЬНЫЕ ТРАССЫ НА ЮГЕ РФ</w:t>
      </w:r>
    </w:p>
    <w:p>
      <w:pPr>
        <w:pStyle w:val="Normal"/>
        <w:jc w:val="both"/>
        <w:rPr/>
      </w:pPr>
      <w:r>
        <w:rPr/>
        <w:t>Дополнительная дорожная техника с соседних трасс и регионов задействована для ликвидации последствий обильных снегопадов на федеральных дорогах в Волгоградской и Ростовской области, сообщает Росавтодор.</w:t>
      </w:r>
    </w:p>
    <w:p>
      <w:pPr>
        <w:pStyle w:val="Normal"/>
        <w:jc w:val="both"/>
        <w:rPr/>
      </w:pPr>
      <w:r>
        <w:rPr/>
        <w:t>«Общая группировка спецтехники (снегоуборочных машин, погрузчиков, грейдеров, роторов и тягачей) для обслуживания магистралей М-6 «Каспий», М-21 «Волгоград-Каменск-Шахтинский», М-23 «Ростов-Таганрог до границы с Украиной», Р-228 «Сызрань-Саратов-Волгоград» увеличена до 150 машин», – отмечается в сообщении.</w:t>
      </w:r>
    </w:p>
    <w:p>
      <w:pPr>
        <w:pStyle w:val="Normal"/>
        <w:jc w:val="both"/>
        <w:rPr/>
      </w:pPr>
      <w:r>
        <w:rPr/>
        <w:t>При необходимости количество резервных машин будет увеличено, уверяют в ведомстве.</w:t>
      </w:r>
    </w:p>
    <w:p>
      <w:pPr>
        <w:pStyle w:val="Normal"/>
        <w:jc w:val="both"/>
        <w:rPr/>
      </w:pPr>
      <w:r>
        <w:rPr/>
        <w:t>Росавтодор уверяет, что в настоящее время ситуация на магистралях находится под контролем ведомства. Благодаря оперативной работе дорожных служб движение легкового транспорта на федеральных трассах обеих областей осуществляется без ограничений. Вдоль трасс организованы специализированные стоянки для машин, на которых владельцы транспортных средств могут переждать непогоду.</w:t>
      </w:r>
    </w:p>
    <w:p>
      <w:pPr>
        <w:pStyle w:val="Normal"/>
        <w:jc w:val="both"/>
        <w:rPr/>
      </w:pPr>
      <w:r>
        <w:rPr/>
        <w:t>Дорожниками решается вопрос с обеспечением водителей и их пассажиров необходимым сервисом и питанием. Также прорабатывается вопрос о направлении транспортного потока через региональную сеть дорог. На период расчистки от снега магистрали Р-228 «Сызрань-Саратов-Волгоград» временно ограничен проезд большегрузов на участке трассы между Волгоградом и городом Камыш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ГРИШИНА; 11.12.2013; ПО ОСАГО ЗАПЛАТИТ КАЖДЫЙ</w:t>
      </w:r>
    </w:p>
    <w:p>
      <w:pPr>
        <w:pStyle w:val="Normal"/>
        <w:jc w:val="both"/>
        <w:rPr/>
      </w:pPr>
      <w:r>
        <w:rPr/>
        <w:t>ФАС предлагает получать выплаты по обязательному полису у любого страховщика</w:t>
      </w:r>
    </w:p>
    <w:p>
      <w:pPr>
        <w:pStyle w:val="Normal"/>
        <w:jc w:val="both"/>
        <w:rPr/>
      </w:pPr>
      <w:r>
        <w:rPr/>
        <w:t>Федеральная антимонопольная служба (ФАС) предлагает ввести изменение в ОСАГО, позволяющее держателю полиса заявлять убыток любому страховщику с лицензией на обязательное автострахование. Как поясняют в ФАС, необходимость такой поправки вызвана текущей практикой страховщиков по вынесению своих центров урегулирования убытков на отдаленные от клиентов территории.</w:t>
      </w:r>
    </w:p>
    <w:p>
      <w:pPr>
        <w:pStyle w:val="Normal"/>
        <w:jc w:val="both"/>
        <w:rPr/>
      </w:pPr>
      <w:r>
        <w:rPr/>
        <w:t>Проект по реформе ОСАГО ожидает второго чтения в Госдуме. Главная новелла реформы – увеличение вчетверо лимитов выплат по обязательному полису. При этом рост тарифов власти не поддерживают. В ответ страховщики самостоятельно увеличивают поступление премий навязыванием полисов других видов при покупке ОСАГО и стремительно сокращают центры урегулирования убытков по этому виду страхования. Оставшиеся офисы, принимающие заявления на выплату по ОСАГО, находятся на отдаленных от страхователей территориях. В сети много жалоб автовладельцев из регионов на необходимость отправляться на урегулирование ОСАГО за 200 км от своего населенного пункта.</w:t>
      </w:r>
    </w:p>
    <w:p>
      <w:pPr>
        <w:pStyle w:val="Normal"/>
        <w:jc w:val="both"/>
        <w:rPr/>
      </w:pPr>
      <w:r>
        <w:rPr/>
        <w:t>«В последние месяцы в ФАС России начали поступать жалобы на действия страховых организаций, перенесших центры урегулирования убытков по ОСАГО в труднодоступные, удаленные от места жительства потерпевших места, в том числе при наличии в субъекте РФ нескольких филиалов или представительств страховщика»,– сообщает ФАС. Служба намерена прекратить подобную практику.</w:t>
      </w:r>
    </w:p>
    <w:p>
      <w:pPr>
        <w:pStyle w:val="Normal"/>
        <w:jc w:val="both"/>
        <w:rPr/>
      </w:pPr>
      <w:r>
        <w:rPr/>
        <w:t>Как рассказали «Ъ» в пресс-службе антимонопольного органа, тут уже подготовили поправки, согласно которым заявить убыток по ОСАГО держатель полиса сможет любой компании–участнице Российского союза автостраховщиков (РСА) «при отсутствии по месту жительства страхователя или потерпевшего страховщика, уполномоченного для осуществления выплат по ОСАГО, его филиала или иного подразделения».</w:t>
      </w:r>
    </w:p>
    <w:p>
      <w:pPr>
        <w:pStyle w:val="Normal"/>
        <w:jc w:val="both"/>
        <w:rPr/>
      </w:pPr>
      <w:r>
        <w:rPr/>
        <w:t>Сейчас у пострадавшего в ДТП есть возможность обратиться за выплатой к страховщику виновника аварии или в свою компанию, в которой был куплен полис ОСАГО. Таким образом, ФАС значительно расширяет возможности держателя полиса подать заявление на выплату. В страховом сообществе от данной инициативы не в восторге. Но от официальных комментариев в профобъединении отказываются. «РСА не комментирует данную инициативу до официального внесения поправок»,– заявили «Ъ» в союзе страхов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2.12.2013; СТРАХОВЩИКИ ОТВЕТЯТ ДРУГ ЗА ДРУГА</w:t>
      </w:r>
    </w:p>
    <w:p>
      <w:pPr>
        <w:pStyle w:val="Normal"/>
        <w:jc w:val="both"/>
        <w:rPr/>
      </w:pPr>
      <w:r>
        <w:rPr/>
        <w:t>ФАС предлагает заставить всех страховщиков принимать заявления об убытках любого клиента по ОСАГО. Так чиновники решают проблему бегства страховщиков от сограждан во многих регионах</w:t>
      </w:r>
    </w:p>
    <w:p>
      <w:pPr>
        <w:pStyle w:val="Normal"/>
        <w:jc w:val="both"/>
        <w:rPr/>
      </w:pPr>
      <w:r>
        <w:rPr/>
        <w:t>Федеральная антимонопольная служба (ФАС) направила в Минфин предложения (есть у «Ведомостей»), меняющие систему урегулирования убытков в ОСАГО. По ним, если владелец полиса не может найти своего страховщика, он вправе обратиться за урегулированием убытков в любую компанию, входящую в Российский союз автостраховщиков (РСА, т. е. имеющую лицензию на ОСАГО). Любой страховщик должен провести осмотр, заказать независимую экспертизу, оформить документы для выплаты и отправить их ответственному по полису страховщику. Сейчас это невозможно – страхователь должен идти либо в свою компанию, либо к страховщику виновника ДТП.</w:t>
      </w:r>
    </w:p>
    <w:p>
      <w:pPr>
        <w:pStyle w:val="Normal"/>
        <w:jc w:val="both"/>
        <w:rPr/>
      </w:pPr>
      <w:r>
        <w:rPr/>
        <w:t>Такие дежурства ради чужих клиентов ФАС предлагает сделать обязательным условием членства в РСА. За последние месяцы в ФАС регулярно поступают жалобы на действия страховщиков, перенесших центры урегулирования убытков по ОСАГО (по закону должны быть в каждом регионе. – «Ведомости») в труднодоступные, удаленные от места жительства потерпевших места, объясняет причину появления поправок замначальника управления службы Ирина Смирнова.</w:t>
      </w:r>
    </w:p>
    <w:p>
      <w:pPr>
        <w:pStyle w:val="Normal"/>
        <w:jc w:val="both"/>
        <w:rPr/>
      </w:pPr>
      <w:r>
        <w:rPr/>
        <w:t>Страховщики обосновывают свои действия нежеланием нести расходы за оплату убытков «чужих» клиентов. «Нам попросту невыгодно платить за себя и «того товарища», – замечает руководитель крупного страховщика. – Фактически компании с разветвленной сетью аккумулируют убытки со всего рынка». Такие действия страховщиков противоречат основной цели закона об ОСАГО – защите прав потерпевших на возмещение вреда, считает Смирнова. В Минфине предложения ФАС еще не видели, но обязательно рассмотрят, пообещала замдиректора департамента финансовой политики Минфина Вера Балакирева. Представитель РСА отказался комментировать инициативу до официального внесения поправок в Госдуму.</w:t>
      </w:r>
    </w:p>
    <w:p>
      <w:pPr>
        <w:pStyle w:val="Normal"/>
        <w:jc w:val="both"/>
        <w:rPr/>
      </w:pPr>
      <w:r>
        <w:rPr/>
        <w:t>Сейчас представительства во всех регионах имеют лишь семь компаний из более чем 100 игроков, остальные заключают с ними договоры представительства, чтобы соответствовать требованиям закона, говорит Смирнова. Страховщикам нужно будет самим определить стоимость услуги за обращение «чужого» клиента, добавляет она. По оценке гендиректора «Либерти страхования» Сергея Ковальчука, стоимость такой работы не должна превышать 1000 руб. за одно дело (см. врез).</w:t>
      </w:r>
    </w:p>
    <w:p>
      <w:pPr>
        <w:pStyle w:val="Normal"/>
        <w:jc w:val="both"/>
        <w:rPr/>
      </w:pPr>
      <w:r>
        <w:rPr/>
        <w:t>Проблема переноса центров урегулирования убытков в ОСАГО «насущна для рынка», признает предправления страховой группы «Уралсиб» Сирма Готовац. Она поддержит «любое решение этой проблемы и оформленную здравую инициативу, но эффективность этого решения во многом будет зависеть от деталей, например от конструкции системы взаимоотношений между участниками рынка». По словам Готовац, «Уралсиб» не закрывает и не переносит центры урегулирования убытков в регионах, считая это «проявлением неуважения к клиентам». Ковальчук также поддерживает идею: «Но, возможно, в первое время на рынке будут случаи, когда некоторые страховщики будут целенаправленно оформлять полисы в регионе, в котором у них нет отдела урегулирования убытков». По сути, на нас всех перекладывают дополнительные функции оформления убытка и поиска страховщика виновника ДТП, недоволен владелец крупного страховщика ОСАГО: «Наверное, в этом аутсорсинге есть выход, но вопрос в цене услуги». По мнению гендиректора «ВТБ страхования» Геннадия Гальперина, лучше не вводить повинность для всех, а создать институт «дежурных страховщиков» по каждому региону, назначаемых РСА.</w:t>
      </w:r>
    </w:p>
    <w:p>
      <w:pPr>
        <w:pStyle w:val="Normal"/>
        <w:jc w:val="both"/>
        <w:rPr/>
      </w:pPr>
      <w:r>
        <w:rPr/>
        <w:t>Достаточно обязать страховые компании организовать прием документов от потерпевших и осуществление страховых выплат в тех же офисах, где и организована продажа полисов, считает гендиректор юридической компании «Главстрахконтроль» Николай Тюрников: «То есть если страховая компания хочет продавать страховые полисы, например, в Челябинске, то в Челябинске – в этом же офисе и в те же рабочие часы – она должна принимать документы по страховым случаям, а не в 140 км от Челябинска в Златоус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3; ФАС ПРЕДЛАГАЕТ ПРЕДОСТАВИТЬ АВТОВЛАДЕЛЬЦАМ ПРАВО ОБРАЩАТЬСЯ ЗА ВЫПЛАТАМИ К ЛЮБОМУ СТРАХОВЩИКУ ОСАГО</w:t>
      </w:r>
    </w:p>
    <w:p>
      <w:pPr>
        <w:pStyle w:val="Normal"/>
        <w:jc w:val="both"/>
        <w:rPr/>
      </w:pPr>
      <w:r>
        <w:rPr/>
        <w:t>Федеральная антимонопольная служба (ФАС) РФ подготовила и направила на рассмотрение в Минфин предложения о внесении поправок в закон «Об обязательном страховании гражданской ответственности владельцев транспортных средств» (ОСАГО), согласно предлагается предоставить автовладельцам возможность подавать документы на выплаты по ОСАГО в любую страховую компанию, имеющую лицензию на этот вид страхования, следует из сообщения, размещенного на сайте службы.</w:t>
      </w:r>
    </w:p>
    <w:p>
      <w:pPr>
        <w:pStyle w:val="Normal"/>
        <w:jc w:val="both"/>
        <w:rPr/>
      </w:pPr>
      <w:r>
        <w:rPr/>
        <w:t>В последние месяцы в ФАС начали поступать жалобы на действия страховых организаций, перенесших центры урегулирования убытков по ОСАГО в труднодоступные, удаленные от места жительства потерпевших места, в том числе при наличии в субъекте РФ нескольких филиалов или представительств страховщика. Согласно пункту 1 статьи 21 закона об ОСАГО страховщик должен иметь в каждом субъекте страны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Normal"/>
        <w:jc w:val="both"/>
        <w:rPr/>
      </w:pPr>
      <w:r>
        <w:rPr/>
        <w:t>По оценкам ФАС, такие действия автостраховщиков, как перенос центров урегулирования убытков, противоречат основной цели закона об ОСАГО – защите прав потерпевших на возмещение вреда, причиненного их жизни, здоровью или имуществу при использовании транспортных средств иными лицами, а также требованиям добропорядочности и справедливости.</w:t>
      </w:r>
    </w:p>
    <w:p>
      <w:pPr>
        <w:pStyle w:val="Normal"/>
        <w:jc w:val="both"/>
        <w:rPr/>
      </w:pPr>
      <w:r>
        <w:rPr/>
        <w:t>Для решения проблемы с организацией удобной для потерпевших системы урегулирования убытков в законе об ОСАГО ФАС России направила свои предложения в Минфин России о внесении изменений в закон об ОСАГО. В частности, по предложению ФАС, «при отсутствии по месту жительства страхователя или потерпевшего страховщика, уполномоченного для осуществления выплат по ОСАГО, его филиала или иного подразделения, заявление о выплате и необходимые документы подаются любому страховщику – члену Российского союза автостраховщиков (РСА), который организует осмотр или независимую экспертизу поврежденного имущества, оформляет все необходимые для страховой выплаты документы и отправляет их страховщику или его уполномоченному филиалу для последующей выплаты». Исполнение этих функций, как отмечается в сообщении службы, должно являться обязательным условием членства в РС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1.12.2013; РОСАВТОДОР ВЛОЖИТ 70 МЛРД РУБЛЕЙ В РАЗВИТИЕ ПОДМОСКОВНЫХ ТРАСС</w:t>
      </w:r>
    </w:p>
    <w:p>
      <w:pPr>
        <w:pStyle w:val="Normal"/>
        <w:jc w:val="both"/>
        <w:rPr/>
      </w:pPr>
      <w:r>
        <w:rPr/>
        <w:t>Федеральное дорожное агентство (Росавтодор) до 2020 г. потратит 70 млрд руб. на развитие и реконструкцию федеральных дорог Московского транспортного узла, сообщило ведомство. Планируется ввести в эксплуатацию 120 км магистралей и 10 км искусственных сооружений, а также построить более 30 новых дорожных объектов, говорится в сообщении. Реконструированы будут наиболее загруженные федеральные дороги: М-8 «Холмогоры», М-9 «Балтия», М-5 «Урал», Московское малое кольцо, Ярославское и Дмитровское шоссе.</w:t>
      </w:r>
    </w:p>
    <w:p>
      <w:pPr>
        <w:pStyle w:val="Normal"/>
        <w:jc w:val="both"/>
        <w:rPr/>
      </w:pPr>
      <w:r>
        <w:rPr/>
        <w:t>По информации подведомственного Росавтодору ФКУ «Центравтомагистраль», в ближайшие два года будет завершена реконструкция автодороги Москва – Дмитров – Дубна. Ее расширят до поворота на Лобню. На участке пересечения с Московским малым кольцом (46-й км) построят новую многоуровневую развязку, что позволит увеличить разрешенную скорость: с 96-го по 115-й км Ярославского шоссе – 110 км/ч. Аналогичные изменения в 2014 г. могут коснуться 21-км участка на трассе М-5 «Урал», а также транспортных обходов Непецино и Коломны.</w:t>
      </w:r>
    </w:p>
    <w:p>
      <w:pPr>
        <w:pStyle w:val="Heading3"/>
        <w:jc w:val="both"/>
        <w:rPr/>
      </w:pPr>
      <w:r>
        <w:rPr>
          <w:rFonts w:cs="Times New Roman" w:ascii="Times New Roman" w:hAnsi="Times New Roman"/>
          <w:sz w:val="24"/>
          <w:szCs w:val="24"/>
        </w:rPr>
        <w:t>РИА НОВОСТИ; 11.12.2013; РОСАВТОДОР ДО 2020 Г. ВЛОЖИТ 70 МЛРД РУБ В РАЗВИТИЕ МОСКОВСКОГО ТРАНСПОРТНОГО УЗЛА</w:t>
      </w:r>
    </w:p>
    <w:p>
      <w:pPr>
        <w:pStyle w:val="Normal"/>
        <w:jc w:val="both"/>
        <w:rPr/>
      </w:pPr>
      <w:r>
        <w:rPr/>
        <w:t>Федеральное дорожное агентство (Росавтодор) до 2020 года направит 70 миллиардов рублей на развитие и реконструкцию федеральных дорог Московского транспортного узла, сообщило ведомство.</w:t>
      </w:r>
    </w:p>
    <w:p>
      <w:pPr>
        <w:pStyle w:val="Normal"/>
        <w:jc w:val="both"/>
        <w:rPr/>
      </w:pPr>
      <w:r>
        <w:rPr/>
        <w:t>«На эти средства планируется ввести в эксплуатацию 120 километров магистралей и 10 километров искусственных сооружений, а также построить более 30 новых дорожных объектов», – говорится в сообщении.</w:t>
      </w:r>
    </w:p>
    <w:p>
      <w:pPr>
        <w:pStyle w:val="Normal"/>
        <w:jc w:val="both"/>
        <w:rPr/>
      </w:pPr>
      <w:r>
        <w:rPr/>
        <w:t>Реконструкция коснется наиболее загруженных федеральных дорог: М-8 «Холмогоры», М-9 «Балтия», М-5 «Урал», Московского малого кольца, а также Ярославского и Дмитровского шоссе.</w:t>
      </w:r>
    </w:p>
    <w:p>
      <w:pPr>
        <w:pStyle w:val="Normal"/>
        <w:jc w:val="both"/>
        <w:rPr/>
      </w:pPr>
      <w:r>
        <w:rPr/>
        <w:t>Согласно информации подведомственного Росавтодору ФКУ «Центравтомагистраль», в ближайшие два года будет завершена реконструкция автодороги «Москва-Дмитров-Дубна». Ее расширят до поворота на Лобню. На участке пересечения с Московским малым кольцом (46-й километр) построят новую многоуровневую транспортную развязку.</w:t>
      </w:r>
    </w:p>
    <w:p>
      <w:pPr>
        <w:pStyle w:val="Normal"/>
        <w:jc w:val="both"/>
        <w:rPr/>
      </w:pPr>
      <w:r>
        <w:rPr/>
        <w:t>Это позволит избежать пробок и увеличить максимальный скоростной режим. В частности, на участке с 96-го по 115-й километр Ярославского шоссе автомобилистам позволят разгоняться до 110 километров в час.</w:t>
      </w:r>
    </w:p>
    <w:p>
      <w:pPr>
        <w:pStyle w:val="Normal"/>
        <w:jc w:val="both"/>
        <w:rPr/>
      </w:pPr>
      <w:r>
        <w:rPr/>
        <w:t>Аналогичные изменения в 2014 году могут коснуться 21-километрового участка на трассе М-5 «Урал», а также транспортных обходов Непецино и Колом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ДРОБЫШЕВА; 12.12.2013; ПРОБКА НА ПЕРЕХОДЕ</w:t>
      </w:r>
    </w:p>
    <w:p>
      <w:pPr>
        <w:pStyle w:val="Normal"/>
        <w:jc w:val="both"/>
        <w:rPr/>
      </w:pPr>
      <w:r>
        <w:rPr/>
        <w:t>На Дальнем Востоке ищут пути борьбы с очередями на российско-китайской границе</w:t>
      </w:r>
    </w:p>
    <w:p>
      <w:pPr>
        <w:pStyle w:val="Normal"/>
        <w:jc w:val="both"/>
        <w:rPr/>
      </w:pPr>
      <w:r>
        <w:rPr/>
        <w:t>Из-за паводка дальневосточные территории потеряли не только урожай. Убытки понесли самые разные сферы экономики. Так, в ЕАО затопление погранпереходов больно ударило по приграничной торговле с КНР («РГ» писала об этом в материале «Минус два пункта» в номере за 7 ноября).</w:t>
      </w:r>
    </w:p>
    <w:p>
      <w:pPr>
        <w:pStyle w:val="Normal"/>
        <w:jc w:val="both"/>
        <w:rPr/>
      </w:pPr>
      <w:r>
        <w:rPr/>
        <w:t>Как отразилась эта ситуация на международных грузовых и пассажирских перевозках в Приморском крае, какие проблемы волнуют автотранспортников региона, корреспондент «РГ» спросил у члена общественного совета Дальневосточного территориального управления Росграницы Вячеслава Мартыненко.</w:t>
      </w:r>
    </w:p>
    <w:p>
      <w:pPr>
        <w:pStyle w:val="Normal"/>
        <w:jc w:val="both"/>
        <w:rPr/>
      </w:pPr>
      <w:r>
        <w:rPr/>
        <w:t>Вячеслав Михайлович, ряд пунктов пропуска в ЕАО, Хабаровском крае и Амурской области закрыт, там идут восстановительные работы. Насколько увеличился грузопоток через Приморье?</w:t>
      </w:r>
    </w:p>
    <w:p>
      <w:pPr>
        <w:pStyle w:val="Normal"/>
        <w:jc w:val="both"/>
        <w:rPr/>
      </w:pPr>
      <w:r>
        <w:rPr/>
        <w:t>Вячеслав Мартыненко: На самом деле грузопоток вырос несущественно. Думаю, причина в том, что это были исключительно местные перевозки: в Китай – лес, другие товары регионального экспорта, оттуда – продукты питания, ширпотреб и иные импортные позиции. Видимо, эти поставки перешли на железную дорогу и суда типа «река-море», а везти их через Приморье автотранспортом невыгодно – дорого получается. Но, возможно, когда весной в регионе начнутся масштабные восстановительные работы, мы повезем строительные и отделочные материалы.</w:t>
      </w:r>
    </w:p>
    <w:p>
      <w:pPr>
        <w:pStyle w:val="Normal"/>
        <w:jc w:val="both"/>
        <w:rPr/>
      </w:pPr>
      <w:r>
        <w:rPr/>
        <w:t>А вот пассажиропоток из Хабаровского края в КНР после наводнения немного вырос через пункт пропуска Покровка-Жаохэ.</w:t>
      </w:r>
    </w:p>
    <w:p>
      <w:pPr>
        <w:pStyle w:val="Normal"/>
        <w:jc w:val="both"/>
        <w:rPr/>
      </w:pPr>
      <w:r>
        <w:rPr/>
        <w:t>Какие проблемы автоперевозчики Дальнего Востока поднимают на общественном совете ДВТУ Росграницы?</w:t>
      </w:r>
    </w:p>
    <w:p>
      <w:pPr>
        <w:pStyle w:val="Normal"/>
        <w:jc w:val="both"/>
        <w:rPr/>
      </w:pPr>
      <w:r>
        <w:rPr/>
        <w:t>Вячеслав Мартыненко: На последнем заседании в начале ноября мы обсуждали, как быстрее восстановить работу пострадавших от наводнения переходов.</w:t>
      </w:r>
    </w:p>
    <w:p>
      <w:pPr>
        <w:pStyle w:val="Normal"/>
        <w:jc w:val="both"/>
        <w:rPr/>
      </w:pPr>
      <w:r>
        <w:rPr/>
        <w:t>Нас волнует и ритмичность их работы, чтобы не стояла очередь то с нашей стороны, то с китайской. Росграница предлагает перевозчикам включиться в эксперимент с использованием электронной очереди, который идет на западной границе. Но к этому нужно серьезно готовиться, создать возле переходов цивилизованные стоянки для транспорта, с местами отдыха. А потребность в них высокая, особенно зимой, когда из-за сильных снегопадов останавливается работа переходов, как это было 25-26 ноября на Пограничном. На подходах к пункту пропуска стояло более сотни большегрузов и автобусов. Вот здесь и нужно создавать первую такую стоянку.</w:t>
      </w:r>
    </w:p>
    <w:p>
      <w:pPr>
        <w:pStyle w:val="Normal"/>
        <w:jc w:val="both"/>
        <w:rPr/>
      </w:pPr>
      <w:r>
        <w:rPr/>
        <w:t>Впереди Новый год, и наверняка опять многочисленные очереди на границе…</w:t>
      </w:r>
    </w:p>
    <w:p>
      <w:pPr>
        <w:pStyle w:val="Normal"/>
        <w:jc w:val="both"/>
        <w:rPr/>
      </w:pPr>
      <w:r>
        <w:rPr/>
        <w:t>Вячеслав Мартыненко: Пока не введены комплексы погранпереходов, строящиеся сейчас в Краскино и Пограничном, сложно избавиться от очередей. Но основная масса туристов хочет выехать именно 30-31 декабря и 3 января. По нашим прогнозам, поток туристов через Пограничный будет меньше, а вот через Краскино вырастет.</w:t>
      </w:r>
    </w:p>
    <w:p>
      <w:pPr>
        <w:pStyle w:val="Normal"/>
        <w:jc w:val="both"/>
        <w:rPr/>
      </w:pPr>
      <w:r>
        <w:rPr/>
        <w:t>В целом объемы пассажиропотока снижаются третий год подряд. Одна из причин – борьба с «челноками» и «помогайками». Так, по данным за 9 месяцев 2013 года, на российско-китайском направлении перевезены 124,5 тысячи туристов. Прогноз по итогам года – примерно 160-170 тысяч, а раньше было до 300 тысяч человек.</w:t>
      </w:r>
    </w:p>
    <w:p>
      <w:pPr>
        <w:pStyle w:val="Normal"/>
        <w:jc w:val="both"/>
        <w:rPr/>
      </w:pPr>
      <w:r>
        <w:rPr/>
        <w:t>Несколько лет назад власти Приморья как одну из мер оживления приграничного туризма предлагали открыть границу для легкового транспорта. Насколько это реально?</w:t>
      </w:r>
    </w:p>
    <w:p>
      <w:pPr>
        <w:pStyle w:val="Normal"/>
        <w:jc w:val="both"/>
        <w:rPr/>
      </w:pPr>
      <w:r>
        <w:rPr/>
        <w:t>Вячеслав Мартыненко: Такое желание есть и у местных властей в КНР, но главная проблема даже не в технических возможностях погранпереходов. У нас разные правила дорожного движения.</w:t>
      </w:r>
    </w:p>
    <w:p>
      <w:pPr>
        <w:pStyle w:val="Normal"/>
        <w:jc w:val="both"/>
        <w:rPr/>
      </w:pPr>
      <w:r>
        <w:rPr/>
        <w:t>Например, компания «Приморавтотранс», занимающаяся международными перевозками, специально учит водителей, которые возят грузы и пассажиров через границу. Те получают особые удостоверения, согласованные с китайской полицией. Значит, и всем туристам, которые соберутся поехать в Китай на своем авто, придется идти по этому пути.</w:t>
      </w:r>
    </w:p>
    <w:p>
      <w:pPr>
        <w:pStyle w:val="Normal"/>
        <w:jc w:val="both"/>
        <w:rPr/>
      </w:pPr>
      <w:r>
        <w:rPr/>
        <w:t>Не первый год наша сторона ставит вопрос о свободном перемещении транспорта на приграничных территориях. Почему, например, если машина или автобус въехали в КНР через Пограничный, они не могут вернуться домой через Краскино?</w:t>
      </w:r>
    </w:p>
    <w:p>
      <w:pPr>
        <w:pStyle w:val="Normal"/>
        <w:jc w:val="both"/>
        <w:rPr/>
      </w:pPr>
      <w:r>
        <w:rPr/>
        <w:t>Вячеслав Мартыненко: Мы давно поднимаем эту проблему, и минтранс ставил перед Китаем вопрос об открытии дорог между переходами. Перевозчикам и грузоотправителям так будет удобнее. Дороги в китайском приграничье сейчас хорошие, по пути можно дозагрузиться. И тарифы на перевозку снизятся, если не будет лишних перегрузок.</w:t>
      </w:r>
    </w:p>
    <w:p>
      <w:pPr>
        <w:pStyle w:val="Normal"/>
        <w:jc w:val="both"/>
        <w:rPr/>
      </w:pPr>
      <w:r>
        <w:rPr/>
        <w:t>Думаю, рано или поздно согласие будет достигнуто. И это тоже один из реальных способов борьбы с очередями на границе.</w:t>
      </w:r>
    </w:p>
    <w:p>
      <w:pPr>
        <w:pStyle w:val="Normal"/>
        <w:jc w:val="both"/>
        <w:rPr/>
      </w:pPr>
      <w:r>
        <w:rPr/>
        <w:t>Кстати</w:t>
      </w:r>
    </w:p>
    <w:p>
      <w:pPr>
        <w:pStyle w:val="Normal"/>
        <w:jc w:val="both"/>
        <w:rPr/>
      </w:pPr>
      <w:r>
        <w:rPr/>
        <w:t>С 1 декабря 2013 года по 28 февраля 2014 года проводится эксперимент: грузовое направление автомобильного пункта пропуска Пограничный – Суйфэньхэ будет работать без выходных и перерыва на обед. Договоренность об этом достигнута с канцелярией по управлению пунктами пропуска провинции Хэйлунцзян. Такие меры должны уменьшить скопления грузового транспорта на подъездах к пунктам пропуска, особенно в период пиковых нагрузок предновогоднего периода. По итогам эксперимента уполномоченные ведомства РФ и КНР решат вопрос о возможности введения такого режима на постоян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1.12.2013; ДОРОЖНО-ОБХОДНОЙ РОМАНС</w:t>
      </w:r>
    </w:p>
    <w:p>
      <w:pPr>
        <w:pStyle w:val="Normal"/>
        <w:jc w:val="both"/>
        <w:rPr/>
      </w:pPr>
      <w:r>
        <w:rPr/>
        <w:t>Строительство обходных дорог в Московской области по плану существенно разгрузит существующие магистрали</w:t>
      </w:r>
    </w:p>
    <w:p>
      <w:pPr>
        <w:pStyle w:val="Normal"/>
        <w:jc w:val="both"/>
        <w:rPr/>
      </w:pPr>
      <w:r>
        <w:rPr/>
        <w:t>Платные многополосные шоссе пройдут рядом с Химками и Одинцовом. Бесплатные с Сергиевым Посадом и Подольском. Чего ждут от новых трасс власти и что получат автомобилисты, выяснил корреспондент «НП».</w:t>
      </w:r>
    </w:p>
    <w:p>
      <w:pPr>
        <w:pStyle w:val="Normal"/>
        <w:jc w:val="both"/>
        <w:rPr/>
      </w:pPr>
      <w:r>
        <w:rPr/>
        <w:t>ОБХОДНЫЕ МАНЕВРЫ</w:t>
      </w:r>
    </w:p>
    <w:p>
      <w:pPr>
        <w:pStyle w:val="Normal"/>
        <w:jc w:val="both"/>
        <w:rPr/>
      </w:pPr>
      <w:r>
        <w:rPr/>
        <w:t>Развитие дорожной сети в Московской области напрашивалось уже давно. Многочасовые пробки, которые тем плотнее, чем ближе лето, надоели до смерти и тем, кто в них стоит, и тем, кто на ситуацию смотрит из правительственных кабинетов. Четыре многополосные дороги в перспективе разгрузят уже существующие федеральные магистрали. И, кроме того, помогут убрать транзитный транспорт из городов, оттянуть его на новые обходные дороги.</w:t>
      </w:r>
    </w:p>
    <w:p>
      <w:pPr>
        <w:pStyle w:val="Normal"/>
        <w:jc w:val="both"/>
        <w:rPr/>
      </w:pPr>
      <w:r>
        <w:rPr/>
        <w:t>Проезд по двум новым транспортным артериям будет платным, еще по двум – бесплатным. Там, где это возможно, обещают обустроить инфраструктуру. Вдоль трассы будут оборудованы местами отдыха и парковки автомобилей. Единственный обход, который построен на сегодняшний день, тянется вдоль города Одинцово. По всем остальным трассам идет строительство и проектирование.</w:t>
      </w:r>
    </w:p>
    <w:p>
      <w:pPr>
        <w:pStyle w:val="Normal"/>
        <w:jc w:val="both"/>
        <w:rPr/>
      </w:pPr>
      <w:r>
        <w:rPr/>
        <w:t xml:space="preserve">По словам начальника Главного управления дорожного хозяйства Константина Ляшкевича, строительство обходов не скажется на содержании привычных бесплатных трасс. За федеральные дороги отвечает </w:t>
      </w:r>
      <w:r>
        <w:rPr>
          <w:b/>
        </w:rPr>
        <w:t>Федеральное дорожное агентство</w:t>
      </w:r>
      <w:r>
        <w:rPr/>
        <w:t>, за региональные и межмуниципальные – Управление «Мосавтодор». На балансе этих структур трассы так и останутся. Контроль над ними продолжится. Вместе с плановыми ремонтами при необходимости.</w:t>
      </w:r>
    </w:p>
    <w:p>
      <w:pPr>
        <w:pStyle w:val="Normal"/>
        <w:jc w:val="both"/>
        <w:rPr/>
      </w:pPr>
      <w:r>
        <w:rPr/>
        <w:t>При строительстве таких магистралей не обойтись без вырубки зеленых насаждений. В каждом проекте заложена компенсация за участок вырубки. В Климовске она составляет почти два с половиной миллиона рублей. А где будут высаживаться деревья, закупленные на компенсационные средства, решить должны сами жители. Во все проекты для оценки ущерба, где идет речь об изъятии лесов, будут привлекаться независимые экологические организации.</w:t>
      </w:r>
    </w:p>
    <w:p>
      <w:pPr>
        <w:pStyle w:val="Normal"/>
        <w:jc w:val="both"/>
        <w:rPr/>
      </w:pPr>
      <w:r>
        <w:rPr/>
        <w:t xml:space="preserve">– </w:t>
      </w:r>
      <w:r>
        <w:rPr/>
        <w:t>Оценка изымаемых объектов производится по рыночной стоимости с компенсацией всех понесенных убытков, либо по желанию собственника и при наличии свободного имущества у муниципального образования может быть предоставлено аналогичное имущество, – комментирует Константин Ляшкевич. – Если собственник не согласен с выкупной стоимостью, орган исполнительной власти, уполномоченный на изъятие, имеет право обратиться в суд о принудительном изъятии. Суд определяет, по какой оценке производить компенсацию (по оценке, проведенной Минимуществом, либо по оценке, представленной собственником).</w:t>
      </w:r>
    </w:p>
    <w:p>
      <w:pPr>
        <w:pStyle w:val="Normal"/>
        <w:jc w:val="both"/>
        <w:rPr/>
      </w:pPr>
      <w:r>
        <w:rPr/>
        <w:t>Деньги, заложенные на строительство обходов, исчисляются миллиардами рублей, да не одним десятком. Обходы городов обещают стать если не стройкой века, то одним из самых глобальных проектов по реконструкции дорожной сети в Подмосковье за последние десятилетия.</w:t>
      </w:r>
    </w:p>
    <w:p>
      <w:pPr>
        <w:pStyle w:val="Normal"/>
        <w:jc w:val="both"/>
        <w:rPr/>
      </w:pPr>
      <w:r>
        <w:rPr/>
        <w:t>ПЕРВЫЙ ПОШЕЛ!</w:t>
      </w:r>
    </w:p>
    <w:p>
      <w:pPr>
        <w:pStyle w:val="Normal"/>
        <w:jc w:val="both"/>
        <w:rPr/>
      </w:pPr>
      <w:r>
        <w:rPr/>
        <w:t>Обход Одинцова – первый, который построен. И уже опробован автомобилистами. Создатель новой дороги, компания «Автодор», обещает – комфортной будет не только езда. Здесь появится максимально удобная инфраструктура.</w:t>
      </w:r>
    </w:p>
    <w:p>
      <w:pPr>
        <w:pStyle w:val="Normal"/>
        <w:jc w:val="both"/>
        <w:rPr/>
      </w:pPr>
      <w:r>
        <w:rPr/>
        <w:t xml:space="preserve">– </w:t>
      </w:r>
      <w:r>
        <w:rPr/>
        <w:t>«Автодор» создает принципиально новые для нашей страны многофункциональные сервисные зоны, – комментируют в пресс-службе компании. – Новый формат дорожного сервиса, хорошо зарекомендовавший себя в Европе, позволяет пользователям дорог получить весь комплекс услуг в одном месте. Это означает, что не надо делать несколько остановок в пути, для того чтобы заправить автомобиль топливом, сделать мелкий ремонт и перекусить. Все эти и другие услуги можно получить на многофункциональной зоне. Каждая МФЗ включает автозаправочную станцию, станцию техобслуживания легкового и грузового транспорта с мойкой и шиномонтажем, стоянки для легковых и грузовых автомобилей, а также автобусов, зону отдыха водителей и пассажиров, магазин, кафе-ресторан и павильон для розничной торговли.</w:t>
      </w:r>
    </w:p>
    <w:p>
      <w:pPr>
        <w:pStyle w:val="Normal"/>
        <w:jc w:val="both"/>
        <w:rPr/>
      </w:pPr>
      <w:r>
        <w:rPr/>
        <w:t>При строительстве предусмотрели, как сохранить экосистему вдоль новой трассы.</w:t>
      </w:r>
    </w:p>
    <w:p>
      <w:pPr>
        <w:pStyle w:val="Normal"/>
        <w:jc w:val="both"/>
        <w:rPr/>
      </w:pPr>
      <w:r>
        <w:rPr/>
        <w:t xml:space="preserve">– </w:t>
      </w:r>
      <w:r>
        <w:rPr/>
        <w:t>В проекте строительства обхода Одинцова применены самые современные природоохранные технологии: вся вода с дороги фильтруется в системе очистки и лишь затем сбрасывается на ландшафт, – поясняет пресс-служба «Автодора». – Мост через реку Чаченка построен по технологии уравновешенного навесного бетонирования. Данный метод позволил сохранить экологическое равновесие русла реки и оползневых склонов ее поймы.</w:t>
      </w:r>
    </w:p>
    <w:p>
      <w:pPr>
        <w:pStyle w:val="Normal"/>
        <w:jc w:val="both"/>
        <w:rPr/>
      </w:pPr>
      <w:r>
        <w:rPr/>
        <w:t>Пропускная способность новой дороги – 70-80 тысяч автомобилей в сутки. Правда, разрешенная скорость на ней не высока – только 90 километров в час.</w:t>
      </w:r>
    </w:p>
    <w:p>
      <w:pPr>
        <w:pStyle w:val="Normal"/>
        <w:jc w:val="both"/>
        <w:rPr/>
      </w:pPr>
      <w:r>
        <w:rPr/>
        <w:t>Уже установлено три пункта взимания платы. Тарифы на проезд будут зависеть от конкретного участка дороги, времени суток и вида транспортного средства.</w:t>
      </w:r>
    </w:p>
    <w:p>
      <w:pPr>
        <w:pStyle w:val="Normal"/>
        <w:jc w:val="both"/>
        <w:rPr/>
      </w:pPr>
      <w:r>
        <w:rPr/>
        <w:t>Глава госкомпании «Российские автомобильные дороги» Сергей Кельбах отметил, что камеры и другие средства слежения на пропускном пункте автоматически определяют вид транспортного средства и тарифицируют проезд. Предусмотрено несколько видов оплаты – можно наличными, можно проездной картой. Можно даже через мобильный: для этого водитель заранее отправляет SMS на особый номер, в ответ на мобильный телефон присылают QR-код. Этот код необходимо приложить к аппарату на пункте проезда. Но предполагают, что самым популярным средством оплаты станет трансфондер. Прибор позволяет проезжать пункт оплаты без задержки, автоматически определяя вид машины и списывая средства за проезд с карты.</w:t>
      </w:r>
    </w:p>
    <w:p>
      <w:pPr>
        <w:pStyle w:val="Normal"/>
        <w:jc w:val="both"/>
        <w:rPr/>
      </w:pPr>
      <w:r>
        <w:rPr/>
        <w:t>Новая дорога буквально нашпигована современной электроникой. Специальное оборудование способно самостоятельно контролировать ситуацию на дороге, при необходимости выдавая автомобилистам рекомендации о скоростном режиме. Кроме того, любые перемещения машин через пункт пропуска и по дороге записывают и записи эти хранят в течение месяца.</w:t>
      </w:r>
    </w:p>
    <w:p>
      <w:pPr>
        <w:pStyle w:val="Normal"/>
        <w:jc w:val="both"/>
        <w:rPr/>
      </w:pPr>
      <w:r>
        <w:rPr/>
        <w:t>Специалисты отмечают, что открытие северного обхода Одинцова положило начало введению в эксплуатацию Молодогвардейской транспортной развязки, которая является скоростной частью обхода.</w:t>
      </w:r>
    </w:p>
    <w:p>
      <w:pPr>
        <w:pStyle w:val="Normal"/>
        <w:jc w:val="both"/>
        <w:rPr/>
      </w:pPr>
      <w:r>
        <w:rPr/>
        <w:t>Строители отмечают, что этот объект является сложным в техническом плане: развязка сочетает несколько эстакад, наземные проезды и тоннель. Площадь строящегося объекта составляет 19 гектаров.</w:t>
      </w:r>
    </w:p>
    <w:p>
      <w:pPr>
        <w:pStyle w:val="Normal"/>
        <w:jc w:val="both"/>
        <w:rPr/>
      </w:pPr>
      <w:r>
        <w:rPr/>
        <w:t>До Нового года пользоваться трассой можно бесплатно. Тарифы, которые будут действовать в ночное время, уже известны. Так, стоимость дневного сквозного проезда по всему участку протяженностью 18,5 км для легковых автомобилей составит 150 рублей. В вечернее время плата уменьшится. Она составит 80 рублей.</w:t>
      </w:r>
    </w:p>
    <w:p>
      <w:pPr>
        <w:pStyle w:val="Normal"/>
        <w:jc w:val="both"/>
        <w:rPr/>
      </w:pPr>
      <w:r>
        <w:rPr/>
        <w:t>ПОДОЛЬСКАЯ ИСТОРИЯ</w:t>
      </w:r>
    </w:p>
    <w:p>
      <w:pPr>
        <w:pStyle w:val="Normal"/>
        <w:jc w:val="both"/>
        <w:rPr/>
      </w:pPr>
      <w:r>
        <w:rPr/>
        <w:t>Жители Климовска боятся, что новая дорога заблокирует выезды из города. С одной стороны – регулируемый железнодорожный переезд, на котором вечно пробка. С другой – Старосимферопольское шоссе, которое проходит через весь город и активно используется автомобилистами. Ну а с третьей – любители закупаться в гипермаркетах постоянно создают плотный затор на перекрестке с кольцевым движением. Просто не вклиниться. Есть от чего поволноваться в такой-то ситуации.</w:t>
      </w:r>
    </w:p>
    <w:p>
      <w:pPr>
        <w:pStyle w:val="Normal"/>
        <w:jc w:val="both"/>
        <w:rPr/>
      </w:pPr>
      <w:r>
        <w:rPr/>
        <w:t xml:space="preserve">– </w:t>
      </w:r>
      <w:r>
        <w:rPr/>
        <w:t>Строительство южного обхода г. Подольска с выходом на Старосимферопольское шоссе позволит решить одновременно все вышеуказанные проблемы и разгрузить наиболее загруженный узел – Климовск, – комментирует Константин Ляшкевич, начальник Главного управления дорожного хозяйства. – Значительная часть транзитного транспорта, который движется через город, перераспределится на обход за счет сокращения времени передвижения по высокоскоростному участку, при строительстве которого исключается светофорное регулирование.</w:t>
      </w:r>
    </w:p>
    <w:p>
      <w:pPr>
        <w:pStyle w:val="Normal"/>
        <w:jc w:val="both"/>
        <w:rPr/>
      </w:pPr>
      <w:r>
        <w:rPr/>
        <w:t>Городской центр, по словам чиновника, загружен не будет. Все гипермаркеты стоят на окраине города. А обход будет проходить как раз поблизости. Кроме того, в рамках строительства новой дороги реконструируют и Старосимферопольское шоссе. Полосы движения увеличат с двух до трех в каждом направлении, уберут два светофора. После этого выехать из Климовска станет проще.</w:t>
      </w:r>
    </w:p>
    <w:p>
      <w:pPr>
        <w:pStyle w:val="Normal"/>
        <w:jc w:val="both"/>
        <w:rPr/>
      </w:pPr>
      <w:r>
        <w:rPr/>
        <w:t>Сам обход на промежутке между Климовском и Подольском будет четырехполосным.</w:t>
      </w:r>
    </w:p>
    <w:p>
      <w:pPr>
        <w:pStyle w:val="Normal"/>
        <w:jc w:val="both"/>
        <w:rPr/>
      </w:pPr>
      <w:r>
        <w:rPr/>
        <w:t xml:space="preserve">– </w:t>
      </w:r>
      <w:r>
        <w:rPr/>
        <w:t>Пересечение наиболее загруженных улиц Климовска эстакадой исключает доступность транзитного транспорта со стороны Подольска на местную дорожную сеть, – добавляет Константин Ляшкевич. – При движении в направлении Подольска транзитный поток проходит через Климовск в эстакадной части. При этом требования санитарных норм по шумовому воздействию и выбросу вредных веществ будут выполнены за счет установки шумозащитных экранов с обеих сторон эстакады. При этом минимальное приближение эстакадной части к многоэтажной жилой застройке Климовска составляет более 200 метров.</w:t>
      </w:r>
    </w:p>
    <w:p>
      <w:pPr>
        <w:pStyle w:val="Normal"/>
        <w:jc w:val="both"/>
        <w:rPr/>
      </w:pPr>
      <w:r>
        <w:rPr/>
        <w:t>Кроме того, строители обещают – новая дорога будет тише и прочнее за счет применяемых материалов. Щебеночно-мастичный асфальтобетон с применением специальных добавок лучше справляется с перепадами температуры и большой нагрузкой. Такой состав держится в два-три раза дольше.</w:t>
      </w:r>
    </w:p>
    <w:p>
      <w:pPr>
        <w:pStyle w:val="Normal"/>
        <w:jc w:val="both"/>
        <w:rPr/>
      </w:pPr>
      <w:r>
        <w:rPr/>
        <w:t>СЕРГИЕВ ПОСАД</w:t>
      </w:r>
    </w:p>
    <w:p>
      <w:pPr>
        <w:pStyle w:val="Normal"/>
        <w:jc w:val="both"/>
        <w:rPr/>
      </w:pPr>
      <w:r>
        <w:rPr/>
        <w:t>Обход в Сергиевом Посаде разрабатывали в соответствии с генпланом города, который сейчас проходит согласование.</w:t>
      </w:r>
    </w:p>
    <w:p>
      <w:pPr>
        <w:pStyle w:val="Normal"/>
        <w:jc w:val="both"/>
        <w:rPr/>
      </w:pPr>
      <w:r>
        <w:rPr/>
        <w:t xml:space="preserve">– </w:t>
      </w:r>
      <w:r>
        <w:rPr/>
        <w:t>На отдельных локальных участках положение дороги корректировалось с учетом различных обстоятельств, – рассказывает начальник Главного управления дорожного хозяйства Константин Ляшкевич. – Во-первых, положение трассы откорректировано таким образом, чтобы не затронуть первую зону санитарной охраны нескольких водозаборных узлов. Поясню – в этой зоне строительство автомобильной дороги не допускается. Во-вторых, положение оси трассы оптимизировалось таким образом, чтобы минимизировать снос существующих строений и изъятие земельных участков. В-третьих, ставилась задача минимизировать вырубку лесных насаждений.</w:t>
      </w:r>
    </w:p>
    <w:p>
      <w:pPr>
        <w:pStyle w:val="Normal"/>
        <w:jc w:val="both"/>
        <w:rPr/>
      </w:pPr>
      <w:r>
        <w:rPr/>
        <w:t>По словам чиновника, корректировать траекторию трассы приходилось на отдельно взятых, не очень больших участках. Потому что из-за тотальной застройки остался единственный коридор, по которому дорогу вообще можно проложить.</w:t>
      </w:r>
    </w:p>
    <w:p>
      <w:pPr>
        <w:pStyle w:val="Normal"/>
        <w:jc w:val="both"/>
        <w:rPr/>
      </w:pPr>
      <w:r>
        <w:rPr/>
        <w:t>Обход проектируют таким образом, чтобы связать между собой северную часть города и убрать весь транспорт из исторического центра. Поскольку проектируемая улица входит в состав объектов, строительство которых приурочено к празднованию 700-летия преподобного Сергия Радонежского, то ее будут использовать для того, чтобы разгрузить уже существующую транспортную сеть в городе в период праздника.</w:t>
      </w:r>
    </w:p>
    <w:p>
      <w:pPr>
        <w:pStyle w:val="Normal"/>
        <w:jc w:val="both"/>
        <w:rPr/>
      </w:pPr>
      <w:r>
        <w:rPr/>
        <w:t>Жителей города сильно волнует один момент: а не получится ли обратный эффект? Хотели оттянуть поток транспорта, а выйдет наоборот – к тем, что есть, добавятся еще те, кто обычно объезжал город по Ярославскому шоссе. Чего бы, собственно, не добавиться – трасса-то новая... По словам Константина Ляшкевича, трассу проектируют таким образом, чтобы эта проблема не возникла. В первую очередь – это новый путь для автомобилистов северных, спальных районов города. Вместо того чтобы толкаться через центр, они быстро покинут город и уйдут в сторону Москвы. Во-вторых, летом на новую дорогу переберутся дачники. И тоже покинут центр Сергиева Посада.</w:t>
      </w:r>
    </w:p>
    <w:p>
      <w:pPr>
        <w:pStyle w:val="Normal"/>
        <w:jc w:val="both"/>
        <w:rPr/>
      </w:pPr>
      <w:r>
        <w:rPr/>
        <w:t>Дорога разгрузит исторический центр и создаст благоприятные условия для развития туризма Сергиева Посада.</w:t>
      </w:r>
    </w:p>
    <w:p>
      <w:pPr>
        <w:pStyle w:val="Normal"/>
        <w:jc w:val="both"/>
        <w:rPr/>
      </w:pPr>
      <w:r>
        <w:rPr/>
        <w:t xml:space="preserve">– </w:t>
      </w:r>
      <w:r>
        <w:rPr/>
        <w:t>Поскольку проектируемая дорога входит в состав объектов, строительство которых приурочено к празднованию 700-летия преподобного Сергия Радонежского, то она будет использована для снижения загруженности существующей транспортной сети в период праздничных мероприятий. Объездная дорога обеспечит беспрепятственный подъезд туристов и паломников к Троице-Сергиевой лавре, – сказал Константин Ляшкевич.</w:t>
      </w:r>
    </w:p>
    <w:p>
      <w:pPr>
        <w:pStyle w:val="Normal"/>
        <w:jc w:val="both"/>
        <w:rPr/>
      </w:pPr>
      <w:r>
        <w:rPr/>
        <w:t>Новая дорога не будет создавать дополнительных помех по передвижению жителей Сергиева Посада через город. В конечном итоге это приведет к созданию в городе дополнительных рабочих мест.</w:t>
      </w:r>
    </w:p>
    <w:p>
      <w:pPr>
        <w:pStyle w:val="Normal"/>
        <w:jc w:val="both"/>
        <w:rPr/>
      </w:pPr>
      <w:r>
        <w:rPr/>
        <w:t>Пешеходные зоны на новой дороге также будут оборудованы. Планируются наземные пешеходные переходы в тех местах, где будет останавливаться общественный транспорт. Подземных и надземных переходов на данный момент на новой дороге не планируется. По причине того, что пешеходов здесь не слишком-то много. И на данный момент это кажется нецелесообразным.</w:t>
      </w:r>
    </w:p>
    <w:p>
      <w:pPr>
        <w:pStyle w:val="Normal"/>
        <w:jc w:val="both"/>
        <w:rPr/>
      </w:pPr>
      <w:r>
        <w:rPr/>
        <w:t>В ОБХОД ХИМОК</w:t>
      </w:r>
    </w:p>
    <w:p>
      <w:pPr>
        <w:pStyle w:val="Normal"/>
        <w:jc w:val="both"/>
        <w:rPr/>
      </w:pPr>
      <w:r>
        <w:rPr/>
        <w:t>Кто стоял в пробке под Химками, тот уже мало чего боится. Въезд в Москву с этой стороны – один из самых проблематичных. Предполагается, что обход позволит существенно его разгрузить. Трасса многополосная. Сужаться она будет в сторону от Москвы. По проекту предусмотрено десять полос до пересечения с Международным шоссе, восемь – до развязки с автодорогой, ведущей на Зеленоград, и четыре – на участке до Солнечногорска. В перспективе при росте интенсивности движения участок от дороги на Зеленоград до 58-го километра также станет восьмиполосным.</w:t>
      </w:r>
    </w:p>
    <w:p>
      <w:pPr>
        <w:pStyle w:val="Normal"/>
        <w:jc w:val="both"/>
        <w:rPr/>
      </w:pPr>
      <w:r>
        <w:rPr/>
        <w:t>Помимо самого обхода планируется создать удобную для автомобилистов инфраструктуру. Строительство этой дороги ведет государственная компания «Автодор».</w:t>
      </w:r>
    </w:p>
    <w:p>
      <w:pPr>
        <w:pStyle w:val="Normal"/>
        <w:jc w:val="both"/>
        <w:rPr/>
      </w:pPr>
      <w:r>
        <w:rPr/>
        <w:t xml:space="preserve">– </w:t>
      </w:r>
      <w:r>
        <w:rPr/>
        <w:t>«Автодор» создает принципиально новые для нашей страны многофункциональные сервисные зоны, – комментируют в пресс-службе компании. – Новый формат дорожного сервиса, хорошо зарекомендовавший себя в Европе, позволяет пользователям дорог получить весь комплекс услуг в одном месте. Это означает, что не надо делать несколько остановок в пути для того, чтобы заправить автомобиль топливом, сделать мелкий ремонт и перекусить. Все эти и другие услуги можно получить на многофункциональной зоне. Каждая МФЗ включает автозаправочную станцию, станцию техобслуживания легкового и грузового транспорта с мойкой и шиномонтажем, стоянки для легковых и грузовых автомобилей, а также автобусов, зону отдыха водителей и пассажиров, магазин, кафе-ресторан и павильон для розничной торговли.</w:t>
      </w:r>
    </w:p>
    <w:p>
      <w:pPr>
        <w:pStyle w:val="Normal"/>
        <w:jc w:val="both"/>
        <w:rPr/>
      </w:pPr>
      <w:r>
        <w:rPr/>
        <w:t>Химкинский обход будет прокладываться частично по территории зеленых насаждений. В 2011 году разгорелся скандал – защитники Химкинского леса буквально грудью своей загородили деревья от вырубки. Удалось прийти к компромиссу. Леса вырубаться будут, однако и природе возместят потери пятикратно.</w:t>
      </w:r>
    </w:p>
    <w:p>
      <w:pPr>
        <w:pStyle w:val="Normal"/>
        <w:jc w:val="both"/>
        <w:rPr/>
      </w:pPr>
      <w:r>
        <w:rPr/>
        <w:t xml:space="preserve">– </w:t>
      </w:r>
      <w:r>
        <w:rPr/>
        <w:t>Будут проводиться компенсационные мероприятия по высадке зеленых насаждений из расчета 500 гектаров новых посадок на 100 гектаров вырубаемого леса, – поясняют в пресс-службе компании.</w:t>
      </w:r>
    </w:p>
    <w:p>
      <w:pPr>
        <w:pStyle w:val="Normal"/>
        <w:jc w:val="both"/>
        <w:rPr/>
      </w:pPr>
      <w:r>
        <w:rPr/>
        <w:t>На новой трассе предусмотрены не только шумозащитные экраны и автоматические пункты мониторинга воздуха, но и помимо прочего пять переходов для обеспечения миграции крупных животных. Всю прочую территорию огородят сеткой. Зверям ведь так просто не объяснишь, куда им можно, куда нет. В общем-то людям тоже, как ни странно...</w:t>
      </w:r>
    </w:p>
    <w:p>
      <w:pPr>
        <w:pStyle w:val="Normal"/>
        <w:jc w:val="both"/>
        <w:rPr/>
      </w:pPr>
      <w:r>
        <w:rPr/>
        <w:t>Проезд будет платным, но во сколько оценят километр этой трассы – пока неизвестно, цены на стадии согласования. Стоимость озвучат только в 2014 году.</w:t>
      </w:r>
    </w:p>
    <w:p>
      <w:pPr>
        <w:pStyle w:val="Normal"/>
        <w:jc w:val="both"/>
        <w:rPr/>
      </w:pPr>
      <w:r>
        <w:rPr/>
        <w:t xml:space="preserve">– </w:t>
      </w:r>
      <w:r>
        <w:rPr/>
        <w:t>Согласно концессионному соглашению средневзвешенный тариф за проезд по головному участку новой скоростной автодороги Москва – Санкт-Петербург от МКАД (15 км) до 58-го км составляет 3,60 коп. за 1 км (без учета индексации инфляции). Тариф будет в первую очередь зависеть от типа транспортного средства, поэтому, возможно, для легковых автомобилей он будет несколько меньше средневзвешенного, комментирует по этому поводу пресс-служба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12.2013; НАРЫВАЮТСЯ НА ОТКАЗ</w:t>
      </w:r>
    </w:p>
    <w:p>
      <w:pPr>
        <w:pStyle w:val="Normal"/>
        <w:jc w:val="both"/>
        <w:rPr/>
      </w:pPr>
      <w:r>
        <w:rPr/>
        <w:t>Украина вновь называет цену сближения с ЕС – возможно, вовсе не для того, чтобы получить эти деньги</w:t>
      </w:r>
    </w:p>
    <w:p>
      <w:pPr>
        <w:pStyle w:val="Normal"/>
        <w:jc w:val="both"/>
        <w:rPr/>
      </w:pPr>
      <w:r>
        <w:rPr/>
        <w:t>Киев в обмен на успешную евроинтеграцию предлагает Евросоюзу инвестировать 20 млрд евро в инфраструктурные проекты Украины, в частности в строительство моста через Керченский пролив. Возможно, впрочем, что это политический, а не экономический шаг – таким образом украинские власти вынуждают ЕС официально отказаться от ассоциации, предполагают эксперты.</w:t>
      </w:r>
    </w:p>
    <w:p>
      <w:pPr>
        <w:pStyle w:val="Normal"/>
        <w:jc w:val="both"/>
        <w:rPr/>
      </w:pPr>
      <w:r>
        <w:rPr/>
        <w:t>***</w:t>
      </w:r>
    </w:p>
    <w:p>
      <w:pPr>
        <w:pStyle w:val="Normal"/>
        <w:jc w:val="both"/>
        <w:rPr/>
      </w:pPr>
      <w:r>
        <w:rPr/>
        <w:t>Рискованный мост</w:t>
      </w:r>
    </w:p>
    <w:p>
      <w:pPr>
        <w:pStyle w:val="Normal"/>
        <w:jc w:val="both"/>
        <w:rPr/>
      </w:pPr>
      <w:r>
        <w:rPr/>
        <w:t>Эксперты указывают, что интерес ЕС к Украине заключается не в желании инвестировать в страну. Он объясняется острой необходимостью европейских производителей в новых рынках сбыта.</w:t>
      </w:r>
    </w:p>
    <w:p>
      <w:pPr>
        <w:pStyle w:val="Normal"/>
        <w:jc w:val="both"/>
        <w:rPr/>
      </w:pPr>
      <w:r>
        <w:rPr/>
        <w:t>«Помимо доходов от экспорта на украинские прилавки, ЕС сэкономит на уплате пошлин благодаря созданию зоны свободной торговли. Учитывая структуру промышленности, предприятия Украины не выдержат конкуренции с товарами из ЕС. Таким образом, группировка из 28 стран получит колоссальную выгоду», – говорит Касьянова.</w:t>
      </w:r>
    </w:p>
    <w:p>
      <w:pPr>
        <w:pStyle w:val="Normal"/>
        <w:jc w:val="both"/>
        <w:rPr/>
      </w:pPr>
      <w:r>
        <w:rPr/>
        <w:t>С экономической точки зрения предложенные Азаровым проекты малоинтересны Брюсселю. В частности, из слов Азарова ясно, что есть как минимум один проект, который он предлагает профинансировать, – это строительство моста через Керченский пролив.</w:t>
      </w:r>
    </w:p>
    <w:p>
      <w:pPr>
        <w:pStyle w:val="Normal"/>
        <w:jc w:val="both"/>
        <w:rPr/>
      </w:pPr>
      <w:r>
        <w:rPr/>
        <w:t>«К акватории Черного моря из европейских стран имеют выход только Болгария и Румыния, но Керченский пролив находится в восточной части и более интересен России, нежели Западу. Доступ к Азовскому морю ограничен Россией и Украиной», – говорит Касьянова.</w:t>
      </w:r>
    </w:p>
    <w:p>
      <w:pPr>
        <w:pStyle w:val="Normal"/>
        <w:jc w:val="both"/>
        <w:rPr/>
      </w:pPr>
      <w:r>
        <w:rPr/>
        <w:t>Более того, это проект технически крайне рискованный. В 1944 году СССР уже построил мост длиной 4,5 км через этот пролив из Крыма на Таманский полуостров. Однако всего через три месяца после открытия из-за шторма опоры моста были разрушены льдом.</w:t>
      </w:r>
    </w:p>
    <w:p>
      <w:pPr>
        <w:pStyle w:val="Normal"/>
        <w:jc w:val="both"/>
        <w:rPr/>
      </w:pPr>
      <w:r>
        <w:rPr/>
        <w:t>После распада СССР идея соорудить новый мост постоянно обсуждалась с Россией. В 2010 году российская компания «Гипростроймост» даже разработала проект мостового перехода от мыса Фонарь до мыса Малый Кут. Однако до сих пор из Крыма в Краснодарский край (через порт Крым и порт Кавказ) можно попасть лишь с помощью паромной переправы, открытой еще в 50-х годах.</w:t>
      </w:r>
    </w:p>
    <w:p>
      <w:pPr>
        <w:pStyle w:val="Normal"/>
        <w:jc w:val="both"/>
        <w:rPr/>
      </w:pPr>
      <w:r>
        <w:rPr/>
        <w:t xml:space="preserve">И дело тут не в готовности России или кого-то еще вкладываться в строительство этого моста. Как говорил украинской прессе профессор Национальной академии природоохранного и курортного строительства (Симферополь), который 20 лет работал над темой Керченского транспортного перехода, Николай Глухов, мост через Керченский пролив никогда не построят. </w:t>
      </w:r>
    </w:p>
    <w:p>
      <w:pPr>
        <w:pStyle w:val="Normal"/>
        <w:jc w:val="both"/>
        <w:rPr/>
      </w:pPr>
      <w:r>
        <w:rPr/>
        <w:t>«Во-первых, проект по своему характеру имеет мировое значение, он должен рассматриваться в контексте построения нового Великого шелкового пути через весь Евразийский континент, от Великобритании до Китая, должен соединять не менее 20 стран. Только при таких условиях он становится рентабельным», – говорил Глухов.</w:t>
      </w:r>
    </w:p>
    <w:p>
      <w:pPr>
        <w:pStyle w:val="Normal"/>
        <w:jc w:val="both"/>
        <w:rPr/>
      </w:pPr>
      <w:r>
        <w:rPr/>
        <w:t>До сих пор же проект моста обсуждался только с Россией, но грузо- и пассажиропотока двух стран недостаточно для окупаемости такого проекта.</w:t>
      </w:r>
    </w:p>
    <w:p>
      <w:pPr>
        <w:pStyle w:val="Normal"/>
        <w:jc w:val="both"/>
        <w:rPr/>
      </w:pPr>
      <w:r>
        <w:rPr/>
        <w:t>Это подтверждает газете ВЗГЛЯД и генеральный директор Ейского морского порта Андрей Панычев. «Перспектив реактивного увеличения грузопотока, в частности угля и нефтепродуктов, на российско-украинской границе не ожидается. Для нефтепродуктов есть альтернативная возможность перевалки в балтийских портах Усть-Луга, Высоцк и Мурманск. Также выросла конкуренция, например, на турецком рынке угля со стороны колумбийских производителей, которые в последнее время активно вытесняют российский и украинский уголь с турецкого рынка», – отмечает Панычев.</w:t>
      </w:r>
    </w:p>
    <w:p>
      <w:pPr>
        <w:pStyle w:val="Normal"/>
        <w:jc w:val="both"/>
        <w:rPr/>
      </w:pPr>
      <w:r>
        <w:rPr/>
        <w:t>Кроме того, технически построить мост очень сложно: на дне Керченского пролива свыше 50 метров ила, грязевые вулканы и Керченский тектонический разлом. «В мире нет ни единого транспортного объекта, построенного в таких условиях. В то же время геологическая разведка строительной площадки еще не проведена, и просто неизвестно, с чем могут столкнуться строители», – называл вторую причину Глухов.</w:t>
      </w:r>
    </w:p>
    <w:p>
      <w:pPr>
        <w:pStyle w:val="Normal"/>
        <w:jc w:val="both"/>
        <w:rPr/>
      </w:pPr>
      <w:r>
        <w:rPr/>
        <w:t>В-третьих, это заоблачная стоимость проекта. Как указывает Глухов, проект строительства моста тесно связан с наличием транспортной инфраструктуры – подъездных путей, пассажирских станций, грузовых площадок, механизмов обработки грузов и т. д. «Обустройство всего этого будет стоить еще больше, чем сам мост», – считает Глухов. Стоимость строительства этого перехода Россией оценивалась в 24 млрд рублей в ценах 2010 года.</w:t>
      </w:r>
    </w:p>
    <w:p>
      <w:pPr>
        <w:pStyle w:val="Normal"/>
        <w:jc w:val="both"/>
        <w:rPr/>
      </w:pPr>
      <w:r>
        <w:rPr/>
        <w:t>«Строительство железнодорожного моста через Керченский пролив увеличит нагрузку на и так не справляющуюся с существующим грузопотоком железнодорожную сеть юга России, – соглашается Паничев. – Поэтому необходимо увеличить пропускную способность железных дорог в направлении Новороссийска и порта Кавказ, которое традиционно перегружено».</w:t>
      </w:r>
    </w:p>
    <w:p>
      <w:pPr>
        <w:pStyle w:val="Normal"/>
        <w:jc w:val="both"/>
        <w:rPr/>
      </w:pPr>
      <w:r>
        <w:rPr/>
        <w:t>Между тем Россию проект строительства моста через Черкесский пролив не смущает. Буквально в октябре этого года Минтранс РФ передал украинской стороне проект межправительственного соглашения по строительству мостового перехода через Керченский пролив между Крымом и Таманью в надежде активизировать переговоры по этому вопросу. Минтранс указывает на преимущества: мост мог бы сократить путь из украинского Херсона в Новороссийск на 450 километров. Финансировать проект предлагается на паритетных началах с Украино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2.2013; В РОССИИ ОТКРЫЛСЯ ПЕРВЫЙ В ИСТОРИИ ЖЕЛЕЗНЫХ ДОРОГ МАГАЗИН DUTY FREE</w:t>
      </w:r>
    </w:p>
    <w:p>
      <w:pPr>
        <w:pStyle w:val="Normal"/>
        <w:jc w:val="both"/>
        <w:rPr/>
      </w:pPr>
      <w:r>
        <w:rPr/>
        <w:t>Первый в истории железных дорог России магазин беспошлинной торговли duty free открылся на вокзале станции «Забайкальск», которая находится на границе с Китаем.</w:t>
      </w:r>
    </w:p>
    <w:p>
      <w:pPr>
        <w:pStyle w:val="Normal"/>
        <w:jc w:val="both"/>
        <w:rPr/>
      </w:pPr>
      <w:r>
        <w:rPr/>
        <w:t>Как сообщили корр. ИТАР-ТАСС в компании РЖД, общая площадь магазина составляет более 30 кв метров. Покупки здесь могут совершить пассажиры, следующие по маршрутам Москва-Пекин и Чита-Маньчжурия (Китай).</w:t>
      </w:r>
    </w:p>
    <w:p>
      <w:pPr>
        <w:pStyle w:val="Normal"/>
        <w:jc w:val="both"/>
        <w:rPr/>
      </w:pPr>
      <w:r>
        <w:rPr/>
        <w:t>Смотрите также</w:t>
      </w:r>
    </w:p>
    <w:p>
      <w:pPr>
        <w:pStyle w:val="Normal"/>
        <w:jc w:val="both"/>
        <w:rPr/>
      </w:pPr>
      <w:r>
        <w:rPr/>
        <w:t>Госдума разрешила ввоз в Россию немаркированного алкоголя для продажи в магазинах duty free</w:t>
      </w:r>
    </w:p>
    <w:p>
      <w:pPr>
        <w:pStyle w:val="Normal"/>
        <w:jc w:val="both"/>
        <w:rPr/>
      </w:pPr>
      <w:r>
        <w:rPr/>
        <w:t>Пассажиры поездов «Аллегро» смогут заранее заказывать товары duty free в интернете</w:t>
      </w:r>
    </w:p>
    <w:p>
      <w:pPr>
        <w:pStyle w:val="Normal"/>
        <w:jc w:val="both"/>
        <w:rPr/>
      </w:pPr>
      <w:r>
        <w:rPr/>
        <w:t>В ходе подготовки к открытию магазина была разработана технология обслуживания пассажиров, пересекающих границу, которая исключает возможность пользования услугами duty-free посторонними лицами.</w:t>
      </w:r>
    </w:p>
    <w:p>
      <w:pPr>
        <w:pStyle w:val="Normal"/>
        <w:jc w:val="both"/>
        <w:rPr/>
      </w:pPr>
      <w:r>
        <w:rPr/>
        <w:t>Магазин беспошлинной торговли на вокзале станции «Забайкальск» стал первым опытом организации duty-free на железной дороге, после того как в апреле прошлого года вступило в силу распоряжение правительства, дополнившее перечень видов деятельности, которые могут осуществляться в пределах железнодорожных пунктов пограничного пропуска.</w:t>
      </w:r>
    </w:p>
    <w:p>
      <w:pPr>
        <w:pStyle w:val="Normal"/>
        <w:jc w:val="both"/>
        <w:rPr/>
      </w:pPr>
      <w:r>
        <w:rPr/>
        <w:t>«В настоящее время также ведутся подготовительные мероприятия по организации работы магазинов duty free на Финляндском вокзале Санкт-Петербурга и на вокзале в Выборге», – пояснил журналистам начальник дирекции вокзалов компании РЖД Сергей Абрамов. Он не исключил, что по итогам пилотного проекта магазины duty free появятся и на других вокзалах, имеющих пункты пропуска через госгра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2.12.2013; ЗА СТАРЫЕ ВАГОНЫ СКИДКИ НЕ БУДЕТ</w:t>
      </w:r>
    </w:p>
    <w:p>
      <w:pPr>
        <w:pStyle w:val="Normal"/>
        <w:jc w:val="both"/>
        <w:rPr/>
      </w:pPr>
      <w:r>
        <w:rPr/>
        <w:t>Государство урезает субсидии для инновационных вагонов</w:t>
      </w:r>
    </w:p>
    <w:p>
      <w:pPr>
        <w:pStyle w:val="Normal"/>
        <w:jc w:val="both"/>
        <w:rPr/>
      </w:pPr>
      <w:r>
        <w:rPr/>
        <w:t>Государство опять пересмотрело механизм субсидирования закупки инновационных вагонов – он должен начать действовать в 2014 году. Исчез один из ключевых пунктов – необходимость утилизации старого вагона в обмен на скидку на покупку нового. Программой недовольны как большинство производителей, так и операторы – они хотят пересмотреть условия субсидирования или отсрочить его запуск. Поддержку им готово оказать и ОАО РЖД.</w:t>
      </w:r>
    </w:p>
    <w:p>
      <w:pPr>
        <w:pStyle w:val="Normal"/>
        <w:jc w:val="both"/>
        <w:rPr/>
      </w:pPr>
      <w:r>
        <w:rPr/>
        <w:t>Минпромторг представил новый вариант проекта постановления правительства о предоставлении лизинговым компаниям субсидий на приобретение инновационных вагонов. Из текста пропал пункт о сдаче старого вагона на утилизацию – в прошлом варианте в обмен на это покупатель мог получить скидку до 130 тыс. руб. на новый вагон. Сохранился лишь один способ господдержки – субсидирование в первый год процентов по кредиту на покупку вагонов – 90% ставки рефинансирования ЦБ (7,45%), но не выше 9% годовых по кредиту в иностранной валюте. В проекте бюджета на 2014-2016 годы на реализацию программы заложено 7,1 млрд руб., из них 2,6 млрд руб.– на 2014 год.</w:t>
      </w:r>
    </w:p>
    <w:p>
      <w:pPr>
        <w:pStyle w:val="Normal"/>
        <w:jc w:val="both"/>
        <w:rPr/>
      </w:pPr>
      <w:r>
        <w:rPr/>
        <w:t>Как и в прежнем варианте, поддержку получат лизинговые компании – они должны предоставить те же льготы лизингополучателям. Но теперь госпомощь можно получить и задним числом: субсидии распространятся на кредиты, полученные с 1 января 2013 года. Сейчас инновационные вагоны (с улучшенными характеристиками, в том числе с повышенной нагрузкой на ось) выпускают только государственный Уралвагонзавод (УВЗ) и Тихвинский вагоностроительный завод (ТВСЗ) группы ИСТ. По данным агентства «Infoline-Аналитика», за 11 месяцев 2013 года объем их производства – 2,9 тыс. штук.</w:t>
      </w:r>
    </w:p>
    <w:p>
      <w:pPr>
        <w:pStyle w:val="Normal"/>
        <w:jc w:val="both"/>
        <w:rPr/>
      </w:pPr>
      <w:r>
        <w:rPr/>
        <w:t>Почему из документа исчезла утилизация, в Минпромторге не пояснили. Источники на рынке уверяют, что причина в Минфине, который отложил рассмотрение вопроса на январь 2014 года. Вчера министерство не ответило на запрос «Ъ».</w:t>
      </w:r>
    </w:p>
    <w:p>
      <w:pPr>
        <w:pStyle w:val="Normal"/>
        <w:jc w:val="both"/>
        <w:rPr/>
      </w:pPr>
      <w:r>
        <w:rPr/>
        <w:t>Опрошенные «Ъ» вагоностроители озадачены отменой субсидии за утилизацию. «Мы, безусловно, поддерживаем две формы субсидирования покупателей»,– говорит замглавы УВЗ Андрей Шленский. Также ответили в ТВСЗ и в «РМ Рейл» (ранее РКТМ, железнодорожный дивизион «Русских машин» Олега Дерипаски). Операторов программа тоже не устроила. При избытке вагонов на железной дороге отказ от списания старых может привести лишь к ухудшению ситуации, уверен совладелец и член совета директоров группы «Нефтетранссервис» Алексей Лихтенфельд. Источники «Ъ» в других операторах согласны с ним, компании будут добиваться пересмотра программы. В ОАО РЖД заявили, что утилизация старых вагонов – основной смысл программы, монополия не заинтересована в «одном лишь росте, пусть даже инновационного парка».</w:t>
      </w:r>
    </w:p>
    <w:p>
      <w:pPr>
        <w:pStyle w:val="Normal"/>
        <w:jc w:val="both"/>
        <w:rPr/>
      </w:pPr>
      <w:r>
        <w:rPr/>
        <w:t>Не только отмена утилизации причина недовольства на рынке. До сих пор не решен вопрос с тарифными льготами для собственников инновационных вагонов. В апреле Федеральная служба по тарифам (ФСТ) определила для них скидку к базовому тарифу за пользование инфраструктурой на уровне 3-15% (зависит от дальности перевозки и типа подвижного состава). Но в итоге ФСТ утвердила скидку только для 5 моделей вагонов ТВСЗ. Другие производители опасаются, что из-за отсутствия тарифных преференций программа субсидирования будет неэффективной.</w:t>
      </w:r>
    </w:p>
    <w:p>
      <w:pPr>
        <w:pStyle w:val="Normal"/>
        <w:jc w:val="both"/>
        <w:rPr/>
      </w:pPr>
      <w:r>
        <w:rPr/>
        <w:t>По сведениям «Ъ», «РМ Рейл» в начале декабря направила письмо в Минпромторг с просьбой распространить тарифные преференции на все заводы, производящие вагоны с повышенной грузоподъемностью. Компания просит отсрочить запуск программы субсидирования до решения вопроса тарифов. Источник «Ъ» в УВЗ также заявил, что не видит большого смысла в программе без льгот. Но в ФСТ вчера сообщили, что заявку от УВЗ изучает институт ВНИИЖТ и только затем она будет направлена в службу. В ОАО РЖД сообщили, что на признание инновационными претендуют вагоны УВЗ и «Алтайвагона».</w:t>
      </w:r>
    </w:p>
    <w:p>
      <w:pPr>
        <w:pStyle w:val="Normal"/>
        <w:jc w:val="both"/>
        <w:rPr/>
      </w:pPr>
      <w:r>
        <w:rPr/>
        <w:t>Предоставление скидок для УВЗ может не нравиться ОАО РЖД, ведь монополия оказалась в затруднительном положении после решения о заморозке роста тарифов на 2014 год, полагает Михаил Бурмистров из «Infoline-Аналитика». Неясность же с тарифами и отказ от утилизации могут отложить реализацию программы на неопределенный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12.2013; НАЦЕНКА ДЛЯ СТАРЫХ ВАГОНОВ</w:t>
      </w:r>
    </w:p>
    <w:p>
      <w:pPr>
        <w:pStyle w:val="Normal"/>
        <w:jc w:val="both"/>
        <w:rPr/>
      </w:pPr>
      <w:r>
        <w:rPr/>
        <w:t>РЖД теперь может повышать тариф за пользование железнодорожной инфраструктурой для старых вагонов на 12%. Ранее монополия давала скидку собственникам вагонов с улучшенными характеристиками</w:t>
      </w:r>
    </w:p>
    <w:p>
      <w:pPr>
        <w:pStyle w:val="Normal"/>
        <w:jc w:val="both"/>
        <w:rPr/>
      </w:pPr>
      <w:r>
        <w:rPr/>
        <w:t>Федеральная служба по тарифам (ФСТ) согласилась с предложением РЖД повышать тарифы на пользование инфраструктурой для вагонов «с продленным сроком службы», следует из сообщения компании. Повышение тарифа будет в рамках ценовых пределов, поясняет представитель РЖД, – до 12%. Кроме того, эти тарифы РЖД может устанавливать на пять лет. Связаться с представителем ФСТ не удалось.</w:t>
      </w:r>
    </w:p>
    <w:p>
      <w:pPr>
        <w:pStyle w:val="Normal"/>
        <w:jc w:val="both"/>
        <w:rPr/>
      </w:pPr>
      <w:r>
        <w:rPr/>
        <w:t>Сейчас вагонов с продленным сроком службы на сети РЖД 20% (230 000 из 1,2 млн. вагонов), подсчитал генеральный директор агентства «Infoline-аналитика» Михаил Бурмистров. Средний возраст вагонов – 15 лет, констатирует эксперт. Тогда как срок службы полувагона (самый массовый вид грузового подвижного состава) – 22 года, цистерны – 18 лет, говорит он. По словам Бурмистрова, от повышения тарифа РЖД в первую очередь пострадают «дочка» РЖД – Федеральная грузовая компания (ФГК) и принадлежащие Владимиру Лисину Первая грузовая компания (ПГК) и «Русагротранс». Повышение тарифа на перевозку в старых вагонах должно подстегнуть операторов к обновлению парка, говорит Бурмистров. Но из-за спада на рынке железнодорожных перевозок (по прогнозам президента РЖД Владимира Якунина, по итогам 2013 г. погрузка снизится на 3,1%) вряд ли у операторов есть деньги на обновление парка, продолжает эксперт. Пока планы покупать новые вагоны озвучивает только ФГК: в 2014 г. компания намерена потратить на новые вагоны от 25 млрд. до 35 млрд. руб., говорит генеральный директор оператора Виталий Евдокименко. Получить комментарии ПГК, ФГК и «Русагротранса» вчера не удалось.</w:t>
      </w:r>
    </w:p>
    <w:p>
      <w:pPr>
        <w:pStyle w:val="Normal"/>
        <w:jc w:val="both"/>
        <w:rPr/>
      </w:pPr>
      <w:r>
        <w:rPr/>
        <w:t>Повышение тарифа на перевозку грузов повысит спрос на продукцию вагоностроительных заводов, которые терпят убытки, отмечает Бурмистров. По его данным, спрос на вагоны с начала года снизился на треть. Новые вагоны покупают только «дочки» производителей вагонов – Тихвинского вагоностроительного завода и «Уралвагонзавода» и некоторые грузоотправители (СУЭК, «Акрон»).</w:t>
      </w:r>
    </w:p>
    <w:p>
      <w:pPr>
        <w:pStyle w:val="Normal"/>
        <w:jc w:val="both"/>
        <w:rPr/>
      </w:pPr>
      <w:r>
        <w:rPr/>
        <w:t>Но спрос вырастет в основном на инновационные вагоны с улучшенными техническими характеристиками, отмечает эксперт. Правительство стимулирует спрос именно на такой подвижной состав: оно будет компенсировать лизинговые платежи покупателям (на это в 2014–2016 гг. в бюджете зарезервировано 7 млрд. руб.). Кроме того, сама РЖД предоставляет скидку покупателям инновационных вагонов – 6%.</w:t>
      </w:r>
    </w:p>
    <w:p>
      <w:pPr>
        <w:pStyle w:val="Normal"/>
        <w:jc w:val="both"/>
        <w:rPr/>
      </w:pPr>
      <w:r>
        <w:rPr/>
        <w:t>В конце прошлого года ФСТ предоставила РЖД право самостоятельно повышать или понижать тарифы на 12% на перевозку грузов по определенным направлениям. Скидка дается, если грузоотправитель инвестирует в развитие путей РЖД, надбавка – если вкладывает РЖД. Сейчас ФСТ и РЖД обсуждают корректировку правил применения тарифного коридора. Монополия договорилась с ФСТ устанавливать тарифный коридор не на год, а на пять лет. Кроме того, РЖД может предоставлять скидку на 10% на перевозки на коротких расстояниях (от 1000 км).</w:t>
      </w:r>
    </w:p>
    <w:p>
      <w:pPr>
        <w:pStyle w:val="Normal"/>
        <w:jc w:val="both"/>
        <w:rPr/>
      </w:pPr>
      <w:r>
        <w:rPr/>
        <w:t>С начала года в правительстве обсуждается вопрос о том, на какой срок можно продлевать службу грузового вагона. Новое положение о продлении будет принято в середине следующего года, решили в сентябре на совещании у замминистра транспорта Алексея Цыденова. В июне 2014 г. вступит в силу технический регламент Таможенного союза «О безопасности железнодорожного подвижного состава», а все предложенные проекты положения противоречат ему. Сейчас операторы могут продлить службу вагона только на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2.12.2013; ДОРОГУ К УГОЛЬНОМУ ПРЕДПРИЯТИЮ ТИМЧЕНКО ПОСТРОЯТ ЗА СЧЕТ БЮДЖЕТА</w:t>
      </w:r>
    </w:p>
    <w:p>
      <w:pPr>
        <w:pStyle w:val="Normal"/>
        <w:jc w:val="both"/>
        <w:rPr/>
      </w:pPr>
      <w:r>
        <w:rPr/>
        <w:t>Из федерального бюджета выделят 2,7 млрд рублей на строительство железнодорожной ветки до Инаглинского угольного комплекса</w:t>
      </w:r>
    </w:p>
    <w:p>
      <w:pPr>
        <w:pStyle w:val="Normal"/>
        <w:jc w:val="both"/>
        <w:rPr/>
      </w:pPr>
      <w:r>
        <w:rPr/>
        <w:t>Государство планирует выделить почти 2,7 млрд рублей на строительство железнодорожной линии до Инаглинского угольного комплекса в Якутии. Это проект угледобывающей компании «Колмар», подконтрольной Геннадию Тимченко (летом было объявлено, что структуры Геннадия Тимченко приобрели ООО «Колмар» у УК «ИнтерГео», входящей в группу ОНЭКСИМ Михаила Прохорова).</w:t>
      </w:r>
    </w:p>
    <w:p>
      <w:pPr>
        <w:pStyle w:val="Normal"/>
        <w:jc w:val="both"/>
        <w:rPr/>
      </w:pPr>
      <w:r>
        <w:rPr/>
        <w:t>Согласно материалам Минтранса, прокладка железнодорожной ветки от станции Чульбасс до горно-обогатительного комплекса «Инаглинский» займет 22 месяца. Средства на строительство планируется перераспределить с проекта реконструкции участка станция имени Максима Горького – Котельниково – Тихорецкая – Крымская с обходом Краснодарского узла: 800 млн рублей уже в 2013 году и около 1,9 млрд рублей – в 2014-м. Вернуть деньги на проект в Краснодарском крае Минтранс предлагает в 2018 году.</w:t>
      </w:r>
    </w:p>
    <w:p>
      <w:pPr>
        <w:pStyle w:val="Normal"/>
        <w:jc w:val="both"/>
        <w:rPr/>
      </w:pPr>
      <w:r>
        <w:rPr/>
        <w:t>Подразумевается, что распорядителем средств в рамках строительства ветки до «Инаглинского» будет Росжелдор, который проведет тендер по выбору строительного подрядчика. «Колмар» в дальнейшем компенсирует государству эти затраты через оплату железнодорожных тарифов на транспортировку грузов с угольного комплекса, объяснили в компании Геннадия Тимченко.</w:t>
      </w:r>
    </w:p>
    <w:p>
      <w:pPr>
        <w:pStyle w:val="Normal"/>
        <w:jc w:val="both"/>
        <w:rPr/>
      </w:pPr>
      <w:r>
        <w:rPr/>
        <w:t>В настоящее время проект Инаглинского угольного комплекса характеризуется «максимальной степенью готовности к реализации», пишет Минтранс в своих материалах. Задержка строительства железной дороги приведет к нарушению устойчивости и удорожанию перевозок продукции, что снизит общую эффективность проекта. К тому же вывоз угольного концентрата автомобильным транспортом может негативно повлиять на экологическую среду в регионе.</w:t>
      </w:r>
    </w:p>
    <w:p>
      <w:pPr>
        <w:pStyle w:val="Normal"/>
        <w:jc w:val="both"/>
        <w:rPr/>
      </w:pPr>
      <w:r>
        <w:rPr/>
        <w:t xml:space="preserve">– </w:t>
      </w:r>
      <w:r>
        <w:rPr/>
        <w:t>На сегодняшний день достигнут достаточно высокий уровень взаимопонимания между компанией и властями в рамках осуществления проекта строительства Инаглинского угольного комплекса, – делятся представители «Колмара».</w:t>
      </w:r>
    </w:p>
    <w:p>
      <w:pPr>
        <w:pStyle w:val="Normal"/>
        <w:jc w:val="both"/>
        <w:rPr/>
      </w:pPr>
      <w:r>
        <w:rPr/>
        <w:t>Строительство «Инаглинского» осуществляется на принципах государственно-частного партнерства в рамках инвестпроекта «Комплексное развитие Южной Якутии», рассказали в «Колмаре». За счет средств инвестфонда РФ будут финансироваться инфраструктурные объекты: не только железнодорожная ветка, но и линии электропередач. При этом налоговые поступления от «Инаглинского» в бюджеты разных уровней ожидаются свыше 40 млрд рублей до 2030 года.</w:t>
      </w:r>
    </w:p>
    <w:p>
      <w:pPr>
        <w:pStyle w:val="Normal"/>
        <w:jc w:val="both"/>
        <w:rPr/>
      </w:pPr>
      <w:r>
        <w:rPr/>
        <w:t>Комплекс «Инаглинский» включает шахту и горно-обогатительную фабрику. Строительство шахты «Колмар» начал в 2011 году, запуск производства концентрата планируется в 2016 году. Общая стоимость проекта – $830 млн. Мощность фабрики составит 6 млн т в год с возможностью увеличения производительности до 10,5 млн т.</w:t>
      </w:r>
    </w:p>
    <w:p>
      <w:pPr>
        <w:pStyle w:val="Normal"/>
        <w:jc w:val="both"/>
        <w:rPr/>
      </w:pPr>
      <w:r>
        <w:rPr/>
        <w:t xml:space="preserve">– </w:t>
      </w:r>
      <w:r>
        <w:rPr/>
        <w:t>Инаглинский угольный комплекс входит в число приоритетно развиваемых объектов Южной Якутии, и наличие ответвления от магистральной сети РЖД является обязательным условием для развития проекта. Выделение бюджетных средств на строительство инфраструктуры – фактор, свидетельствующий о заинтересованности региональных властей в развитии юга региона, и в непростое для угольной отрасли время является важным шагом навстречу бизнесу, – комментирует Алексей Медников, партнер практики «Инфраструктура» консалтинговой группы «НЭО Центр».</w:t>
      </w:r>
    </w:p>
    <w:p>
      <w:pPr>
        <w:pStyle w:val="Normal"/>
        <w:jc w:val="both"/>
        <w:rPr/>
      </w:pPr>
      <w:r>
        <w:rPr/>
        <w:t>Железнодорожная инфраструктура может стать настоящим камнем преткновения при реализации горнодобывающий проектов. В начале 2000-х Енисейская промышленная корпорация (ЕПК) Сергея Пугачева получила лицензию на освоение Элегестского каменноугольного месторождения в Туве. Добыча в этом районе была экономически оправданна только при условии строительства железной дороги Кызыл–Курагино. Но стоимость 400-километровой ветки была значительной: из средств инвестфонда предполагалось выделить 49 млрд рублей, еще 85 млрд рублей обещала вложить сама ЕПК. Однако у компании возникли проблемы с финансированием, освоение месторождения отстало от графика. В 2013 году лицензию на Элегестское отдали Тувинской энергетической промышленной компании Руслана Байсарова. Бизнесмен планирует профинансировать 25% стоимости строительства желез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12.2013; НА БЕРЛИН!</w:t>
      </w:r>
    </w:p>
    <w:p>
      <w:pPr>
        <w:pStyle w:val="Normal"/>
        <w:jc w:val="both"/>
        <w:rPr/>
      </w:pPr>
      <w:r>
        <w:rPr/>
        <w:t>Из Москвы на Украину и в Европу пойдут скоростные поезда</w:t>
      </w:r>
    </w:p>
    <w:p>
      <w:pPr>
        <w:pStyle w:val="Normal"/>
        <w:jc w:val="both"/>
        <w:rPr/>
      </w:pPr>
      <w:r>
        <w:rPr/>
        <w:t>Два раза в день между Киевом и Москвой будет курсировать новый поезд, который позволяет более плавно вписываться в повороты и может ездить как по российской, так и европейской колее. На территории России поезд будет иметь единственную остановку – в Брянске.</w:t>
      </w:r>
    </w:p>
    <w:p>
      <w:pPr>
        <w:pStyle w:val="Normal"/>
        <w:jc w:val="both"/>
        <w:rPr/>
      </w:pPr>
      <w:r>
        <w:rPr/>
        <w:t>Первая партия вагонов уже произведена в Испании, и теперь до запуска нового рейса они должны пройти сертификацию в России. Сами вагоны прибудут к нам в марте следующего года, поделился планами первый замглавы Федеральной пассажирской компании (ФПК) Владимир Каляпин, а в ноябре составы планируется пустить два раза в день.</w:t>
      </w:r>
    </w:p>
    <w:p>
      <w:pPr>
        <w:pStyle w:val="Normal"/>
        <w:jc w:val="both"/>
        <w:rPr/>
      </w:pPr>
      <w:r>
        <w:rPr/>
        <w:t>Маршрутная скорость поезда – до 120 километров в час, максимальная – 140 километров в час. «Ставим задачу поднять ее до 160 километров в час», – отметил Каляпин. То есть время в пути пока будет семь часов, а потом оно может сократиться еще.</w:t>
      </w:r>
    </w:p>
    <w:p>
      <w:pPr>
        <w:pStyle w:val="Normal"/>
        <w:jc w:val="both"/>
        <w:rPr/>
      </w:pPr>
      <w:r>
        <w:rPr/>
        <w:t>Пассажиры заинтересованы в том, чтобы поезд пришел в Брянск за два часа с небольшим, а в Киев – за семь часов. Причем следовать он будет не в ночное, как привыкли многие, а в дневное время. Из Москвы он будет стартовать в шесть утра, а уже в полпервого дня прибудет в Киев. Аналогичный утренний рейс будет назначен и из Киева.</w:t>
      </w:r>
    </w:p>
    <w:p>
      <w:pPr>
        <w:pStyle w:val="Normal"/>
        <w:jc w:val="both"/>
        <w:rPr/>
      </w:pPr>
      <w:r>
        <w:rPr/>
        <w:t>Это должно быть удобно для тех, кто не любит летать и стремится проводить ночь в своем доме. Предусматриваются и вечерние рейсы, которые начнут приходить в Москву и в Киев ближе к 12 ночи. Тогда те, кто летает самолетами, могут задуматься, не лучше ли приехать на вокзал и сесть в поезд, пройти таможенные процедуры в пути, чем ехать в аэропорт и потрать практически столько же времени на дорогу.</w:t>
      </w:r>
    </w:p>
    <w:p>
      <w:pPr>
        <w:pStyle w:val="Normal"/>
        <w:jc w:val="both"/>
        <w:rPr/>
      </w:pPr>
      <w:r>
        <w:rPr/>
        <w:t>В новых поездах можно будет пользоваться Интернетом через Wi-Fi. Правда, железнодорожники пока не решили, предоставлять его бесплатно либо брать за это небольшую сумму.</w:t>
      </w:r>
    </w:p>
    <w:p>
      <w:pPr>
        <w:pStyle w:val="Normal"/>
        <w:jc w:val="both"/>
        <w:rPr/>
      </w:pPr>
      <w:r>
        <w:rPr/>
        <w:t>В новом составе Москва – Киев будет 20 вагонов. Из них 5-6 вагонов люкс с купе на одно и два места. Остальные вагоны – с местами для сидения 2-го и 1-го класса на 36 и 20 кресел соответственно.</w:t>
      </w:r>
    </w:p>
    <w:p>
      <w:pPr>
        <w:pStyle w:val="Normal"/>
        <w:jc w:val="both"/>
        <w:rPr/>
      </w:pPr>
      <w:r>
        <w:rPr/>
        <w:t>В 2015 году с Киевского вокзала хотят запустить еще и поезд Москва – Берлин. Он будет идти в ускоренном режиме: до Смоленска – всего два часа, до Минска – 5 часов, до Бреста – не более восьми часов. В Берлин поезд должен прибывать за 16 часов, а в Варшаву – за 10 часов. Таможенные процедуры предполагается проводить по ходу поезда на границе с Украиной и Белоруссией.</w:t>
      </w:r>
    </w:p>
    <w:p>
      <w:pPr>
        <w:pStyle w:val="Normal"/>
        <w:jc w:val="both"/>
        <w:rPr/>
      </w:pPr>
      <w:r>
        <w:rPr/>
        <w:t>В Бресте будет установлено специальное переводное устройство, чтобы колесные пары вагонов могли ехать по европейской колее. И сам процесс будет занимать не несколько часов, а минут сорок за счет специальной конструкции вагонов, что тоже сократит время в пути.</w:t>
      </w:r>
    </w:p>
    <w:p>
      <w:pPr>
        <w:pStyle w:val="Normal"/>
        <w:jc w:val="both"/>
        <w:rPr/>
      </w:pPr>
      <w:r>
        <w:rPr/>
        <w:t>В Польше и Германии ведется работа с сертификационными органами этих стран, чтобы была возможность запустить новый поезд по их территории. Очередные переговоры состоялись в Варшаве в октябре. В рамках контактов с польскими и немецкими коллегами испанский производитель вагонов пытается добиться сокращения объема требуемых испытаний за счет взаимного зачета результатов в тех случаях, когда это разрешено законодательством.</w:t>
      </w:r>
    </w:p>
    <w:p>
      <w:pPr>
        <w:pStyle w:val="Normal"/>
        <w:jc w:val="both"/>
        <w:rPr/>
      </w:pPr>
      <w:r>
        <w:rPr/>
        <w:t>Но один вопрос пока остается открытым – нет локомотивов, которые, как и вагоны, могли бы ходить как по российской, так и по европейской колее, что сократило бы время в пути и уменьшило расходы на обслуживание. А это сказалось бы, в свою очередь, и на более привлекательной цене для пассажиров, счит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ИЗ КАРЕЛИИ В ФИНЛЯНДИЮ К НОВОМУ ГОДУ ПУСТЯТ ДЕШЕВЫЙ ПОЕЗД</w:t>
      </w:r>
    </w:p>
    <w:p>
      <w:pPr>
        <w:pStyle w:val="Normal"/>
        <w:jc w:val="both"/>
        <w:rPr/>
      </w:pPr>
      <w:r>
        <w:rPr/>
        <w:t>В Карелии в канун Нового года открывается железнодорожный маршрут из Петрозаводска в финский город Куопио. Билет будет стоить 39 евро в один конец. Поезд отправится в 21-10 и прибудет в место назначения на следующий день в 9-20.</w:t>
      </w:r>
    </w:p>
    <w:p>
      <w:pPr>
        <w:pStyle w:val="Normal"/>
        <w:jc w:val="both"/>
        <w:rPr/>
      </w:pPr>
      <w:r>
        <w:rPr/>
        <w:t>На православное Рождество можно будет поехать из Петрозаводска в Йоэнсуу. Билет обойдется в 32 евро. Состав отправится в девять вечера, а уже в семь утра будет в Финляндии.</w:t>
      </w:r>
    </w:p>
    <w:p>
      <w:pPr>
        <w:pStyle w:val="Normal"/>
        <w:jc w:val="both"/>
        <w:rPr/>
      </w:pPr>
      <w:r>
        <w:rPr/>
        <w:t>Время отправления и прибытия по территории России – московское, по территории Финляндии – местное. В составе поезда 9 купейных вагонов. Как сообщили в пресс-службе ОЖД, все таможенные и пограничные процедуры пассажиры пройдут прямо в поезде. Билеты можно приобрести в кассах и на интернет-сайте. Также предоставляется услуга электронной регистрации в направлении Петрозаводск – Куопио и Петрозаводск – Йоэнсу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РАСХОДЫ РЖД ИЗ-ЗА ИЗБЫТОЧНОГО ПАРКА ГРУЗОВЫХ ВАГОНОВ ВЫРОСЛИ НА 23,8 МЛРД РУБ</w:t>
      </w:r>
    </w:p>
    <w:p>
      <w:pPr>
        <w:pStyle w:val="Normal"/>
        <w:jc w:val="both"/>
        <w:rPr/>
      </w:pPr>
      <w:r>
        <w:rPr/>
        <w:t>Расходы РЖД из-за избыточного парка грузовых вагонов на сети выросли на 23,8 миллиарда рублей, следует из презентации старшего вице-президента компании Валерия Решетникова.</w:t>
      </w:r>
    </w:p>
    <w:p>
      <w:pPr>
        <w:pStyle w:val="Normal"/>
        <w:jc w:val="both"/>
        <w:rPr/>
      </w:pPr>
      <w:r>
        <w:rPr/>
        <w:t>В частности, 7,8 миллиарда рублей из этого объема составляют расходы от снижения участковой скорости в грузовом движении, 7,2 миллиарда рублей от снижения производительности работы локомотива, 7,5 миллиарда рублей – от увеличения расхода топливно-энергетических ресурсов на тягу поездов.</w:t>
      </w:r>
    </w:p>
    <w:p>
      <w:pPr>
        <w:pStyle w:val="Normal"/>
        <w:jc w:val="both"/>
        <w:rPr/>
      </w:pPr>
      <w:r>
        <w:rPr/>
        <w:t>Решетников, выступая на конференции «Рынок транспортных услуг» в среду напомнил, что в настоящее время парк грузовых вагонов в РФ составляет 1,193 миллиона единиц. При этом, по мнению экспертов, объем излишнего парка составляет около 290 тысяч вагонов. «Такого количества вагонов на сети не было даже в советские времена, когда объемы перевозок превышали сегодняшние», – отметил он.</w:t>
      </w:r>
    </w:p>
    <w:p>
      <w:pPr>
        <w:pStyle w:val="Normal"/>
        <w:jc w:val="both"/>
        <w:rPr/>
      </w:pPr>
      <w:r>
        <w:rPr/>
        <w:t>Старший вице-президент РЖД отметил, что, по расчетам РЖД, появление на сети 50 тысяч новых вагонов ведет к увеличению на 19 часов оборота всего вагонного парка. «Технологические потери, вызванные наличием излишнего вагонного парка, привели к ухудшению качества обслуживания грузоотправителя через снижение скорости и несоблюдение сроков доставки», – констатировал топ-менеджер.</w:t>
      </w:r>
    </w:p>
    <w:p>
      <w:pPr>
        <w:pStyle w:val="Normal"/>
        <w:jc w:val="both"/>
        <w:rPr/>
      </w:pPr>
      <w:r>
        <w:rPr/>
        <w:t>Согласно презентации, время оборота вагона в 2013 году выросло до 17 суток с 12,5 суток в 2007 году, участковая скорость упала в текущем году до 35 километров в час с 40,3 километра в час в 200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РЖД В 2015-2016 ГОДАХ 4 РАЗА ПРОИНДЕКСИРУЮТ ЗАРПЛАТЫ СОТРУДНИКАМ</w:t>
      </w:r>
    </w:p>
    <w:p>
      <w:pPr>
        <w:pStyle w:val="Normal"/>
        <w:jc w:val="both"/>
        <w:rPr/>
      </w:pPr>
      <w:r>
        <w:rPr/>
        <w:t>ОАО «РЖД», где работает около миллиона человек, в 2015 и 2016 годах будет проводить индексацию заработной платы сотрудникам дважды в год – с 1 марта и с 1 октября, сообщила компания.</w:t>
      </w:r>
    </w:p>
    <w:p>
      <w:pPr>
        <w:pStyle w:val="Normal"/>
        <w:jc w:val="both"/>
        <w:rPr/>
      </w:pPr>
      <w:r>
        <w:rPr/>
        <w:t>Президент РЖД Владимир Якунин и председатель Российского профсоюза железнодорожников и транспортных строителей Николай Никифоров в среду подписали коллективный договор РЖД на 2014-2016 годы.</w:t>
      </w:r>
    </w:p>
    <w:p>
      <w:pPr>
        <w:pStyle w:val="Normal"/>
        <w:jc w:val="both"/>
        <w:rPr/>
      </w:pPr>
      <w:r>
        <w:rPr/>
        <w:t>«В новом коллективном договоре основной акцент сделан на страховые, накопительные и долевые принципы предоставления льгот, гарантий и компенсаций в целях привлечения, удержания и мотивации работников», – отмечают в компании.</w:t>
      </w:r>
    </w:p>
    <w:p>
      <w:pPr>
        <w:pStyle w:val="Normal"/>
        <w:jc w:val="both"/>
        <w:rPr/>
      </w:pPr>
      <w:r>
        <w:rPr/>
        <w:t>В начале декабря Якунин сообщал, что РЖД не будет повышать заработную плату в первом квартале 2014 года, но проиндексирует ее осенью в зависимости от доходов. Правительство РФ ранее утвердило план по снижению издержек инфраструктурных монополий в связи с заморозкой тарифов. В частности, документ предполагает отказ от повышения зарплат и иных выплат работникам в следующем году.</w:t>
      </w:r>
    </w:p>
    <w:p>
      <w:pPr>
        <w:pStyle w:val="Normal"/>
        <w:jc w:val="both"/>
        <w:rPr/>
      </w:pPr>
      <w:r>
        <w:rPr/>
        <w:t>Коллективный договор РЖД предусматривал индексацию заработной платы сотрудников два раза в год на основании данных о росте цен на потребительские товары и услуги. Индексация в этом году была проведена в марте на 1,9%, в октябре – на 3,8%.</w:t>
      </w:r>
    </w:p>
    <w:p>
      <w:pPr>
        <w:pStyle w:val="Normal"/>
        <w:jc w:val="both"/>
        <w:rPr/>
      </w:pPr>
      <w:r>
        <w:rPr/>
        <w:t>Средняя зарплата в РЖД, особенно по перевозкам, превосходит 38,8 тысячи рублей, рассказывал Якунин на встрече с президентом РФ Владимиром Путиным в середине ноября. По его словам, ее рост в этом году на 2,9% превышает инфляцию, однако идет меньшими темпами, чем в прошлом и позапрошлом годах из-за экономических показателей. Он подчеркивал, что соотношение роста зарплаты четко привязано к повышению производительности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3; АЭРОЭКСПРЕСС СТОЛКНУЛСЯ С ЛЕГКОВЫМ АВТОМОБИЛЕМ ВО ВЛАДИВОСТОКЕ</w:t>
      </w:r>
    </w:p>
    <w:p>
      <w:pPr>
        <w:pStyle w:val="Normal"/>
        <w:jc w:val="both"/>
        <w:rPr/>
      </w:pPr>
      <w:r>
        <w:rPr/>
        <w:t>Столкновение скоростного электропоезда «Аэроэкспресс» и легкового автомобиля произошло в четверг утром во Владивостоке, пострадавших нет, сообщил агентству «Интерфакс – Дальний Восток» представитель ГИБДД города.</w:t>
      </w:r>
    </w:p>
    <w:p>
      <w:pPr>
        <w:pStyle w:val="Normal"/>
        <w:jc w:val="both"/>
        <w:rPr/>
      </w:pPr>
      <w:r>
        <w:rPr/>
        <w:t>«Движение поездов не нарушено, на месте работают сотрудники ГИБДД», – сказал собеседник агентства.</w:t>
      </w:r>
    </w:p>
    <w:p>
      <w:pPr>
        <w:pStyle w:val="Normal"/>
        <w:jc w:val="both"/>
        <w:rPr/>
      </w:pPr>
      <w:r>
        <w:rPr/>
        <w:t>Компания «Экспресс Приморья» сообщила, что это ДТП, произошедшее в районе городского управления ГИБДД на улице Фонтанной, не повлияло на график движения пригородных поездов.</w:t>
      </w:r>
    </w:p>
    <w:p>
      <w:pPr>
        <w:pStyle w:val="Normal"/>
        <w:jc w:val="both"/>
        <w:rPr/>
      </w:pPr>
      <w:r>
        <w:rPr/>
        <w:t>«В 8:50 (1:50 мск) в момент подхода пригородного электропоезда «Аэроэкспресс» к станции Владивосток с косогора на железнодорожные пути упал автомобиль», – говорится в сообщении компании.</w:t>
      </w:r>
    </w:p>
    <w:p>
      <w:pPr>
        <w:pStyle w:val="Normal"/>
        <w:jc w:val="both"/>
        <w:rPr/>
      </w:pPr>
      <w:r>
        <w:rPr/>
        <w:t>Машинист поезда заметил автомобиль на железнодорожных путях, дал несколько предупредительных сигналов и предпринял попытку экстренного торможения.</w:t>
      </w:r>
    </w:p>
    <w:p>
      <w:pPr>
        <w:pStyle w:val="Normal"/>
        <w:jc w:val="both"/>
        <w:rPr/>
      </w:pPr>
      <w:r>
        <w:rPr/>
        <w:t>«В результате столкновения машину пронесло несколько метров по железнодорожным путям. Общая задержка в движении поездов в четном направлении (на Владивосток) составила около 20 минут», – говорится в релизе.</w:t>
      </w:r>
    </w:p>
    <w:p>
      <w:pPr>
        <w:pStyle w:val="Normal"/>
        <w:jc w:val="both"/>
        <w:rPr/>
      </w:pPr>
      <w:r>
        <w:rPr/>
        <w:t>Автомобиль убран с путей. Движение поездов восстановлено.</w:t>
      </w:r>
    </w:p>
    <w:p>
      <w:pPr>
        <w:pStyle w:val="Normal"/>
        <w:jc w:val="both"/>
        <w:rPr/>
      </w:pPr>
      <w:r>
        <w:rPr/>
        <w:t>По данным ГИБДД города, личность водителя автомашины устанавливается. Выясняются причины, по которым автомобиль Toyota Sprinter оказался на железнодорожных путях.</w:t>
      </w:r>
    </w:p>
    <w:p>
      <w:pPr>
        <w:pStyle w:val="Normal"/>
        <w:jc w:val="both"/>
        <w:rPr/>
      </w:pPr>
      <w:r>
        <w:rPr/>
        <w:t xml:space="preserve">В настоящее время полицейские устанавливают личность водителя автомобиля, а также причины, по которым </w:t>
      </w:r>
      <w:r>
        <w:rPr>
          <w:lang w:val="en-US"/>
        </w:rPr>
        <w:t>Toyota</w:t>
      </w:r>
      <w:r>
        <w:rPr/>
        <w:t xml:space="preserve"> </w:t>
      </w:r>
      <w:r>
        <w:rPr>
          <w:lang w:val="en-US"/>
        </w:rPr>
        <w:t>Sprinter</w:t>
      </w:r>
      <w:r>
        <w:rPr/>
        <w:t xml:space="preserve"> оказалась на железнодорожных путя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1.12.2013; СТРУКТУРА СРО ОПЕРАТОРОВ НЕ МОЖЕТ БЫТЬ ЛОКАЛИЗОВАНА ПОД КОНКРЕТНЫЙ РЕГИОН</w:t>
      </w:r>
    </w:p>
    <w:p>
      <w:pPr>
        <w:pStyle w:val="Normal"/>
        <w:jc w:val="both"/>
        <w:rPr/>
      </w:pPr>
      <w:r>
        <w:rPr/>
        <w:t>Свод норм, требований и правил, обеспечивающих саморегулирование в операторском сегменте, должен быть одинаков для всех.</w:t>
      </w:r>
    </w:p>
    <w:p>
      <w:pPr>
        <w:pStyle w:val="Normal"/>
        <w:jc w:val="both"/>
        <w:rPr/>
      </w:pPr>
      <w:r>
        <w:rPr/>
        <w:t>Об этом сообщил директор департамента государственной политики в области железнодорожного транспорта Минтранса России Вячеслав Петренко в ходе дискуссионной секции «Обратный отсчет: к чему придет целевая модель рынка», состоявшейся в рамках Международной конференции «Рынок транспортных услуг: взаимодействие и партнерство».</w:t>
      </w:r>
    </w:p>
    <w:p>
      <w:pPr>
        <w:pStyle w:val="Normal"/>
        <w:jc w:val="both"/>
        <w:rPr/>
      </w:pPr>
      <w:r>
        <w:rPr/>
        <w:t>По его словам, общая структура не может быть локализована для отдельно взятого региона и свод правил, который она будет формировать, должен быть единым для всей се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12.2013; «РОСНЕФТЬ» ПОСТРОИТ ПОРТ В МУРМАНСКЕ</w:t>
      </w:r>
    </w:p>
    <w:p>
      <w:pPr>
        <w:pStyle w:val="Normal"/>
        <w:jc w:val="both"/>
        <w:rPr/>
      </w:pPr>
      <w:r>
        <w:rPr/>
        <w:t>«Роснефть» может стать основным инвестором проекта «Мурманский транспортный узел». Объем инвестиций в проект – 152,1 млрд. руб., из которых 89,3 млрд. руб. – средства частных инвесторов</w:t>
      </w:r>
    </w:p>
    <w:p>
      <w:pPr>
        <w:pStyle w:val="Normal"/>
        <w:jc w:val="both"/>
        <w:rPr/>
      </w:pPr>
      <w:r>
        <w:rPr/>
        <w:t>«Роснефть» станет основным инвестором проекта развития Мурманского транспортного узла (МТУ). Нефтяная компания может стать контролирующим акционером управляющей компании МТУ, сообщили «Ведомостям» два источника, близких к разным сторонам переговоров. Сейчас 40% МТУ принадлежит СУЭК, 25% – РЖД, по 15% – у «Росморпорта» и «Роснефти», еще 5% – у правительства Мурманской области. «Роснефть» планирует выкупить доли СУЭК, «Росморпорта» и администрации области, поясняет один из собеседников «Ведомостей». РЖД останется в проекте. Окончательное решение о планах нефтяной госкомпании увеличить долю в капитале МТУ будет принято после того, как будут определены объемы добычи в Карском море (Северо-Карский блок). Компания планирует разрабатывать эти месторождения вместе с американской ExxonMobil.</w:t>
      </w:r>
    </w:p>
    <w:p>
      <w:pPr>
        <w:pStyle w:val="Normal"/>
        <w:jc w:val="both"/>
        <w:rPr/>
      </w:pPr>
      <w:r>
        <w:rPr/>
        <w:t>УК МТУ появилась в 2007 г. для создания дополнительных мощностей по перевалке на 70 млн. т. Проект предполагает строительство контейнерного, нефтеналивного, угольного терминалов и мощностей для перевалки удобрений, а также развития подъездных путей к порту, говорится в стратегии развития транспорта до 2030 г. Объем инвестиций – 152,1 млрд. руб., из которых 62,7 млрд. вложит государство, 89,3 млрд. – частные инвесторы. Проект еще не утвердила «Главгосэкспертиза». Дополнительные мощности в порту должны появиться к 2020 г.</w:t>
      </w:r>
    </w:p>
    <w:p>
      <w:pPr>
        <w:pStyle w:val="Normal"/>
        <w:jc w:val="both"/>
        <w:rPr/>
      </w:pPr>
      <w:r>
        <w:rPr/>
        <w:t>У «Роснефти» уже есть несколько активов в Мурманском порту – плавучее нефтехранилище «Белокаменка», а также «Полярный терминал» (расположен на базе 35-го завода ОСК). Компания планирует построить еще один терминал в Мурманском порту, арендовав территорию «Арктикморнефтегазразведки», рассказывает один из собеседников «Ведомостей». Летом этого года «Роснефть» подписала соглашение с администрацией Мурманской области о создании мощностей по производству, перевалке, регазификации сжиженного природного газа.</w:t>
      </w:r>
    </w:p>
    <w:p>
      <w:pPr>
        <w:pStyle w:val="Normal"/>
        <w:jc w:val="both"/>
        <w:rPr/>
      </w:pPr>
      <w:r>
        <w:rPr/>
        <w:t>Представители «Роснефти», РЖД и СУЭК от комментариев отказались. Их коллеги из «</w:t>
      </w:r>
      <w:r>
        <w:rPr>
          <w:b/>
        </w:rPr>
        <w:t>Росморпорт</w:t>
      </w:r>
      <w:r>
        <w:rPr/>
        <w:t>а» и администрации Мурманской области на во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ДЯТЕЛ; 12.12.2013; МОРСКОЙ ФАСАД ПОДОГРЕЕТ ЗИМНИЕ ПЕРЕВОЗКИ</w:t>
      </w:r>
    </w:p>
    <w:p>
      <w:pPr>
        <w:pStyle w:val="Normal"/>
        <w:jc w:val="both"/>
        <w:rPr/>
      </w:pPr>
      <w:r>
        <w:rPr/>
        <w:t>Руководство «Морского фасада» надеется, что предложенные льготы позволят к 2016–2017 годам увеличить пассажиропоток примерно на 10%</w:t>
      </w:r>
    </w:p>
    <w:p>
      <w:pPr>
        <w:pStyle w:val="Normal"/>
        <w:jc w:val="both"/>
        <w:rPr/>
      </w:pPr>
      <w:r>
        <w:rPr/>
        <w:t>Компания на 50% снизит портовые сборы для судов</w:t>
      </w:r>
    </w:p>
    <w:p>
      <w:pPr>
        <w:pStyle w:val="Normal"/>
        <w:jc w:val="both"/>
        <w:rPr/>
      </w:pPr>
      <w:r>
        <w:rPr/>
        <w:t>ОАО «Пассажирский Порт Санкт-Петербург «Морской фасад» планирует на 50% снизить портовые сборы для судов, заходящих в его акваторию в осенне-зимний период 2014 года. Компания рассчитывает, что эти меры помогут увеличить пассажиропоток в «глухой» период, эксперты опасаются, что не найдется смельчаков, которые согласятся перевозить пассажиров из Петербурга через зимние льды.</w:t>
      </w:r>
    </w:p>
    <w:p>
      <w:pPr>
        <w:pStyle w:val="Normal"/>
        <w:jc w:val="both"/>
        <w:rPr/>
      </w:pPr>
      <w:r>
        <w:rPr/>
        <w:t>Как рассказал президент ООО «УК «Морской фасад»« Серик Жусупов, льготы для судов будут действовать во время так называемого «низкого сезона», когда в порту резко снижается количество пассажиров: до 15 апреля и после 15 октября. По его словам, льготы коснутся всех видов судов вне зависимости от их класса.</w:t>
      </w:r>
    </w:p>
    <w:p>
      <w:pPr>
        <w:pStyle w:val="Normal"/>
        <w:jc w:val="both"/>
        <w:rPr/>
      </w:pPr>
      <w:r>
        <w:rPr/>
        <w:t>«До 1 декабря у нас возможно судоходство, не разовое, а фактически постоянное. Инфраструктура наша готова, льда нет. Мы рассчитываем, что круизные линии смогли бы больше времени проводить в нашем бассейне, а потом уже планировать круизы в другие места», – пояснил господин Жусупов, добавив, что аналогичные льготы планируют ввести ключевые игроки Балтийского бассейна: порты Таллина, Копенгагена, Стокгольма.</w:t>
      </w:r>
    </w:p>
    <w:p>
      <w:pPr>
        <w:pStyle w:val="Normal"/>
        <w:jc w:val="both"/>
        <w:rPr/>
      </w:pPr>
      <w:r>
        <w:rPr/>
        <w:t>По его словам, такие меры позволят к 2016-2017 годам увеличить пассажиропоток примерно на 10%. Представитель «Морского фасада» сообщил, что инициатива нашла поддержку у «Росморпорта». Соглашение о льготах будет подписано весной 2014 года.</w:t>
      </w:r>
    </w:p>
    <w:p>
      <w:pPr>
        <w:pStyle w:val="Normal"/>
        <w:jc w:val="both"/>
        <w:rPr/>
      </w:pPr>
      <w:r>
        <w:rPr/>
        <w:t>Сейчас в зимний период круизные перевозки осуществляют компании St. Peterline, Tallink &amp; Silja Line, в текущем году впервые на рынок выйдет круизный лайнер Viking Cinderella компании Viking Line. Планируется, что в «низкий сезон» перевозками воспользуются около 3 тыс. россиян.</w:t>
      </w:r>
    </w:p>
    <w:p>
      <w:pPr>
        <w:pStyle w:val="Normal"/>
        <w:jc w:val="both"/>
        <w:rPr/>
      </w:pPr>
      <w:r>
        <w:rPr/>
        <w:t>Эксперты и участники рынка не совсем ясно представляют себе, каким образом морской порт сможет принимать суда в зимний период, поэтому к идее относятся скептично. Генеральный директор «Интерконтиненталь Марин» Игорь Глухов считает, что снижение портовых сборов никак не отразится на количестве судозаходов «Морского фасада» в зимний период. Вместо этого, по его мнению, предприятию следует работать над привлечением на свою площадку грузовых паромов. «Чисто круизные суда вне сезона не работают – это особенности конструкции, из-за несоответствующего класса они могут просто сломать себе корпус. На мой взгляд, было бы разумно дальше работать над вопросом получения разрешения на работу с паромами, которые будут работать в Новый год и перевозить сюда грузы. Если говорить о других портах Балтики, то у них с зимним сообщением все нормально, это обусловлено одновременной обработкой грузов и пассажиров», – резюмирует эксперт.</w:t>
      </w:r>
    </w:p>
    <w:p>
      <w:pPr>
        <w:pStyle w:val="Normal"/>
        <w:jc w:val="both"/>
        <w:rPr/>
      </w:pPr>
      <w:r>
        <w:rPr/>
        <w:t>По мнению представителя одной из круизных линий, пожелавшего остаться анонимным, перевозчикам невыгодно перевозить в Петербург пассажиров в зимний период из-за колоссальных расходов на топливо. «Такие большие издержки на топливо окупаются только грузоперевозками, а не паромным пассажирообменом. Для примера, чтобы зимой довести паром до Хельсинки или Таллина из Петербурга через ледовую обстановку, потребуется в два-три раза больше топлива, чем при спокойной ситуации», – пояснил участник рынка.</w:t>
      </w:r>
    </w:p>
    <w:p>
      <w:pPr>
        <w:pStyle w:val="Normal"/>
        <w:jc w:val="both"/>
        <w:rPr/>
      </w:pPr>
      <w:r>
        <w:rPr/>
        <w:t>Владельцем 100% акций ОАО «Пассажирский порт Санкт-Петербург «Морской фасад»« является город. Строительство пассажирского порта «Морской фасад» началось в 2005 году, первая очередь терминала была введена в эксплуатацию в 2008 году, завершилось строительство в 2011 году. Пассажиропоток компании, по словам господина Жусупова, в 2013 году вырос на 19% по сравнению с прошлым годом и составил 503,25 тыс. человек. Всего за 2013 год в порт зашло 261 судно, что на 15% больше показателя 2012 года.</w:t>
      </w:r>
    </w:p>
    <w:p>
      <w:pPr>
        <w:pStyle w:val="Normal"/>
        <w:jc w:val="both"/>
        <w:rPr/>
      </w:pPr>
      <w:r>
        <w:rPr/>
        <w:t>В 2014 году компания рассчитывает сохранить показатели текущего года, отметил представитель компании. На будущий год уже заявлен заход 239 круизных судов. Господин Жусупов подчеркнул, что в 2014 году количество прибывающих пассажиров может измениться за счет увеличения пассажироемкости судов, заходящих в порт.</w:t>
      </w:r>
    </w:p>
    <w:p>
      <w:pPr>
        <w:pStyle w:val="Normal"/>
        <w:jc w:val="both"/>
        <w:rPr/>
      </w:pPr>
      <w:r>
        <w:rPr/>
        <w:t>Для того чтобы разместить на своих причалах удлиненные суда, компания объявила тендер по поиску компании, которая выполнит предпроектные работы по удлинению причалов NN 1 и 7. Начальная цена контракта составит 500 тыс. рублей.</w:t>
      </w:r>
    </w:p>
    <w:p>
      <w:pPr>
        <w:pStyle w:val="Normal"/>
        <w:jc w:val="both"/>
        <w:rPr/>
      </w:pPr>
      <w:r>
        <w:rPr/>
        <w:t>«В любом случае у нас максимальная вместимость всего порта составляет семь судов, но нужно удлинить причалы таким образом, чтобы одновременно на них могли разместиться два судна длиной до 300 метров», – рассказал господин Жусуп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1.12.2013; ЛЕДОКОЛЫ БУДУТ НЕСТИ ВАХТУ В МОРСКОЙ АКВАТОРИИ ЕЙСКА</w:t>
      </w:r>
    </w:p>
    <w:p>
      <w:pPr>
        <w:pStyle w:val="Normal"/>
        <w:jc w:val="both"/>
        <w:rPr/>
      </w:pPr>
      <w:r>
        <w:rPr/>
        <w:t>«Росморречфлот» утвердил план расстановки ледоколов на зимнюю навигацию 2013-14 годов в Азовском море.</w:t>
      </w:r>
    </w:p>
    <w:p>
      <w:pPr>
        <w:pStyle w:val="Normal"/>
        <w:jc w:val="both"/>
        <w:rPr/>
      </w:pPr>
      <w:r>
        <w:rPr/>
        <w:t>Ледоколы будут нести вахту в морской акватории Ейска с 15 декабря, сообщает федеральное агентство морского и речного транспорта.</w:t>
      </w:r>
    </w:p>
    <w:p>
      <w:pPr>
        <w:pStyle w:val="Normal"/>
        <w:jc w:val="both"/>
        <w:rPr/>
      </w:pPr>
      <w:r>
        <w:rPr/>
        <w:t>«Росморречфлот» утвердил план расстановки ледоколов на зимнюю навигацию 2013-14 годов.</w:t>
      </w:r>
    </w:p>
    <w:p>
      <w:pPr>
        <w:pStyle w:val="Normal"/>
        <w:jc w:val="both"/>
        <w:rPr/>
      </w:pPr>
      <w:r>
        <w:rPr/>
        <w:t>Поскольку «серьезному замерзанию подвергается и Азовское море на юге России, здесь также работают ледоколы и ледокольные буксиры «Росморпорта», – передает ИАА Portnews. – В Азовском море проводку судов в предыдущие годы осуществляли четыре ледокола.</w:t>
      </w:r>
    </w:p>
    <w:p>
      <w:pPr>
        <w:pStyle w:val="Normal"/>
        <w:jc w:val="both"/>
        <w:rPr/>
      </w:pPr>
      <w:r>
        <w:rPr/>
        <w:t>В соответствии с рабочим планом расстановки ледоколов, в навигацию 2013-14 годов в акватории порта Ейск будут работать ледоколы «Капитан Демидов», «Капитан Чудинов», «Капитан Мошкин». В акватории портов Ейск, Таганрог до приемного буя Азово-Донского морского канала – ледокол «Капитан Крутов».</w:t>
      </w:r>
    </w:p>
    <w:p>
      <w:pPr>
        <w:pStyle w:val="Normal"/>
        <w:jc w:val="both"/>
        <w:rPr/>
      </w:pPr>
      <w:r>
        <w:rPr/>
        <w:t>Кроме того, буксиры «Колгуев» и «Техфлотовец» будут работать в акватории порта Ейск».</w:t>
      </w:r>
    </w:p>
    <w:p>
      <w:pPr>
        <w:pStyle w:val="Normal"/>
        <w:jc w:val="both"/>
        <w:rPr/>
      </w:pPr>
      <w:r>
        <w:rPr/>
        <w:t>В Ейске, как и на всей территории Краснодарского края, синоптики прогнозирует похолодание. На Азовском побережье ожидается снижение температуры до – 10 градусов. Ветер усилится до 30 метров в секунду на территории косы Долгой и до 20 метров в секунду – в Ейске.</w:t>
      </w:r>
    </w:p>
    <w:p>
      <w:pPr>
        <w:pStyle w:val="Normal"/>
        <w:jc w:val="both"/>
        <w:rPr/>
      </w:pPr>
      <w:r>
        <w:rPr/>
        <w:t>В ночь с 13 на 14 декабря в связи со сменой направления ветра на юго-западный возможны нагонные явления на Ейской кос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ПРАВИТЕЛЬСТВО ОТКАЗАЛОСЬ ОТ ПРИВАТИЗАЦИИ ГОСПАКЕТА НМТП В ЭТОМ ГОДУ</w:t>
      </w:r>
    </w:p>
    <w:p>
      <w:pPr>
        <w:pStyle w:val="Normal"/>
        <w:jc w:val="both"/>
        <w:rPr/>
      </w:pPr>
      <w:r>
        <w:rPr/>
        <w:t>Госпакет акций ОАО «Новороссийский морской торговый порт» NMTP -1,26% (НМТП) не будет приватизирован до конца текущего года, сообщили агентству «Прайм» в Росимуществе.</w:t>
      </w:r>
    </w:p>
    <w:p>
      <w:pPr>
        <w:pStyle w:val="Normal"/>
        <w:jc w:val="both"/>
        <w:rPr/>
      </w:pPr>
      <w:r>
        <w:rPr/>
        <w:t>Группа НМТП – крупнейший в России и третий в Европе портовый оператор по объему грузооборота. Группа «Сумма» и «Транснефть» TRNFP -0,61% через СП на паритетных началах владеют 50,1% акций НМТП. При этом «Транснефть» самостоятельно контролирует еще 10,5% акций порта. Государству в лице Росимущества принадлежит 20% акций, структурам РЖД – 5,3%, остальные акции находятся в свободном обращении.</w:t>
      </w:r>
    </w:p>
    <w:p>
      <w:pPr>
        <w:pStyle w:val="Normal"/>
        <w:jc w:val="both"/>
        <w:rPr/>
      </w:pPr>
      <w:r>
        <w:rPr/>
        <w:t>Государство планировало приватизировать 20% акций НМТП еще в 2012 году, но сделка не состоялась. В этом году сроки также неоднократно сдвигались.</w:t>
      </w:r>
    </w:p>
    <w:p>
      <w:pPr>
        <w:pStyle w:val="Normal"/>
        <w:jc w:val="both"/>
        <w:rPr/>
      </w:pPr>
      <w:r>
        <w:rPr/>
        <w:t>Форма приватизации до сих пор не определена. В начале декабря глава Минэкономразвития Алексей Улюкаев говорил, что приватизация госпакета до конца года возможна, но уже не в рамках публичного размещения. При этом, по его оценке, целесообразно было бы публичное размещение акций, однако правительство позитивно относится и к варианту продажи стратегическому инвестору.</w:t>
      </w:r>
    </w:p>
    <w:p>
      <w:pPr>
        <w:pStyle w:val="Normal"/>
        <w:jc w:val="both"/>
        <w:rPr/>
      </w:pPr>
      <w:r>
        <w:rPr/>
        <w:t>В конце ноября президент РЖД Владимир Якунин заявил, что госмонополия готова продать свой пакет вместе с государственным. Улюкаев не исключил возможность продажи пакета в 25%, отметив, что он будет «симпатичнее», чем 20%.</w:t>
      </w:r>
    </w:p>
    <w:p>
      <w:pPr>
        <w:pStyle w:val="Normal"/>
        <w:jc w:val="both"/>
        <w:rPr/>
      </w:pPr>
      <w:r>
        <w:rPr/>
        <w:t>Среди претендентов на актив назывались «Нефтегазиндустрия» Владимира Когана и Ильи Клебанова, группа «Дело», трейдер Noble Group, филиппинская International Container Terminal Services, украинская ТИС, United Capital Partners, арабский фонд Invest AD, фонд Macquarie Renaissance, РФПИ, группа «Сумма». О готовности выкупить госпакет по рыночной оценке заявляла «Роснефть» ROSN -0,1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2.2013; ПРАВИТЕЛЬСТВО ПЛАНИРУЕТ ОПРЕДЕЛИТЬ ПОРЯДОК БЕЗВИЗОВОГО ВЪЕЗДА В РФ ИНОСТРАНЦЕВ, ПРИБЫВАЮЩИХ НА ПАРУСНИКАХ И ПРОГУЛОЧНЫХ СУДАХ</w:t>
      </w:r>
    </w:p>
    <w:p>
      <w:pPr>
        <w:pStyle w:val="Normal"/>
        <w:jc w:val="both"/>
        <w:rPr/>
      </w:pPr>
      <w:r>
        <w:rPr/>
        <w:t>Правительство РФ на заседании в четверг рассмотрит законопроект, предусматривающий возможность нахождения в России без виз в течение 72 часов для иностранных туристов, которые прибывают на парусных и прогулочных судах.</w:t>
      </w:r>
    </w:p>
    <w:p>
      <w:pPr>
        <w:pStyle w:val="Normal"/>
        <w:jc w:val="both"/>
        <w:rPr/>
      </w:pPr>
      <w:r>
        <w:rPr/>
        <w:t>Как отмечается в материалах к заседанию кабинета министров, законопроект одновременно учитывает необходимость избирательного учета регионов, в которых привлечение иностранных туристов на безвизовой основе является экономически выгодным и вполне оправданным.</w:t>
      </w:r>
    </w:p>
    <w:p>
      <w:pPr>
        <w:pStyle w:val="Normal"/>
        <w:jc w:val="both"/>
        <w:rPr/>
      </w:pPr>
      <w:r>
        <w:rPr/>
        <w:t>В связи с этим законопроект предусматривает, что перечень пунктов пропуска, через которые будет разрешен безвизовый въезд, а также перечень иностранных государств, граждане которых смогут прибывать на территорию РФ на спортивных парусных и прогулочных судах по облегченным правилам, определя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СТАВКИ ПОРТОВЫХ СБОРОВ «РОСМОРПОРТА» МОГУТ ВЫРАСТИ В СРЕДНЕМ НА 4,5%</w:t>
      </w:r>
    </w:p>
    <w:p>
      <w:pPr>
        <w:pStyle w:val="Normal"/>
        <w:jc w:val="both"/>
        <w:rPr/>
      </w:pPr>
      <w:r>
        <w:rPr/>
        <w:t>Федеральная служба по тарифам (ФСТ) РФ считает целесообразным в среднем на 4,5% увеличить ставки портовых сборов за услуги, оказываемые ФГУП «Росморпорт» в морских портах РФ, следует из проекта приказа ведомства.</w:t>
      </w:r>
    </w:p>
    <w:p>
      <w:pPr>
        <w:pStyle w:val="Normal"/>
        <w:jc w:val="both"/>
        <w:rPr/>
      </w:pPr>
      <w:r>
        <w:rPr/>
        <w:t>«Росморпорт» обратился в ФСТ с предложением изменить ставки, мотивируя это необходимостью покрывать свои расходы и осуществлять капиталовложения.</w:t>
      </w:r>
    </w:p>
    <w:p>
      <w:pPr>
        <w:pStyle w:val="Normal"/>
        <w:jc w:val="both"/>
        <w:rPr/>
      </w:pPr>
      <w:r>
        <w:rPr/>
        <w:t>Предприятие просило увеличить ставки сборов в среднем на 7% за исключением портов Александровск-Сахалинский, Анапа, Архангельск, Беринговский, Мезень, Москальво, Мыс Лазарева, Нарьян-Мар, Невельск, Онега, Поронайск и Сочи. Кроме того, «Росморпорт» предлагал установить ставки навигационного сбора в морском порту Генеджик.</w:t>
      </w:r>
    </w:p>
    <w:p>
      <w:pPr>
        <w:pStyle w:val="Normal"/>
        <w:jc w:val="both"/>
        <w:rPr/>
      </w:pPr>
      <w:r>
        <w:rPr/>
        <w:t>«ФСТ России на основании проведенного анализа считает целесообразным в целях сдерживания роста нагрузки на пользователей услуг увеличить ставки портовых сборов за услуги, оказываемые ФГУП «Росморпорт» в морских портах РФ, в среднем на 4,5%», – говорится в пояснительно записке к документу.</w:t>
      </w:r>
    </w:p>
    <w:p>
      <w:pPr>
        <w:pStyle w:val="Normal"/>
        <w:jc w:val="both"/>
        <w:rPr/>
      </w:pPr>
      <w:r>
        <w:rPr/>
        <w:t>Возможные сроки повышения не указываются. В настоящее время проект находится на общественном обсужд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12.2013; 538,4 МЛН. Т ДОСТИГ ОБЪЕМ ПЕРЕВАЛКИ ГРУЗОВ В МОРСКИХ ПОРТАХ РОССИИ ЗА ЯНВАРЬ – НОЯБРЬ</w:t>
      </w:r>
    </w:p>
    <w:p>
      <w:pPr>
        <w:pStyle w:val="Normal"/>
        <w:jc w:val="both"/>
        <w:rPr/>
      </w:pPr>
      <w:r>
        <w:rPr/>
        <w:t>Объем перевалки грузов в морских портах России за январь – ноябрь составил 538,4 млн. тонн, что на 3,5% больше, чем за аналогичный период 2012 года. Как сообщает пресс-служба Министерства транспорта РФ, объем перевалки сухогрузов увеличился на 1,0% до 233,3 млн. тонн, объем перевалки наливных грузов составил 305,1 млн. тонн (увеличение на 6,0%).</w:t>
      </w:r>
    </w:p>
    <w:p>
      <w:pPr>
        <w:pStyle w:val="Normal"/>
        <w:jc w:val="both"/>
        <w:rPr/>
      </w:pPr>
      <w:r>
        <w:rPr/>
        <w:t>Объем перевалки в портах Арктического бассейна составил 41,9 млн. тонн (увеличение на 19,7% по сравнению с аналогичным периодом 2012 года), из которых сухогрузы составили 22,5 млн. тонн (увеличение на 3,0%), наливные – 19,4 млн. тонн (увеличение почти в 1,5 раза). Объем перевалки в портах Балтийского бассейна составил 198,5 млн. тонн (увеличение на 4,0% по сравнению с аналогичным периодом 2012 года), из которых сухогрузы составили 75,3 млн. тонн (увеличение на 8,0%), наливные – 123,2 млн. тонн (увеличение на 2,0%). Объем перевалки в портах Азово-Черноморского бассейна составил 158,8 млн. тонн, что на 2,7% меньше, чем за аналогичный период 2012 г. Перевалка сухих грузов снизилась на 12,0% до 56,5 млн. тонн, наливных – увеличилась на 4,0% до 102,3 млн. тонн.</w:t>
      </w:r>
    </w:p>
    <w:p>
      <w:pPr>
        <w:pStyle w:val="Normal"/>
        <w:jc w:val="both"/>
        <w:rPr/>
      </w:pPr>
      <w:r>
        <w:rPr/>
        <w:t>Объем перевалки в портах Каспийского бассейна составил 7,2 млн. тонн (75,7% к уровню 2012 г.), из которых сухогрузы составили 2,8 млн. тонн, наливные – 4,4 млн. тонн. Объем перевалки в портах Дальневосточного бассейна составил 131,9 млн. тонн (увеличение на 7,9% по сравнению с аналогичным периодом 2012 года), из которых сухогрузы составили 76,1 млн. тонн (увеличение на 6,0%), наливные – 55,8 млн. тонн (увеличение на 11,0%).</w:t>
      </w:r>
    </w:p>
    <w:p>
      <w:pPr>
        <w:pStyle w:val="Heading3"/>
        <w:jc w:val="both"/>
        <w:rPr/>
      </w:pPr>
      <w:r>
        <w:rPr>
          <w:rFonts w:cs="Times New Roman" w:ascii="Times New Roman" w:hAnsi="Times New Roman"/>
          <w:sz w:val="24"/>
          <w:szCs w:val="24"/>
        </w:rPr>
        <w:t>ИТАР-ТАСС; 11.12.2013; ФОНД «СКОЛКОВО» СОВМЕСТНО С BOEING СОЗДАЮТ АВИАЦИОННЫЙ УЧЕБНЫЙ ЦЕНТР</w:t>
      </w:r>
    </w:p>
    <w:p>
      <w:pPr>
        <w:pStyle w:val="Normal"/>
        <w:jc w:val="both"/>
        <w:rPr/>
      </w:pPr>
      <w:r>
        <w:rPr/>
        <w:t>В центре будет осуществляться подготовка летного и инженерно-технического персонала, а также разработка новых инновационных технологий</w:t>
      </w:r>
    </w:p>
    <w:p>
      <w:pPr>
        <w:pStyle w:val="Normal"/>
        <w:jc w:val="both"/>
        <w:rPr/>
      </w:pPr>
      <w:r>
        <w:rPr/>
        <w:t>Фонд «Сколково» и американская аэрокосмическая корпорация Boeing сегодня в инновационном центре «Сколково» подписали соглашение о создании авиационного учебного центра и о создании центра НИОКР «Сколково». Соглашение было подписано в присутствии премьер-министра России Дмитрия Медведева.</w:t>
      </w:r>
    </w:p>
    <w:p>
      <w:pPr>
        <w:pStyle w:val="Normal"/>
        <w:jc w:val="both"/>
        <w:rPr/>
      </w:pPr>
      <w:r>
        <w:rPr/>
        <w:t>В свою очередь, Boeing подписала соглашение с российской группой «Промышленные инвесторы» Сергея Генералова об обучении авиационного персонала. Группа «Промышленные инвесторы» подписала соглашение с группой «Транзас» на поставку тренажерного оборудования. Также фонд подписал с компанией Schneiderelectuik соглашение о создании и размещении в Сколкове центра НИОКР. Все документы подписаны в рамках создания и работы учебного центра.</w:t>
      </w:r>
    </w:p>
    <w:p>
      <w:pPr>
        <w:pStyle w:val="Normal"/>
        <w:jc w:val="both"/>
        <w:rPr/>
      </w:pPr>
      <w:r>
        <w:rPr/>
        <w:t>В авиационном учебном центре, открытие которого запланировано на 2015 год, будет осуществляться подготовка летного и инженерно-технического персонала, а также разработка новых инновационных технологий обучения и отечественных тренажеров.</w:t>
      </w:r>
    </w:p>
    <w:p>
      <w:pPr>
        <w:pStyle w:val="Normal"/>
        <w:jc w:val="both"/>
        <w:rPr/>
      </w:pPr>
      <w:r>
        <w:rPr/>
        <w:t>Основной инвестор проекта</w:t>
      </w:r>
    </w:p>
    <w:p>
      <w:pPr>
        <w:pStyle w:val="Normal"/>
        <w:jc w:val="both"/>
        <w:rPr/>
      </w:pPr>
      <w:r>
        <w:rPr/>
        <w:t>Основным инвестором проекта является группа «Промышленные инвесторы», которая вложит на первом этапе 1,5 млрд рублей. Компания «Транзас» же ответственна за производство современного тренажерного оборудования на базе оригинальных российских IT-технологий. Предполагается, что на момент открытия учебный центр Boeing в Сколкове будет оборудован четырьмя комплексными тренажерами.</w:t>
      </w:r>
    </w:p>
    <w:p>
      <w:pPr>
        <w:pStyle w:val="Normal"/>
        <w:jc w:val="both"/>
        <w:rPr/>
      </w:pPr>
      <w:r>
        <w:rPr/>
        <w:t>«Преподавать в школе будут штатные инструкторы Boeing», – добавил представитель «Сколкова».</w:t>
      </w:r>
    </w:p>
    <w:p>
      <w:pPr>
        <w:pStyle w:val="Normal"/>
        <w:jc w:val="both"/>
        <w:rPr/>
      </w:pPr>
      <w:r>
        <w:rPr/>
        <w:t>Как пояснил ИТАР-ТАСС исполнительный директор кластера космических технологий и телекоммуникаций «Сколкова» Сергей Жуков, учебный центр «будет готовить пилотов для самолета Boeing – для разных авиакомпаний, в том числе, как я понимаю, для «Аэрофлота» и «Трансаэро». «Но в перспективе, я полагаю, тренажерная база будет развита и (для подготовки. – ИТАР-ТАСС) на другие самолеты», – отметил он. Жуков рассказал, что авиационный учебный центр и Центр НИОКР Boeing в Сколкове разместится в отдельном здании. Предполагается, что его площадь составит около 5 тыс. кв. м. Что касается исследовательского центра, по словам Жукова, здесь будут реализовываться программы по новым материалам, компьютерным технологиям, гидродинамике и т. д.</w:t>
      </w:r>
    </w:p>
    <w:p>
      <w:pPr>
        <w:pStyle w:val="Normal"/>
        <w:jc w:val="both"/>
        <w:rPr/>
      </w:pPr>
      <w:r>
        <w:rPr/>
        <w:t>«Промышленные инвесторы» – финансово-промышленная группа, объединяющая ряд активов, таких как авиатакси Dexter и группу «Транзас» – одного из ведущих производителей морского и авиационного бурового оборудования и тренажеров, а также навигационных комплекс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2.2013; МЕДВЕДЕВУ ПОКАЗАЛОСЬ «РЕАЛЬНО ИНТЕРЕСНЫМ» ПИЛОТИРОВАТЬ НА ЛЕТНОМ ТРЕНАЖЕРЕ BOING-737 NG</w:t>
      </w:r>
    </w:p>
    <w:p>
      <w:pPr>
        <w:pStyle w:val="Normal"/>
        <w:jc w:val="both"/>
        <w:rPr/>
      </w:pPr>
      <w:r>
        <w:rPr/>
        <w:t xml:space="preserve">Премьер-министр РФ Дмитрий Медведев выполнил учебный взлет на летном тренажере, который имитирует полет на самолете </w:t>
      </w:r>
      <w:r>
        <w:rPr>
          <w:lang w:val="en-US"/>
        </w:rPr>
        <w:t>Boing</w:t>
      </w:r>
      <w:r>
        <w:rPr/>
        <w:t xml:space="preserve">-737 </w:t>
      </w:r>
      <w:r>
        <w:rPr>
          <w:lang w:val="en-US"/>
        </w:rPr>
        <w:t>NG</w:t>
      </w:r>
      <w:r>
        <w:rPr/>
        <w:t xml:space="preserve"> и фактически полностью повторяет кабину этого авиалайнера.</w:t>
      </w:r>
    </w:p>
    <w:p>
      <w:pPr>
        <w:pStyle w:val="Normal"/>
        <w:jc w:val="both"/>
        <w:rPr/>
      </w:pPr>
      <w:r>
        <w:rPr/>
        <w:t>«Реально интересно», – прокомментировал премьер-министр ощущения от пилотирования.</w:t>
      </w:r>
    </w:p>
    <w:p>
      <w:pPr>
        <w:pStyle w:val="Normal"/>
        <w:jc w:val="both"/>
        <w:rPr/>
      </w:pPr>
      <w:r>
        <w:rPr/>
        <w:t xml:space="preserve">Перед заседанием попечительского совета Фонда «Сколково» российские группы «Промышленные инвесторы» и «Транзас» подписали соглашение с корпорацией </w:t>
      </w:r>
      <w:r>
        <w:rPr>
          <w:lang w:val="en-US"/>
        </w:rPr>
        <w:t>Boing</w:t>
      </w:r>
      <w:r>
        <w:rPr/>
        <w:t xml:space="preserve"> о создании в Сколково авиационного учебного центра. В связи с этим туда был привезен процедурный авиационный тренажер.</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2.12.2013; ГОСУДАРСТВО СУДИТСЯ С ДАЧНИКАМИ ЗА ЗЕМЛЮ ДЛЯ ВЗЛЕТНО-ПОСАДОЧНОЙ ПОЛОСЫ</w:t>
      </w:r>
    </w:p>
    <w:p>
      <w:pPr>
        <w:pStyle w:val="Normal"/>
        <w:jc w:val="both"/>
        <w:rPr/>
      </w:pPr>
      <w:r>
        <w:rPr/>
        <w:t>Авиаторы оспаривают решение местной администрации сохранить за жителями 3,9 га земли в Шереметьево</w:t>
      </w:r>
    </w:p>
    <w:p>
      <w:pPr>
        <w:pStyle w:val="Normal"/>
        <w:jc w:val="both"/>
        <w:rPr/>
      </w:pPr>
      <w:r>
        <w:rPr/>
        <w:t>Государство в лице ФГУП «Администрация гражданских аэропортов (аэродромов)» («АГАА») пытается отсудить земли, предназначенные под индивидуальное строительство, чтобы передать их под новую взлетно-посадочную полосу Шереметьево. Только кадастровая стоимость всех изымаемых участков составляет около 57 млн рублей.</w:t>
      </w:r>
    </w:p>
    <w:p>
      <w:pPr>
        <w:pStyle w:val="Normal"/>
        <w:jc w:val="both"/>
        <w:rPr/>
      </w:pPr>
      <w:r>
        <w:rPr/>
        <w:t xml:space="preserve">Иск ФГУП «АГАА» к администрации муниципального образования сельского поселения Луневское Солнечногорского муниципального района был принят в конце ноября Арбитражным судом Московской области. ФГУП «АГАА» оспаривает постановление районных властей об отказе в изменении вида разрешенного использования для 34 земельных участков с «для индивидуального жилищного строительства» и «для ведения личного подсобного хозяйства» на «для строительства комплекса новой взлетно-посадочной полосы (ВПП-3) международного аэропорта Шереметьево». </w:t>
      </w:r>
    </w:p>
    <w:p>
      <w:pPr>
        <w:pStyle w:val="Normal"/>
        <w:jc w:val="both"/>
        <w:rPr/>
      </w:pPr>
      <w:r>
        <w:rPr/>
        <w:t>Во ФГУП «АГАА» пояснили, что изменение вида разрешенного использования земель началось после утверждения проекта полосы «Главгосэкспертизой», которое состоялось в августе 2011 года. По земельным участкам, о которых идет речь в иске ФГУПа, проводились общественные слушания, однако администрация сельского поселения выступила против изменения разрешенного вида использования земель.</w:t>
      </w:r>
    </w:p>
    <w:p>
      <w:pPr>
        <w:pStyle w:val="Normal"/>
        <w:jc w:val="both"/>
        <w:rPr/>
      </w:pPr>
      <w:r>
        <w:rPr/>
        <w:t xml:space="preserve">– </w:t>
      </w:r>
      <w:r>
        <w:rPr/>
        <w:t>С момента начала работ ФГУП «Администрация гражданских аэропортов (аэродромов)» уже оформлены права на земельные участки общей площадью 399,4 га. На сегодняшний день на данных земельных участках идут строительные работы. При этом работы ведутся только на землях, оформленных ФГУП «АГАА» в соответствии с законодательством, – отметили во ФГУП «АГАА».</w:t>
      </w:r>
    </w:p>
    <w:p>
      <w:pPr>
        <w:pStyle w:val="Normal"/>
        <w:jc w:val="both"/>
        <w:rPr/>
      </w:pPr>
      <w:r>
        <w:rPr/>
        <w:t>С октября 2013 года Росавиация уже выпустила несколько приказов, согласно которым ряд участков в сельском поселение Луневское изымаются путем выкупа. При этом ведомство ссылалось на закон «О подготовке и проведении в Российской Федерации чемпионата мира по футболу FIFA 2018 года, Кубка конфедераций FIFA 2017 года», который использовался ранее для изъятия земель под ту же ВПП у логистической компании «Автологистика».</w:t>
      </w:r>
    </w:p>
    <w:p>
      <w:pPr>
        <w:pStyle w:val="Normal"/>
        <w:jc w:val="both"/>
        <w:rPr/>
      </w:pPr>
      <w:r>
        <w:rPr/>
        <w:t>Как сообщил «Известиям» староста деревни Дубровки Александр Гусихин, ФГУП «АГАА» инициировал общественные слушания. Жители высказались против передачи земель под строительство полосы. Следовательно, решение администрации, которое сейчас оспаривает ФГУП, является результатом этих слушаний.</w:t>
      </w:r>
    </w:p>
    <w:p>
      <w:pPr>
        <w:pStyle w:val="Normal"/>
        <w:jc w:val="both"/>
        <w:rPr/>
      </w:pPr>
      <w:r>
        <w:rPr/>
        <w:t xml:space="preserve">– </w:t>
      </w:r>
      <w:r>
        <w:rPr/>
        <w:t>По мнению жителей, строительство ведется с нарушениями, в частности происходит отключение электричества в поселениях из-за обрыва проводов и работы фактически ведутся в ночное время, – отмечает Александр Гусихин.</w:t>
      </w:r>
    </w:p>
    <w:p>
      <w:pPr>
        <w:pStyle w:val="Normal"/>
        <w:jc w:val="both"/>
        <w:rPr/>
      </w:pPr>
      <w:r>
        <w:rPr/>
        <w:t xml:space="preserve">Юристы говорят, что ФГУП «АГАА» действует в рамках закона. Решение об изменении вида разрешенного использования принимается органом местного самоуправления по результатам публичных слушаний, отмечает адвокат коллегии «Юков и партнеры» Марина Краснобаева. </w:t>
      </w:r>
    </w:p>
    <w:p>
      <w:pPr>
        <w:pStyle w:val="Normal"/>
        <w:jc w:val="both"/>
        <w:rPr/>
      </w:pPr>
      <w:r>
        <w:rPr/>
        <w:t xml:space="preserve">– </w:t>
      </w:r>
      <w:r>
        <w:rPr/>
        <w:t>Это закреплено в Градостроительном кодексе, это обязательная процедура. При этом решение принимается с учетом слушаний, но это решение администрации на основе совокупности факторов, – отмечает юрист.</w:t>
      </w:r>
    </w:p>
    <w:p>
      <w:pPr>
        <w:pStyle w:val="Normal"/>
        <w:jc w:val="both"/>
        <w:rPr/>
      </w:pPr>
      <w:r>
        <w:rPr/>
        <w:t>Очевидно, что строительство третьей полосы в Шереметьево началось без должного оформления и подготовки земель, отмечает главный редактор портала Avia.ru Роман Гусаров. При этом, если рассматривать проекты реконструкции аэропортов в МАУ, именно в Шереметьево с выкупом земель у властей самые большие проблемы. Эксперт напомнил, что во Внуково власти также вынуждены были использовать для изъятия земель для аэропортов закон о подготовке к чемпионату мира по футболу 2018 года. Однако там ситуация была принципиально другая (земли в советское время попали в частные руки, и государство возвращало их), а в Шереметьево речь идет о землях населенных пунктов.</w:t>
      </w:r>
    </w:p>
    <w:p>
      <w:pPr>
        <w:pStyle w:val="Normal"/>
        <w:jc w:val="both"/>
        <w:rPr/>
      </w:pPr>
      <w:r>
        <w:rPr/>
        <w:t>Задержки в передаче земель генподрядчику строительства третьей взлетно-посадочной полосы в Шереметьево возникают не впервые. В марте этого года сообщалось, что компания «Трансстрой», входящая в группу компаний «Базовый элемент», с опозданием получила в свое распоряжение часть площадок под строительно-монтажные работы в рамках сооружения ВПП-3 в Шереметьево. В компании уверяют, что это не помешало выдержать сроки строительства.</w:t>
      </w:r>
    </w:p>
    <w:p>
      <w:pPr>
        <w:pStyle w:val="Normal"/>
        <w:jc w:val="both"/>
        <w:rPr/>
      </w:pPr>
      <w:r>
        <w:rPr/>
        <w:t xml:space="preserve">– </w:t>
      </w:r>
      <w:r>
        <w:rPr/>
        <w:t>В рамках лимитов государственного финансирования, выделенных на строительство ВПП-3 в Шереметьево, «Трансстрой» выполняет предусмотренные контрактом объемы работы. Да, есть сложности, но на сегодняшний день они не отражаются на сроках реализации проекта «Трансстроя», – заявил вчера «Известиям» представитель компании.</w:t>
      </w:r>
    </w:p>
    <w:p>
      <w:pPr>
        <w:pStyle w:val="Normal"/>
        <w:jc w:val="both"/>
        <w:rPr/>
      </w:pPr>
      <w:r>
        <w:rPr/>
        <w:t>Новая взлетно-посадочная полоса (ВПП-3) строится в Шереметьево в целях реализации федеральной целевой программы «Развитие транспортной системы» и в рамках подготовки к проведению в 2018 году в России чемпионата мира по футболу (ЧМ-2018). В прошлом году проект строительства полосы оценивался в целом в 12,95 млрд рублей, из которых 4 млрд должно пойти на расселение собственников земли. Непосредственно в зоне строительства оказались три деревни: Дубровки, Перепечино и Паршино, еще 12 поселений – в санитарно-защитной зоне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2.12.2013; ЕЛЕНА АТТИКОВА, АНДРЕЙ КОТОВ; EASYJET СОКРАЩАЕТ ПОЛЕТЫ В МОСКВУ</w:t>
      </w:r>
    </w:p>
    <w:p>
      <w:pPr>
        <w:pStyle w:val="Normal"/>
        <w:jc w:val="both"/>
        <w:rPr/>
      </w:pPr>
      <w:r>
        <w:rPr/>
        <w:t>Один из крупнейших лоукостеров – авиакомпания easyJet – сокращает полеты в Россию. Весной перевозчик перенаправит рейсы из Манчестера в Москву на более популярные направления – в Афины и Салоники.</w:t>
      </w:r>
    </w:p>
    <w:p>
      <w:pPr>
        <w:pStyle w:val="Normal"/>
        <w:jc w:val="both"/>
        <w:rPr/>
      </w:pPr>
      <w:r>
        <w:rPr/>
        <w:t>В начале этого года на российский авиационный рынок с очень амбициозными планами вышла британская авиакомпания easyJet, один из крупнейших бюджетных авиаперевозчиков. Она предложила долететь из Москвы до Лондона или Манчестера меньше чем за 80 долл. Такие цены должны были привлечь российских клиентов, но уже в следующем году авиакомпания вдвое сократит количество рейсов Манчестер – Москва.</w:t>
      </w:r>
    </w:p>
    <w:p>
      <w:pPr>
        <w:pStyle w:val="Normal"/>
        <w:jc w:val="both"/>
        <w:rPr/>
      </w:pPr>
      <w:r>
        <w:rPr/>
        <w:t>Сейчас между Лондоном и Москвой британская авиакомпания easyJet летает два раза в день, и пока никаких заявлений по поводу увеличения или сокращения интенсивности рейсов не было. Между Манчестером и Москвой авиакомпания выполняет рейсы четыре раза в неделю, однако частоту полетов на этом направлении планирует сократить вдвое с мая по сентябрь следующего года.</w:t>
      </w:r>
    </w:p>
    <w:p>
      <w:pPr>
        <w:pStyle w:val="Normal"/>
        <w:jc w:val="both"/>
        <w:rPr/>
      </w:pPr>
      <w:r>
        <w:rPr/>
        <w:t>По данным британского издания Manchester Evening News, в пресс-службе easyJet такую позицию объясняют намерением использовать освободившиеся самолеты для увеличения рейсов на более популярных направлениях в летний сезон, таких как Афины и Салоники. Представители easyJet подтвердили РБК daily такие планы. «Мы постоянно пересматриваем нашу маршрутную сеть и в соответствии с распространенной практикой на пике летнего сезона перебрасываем больше самолетов на курортные направления», – рассказала РБК daily пресс-секретарь easyJet Карли O’Доннел.</w:t>
      </w:r>
    </w:p>
    <w:p>
      <w:pPr>
        <w:pStyle w:val="Normal"/>
        <w:jc w:val="both"/>
        <w:rPr/>
      </w:pPr>
      <w:r>
        <w:rPr/>
        <w:t>easyJet выполнила первый рейс из Манчестера в Москву 28 марта 2013 года. Авиаперевозчик планировал перевозить в год до 60 тыс. человек. «Мы не раскрываем данных о числе пассажиров, так как это коммерчески важная для нас информация», – пояснила РБК daily пресс-секретарь easyJet г-жа O’Доннел. Исходя из заполняемости самолетов в год между Москвой и Манчестером, easyJet способна перевозить 60 тыс. пассажиров при условии выполнения четырех рейсов в неделю, добавила она. В течение года для привлечения пассажиров компания несколько раз снижала минимальные тарифы. Так, осенью можно было полететь в Манчестер за 30 долл. Сейчас, кроме easyJet, прямых рейсов Манчестер – Москва не выполняет ни одна авиакомпания. «Аэрофлот» продает билеты только на транзитные рейсы с посадкой в аэропорту Парижа или Амстердама.</w:t>
      </w:r>
    </w:p>
    <w:p>
      <w:pPr>
        <w:pStyle w:val="Normal"/>
        <w:jc w:val="both"/>
        <w:rPr/>
      </w:pPr>
      <w:r>
        <w:rPr/>
        <w:t>«Манчестер – не очень востребованное направление у москвичей. С одной стороны, сокращение рейсов можно объяснить сезонным падением спроса, – говорит главный редактор «Авиатранспортного обозрения» Алексей Синицкий. – С другой, надо учитывать, что низкотарифным авиаперевозчикам крайне непросто держать низкие цены на длинных маршрутах: продолжительность полета не позволяет использовать самолет на нескольких парах рейсов в день, в результате чего все операционные затраты приходится делить на в несколько раз меньшее количество перевезенных пассажиров».</w:t>
      </w:r>
    </w:p>
    <w:p>
      <w:pPr>
        <w:pStyle w:val="Normal"/>
        <w:jc w:val="both"/>
        <w:rPr/>
      </w:pPr>
      <w:r>
        <w:rPr/>
        <w:t>Подтверждением невысокого спроса российских туристов на Манчестер служит допуск easyJet на обслуживание маршрута Манчестер – Санкт-Петербург: рейс в Северную столицу до сих не открыт. Более того, авиакомпания заявила, что не намерена расширять карту полетов в России. easyJet больше заинтересована в открытии рейсов в Москву из других стран Европы, откуда она регулярно летает. Но для этого необходимо изменить межправительственные соглашения, которые регулируют авиаперевозки между Россией и другими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КТОР ВАСЕНИН; 11.12.2013; В ПОДМОСКОВЬЕ ОТКРЫЛСЯ ВЕРТОЛЕТНЫЙ ЦЕНТР «МОСКВА»</w:t>
      </w:r>
    </w:p>
    <w:p>
      <w:pPr>
        <w:pStyle w:val="Normal"/>
        <w:jc w:val="both"/>
        <w:rPr/>
      </w:pPr>
      <w:r>
        <w:rPr/>
        <w:t>Первый вертолетный центр (хелипорт) в Московском регионе открылся в среду, 11 декабря, в Мякининской пойме в 700 м от МКАД.</w:t>
      </w:r>
    </w:p>
    <w:p>
      <w:pPr>
        <w:pStyle w:val="Normal"/>
        <w:jc w:val="both"/>
        <w:rPr/>
      </w:pPr>
      <w:r>
        <w:rPr/>
        <w:t>Вертолетный центр «Москва» рассчитан на 200 единиц малой авиации и разместится на территории 30 тысяч кв. м на берегу поймы. Площадь застройки составит 10 тысяч кв. м. Об этом сообщает ИТАР-ТАСС.</w:t>
      </w:r>
    </w:p>
    <w:p>
      <w:pPr>
        <w:pStyle w:val="Normal"/>
        <w:jc w:val="both"/>
        <w:rPr/>
      </w:pPr>
      <w:r>
        <w:rPr/>
        <w:t>В состав центра входят авиасалон, четырехзвездочный отель на 200 номеров, ресторан, яхт-клуб с причально-пирсовым комплексом, а также развлекательный центр с концертной площадкой. Строительство данного вертолетодрома велось с августа 2013 года.</w:t>
      </w:r>
    </w:p>
    <w:p>
      <w:pPr>
        <w:pStyle w:val="Normal"/>
        <w:jc w:val="both"/>
        <w:rPr/>
      </w:pPr>
      <w:r>
        <w:rPr/>
        <w:t>Открывшийся центр направлен на развитие услуг авиатакси в Московском регионе.</w:t>
      </w:r>
    </w:p>
    <w:p>
      <w:pPr>
        <w:pStyle w:val="Normal"/>
        <w:jc w:val="both"/>
        <w:rPr/>
      </w:pPr>
      <w:r>
        <w:rPr/>
        <w:t>Отметим, что до 2016 года группа НДВ планирует построить в Подмосковье еще пять аналогичных хелипортов. Они будут рассчитаны в среднем на 50 вертолетов каждый. Как рассказал на открытии площадки председатель совета директоров и владелец группы Александр Хрусталев, НДВ вложит в данные проекты свыше 175 млн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2.2013; НОВЫЙ ТЕРМИНАЛ «ПУЛКОВО» НЕ ЗАКРОЮТ</w:t>
      </w:r>
    </w:p>
    <w:p>
      <w:pPr>
        <w:pStyle w:val="Normal"/>
        <w:jc w:val="both"/>
        <w:rPr/>
      </w:pPr>
      <w:r>
        <w:rPr/>
        <w:t>Ространснадзор по согласованию с прокуратурой начал внеплановую выездную проверку деятельности петербургского аэропорта «Пулково». Как сообщили «РГ» в пресс-службе ведомства, сроки окончания проверки пока не известны – все будет зависеть от объема информации, которую предстоит проверить.</w:t>
      </w:r>
    </w:p>
    <w:p>
      <w:pPr>
        <w:pStyle w:val="Normal"/>
        <w:jc w:val="both"/>
        <w:rPr/>
      </w:pPr>
      <w:r>
        <w:rPr/>
        <w:t>Напомним, скандал разгорелся после сообщения в СМИ о том, что управляющая компания аэропорта – «Воздушные ворота северной столицы» – не получила разрешения Росавиации на ввод в строй нового терминала, который должен разгрузить действующие аэровокзалы.</w:t>
      </w:r>
    </w:p>
    <w:p>
      <w:pPr>
        <w:pStyle w:val="Normal"/>
        <w:jc w:val="both"/>
        <w:rPr/>
      </w:pPr>
      <w:r>
        <w:rPr/>
        <w:t>Сертификат соответствия на осуществление деятельности по обслуживанию пассажиров и багажа в новом аэровокзальном может быть получен только на основании заключения Ростехнадзора о соответствии объекта капитального строительства требованиям технических регламентов и разрешения на ввод объекта в эксплуатацию. Однако, по данным прессы, соответствующие документы агентство так и не поступили.</w:t>
      </w:r>
    </w:p>
    <w:p>
      <w:pPr>
        <w:pStyle w:val="Normal"/>
        <w:jc w:val="both"/>
        <w:rPr/>
      </w:pPr>
      <w:r>
        <w:rPr/>
        <w:t>Как рассказали «РГ» в Ространснадзоре, в случае обнаружения нарушений владельцам аэропорта придется отвечать по статье 19.5 кодекса об административных правонарушениях. Десятый пункт данной статьи гласит, что организация, не выполнившая в установленный срок требований уполномоченного органа в сфере обеспечения транспортной безопасности, обязана выплатить штраф от 20 до 50 тысяч рублей. О приостановлении деятельности организации речи не идет.</w:t>
      </w:r>
    </w:p>
    <w:p>
      <w:pPr>
        <w:pStyle w:val="Normal"/>
        <w:jc w:val="both"/>
        <w:rPr/>
      </w:pPr>
      <w:r>
        <w:rPr/>
        <w:t>Напомним, новый терминал «Пулково» начал работу 4 декабря. Внутри комплекса утановлено 88 стоек регистрации, 110 кабин паспортного контроля, семь лент выдачи багажа. Здание оборудовано телетрапами, 45 лифтами и 17 эскалаторами. Все помещения специально приспособлены для людей с ограниченными возможностями. Предполагается, что именно сюда до конца января 2014 года будут переведены рейсы с «Пулково-1» и «Пулково-2».</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12.2013; «ВОЗДУШНЫЕ ВОРОТА СЕВЕРНОЙ СТОЛИЦЫ»: РАЗРЕШИТЕЛЬНАЯ ДОКУМЕНТАЦИЯ НА НОВЫЙ ТЕРМИНАЛ БУДЕТ ПОЛУЧЕНА</w:t>
      </w:r>
    </w:p>
    <w:p>
      <w:pPr>
        <w:pStyle w:val="Normal"/>
        <w:jc w:val="both"/>
        <w:rPr/>
      </w:pPr>
      <w:r>
        <w:rPr/>
        <w:t>В ООО «Воздушные ворота Северной столицы» официально прокомментировали «Росбалту» ситуацию с получением разрешительной документации, необходимой для официального ввода в строй нового терминала аэропорта «Пулково».</w:t>
      </w:r>
    </w:p>
    <w:p>
      <w:pPr>
        <w:pStyle w:val="Normal"/>
        <w:jc w:val="both"/>
        <w:rPr/>
      </w:pPr>
      <w:r>
        <w:rPr/>
        <w:t>Как сообщили «Росбалту» в пресс-службе предприятия, «в ближайшее время мы планируем получить всю необходимую разрешительную документацию от государственных органов». В настоящий момент, как утверждают представители «Воздушных ворот Северной столицы», новый терминал аэропорта «Пулково» продолжает функционировать в тестовом режиме с жестким ограничением по количеству выполняемых рейсов.</w:t>
      </w:r>
    </w:p>
    <w:p>
      <w:pPr>
        <w:pStyle w:val="Normal"/>
        <w:jc w:val="both"/>
        <w:rPr/>
      </w:pPr>
      <w:r>
        <w:rPr/>
        <w:t>«До начала тестовой эксплуатации компания получила подтверждение генерального проектировщика, а также положительные заключения ведущих российских институтов по всем значимым отклонениям от первоначального проекта. Данные документы подтвердили соответствие конструктива здания нового пассажирского терминала аэропорта «Пулково» требованиям безопасности. В настоящий период времени, многие из замечаний Ростехнадзора устранены, остальные будут устранены в ходе процедуры государственной экспертизы», сообщили в «Пулково».</w:t>
      </w:r>
    </w:p>
    <w:p>
      <w:pPr>
        <w:pStyle w:val="Normal"/>
        <w:jc w:val="both"/>
        <w:rPr/>
      </w:pPr>
      <w:r>
        <w:rPr/>
        <w:t>Напомним, новый терминал «Пулково» начал работу в тестовом режиме 4 декабря без разрешительных документов, выдаваемых Росави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12.2013; НОВЫЙ ТЕРМИНАЛ «ПУЛКОВО» ПРОДОЛЖАЕТ РАБОТАТЬ В ТЕСТОВОМ РЕЖИМЕ, НЕСМОТРЯ НИ НА ЧТО</w:t>
      </w:r>
    </w:p>
    <w:p>
      <w:pPr>
        <w:pStyle w:val="Normal"/>
        <w:jc w:val="both"/>
        <w:rPr/>
      </w:pPr>
      <w:r>
        <w:rPr/>
        <w:t>Новый Терминал-1 аэропорта «Пулково» в Санкт-Петербурге продолжает функционировать в тестовом режиме – с жестким ограничением по количеству выполняемых рейсов. Об этом корреспонденту ИА REGNUM сообщили сегодня, 11 декабря, в пресс-службе ООО «Воздушные ворота Северной столицы».</w:t>
      </w:r>
    </w:p>
    <w:p>
      <w:pPr>
        <w:pStyle w:val="Normal"/>
        <w:jc w:val="both"/>
        <w:rPr/>
      </w:pPr>
      <w:r>
        <w:rPr/>
        <w:t>В компании утверждают, что до начала тестовой эксплуатации получили подтверждение генерального проектировщика, а также положительные заключения ведущих российских институтов по всем значимым отклонениям от первоначального проекта.</w:t>
      </w:r>
    </w:p>
    <w:p>
      <w:pPr>
        <w:pStyle w:val="Normal"/>
        <w:jc w:val="both"/>
        <w:rPr/>
      </w:pPr>
      <w:r>
        <w:rPr/>
        <w:t>Эти документы, как отмечают в пресс-службе, подтвердили соответствие конструктива здания нового пассажирского терминала требованиям безопасности. Многие из замечаний Ростехнадзора компания уже успела учесть, остальные будут устранены в ходе процедуры государственной экспертизы. В ближайшее время компания планирует получить всю необходимую разрешительную документацию от государственных органов.</w:t>
      </w:r>
    </w:p>
    <w:p>
      <w:pPr>
        <w:pStyle w:val="Normal"/>
        <w:jc w:val="both"/>
        <w:rPr/>
      </w:pPr>
      <w:r>
        <w:rPr/>
        <w:t>Напомним, что транспортная прокуратура проводит проверку нового терминала аэропорта. В надзорном ведомстве им заинтересовались после ряда сообщений СМИ о том, что терминал работает в режиме тестовой эксплуатации, несмотря на отсутствие соответствующего разрешения Росавиации.</w:t>
      </w:r>
    </w:p>
    <w:p>
      <w:pPr>
        <w:pStyle w:val="Normal"/>
        <w:jc w:val="both"/>
        <w:rPr/>
      </w:pPr>
      <w:r>
        <w:rPr/>
        <w:t>По информации СМИ, «Воздушные ворота северной столицы» – управляющая компания «Пулково» – не получила сертификационных документов на эксплуатацию нового терминала от Росавиации. Причина – отсутствие заключения Ростехнадзора о соответствии объекта капитального строительства требованиям технических регламентов (ЗОС) и разрешения на ввод объекта в эксплуатацию, а также документа, подтверждающего открытие пункта пропуска для выполнения международных полетов.</w:t>
      </w:r>
    </w:p>
    <w:p>
      <w:pPr>
        <w:pStyle w:val="Normal"/>
        <w:jc w:val="both"/>
        <w:rPr/>
      </w:pPr>
      <w:r>
        <w:rPr/>
        <w:t>Как ранее сообщало ИА REGNUM, новый пассажирский терминал аэропорта «Пулково» в Санкт-Петербурге принял первых пассажиров 4 декабря, начав тестовую эксплуатацию. Первым из Терминала-1 отправился рейс авиакомпании «Россия» в Дюссельдорф – FV243 в 10.30 мск.</w:t>
      </w:r>
    </w:p>
    <w:p>
      <w:pPr>
        <w:pStyle w:val="Normal"/>
        <w:jc w:val="both"/>
        <w:rPr/>
      </w:pPr>
      <w:r>
        <w:rPr/>
        <w:t>С 9 декабря 2013 года все рейсы авиакомпании «Россия» в города Германии (Дюссельдорф, Мюнхен, Франкфурт, Гамбург, Берлин) переведены в новый Терминал-1. Все остальные рейсы из «Пулково-1» и «Пулково-2», как сообщили корреспонденту ИА REGNUM в ООО «Воздушные ворота Северной столицы», планируется перевести сюда до конца января 2014 года.</w:t>
      </w:r>
    </w:p>
    <w:p>
      <w:pPr>
        <w:pStyle w:val="Normal"/>
        <w:jc w:val="both"/>
        <w:rPr/>
      </w:pPr>
      <w:r>
        <w:rPr/>
        <w:t>Сегодня стало известно, что рейсы на Гамбург и Берлин переведены из нового терминала в стары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2.2013; РОСТРАНСНАДЗОР НАЧАЛ ВНЕПЛАНОВУЮ ВЫЕЗДНУЮ ПРОВЕРКУ АЭРОПОРТА ПУЛКОВО</w:t>
      </w:r>
    </w:p>
    <w:p>
      <w:pPr>
        <w:pStyle w:val="Normal"/>
        <w:jc w:val="both"/>
        <w:rPr/>
      </w:pPr>
      <w:r>
        <w:rPr/>
        <w:t>Оператор аэропорта открыл новый терминал без необходимых разрешительных документов от Ростехнадзора и Росавиации</w:t>
      </w:r>
    </w:p>
    <w:p>
      <w:pPr>
        <w:pStyle w:val="Normal"/>
        <w:jc w:val="both"/>
        <w:rPr/>
      </w:pPr>
      <w:r>
        <w:rPr/>
        <w:t>Ространснадзор начал внеплановую проверку петербургского аэропорта Пулково, сообщили ИТАР-ТАСС в пресс-службе ведомства.</w:t>
      </w:r>
    </w:p>
    <w:p>
      <w:pPr>
        <w:pStyle w:val="Normal"/>
        <w:jc w:val="both"/>
        <w:rPr/>
      </w:pPr>
      <w:r>
        <w:rPr/>
        <w:t>«Ространснадзор с 11 декабря по согласованию с прокуратурой начал внеплановую выездную проверку деятельности аэропорта Пулково», – сказал представитель надзорного органа.</w:t>
      </w:r>
    </w:p>
    <w:p>
      <w:pPr>
        <w:pStyle w:val="Normal"/>
        <w:jc w:val="both"/>
        <w:rPr/>
      </w:pPr>
      <w:r>
        <w:rPr/>
        <w:t>Как сообщал ранее ИТАР-ТАСС, оператор аэропорта – ООО «Воздушные ворота Северной столицы» (ВВСС) – открыл новый терминал без необходимых разрешительных документов от Ростехнадзора и Росавиации.</w:t>
      </w:r>
    </w:p>
    <w:p>
      <w:pPr>
        <w:pStyle w:val="Normal"/>
        <w:jc w:val="both"/>
        <w:rPr/>
      </w:pPr>
      <w:r>
        <w:rPr/>
        <w:t>Как открывался новый терминал</w:t>
      </w:r>
    </w:p>
    <w:p>
      <w:pPr>
        <w:pStyle w:val="Normal"/>
        <w:jc w:val="both"/>
        <w:rPr/>
      </w:pPr>
      <w:r>
        <w:rPr/>
        <w:t>Терминал-1 аэропорта Пулково начал принимать пассажиров 4 декабря 2013 года. С 4 декабря в Терминал-1 переведен ряд рейсов базовой авиакомпании «Россия», с 7 декабря – все рейсы авиакомпании «Трансаэро» в Москву. «В дальнейшем рейсы авиакомпаний будут постепенно переводиться из действующих терминалов (Пулково-1 и Пулково-2) в новый Терминал-1, – поясняли тогда в аэропорту. – Перевод всех рейсов планируется завершить до конца января 2014 года».</w:t>
      </w:r>
    </w:p>
    <w:p>
      <w:pPr>
        <w:pStyle w:val="Normal"/>
        <w:jc w:val="both"/>
        <w:rPr/>
      </w:pPr>
      <w:r>
        <w:rPr/>
        <w:t>Новый терминал аэропорта Пулково работает в тестовом режиме с жестким ограничением по количеству выполняемых рейсов, заявили сегодня ИТАР-ТАСС в ВВСС.</w:t>
      </w:r>
    </w:p>
    <w:p>
      <w:pPr>
        <w:pStyle w:val="Normal"/>
        <w:jc w:val="both"/>
        <w:rPr/>
      </w:pPr>
      <w:r>
        <w:rPr/>
        <w:t>«До начала тестовой эксплуатации компания получила подтверждение генпроектировщика, а также положительные заключения ведущих российских институтов по всем значимым отклонениям от первоначального проекта, – пояснили в пресс-службе. – Данные документы подтвердили соответствие конструктива здания нового пассажирского терминала аэропорта Пулково требованиям безопасности».</w:t>
      </w:r>
    </w:p>
    <w:p>
      <w:pPr>
        <w:pStyle w:val="Normal"/>
        <w:jc w:val="both"/>
        <w:rPr/>
      </w:pPr>
      <w:r>
        <w:rPr/>
        <w:t>Многие из замечаний Ростехнадзора устранены, остальные будут устранены в ходе процедуры государственной экспертизы, говорят в ВВСС. «В ближайшее время мы планируем получить всю необходимую разрешительную документацию от государственных органов», – добавил представитель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12.2013; ПРОВЕРКОЙ «ПУЛКОВО» ЗАНЯЛСЯ РОСТРАНСНАДЗОР</w:t>
      </w:r>
    </w:p>
    <w:p>
      <w:pPr>
        <w:pStyle w:val="Normal"/>
        <w:jc w:val="both"/>
        <w:rPr/>
      </w:pPr>
      <w:r>
        <w:rPr/>
        <w:t>Ространснадзор провел внеплановую проверку аэропорта «Пулково».</w:t>
      </w:r>
    </w:p>
    <w:p>
      <w:pPr>
        <w:pStyle w:val="Normal"/>
        <w:jc w:val="both"/>
        <w:rPr/>
      </w:pPr>
      <w:r>
        <w:rPr/>
        <w:t>Она была согласована с прокуратурой. Причиной стало открытие нового терминала, который начал работать без необходимых разрешительных документов, сообщает «Вчера.com».</w:t>
      </w:r>
    </w:p>
    <w:p>
      <w:pPr>
        <w:pStyle w:val="Normal"/>
        <w:jc w:val="both"/>
        <w:rPr/>
      </w:pPr>
      <w:r>
        <w:rPr/>
        <w:t>Напомним, аэропорт «Пулково» начал тестовую эксплуатацию нового терминала 4 декабря. Росавиация не выдавала сертификат соответствия на осуществление аэропортовой деятельности по обслуживанию пассажиров и багажа в новом аэровокзальном комплекс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2.2013; РЕКОНСТРУКЦИЯ АЭРОПОРТА В ВОЛГОГРАДЕ ПОТРЕБУЕТ ДО 1,74 МЛРД РУБ</w:t>
      </w:r>
    </w:p>
    <w:p>
      <w:pPr>
        <w:pStyle w:val="Normal"/>
        <w:jc w:val="both"/>
        <w:rPr/>
      </w:pPr>
      <w:r>
        <w:rPr/>
        <w:t>Федеральное государственное унитарное предприятие «Администрация гражданских аэропортов (аэродромов)» (ФГУП «АГА») ищет подрядчика по реконструкции аэропортового комплекса в Волгограде, начальная (максимальная) цена госконтракта составляет порядка 1,74 миллиарда рублей, следует из заявки, размещенной на портале госзакупок.</w:t>
      </w:r>
    </w:p>
    <w:p>
      <w:pPr>
        <w:pStyle w:val="Normal"/>
        <w:jc w:val="both"/>
        <w:rPr/>
      </w:pPr>
      <w:r>
        <w:rPr/>
        <w:t>Согласно техническому заданию, победитель тендера должен, в частности, провести реконструкцию летного поля, двух взлетно-посадочных полос (ВПП), рулежных дорожек, перрона и мест стоянки самолетов. Также необходимо установить новое светосигнальное и метеорологическое оборудование, отремонтировать сети связи.</w:t>
      </w:r>
    </w:p>
    <w:p>
      <w:pPr>
        <w:pStyle w:val="Normal"/>
        <w:jc w:val="both"/>
        <w:rPr/>
      </w:pPr>
      <w:r>
        <w:rPr/>
        <w:t>Окончание всех работ назначено на декабрь 2015 года. Заявки на участие в тендере принимаются до 27 января, подведение итогов конкурса назначено на 31 января 2014 года.</w:t>
      </w:r>
    </w:p>
    <w:p>
      <w:pPr>
        <w:pStyle w:val="Normal"/>
        <w:jc w:val="both"/>
        <w:rPr/>
      </w:pPr>
      <w:r>
        <w:rPr/>
        <w:t>В марте 2008 года Волгоградский аэропорт получил статус федерального. Он способен принимать и обслуживать такие воздушные суда, как Ту-154, Boeing-737, Boeing-757, Ил-76, Airbus А319, А320 и А321.</w:t>
      </w:r>
    </w:p>
    <w:p>
      <w:pPr>
        <w:pStyle w:val="Normal"/>
        <w:jc w:val="both"/>
        <w:rPr/>
      </w:pPr>
      <w:r>
        <w:rPr/>
        <w:t>Волгоград вместе с Москвой, Санкт-Петербургом, Саранском, Самарой, Ростовом-на-Дону, Сочи, Казанью, Калининградом, Нижним Новгородом и Екатеринбургом вошел в число 11 российских городов, которые примут матчи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2.2013; «ЕРМОЛИНО» РАЗГРУЗИТ МАУ</w:t>
      </w:r>
    </w:p>
    <w:p>
      <w:pPr>
        <w:pStyle w:val="Normal"/>
        <w:jc w:val="both"/>
        <w:rPr/>
      </w:pPr>
      <w:r>
        <w:rPr/>
        <w:t>Перевозить пассажиров из «Внуково» в новый бюджетный аэропорт, который может открыться в ближайшие два-три года, планируется сначала автобусами, затем – аэроэкспрессами</w:t>
      </w:r>
    </w:p>
    <w:p>
      <w:pPr>
        <w:pStyle w:val="Normal"/>
        <w:jc w:val="both"/>
        <w:rPr/>
      </w:pPr>
      <w:r>
        <w:rPr/>
        <w:t>Открытие международного low-cost аэропорта «Ермолино» на границе Московской и Калужской областей позволит значительно разгрузить аэропорты московского авиаузла (МАУ), сообщил губернатор Калужской области Анатолий Артамонов в среду в Москве.</w:t>
      </w:r>
    </w:p>
    <w:p>
      <w:pPr>
        <w:pStyle w:val="Normal"/>
        <w:jc w:val="both"/>
        <w:rPr/>
      </w:pPr>
      <w:r>
        <w:rPr/>
        <w:t>«Проект аэропорта «Ермолино» имеет большое значение для будущего Калужской области и тех пассажиров, которые хотят вылететь из центральной части России, прежде всего, из Москвы», – сказал А.Артамонов на пресс-конференции в центральном офисе «Интерфакса».</w:t>
      </w:r>
    </w:p>
    <w:p>
      <w:pPr>
        <w:pStyle w:val="Normal"/>
        <w:jc w:val="both"/>
        <w:rPr/>
      </w:pPr>
      <w:r>
        <w:rPr/>
        <w:t>По его словам, авиакомпания UTair намеревается осуществлять из «Ермолино» массовые бюджетные (лоукост) перевозки, «что в России сейчас практически отсутствует»</w:t>
      </w:r>
    </w:p>
    <w:p>
      <w:pPr>
        <w:pStyle w:val="Normal"/>
        <w:jc w:val="both"/>
        <w:rPr/>
      </w:pPr>
      <w:r>
        <w:rPr/>
        <w:t>Губернатор напомнил, что аэропорт получил статус двойного базирования. «Войска МВД остаются, ВВП остается в федеральной собственности. Поэтому реконструкция ведется за счёт средств федерального бюджета», – уточнил он.</w:t>
      </w:r>
    </w:p>
    <w:p>
      <w:pPr>
        <w:pStyle w:val="Normal"/>
        <w:jc w:val="both"/>
        <w:rPr/>
      </w:pPr>
      <w:r>
        <w:rPr/>
        <w:t>А.Артамонов добавил, что сейчас не хватает 120 млн рублей на установку светосигнального оборудования для приема пассажирских судов. Он допустил, что эти средства могут быть выделены из областного бюджета.</w:t>
      </w:r>
    </w:p>
    <w:p>
      <w:pPr>
        <w:pStyle w:val="Normal"/>
        <w:jc w:val="both"/>
        <w:rPr/>
      </w:pPr>
      <w:r>
        <w:rPr/>
        <w:t>«Нам, в итоге, это выгодно, потому что налоговые поступления, которые мы будем иметь от деятельности аэропорта, моментально окупят затраты», – прояснил глава Калужской области.</w:t>
      </w:r>
    </w:p>
    <w:p>
      <w:pPr>
        <w:pStyle w:val="Normal"/>
        <w:jc w:val="both"/>
        <w:rPr/>
      </w:pPr>
      <w:r>
        <w:rPr/>
        <w:t>Губернатор подчеркнул, что аэропорты МАУ перегружены. «Если бы принятие этого решения (открытие аэропорта – ИФ) зависело только от меня – лучшего варианта не придумаешь, – отметил он. – Не случайно идея вовлечения аэропорта «Ермолино» в пассажирские перевозки для Москвы поддержаны и правительством России, где принято постановление о двойном базировании, и Минтрансом, и вице-премьером Игорь Шуваловым. Будем стараться довести начатое до логического завершения».</w:t>
      </w:r>
    </w:p>
    <w:p>
      <w:pPr>
        <w:pStyle w:val="Normal"/>
        <w:jc w:val="both"/>
        <w:rPr/>
      </w:pPr>
      <w:r>
        <w:rPr/>
        <w:t>По словам А.Артамонова, открытие аэропорта обеспечит около 12 тыс. рабочих мест для жителей Калуги и Наро-Фоминского района Московской области.</w:t>
      </w:r>
    </w:p>
    <w:p>
      <w:pPr>
        <w:pStyle w:val="Normal"/>
        <w:jc w:val="both"/>
        <w:rPr/>
      </w:pPr>
      <w:r>
        <w:rPr/>
        <w:t>По поводу продления ж/д ветки для перевозки пассажиров аэроэкспрессами до «Ермолино», он отметил, что в условиях жёсткого ограничения роста тарифов будут сложности. «Но мы не оставляем эту идею. Принципиально она поддерживается, в том числе «Аэроэкспрессом». Вопрос в том, как найти средства для финансирования проекта», – добавил губернатор.</w:t>
      </w:r>
    </w:p>
    <w:p>
      <w:pPr>
        <w:pStyle w:val="Normal"/>
        <w:jc w:val="both"/>
        <w:rPr/>
      </w:pPr>
      <w:r>
        <w:rPr/>
        <w:t>Для начала, по мнению А.Артамонова, можно будет перевозить пассажиров из «Внуково» на больших комфортабельных автобусах. «Ничего страшного в этом я не вижу. Зато можно полететь не за 500-600 евро, а за 80-100 евро», – заключил он.</w:t>
      </w:r>
    </w:p>
    <w:p>
      <w:pPr>
        <w:pStyle w:val="Normal"/>
        <w:jc w:val="both"/>
        <w:rPr/>
      </w:pPr>
      <w:r>
        <w:rPr/>
        <w:t>Новый международный low-cost аэропорт «Ермолино», открытие которого намечается в ближайшие два-три года, будет располагаться в 67 км от МКАД и в 45 км от «Внуково». Панируется, что объем пассажиропотока составит около 7 млн человек, в перспективе он может достичь 40 млн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Style13">
    <w:name w:val=" Знак Знак"/>
    <w:qFormat/>
    <w:rPr>
      <w:rFonts w:ascii="Arial" w:hAnsi="Arial" w:cs="Arial"/>
      <w:b/>
      <w:bCs/>
      <w:sz w:val="26"/>
      <w:szCs w:val="26"/>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7:00Z</dcterms:created>
  <dc:creator>Ким</dc:creator>
  <dc:description/>
  <cp:keywords/>
  <dc:language>en-US</dc:language>
  <cp:lastModifiedBy>Людмила</cp:lastModifiedBy>
  <cp:lastPrinted>2008-04-02T17:05:00Z</cp:lastPrinted>
  <dcterms:modified xsi:type="dcterms:W3CDTF">2013-12-12T05:37:00Z</dcterms:modified>
  <cp:revision>2</cp:revision>
  <dc:subject/>
  <dc:title>СОДЕРЖАНИЕ</dc:title>
</cp:coreProperties>
</file>