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10.12.2013; НОВЫЙ МОСТ ЧЕРЕЗ КУБАНЬ ОБОЙДЕТСЯ В ТРИ С ПОЛОВИНОЙ МИЛЛИАРДА РУБЛЕЙ</w:t>
      </w:r>
    </w:p>
    <w:p>
      <w:pPr>
        <w:pStyle w:val="Normal"/>
        <w:jc w:val="both"/>
        <w:rPr/>
      </w:pPr>
      <w:r>
        <w:rPr/>
        <w:t>Максим Соколов и Александр Ткачев проинспектировали самые «болевые точки» улично-дорожной сети столицы.</w:t>
      </w:r>
    </w:p>
    <w:p>
      <w:pPr>
        <w:pStyle w:val="Normal"/>
        <w:jc w:val="both"/>
        <w:rPr/>
      </w:pPr>
      <w:r>
        <w:rPr/>
        <w:t xml:space="preserve">– </w:t>
      </w:r>
      <w:r>
        <w:rPr/>
        <w:t>Краснодар сегодня задыхается в пробках, особенно во время непогоды, катастрофическая ситуация складывается на въезде и выезде из города, – отметил Александр Ткачев. – Нам нужно строить ряд серьезных развязок и эстакад, которые решат транспортную проблему города–миллионника.</w:t>
      </w:r>
    </w:p>
    <w:p>
      <w:pPr>
        <w:pStyle w:val="Normal"/>
        <w:jc w:val="both"/>
        <w:rPr/>
      </w:pPr>
      <w:r>
        <w:rPr/>
        <w:t>Усугубляет ситуацию транзитный транспорт – ежедневно его поток переваливает за 50 тысяч автомобилей.</w:t>
      </w:r>
    </w:p>
    <w:p>
      <w:pPr>
        <w:pStyle w:val="Normal"/>
        <w:jc w:val="both"/>
        <w:rPr/>
      </w:pPr>
      <w:r>
        <w:rPr/>
        <w:t>Варианты решения наболевших проблем города Максим Соколов и Александр Ткачев обсудили в ходе объезда Краснодара. Первый пункт рабочей программы – Яблоновский мост, который имеет межрегиональное значение, соединяя Краснодарский край и Адыгею.</w:t>
      </w:r>
    </w:p>
    <w:p>
      <w:pPr>
        <w:pStyle w:val="Normal"/>
        <w:jc w:val="both"/>
        <w:rPr/>
      </w:pPr>
      <w:r>
        <w:rPr/>
        <w:t>Сегодня объект испытывает нагрузку в 2 раза превышающую нормативы. В планах руководства края – строительство нового моста, так как реконструкция действующего обойдется намного дороже. Сегодня уже готовый проект находится на экспертизе, его стоимость оценивается в 3,5 млрд рублей, сообщает пресс-служба администрации Краснодар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10.12.2013; 15,5 МИЛЛИАРДОВ РУБЛЕЙ ПОТРАТЯТ НА РЕКОНСТРУКЦИЮ ТРАССЫ</w:t>
      </w:r>
    </w:p>
    <w:p>
      <w:pPr>
        <w:pStyle w:val="Normal"/>
        <w:jc w:val="both"/>
        <w:rPr/>
      </w:pPr>
      <w:r>
        <w:rPr/>
        <w:t>Максим Соколов и Александр Ткачев проинспектировали самые «болевые точки» улично-дорожной сети столицы.</w:t>
      </w:r>
    </w:p>
    <w:p>
      <w:pPr>
        <w:pStyle w:val="Normal"/>
        <w:jc w:val="both"/>
        <w:rPr/>
      </w:pPr>
      <w:r>
        <w:rPr/>
        <w:t xml:space="preserve">– </w:t>
      </w:r>
      <w:r>
        <w:rPr/>
        <w:t>Краснодар сегодня задыхается в пробках, особенно во время непогоды, катастрофическая ситуация складывается на въезде и выезде из города, – отметил Александр Ткачев. – Нам нужно строить ряд серьезных развязок и эстакад, которые решат транспортную проблему города–миллионника.</w:t>
      </w:r>
    </w:p>
    <w:p>
      <w:pPr>
        <w:pStyle w:val="Normal"/>
        <w:jc w:val="both"/>
        <w:rPr/>
      </w:pPr>
      <w:r>
        <w:rPr/>
        <w:t>Усугубляет ситуацию транзитный транспорт – ежедневно его поток переваливает за 50 тысяч автомобилей.</w:t>
      </w:r>
    </w:p>
    <w:p>
      <w:pPr>
        <w:pStyle w:val="Normal"/>
        <w:jc w:val="both"/>
        <w:rPr/>
      </w:pPr>
      <w:r>
        <w:rPr/>
        <w:t>Большой проблемой для жителей и гостей столицы является основной въезд в город со стороны Ростова-на-Дону и Москвы. В течение всего дня движение на этом участке практически парализовано. Чтобы разрубить этот «гордиев узел», требуется реконструкция участка федеральной дороги протяженностью 12 км. Стоимость объекта составит порядка 15,5 млрд. рублей, сообщает пресс-служба администрации Краснодара.</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10.12.2013; МОЩНЫЙ КОМПЛЕКС, СОПОСТАВИМЫЙ С ОЛИМПИЙСКОЙ ДЕРЕВНЕЙ, ПОЯВИТСЯ В КРАСНОДАРЕ</w:t>
      </w:r>
    </w:p>
    <w:p>
      <w:pPr>
        <w:pStyle w:val="Normal"/>
        <w:jc w:val="both"/>
        <w:rPr/>
      </w:pPr>
      <w:r>
        <w:rPr/>
        <w:t>В районе «Города спорта« появятся две дорожные развязки. В ходе объезда Максим Соколов и Александр Ткачев оценили транспортную инфраструктуру спортивного комплекса.</w:t>
      </w:r>
    </w:p>
    <w:p>
      <w:pPr>
        <w:pStyle w:val="Normal"/>
        <w:jc w:val="both"/>
        <w:rPr/>
      </w:pPr>
      <w:r>
        <w:rPr/>
        <w:t>Министру транспорта России показали макет «Города спорта», где уже функционирует «Баскет-холл» и «Ледовый дворец». В планах – строительство футбольного стадиона «Кубань Арена» на 45 тысяч мест, академии тенниса, гостиничного комплекса и других объектов. Министр транспорта Максим Соколов отметил, что это, действительно, будет мощный комплекс, сопоставимый с олимпийской деревней.</w:t>
      </w:r>
    </w:p>
    <w:p>
      <w:pPr>
        <w:pStyle w:val="Normal"/>
        <w:jc w:val="both"/>
        <w:rPr/>
      </w:pPr>
      <w:r>
        <w:rPr/>
        <w:t>Однако уже сегодня существует проблема выезда с территории «Города спорта» во время проведения спортивных состязаний. Строительство нового футбольного стадиона еще больше осложнит ситуацию. Решить проблему поможет строительство двух транспортных развязок.</w:t>
      </w:r>
    </w:p>
    <w:p>
      <w:pPr>
        <w:pStyle w:val="Normal"/>
        <w:jc w:val="both"/>
        <w:rPr/>
      </w:pPr>
      <w:r>
        <w:rPr/>
        <w:t>Первая развязка позволит распределить потоки транспорта к жилому массиву, коммерческим и спортивным объектам. Вторая, в районе «Катюши», разгрузит улицу Дзержинского. При строительстве будет использован опыт столичных проектировщиков и опробованные в Сочи технологии, сообщает пресс-служба администраци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3; КУБАНЬ ОЦЕНИВАЕТ В 15,5 МЛРД РУБ РЕКОНСТРУКЦИЮ ВЪЕЗДА В КРАСНОДАР СО СТОРОНЫ МОСКВЫ</w:t>
      </w:r>
    </w:p>
    <w:p>
      <w:pPr>
        <w:pStyle w:val="Normal"/>
        <w:jc w:val="both"/>
        <w:rPr/>
      </w:pPr>
      <w:r>
        <w:rPr/>
        <w:t>Власти Краснодарского края оценивают в 15,5 миллиарда рублей проект реконструкции федеральной трассы на въезде в столицу региона со стороны Москвы и Ростова-на-Дону, сообщает во вторник пресс-служба губернатора региона.</w:t>
      </w:r>
    </w:p>
    <w:p>
      <w:pPr>
        <w:pStyle w:val="Normal"/>
        <w:jc w:val="both"/>
        <w:rPr/>
      </w:pPr>
      <w:r>
        <w:rPr/>
        <w:t>Во вторник глава Минтранса РФ Максим Соколов вместе с представителями своего ведомства и администрации края знакомится с самыми «болевыми» точками улично-дорожной сети столицы Кубани. В числе таких – въезд в город со стороны Ростова-на-Дону и Москвы.</w:t>
      </w:r>
    </w:p>
    <w:p>
      <w:pPr>
        <w:pStyle w:val="Normal"/>
        <w:jc w:val="both"/>
        <w:rPr/>
      </w:pPr>
      <w:r>
        <w:rPr/>
        <w:t>«В течение всего дня движение на этом участке практически парализовано. Чтобы разрубить этот «гордиев узел», требуется реконструкция участка федеральной дороги протяженностью 12 км.</w:t>
      </w:r>
    </w:p>
    <w:p>
      <w:pPr>
        <w:pStyle w:val="Normal"/>
        <w:jc w:val="both"/>
        <w:rPr/>
      </w:pPr>
      <w:r>
        <w:rPr/>
        <w:t>Стоимость объекта составит порядка 15,5 миллиарда рублей», – говорится в сообщении.</w:t>
      </w:r>
    </w:p>
    <w:p>
      <w:pPr>
        <w:pStyle w:val="Normal"/>
        <w:jc w:val="both"/>
        <w:rPr/>
      </w:pPr>
      <w:r>
        <w:rPr/>
        <w:t>Также в ходе объезда города глава Минтранса пообещал оказать поддержку в строительстве нового моста через реку Кубань, который соединит Краснодар и соседнюю республику Адыгея, сообщили в администрации. Старый мост испытывает нагрузку в два раза превышающую нормативы.</w:t>
      </w:r>
    </w:p>
    <w:p>
      <w:pPr>
        <w:pStyle w:val="Normal"/>
        <w:jc w:val="both"/>
        <w:rPr/>
      </w:pPr>
      <w:r>
        <w:rPr/>
        <w:t>«Уже готовый проект нового моста находится на экспертизе, его стоимость оценивается в 3,5 миллиарда рублей»,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3; ВЛАСТИ ПЛАНИРУЮТ ПОСТРОИТЬ ДВЕ РАЗВЯЗКИ В РАЙОНЕ БУДУЩЕЙ АРЕНЫ ФК «КУБАНЬ» В КРАСНОДАРЕ</w:t>
      </w:r>
    </w:p>
    <w:p>
      <w:pPr>
        <w:pStyle w:val="Normal"/>
        <w:jc w:val="both"/>
        <w:rPr/>
      </w:pPr>
      <w:r>
        <w:rPr/>
        <w:t>Власти Краснодарского края планируют построить две дорожные развязки в районе «города спорта» в Краснодаре, где в будущем возведут 45-тысячную арену ФК «Кубань», сообщила во вторник пресс-служба губернатора региона.</w:t>
      </w:r>
    </w:p>
    <w:p>
      <w:pPr>
        <w:pStyle w:val="Normal"/>
        <w:jc w:val="both"/>
        <w:rPr/>
      </w:pPr>
      <w:r>
        <w:rPr/>
        <w:t>«Городом спорта» в кубанской столице называют район, где уже функционируют два крупных спортивных объекта – «Баскет-холл» и «Ледовый дворец». Здесь же в будущем планируют возвести футбольный стадион «Кубань-Арена» на 45 тысяч мест, академию тенниса, гостиничный комплекс и ряд других объектов. Во вторник макет будущего спортивного комплекса продемонстрировали главе Минтранса РФ Максиму Соколову, который находится в Краснодаре с рабочим визитом.</w:t>
      </w:r>
    </w:p>
    <w:p>
      <w:pPr>
        <w:pStyle w:val="Normal"/>
        <w:jc w:val="both"/>
        <w:rPr/>
      </w:pPr>
      <w:r>
        <w:rPr/>
        <w:t>По словам Соколова, это «будет мощный комплекс, сопоставимый с олимпийской деревней».</w:t>
      </w:r>
    </w:p>
    <w:p>
      <w:pPr>
        <w:pStyle w:val="Normal"/>
        <w:jc w:val="both"/>
        <w:rPr/>
      </w:pPr>
      <w:r>
        <w:rPr/>
        <w:t>Однако, как отмечают краевые власти, уже сегодня существует проблема выезда с территории «города спорта» во время проведения спортивных состязаний. Строительство нового футбольного стадиона, по их мнению, еще больше осложнит ситуацию.</w:t>
      </w:r>
    </w:p>
    <w:p>
      <w:pPr>
        <w:pStyle w:val="Normal"/>
        <w:jc w:val="both"/>
        <w:rPr/>
      </w:pPr>
      <w:r>
        <w:rPr/>
        <w:t>«Решить проблему поможет строительство двух транспортных развязок Первая развязка позволит распределить потоки транспорта к жилому массиву, коммерческим и спортивным объектам, вторая – разгрузит улицу Дзержинского», – говорится в сообщении.</w:t>
      </w:r>
    </w:p>
    <w:p>
      <w:pPr>
        <w:pStyle w:val="Normal"/>
        <w:jc w:val="both"/>
        <w:rPr/>
      </w:pPr>
      <w:r>
        <w:rPr/>
        <w:t>Отмечается, что при строительстве будет использован опыт столичных проектировщиков и опробованные в Сочи технолог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ДВЕ ДОРОЖНЫЕ РАЗВЯЗКИ ПОСТРОЯТ В КРАСНОДАРЕ В РАЙОНЕ «ГОРОДА СПОРТА»</w:t>
      </w:r>
    </w:p>
    <w:p>
      <w:pPr>
        <w:pStyle w:val="Normal"/>
        <w:jc w:val="both"/>
        <w:rPr/>
      </w:pPr>
      <w:r>
        <w:rPr/>
        <w:t>Строительство двух дорожных развязок планируют в Краснодаре в районе «Города спорта». Об этом в рамках объезда столицы Кубани 10 декабря рассказали главе Минтранса РФ Максиму Соколову.</w:t>
      </w:r>
    </w:p>
    <w:p>
      <w:pPr>
        <w:pStyle w:val="Normal"/>
        <w:jc w:val="both"/>
        <w:rPr/>
      </w:pPr>
      <w:r>
        <w:rPr/>
        <w:t xml:space="preserve">Министру показали макет «Города спорта», где уже функционирует «Баскет–холл» и «Ледовый дворец». В будущем здесь возведут футбольный стадион «Кубань Арена» на 45 тыс. мест, академию тенниса, гостиничный комплекс и другие объекты. </w:t>
      </w:r>
    </w:p>
    <w:p>
      <w:pPr>
        <w:pStyle w:val="Normal"/>
        <w:jc w:val="both"/>
        <w:rPr/>
      </w:pPr>
      <w:r>
        <w:rPr/>
        <w:t xml:space="preserve">Однако уже сегодня существует проблема выезда с территории «Города спорта» во время проведения спортивных состязаний. Строительство нового футбольного стадиона еще больше осложнит ситуацию. Для решения проблемы собираются возвести две транспортные развязки. Первая позволит распределить потоки транспорта к жилому массиву, коммерческим и спортивным объектам. Вторая, в районе «Катюши», разгрузит улицу Дзержинского. </w:t>
      </w:r>
    </w:p>
    <w:p>
      <w:pPr>
        <w:pStyle w:val="Normal"/>
        <w:jc w:val="both"/>
        <w:rPr/>
      </w:pPr>
      <w:r>
        <w:rPr/>
        <w:t>При строительстве планируют использовать опыт столичных проектировщиков и опробованные в Сочи технологии, сообщили в пресс-службе губернатора Кубан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СВЫШЕ 15 МЛРД РУБЛЕЙ ПОТРЕБУЕТСЯ НА РЕКОНСТРУКЦИЮ ТРАССЫ НА ОСНОВНОМ ВЪЕЗДЕ В КРАСНОДАР</w:t>
      </w:r>
    </w:p>
    <w:p>
      <w:pPr>
        <w:pStyle w:val="Normal"/>
        <w:jc w:val="both"/>
        <w:rPr/>
      </w:pPr>
      <w:r>
        <w:rPr/>
        <w:t>В Краснодаре на реконструкцию трассы на основном въезде в город со стороны Ростова-на-Дону потребуется порядка 15,5 млрд рублей. Такую сумму озвучили во время инспекции дорог столицы Кубани, которую 10 декабря провели министр транспорта РФ Максим Соколов и губернатор региона Александр Ткачев.</w:t>
      </w:r>
    </w:p>
    <w:p>
      <w:pPr>
        <w:pStyle w:val="Normal"/>
        <w:jc w:val="both"/>
        <w:rPr/>
      </w:pPr>
      <w:r>
        <w:rPr/>
        <w:t>«Краснодар сегодня задыхается в пробках, особенно во время непогоды, катастрофическая ситуация складывается на въезде и выезде из города. Нам нужно строить ряд серьезных развязок и эстакад, которые решат транспортную проблему города–миллионника», – сказал губернатор.</w:t>
      </w:r>
    </w:p>
    <w:p>
      <w:pPr>
        <w:pStyle w:val="Normal"/>
        <w:jc w:val="both"/>
        <w:rPr/>
      </w:pPr>
      <w:r>
        <w:rPr/>
        <w:t xml:space="preserve">По его словам, сегодня каждый третий житель краевой столицы имеет машину и не одну. Кроме того, ежедневно через город проходят свыше 50 тыс. транзитных автомобилей. </w:t>
      </w:r>
    </w:p>
    <w:p>
      <w:pPr>
        <w:pStyle w:val="Normal"/>
        <w:jc w:val="both"/>
        <w:rPr/>
      </w:pPr>
      <w:r>
        <w:rPr/>
        <w:t>Губернатор отметил, что основной въезд в город со стороны Ростова-на-Дону и Москвы является большой проблемой для жителей и гостей столицы региона. В течение всего дня движение на этом участке практически парализовано. Для решения проблемы потребуется реконструкция участка федеральной дороги протяженностью 12 км, стоимость работ составит порядка 15,5 млрд. рублей.</w:t>
      </w:r>
    </w:p>
    <w:p>
      <w:pPr>
        <w:pStyle w:val="Normal"/>
        <w:jc w:val="both"/>
        <w:rPr/>
      </w:pPr>
      <w:r>
        <w:rPr/>
        <w:t>В рамках объезда министру также показали въезд в столицу по региональной дороге от станицы Елизаветинской до Западного обхода. План реконструкции этой трассы предполагает расширение проездной части 8-ми километрового участка дороги до четырех полос, строительство двух многоуровневых развязок, сообщили в пресс-службе губернатора Кубан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МИНТРАНС РОССИИ ПОМОЖЕТ ПОСТРОИТЬ В КРАСНОДАРЕ НОВЫЙ ЯБЛОНОВСКИЙ МОСТ</w:t>
      </w:r>
    </w:p>
    <w:p>
      <w:pPr>
        <w:pStyle w:val="Normal"/>
        <w:jc w:val="both"/>
        <w:rPr/>
      </w:pPr>
      <w:r>
        <w:rPr/>
        <w:t xml:space="preserve">Глава Минтранса РФ Максим Соколов пообещал Краснодару помощь в строительстве нового моста через реку Кубань в районе поселка Яблоновского. </w:t>
      </w:r>
    </w:p>
    <w:p>
      <w:pPr>
        <w:pStyle w:val="Normal"/>
        <w:jc w:val="both"/>
        <w:rPr/>
      </w:pPr>
      <w:r>
        <w:rPr/>
        <w:t>10 декабря министр в сопровождении губернатора региона Александра Ткачева проинспектировал улично-дорожную сеть столицы Кубани. Первую остановку сделали у Яблоновского моста, который соединяет Краснодарский край и республику Адыгея.</w:t>
      </w:r>
    </w:p>
    <w:p>
      <w:pPr>
        <w:pStyle w:val="Normal"/>
        <w:jc w:val="both"/>
        <w:rPr/>
      </w:pPr>
      <w:r>
        <w:rPr/>
        <w:t>Как пояснил министр строительства, архитектуры и дорожного хозяйства региона Валерий Жуков, сегодня мост испытывает нагрузку в 2 раза превышающую нормативы. В планах руководства края – строительство нового моста, поскольку реконструкция действующего обойдется намного дороже. В настоящее время готовый проект находится на экспертизе, его стоимость оценивается в 3,5 млрд рублей.</w:t>
      </w:r>
    </w:p>
    <w:p>
      <w:pPr>
        <w:pStyle w:val="Normal"/>
        <w:jc w:val="both"/>
        <w:rPr/>
      </w:pPr>
      <w:r>
        <w:rPr/>
        <w:t>«Вижу, что проект действительно необходим. Эти планы совпадают с планами министерства по развитию федеральных дорог, и, конечно, мы будем стараться оказать вам всяческую помощь в реализации этого проекта с целью его ускорения», – цитирует министра пресс-служба губернатора Кубан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ПОСЛЕ ОЛИМПИАДЫ В СОЧИ БУДЕТ АКТИВНО РАЗВИВАТЬСЯ ИНФРАСТРУКТУРА ВСЕГО РЕГИОНА</w:t>
      </w:r>
    </w:p>
    <w:p>
      <w:pPr>
        <w:pStyle w:val="Normal"/>
        <w:jc w:val="both"/>
        <w:rPr/>
      </w:pPr>
      <w:r>
        <w:rPr/>
        <w:t>Начало работ по строительству порта Тамань планируется в 2014 году. Перспективные инфраструктурные проекты региона обсудили в ходе совещания глава Минтранса России Максим Соколов и губернатор Кубани Александр Ткачев.</w:t>
      </w:r>
    </w:p>
    <w:p>
      <w:pPr>
        <w:pStyle w:val="Normal"/>
        <w:jc w:val="both"/>
        <w:rPr/>
      </w:pPr>
      <w:r>
        <w:rPr/>
        <w:t>Сегодня развитие экономики как региона, так и страны в целом, напрямую связано с развитием транспортной инфраструктуры, отметили на совещании. «Мы видим, как динамично развивается в последние годы экономика Краснодарского края, растет ВВП и доходы в бюджет, причем разных уровней, – подчеркнул на совещании Максим Соколов. – Но, в любом случае, этого недостаточно».</w:t>
      </w:r>
    </w:p>
    <w:p>
      <w:pPr>
        <w:pStyle w:val="Normal"/>
        <w:jc w:val="both"/>
        <w:rPr/>
      </w:pPr>
      <w:r>
        <w:rPr/>
        <w:t>По словам министра, после Олимпиады в Сочи, где сейчас сконцентрировано максимальное внимание страны и края,активно будет развиваться инфраструктура всего региона. «Не меньшие по масштабам планы в развитии инфраструктуры Краснодарского края есть сегодня у Минтранса, и о них знает не только правительство, но и президент», – рассказал Максим Соколов.</w:t>
      </w:r>
    </w:p>
    <w:p>
      <w:pPr>
        <w:pStyle w:val="Normal"/>
        <w:jc w:val="both"/>
        <w:rPr/>
      </w:pPr>
      <w:r>
        <w:rPr/>
        <w:t>Министр добавил, что на недавнем совещании по развитию инфраструктуры Азово-Черноморского бассейна речь шла о развитии порта «Тамань» с объемом перевалки грузов более 90 млн. тонн в год. Инвестиции составят более 220 миллиардов рублей. «Это один из крупнейших транспортных проектов, мы будем реализовывать его вместе, – отметил Максим Соколов. – И сегодня край много делает в части подготовительных работ, подготовки проектной документации. Надеемся со следующего года приступить к активной фазе реализации этого проекта».</w:t>
      </w:r>
    </w:p>
    <w:p>
      <w:pPr>
        <w:pStyle w:val="Normal"/>
        <w:jc w:val="both"/>
        <w:rPr/>
      </w:pPr>
      <w:r>
        <w:rPr/>
        <w:t>Строительство порта в Тамани, развитие порта Новороссийска и новой портовой структуры в Геленджике дадут мощный импульс и для развития железнодорожной инфраструктуры, в том числе в краевой столице. Будут развиваться подходы к Краснодару, железнодорожные пути в рамках федеральной целевой программы. Вложенные инвестиции составят десятки миллиардов.</w:t>
      </w:r>
    </w:p>
    <w:p>
      <w:pPr>
        <w:pStyle w:val="Normal"/>
        <w:jc w:val="both"/>
        <w:rPr/>
      </w:pPr>
      <w:r>
        <w:rPr/>
        <w:t>В развитии дорожной сети кубанцы должны стремиться к европейскому качеству, подчеркнул Ткачев. «Дорожный фонд у нас вырос в этом году в два раза, и мы будем стараться, чтобы каждый год были средства не только на ремонт, но и на строительство новых дорог», – сказал он, рассчитывая на поддержку правительства и минтранса. По словам Максима Соколова в планах министерства до 2020 года сделать трассу М4 Дон, которая, в том числе, проходит через Краснодарский край, современной скоростной магистралью на всем протяжении. Возможно, это будет сделано еще быстрее – до 2018 года.</w:t>
      </w:r>
    </w:p>
    <w:p>
      <w:pPr>
        <w:pStyle w:val="Normal"/>
        <w:jc w:val="both"/>
        <w:rPr/>
      </w:pPr>
      <w:r>
        <w:rPr/>
        <w:t>«В целом по стране, более 80 процентов федеральной сети дорог к 2018 году рассчитывают привести в нормативное состояние, – сказал министр. – И для этого с 2014 года переходим на 100-процентное финансирование дорог в крае, ремонта и эксплуатации дорог в рамках нашего федерального бюджетного фонда».</w:t>
      </w:r>
    </w:p>
    <w:p>
      <w:pPr>
        <w:pStyle w:val="Normal"/>
        <w:jc w:val="both"/>
        <w:rPr/>
      </w:pPr>
      <w:r>
        <w:rPr/>
        <w:t>После совещания губернатор Кубани вместе с главой федерального ведомства оценили дорожно-транспортную инфраструктуру кубанской столицы, сообщили в пресс-службе губерн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ПРИ СТРОИТЕЛЬСТВЕ ДОРОЖНЫХ РАЗВЯЗОК В КРАСНОДАРСКОМ «ГОРОДЕ СПОРТА» БУДЕТ ИСПОЛЬЗОВАН ОПЫТ ПРОЕКТИРОВЩИКОВ ИЗ МОСКВЫ, А ТАКЖЕ ТЕХНОЛОГИИ, ПРИМЕНЕННЫЕ В СОЧИ</w:t>
      </w:r>
    </w:p>
    <w:p>
      <w:pPr>
        <w:pStyle w:val="Normal"/>
        <w:jc w:val="both"/>
        <w:rPr/>
      </w:pPr>
      <w:r>
        <w:rPr/>
        <w:t>При строительстве дорожных развязок в Краснодарском «Городе спорта» будет использован опыт проектировщиков из Москвы, а также технологии, опробованные в Сочи. Об этом во вторник сообщил глава Министерства транспорта России Максим Соколов после знакомства с транспортной инфраструктурой современного спортивного комплекса в Краснодаре.</w:t>
      </w:r>
    </w:p>
    <w:p>
      <w:pPr>
        <w:pStyle w:val="Normal"/>
        <w:jc w:val="both"/>
        <w:rPr/>
      </w:pPr>
      <w:r>
        <w:rPr/>
        <w:t>Чиновнику показали макет «Города спорта», где уже функционируют «Баскет-холл» и «Ледовый дворец», способные одновременно принять порядка 20 тысяч зрителей. В самых ближайших планах – строительство футбольного стадиона «Кубань Арена» на 45 тысяч мест, академии тенниса, плавательного бассейна с олимпийскими дорожками, гостиничного комплекса и других объектов. Министр транспорта отметил, что это действительно будет мощный комплекс сопоставимый с олимпийской деревней.</w:t>
      </w:r>
    </w:p>
    <w:p>
      <w:pPr>
        <w:pStyle w:val="Normal"/>
        <w:jc w:val="both"/>
        <w:rPr/>
      </w:pPr>
      <w:r>
        <w:rPr/>
        <w:t>Однако уже сегодня существует проблема выезда с территории «Города спорта» во время проведения спортивных состязаний. Строительство нового футбольного стадиона еще больше осложнит ситуацию. Решить проблему поможет строительство двух транспортных развязок, названными проектировщиками «спортивными».</w:t>
      </w:r>
    </w:p>
    <w:p>
      <w:pPr>
        <w:pStyle w:val="Normal"/>
        <w:jc w:val="both"/>
        <w:rPr/>
      </w:pPr>
      <w:r>
        <w:rPr/>
        <w:t>По словам министра строительства, архитектуры и дорожного хозяйства администрации Краснодарского края Валерия Жукова, первая развязка позволит распределить потоки транспорта к жилому массиву, коммерческим и спортивным объектам. Вторая, в так называемом районе «Катюши», разгрузит улицу Дзержинского, которая соединяет «Город спорта» с Краснодаром. Соколов поддержал решение властей при создании спортивных развязок упор сделать на опыт столичных проектировщиков и опробованные в Сочи технологии.</w:t>
      </w:r>
    </w:p>
    <w:p>
      <w:pPr>
        <w:pStyle w:val="Normal"/>
        <w:jc w:val="both"/>
        <w:rPr/>
      </w:pPr>
      <w:r>
        <w:rPr/>
        <w:t>Губернатор Ткачев, в свою очередь, отметил, что после завершения Игр «олимпийский» опыт и технологии будут перенесены на большие и малые города Кубани, и, в особенности, на Краснодар, который «задыхается» от проб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2.2013; МИНТРАНС «ПОДЛЕЧИТ» ТРАНСПОРТНУЮ ИНФРАСТРУКТУРУ КУБАНИ</w:t>
      </w:r>
    </w:p>
    <w:p>
      <w:pPr>
        <w:pStyle w:val="Normal"/>
        <w:jc w:val="both"/>
        <w:rPr/>
      </w:pPr>
      <w:r>
        <w:rPr/>
        <w:t>Губернатор Краснодарского края Александр Ткачев обсудил с главой Минтранса России Максимом Соколовым перспективные инфраструктурные проекты региона. Как стало известно, в следующем году в крае начнется строительство порта Тамань, в развитие краснодарского аэропорта Минтранс вложит более 2 млрд руб., а также ведомство ускорит строительство нового моста, который свяжет Кубань с Адыгеей.</w:t>
      </w:r>
    </w:p>
    <w:p>
      <w:pPr>
        <w:pStyle w:val="Normal"/>
        <w:jc w:val="both"/>
        <w:rPr/>
      </w:pPr>
      <w:r>
        <w:rPr/>
        <w:t>Чиновники отметили на совещании, что сегодня экономическое положение региона и страны напрямую связано с развитием транспортной инфраструктуры. По словам министра, после Олимпиады будет активно развиваться инфраструктура всего региона. Причем у Минтранса есть масштабные планы в этом направлении.</w:t>
      </w:r>
    </w:p>
    <w:p>
      <w:pPr>
        <w:pStyle w:val="Normal"/>
        <w:jc w:val="both"/>
        <w:rPr/>
      </w:pPr>
      <w:r>
        <w:rPr/>
        <w:t>Один из них – развитие порта «Тамань» с объемом перевалки грузов более 90 млн тонн в год. Инвестиции в проект составят более 220 млрд руб. (бюджетные средства и деньги инвесторов). «Это один из крупнейших транспортных проектов. Мы будем реализовывать его вместе, – отметил Максим Соколов. – Сегодня край много делает в части подготовительных работ, готовит проектную документацию. Надеемся со следующего года приступить к активной фазе реализации этого проекта».</w:t>
      </w:r>
    </w:p>
    <w:p>
      <w:pPr>
        <w:pStyle w:val="Normal"/>
        <w:jc w:val="both"/>
        <w:rPr/>
      </w:pPr>
      <w:r>
        <w:rPr/>
        <w:t>Напомним, в сентябре 2013 г. стало известно о том, что территория порта Тамань будет расширена ( в него войдут земли в районе мыса Тузла и искусственные участки). Здесь будет реализован крупный проект по созданию сухогрузного порта. Проект предполагает строительство новых терминалов для перевалки угля, минеральных удобрений, серы, железной руды, зерна и т. д.</w:t>
      </w:r>
    </w:p>
    <w:p>
      <w:pPr>
        <w:pStyle w:val="Normal"/>
        <w:jc w:val="both"/>
        <w:rPr/>
      </w:pPr>
      <w:r>
        <w:rPr/>
        <w:t>Кроме того, на прошедшем совещании обсудили состояние дорог в регионе. «Дорожная сеть края одна из самых мощных в стране и находится в относительно неплохом состоянии, – отметил Александр Ткачев. – Но мы должны стремиться к европейскому качеству. Мы будем стараться, чтобы каждый год были средства не только на ремонт, но и на строительство новых дорог. Но, конечно, без участия федерального центра мы не сможем решить стратегические ключевые вопросы, поэтому рассчитываем на поддержку правительства и Минтранса».</w:t>
      </w:r>
    </w:p>
    <w:p>
      <w:pPr>
        <w:pStyle w:val="Normal"/>
        <w:jc w:val="both"/>
        <w:rPr/>
      </w:pPr>
      <w:r>
        <w:rPr/>
        <w:t>По словам Максима Соколова, в планах министерства до 2020 г. сделать трассу М4 Дон, которая проходит через Краснодарский край, современной скоростной магистралью на всем протяжении. Возможно, работы закончатся еще быстрее – до 2018 г. «Вообще в целом, более 80% федеральной сети дорог к 2018г. рассчитываем привести в нормативное состояние», – подчеркнул министр.</w:t>
      </w:r>
    </w:p>
    <w:p>
      <w:pPr>
        <w:pStyle w:val="Normal"/>
        <w:jc w:val="both"/>
        <w:rPr/>
      </w:pPr>
      <w:r>
        <w:rPr/>
        <w:t>Также Максим Соколов пообещал, что Минтранс окажет краевым властям помощь в строительстве нового моста, который свяжет Кубань с Адыгеей, чтобы ускорить реализацию проекта. Как пояснил министр строительства, архитектуры и дорожного хозяйства края Валерий Жуков, сегодня Яблоновский мост испытывает нагрузку в 2 раза превышающую нормативы. В планах руководства края – строительство нового моста, так как реконструкция действующего обойдется намного дороже. Сегодня уже готовый проект находится на экспертизе, его стоимость оценивается в 3,5 млрд рублей.</w:t>
      </w:r>
    </w:p>
    <w:p>
      <w:pPr>
        <w:pStyle w:val="Normal"/>
        <w:jc w:val="both"/>
        <w:rPr/>
      </w:pPr>
      <w:r>
        <w:rPr/>
        <w:t>Также краевые власти обратили внимание федерального министра на то, что большой проблемой для краснодарцев является и основной въезд в город со стороны Ростова-на-Дону и Москвы. В течение всего дня движение на этом участке практически парализовано. Чтобы разрубить этот «гордиев узел», требуется реконструкция участка федеральной дороги протяженностью 12 км. Стоимость проекта составляет порядка 15,5 млрд рублей.</w:t>
      </w:r>
    </w:p>
    <w:p>
      <w:pPr>
        <w:pStyle w:val="Normal"/>
        <w:jc w:val="both"/>
        <w:rPr/>
      </w:pPr>
      <w:r>
        <w:rPr/>
        <w:t>Еще один ключевой транспортный объект, который в ближайшее время подвергнется серьезной реконструкции – краснодарский аэропорт. Министерство транспорта РФ пообещало выделить более 2 млрд руб. на необходимые ремонтные работы. Средства уже заложены в федеральный бюджет. «Это позволит дать совершенно иное качество обслуживания пассажиров на земле и откроет хорошие перспективы для развития терминального комплекса», – подчеркнул Соколов.</w:t>
      </w:r>
    </w:p>
    <w:p>
      <w:pPr>
        <w:pStyle w:val="Normal"/>
        <w:jc w:val="both"/>
        <w:rPr/>
      </w:pPr>
      <w:r>
        <w:rPr/>
        <w:t>На сегодня транспортный комплекс Краснодарского края состоит из 9 морских портов, свыше 2,7 тыс. км железных дорог, 4 работающих аэропортов. Сумма налоговых поступлений в консолидированный бюджет края всей отрасли в 2012 г. составила 11,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12.2013; МИНТРАНС РОССИИ ПОМОЖЕТ ПОСТРОИТЬ В КРАСНОДАРЕ НОВЫЙ ЯБЛОНОВСКИЙ МОСТ</w:t>
      </w:r>
    </w:p>
    <w:p>
      <w:pPr>
        <w:pStyle w:val="Normal"/>
        <w:jc w:val="both"/>
        <w:rPr/>
      </w:pPr>
      <w:r>
        <w:rPr/>
        <w:t>Глава Минтранса РФ Максим Соколов пообещал Краснодару помощь в строительстве нового моста через реку Кубань в районе поселка Яблоновского.</w:t>
      </w:r>
    </w:p>
    <w:p>
      <w:pPr>
        <w:pStyle w:val="Normal"/>
        <w:jc w:val="both"/>
        <w:rPr/>
      </w:pPr>
      <w:r>
        <w:rPr/>
        <w:t>10 декабря министр в сопровождении губернатора региона Александра Ткачева проинспектировал улично-дорожную сеть столицы Кубани. Первую остановку сделали у Яблоновского моста, который соединяет Краснодарский край и республику Адыгея.</w:t>
      </w:r>
    </w:p>
    <w:p>
      <w:pPr>
        <w:pStyle w:val="Normal"/>
        <w:jc w:val="both"/>
        <w:rPr/>
      </w:pPr>
      <w:r>
        <w:rPr/>
        <w:t>Как пояснил министр строительства, архитектуры и дорожного хозяйства региона Валерий Жуков, сегодня мост испытывает нагрузку в 2 раза превышающую нормативы. В планах руководства края – строительство нового моста, поскольку реконструкция действующего обойдется намного дороже. В настоящее время готовый проект находится на экспертизе, его стоимость оценивается в 3,5 млрд рублей.</w:t>
      </w:r>
    </w:p>
    <w:p>
      <w:pPr>
        <w:pStyle w:val="Normal"/>
        <w:jc w:val="both"/>
        <w:rPr/>
      </w:pPr>
      <w:r>
        <w:rPr/>
        <w:t>«Вижу, что проект действительно необходим. Эти планы совпадают с планами министерства по развитию федеральных дорог, и, конечно, мы будем стараться оказать вам всяческую помощь в реализации этого проекта с целью его ускорения», – цитирует министра пресс-служба губернатора Кубани.</w:t>
      </w:r>
    </w:p>
    <w:p>
      <w:pPr>
        <w:pStyle w:val="Normal"/>
        <w:jc w:val="both"/>
        <w:rPr/>
      </w:pPr>
      <w:r>
        <w:rPr/>
        <w:t>Как сообщали ЮГА.ру, работы по возведению нового Яблоновского моста начнут в 2014 году. Планируется, что 300-метровый мост будет иметь по две полосы движения в кажд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12.2013; СТРОИТЕЛЬСТВО СУХОГРУЗНОГО РАЙОНА ПОРТА «ТАМАНЬ» НАЧНУТ В 2014 ГОДУ</w:t>
      </w:r>
    </w:p>
    <w:p>
      <w:pPr>
        <w:pStyle w:val="Normal"/>
        <w:jc w:val="both"/>
        <w:rPr/>
      </w:pPr>
      <w:r>
        <w:rPr/>
        <w:t>Строительство сухогрузного района морского порта «Тамань» начнут в Краснодарском крае в 2014 году. Об этом на совещании в столице Кубани 10 декабря сообщил глава Минтранса РФ Максим Соколов.</w:t>
      </w:r>
    </w:p>
    <w:p>
      <w:pPr>
        <w:pStyle w:val="Normal"/>
        <w:jc w:val="both"/>
        <w:rPr/>
      </w:pPr>
      <w:r>
        <w:rPr/>
        <w:t>«Это один из крупнейших транспортных проектов, мы будем реализовывать его вместе. И сегодня край много делает в части подготовительных работ, подготовки проектной документации. Надеемся со следующего года приступить к активной фазе реализации этого проекта», – сказал М. Соколов.</w:t>
      </w:r>
    </w:p>
    <w:p>
      <w:pPr>
        <w:pStyle w:val="Normal"/>
        <w:jc w:val="both"/>
        <w:rPr/>
      </w:pPr>
      <w:r>
        <w:rPr/>
        <w:t>Как сообщали ЮГА.ру, проект предусматривает возведение новых портовых перегрузочно-технологических комплексов универсального назначения, а также гидротехнических сооружений, объектов коммунального и энергетического хозяйства, железных и автомобильных дорог.</w:t>
      </w:r>
    </w:p>
    <w:p>
      <w:pPr>
        <w:pStyle w:val="Normal"/>
        <w:jc w:val="both"/>
        <w:rPr/>
      </w:pPr>
      <w:r>
        <w:rPr/>
        <w:t>Реализуется проект на принципах государственно-частного партнерства в целях обеспечения экспорта российской продукции на мировые рынки. Общий объем финансирования составит 228 млрд рублей. При этом стоимость объектов федеральной собственности составляет 115 млрд рублей.</w:t>
      </w:r>
    </w:p>
    <w:p>
      <w:pPr>
        <w:pStyle w:val="Normal"/>
        <w:jc w:val="both"/>
        <w:rPr/>
      </w:pPr>
      <w:r>
        <w:rPr>
          <w:lang w:val="en-US"/>
        </w:rPr>
        <w:t>C</w:t>
      </w:r>
      <w:r>
        <w:rPr/>
        <w:t>оздание сухогрузного района порта Тамань планируют завершить в 2020 году. В рамках подготовленного плана-графика реализации этого проекта предполагается, что порт будет запущен в эксплуатацию во второй половине 2017 года.</w:t>
      </w:r>
    </w:p>
    <w:p>
      <w:pPr>
        <w:pStyle w:val="Normal"/>
        <w:jc w:val="both"/>
        <w:rPr/>
      </w:pPr>
      <w:r>
        <w:rPr/>
        <w:t>По мнению министра, строительство порта в Тамани даст импульс и для развития железнодорожной инфраструктуры, в том числе в краевой столице. «Доставка транзитных грузов в порт невозможна без развития подходов к городу Краснодару. И обход Краснодара, железнодорожные пути, это одна из основных задач железнодорожников, и здесь мы тоже концентрируем в рамках федеральной целевой программы средства. Счет идет, что называется, на десятки миллиардов», – цитирует М. Соколова пресс-служба губернатора региона.</w:t>
      </w:r>
    </w:p>
    <w:p>
      <w:pPr>
        <w:pStyle w:val="Normal"/>
        <w:jc w:val="both"/>
        <w:rPr/>
      </w:pPr>
      <w:r>
        <w:rPr/>
        <w:t>Министр добавил, что в планах ведомства также развитие порта Новороссийска и новой портовой структуры в Геленджике.</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12.2013; СВЫШЕ 15 МЛРД РУБЛЕЙ ПОТРЕБУЕТСЯ НА РЕКОНСТРУКЦИЮ ТРАССЫ НА ОСНОВНОМ ВЪЕЗДЕ В КРАСНОДАР</w:t>
      </w:r>
    </w:p>
    <w:p>
      <w:pPr>
        <w:pStyle w:val="Normal"/>
        <w:jc w:val="both"/>
        <w:rPr/>
      </w:pPr>
      <w:r>
        <w:rPr/>
        <w:t>В Краснодаре на реконструкцию трассы на основном въезде в город со стороны Ростова-на-Дону потребуется порядка 15,5 млрд рублей. Такую сумму озвучили во время инспекции дорог столицы Кубани, которую 10 декабря провели министр транспорта РФ Максим Соколов и губернатор региона Александр Ткачев.</w:t>
      </w:r>
    </w:p>
    <w:p>
      <w:pPr>
        <w:pStyle w:val="Normal"/>
        <w:jc w:val="both"/>
        <w:rPr/>
      </w:pPr>
      <w:r>
        <w:rPr/>
        <w:t>«Краснодар сегодня задыхается в пробках, особенно во время непогоды, катастрофическая ситуация складывается на въезде и выезде из города. Нам нужно строить ряд серьезных развязок и эстакад, которые решат транспортную проблему города-миллионника», – сказал губернатор.</w:t>
      </w:r>
    </w:p>
    <w:p>
      <w:pPr>
        <w:pStyle w:val="Normal"/>
        <w:jc w:val="both"/>
        <w:rPr/>
      </w:pPr>
      <w:r>
        <w:rPr/>
        <w:t>По его словам, сегодня каждый третий житель краевой столицы имеет машину и не одну. Кроме того, ежедневно через город проходят свыше 50 тыс. транзитных автомобилей.</w:t>
      </w:r>
    </w:p>
    <w:p>
      <w:pPr>
        <w:pStyle w:val="Normal"/>
        <w:jc w:val="both"/>
        <w:rPr/>
      </w:pPr>
      <w:r>
        <w:rPr/>
        <w:t>Губернатор отметил, что основной въезд в город со стороны Ростова-на-Дону и Москвы является большой проблемой для жителей и гостей столицы региона. В течение всего дня движение на этом участке практически парализовано. Для решения проблемы потребуется реконструкция участка федеральной дороги протяженностью 12 км, стоимость работ составит порядка 15,5 млрд. рублей.</w:t>
      </w:r>
    </w:p>
    <w:p>
      <w:pPr>
        <w:pStyle w:val="Normal"/>
        <w:jc w:val="both"/>
        <w:rPr/>
      </w:pPr>
      <w:r>
        <w:rPr/>
        <w:t>В рамках объезда министру также показали въезд в столицу по региональной дороге от станицы Елизаветинской до Западного обхода. План реконструкции этой трассы предполагает расширение проездной части 8-ми километрового участка дороги до четырех полос, строительство двух многоуровневых развязок, сообщает пресс-служба губернатора Кубан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12.2013; ДВЕ ДОРОЖНЫЕ РАЗВЯЗКИ ПОСТРОЯТ В КРАСНОДАРЕ В РАЙОНЕ «ГОРОДА СПОРТА»</w:t>
      </w:r>
    </w:p>
    <w:p>
      <w:pPr>
        <w:pStyle w:val="Normal"/>
        <w:jc w:val="both"/>
        <w:rPr/>
      </w:pPr>
      <w:r>
        <w:rPr/>
        <w:t>Строительство двух дорожных развязок планируют в Краснодаре в районе «Города спорта». Об этом в рамках объезда столицы Кубани 10 декабря рассказали главе Минтранса РФ Максиму Соколову.</w:t>
      </w:r>
    </w:p>
    <w:p>
      <w:pPr>
        <w:pStyle w:val="Normal"/>
        <w:jc w:val="both"/>
        <w:rPr/>
      </w:pPr>
      <w:r>
        <w:rPr/>
        <w:t>Министру показали макет «Города спорта», где уже функционирует «Баскет-холл» и «Ледовый дворец». В будущем здесь возведут футбольный стадион «Кубань Арена» на 45 тыс. мест, академию тенниса, гостиничный комплекс и другие объекты.</w:t>
      </w:r>
    </w:p>
    <w:p>
      <w:pPr>
        <w:pStyle w:val="Normal"/>
        <w:jc w:val="both"/>
        <w:rPr/>
      </w:pPr>
      <w:r>
        <w:rPr/>
        <w:t>Однако уже сегодня существует проблема выезда с территории «Города спорта» во время проведения спортивных состязаний. Строительство нового футбольного стадиона еще больше осложнит ситуацию. Для решения проблемы собираются возвести две транспортные развязки. Первая позволит распределить потоки транспорта к жилому массиву, коммерческим и спортивным объектам. Вторая, в районе «Катюши», разгрузит улицу Дзержинского.</w:t>
      </w:r>
    </w:p>
    <w:p>
      <w:pPr>
        <w:pStyle w:val="Normal"/>
        <w:jc w:val="both"/>
        <w:rPr/>
      </w:pPr>
      <w:r>
        <w:rPr/>
        <w:t>При строительстве планируют использовать опыт столичных проектировщиков и опробованные в Сочи технологии, сообщает пресс-служба губернатора Кубан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0.12.2013; ГЛАВА МИНТРАНСА: К 2018 ГОДУ КУБАНСКИЙ УЧАСТОК М-4 СТАНЕТ ВЫСОКОСКОРОСТНОЙ МАГИСТРАЛЬЮ</w:t>
      </w:r>
    </w:p>
    <w:p>
      <w:pPr>
        <w:pStyle w:val="Normal"/>
        <w:jc w:val="both"/>
        <w:rPr/>
      </w:pPr>
      <w:r>
        <w:rPr/>
        <w:t>Министр транспорта России Максим Соколов и губернатор Краснодарского края Александр Ткачев обсудили состояние дорог регионального и федерального значения. Об этом сообщает официальный сайт главы Кубани.</w:t>
      </w:r>
    </w:p>
    <w:p>
      <w:pPr>
        <w:pStyle w:val="Normal"/>
        <w:jc w:val="both"/>
        <w:rPr/>
      </w:pPr>
      <w:r>
        <w:rPr/>
        <w:t>Губернатор отметил необходимость совместного финансирования дорожного строительства. «Дорожная сеть края одна из самых мощных в стране и находится в относительно неплохом состоянии. Но мы должны стремиться к европейскому уровню. Конечно, без участия федерального центра мы не сможем решить стратегические ключевые вопросы, поэтому рассчитываем на поддержку правительства и минтранса», – заявил Александр Ткачев.</w:t>
      </w:r>
    </w:p>
    <w:p>
      <w:pPr>
        <w:pStyle w:val="Normal"/>
        <w:jc w:val="both"/>
        <w:rPr/>
      </w:pPr>
      <w:r>
        <w:rPr/>
        <w:t>Максим Соколов заверил, что к 2018 году 80 процентов федеральной сети дорог будет приведено в нормативное состояние. «Для этого со следующего года мы переходим на стопроцентное финансирование ремонта и эксплуатацию дорог. Также с 2014 года заработают муниципальные дорожные фонды, что даст возможность муниципалитетам иметь финансы для поддержания и развития своей дорожной сети», – сказал он.</w:t>
      </w:r>
    </w:p>
    <w:p>
      <w:pPr>
        <w:pStyle w:val="Normal"/>
        <w:jc w:val="both"/>
        <w:rPr/>
      </w:pPr>
      <w:r>
        <w:rPr/>
        <w:t>«ФедералПресс.Юг» напоминает, что в ходе визита в Краснодарский край министр транспорта обсудил с главой региона и другие транспортные инвестиционные проекты. В частности обсуждался проект расширения порта в Тамани. Максим Соколов выразил надежду, что активная фаза работ начнется уже в следующем году. Также обсуждался вопрпос реконструкции аэрпорта Краснодара. Министр заявил, что в 2014 году из средств федерального бюджета аэропорт получит два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12.2013; ЗА ДЕБОШ ВОЗЬМУТ ДЕНЬГАМИ</w:t>
      </w:r>
    </w:p>
    <w:p>
      <w:pPr>
        <w:pStyle w:val="Normal"/>
        <w:jc w:val="both"/>
        <w:rPr/>
      </w:pPr>
      <w:r>
        <w:rPr/>
        <w:t>Летчикам не будут выдавать оружие и электрошокеры</w:t>
      </w:r>
    </w:p>
    <w:p>
      <w:pPr>
        <w:pStyle w:val="Normal"/>
        <w:jc w:val="both"/>
        <w:rPr/>
      </w:pPr>
      <w:r>
        <w:rPr/>
        <w:t>Весь год эксперты и специалисты спорили: надо вооружать экипажи самолетов, чтобы они оборонялись от дебоширов, или нет. Авиахулиганов на борту в прошлые новогодние каникулы было предостаточно. Теперь уже ясно – оружие и электрошокеры не разрешат.</w:t>
      </w:r>
    </w:p>
    <w:p>
      <w:pPr>
        <w:pStyle w:val="Normal"/>
        <w:jc w:val="both"/>
        <w:rPr/>
      </w:pPr>
      <w:r>
        <w:rPr/>
        <w:t>Зато пьяному пассажиру на посадку путь будет закрыт. За этим станут строго следить, обещали «РГ» в ведущих авиакомпаниях. А если человек немного подшофе, его пустят, но на борту уже не нальют. Кроме того, уже в 2014 году пассажиры, которые решили позвонить на взлете, не пристегнуть ремень или не привести в нормальное положение спинку сиденья, могут понести серьезные финансовые потери. Об этом шла речь на конференции «Безопасность пассажиров и экипажа на борту судна».</w:t>
      </w:r>
    </w:p>
    <w:p>
      <w:pPr>
        <w:pStyle w:val="Normal"/>
        <w:jc w:val="both"/>
        <w:rPr/>
      </w:pPr>
      <w:r>
        <w:rPr/>
        <w:t>И такие предложения уже есть со стороны Ространснадзора. Штрафы для дебоширов тоже нужно повышать, уверен замглавы Ространснадзора Владимир Черток. В США за противодействия члену экипажа предусмотрен штраф в 27 тысяч долларов, то есть почти миллион рублей. В России максимальный штраф за умышленный отказ от выполнения указаний командира судна и других членов экипажа для обеспечения безопасности полета, а также за нарушение правил безопасности полета – 5 тысяч рублей.</w:t>
      </w:r>
    </w:p>
    <w:p>
      <w:pPr>
        <w:pStyle w:val="Normal"/>
        <w:jc w:val="both"/>
        <w:rPr/>
      </w:pPr>
      <w:r>
        <w:rPr/>
        <w:t>Для обеспеченного человека такая сумма штрафа не играет большой роли. И поэтому надо вносить изменения в Кодекс об административных правонарушениях, считает Черток.</w:t>
      </w:r>
    </w:p>
    <w:p>
      <w:pPr>
        <w:pStyle w:val="Normal"/>
        <w:jc w:val="both"/>
        <w:rPr/>
      </w:pPr>
      <w:r>
        <w:rPr/>
        <w:t>А если еще к штрафу в миллион прибавить и компенсацию стоимости посадки самолета (это в среднем 500 тысяч рублей), которую он совершил из-за дебошира, то авиахулиган задумается: а стоит ли курить в полете или приставать к другим пассажирам? Любой «авиабуян» должен нести две ответственности. Одну в виде административного штрафа перед государством, возмещая расходы за задействование госструктур, а вторую – через возмещение ущерба авиакомпании, отметил Черток. Но решать, сколько он заплатит, должен суд, уточнил замглавы Ространснадзора, отвечая на вопрос «РГ». А если пассажиры потерпели ущерб из-за дебоширов на борту, то и они тоже могут требовать возмещения своего ущерба через суд, сказал Черток.</w:t>
      </w:r>
    </w:p>
    <w:p>
      <w:pPr>
        <w:pStyle w:val="Normal"/>
        <w:jc w:val="both"/>
        <w:rPr/>
      </w:pPr>
      <w:r>
        <w:rPr/>
        <w:t>При этом экипаж, который «перегнул палку» во время поддержания дисциплины на борту, тоже может попасть под суд, если превысил свои полномочия. Экипажу дается право совершать разумные действия, но рамки разумности можно трактовать широко. И здесь нужны уточнения, считает представитель Международной ассоциации воздушного транспорта (ИАТА) Аркадий Меркулов. Причем в Ространснадзоре считают, что ни оружие, ни электрошокеры на борту самолета держать все же не стоит. Эту точку зрения на данный момент разделяют и в Росавиации.</w:t>
      </w:r>
    </w:p>
    <w:p>
      <w:pPr>
        <w:pStyle w:val="Normal"/>
        <w:jc w:val="both"/>
        <w:rPr/>
      </w:pPr>
      <w:r>
        <w:rPr/>
        <w:t>Кстати, в рамках новых поправок в международные нормативы предполагается, что уже в следующем году пассажиров-дебоширов должны будут задерживать правоохранительные органы всех стран, где приземлится самолет. А значит, уйти от ответственности нарушителям уже не получится. Пока же только государство регистрации судна может применять меры к авиабуянам. Плюс многие самолеты зарегистрированы на лизинговые компании. Поэтому и государство, которое дало авиакомпании право на полет, и государство, где приземлилось судно, должны тоже иметь право задерживать пассажира. Это поможет исключить случаи, когда страны не могут применять меры к дебоширу.</w:t>
      </w:r>
    </w:p>
    <w:p>
      <w:pPr>
        <w:pStyle w:val="Normal"/>
        <w:jc w:val="both"/>
        <w:rPr/>
      </w:pPr>
      <w:r>
        <w:rPr/>
        <w:t>Однако все эти решения не скажутся на цене билета. Ассоциация туроператоров России (АТОР) направила письмо министру транспорта Максиму Соколову с предложением целого ряда мер для снижения стоимости авиаперевозки внутри нашей страны. По мнению экспертов, неоправданно высокие цены на перелеты, неразвитая сеть авиамаршрутов внутри страны и непомерно высокая стоимость аэропортового обслуживания отрицательно сказываются на объемах перевозок. Хотя с расширением программы субсидированных маршрутов есть рост объема перевозок. Но только на отдельных рейсах. Поэтому туроператоры предлагают ввести льготные тарифы для детей, пенсионеров, людей с ограниченными физическими возможностями на всех направлениях, чтобы снизить стоимость билетов. Также есть предложения возмещать 18 процентов НДС на внутреннюю перевозку хотя бы частично. Например, в тех случаях, когда билет включен в туристический пакет.</w:t>
      </w:r>
    </w:p>
    <w:p>
      <w:pPr>
        <w:pStyle w:val="Normal"/>
        <w:jc w:val="both"/>
        <w:rPr/>
      </w:pPr>
      <w:r>
        <w:rPr/>
        <w:t>Справка «РГ»</w:t>
      </w:r>
    </w:p>
    <w:p>
      <w:pPr>
        <w:pStyle w:val="Normal"/>
        <w:jc w:val="both"/>
        <w:rPr/>
      </w:pPr>
      <w:r>
        <w:rPr/>
        <w:t>За 10 месяцев 2013 года на авиарейсах зафиксировано 13756 нарушений, наибольшее количество из них пришлось на рейсы в Гавану и Бангкок, Гонконг. На направлениях Нью-Йорк, Владивосток, Пекин, Шанхай, Петропавловск-Камчатский одно нарушение приходится на 3-5 рейсов.</w:t>
      </w:r>
    </w:p>
    <w:p>
      <w:pPr>
        <w:pStyle w:val="Normal"/>
        <w:jc w:val="both"/>
        <w:rPr/>
      </w:pPr>
      <w:r>
        <w:rPr/>
        <w:t>В прошлом году было более десяти тысяч нарушений, при этом самая большая часть ( 40 процентов) были связаны с распитием спиртных напитков. 38 процентов нарушений – угрозы членам экипажа судна.</w:t>
      </w:r>
    </w:p>
    <w:p>
      <w:pPr>
        <w:pStyle w:val="Normal"/>
        <w:jc w:val="both"/>
        <w:rPr/>
      </w:pPr>
      <w:r>
        <w:rPr/>
        <w:t>Самыми громким авиахулиганом уходящего года стал Сергей Кабалов. Ему за его поведение на борту дали 12 лет. Еще одним стал Артем Бондаренко. Он устроил скандал еще на земле, в аэропорту и сломал нос стражу поряд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12.2013; РЕГУЛЯРНЫЕ ПЕРЕЛЕТЫ ВНУТРИ РЕГИОНОВ СНИЗЯТ СТОИМОСТЬ АВИАПЕРЕВОЗОК</w:t>
      </w:r>
    </w:p>
    <w:p>
      <w:pPr>
        <w:pStyle w:val="Normal"/>
        <w:jc w:val="both"/>
        <w:rPr/>
      </w:pPr>
      <w:r>
        <w:rPr/>
        <w:t>С такими предложениями к министру транспорта Максиму Соколову обратилась Ассоциация туроператоров России (АТОР) в специальном письме.</w:t>
      </w:r>
    </w:p>
    <w:p>
      <w:pPr>
        <w:pStyle w:val="Normal"/>
        <w:jc w:val="both"/>
        <w:rPr/>
      </w:pPr>
      <w:r>
        <w:rPr/>
        <w:t>Эксперты ассоциации, в частности, заметили, что специальными условия, например, могут быть снижение или отмена налога на прибыль для авиакомпаний и аэропортов малой авиации в течение первого года работы.</w:t>
      </w:r>
    </w:p>
    <w:p>
      <w:pPr>
        <w:pStyle w:val="Normal"/>
        <w:jc w:val="both"/>
        <w:rPr/>
      </w:pPr>
      <w:r>
        <w:rPr/>
        <w:t>Стоит задуматься, считает первый вице-президент АТОР Владимир Канторович, о возмещении 18 процентов НДС на внутреннюю перевозку хотя бы частично, например, в тех случаях, когда билет включен в туристический пакет. «Мы считаем, что необходим также аудит аэропортов с целью снижения аэропортовых сборов и стоимости наземного обслуживания», – подчеркивает он в качестве автора письма.</w:t>
      </w:r>
    </w:p>
    <w:p>
      <w:pPr>
        <w:pStyle w:val="Normal"/>
        <w:jc w:val="both"/>
        <w:rPr/>
      </w:pPr>
      <w:r>
        <w:rPr/>
        <w:t>Есть проблема и с маршрутами. Ассоциация предлагает провести анализ существующей авиационной сетки маршрутов и увеличить их количество, в том числе на направлениях, в которых особенно остро стоит вопрос развития конкуренции и снижения стоимости авиаперевозки для потребителей.</w:t>
      </w:r>
    </w:p>
    <w:p>
      <w:pPr>
        <w:pStyle w:val="Normal"/>
        <w:jc w:val="both"/>
        <w:rPr/>
      </w:pPr>
      <w:r>
        <w:rPr/>
        <w:t>Само снижение стоимости авиаперевозок внутри России, констатируют эксперты, невозможно без введения льготных тарифов для детей, пенсионеров, людей с ограниченными физическими возможностями и наличия специальных программ, позволяющих приобрести авиабилеты за минимальную стоимость.</w:t>
      </w:r>
    </w:p>
    <w:p>
      <w:pPr>
        <w:pStyle w:val="Normal"/>
        <w:jc w:val="both"/>
        <w:rPr/>
      </w:pPr>
      <w:r>
        <w:rPr/>
        <w:t>В то же время сегодня, с сожалением констатируют они, «искусственно создаются условия для вынужденного повышения стоимости билета и условия для ограничения конкуренции среди продавцов авиабилетов». Так, например, одно из последних новшеств авиакомпаний – отмена вознаграждения агентствам. Сейчас те, кто продает авиабилеты, вынуждены будут вводить наценку, чтобы сделать свою деятельность рентабельной. В результате стоимость билетов увеличится минимум на 500 – 1000 рублей на человека.</w:t>
      </w:r>
    </w:p>
    <w:p>
      <w:pPr>
        <w:pStyle w:val="Normal"/>
        <w:jc w:val="both"/>
        <w:rPr/>
      </w:pPr>
      <w:r>
        <w:rPr/>
        <w:t>Есть и еще одна проблема, продолжают эксперты. С одной стороны говорится о специальных тарифах для студентов, пенсионеров, с другой – воспользоваться ими крайне сложно или вовсе невозможно.</w:t>
      </w:r>
    </w:p>
    <w:p>
      <w:pPr>
        <w:pStyle w:val="Normal"/>
        <w:jc w:val="both"/>
        <w:rPr/>
      </w:pPr>
      <w:r>
        <w:rPr/>
        <w:t>«При бронировании сообщается, что мест нет, или данное спецпредложение не распространяется на этот рейс, или в итоге, после добавления ряда сборов, стоимость билета становится как минимум такой же, как по стандартному тарифу», – сообщается в письме АТОР министру транспорта, – «Финансовые послабления даются разве что младенцам, не занимающим отдельного места в самолете. В то время как мировая практика показывает, что именно пожилые люди и молодежь – наиболее мобильны и чаще путешествуют».</w:t>
      </w:r>
    </w:p>
    <w:p>
      <w:pPr>
        <w:pStyle w:val="Normal"/>
        <w:jc w:val="both"/>
        <w:rPr/>
      </w:pPr>
      <w:r>
        <w:rPr/>
        <w:t>Помочь разрешению таких противоречий, считают в АТОР, может создание Межведомственной рабочей группы.</w:t>
      </w:r>
    </w:p>
    <w:p>
      <w:pPr>
        <w:pStyle w:val="Normal"/>
        <w:jc w:val="both"/>
        <w:rPr/>
      </w:pPr>
      <w:r>
        <w:rPr/>
        <w:t>В то же время, поделился с «РГ» главный редактор агентства «Авиапорт» Олег Пантелеев, сегодня снижать стоимость перевозок воздушным транспортом опасно и вредно.</w:t>
      </w:r>
    </w:p>
    <w:p>
      <w:pPr>
        <w:pStyle w:val="Normal"/>
        <w:jc w:val="both"/>
        <w:rPr/>
      </w:pPr>
      <w:r>
        <w:rPr/>
        <w:t>«Темпы роста этого рынка достаточно высоки, опережают аналогичные в Европе и темп роста самой отечественной экономики в целом. В результате компании вынуждены в ускоренном режиме пополнять парк воздушных судов, что в принципе, не очень страшно. Но одновременно они вынуждены работать в условиях нехватки летных специалистов и дефицита пропускной способности аэропортов – что уже страшнее», – объяснил он.</w:t>
      </w:r>
    </w:p>
    <w:p>
      <w:pPr>
        <w:pStyle w:val="Normal"/>
        <w:jc w:val="both"/>
        <w:rPr/>
      </w:pPr>
      <w:r>
        <w:rPr/>
        <w:t>При этом надо понимать, подчеркивает эксперт, что объективно подвижность населения зависит не только от цены на билет, но и от реально располагаемого уровня доходов. «Сегодня многим едва хватает на оплату еды, одежды и коммунальных услуг. С этой точки зрения практика последних лет показывает, что снижение цены на авиабилеты не сильно влияет на изменение подвижности населения. Если предпринять все меры с целью снижения стоимости билеты, существенного прироста мобильности населения мы не получим, будут летать больше тех, кто и так летает. Но приобретем много негативных вышеописанных моментов», – резюмирова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12.2013; ЛЕТЧИКАМ НЕ БУДУТ ВЫДАВАТЬ ОРУЖИЕ И ЭЛЕКТРОШОКЕРЫ</w:t>
      </w:r>
    </w:p>
    <w:p>
      <w:pPr>
        <w:pStyle w:val="Normal"/>
        <w:jc w:val="both"/>
        <w:rPr/>
      </w:pPr>
      <w:r>
        <w:rPr/>
        <w:t>Весь год эксперты и специалисты спорили: надо вооружать экипажи самолетов, чтобы они оборонялись от дебоширов, или нет. Авиахулиганов на борту в прошлые новогодние каникулы было предостаточно. Теперь уже ясно – оружие и электрошокеры не разрешат.</w:t>
      </w:r>
    </w:p>
    <w:p>
      <w:pPr>
        <w:pStyle w:val="Normal"/>
        <w:jc w:val="both"/>
        <w:rPr/>
      </w:pPr>
      <w:r>
        <w:rPr/>
        <w:t>Зато пьяному пассажиру на посадку путь будет закрыт. За этим станут строго следить, обещали «РГ» в ведущих авиакомпаниях. А если человек немного подшофе, его пустят, но на борту уже не нальют. Кроме того, уже в 2014 году пассажиры, которые решили позвонить на взлете, не пристегнуть ремень или не привести в нормальное положение спинку сиденья, могут понести серьезные финансовые потери. Об этом шла речь на конференции «Безопасность пассажиров и экипажа на борту судна».</w:t>
      </w:r>
    </w:p>
    <w:p>
      <w:pPr>
        <w:pStyle w:val="Normal"/>
        <w:jc w:val="both"/>
        <w:rPr/>
      </w:pPr>
      <w:r>
        <w:rPr/>
        <w:t>И такие предложения уже есть со стороны Ространснадзора. Штрафы для дебоширов тоже нужно повышать, уверен замглавы Ространснадзора Владимир Черток. В США за противодействия члену экипажа предусмотрен штраф в 27 тысяч долларов, то есть почти миллион рублей. В России максимальный штраф за умышленный отказ от выполнения указаний командира судна и других членов экипажа для обеспечения безопасности полета, а также за нарушение правил безопасности полета – 5 тысяч рублей.</w:t>
      </w:r>
    </w:p>
    <w:p>
      <w:pPr>
        <w:pStyle w:val="Normal"/>
        <w:jc w:val="both"/>
        <w:rPr/>
      </w:pPr>
      <w:r>
        <w:rPr/>
        <w:t>Для обеспеченного человека такая сумма штрафа не играет большой роли. И поэтому надо вносить изменения в Кодекс об административных правонарушениях, считает Черток.</w:t>
      </w:r>
    </w:p>
    <w:p>
      <w:pPr>
        <w:pStyle w:val="Normal"/>
        <w:jc w:val="both"/>
        <w:rPr/>
      </w:pPr>
      <w:r>
        <w:rPr/>
        <w:t>А если еще к штрафу в миллион прибавить и компенсацию стоимости посадки самолета (это в среднем 500 тысяч рублей), которую он совершил из-за дебошира, то авиахулиган задумается: а стоит ли курить в полете или приставать к другим пассажирам? Любой «авиабуян» должен нести две ответственности. Одну в виде административного штрафа перед государством, возмещая расходы за задействование госструктур, а вторую – через возмещение ущерба авиакомпании, отметил Черток. Но решать, сколько он заплатит, должен суд, уточнил замглавы Ространснадзора, отвечая на вопрос «РГ». А если пассажиры потерпели ущерб из-за дебоширов на борту, то и они тоже могут требовать возмещения своего ущерба через суд, сказал Черток.</w:t>
      </w:r>
    </w:p>
    <w:p>
      <w:pPr>
        <w:pStyle w:val="Normal"/>
        <w:jc w:val="both"/>
        <w:rPr/>
      </w:pPr>
      <w:r>
        <w:rPr/>
        <w:t>При этом экипаж, который «перегнул палку» во время поддержания дисциплины на борту, тоже может попасть под суд, если превысил свои полномочия. Экипажу дается право совершать разумные действия, но рамки разумности можно трактовать широко. И здесь нужны уточнения, считает представитель Международной ассоциации воздушного транспорта (ИАТА) Аркадий Меркулов. Причем в Ространснадзоре считают, что ни оружие, ни электрошокеры на борту самолета держать все же не стоит. Эту точку зрения на данный момент разделяют и в Росавиации.</w:t>
      </w:r>
    </w:p>
    <w:p>
      <w:pPr>
        <w:pStyle w:val="Normal"/>
        <w:jc w:val="both"/>
        <w:rPr/>
      </w:pPr>
      <w:r>
        <w:rPr/>
        <w:t>Кстати, в рамках новых поправок в международные нормативы предполагается, что уже в следующем году пассажиров-дебоширов должны будут задерживать правоохранительные органы всех стран, где приземлится самолет. А значит, уйти от ответственности нарушителям уже не получится. Пока же только государство регистрации судна может применять меры к авиабуянам. Плюс многие самолеты зарегистрированы на лизинговые компании. Поэтому и государство, которое дало авиакомпании право на полет, и государство, где приземлилось судно, должны тоже иметь право задерживать пассажира. Это поможет исключить случаи, когда страны не могут применять меры к дебоширу.</w:t>
      </w:r>
    </w:p>
    <w:p>
      <w:pPr>
        <w:pStyle w:val="Normal"/>
        <w:jc w:val="both"/>
        <w:rPr/>
      </w:pPr>
      <w:r>
        <w:rPr/>
        <w:t>Однако все эти решения не скажутся на цене билета. Ассоциация туроператоров России (АТОР) направила письмо министру транспорта Максиму Соколову с предложением целого ряда мер для снижения стоимости авиаперевозки внутри нашей страны. По мнению экспертов, неоправданно высокие цены на перелеты, неразвитая сеть авиамаршрутов внутри страны и непомерно высокая стоимость аэропортового обслуживания отрицательно сказываются на объемах перевозок. Хотя с расширением программы субсидированных маршрутов есть рост объема перевозок. Но только на отдельных рейсах. Поэтому туроператоры предлагают ввести льготные тарифы для детей, пенсионеров, людей с ограниченными физическими возможностями на всех направлениях, чтобы снизить стоимость билетов. Также есть предложения возмещать 18 процентов НДС на внутреннюю перевозку хотя бы частично. Например, в тех случаях, когда билет включен в туристический пак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АССОЦИАЦИЯ ТУРОПЕРАТОРОВ РФ ОБРАТИЛАСЬ В МИНТРАНС С ПРОСЬБОЙ СНИЗИТЬ СТОИМОСТЬ АВИАБИЛЕТОВ</w:t>
      </w:r>
    </w:p>
    <w:p>
      <w:pPr>
        <w:pStyle w:val="Normal"/>
        <w:jc w:val="both"/>
        <w:rPr/>
      </w:pPr>
      <w:r>
        <w:rPr/>
        <w:t>Развитие пассажирских перевозок по стране невозможно без введения льготных тарифов для детей, пенсионеров и людей с ограниченными физическими возможностями, считают в АТОР</w:t>
      </w:r>
    </w:p>
    <w:p>
      <w:pPr>
        <w:pStyle w:val="Normal"/>
        <w:jc w:val="both"/>
        <w:rPr/>
      </w:pPr>
      <w:r>
        <w:rPr/>
        <w:t>Ассоциация туроператоров России /АТОР/ направила письмо министру транспорта РФ Максиму Соколову с предложением ввести меры, направленные на снижение стоимости авиабилетов по России. Об этом сообщила в ходе интернет-конференции исполнительный директор этого объединения Майя Ломидзе.</w:t>
      </w:r>
    </w:p>
    <w:p>
      <w:pPr>
        <w:pStyle w:val="Normal"/>
        <w:jc w:val="both"/>
        <w:rPr/>
      </w:pPr>
      <w:r>
        <w:rPr/>
        <w:t>По ее словам, в этом обращении туроператоры перечислили основные причины, которые приводят к планомерному уменьшению доли внутренних перевозок: неоправданно высокие цены на авиаперелеты, неразвитая сеть авиамаршрутов внутри страны, высокая стоимость аэропортового обслуживания. «По нашему мнению, развитие пассажирских перевозок по стране невозможно без введения льготных тарифов для детей, пенсионеров, людей с ограниченными физическими возможностями и из-за отсутствия специальных программ, позволяющих приобрести авиабилеты за минимальную стоимость», – сказала Ломидзе. При этом она отметила, что «специальные тарифы, как правило, заявлены у перевозчиков, но в действительности воспользоваться ими практически невозможно – при бронировании сообщается, что мест нет, или данное спецпредложение не распространяется на этот рейс».</w:t>
      </w:r>
    </w:p>
    <w:p>
      <w:pPr>
        <w:pStyle w:val="Normal"/>
        <w:jc w:val="both"/>
        <w:rPr/>
      </w:pPr>
      <w:r>
        <w:rPr/>
        <w:t>Представитель АТОР также подчеркнула, что одно из последних новшеств авиакомпаний – отмена вознаграждения агентствам. Ломидзе пояснила, что, если раньше авиакомпания брала на себя расходы по вознаграждению своих агентов, то сейчас фирмы, имеющие право продавать авиабилеты, вынуждены будут вводить наценку, чтобы сделать свою деятельность рентабельной, то есть стоимость билетов увеличится минимум на пятьсот – тысячу рублей на человека. «Таким образом, искусственно создаются условия для вынужденного повышения стоимости билета и условия для ограничения конкуренции среди продавцов авиабилетов», – подчеркнула она.</w:t>
      </w:r>
    </w:p>
    <w:p>
      <w:pPr>
        <w:pStyle w:val="Normal"/>
        <w:jc w:val="both"/>
        <w:rPr/>
      </w:pPr>
      <w:r>
        <w:rPr/>
        <w:t>По словам исполнительного директора ассоциации, «туроператоры предлагают разрешить осуществление регулярных перелетов внутри регионов и между регионами на самолетах малой авиации, создав специальные условия для таких авиакомпаний и для владельцев аэропортов, предназначенных для малой авиации, например, снизив или отменив налог на прибыль в течение первого года работы».</w:t>
      </w:r>
    </w:p>
    <w:p>
      <w:pPr>
        <w:pStyle w:val="Normal"/>
        <w:jc w:val="both"/>
        <w:rPr/>
      </w:pPr>
      <w:r>
        <w:rPr/>
        <w:t>В обращении представителей АТОР в Минтранс говорится, что неразвитое авиасообщение в стране – одна из причин медленного развития внутреннего туризма. «Регулярное авиасообщение на сегодняшний день есть между крупными городами и «сырьевыми» регионами. В то время как для того, чтобы попасть, например, из Новосибирска в Калининград, нужно лететь через Москву», – отмечается в письме. Таким образом, по словам туроператоров, балтийские курорты России фактически недоступны жителям Сибири, поскольку только авиаперелет обойдется им минимум в 41 тыс рублей. В связи с этим АТОР предлагает провести анализ существующей авиационной сетки маршрутов и увеличить их количество, в том числе на направлениях, в которых особенно остро стоит вопрос развития конкуренции и снижения стоимости авиаперевозки для пассажиров.</w:t>
      </w:r>
    </w:p>
    <w:p>
      <w:pPr>
        <w:pStyle w:val="Normal"/>
        <w:jc w:val="both"/>
        <w:rPr/>
      </w:pPr>
      <w:r>
        <w:rPr/>
        <w:t>По словам первого вице-президента АТОР Владимира Канторовича, ассоциация туроператоров обратилась к Минтрансу также и с просьбой создать Межведомственную рабочую группу для решения этих и других проблем в сфере внутрироссийских авиаперевозок. «Мы предложили ряд мер, направленных на снижение стоимости авиабилетов и увеличение количества пассажиров. Например, возмещать 18% НДС на внутреннюю перевозку хотя бы частично, в тех случаях, когда билет включен в туристический пакет. Считаем, что необходим также аудит аэропортов с целью снижения аэропортовых сборов и стоимости наземного обслуживания»,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2.2013; МЕДВЕДЕВ ПРОВЕДЕТ ЗАСЕДАНИЕ ПОПЕЧИТЕЛЬСКОГО СОВЕТА ФОНДА «СКОЛКОВО»</w:t>
      </w:r>
    </w:p>
    <w:p>
      <w:pPr>
        <w:pStyle w:val="Normal"/>
        <w:jc w:val="both"/>
        <w:rPr/>
      </w:pPr>
      <w:r>
        <w:rPr/>
        <w:t>Попечительский совет Фонда «Сколково» под председательством премьер-министр РФ Дмитрия Медведева обсудит на заседании в среду ход реализации проекта по созданию инновационного центра «Сколково», сообщает пресс-служба правительства России.</w:t>
      </w:r>
    </w:p>
    <w:p>
      <w:pPr>
        <w:pStyle w:val="Normal"/>
        <w:jc w:val="both"/>
        <w:rPr/>
      </w:pPr>
      <w:r>
        <w:rPr/>
        <w:t>В мероприятиях примут участие вице-премьер Аркадий Дворкович, помощник президента Андрей Фурсенко, министры Дмитрий Ливанов, Николай Никифоров, Антон Силуанов, Максим Соколов, президент РАН Владимир Фортов, мэр Москвы Сергей Собянин, председатель правления Внешэкономбанка Владимир Дмитриев, представители зарубежных и отечественных компаний, бизнес-сообщества.</w:t>
      </w:r>
    </w:p>
    <w:p>
      <w:pPr>
        <w:pStyle w:val="Normal"/>
        <w:jc w:val="both"/>
        <w:rPr/>
      </w:pPr>
      <w:r>
        <w:rPr/>
        <w:t>Как отметили в пресс-службе правительства, участниками проекта «Сколково» уже стали более 1 тыс. компаний, создано порядка 13 тыс. высокотехнологичных рабочих мест. Среди 30 ключевых партнеров Фонда «Сколково», которые планируют открыть на территории инновационного центра свои исследовательские центры, более половины – крупные транснациональные корпорации. 68 венчурных фондов подписали с Фондом «Сколково» соглашения об аккредитации на общую сумму более 24 млрд руб.</w:t>
      </w:r>
    </w:p>
    <w:p>
      <w:pPr>
        <w:pStyle w:val="Normal"/>
        <w:jc w:val="both"/>
        <w:rPr/>
      </w:pPr>
      <w:r>
        <w:rPr/>
        <w:t>Также важным элементом инновационного центра, отметили в пресс-службе, является Сколковский институт науки и технологий. Обучение по программам, разработанным в партнерстве с Массачусетским технологическим институтом (США), проходят первые 70 студентов института.</w:t>
      </w:r>
    </w:p>
    <w:p>
      <w:pPr>
        <w:pStyle w:val="Normal"/>
        <w:jc w:val="both"/>
        <w:rPr/>
      </w:pPr>
      <w:r>
        <w:rPr/>
        <w:t>«Стратегия развития инновационного центра «Сколково» гармонизирована с задачами модернизации экономики Российской Федерации, отраженными в Стратегии инновационного развития Российской Федерации на период до 2020 года и государственной программе Российской Федерации «Экономическое развитие и инновационная экономика», – говорится в сообщении пресс-службы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АНТОН ГЕНЕРАЛОВ, ОЛЬГА ОСИПОВА; 11.12.2013; ПОДНЯЛИСЬ СО СТРОКОЙ В БЮДЖЕТЕ СУБСИДИИ</w:t>
      </w:r>
    </w:p>
    <w:p>
      <w:pPr>
        <w:pStyle w:val="Normal"/>
        <w:jc w:val="both"/>
        <w:rPr/>
      </w:pPr>
      <w:r>
        <w:rPr/>
        <w:t>Правительство намерено продолжить финансирование проектов по поддержке авиаперевозок в регионах. На некоторых направлениях компаниям–участницам пилотных программ удалось добиться почти полной загрузки лайнеров. Теперь они предлагают государству взять на себя труд и по пропаганде успехов.</w:t>
      </w:r>
    </w:p>
    <w:p>
      <w:pPr>
        <w:pStyle w:val="Normal"/>
        <w:jc w:val="both"/>
        <w:rPr/>
      </w:pPr>
      <w:r>
        <w:rPr/>
        <w:t>Оценка результата</w:t>
      </w:r>
    </w:p>
    <w:p>
      <w:pPr>
        <w:pStyle w:val="Normal"/>
        <w:jc w:val="both"/>
        <w:rPr/>
      </w:pPr>
      <w:r>
        <w:rPr/>
        <w:t>Своими силами авиакомпании не спешили развивать региональную сеть, поскольку рейсы в большинстве своем оставались нерентабельны без господдержки. Сейчас в стране реализуется несколько программ софинансирования: субсидирование внутренних региональных перевозок в Приволжском федеральном округе (ПФО) на период 2013-2025 годов, субсидирование перевозок в четырех федеральных округах (Северо-Западном, Сибирском, Уральском и Дальневосточном) и программа прямого субсидирования региональных перевозок. Последняя действует только с июля. Она призвана поддержать любые региональные рейсы и обеспечить формирование региональной маршрутной сети РФ. Правительство признало все программы удачными, поэтому их практика продолжится в 2014 году.</w:t>
      </w:r>
    </w:p>
    <w:p>
      <w:pPr>
        <w:pStyle w:val="Normal"/>
        <w:jc w:val="both"/>
        <w:rPr/>
      </w:pPr>
      <w:r>
        <w:rPr/>
        <w:t>Как рассказал директор Центра стратегических разработок в гражданской авиации (ЦСР ГА) Антон Корень, в основе программы в ПФО соединение авиасообщением всех региональных центров в округа. Как прямыми рейсами, так и с применением трансфертных и транзитных схем обслуживания с целью экономии бюджетных средств. Они выделяются на субсидирование выпадающих доходов авиаперевозчиков.</w:t>
      </w:r>
    </w:p>
    <w:p>
      <w:pPr>
        <w:pStyle w:val="Normal"/>
        <w:jc w:val="both"/>
        <w:rPr/>
      </w:pPr>
      <w:r>
        <w:rPr/>
        <w:t>В ЦСР уверены, что начало реализации проекта можно считать успешным, так как на некоторых первых рейсах загрузка составляла 80%. Пассажиры оценили экономию во времени при сокращении поездки с восьми часов наземными видами транспорта до часа на самолете. Среднее время полета в рамках субсидируемой маршрутной сети в соответствии с расчетами ЦСР составляет около часа.</w:t>
      </w:r>
    </w:p>
    <w:p>
      <w:pPr>
        <w:pStyle w:val="Normal"/>
        <w:jc w:val="both"/>
        <w:rPr/>
      </w:pPr>
      <w:r>
        <w:rPr/>
        <w:t>«Впервые в рамках программ субсидирования не применяются возрастные ограничения, а также ограничения по региону проживания пассажиров. Данный подход позволяет дать равные условия для передвижения всех граждан. При таком подходе повышается экономическая активность населения, снижаются транспортные барьеры для скоростного перемещения бизнес-пассажиров в пределах макрорегиона»,– считает Антон Корень.</w:t>
      </w:r>
    </w:p>
    <w:p>
      <w:pPr>
        <w:pStyle w:val="Normal"/>
        <w:jc w:val="both"/>
        <w:rPr/>
      </w:pPr>
      <w:r>
        <w:rPr/>
        <w:t>По расчетам центра, при реализации программы и выходе ее на полную мощность пассажиры ПФО смогут сэкономить до 1,5 млн часов в пути в год. При разработке программы впервые за 25 лет ЦСР применил модели прогнозирования спроса на региональные авиаперевозки. В расчетах применялся анализ воздушного, междугородного железнодорожного и автобусного видов транспорта. Два последних остаются главными конкурентами авиакомпаний. И при отсутствии региональных маршрутов забрали существенную долю пассажиропотока.</w:t>
      </w:r>
    </w:p>
    <w:p>
      <w:pPr>
        <w:pStyle w:val="Normal"/>
        <w:jc w:val="both"/>
        <w:rPr/>
      </w:pPr>
      <w:r>
        <w:rPr/>
        <w:t>Программа финансово сказалась не только на госбюджете. Аэропорты в ПФО предоставили скидки на сборы и услуги по наземному обслуживанию в размере от 40% до 100%.</w:t>
      </w:r>
    </w:p>
    <w:p>
      <w:pPr>
        <w:pStyle w:val="Normal"/>
        <w:jc w:val="both"/>
        <w:rPr/>
      </w:pPr>
      <w:r>
        <w:rPr/>
        <w:t>В пресс-службе Минтранса уточнили, что исполнителем госпрограмм является Росавиация. Ведомство организует конкурсы по субсидированию региональных полетов, а также следит за их исполнением и выплачивает авиакомпаниям средства. В рамках этих программ в 2013 году выделено 5,2 млрд руб. В 2014 году в бюджете 4,2 млрд руб. Субсидии будут выплачиваться ежемесячно, исходя из количества выполненных рейсов.</w:t>
      </w:r>
    </w:p>
    <w:p>
      <w:pPr>
        <w:pStyle w:val="Normal"/>
        <w:jc w:val="both"/>
        <w:rPr/>
      </w:pPr>
      <w:r>
        <w:rPr/>
        <w:t>Уже открыто порядка 100 новых региональных маршрутов. По прогнозам ведомства, в 2013 году дополнительно будет перевезено порядка 500 тыс. пассажиров. Всего аэропорты страны за 2013 год обслужат порядка 100 млн пассажиров (иностранными и российскими авиакомпаниями).</w:t>
      </w:r>
    </w:p>
    <w:p>
      <w:pPr>
        <w:pStyle w:val="Normal"/>
        <w:jc w:val="both"/>
        <w:rPr/>
      </w:pPr>
      <w:r>
        <w:rPr/>
        <w:t>Как ранее сообщил министр транспорта Максим Соколов, в дальнейшем господдержка должна осуществляться на основе механизма субсидирования выполненного авиакомпанией рейса как наиболее эффективно зарекомендовавшего себя.</w:t>
      </w:r>
    </w:p>
    <w:p>
      <w:pPr>
        <w:pStyle w:val="Normal"/>
        <w:jc w:val="both"/>
        <w:rPr/>
      </w:pPr>
      <w:r>
        <w:rPr/>
        <w:t>По программе субсидий в ПФО организовано регулярное авиасообщение между 15 крупными городами, включающее 37 прямых рейсов. Основным перевозчиком стала авиакомпания «Татарстан» (оператор проекта), выигравшая в марте конкурс Росавиации.</w:t>
      </w:r>
    </w:p>
    <w:p>
      <w:pPr>
        <w:pStyle w:val="Normal"/>
        <w:jc w:val="both"/>
        <w:rPr/>
      </w:pPr>
      <w:r>
        <w:rPr/>
        <w:t xml:space="preserve">На договорной основе в проекте участвуют также компании «ЮТэйр», «Международный аэропорт Оренбург» и «Авиа Менеджмент Групп» (авиатакси </w:t>
      </w:r>
      <w:r>
        <w:rPr>
          <w:lang w:val="en-US"/>
        </w:rPr>
        <w:t>Dexter</w:t>
      </w:r>
      <w:r>
        <w:rPr/>
        <w:t>). Государство компенсирует 50% от стоимости каждого билета (25% оплачивает федеральный бюджет, 25% – региональные). Это позволило сделать полеты для потребителей вдвое дешевле. По данным Минтранса, в рамках этой программы по состоянию на 1 ноября перевезено порядка 70 тыс. пассажиров. При этом за весь 2012 год (до начала реализации программы) в ПФО рейсами в регионах воспользовались 40 тыс. пассажиров. В 2014 году на ее софинансирование из федерального бюджета будет направлено 450 млн руб. и 300 млн руб.– из бюджетов субъектов.</w:t>
      </w:r>
    </w:p>
    <w:p>
      <w:pPr>
        <w:pStyle w:val="Normal"/>
        <w:jc w:val="both"/>
        <w:rPr/>
      </w:pPr>
      <w:r>
        <w:rPr/>
        <w:t>Принцип хаба</w:t>
      </w:r>
    </w:p>
    <w:p>
      <w:pPr>
        <w:pStyle w:val="Normal"/>
        <w:jc w:val="both"/>
        <w:rPr/>
      </w:pPr>
      <w:r>
        <w:rPr/>
        <w:t>Программа субсидирования перевозок в четырех федеральных округах на востоке страны действует лишь с 20 апреля. Сейчас в ней осуществляется 28 маршрутов. Результаты авторов программы уже обнадеживают: до 1 ноября перевезены 117 тыс. пассажиров.</w:t>
      </w:r>
    </w:p>
    <w:p>
      <w:pPr>
        <w:pStyle w:val="Normal"/>
        <w:jc w:val="both"/>
        <w:rPr/>
      </w:pPr>
      <w:r>
        <w:rPr/>
        <w:t>Субсидии выделяются согласно постановлению правительства «Об утверждении Правил предоставления субсидий организациям воздушного транспорта в целях развития региональных перевозок пассажиров воздушным транспортом на территории РФ и формирования региональной маршрутной сети Российской Федерации в 2013 году». В документе также отмечается, что он направлен на развитие внутренних региональных перевозок и создания новой маршрутной сети. Принципиальное новшество программы в том, что вся сеть перевозок основана на формировании региональных хабов.</w:t>
      </w:r>
    </w:p>
    <w:p>
      <w:pPr>
        <w:pStyle w:val="Normal"/>
        <w:jc w:val="both"/>
        <w:rPr/>
      </w:pPr>
      <w:r>
        <w:rPr/>
        <w:t>В качестве узловых выбраны аэропорты с пассажиропотоком не менее 1,3 млн человек в год: Санкт-Петербург, Екатеринбург, Новосибирск, Красноярск, Иркутск, Хабаровск, Ростов-на-Дону, Краснодар, Минеральные Воды. Субсидируются маршруты из этих узлов в региональные аэропорты, находящиеся на удалении до 1,2 тыс. км. Исключение сделано для Дальневосточного федерального округа: там субсидии распространяются на полеты дальностью до 1,8 тыс. км.</w:t>
      </w:r>
    </w:p>
    <w:p>
      <w:pPr>
        <w:pStyle w:val="Normal"/>
        <w:jc w:val="both"/>
        <w:rPr/>
      </w:pPr>
      <w:r>
        <w:rPr/>
        <w:t>Добавить маркетинга</w:t>
      </w:r>
    </w:p>
    <w:p>
      <w:pPr>
        <w:pStyle w:val="Normal"/>
        <w:jc w:val="both"/>
        <w:rPr/>
      </w:pPr>
      <w:r>
        <w:rPr/>
        <w:t>«Учитывая интенсивные темпы развития регионального бизнеса, авиаперелеты становятся более востребованными,– говорит руководитель пресс-службы ОАО «Авиакомпания «Татарстан»« Гульназ Минниханова.– Для стимулирования дальнейшего развития сегмента авиаперевозок следует направить усилия региональных властей на увеличение информированности о них населения региона. А также развивать транспортную инфраструктуру областей, чтобы сделать аэропорты областного центра более доступными».</w:t>
      </w:r>
    </w:p>
    <w:p>
      <w:pPr>
        <w:pStyle w:val="Normal"/>
        <w:jc w:val="both"/>
        <w:rPr/>
      </w:pPr>
      <w:r>
        <w:rPr/>
        <w:t>Кстати, база аэропортов оказалась не слишком готова к росту региональных полетов. По оценкам компаний–победителей конкурсов необходимы средства и для развития аэропортов. Оснащение их современным информационным и вспомогательным оборудованием для облегчения процедур регистрации авиапассажиров, досмотра личных вещей и багажа, процедур таможенного оформления, модернизация аэродромных комплексов.</w:t>
      </w:r>
    </w:p>
    <w:p>
      <w:pPr>
        <w:pStyle w:val="Normal"/>
        <w:jc w:val="both"/>
        <w:rPr/>
      </w:pPr>
      <w:r>
        <w:rPr/>
        <w:t>«На федеральном уровне необходимо продолжение субсидирования рейсов, анализ потенциального и реального пассажирского спроса на конкретные направления с целью оценки целесообразности увеличения частот на наиболее востребованных направлениях и открытия новых направлений»,– отметила Гульназ Минниханова.</w:t>
      </w:r>
    </w:p>
    <w:p>
      <w:pPr>
        <w:pStyle w:val="Normal"/>
        <w:jc w:val="both"/>
        <w:rPr/>
      </w:pPr>
      <w:r>
        <w:rPr/>
        <w:t>По ее мнению, «население региона (ПФО.– «Ъ») только начинает привыкать к регулярным внутрирегиональным перелетам, поэтому пассажиропоток на некоторых направлениях пока недостаточно высок».</w:t>
      </w:r>
    </w:p>
    <w:p>
      <w:pPr>
        <w:pStyle w:val="Normal"/>
        <w:jc w:val="both"/>
        <w:rPr/>
      </w:pPr>
      <w:r>
        <w:rPr/>
        <w:t>Пресс-секретарь ОАО «Авиакомпания «ЮТэйр»« Елена Галанова полагает, что «необходимо больше внимания уделять популяризации такого авиасообщения на федеральном и региональном уровнях и маркетингу. В основном затраты на рекламу и продвижение рейсов возлагаются на сами авиакомпании. На самом деле глобальный и дорогостоящий проект, который должен поменять самосознание целого поколения людей, которые сейчас выбирают автотранспорт или железную дорогу. Люди стали опять привыкать летать на небольшие расстояния внутри региона».</w:t>
      </w:r>
    </w:p>
    <w:p>
      <w:pPr>
        <w:pStyle w:val="Normal"/>
        <w:jc w:val="both"/>
        <w:rPr/>
      </w:pPr>
      <w:r>
        <w:rPr/>
        <w:t>Директор ЦСР с таким предложением солидарен. Аэропорты и субъекты федерации в ПФО, по его мнению, могут обеспечить существенную поддержку за счет предоставления рекламных возможностей для продвижения проекта.</w:t>
      </w:r>
    </w:p>
    <w:p>
      <w:pPr>
        <w:pStyle w:val="Normal"/>
        <w:jc w:val="both"/>
        <w:rPr/>
      </w:pPr>
      <w:r>
        <w:rPr/>
        <w:t>Отметим, что «ЮТэйр» и без программ софинансирования оставался вторым по величине перевозчиком на внутренних рейсах (после «Аэрофлота»). При этом есть более 40 направлений, по которым, кроме «ЮТэйр», не летает никто.</w:t>
      </w:r>
    </w:p>
    <w:p>
      <w:pPr>
        <w:pStyle w:val="Normal"/>
        <w:jc w:val="both"/>
        <w:rPr/>
      </w:pPr>
      <w:r>
        <w:rPr/>
        <w:t>И все равно в компании считают, что субсидирование перевозок плоскость социальной ответственности государства. При этом во многих регионах (например, ХМАО) давно существует собственная программа субсидирования внутрирегиональных рейсов. «Если бы не было субсидий, данные рейсы не выполнялись бы, поскольку на них нет достаточного пассажиропотока для покрытия затрат компании на выполнение рейса. Тем не менее внутри России есть популярные направления, например Сургут–Уфа, которые функционируют без субсидий. Так что все зависит от региона и направления»,– говорит госпожа Галанова.</w:t>
      </w:r>
    </w:p>
    <w:p>
      <w:pPr>
        <w:pStyle w:val="Normal"/>
        <w:jc w:val="both"/>
        <w:rPr/>
      </w:pPr>
      <w:r>
        <w:rPr/>
        <w:t xml:space="preserve">Председатель совета директоров «Авиа Менеджмент Групп» (авиатакси </w:t>
      </w:r>
      <w:r>
        <w:rPr>
          <w:lang w:val="en-US"/>
        </w:rPr>
        <w:t>Dexter</w:t>
      </w:r>
      <w:r>
        <w:rPr/>
        <w:t>) Антон Генералов отметил, что с появление программ поддержки началось возрождение региональной авиации. «Открылись новые маршруты и частично были восстановлены старые,– заявил он.– Поэтому рост перевозок в этом году вполне ожидаем. Региональные перевозки не просто стали популярнее, а появились как таковые. Большинство маршрутов, обслуживаемых нашей авиакомпанией, сейчас являются новыми, не эксплуатирующимися со времен СССР. Наш опыт показывает, что некоторые из них являются весьма популярными и удобными для пассажиров».</w:t>
      </w:r>
    </w:p>
    <w:p>
      <w:pPr>
        <w:pStyle w:val="Normal"/>
        <w:jc w:val="both"/>
        <w:rPr/>
      </w:pPr>
      <w:r>
        <w:rPr/>
        <w:t xml:space="preserve">При этом «Авиа Менеджмент Групп» одним из первых для рейсов по программе в ПФО купил четыре дополнительных самолета. «Государство сделало большие шаги навстречу авиакомпаниям, в том числе участникам федеральных программ, в вопросах финансирования. Без помощи государства, к сожалению, реализация подобных программ была бы невозможна. Но в дальнейшем господдержка может быть ограничена при определенном показателе загрузки маршрута. Это логично, ведь государство не должно содержать авиакомпании»,– резюмировал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СЕРГЕЙ ПЛЕТНЕВ; 11.12.2013; ПЛАЦДАРМ ИЛИ ПРОВАЛ?</w:t>
      </w:r>
    </w:p>
    <w:p>
      <w:pPr>
        <w:pStyle w:val="Normal"/>
        <w:jc w:val="both"/>
        <w:rPr/>
      </w:pPr>
      <w:r>
        <w:rPr/>
        <w:t>Деловую часть ежегодной «Транспортной недели 2013» открыло пленарное заседание «Контуры инвестиционной политики». На нем участники попытались понять, почему при огромном спросе на инвестиции и той работе, которую за последние годы провел Минтранс по совершенствованию законодательства, российская инфраструктура так и не пользуется популярностью ни у иностранных, ни у отечественных инвесторов.</w:t>
      </w:r>
    </w:p>
    <w:p>
      <w:pPr>
        <w:pStyle w:val="Normal"/>
        <w:jc w:val="both"/>
        <w:rPr/>
      </w:pPr>
      <w:r>
        <w:rPr/>
        <w:t>Основным инвестором в транспортную инфраструктуру в стране по-прежнему являются государство и госкомпании. Частные инвестиции заметны преимущественно в сфере развития портов и авиаобъектов.</w:t>
      </w:r>
    </w:p>
    <w:p>
      <w:pPr>
        <w:pStyle w:val="Normal"/>
        <w:jc w:val="both"/>
        <w:rPr/>
      </w:pPr>
      <w:r>
        <w:rPr/>
        <w:t>В первый же день работы форума на нем были подписаны соглашения о создании комплекса береговой и морской инфраструктуры в морском порту Геленджик, о строительстве специализированного терминала (угольные грузы) морского порта Ванино в районе мыса Бурный, а также о строительстве морского угольного терминала в районе мыса Открытый в Приморском крае.</w:t>
      </w:r>
    </w:p>
    <w:p>
      <w:pPr>
        <w:pStyle w:val="Normal"/>
        <w:jc w:val="both"/>
        <w:rPr/>
      </w:pPr>
      <w:r>
        <w:rPr/>
        <w:t>В то же время частные инвестиции особенно необходимы в железнодорожном и автодорожном секторах, а также на внутренних водных путях. Как заметил помощник президента РФ Игорь Левитин, новые соглашения мы подписали, но у нас есть трудности с железнодорожным проездом как на восток, так и на юг.</w:t>
      </w:r>
    </w:p>
    <w:p>
      <w:pPr>
        <w:pStyle w:val="Normal"/>
        <w:jc w:val="both"/>
        <w:rPr/>
      </w:pPr>
      <w:r>
        <w:rPr/>
        <w:t>Напомним, ожидания от привлечения частных инвесторов именно в эти сектора у авторов программ развития высокие. К примеру, председатель правления госкомпании «Росавтодор» Сергей Кельбах говорит, что инвестиционная программа его компании в ближайшие десять лет составляет 1,4 трлн руб., при этом 28% от этой суммы (почти треть) должно быть внебюджетное финансирование. Но руководитель «Росавтодора» уверен, что сможет привлечь эти деньги, потому что в отрасли появился понятный механизм – дорожные фонды. В результате можно заключать долгосрочные договоры и интерес у инвесторов появился.</w:t>
      </w:r>
    </w:p>
    <w:p>
      <w:pPr>
        <w:pStyle w:val="Normal"/>
        <w:jc w:val="both"/>
        <w:rPr/>
      </w:pPr>
      <w:r>
        <w:rPr/>
        <w:t>Совершенно иная ситуация на железной дороге, где подобного механизма нет и даже принятая в этом году методика долгосрочного тарифа не заработала. Там чиновники и инвесторы еще только планируют взаимодействовать между собой.</w:t>
      </w:r>
    </w:p>
    <w:p>
      <w:pPr>
        <w:pStyle w:val="Normal"/>
        <w:jc w:val="both"/>
        <w:rPr/>
      </w:pPr>
      <w:r>
        <w:rPr/>
        <w:t>Генеральный директор Российского фонда прямых инвестиций Кирилл Дмитриев говорит, что сейчас в Госдуме готовится к окончательному принятию новое законодательство по государственно-частному партнерству. Появятся в нем такие элементы, как возможность брать в залог денежные потоки будущих периодов. Это фактически проектное финансирование, которое позволит обособить проекты железнодорожной инфраструктуры от РЖД и даст возможность работать с компанией.</w:t>
      </w:r>
    </w:p>
    <w:p>
      <w:pPr>
        <w:pStyle w:val="Normal"/>
        <w:jc w:val="both"/>
        <w:rPr/>
      </w:pPr>
      <w:r>
        <w:rPr/>
        <w:t>Министр транспорта Максим Соколов признал, что ответственность за создание дееспособных инвестиционных инструментов лежит именно на государстве. Однако, с другой стороны, те проекты за государственный счет по созданию транспортных коридоров, которые будут реализованы, сработают как катализаторы для рынка.</w:t>
      </w:r>
    </w:p>
    <w:p>
      <w:pPr>
        <w:pStyle w:val="Normal"/>
        <w:jc w:val="both"/>
        <w:rPr/>
      </w:pPr>
      <w:r>
        <w:rPr/>
        <w:t>«Практически все очереди Центральной кольцевой дороги, да и большинство участков трасы М-11, будут реализованы именно в формате государственно-частного партнерства,– говорит Максим Соколов.– Мы уже можем говорить и о том, что регионы активно включились в этот процесс. Помимо Санкт-Петербурга мы можем уверенно говорить о том, что один из таких проектов будет реализован в Якутии, есть проекты в Новосибирске, в Татарстане, в Хабаровске, в Удмуртии запускается проект по строительству моста на принципах ГЧП».</w:t>
      </w:r>
    </w:p>
    <w:p>
      <w:pPr>
        <w:pStyle w:val="Normal"/>
        <w:jc w:val="both"/>
        <w:rPr/>
      </w:pPr>
      <w:r>
        <w:rPr/>
        <w:t xml:space="preserve">По мнению председателя совета директоров </w:t>
      </w:r>
      <w:r>
        <w:rPr>
          <w:lang w:val="en-US"/>
        </w:rPr>
        <w:t>InfraONE</w:t>
      </w:r>
      <w:r>
        <w:rPr/>
        <w:t xml:space="preserve"> Альберта Еганяна, на российском рынке сейчас мало «летающих» проектов, которые готовы и подходят под наши условия. «Но на рынке существует мнение, связанное с тем, что в предыдущие годы фундаментально были заложены какие-то основы, позволяющие выпустить на рынок значительное количество таких проектов,– полагает Альберт Еганян.– Существующий рынок может проинвестировать значительное количество подобных строек».</w:t>
      </w:r>
    </w:p>
    <w:p>
      <w:pPr>
        <w:pStyle w:val="Normal"/>
        <w:jc w:val="both"/>
        <w:rPr/>
      </w:pPr>
      <w:r>
        <w:rPr/>
        <w:t xml:space="preserve">Управляющий партнер инвестиционной компании </w:t>
      </w:r>
      <w:r>
        <w:rPr>
          <w:lang w:val="en-US"/>
        </w:rPr>
        <w:t>Altera</w:t>
      </w:r>
      <w:r>
        <w:rPr/>
        <w:t xml:space="preserve"> </w:t>
      </w:r>
      <w:r>
        <w:rPr>
          <w:lang w:val="en-US"/>
        </w:rPr>
        <w:t>Capital</w:t>
      </w:r>
      <w:r>
        <w:rPr/>
        <w:t xml:space="preserve"> Кирилл Андросов считает, что у нас немного частных инвестиций потому, что из-за рисков и инфляционных ожиданий цена капитала составляет не менее 10% годовых. В результате к нам приходят только те, кого удовлетворяет доходность в 12-13%, а таких инвесторов немного. Хотя при улучшении экономической ситуации их число будет расти.</w:t>
      </w:r>
    </w:p>
    <w:p>
      <w:pPr>
        <w:pStyle w:val="Normal"/>
        <w:jc w:val="both"/>
        <w:rPr/>
      </w:pPr>
      <w:r>
        <w:rPr/>
        <w:t>В целом за шесть следующих лет государство планирует инвестировать в транспорт 10 трлн руб. Это обеспечивает огромный рынок для частных инвестиций.</w:t>
      </w:r>
    </w:p>
    <w:p>
      <w:pPr>
        <w:pStyle w:val="Normal"/>
        <w:jc w:val="both"/>
        <w:rPr/>
      </w:pPr>
      <w:r>
        <w:rPr/>
        <w:t>Однако мировая конъюнктура остается непредсказуемой и скорее имеет тенденцию к ухудшению. Вряд ли в этом случае инвесторы готовы будут снижать свои требования к качеству инвестиций. Тезис о том, что деньги есть, а качественных проектов нет, повторяется уже который год, но решить эту проблему так и не уд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АЗАЛИЯ ИДРИСОВА; 11.12.2013; ПРИЧАЛ ДЛЯ ГАЗА</w:t>
      </w:r>
    </w:p>
    <w:p>
      <w:pPr>
        <w:pStyle w:val="Normal"/>
        <w:jc w:val="both"/>
        <w:rPr/>
      </w:pPr>
      <w:r>
        <w:rPr/>
        <w:t>Новый порт Сабетта за полярным кругом уже готов принять первые грузы для строительства объектов проекта «Ямал СПГ». Но участники рынка утверждают, что если к моменту полного окончания строительства к нему удастся провести железную дорогу, то у Сабетты будет гораздо больше перспектив. Потенциальная грузовая база у проекта уже есть.</w:t>
      </w:r>
    </w:p>
    <w:p>
      <w:pPr>
        <w:pStyle w:val="Normal"/>
        <w:jc w:val="both"/>
        <w:rPr/>
      </w:pPr>
      <w:r>
        <w:rPr/>
        <w:t>Выгодный холод</w:t>
      </w:r>
    </w:p>
    <w:p>
      <w:pPr>
        <w:pStyle w:val="Normal"/>
        <w:jc w:val="both"/>
        <w:rPr/>
      </w:pPr>
      <w:r>
        <w:rPr/>
        <w:t>Проект «Ямал СПГ», в рамках которого строится порт, осуществляется на основе государственно-частного партнерства.</w:t>
      </w:r>
    </w:p>
    <w:p>
      <w:pPr>
        <w:pStyle w:val="Normal"/>
        <w:jc w:val="both"/>
        <w:rPr/>
      </w:pPr>
      <w:r>
        <w:rPr/>
        <w:t>«Государство строит подходной канал, создавая условия для развития портового бизнеса: возведения причальной инфраструктуры и соответствующих терминалов. В результате мы получаем мощнейший мультипликативный эффект: на частные инвестиции строится не только порт, но и завод по производству сжиженного природного газа (СПГ), а также аэропорт, причем не только аэровокзал, но и взлетно-посадочная полоса. Я уже не говорю о том, что благодаря подходному каналу Северный морской путь будет развиваться на всем протяжении. Планируемый грузопоток порта к 2020 году может составить около 30 млн тонн в год» – так оценил проект министр транспорта Максим Соколов.</w:t>
      </w:r>
    </w:p>
    <w:p>
      <w:pPr>
        <w:pStyle w:val="Normal"/>
        <w:jc w:val="both"/>
        <w:rPr/>
      </w:pPr>
      <w:r>
        <w:rPr/>
        <w:t>Частным инвестором проекта выступает ОАО «Ямал СПГ». Объекты порта будут частично находиться в собственности государства, частично – в собственности инвестора. Причем к объектам инвестора порта относятся технологические причалы по перевалке сжиженного природного газа, газового конденсата и нефти, причалы накатных грузов, строительных грузов, складские помещения, административно-хозяйственная зона, инженерные сети и коммуникации. В федеральной собственности будут находиться подходной канал с операционной акваторией, морской канал протяженностью 50 км, системы управления движением судов и навигационного обеспечения, здания морских служб.</w:t>
      </w:r>
    </w:p>
    <w:p>
      <w:pPr>
        <w:pStyle w:val="Normal"/>
        <w:jc w:val="both"/>
        <w:rPr/>
      </w:pPr>
      <w:r>
        <w:rPr/>
        <w:t>Вся стоимость строительства порта оценивается на уровне 75 млрд руб., из них государственный бюджет в 2012-2016 годах выделит 47 млрд руб.</w:t>
      </w:r>
    </w:p>
    <w:p>
      <w:pPr>
        <w:pStyle w:val="Normal"/>
        <w:jc w:val="both"/>
        <w:rPr/>
      </w:pPr>
      <w:r>
        <w:rPr/>
        <w:t xml:space="preserve">ОАО «Ямал СПГ» – газодобывающая компания, создана для освоения Южно-Тамбейского газоконденсатного месторождения (владеет лицензией на разработку), включая строительство завода по сжижению природного газа. 80% акций компании принадлежит ОАО НОВАТЭК, 20% у французской </w:t>
      </w:r>
      <w:r>
        <w:rPr>
          <w:lang w:val="en-US"/>
        </w:rPr>
        <w:t>Total</w:t>
      </w:r>
      <w:r>
        <w:rPr/>
        <w:t xml:space="preserve">. Ведутся переговоры по продаже 20% акций ОАО НОВАТЭК китайской компании </w:t>
      </w:r>
      <w:r>
        <w:rPr>
          <w:lang w:val="en-US"/>
        </w:rPr>
        <w:t>CNPC</w:t>
      </w:r>
      <w:r>
        <w:rPr/>
        <w:t>. Сделку уже одобрило правительство РФ, и ее планируется закрыть до 1 декабря.</w:t>
      </w:r>
    </w:p>
    <w:p>
      <w:pPr>
        <w:pStyle w:val="Normal"/>
        <w:jc w:val="both"/>
        <w:rPr/>
      </w:pPr>
      <w:r>
        <w:rPr/>
        <w:t>С грузом вокруг света</w:t>
      </w:r>
    </w:p>
    <w:p>
      <w:pPr>
        <w:pStyle w:val="Normal"/>
        <w:jc w:val="both"/>
        <w:rPr/>
      </w:pPr>
      <w:r>
        <w:rPr/>
        <w:t>Перевалка СПГ через новый морской порт начнется в 2017 году, а в 2019-м планируется выйти на проектную мощность 15-16 млн тонн.</w:t>
      </w:r>
    </w:p>
    <w:p>
      <w:pPr>
        <w:pStyle w:val="Normal"/>
        <w:jc w:val="both"/>
        <w:rPr/>
      </w:pPr>
      <w:r>
        <w:rPr/>
        <w:t>«Если будет разведана ресурсная база и мы сумеем получить долю рынка, возможно увеличение мощности до 25-30 млн тонн в год»,– заявил на форуме «Газ России» председатель совета директоров компании НОВАТЭК Александр Наталенко.</w:t>
      </w:r>
    </w:p>
    <w:p>
      <w:pPr>
        <w:pStyle w:val="Normal"/>
        <w:jc w:val="both"/>
        <w:rPr/>
      </w:pPr>
      <w:r>
        <w:rPr/>
        <w:t xml:space="preserve">В теплую половину года в Арктике – с июля по ноябрь – НОВАТЭК, по данным Минтранса, планирует поставку российского природного газа с полуострова Ямал в страны Азиатско-Тихоокеанского региона, Западной Европы и Южной Америки по восточному маршруту – через Берингов пролив, оставшиеся семь месяцев – по западному маршруту – через Атлантический океан. Объем контрактов на поставку сжиженного природного газа с проекта «Ямал СПГ» на текущий момент составляет уже 70% от планируемого объема производства, сообщил ранее финансовый директор НОВАТЭКа Марк Джетвей. В эти 70% входит соглашение с испанской газовой компанией </w:t>
      </w:r>
      <w:r>
        <w:rPr>
          <w:lang w:val="en-US"/>
        </w:rPr>
        <w:t>Fenosa</w:t>
      </w:r>
      <w:r>
        <w:rPr/>
        <w:t xml:space="preserve">, заключенное в начале ноября, на поставку 2,5 млн тонн СПГ ежегодно и соглашение с </w:t>
      </w:r>
      <w:r>
        <w:rPr>
          <w:lang w:val="en-US"/>
        </w:rPr>
        <w:t>CNPC</w:t>
      </w:r>
      <w:r>
        <w:rPr/>
        <w:t xml:space="preserve"> на поставку не менее 3 млн тонн СПГ в год в течение не менее 15 лет.</w:t>
      </w:r>
    </w:p>
    <w:p>
      <w:pPr>
        <w:pStyle w:val="Normal"/>
        <w:jc w:val="both"/>
        <w:rPr/>
      </w:pPr>
      <w:r>
        <w:rPr/>
        <w:t>Суровый подготовительный</w:t>
      </w:r>
    </w:p>
    <w:p>
      <w:pPr>
        <w:pStyle w:val="Normal"/>
        <w:jc w:val="both"/>
        <w:rPr/>
      </w:pPr>
      <w:r>
        <w:rPr/>
        <w:t>Строиться порт будет в два этапа. Заказчиком выступает ФГУП «Росморпорт». Пресс-секретарь предприятия Наталья Жихарева сообщила, что работы подготовительного периода завершились в текущем году. Это значит, порт уже готов принимать крупногабаритные грузы модулей завода СПГ. Строительство объектов основного этапа, которые обеспечат транспортировку и переливку продукции завода СПГ, начнется в 2014 году. На подготовительный период в результате проведенного тендера был выбран генеральный подрядчик – ОАО «Межрегионтрубопроводстрой» (МРТС), а дноуглубительные работы в акватории выполняет ОАО «УСК «Мост»«.</w:t>
      </w:r>
    </w:p>
    <w:p>
      <w:pPr>
        <w:pStyle w:val="Normal"/>
        <w:jc w:val="both"/>
        <w:rPr/>
      </w:pPr>
      <w:r>
        <w:rPr/>
        <w:t>По словам Натальи Жихаревой, решением президента РФ летом подрядчиками работ по строительству основных объектов морского порта назначены те же компании.</w:t>
      </w:r>
    </w:p>
    <w:p>
      <w:pPr>
        <w:pStyle w:val="Normal"/>
        <w:jc w:val="both"/>
        <w:rPr/>
      </w:pPr>
      <w:r>
        <w:rPr/>
        <w:t>Суммарный объем дноуглубительных работ с начала работ в 2012 году составил почти 10,9 млн куб. м изъятого грунта, что составляет 14% от общего объема работ, запланированных проектом на период с 2012 по 2016 год. На технологическом канале достигнута отметка дна -12,4 м. Кроме того, в настоящее время закончено строительство причальной стенки общей протяженностью 975 м и оборудованы первые два причала. Строительство подходного четырехкилометрового канала к вспомогательным причалам завершено, как и планировалось, этой осенью, а в следующем году планируют провести все работы по морскому каналу.</w:t>
      </w:r>
    </w:p>
    <w:p>
      <w:pPr>
        <w:pStyle w:val="Normal"/>
        <w:jc w:val="both"/>
        <w:rPr/>
      </w:pPr>
      <w:r>
        <w:rPr/>
        <w:t>На работах сказываются климатические условия арктической зоны: высокая скорость ветра, частая непогода и низкие температуры. Кроме того, на побережье пока отсутствует какая-либо инфраструктура, а период навигации, который позволяет доставлять тяжеловесные грузы, очень короткий – с июля по сентябрь. На конференции «Нефть и газ Сахалина 2013» заместитель генерального директора ОАО МРТС Линар Гатаулин отметил, что, несмотря на сложные условия реализации, компании удалось оптимизировать первоначальные проектные решения по порту, а отставания по срокам сдачи объектов нет.</w:t>
      </w:r>
    </w:p>
    <w:p>
      <w:pPr>
        <w:pStyle w:val="Normal"/>
        <w:jc w:val="both"/>
        <w:rPr/>
      </w:pPr>
      <w:r>
        <w:rPr/>
        <w:t>Первый зимний сезон</w:t>
      </w:r>
    </w:p>
    <w:p>
      <w:pPr>
        <w:pStyle w:val="Normal"/>
        <w:jc w:val="both"/>
        <w:rPr/>
      </w:pPr>
      <w:r>
        <w:rPr/>
        <w:t>Распоряжением капитана порта Сабетта с ноября официально открыта зимняя навигация в ледовых условиях. И в следующем году порт начнет принимать строительные материалы. В рамках первого зимнего сезона планируется завезти около 100 тонн грузов для целого ряда инфраструктурных объектов. Прежде всего завода по сжижению газа непосредственно на Южно-Тамбейском газовом месторождении.</w:t>
      </w:r>
    </w:p>
    <w:p>
      <w:pPr>
        <w:pStyle w:val="Normal"/>
        <w:jc w:val="both"/>
        <w:rPr/>
      </w:pPr>
      <w:r>
        <w:rPr/>
        <w:t>«Завод представляет интегрированный технологический комплекс по подготовке и сжижению газа. Производство конденсата также интегрировано в этот процесс. Продолжается строительство инфраструктуры: поселок строителей, грузовой порт, аэропорт, комплекс объектов жизнеобеспечения, инженерные изыскания, дороги, энергоцентр»,– рассказал источник в «Ямал СПГ».</w:t>
      </w:r>
    </w:p>
    <w:p>
      <w:pPr>
        <w:pStyle w:val="Normal"/>
        <w:jc w:val="both"/>
        <w:rPr/>
      </w:pPr>
      <w:r>
        <w:rPr/>
        <w:t>Больше функций</w:t>
      </w:r>
    </w:p>
    <w:p>
      <w:pPr>
        <w:pStyle w:val="Normal"/>
        <w:jc w:val="both"/>
        <w:rPr/>
      </w:pPr>
      <w:r>
        <w:rPr/>
        <w:t>Изначально порт Сабетта предназначался для отправки по Северному морскому пути сжиженного природного газа, произведенного на том самом заводе «Ямал СПГ», который планируется построить. Теперь стоит вопрос о создании многофункционального порта, который будет использоваться для доставки других грузов по Северному морскому пути. Но для этого группе компаний вместе с правительством предстоит озаботиться строительством железной дороги, считает советник губернатора Ямало-Ненецкого автономного округа (ЯНАО) Александр Вылиток.</w:t>
      </w:r>
    </w:p>
    <w:p>
      <w:pPr>
        <w:pStyle w:val="Normal"/>
        <w:jc w:val="both"/>
        <w:rPr/>
      </w:pPr>
      <w:r>
        <w:rPr/>
        <w:t>«Для полноценного использования промышленного потенциала ЯНАО и функциональности порта нужно проложить железную дорогу от Сабетты до Бованенково, между которыми, по разным подсчетам, около 200 км. Правительство ЯНАО направило в Минтранс обращение о включении строительства данной железной дороги в «Транспортную стратегию Российской Федерации на период до 2030 года»«,– заявил господин Вылиток.</w:t>
      </w:r>
    </w:p>
    <w:p>
      <w:pPr>
        <w:pStyle w:val="Normal"/>
        <w:jc w:val="both"/>
        <w:rPr/>
      </w:pPr>
      <w:r>
        <w:rPr/>
        <w:t>Железная дорога от Сабетты до Бованенково должна стать веткой Северного широтного хода, который соединит станцию Обская-2 Северной железной дороги со станциями Новый Уренгой и Коротчаево Свердловской железной дороги. Часть необходимых объектов уже попала в «Транспортную стратегию» и госпрограмму развития транспортной системы. Грузовая база для этой железной дороги есть. Лицензии на разработку Бованенковского, Харасавэйского, Новопортовского, Крузенштернского, Северо-Тамбейского, Западно-Тамбейского, Тасийского и Малыгинского месторождений принадлежат «Газпрому».</w:t>
      </w:r>
    </w:p>
    <w:p>
      <w:pPr>
        <w:pStyle w:val="Normal"/>
        <w:jc w:val="both"/>
        <w:rPr/>
      </w:pPr>
      <w:r>
        <w:rPr/>
        <w:t>Однако представления, когда дорогу построят, какой у нее будет статус и кто будет ее собственниками, у участников рынка пока нет. Следует учесть, что собственников в любом случае будет несколько, потому что часть ветки от станции Обская-2 до Бованенково тоже принадлежит ОАО «Газпром».</w:t>
      </w:r>
    </w:p>
    <w:p>
      <w:pPr>
        <w:pStyle w:val="Normal"/>
        <w:jc w:val="both"/>
        <w:rPr/>
      </w:pPr>
      <w:r>
        <w:rPr/>
        <w:t>«Пока вопрос о строительстве Северного широтного хода не решен. Но ОАО РЖД принимает участие в дискуссиях по этому вопросу»,– рассказал заместитель начальника департамента капитального строительства ОАО РЖД Виктор Шахов.</w:t>
      </w:r>
    </w:p>
    <w:p>
      <w:pPr>
        <w:pStyle w:val="Normal"/>
        <w:jc w:val="both"/>
        <w:rPr/>
      </w:pPr>
      <w:r>
        <w:rPr/>
        <w:t>Железная дорога как вариант завоза оборудования и людей в этот труднодоступный регион крайне необходима, считает руководитель проектов ООО «Морстройтехнология» Софья Каткова.</w:t>
      </w:r>
    </w:p>
    <w:p>
      <w:pPr>
        <w:pStyle w:val="Normal"/>
        <w:jc w:val="both"/>
        <w:rPr/>
      </w:pPr>
      <w:r>
        <w:rPr/>
        <w:t>«Она должна была быть запущена чуть ранее начала проекта по строительству в Сабетте завода и порта. Риски доставки речным и морским путем связаны с погодными – ледовыми и навигационными – условиями, часто непредсказуемыми»,– отметила она.</w:t>
      </w:r>
    </w:p>
    <w:p>
      <w:pPr>
        <w:pStyle w:val="Normal"/>
        <w:jc w:val="both"/>
        <w:rPr/>
      </w:pPr>
      <w:r>
        <w:rPr/>
        <w:t>Железнодорожный путь, по ее словам, обеспечил бы стабильность строительства, ускорил сроки ввода в эксплуатацию объектов береговой и нефтяной инфраструктуры, а затем смог выполнять функцию дороги отправления для нефтегрузов на внутренний рынок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МАРИЯ ШТАЕВА; 11.12.2013; БЕЗ ЛЕВЫХ ПОВОРОТОВ</w:t>
      </w:r>
    </w:p>
    <w:p>
      <w:pPr>
        <w:pStyle w:val="Normal"/>
        <w:jc w:val="both"/>
        <w:rPr/>
      </w:pPr>
      <w:r>
        <w:rPr/>
        <w:t>В 2014 году планируется приступить к строительству первого участка Центральной кольцевой автодороги (ЦКАД) в Подмосковье. Власти намерены построить трассу на два года быстрее утвержденного ранее срока. Но вопросы резервирования земель, цена которых в регионе высока, и выделения дополнительных средств для ускорения строительства пока открыты.</w:t>
      </w:r>
    </w:p>
    <w:p>
      <w:pPr>
        <w:pStyle w:val="Normal"/>
        <w:jc w:val="both"/>
        <w:rPr/>
      </w:pPr>
      <w:r>
        <w:rPr/>
        <w:t>Размер и ценность</w:t>
      </w:r>
    </w:p>
    <w:p>
      <w:pPr>
        <w:pStyle w:val="Normal"/>
        <w:jc w:val="both"/>
        <w:rPr/>
      </w:pPr>
      <w:r>
        <w:rPr/>
        <w:t>Центральная кольцевая автодорога – федеральная трасса категории 1А с количеством полос от четырех до восьми. Расчетная скорость движения по ней составит 120 км/ч, прогнозная интенсивность движения – 40 тыс. автомобилей в сутки. Общая протяженность трассы – 521 км. Она пройдет по территории Московской области и частично по территории Новой Москвы на расстоянии от 10 до 50 км от МКАД. В целях проектирования трасса была разделена на пять пусковых комплексов. Четыре из них, образуя круг протяженностью 339 км, пройдут параллельно Малому бетонному кольцу (МБК; см. карту). Они будут построены до 2018 года. Строительство еще одного участка, расположенного в районе Большого Московского кольца (БМК),– от трассы М-1 «Беларусь» до скоростной автомобильной дороги Москва–Санкт-Петербург – начнется после 2020 года.</w:t>
      </w:r>
    </w:p>
    <w:p>
      <w:pPr>
        <w:pStyle w:val="Normal"/>
        <w:jc w:val="both"/>
        <w:rPr/>
      </w:pPr>
      <w:r>
        <w:rPr/>
        <w:t>Как рассказали «Ъ» в государственной компании «Автодор», в тех местах, где МБК проходит по населенным пунктам, ЦКАД пойдет в обход. Исключением является участок непосредственно трассы Московского малого кольца, который будет реконструирован. Будут построены железнодорожные переезды, убраны все левые повороты, но съезды и выезды из населенных пунктов останутся.</w:t>
      </w:r>
    </w:p>
    <w:p>
      <w:pPr>
        <w:pStyle w:val="Normal"/>
        <w:jc w:val="both"/>
        <w:rPr/>
      </w:pPr>
      <w:r>
        <w:rPr/>
        <w:t xml:space="preserve">Вся трасса, кроме пятого участка, проходящего по МБК, и участка </w:t>
      </w:r>
      <w:r>
        <w:rPr>
          <w:lang w:val="en-US"/>
        </w:rPr>
        <w:t>N</w:t>
      </w:r>
      <w:r>
        <w:rPr/>
        <w:t>5 второго пускового комплекса, будет платной. Предполагается, что тариф составит 1 руб. за 1 км.</w:t>
      </w:r>
    </w:p>
    <w:p>
      <w:pPr>
        <w:pStyle w:val="Normal"/>
        <w:jc w:val="both"/>
        <w:rPr/>
      </w:pPr>
      <w:r>
        <w:rPr/>
        <w:t xml:space="preserve">ЦКАД спроектирована в соответствии федеральной целевой программой «Модернизация транспортной системы России (2002-2010 годы)», утвержденной постановлением правительства РФ в декабре 2001 года. Проект ставит перед собой задачи создать на территории Московской области автодорожную составляющую международных транспортных коридоров (МТК) </w:t>
      </w:r>
      <w:r>
        <w:rPr>
          <w:lang w:val="en-US"/>
        </w:rPr>
        <w:t>N</w:t>
      </w:r>
      <w:r>
        <w:rPr/>
        <w:t xml:space="preserve">2 (Лондон–Берлин–Варшава–Минск–Москва–Нижний Новгород), </w:t>
      </w:r>
      <w:r>
        <w:rPr>
          <w:lang w:val="en-US"/>
        </w:rPr>
        <w:t>N</w:t>
      </w:r>
      <w:r>
        <w:rPr/>
        <w:t>9 (Хельсинки–Санкт-Петербург–Москва–Киев–Юго-Восточная Европа) и проходящих через территорию Московской области МТК Север–Юг и Хельсинки–Москва–Нижний Новгород. За счет мультипликативного эффекта от строительства должны быть формированы условия комплексного развития инфраструктуры и территорий Москвы и Московской области, а также смежных областей – Тверской, Ярославской, Владимирской, Рязанской, Калужской, Тульской и Смоленской.</w:t>
      </w:r>
    </w:p>
    <w:p>
      <w:pPr>
        <w:pStyle w:val="Normal"/>
        <w:jc w:val="both"/>
        <w:rPr/>
      </w:pPr>
      <w:r>
        <w:rPr/>
        <w:t>В числе важнейших задач трассы – разгрузка радиальных выходов из Москвы, ее уличной сети от движения большегрузного и транзитного транспорта, снижение себестоимости перевозок и уровня транспортных издержек для грузоотправителей.</w:t>
      </w:r>
    </w:p>
    <w:p>
      <w:pPr>
        <w:pStyle w:val="Normal"/>
        <w:jc w:val="both"/>
        <w:rPr/>
      </w:pPr>
      <w:r>
        <w:rPr/>
        <w:t>В том, что проект ЦКАД действительно может существенно изменить ситуацию с грузовым трафиком, увеличить скорость транзита через Москву, энергоэффективность работы коммерческого транспорта и понизить простои в пробках среди автоперевозчиков, мало кто сомневается.</w:t>
      </w:r>
    </w:p>
    <w:p>
      <w:pPr>
        <w:pStyle w:val="Normal"/>
        <w:jc w:val="both"/>
        <w:rPr/>
      </w:pPr>
      <w:r>
        <w:rPr/>
        <w:t>«Наконец проект получил у властей объективную оценку его высокой значимости,– говорит генеральный директор «Совтрансавтоэкспедиции» Леонид Шляпников.– ЦКАД давно, уже лет как пять-семь, очень нужна региону для освобождения устаревшей дорожной системы региона, перегруженных бетонных колец, выходов на МКАД и основных магистралей.</w:t>
      </w:r>
    </w:p>
    <w:p>
      <w:pPr>
        <w:pStyle w:val="Normal"/>
        <w:jc w:val="both"/>
        <w:rPr/>
      </w:pPr>
      <w:r>
        <w:rPr/>
        <w:t>«Когда вводилось ограничение въезда в Москву и на МКАД грузовых автотранспортных средств, мы проводили исследование путей транзитных грузов, которые следуют через Московский регион,– рассказывает вице-президент Российского автотранспортного союза Валерий Алексеев.– Оказалось, что самый выгодный путь – через МКАД. У нас есть транзитные коридоры Санкт-Петербург–Юг и Санкт-Петербург–Казань–Восток и есть альтернативный путь через Вологду, где качество дороги довольно плохое. Ее реконструкция государству обойдется дороже, чем строительство ЦКАД. У нас так построена система дорог, что все пути ведут через Москву. Важно, что трасса не увеличивает путь по сравнению с МКАД.</w:t>
      </w:r>
    </w:p>
    <w:p>
      <w:pPr>
        <w:pStyle w:val="Normal"/>
        <w:jc w:val="both"/>
        <w:rPr/>
      </w:pPr>
      <w:r>
        <w:rPr/>
        <w:t xml:space="preserve">В экспертном центре </w:t>
      </w:r>
      <w:r>
        <w:rPr>
          <w:lang w:val="en-US"/>
        </w:rPr>
        <w:t>Probok</w:t>
      </w:r>
      <w:r>
        <w:rPr/>
        <w:t>.</w:t>
      </w:r>
      <w:r>
        <w:rPr>
          <w:lang w:val="en-US"/>
        </w:rPr>
        <w:t>net</w:t>
      </w:r>
      <w:r>
        <w:rPr/>
        <w:t xml:space="preserve"> считают, что кроме улучшения условий для транзита легче станет обстановка на дорогах Подмосковья. На МБК и БМК, также используемых для транзита, существует большая проблема с железнодорожными переездами, что приводит к загруженности бетонок.</w:t>
      </w:r>
    </w:p>
    <w:p>
      <w:pPr>
        <w:pStyle w:val="Normal"/>
        <w:jc w:val="both"/>
        <w:rPr/>
      </w:pPr>
      <w:r>
        <w:rPr/>
        <w:t xml:space="preserve">«ЦКАД, с одной стороны, позволит убрать транзитный трафик, оставив МБК и БМК для местного трафика. С другой стороны, что важно, на них также реализуются мероприятия по расшивке узких мест: прежде всего строится несколько путепроводов в местах железнодорожных переездов. Таким образом, улучшатся условия для транзита и местного трафика»,– сказал заместитель руководителя и начальник аналитического отдела </w:t>
      </w:r>
      <w:r>
        <w:rPr>
          <w:lang w:val="en-US"/>
        </w:rPr>
        <w:t>Probok</w:t>
      </w:r>
      <w:r>
        <w:rPr/>
        <w:t>.</w:t>
      </w:r>
      <w:r>
        <w:rPr>
          <w:lang w:val="en-US"/>
        </w:rPr>
        <w:t>net</w:t>
      </w:r>
      <w:r>
        <w:rPr/>
        <w:t xml:space="preserve"> Андрей Мухортиков.</w:t>
      </w:r>
    </w:p>
    <w:p>
      <w:pPr>
        <w:pStyle w:val="Normal"/>
        <w:jc w:val="both"/>
        <w:rPr/>
      </w:pPr>
      <w:r>
        <w:rPr/>
        <w:t xml:space="preserve">Также ЦКАД должна помочь решить задачи по созданию крупных логистических центров для реализации транзитного потенциала Московской области. В экспертном центре </w:t>
      </w:r>
      <w:r>
        <w:rPr>
          <w:lang w:val="en-US"/>
        </w:rPr>
        <w:t>Probok</w:t>
      </w:r>
      <w:r>
        <w:rPr/>
        <w:t>.</w:t>
      </w:r>
      <w:r>
        <w:rPr>
          <w:lang w:val="en-US"/>
        </w:rPr>
        <w:t>net</w:t>
      </w:r>
      <w:r>
        <w:rPr/>
        <w:t xml:space="preserve"> видят в этом выгоду не только с точки зрения экономики.</w:t>
      </w:r>
    </w:p>
    <w:p>
      <w:pPr>
        <w:pStyle w:val="Normal"/>
        <w:jc w:val="both"/>
        <w:rPr/>
      </w:pPr>
      <w:r>
        <w:rPr/>
        <w:t>«Это даст мощный стимул выносу логистики из ближайших к МКАД районов как раз в зону 30-40 км от столицы. Это создаст массу рабочих мест, что изменит ситуацию, когда половина Подмосковья едет в Москву на заработки»,– считает господин Мухортиков.</w:t>
      </w:r>
    </w:p>
    <w:p>
      <w:pPr>
        <w:pStyle w:val="Normal"/>
        <w:jc w:val="both"/>
        <w:rPr/>
      </w:pPr>
      <w:r>
        <w:rPr/>
        <w:t>В ГК «Автодор» рассказали, что в настоящее время идет подготовка территорий под строительство третьего и четвертого участков. В частности, изъятие земель, вынос коммуникаций, разминирование, перезахоронение останков. На 2014 год запланировано начало строительства первого участка первого пускового комплекса ЦКАД, который пройдет по территории городского округа Домодедово, Подольского района Московской области, Троицкого административного округа Москвы и Наро-Фоминского района Московской области. Этот участок протяженностью 49,5 км планируется построить к 2018 году. При его строительстве будут возведены 4 развязки на разных уровнях, 14 мостов, 24 путепровода и 3 эстакады. Современные развязки и иные проектно-технические решения позволят достичь расчетной скорости движения 140 км/ч. Прогнозная интенсивность движения по участку составит от 33 тыс. до 39 тыс. автомобилей в сутки для первых трех лет платной эксплуатации.</w:t>
      </w:r>
    </w:p>
    <w:p>
      <w:pPr>
        <w:pStyle w:val="Normal"/>
        <w:jc w:val="both"/>
        <w:rPr/>
      </w:pPr>
      <w:r>
        <w:rPr/>
        <w:t>Строительство и эксплуатация участка дороги будут осуществляться в соответствии с долгосрочным инвестиционным соглашением, подписание которого запланировано на конец декабря. Сейчас проходит конкурс на право заключения инвестсоглашения, срок действия которого рассчитан на 23 года. Максимальная цена строительства, согласно конкурсной документации, составит 57,79 млрд руб., из них 45,64 млрд руб.– средства государства, 6,77 млрд руб.– инвестиции исполнителя.</w:t>
      </w:r>
    </w:p>
    <w:p>
      <w:pPr>
        <w:pStyle w:val="Normal"/>
        <w:jc w:val="both"/>
        <w:rPr/>
      </w:pPr>
      <w:r>
        <w:rPr/>
        <w:t>А кольцо-то непростое</w:t>
      </w:r>
    </w:p>
    <w:p>
      <w:pPr>
        <w:pStyle w:val="Normal"/>
        <w:jc w:val="both"/>
        <w:rPr/>
      </w:pPr>
      <w:r>
        <w:rPr/>
        <w:t>Всего же для строительства ЦКАД, без учета удаленного участка, потребуется порядка 325 млрд руб., финансирование будет осуществлено путем государственно-частного партнерства. Из них 74 млрд руб.– средства федерального бюджета, 76 млрд руб.– средств частных инвесторов, еще 150 млрд руб. планируется взять из Фонда национального благосостояния (ФНБ).</w:t>
      </w:r>
    </w:p>
    <w:p>
      <w:pPr>
        <w:pStyle w:val="Normal"/>
        <w:jc w:val="both"/>
        <w:rPr/>
      </w:pPr>
      <w:r>
        <w:rPr/>
        <w:t>Решение позаимствовать средства ФНБ связано с поручением президента РФ Владимира Путина, данным в августе этого года на совещании «О реализации проектов развития транспортной инфраструктуры Москвы и Московской области», ускорить сроки реализации проекта (изначально завершить строительство планировалось к 2020 году). Для это потребуются дополнительные средства. Расширить финансирование предполагается за счет внесения изменений в госпрограмму «Развитие транспортной системы», утвержденную Минтрансом РФ в декабре 2012 года. Сейчас ведомство планирует увеличить финансирование программы с утвержденных 12,5 трлн руб. до 13,1 трлн руб., из них 300 млрд руб.– средства ФНБ. Деньги фонда в равной доле предусмотрены в качестве дополнения в 2014-2016 годах к прямым инвестициям на строительство двух крупных проектов, один из которых – ЦКАД. Заместитель директора департамента государственной политики в области дорожного хозяйства Минтранса России Ольга Марченко сообщила, что, несмотря на объем работы, до конца года проект, скорее всего, будет принят.</w:t>
      </w:r>
    </w:p>
    <w:p>
      <w:pPr>
        <w:pStyle w:val="Normal"/>
        <w:jc w:val="both"/>
        <w:rPr/>
      </w:pPr>
      <w:r>
        <w:rPr/>
        <w:t>«ЦКАД и внесение изменений в части финансирования за счет ФНБ будет одним из направлений корректировки программы. Это длительный процесс, ее параметры нужно приводить в соответствие с бюджетом 2014-2016 годов. Когда этот проект будет подготовлен, пока сказать сложно. В рамках такой объемной работы рассматривается каждый проект отдельно. После подготовки проекта он будет разослан заинтересованным министерствам, что также очень длительный процесс. Но, думаю, к концу года он будет принят»,– рассказала Ольга Марченко.</w:t>
      </w:r>
    </w:p>
    <w:p>
      <w:pPr>
        <w:pStyle w:val="Normal"/>
        <w:jc w:val="both"/>
        <w:rPr/>
      </w:pPr>
      <w:r>
        <w:rPr/>
        <w:t>Министр транспорта РФ Максим Соколов в августе сообщил, что в качестве возвратности или обеспечения возвратности средств ФНБ предусматривается выпуск корпоративных облигаций госкомпании «Автодор», которые полностью соответствуют нормативным требованиям в отношении гарантий возвратности средств фонда. Источниками этого возврата станут доходы от сбора платы за проезд по автомобильной дороге.</w:t>
      </w:r>
    </w:p>
    <w:p>
      <w:pPr>
        <w:pStyle w:val="Normal"/>
        <w:jc w:val="both"/>
        <w:rPr/>
      </w:pPr>
      <w:r>
        <w:rPr/>
        <w:t>С небес на землю</w:t>
      </w:r>
    </w:p>
    <w:p>
      <w:pPr>
        <w:pStyle w:val="Normal"/>
        <w:jc w:val="both"/>
        <w:rPr/>
      </w:pPr>
      <w:r>
        <w:rPr/>
        <w:t>Исходя из того, что задача по ускорению строительства и дополнительного для этого финансирования поставлена главой государства, думается, что дополнительные средства из ФНБ все же будут выделены. Однако кроме финансового вопроса перед исполнителями стоят другие, зависящие только от них задачи. Среди которых и экологические, и наиболее сложные для крупных мегаполисов вопросы выделения земель.</w:t>
      </w:r>
    </w:p>
    <w:p>
      <w:pPr>
        <w:pStyle w:val="Normal"/>
        <w:jc w:val="both"/>
        <w:rPr/>
      </w:pPr>
      <w:r>
        <w:rPr/>
        <w:t>Согласно сведениям, представленным ГК «Автодор» в информационном меморандуме о строительстве первого участка ЦКАД, «в результате проведенного технико-экономического сравнения вариантов проложения трассы был выбран оптимальный, наиболее полно удовлетворяющий целям проекта», который отвечает требованиям минимального воздействия на окружающую природную среду, обеспечивает сохранение сложившихся транспортных связей внутри Московской области и учитывает перспективное развитие транспортной инфраструктуры Москвы и области». Тем не менее эксперты не исключают повторения опыта Химкинского леса.</w:t>
      </w:r>
    </w:p>
    <w:p>
      <w:pPr>
        <w:pStyle w:val="Normal"/>
        <w:jc w:val="both"/>
        <w:rPr/>
      </w:pPr>
      <w:r>
        <w:rPr/>
        <w:t>По словам Андрея Мухортикова, при вырубке леса для прокладки ЦКАД экологическая ситуация может получить не отрицательные, а положительные стороны. Хотя это и может показаться странным.</w:t>
      </w:r>
    </w:p>
    <w:p>
      <w:pPr>
        <w:pStyle w:val="Normal"/>
        <w:jc w:val="both"/>
        <w:rPr/>
      </w:pPr>
      <w:r>
        <w:rPr/>
        <w:t>«Уменьшатся пробки, в которых автомобиль вырабатывает от двух до десяти раз больше газов, чем когда едет со скоростью от 50 км/ч. При увеличении скорости экологическая обстановка улучшается, потому что сокращаются выбросы. А учитывая, что ЦКАД строится с запасом по ширине и будет ряд мер по бетонным кольцам, то в целом баланс будет положительным»,– отмечает эксперт.</w:t>
      </w:r>
    </w:p>
    <w:p>
      <w:pPr>
        <w:pStyle w:val="Normal"/>
        <w:jc w:val="both"/>
        <w:rPr/>
      </w:pPr>
      <w:r>
        <w:rPr/>
        <w:t>Однако эксперты уверены, что властям следует поторопиться с резервированием земель, заблокировав возможность всех операций со свободной землей, расположенной рядом с трассой. Это позволит избежать ситуации, когда люди до начала строительства скупают земли с целью их дальнейшей продажи по завышенной цене.</w:t>
      </w:r>
    </w:p>
    <w:p>
      <w:pPr>
        <w:pStyle w:val="Normal"/>
        <w:jc w:val="both"/>
        <w:rPr/>
      </w:pPr>
      <w:r>
        <w:rPr/>
        <w:t>Об этой же проблеме говорят и в общероссийской общественной организации малого и среднего предпринимательства «Опора России».</w:t>
      </w:r>
    </w:p>
    <w:p>
      <w:pPr>
        <w:pStyle w:val="Normal"/>
        <w:jc w:val="both"/>
        <w:rPr/>
      </w:pPr>
      <w:r>
        <w:rPr/>
        <w:t>«В Финляндии строительство километра дороги в три раза дешевле, а качество значительно выше, хотя климатические условия схожи с российскими. Строители нам отвечают, что половина средств, а иногда и больше, идет на выкуп этих земель»,– говорит член президиума «Опоры России» Юрий Савельев.</w:t>
      </w:r>
    </w:p>
    <w:p>
      <w:pPr>
        <w:pStyle w:val="Normal"/>
        <w:jc w:val="both"/>
        <w:rPr/>
      </w:pPr>
      <w:r>
        <w:rPr/>
        <w:t>От решения этих вопросов зависит, будет ли ЦКАД построена в намеченный срок. Тем более уже есть опыт строительства двух крупных проектов – Москва–Дон и Москва–Санкт-Петербург. По словам Юрия Савельева, если сделать выводы из этих проектов, строительство ЦКАД может пойти быстрее.</w:t>
      </w:r>
    </w:p>
    <w:p>
      <w:pPr>
        <w:pStyle w:val="Normal"/>
        <w:jc w:val="both"/>
        <w:rPr/>
      </w:pPr>
      <w:r>
        <w:rPr/>
        <w:t>«Если строительство первого затянулось на 10-15 лет, то сроки строительства дороги Москва–Санкт-Петербург уже уменьшены почти вдвое»,– говорит эксперт.</w:t>
      </w:r>
    </w:p>
    <w:p>
      <w:pPr>
        <w:pStyle w:val="Normal"/>
        <w:jc w:val="both"/>
        <w:rPr/>
      </w:pPr>
      <w:r>
        <w:rPr/>
        <w:t>В государственном унитарном предприятии пассажирского автомобильного транспорта «Мострансавто» рассказали, что пока открыт вопрос, какая из транспортных организаций обслужит строительство. По словам начальника управления организации грузовых перевозок и транспортно-туристской деятельности предприятия Александра Корнева, для этого потребуется значительное количество транспорта. Его привлечение для выполнения этих работ, например, из других областей скажется на стоимости. В частности, для стороннего транспорта нужно делать стоянки, а налоги будут поступать не в Московскую область.</w:t>
      </w:r>
    </w:p>
    <w:p>
      <w:pPr>
        <w:pStyle w:val="Normal"/>
        <w:jc w:val="both"/>
        <w:rPr/>
      </w:pPr>
      <w:r>
        <w:rPr/>
        <w:t>«Чтобы было меньше чужого транспорта, мы могли бы обслуживать строительство: наши производственные базы находятся по всей территории области. Хоть наше предприятие специализируется на пассажирском транспорте, но также имеет опыт использования грузового, и он у нас есть. Мы уже обратились в Минтранс, но пока никаких движений нет»,– рассказал Александр Корнев.</w:t>
      </w:r>
    </w:p>
    <w:p>
      <w:pPr>
        <w:pStyle w:val="Normal"/>
        <w:jc w:val="both"/>
        <w:rPr/>
      </w:pPr>
      <w:r>
        <w:rPr/>
        <w:t>В «Совтрансавтоэкспедиции» считают, что для реализации такого проекта поставлены очень сжатые сроки. Там рассчитывают, что в процессе стройки будут учтены все особенности текущего трафика, при этом не пострадают перевозчики и гонка не скажется на качестве магистрали.</w:t>
      </w:r>
    </w:p>
    <w:p>
      <w:pPr>
        <w:pStyle w:val="Normal"/>
        <w:jc w:val="both"/>
        <w:rPr/>
      </w:pPr>
      <w:r>
        <w:rPr/>
        <w:t>«Нужен действительно жесткий контроль над проектом в отношении расходов и полученного результата. ЦКАД по масштабам инвестиций и значимости – проект действительно стратегический, вместе с трассой Москва–Санкт-Петербург, наверное, один из самых важных для страны за последнее десятилетие»,– отметил Леонид Шляп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3; РЖД И ОПЕРАТОРЫ ПРОСЯТ РОСТРАНСНАДЗОР ПРОДЛИТЬ СРОК УСТРАНЕНИЯ ЛИТЬЯ С ДВОЙНЫМИ НОМЕРАМИ</w:t>
      </w:r>
    </w:p>
    <w:p>
      <w:pPr>
        <w:pStyle w:val="Normal"/>
        <w:jc w:val="both"/>
        <w:rPr/>
      </w:pPr>
      <w:r>
        <w:rPr/>
        <w:t>ОАО «Российские железные дороги» (</w:t>
      </w:r>
      <w:r>
        <w:rPr>
          <w:lang w:val="en-US"/>
        </w:rPr>
        <w:t>MOEX</w:t>
      </w:r>
      <w:r>
        <w:rPr/>
        <w:t xml:space="preserve">: </w:t>
      </w:r>
      <w:r>
        <w:rPr>
          <w:lang w:val="en-US"/>
        </w:rPr>
        <w:t>RZHD</w:t>
      </w:r>
      <w:r>
        <w:rPr/>
        <w:t>) (РЖД) и владельцы подвижного состава просят Федеральное агентство по надзору в сфере транспорта (Ространснадзор) РФ продлить срок устранения литья с повторяющимися номерами, заявил глава ведомства Александр Касьянов на брифинге во вторник в Москве.</w:t>
      </w:r>
    </w:p>
    <w:p>
      <w:pPr>
        <w:pStyle w:val="Normal"/>
        <w:jc w:val="both"/>
        <w:rPr/>
      </w:pPr>
      <w:r>
        <w:rPr/>
        <w:t>В то же время, по словам чиновника, Ространснадзор пока сохраняет установленные сроки, в которые операторы должны были предоставить информацию о принимаемых мерах в этой сфере (16 декабря).</w:t>
      </w:r>
    </w:p>
    <w:p>
      <w:pPr>
        <w:pStyle w:val="Normal"/>
        <w:jc w:val="both"/>
        <w:rPr/>
      </w:pPr>
      <w:r>
        <w:rPr/>
        <w:t>А.Касьянов отметил, что сейчас повторяющиеся номера имеют 257 тыс. литых компонентов вагонов. Ведомство предписывает собственникам вагонов выявить детали с повторяющимися номерами и внести информацию в актуализированную базу РЖД, а также определить вагоны с контрафактными компонентами.</w:t>
      </w:r>
    </w:p>
    <w:p>
      <w:pPr>
        <w:pStyle w:val="Normal"/>
        <w:jc w:val="both"/>
        <w:rPr/>
      </w:pPr>
      <w:r>
        <w:rPr/>
        <w:t>В дальнейшем ведомство при проверке исполнения этих мер планирует ориентироваться на дату выпуска литья и вагоноремонтные депо, в которых обслуживался подвижной соста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3; РЖД И ОПЕРАТОРЫ ПРОСЯТ ПРОДЛИТЬ СРОК УСТРАНЕНИЯ ДВОЙНОЙ НУМЕРАЦИИ ДЕТАЛЕЙ ВАГОНОВ</w:t>
      </w:r>
    </w:p>
    <w:p>
      <w:pPr>
        <w:pStyle w:val="Normal"/>
        <w:jc w:val="both"/>
        <w:rPr/>
      </w:pPr>
      <w:r>
        <w:rPr/>
        <w:t>РЖД и собственники подвижного состава просят Ространснадзор продлить срок исключения литья с двойной нумерацией, сообщил журналистам глава Ространснадзора Александр Касьянов.</w:t>
      </w:r>
    </w:p>
    <w:p>
      <w:pPr>
        <w:pStyle w:val="Normal"/>
        <w:jc w:val="both"/>
        <w:rPr/>
      </w:pPr>
      <w:r>
        <w:rPr/>
        <w:t>Ранее ведомство предложило собственникам вагонов до 16 декабря принять меры по исключению двойной нумерации деталей вагонов в автоматизированном банке данных парка. В противном случае Ространснадзор обещал вынести предписание об остановке вагонов с двойной нумерацией деталей.</w:t>
      </w:r>
    </w:p>
    <w:p>
      <w:pPr>
        <w:pStyle w:val="Normal"/>
        <w:jc w:val="both"/>
        <w:rPr/>
      </w:pPr>
      <w:r>
        <w:rPr/>
        <w:t>РЖД, которые формируют банк данных о парке грузовых вагонов, и собственники подвижного состава должны до 16 декабря представить свои предложения по срокам, в течение которых смогут актуализировать информацию в банке данных. Касьянов не уточнил, насколько может быть отсрочен изначально установленный «дедлайн».</w:t>
      </w:r>
    </w:p>
    <w:p>
      <w:pPr>
        <w:pStyle w:val="Normal"/>
        <w:jc w:val="both"/>
        <w:rPr/>
      </w:pPr>
      <w:r>
        <w:rPr/>
        <w:t>По словам главы Ространснадзора, сейчас насчитывается порядка 257 тысяч деталей, имеющих двойную нумерацию. Ведомство планирует в будущем при поиске контрафактной продукции ориентироваться на дату выпуска и то, на каких вагоноремонтных предприятиях обслуживался подвижной соста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1.12.2013; ГОСУДАРСТВО ДОБАВИТ 51 МЛРД НА АЭРОПОРТЫ И ДОРОГИ К ЧМ-2018</w:t>
      </w:r>
    </w:p>
    <w:p>
      <w:pPr>
        <w:pStyle w:val="Normal"/>
        <w:jc w:val="both"/>
        <w:rPr/>
      </w:pPr>
      <w:r>
        <w:rPr/>
        <w:t>Минтранс предлагает выделить из федерального бюджета дополнительные деньги на развитие транспортной системы регионов</w:t>
      </w:r>
    </w:p>
    <w:p>
      <w:pPr>
        <w:pStyle w:val="Normal"/>
        <w:jc w:val="both"/>
        <w:rPr/>
      </w:pPr>
      <w:r>
        <w:rPr/>
        <w:t xml:space="preserve">Правительство предлагает увеличить на 51 млрд рублей объем бюджетных ассигнований на строительство и реконструкцию объектов транспортной инфраструктуры в рамках подготовки к чемпионату мира по футболу </w:t>
      </w:r>
      <w:r>
        <w:rPr>
          <w:lang w:val="en-US"/>
        </w:rPr>
        <w:t>FIFA</w:t>
      </w:r>
      <w:r>
        <w:rPr/>
        <w:t xml:space="preserve"> 2018 года. Речь идет о модернизации аэропортов и автодорожной сети в регионах – участниках чемпионата.</w:t>
      </w:r>
    </w:p>
    <w:p>
      <w:pPr>
        <w:pStyle w:val="Normal"/>
        <w:jc w:val="both"/>
        <w:rPr/>
      </w:pPr>
      <w:r>
        <w:rPr/>
        <w:t>Минтранс подготовил поправки в федеральную целевую программу (ФЦП) «Развитие транспортной системы России (2010–2020 годы)», согласно которым из федерального бюджета будут выделены дополнительные средства на подготовку к ЧМ. Субсидии предоставляются на «софинансирование», то есть при условии, что часть средств на реализацию того или иного проекта заложена в бюджете субъекта РФ, подчеркнули в Минтрансе.</w:t>
      </w:r>
    </w:p>
    <w:p>
      <w:pPr>
        <w:pStyle w:val="Normal"/>
        <w:jc w:val="both"/>
        <w:rPr/>
      </w:pPr>
      <w:r>
        <w:rPr/>
        <w:t>В ведомстве также пояснили, что поправки в ФЦП основаны на утвержденном в начале декабря бюджете на 2014 год и на плановый период до 2016 года, а также на постановлении правительства о программе подготовки к чемпионату мира по футболу. Согласно этой программе, общая смета подготовки к мероприятию составляет 664 млрд рублей, включая средства частных инвесторов. Проекты по строительству и реконструкции транспортной инфраструктуры (337 млрд рублей в общей сложности в 2013–2018 годах) включают реконструкцию аэропортов, улично-дорожной сети, а также городского пассажирского транспорта.</w:t>
      </w:r>
    </w:p>
    <w:p>
      <w:pPr>
        <w:pStyle w:val="Normal"/>
        <w:jc w:val="both"/>
        <w:rPr/>
      </w:pPr>
      <w:r>
        <w:rPr/>
        <w:t>По подпрограмме «Автомобильные дороги» субъектам РФ будет выделено из федерального бюджета 30,7 млрд рублей на софинансирование строительства дорог регионального значения, говорится в поправках к ФЦП. Основная часть субсидий придется на 2015–2017 годы, на 2014 год в бюджет заложено всего 3 млрд рублей. В основном, согласно программе подготовки к ЧМ, речь идет о подъездах к аэропортам и стадионам.</w:t>
      </w:r>
    </w:p>
    <w:p>
      <w:pPr>
        <w:pStyle w:val="Normal"/>
        <w:jc w:val="both"/>
        <w:rPr/>
      </w:pPr>
      <w:r>
        <w:rPr/>
        <w:t xml:space="preserve">– </w:t>
      </w:r>
      <w:r>
        <w:rPr/>
        <w:t>В рамках подготовки дорог к проведению мундиаля запланирован большой объем строительства, реконструкции и ремонта магистралей. При этом к 2018 году доля федеральных трасс в нормативном состоянии будет доведена до 90%. То есть по сравнению с этим годом увеличится почти в два раза, – отметили в Федеральном дорожном агентстве Минтранса (Росавтодор). – Помимо средств федерального бюджета для осуществления этих проектов планируется привлечение частных инвестиций в рамках реализации проектов государственно-частного партнерства.</w:t>
      </w:r>
    </w:p>
    <w:p>
      <w:pPr>
        <w:pStyle w:val="Normal"/>
        <w:jc w:val="both"/>
        <w:rPr/>
      </w:pPr>
      <w:r>
        <w:rPr/>
        <w:t>В агентстве также подчеркнули необходимость развития к 2018 году системы объектов придорожного сервиса. Это позволит увеличить туристическую привлекательность и сделать поездку для автомобилистов и их пассажиров более комфортной, напомнили в Росавтодоре.</w:t>
      </w:r>
    </w:p>
    <w:p>
      <w:pPr>
        <w:pStyle w:val="Normal"/>
        <w:jc w:val="both"/>
        <w:rPr/>
      </w:pPr>
      <w:r>
        <w:rPr/>
        <w:t>Еще 20,6 млрд рублей, говорится в материалах Минтранса, государство потратит на развитие аэродромной инфраструктуры аэропортов (эти средства проходят по подпрограмме «Гражданская авиация»), в том числе 5,6 млрд рублей уже в 2014 году. Как рассказали в Росавиации, именно эту сумму агентство запрашивало на модернизацию аэропортов в городах – участниках чемпионата, кроме аэропортов московского авиационного узла, для которых выбрана иная схема финансирования, а также аэропортов Сочи и Казани, которые модернизируют к другим мероприятиям.</w:t>
      </w:r>
    </w:p>
    <w:p>
      <w:pPr>
        <w:pStyle w:val="Normal"/>
        <w:jc w:val="both"/>
        <w:rPr/>
      </w:pPr>
      <w:r>
        <w:rPr/>
        <w:t>Согласно программе подготовки к ЧМ, из средств федерального и регионального бюджетов, а также внебюджетных источников будут финансироваться развитие Кольцово (Екатеринбург), Храброво (Калининград), Курумоча (Самара), аэропортов Волгограда, Нижнего Новгорода, Саранска, а также строительство нового аэропортового комплекса «Южный» в Ростове-на-Дону. Создание и реконструкция объектов, входящих в состав имущества питерского аэропорта Пулково, планируется за счет средств частных инвесторов.</w:t>
      </w:r>
    </w:p>
    <w:p>
      <w:pPr>
        <w:pStyle w:val="Normal"/>
        <w:jc w:val="both"/>
        <w:rPr/>
      </w:pPr>
      <w:r>
        <w:rPr/>
        <w:t xml:space="preserve">– </w:t>
      </w:r>
      <w:r>
        <w:rPr/>
        <w:t xml:space="preserve">Ничего критичного в увеличении субсидий на транспортную инфраструктуру нет, – считает глава аналитического транспортного портала </w:t>
      </w:r>
      <w:r>
        <w:rPr>
          <w:lang w:val="en-US"/>
        </w:rPr>
        <w:t>InfraNews</w:t>
      </w:r>
      <w:r>
        <w:rPr/>
        <w:t xml:space="preserve"> Алексей Безбородов. – Жаль только, что зачастую проекты точечные и несистемные. После проведения чемпионата многие из них окажутся не нужны, пассажиропоток не будет достаточным.</w:t>
      </w:r>
    </w:p>
    <w:p>
      <w:pPr>
        <w:pStyle w:val="Heading3"/>
        <w:jc w:val="both"/>
        <w:rPr/>
      </w:pPr>
      <w:r>
        <w:rPr>
          <w:rFonts w:cs="Times New Roman" w:ascii="Times New Roman" w:hAnsi="Times New Roman"/>
          <w:sz w:val="24"/>
          <w:szCs w:val="24"/>
        </w:rPr>
        <w:t>КОММЕРСАНТ REVIEW; КОНСТАНТИН МОЗГОВОЙ; 11.12.2013; УЗЕЛ НА КАРТЕ</w:t>
      </w:r>
    </w:p>
    <w:p>
      <w:pPr>
        <w:pStyle w:val="Normal"/>
        <w:jc w:val="both"/>
        <w:rPr/>
      </w:pPr>
      <w:r>
        <w:rPr/>
        <w:t>Проблема развития Московского транспортного узла (МТУ) давно перестала быть исключительно городской темой. И «переехала» на федеральный уровень: в этом году правительство РФ поручило провести актуализацию «Программы развития транспортного комплекса Московского региона до 2020 года». Ее авторы постарались связать проблемы отрасли с быстрым ростом мегаполиса.</w:t>
      </w:r>
    </w:p>
    <w:p>
      <w:pPr>
        <w:pStyle w:val="Normal"/>
        <w:jc w:val="both"/>
        <w:rPr/>
      </w:pPr>
      <w:r>
        <w:rPr/>
        <w:t>Синхронизация с метро</w:t>
      </w:r>
    </w:p>
    <w:p>
      <w:pPr>
        <w:pStyle w:val="Normal"/>
        <w:jc w:val="both"/>
        <w:rPr/>
      </w:pPr>
      <w:r>
        <w:rPr/>
        <w:t>Как сообщил генеральный директор АНО «Дирекция московского транспортного узла» Виктор Еремин, несмотря на то что программа работает сравнительно недавно – с 2011 года, за это время произошли значимые изменения, потребовавшие ее обновления.</w:t>
      </w:r>
    </w:p>
    <w:p>
      <w:pPr>
        <w:pStyle w:val="Normal"/>
        <w:jc w:val="both"/>
        <w:rPr/>
      </w:pPr>
      <w:r>
        <w:rPr/>
        <w:t>«Среди этих изменений: увеличение территории Москвы, необходимость актуализации генеральной схемы развития железнодорожного транспорта и корректировка прогнозов показателей социально-экономического развития РФ. Тем не менее работа выполнена, в настоящее время проходит процедуру согласования с причастными органами исполнительной власти. Последние изменения связаны с принятием бюджета РФ на трехлетний период»,– подчеркнул Виктор Еремин.</w:t>
      </w:r>
    </w:p>
    <w:p>
      <w:pPr>
        <w:pStyle w:val="Normal"/>
        <w:jc w:val="both"/>
        <w:rPr/>
      </w:pPr>
      <w:r>
        <w:rPr/>
        <w:t>По его словам, «документ уже можно назвать полноценной новой программой по сравнению с редакцией 2011 года. Сделан резкий крен в сторону приоритета развития пассажирского городского транспорта. Цель – превращение пригородного железнодорожного сообщения в гармоничный элемент пассажирского транспорта с соответствующими интервалами движения и соответствующим уровнем комфорта для пассажиров».</w:t>
      </w:r>
    </w:p>
    <w:p>
      <w:pPr>
        <w:pStyle w:val="Normal"/>
        <w:jc w:val="both"/>
        <w:rPr/>
      </w:pPr>
      <w:r>
        <w:rPr/>
        <w:t>Развитие железнодорожного транспорта в рамках МТУ до 2020 года обойдется в 236 млрд руб. В частности, в рамках железнодорожной составляющей предстоит привести к общему знаменателю Московскую кольцевую железную дорогу (МКЖД) со столичным метрополитеном.</w:t>
      </w:r>
    </w:p>
    <w:p>
      <w:pPr>
        <w:pStyle w:val="Normal"/>
        <w:jc w:val="both"/>
        <w:rPr/>
      </w:pPr>
      <w:r>
        <w:rPr/>
        <w:t>«Чтобы решить задачу, действуют вспомогательные программы: по развитию транспортно-пересадочных узлов с одного вида транспорта на другой, а также по развитию системы парковок личного транспорта,– рассказал глава АНО.– Предстоит изменение логистики грузового движения для грузов, обслуживающих Москву. Основные объемы грузов приходились как раз на МКЖД. Теперь же, когда кольцо предполагается сделать полностью пассажирским, грузы будут выведены за пределы кольца. Кроме того, относительно самостоятельной является программа развития Московского авиационного узла (МАУ). Впервые за годы современной России МАУ рассмотрен в программном документе не просто как инфраструктура аэропортов и аэродромов, а как все основные составляющие: воздух (всевозможные ограничения и пропускная способность), аэродромная инфраструктура, терминальные комплексы, кроме того, отчасти затрагиваются вопросы, связанные с транспортной безопасностью».</w:t>
      </w:r>
    </w:p>
    <w:p>
      <w:pPr>
        <w:pStyle w:val="Normal"/>
        <w:jc w:val="both"/>
        <w:rPr/>
      </w:pPr>
      <w:r>
        <w:rPr/>
        <w:t>Консервативный сценарий программы развития МТУ (а именно этот вариант построен под обеспеченность реальными деньгами) обойдется в сумму порядка 3,5 трлн руб. В том числе порядка 730 млрд руб. будет выделено из госбюджета, примерно 2 трлн руб.– из бюджета субъектов РФ (Москва и область) плюс еще около 700 млрд руб. придется на различные внебюджетные источники.</w:t>
      </w:r>
    </w:p>
    <w:p>
      <w:pPr>
        <w:pStyle w:val="Normal"/>
        <w:jc w:val="both"/>
        <w:rPr/>
      </w:pPr>
      <w:r>
        <w:rPr/>
        <w:t>«Надо сказать пару слов о некоторых приоритетных компонентах сценария. В первую очередь будет сделан рывок, связанный с ликвидацией пересечений автомобильных и железных дорог на одном уровне. Злободневная тема, я бы сказал, социально обостренная, поэтому мы ее выделили в отдельную подпрограмму. В Московской области в первоочередном порядке будут решаться вопросы по 17 железнодорожным переездам»,– сообщил Виктор Еремин.</w:t>
      </w:r>
    </w:p>
    <w:p>
      <w:pPr>
        <w:pStyle w:val="Normal"/>
        <w:jc w:val="both"/>
        <w:rPr/>
      </w:pPr>
      <w:r>
        <w:rPr/>
        <w:t>В 2014 году мероприятия по МКЖД фактически будут выполнены на 80%, а запуск поездов по кольцу планируется в 2015 году. Закупкой поездов будет заниматься совместное предприятие ОАО РЖД и столичной мэрии ОАО МКЖД.</w:t>
      </w:r>
    </w:p>
    <w:p>
      <w:pPr>
        <w:pStyle w:val="Normal"/>
        <w:jc w:val="both"/>
        <w:rPr/>
      </w:pPr>
      <w:r>
        <w:rPr/>
        <w:t>«Многие потенциальные поставщики уже проявили интерес к этому проекту, так что тендер обещает быть оживленным»,– уверены в АНО.</w:t>
      </w:r>
    </w:p>
    <w:p>
      <w:pPr>
        <w:pStyle w:val="Normal"/>
        <w:jc w:val="both"/>
        <w:rPr/>
      </w:pPr>
      <w:r>
        <w:rPr/>
        <w:t>Бизнес в помощь</w:t>
      </w:r>
    </w:p>
    <w:p>
      <w:pPr>
        <w:pStyle w:val="Normal"/>
        <w:jc w:val="both"/>
        <w:rPr/>
      </w:pPr>
      <w:r>
        <w:rPr/>
        <w:t>Генеральный директор ОАО «Институт экономики и развития транспорта» Федор Пехтерев обозначил ряд сложностей в организации работы Московского железнодорожного узла: «В будущем Малое железнодорожное кольцо призвано стать полноценным дублером кольцевой линии Московского метрополитена и существенно разгрузить другие виды транспорта. Однако на этом фронте работ мы сталкиваемся с типичной московской проблемой – земельной. Зачастую земельные участки, на которых предполагалось возвести необходимую инфраструктуру, оказываются занятыми, подчас – незаконно, в том числе автомобильными гаражами».</w:t>
      </w:r>
    </w:p>
    <w:p>
      <w:pPr>
        <w:pStyle w:val="Normal"/>
        <w:jc w:val="both"/>
        <w:rPr/>
      </w:pPr>
      <w:r>
        <w:rPr/>
        <w:t>«Но могу отметить, что на сегодняшний день совместными усилиями удалось отвести транзитные потоки от столицы, что существенно позволило снизить нагрузку на сортировочные станции»,– подчеркнул господин Пехтерев.</w:t>
      </w:r>
    </w:p>
    <w:p>
      <w:pPr>
        <w:pStyle w:val="Normal"/>
        <w:jc w:val="both"/>
        <w:rPr/>
      </w:pPr>
      <w:r>
        <w:rPr/>
        <w:t>«Вряд ли можно говорить о каких-то существенных недочетах проекта. Учитывая, что он перед утверждением проходил через множество самых разных экспертиз, получал массу согласований, неоднократно обсуждался профессиональными сообществами, вряд ли в нем могли остаться какие-то недочеты»,– уверен ведущий эксперт УК «Финам Менеджмент» Дмитрий Баранов.– Скорее проблема здесь может быть в другом. Есть риск того, что абсолютно все пункты этого плана выполнить не удастся, а некоторые выполнены будут, но позднее намеченного срока. Объясняется все это несколькими причинами. Во-первых, город – это живой организм, он постоянно развивается, меняется достаточно быстро, и транспортные планы могут вступать в противоречие с этими изменениями. Во-вторых, не исключено, что уже проводимые изменения в транспортной отрасли могут дать не те результаты, на которые рассчитывают авторы проекта и городские власти, и последующие этапы могут быть либо отменены вовсе, либо существенно сокращены. В-третьих, не стоит забывать, что любые изменения требуют денег и не исключено, что из-за состояния экономики и того, как будет складываться городской бюджет, отдельные пункты программы развития МТУ могут быть пересмотрены».</w:t>
      </w:r>
    </w:p>
    <w:p>
      <w:pPr>
        <w:pStyle w:val="Normal"/>
        <w:jc w:val="both"/>
        <w:rPr/>
      </w:pPr>
      <w:r>
        <w:rPr/>
        <w:t>По мнению аналитика «Финам», коль скоро данный проект считается важным и нужным для города, все, в том числе бизнес и жители города, а не только власти, должны принять посильное участие в его реализации. Бизнес может поучаствовать различными ресурсами, а горожане могут высказывать свое мнение по различным аспектам работы транспорта в городе, главное, чтобы власти отнеслись к ним с должным вниманием.</w:t>
      </w:r>
    </w:p>
    <w:p>
      <w:pPr>
        <w:pStyle w:val="Normal"/>
        <w:jc w:val="both"/>
        <w:rPr/>
      </w:pPr>
      <w:r>
        <w:rPr/>
        <w:t>Два кольца</w:t>
      </w:r>
    </w:p>
    <w:p>
      <w:pPr>
        <w:pStyle w:val="Normal"/>
        <w:jc w:val="both"/>
        <w:rPr/>
      </w:pPr>
      <w:r>
        <w:rPr/>
        <w:t>Эксперт-аналитик отдела исследований железнодорожных пассажирских перевозок ИПЕМ Лев Рузавин полагает, что в случае грамотной реализации программы развития МТУ до 2020 года в столице будут созданы все благоприятные условия, обеспечивающие высокую транспортную подвижность населения и активизацию социально-экономического развития столичного региона.</w:t>
      </w:r>
    </w:p>
    <w:p>
      <w:pPr>
        <w:pStyle w:val="Normal"/>
        <w:jc w:val="both"/>
        <w:rPr/>
      </w:pPr>
      <w:r>
        <w:rPr/>
        <w:t>«Полная реализация всех мероприятий позволит улучшить ситуацию с ускорением движения пригородных электричек. Но при этом необходимо вести реализацию гармонично, чтобы железнодорожный блок развивался одновременно с московским городским транспортом, со строительством транспортно-пересадочных узлов и возведением путепроводов в местах пересечения железнодорожных путей и автомобильных дорог федерального и регионального значения»,– считает господин Рузавин.</w:t>
      </w:r>
    </w:p>
    <w:p>
      <w:pPr>
        <w:pStyle w:val="Normal"/>
        <w:jc w:val="both"/>
        <w:rPr/>
      </w:pPr>
      <w:r>
        <w:rPr/>
        <w:t>Вице-президент ООО «Покровка Финанс» Алексей Вязовский назвал главными выгодами от реализации МТУ увеличение провозной и пропускной способности транспортных магистралей (как в отношении грузов, так и пассажиров) и реализацию планов московского правительства по увеличению доли общественного транспорта в общей структуре перевозок.</w:t>
      </w:r>
    </w:p>
    <w:p>
      <w:pPr>
        <w:pStyle w:val="Normal"/>
        <w:jc w:val="both"/>
        <w:rPr/>
      </w:pPr>
      <w:r>
        <w:rPr/>
        <w:t>«Не стоит забывать и о мультипликативном эффекте для экономики. Например, развитие МТУ даст рост занятости в соответствующих отраслях, а также рост налоговой базы»,– отметил господин Вязовский. «На наш взгляд, особое внимание стоит уделить развитию Московской кольцевой железной дороги и созданию транспортно-пересадочных узлов в районах пересечения МКЖД со столичным метро. А ситуацию с автомобильными пробками должно улучшить скорейшее строительство и запуск ЦКАД».</w:t>
      </w:r>
    </w:p>
    <w:p>
      <w:pPr>
        <w:pStyle w:val="Normal"/>
        <w:jc w:val="both"/>
        <w:rPr/>
      </w:pPr>
      <w:r>
        <w:rPr/>
        <w:t>По мнению Алексея Вязовского, сейчас надо отнестись к поднятой теме созидательно – поменьше времени тратить на поиск недочетов программы по развитию МТУ и побольше внимания уделять изучению дальнейших перспектив.</w:t>
      </w:r>
    </w:p>
    <w:p>
      <w:pPr>
        <w:pStyle w:val="Normal"/>
        <w:jc w:val="both"/>
        <w:rPr/>
      </w:pPr>
      <w:r>
        <w:rPr/>
        <w:t>«За прошлый год введено 2,5 млн кв. м жилья в Москве и 6,9 млн кв. м в Подмосковье, что дает, по нашим оценкам, дополнительно 250 тыс. пассажиров общественного транспорта. По данным ОАО «Центральная пригородная пассажирская компания», за 2012 год пассажиропоток вырос на 12%, при этом вагонно-километровая работа практически не изменилась. Как отмечал губернатор Московской области Воробьев, портфель одобренных проектов строительства жилья составляет 17 млн кв. м, то есть в скором времени мы получим еще 1 млн жителей Подмосковья»,– уверен эксперт.</w:t>
      </w:r>
    </w:p>
    <w:p>
      <w:pPr>
        <w:pStyle w:val="Normal"/>
        <w:jc w:val="both"/>
        <w:rPr/>
      </w:pPr>
      <w:r>
        <w:rPr/>
        <w:t>Он также напомнил, что в границах Старой Москвы в 2012 году Градостроительно-земельная комиссия утвердила строительство 30 млн кв. м недвижимости. Таким образом, несмотря на прикладываемые усилия и рекордные бюджетные траты на развитие МТУ, темпы решения транспортной проблемы Москвы и Московской области остаются ниже темпов создания новых пассажиропотоков. А это, в свою очередь, означает, что уже сейчас при проектировании тех же пассажирских платформ стоит закладываться на дополнительные вагоны поездов, планировать развязки и эстакады с учетом будущих новых главных ходов на железнодорожных магистралях, которые понадобятся уже через пять-шесть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ЮЛИЯ НЕНАШЕВА; 10.12.2013; НА РАЗВИТИЕ ПОДХОДОВ К ПОРТАМ АЗОВО-ЧЕРНОМОРСКОГО БАССЕЙНА БУДЕТ ВЫДЕЛЕНО ОКОЛО 80 МЛРД РУБ.</w:t>
      </w:r>
    </w:p>
    <w:p>
      <w:pPr>
        <w:pStyle w:val="Normal"/>
        <w:jc w:val="both"/>
        <w:rPr/>
      </w:pPr>
      <w:r>
        <w:rPr/>
        <w:t>Правительство выделит около 80 млрд руб. на развитие подходов к портам Азово-Черноморского бассейна.</w:t>
      </w:r>
    </w:p>
    <w:p>
      <w:pPr>
        <w:pStyle w:val="Normal"/>
        <w:jc w:val="both"/>
        <w:rPr/>
      </w:pPr>
      <w:r>
        <w:rPr/>
        <w:t xml:space="preserve">Об этом сообщил заместитель министра транспорта РФ Алексей Цыденов на </w:t>
      </w:r>
      <w:r>
        <w:rPr>
          <w:lang w:val="en-US"/>
        </w:rPr>
        <w:t>XI</w:t>
      </w:r>
      <w:r>
        <w:rPr/>
        <w:t xml:space="preserve"> Международной конференции «Рынок транспортных услуг: взаимодействие и партнерство».</w:t>
      </w:r>
    </w:p>
    <w:p>
      <w:pPr>
        <w:pStyle w:val="Normal"/>
        <w:jc w:val="both"/>
        <w:rPr/>
      </w:pPr>
      <w:r>
        <w:rPr/>
        <w:t>Он добавил, что реализация проекта начнется в 2014 году.</w:t>
      </w:r>
    </w:p>
    <w:p>
      <w:pPr>
        <w:pStyle w:val="Normal"/>
        <w:jc w:val="both"/>
        <w:rPr/>
      </w:pPr>
      <w:r>
        <w:rPr/>
        <w:t>Также А. Цыденов рассказал и о других крупных инфраструктурных проектах, которые планируется реализовать в ближайшее время. К ним относится строительство участка Междуреченск – Тайшет, на которое государство выделило 40 млрд рублей, а также развитие Московского транспортного узла.</w:t>
      </w:r>
    </w:p>
    <w:p>
      <w:pPr>
        <w:pStyle w:val="Normal"/>
        <w:jc w:val="both"/>
        <w:rPr/>
      </w:pPr>
      <w:r>
        <w:rPr/>
        <w:t>Кроме того, в будущем году планируется строительство припортовых станций в портах Мурманск и Находка-Восточная. Но самым крупным железнодорожным инфраструктурным проектом остается развитие БАМа и Транссиба. Напомним, что на этот проект правительство РФ выделило 260 млрд рублей.</w:t>
      </w:r>
    </w:p>
    <w:p>
      <w:pPr>
        <w:pStyle w:val="Normal"/>
        <w:jc w:val="both"/>
        <w:rPr/>
      </w:pPr>
      <w:r>
        <w:rPr/>
        <w:t>«Надо отметить, что все крупные проекты привязаны к уже существующей инфраструктуре, то есть они реализуемы, если по ней можно будет провести необходимые для их строительства объемы грузов», – резюмировал А. Цыденов.</w:t>
      </w:r>
    </w:p>
    <w:p>
      <w:pPr>
        <w:pStyle w:val="Normal"/>
        <w:jc w:val="both"/>
        <w:rPr/>
      </w:pPr>
      <w:r>
        <w:rPr/>
        <w:t xml:space="preserve">Конференция «Рынок транспортных услуг: взаимодействие и партнерство» проводится при официальной поддержке ОАО «РЖД». Организаторами выступают национальный </w:t>
      </w:r>
      <w:r>
        <w:rPr>
          <w:lang w:val="en-US"/>
        </w:rPr>
        <w:t>event</w:t>
      </w:r>
      <w:r>
        <w:rPr/>
        <w:t>-оператор – компания «Бизнес Диалог» и деловой журнал «РЖД-Партнер».</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ЮЛИЯ НЕНАШЕВА; 10.12.2013; ГОСУДАРСТВО ДОЛЖНО РАЦИОНАЛЬНО РАСПРЕДЕЛИТЬ ГРУЗОПОТОКИ МЕЖДУ РАЗНЫМИ ВИДАМИ ТРАНСПОРТА</w:t>
      </w:r>
    </w:p>
    <w:p>
      <w:pPr>
        <w:pStyle w:val="Normal"/>
        <w:jc w:val="both"/>
        <w:rPr/>
      </w:pPr>
      <w:r>
        <w:rPr/>
        <w:t xml:space="preserve">Рациональное распределение грузопотоков между различными видами транспорта является одной из основных задач государства, заявил заместитель министра транспорта РФ Алексей Цыденов на </w:t>
      </w:r>
      <w:r>
        <w:rPr>
          <w:lang w:val="en-US"/>
        </w:rPr>
        <w:t>XI</w:t>
      </w:r>
      <w:r>
        <w:rPr/>
        <w:t xml:space="preserve"> Международной конференции «Рынок транспортных услуг: взаимодействие и партнерство».</w:t>
      </w:r>
    </w:p>
    <w:p>
      <w:pPr>
        <w:pStyle w:val="Normal"/>
        <w:jc w:val="both"/>
        <w:rPr/>
      </w:pPr>
      <w:r>
        <w:rPr/>
        <w:t>«Таким образом, для того чтобы регулировать грузопотоки на автомобильном и железнодорожном транспорте в 2014 году вступит в силу закон о плате за проезд по городу автомобилей с массой свыше 12 тонн», – добавил он.</w:t>
      </w:r>
    </w:p>
    <w:p>
      <w:pPr>
        <w:pStyle w:val="Normal"/>
        <w:jc w:val="both"/>
        <w:rPr/>
      </w:pPr>
      <w:r>
        <w:rPr/>
        <w:t>А. Цыденов также отметил, что нулевая индексация тарифов на пригородный железнодорожный транспорт призвана выровнять условия между пригородным ж/д и автомобильным транспортом.</w:t>
      </w:r>
    </w:p>
    <w:p>
      <w:pPr>
        <w:pStyle w:val="Normal"/>
        <w:jc w:val="both"/>
        <w:rPr/>
      </w:pPr>
      <w:r>
        <w:rPr/>
        <w:t>Конференция «Рынок транспортных услуг: взаимодействие и партнерство» ежегодно собирает политиков, экономистов и специалистов транспортной отрасли. Так, в 2013 году участниками мероприятия планируют стать представители российских министерств и ведомств, депутаты Государственной думы и члены Совета Федерации.</w:t>
      </w:r>
    </w:p>
    <w:p>
      <w:pPr>
        <w:pStyle w:val="Normal"/>
        <w:jc w:val="both"/>
        <w:rPr/>
      </w:pPr>
      <w:r>
        <w:rPr/>
        <w:t xml:space="preserve">Мероприятие проводится при официальной поддержке ОАО «РЖД». Организаторами выступают национальный </w:t>
      </w:r>
      <w:r>
        <w:rPr>
          <w:lang w:val="en-US"/>
        </w:rPr>
        <w:t>event</w:t>
      </w:r>
      <w:r>
        <w:rPr/>
        <w:t>-оператор – компания «Бизнес Диалог» и деловой журнал «РЖД-Партне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1.12.2013; СИСТЕМА «ЭРА ГЛОНАСС» ПОМОЖЕТ СОКРАТИТЬ КОЛИЧЕСТВО ЖЕРТВ КРУПНЫХ ДТП</w:t>
      </w:r>
    </w:p>
    <w:p>
      <w:pPr>
        <w:pStyle w:val="Normal"/>
        <w:jc w:val="both"/>
        <w:rPr/>
      </w:pPr>
      <w:r>
        <w:rPr/>
        <w:t>В России начинаются испытания системы, которая каждый год будет сохранять жизни тысячам людей. Новинка называется «ЭРА ГЛОНАСС». Ее передатчики установят в автомобилях. Врачи и сотрудники ДПС будут знать об аварии спустя всего несколько секунд и смогут быстрее оказать помощь пострадавшим. А еще через «ЭРУ ГЛОНАСС» водитель сможет проверить свой автомобиль в случае неполадок.</w:t>
      </w:r>
    </w:p>
    <w:p>
      <w:pPr>
        <w:pStyle w:val="Normal"/>
        <w:jc w:val="both"/>
        <w:rPr/>
      </w:pPr>
      <w:r>
        <w:rPr/>
        <w:t>Страшные аварии на российских дорогах в прошлом году унесли 28 тысяч жизней. По подсчетам специалистов, 4000 человек можно было спасти, если бы экстренные службы приехали быстрее. Помочь соблюдать правило «золотого часа» должна система «ЭРА ГЛОНАСС», которая заработает в 2015 году. Построение инфраструктуры и первичные тесты уже завершены. Весь следующий год систему оперативного реагирования на ДТП будут испытывать. «Были проведены совместные испытания сегментов системы во всех регионах, – рассказывает Алексей Семенов, директор Департамента программ развития Минтранса России. – Она показала свою работоспособность. Все тестировалось в самых жестких режимах со значительным превышением штатных нагрузок. Необходимо отметить, что такого рода система создается в России в первый раз. Вдвойне приятно, что она создается на отечественной системе ГЛОНАСС».</w:t>
      </w:r>
    </w:p>
    <w:p>
      <w:pPr>
        <w:pStyle w:val="Normal"/>
        <w:jc w:val="both"/>
        <w:rPr/>
      </w:pPr>
      <w:r>
        <w:rPr/>
        <w:t>Когда происходит серьезное ДТП, система «ЭРА ГЛОНАСС» срабатывает в автоматическом режиме. Передатчик сигнала в автомобиле определяет местоположение происшествия, формирует аварийный сигнал и передает в центральную базу данных. Если пострадавший водитель вне зоны доступа мобильной связи, система использует спутник. Далее вся информация о происшествии передается в региональное отделение системы 112. Служба реагирования направляет к пострадавшим мобильные отряды спасателей, медиков и ГИБДД. По тестовым расчетам, это происходит в течение нескольких секунд. Функционирование системы поддерживают все крупнейшие операторы связи.</w:t>
      </w:r>
    </w:p>
    <w:p>
      <w:pPr>
        <w:pStyle w:val="Normal"/>
        <w:jc w:val="both"/>
        <w:rPr/>
      </w:pPr>
      <w:r>
        <w:rPr/>
        <w:t>«В рамках системы передается информация об автомобиле, о местоположении автомобиля, о скорости движения, о количестве пассажирских мест в машине, – рассказывает Александр Гурко, президент НП «ГЛОНАСС». – Также путем специального анализа можно продиагностировать тяжесть ДТП и оказать пострадавшему дополнительную помощь. Система «ЭРА ГЛОНАСС» срабатывает в случае серьезных ДТП. В любых других случаях она может быть активирована в ручном режиме».</w:t>
      </w:r>
    </w:p>
    <w:p>
      <w:pPr>
        <w:pStyle w:val="Normal"/>
        <w:jc w:val="both"/>
        <w:rPr/>
      </w:pPr>
      <w:r>
        <w:rPr/>
        <w:t>Если водитель нажимает кнопку спасения сам, то ему отвечает оператор call-центра. Так отфильтровывают ложные и случайные вызовы, прежде чем передать информацию в службу 112. Все автомобили, выпускаемые в России и на территории Таможенного союза, с 2015 году будут оснащаться передатчиками «ЭРЫ ГЛОНАСС». Остальные водители смогут поставить систему оперативной помощи в сервисных центрах.</w:t>
      </w:r>
    </w:p>
    <w:p>
      <w:pPr>
        <w:pStyle w:val="Normal"/>
        <w:jc w:val="both"/>
        <w:rPr/>
      </w:pPr>
      <w:r>
        <w:rPr/>
        <w:t>«В этом году было проведено тестирование объединения «ЭРЫ-ГЛОНАСС» с разработанной нами службой 112, – сообщает Павел Ройтберг, директор инновационного центра ОАО «Ростелеком». – Тестирование проводилось в пяти регионах – Костромской, Курской, Тульской, Астраханской областях и Краснодарском крае. Тестирование признано успешным. Оно подтвердило, что 112 и «ЭРА ГЛОНАСС» существенно сокращают время реагирования и прибытия на место оперативных служб».</w:t>
      </w:r>
    </w:p>
    <w:p>
      <w:pPr>
        <w:pStyle w:val="Normal"/>
        <w:jc w:val="both"/>
        <w:rPr/>
      </w:pPr>
      <w:r>
        <w:rPr/>
        <w:t>Когда систему отладят, в ней появятся новые возможности. Например, организация мониторинга за транспортом для корпоративных клиентов, строгий контроль за перемещением опасных и особо ценных грузов. Планируется развивать и услуги страховой телематики: сумма страховки будет рассчитываться с учетом стиля и опыта вождения автомобилиста.</w:t>
      </w:r>
    </w:p>
    <w:p>
      <w:pPr>
        <w:pStyle w:val="Normal"/>
        <w:jc w:val="both"/>
        <w:rPr/>
      </w:pPr>
      <w:r>
        <w:rPr/>
        <w:t>Кроме того, геолокационный модуль подключается к бортовому компьютеру и позволяет не только дистанционно оценить повреждения автомобиля, но и провести его полную диагностику в случае неполадки. Дополнительные сервисы будут платными. И хотя «ЭРА ГЛОНАСС» – это государственная информационная служба спасения, в перспективе она может выйти на самоокупаемость и не содержаться за счет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КОНСТАНТИН МОЗГОВОЙ; 11.12.2013; «У МИНТРАНСА ЕСТЬ КОНТРАКТНЫЕ ФОРМЫ ПРИВЛЕЧЕНИЯ ИНВЕСТИЦИЙ»</w:t>
      </w:r>
    </w:p>
    <w:p>
      <w:pPr>
        <w:pStyle w:val="Normal"/>
        <w:jc w:val="both"/>
        <w:rPr/>
      </w:pPr>
      <w:r>
        <w:rPr/>
        <w:t>В 2014 году начнется привлечение средств Фонда национального благосостояния для финансирования различных проектов в транспортной отрасли. Однако всем ясно, что фонд не резиновый и на все начинания его попросту не хватит. Об альтернативных источниках инвестиций в транспортные проекты, а также о развитии крупных мультимодальных логистических центров «Ъ» пообщался с помощником министра транспорта России ДМИТРИЕМ ТВАРДОВСКИМ.</w:t>
      </w:r>
    </w:p>
    <w:p>
      <w:pPr>
        <w:pStyle w:val="Normal"/>
        <w:jc w:val="both"/>
        <w:rPr/>
      </w:pPr>
      <w:r>
        <w:rPr/>
        <w:t xml:space="preserve">– </w:t>
      </w:r>
      <w:r>
        <w:rPr/>
        <w:t>Правительство утвердило транспортные проекты, которые могут претендовать на средства Фонда национального благосостояния (ФНБ). Однако на строительство высокоскоростной магистрали придется искать иные источники инвестиций. У Минтранса есть понимание, какие инструменты сейчас актуальны для привлечения средств в отрасль?</w:t>
      </w:r>
    </w:p>
    <w:p>
      <w:pPr>
        <w:pStyle w:val="Normal"/>
        <w:jc w:val="both"/>
        <w:rPr/>
      </w:pPr>
      <w:r>
        <w:rPr/>
        <w:t xml:space="preserve">– </w:t>
      </w:r>
      <w:r>
        <w:rPr/>
        <w:t>В данном случае все зависело от стадии, на которой находится тот или иной проект. Проектная документация по Центральной кольцевой автодороге (ЦКАД) уже была готова, и правительство РФ соответствующим распоряжением выделило необходимые средства на его реализацию из ФНБ. В частности, по первому участку ЦКАД уже объявлен конкурс на строительство и эксплуатацию. В то же время проект высокоскоростной магистрали Москва–Казань пока еще не готов на 100%, и по этой причине решение, как в случае с ЦКАД, принято не было.</w:t>
      </w:r>
    </w:p>
    <w:p>
      <w:pPr>
        <w:pStyle w:val="Normal"/>
        <w:jc w:val="both"/>
        <w:rPr/>
      </w:pPr>
      <w:r>
        <w:rPr/>
        <w:t xml:space="preserve">Что касается привлечения средств частных инвесторов, Минтранс располагает достаточным количеством необходимых механизмов. В первую очередь у Минтранса, как федерального органа исполнительной власти, есть контрактные формы привлечения инвестиций – все, что связано с различными типами контрактов. Есть возможность заключение концессионных соглашений в соответствии с законом </w:t>
      </w:r>
      <w:r>
        <w:rPr>
          <w:lang w:val="en-US"/>
        </w:rPr>
        <w:t>N</w:t>
      </w:r>
      <w:r>
        <w:rPr/>
        <w:t>115 «О концессионных соглашениях». В сфере автомобильных дорог у нас есть госкомпания «Автодор», которая помимо концессий имеет право заключать долгосрочные инвестиционные соглашения с бизнес-структурами в соответствии с принятым порядком закупочной деятельности и законом о госкомпаниях и госкорпорациях. Кроме этого возможно создание совместных компаний с частными инвесторами, которые будут туда вносить деньги либо при создании компании, либо в качестве займов и привлеченного финансирования. По такой схеме, кстати, реализуется проект «Тамань»: создана компания (учредители – «Росморпорт» и администрация Краснодарского края), и она планирует привлекать частные инвестиции. Плюс ко всему есть инструмент выпуска инвестиционных облигационных займов, им активно пользуются ОАО РЖД и ГК «Автодор»: они выпускают облигации, которые выкупает либо государство за счет ФНБ, либо заинтересованные частные инвесторы. В то же время госкомпании могут привлечь средства за счет продажи части акций и, наконец, за счет лизинговых сделок – этот механизм активно используется как Государственной транспортно-лизинговой компанией, так и частными транспортными предприятиями.</w:t>
      </w:r>
    </w:p>
    <w:p>
      <w:pPr>
        <w:pStyle w:val="Normal"/>
        <w:jc w:val="both"/>
        <w:rPr/>
      </w:pPr>
      <w:r>
        <w:rPr/>
        <w:t xml:space="preserve">– </w:t>
      </w:r>
      <w:r>
        <w:rPr/>
        <w:t>Какие законодательные инициативы потребуются для привлечения внимания частных инвесторов к дорогим инфраструктурным объектам?</w:t>
      </w:r>
    </w:p>
    <w:p>
      <w:pPr>
        <w:pStyle w:val="Normal"/>
        <w:jc w:val="both"/>
        <w:rPr/>
      </w:pPr>
      <w:r>
        <w:rPr/>
        <w:t xml:space="preserve">– </w:t>
      </w:r>
      <w:r>
        <w:rPr/>
        <w:t>В первую очередь необходимо упростить схему изъятия земельных участков по линейно протяженным объектам, к которым относятся, и авто-, и железные дороги. Сейчас процесс изъятия осложняется большим количеством собственников (как земель, так и проведенных коммуникаций) и требованиями, которые собственники коммуникаций предъявляют дорожникам и железнодорожникам. Процесс становится длительным и малопредсказуемым как по срокам, так и по стоимости. В связи с этим сейчас готовятся поправки по сокращению сроков рассмотрения и упрощению всей процедуры. В настоящее время поправки находятся на рассмотрении в Госдуме РФ.</w:t>
      </w:r>
    </w:p>
    <w:p>
      <w:pPr>
        <w:pStyle w:val="Normal"/>
        <w:jc w:val="both"/>
        <w:rPr/>
      </w:pPr>
      <w:r>
        <w:rPr/>
        <w:t xml:space="preserve">– </w:t>
      </w:r>
      <w:r>
        <w:rPr/>
        <w:t>Есть ли у Минтранса инициативы по поддержке проектов крупных логистических центров, мультимодальных объектов, которые будут обслуживать грузопотоки нескольких видов транспорта?</w:t>
      </w:r>
    </w:p>
    <w:p>
      <w:pPr>
        <w:pStyle w:val="Normal"/>
        <w:jc w:val="both"/>
        <w:rPr/>
      </w:pPr>
      <w:r>
        <w:rPr/>
        <w:t xml:space="preserve">– </w:t>
      </w:r>
      <w:r>
        <w:rPr/>
        <w:t>Такие инициативы есть. Как ближайший пример могу привести программу Московского транспортного узла по выносу грузовых дворов из столицы на территорию области, где сейчас создается вся необходимая инфраструктура. Кроме этого реализуются проекты Свияжского мультимодального логистического центра в Татарстане и Новомосковского логистического центра – здесь помимо автодорог и подъездных железнодорожных путей присутствует возможность перехода на речной транспорт. Роль государства заключается в финансировании строительства транспортной инфраструктуры для этих центров, а бизнес, в свою очередь, вкладывает средства в строительство терминальных мощностей, как это происходит, к примеру, в том же Таманском порту, который, по своей сути, также является мультимодальным логистическим центр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1.12.2013; ПРАВИЛА ИГРЫ</w:t>
      </w:r>
    </w:p>
    <w:p>
      <w:pPr>
        <w:pStyle w:val="Normal"/>
        <w:jc w:val="both"/>
        <w:rPr/>
      </w:pPr>
      <w:r>
        <w:rPr/>
        <w:t>в навигационный суверенитет уточняет корреспондент отдела «Потребительский рынок» Владислав Ъ-Новый</w:t>
      </w:r>
    </w:p>
    <w:p>
      <w:pPr>
        <w:pStyle w:val="Normal"/>
        <w:jc w:val="both"/>
        <w:rPr/>
      </w:pPr>
      <w:r>
        <w:rPr/>
        <w:t>Российское правительство готовит к запуску первый масштабный «гражданский» проект, основанный на отечественной навигационной спутниковой системе ГЛОНАСС,– систему ЭРА-ГЛОНАСС. Она нужна для экстренного оповещения полиции и медиков о ДТП. Для этого в автомобиль устанавливаются датчики системы с измерителем ускорения, трехмерным гироскопом, сим-картой и навигационным модулем. По крайней мере, такие требования предъявлялись к устройству ЭРА-ГЛОНАСС в законопроекте, принятом Госдумой в первом чтении 23 октября.</w:t>
      </w:r>
    </w:p>
    <w:p>
      <w:pPr>
        <w:pStyle w:val="Normal"/>
        <w:jc w:val="both"/>
        <w:rPr/>
      </w:pPr>
      <w:r>
        <w:rPr/>
        <w:t xml:space="preserve">Полтора месяца спустя в законопроект были внесены серьезные правки – устройство ЭРА-ГЛОНАСС будет получать данные из ГЛОНАСС «совместно с другой действующей глобальной навигационной спутниковой системой». Иными словами, датчик ЭРА-ГЛОНАСС будет определять координаты автомобиля не только с помощью отечественных спутников, но и американских </w:t>
      </w:r>
      <w:r>
        <w:rPr>
          <w:lang w:val="en-US"/>
        </w:rPr>
        <w:t>GPS</w:t>
      </w:r>
      <w:r>
        <w:rPr/>
        <w:t xml:space="preserve">, европейских </w:t>
      </w:r>
      <w:r>
        <w:rPr>
          <w:lang w:val="en-US"/>
        </w:rPr>
        <w:t>Galileo</w:t>
      </w:r>
      <w:r>
        <w:rPr/>
        <w:t xml:space="preserve"> или даже китайских </w:t>
      </w:r>
      <w:r>
        <w:rPr>
          <w:lang w:val="en-US"/>
        </w:rPr>
        <w:t>BeiDou</w:t>
      </w:r>
      <w:r>
        <w:rPr/>
        <w:t>. Поправки в законопроект уже согласовали Минтранс, Минпромторг и МЧС России, следует из ведомственной переписки.</w:t>
      </w:r>
    </w:p>
    <w:p>
      <w:pPr>
        <w:pStyle w:val="Normal"/>
        <w:jc w:val="both"/>
        <w:rPr/>
      </w:pPr>
      <w:r>
        <w:rPr/>
        <w:t xml:space="preserve">Еще два года назад портативные навигаторы работали только в системе </w:t>
      </w:r>
      <w:r>
        <w:rPr>
          <w:lang w:val="en-US"/>
        </w:rPr>
        <w:t>GPS</w:t>
      </w:r>
      <w:r>
        <w:rPr/>
        <w:t>. После развертывания ГЛОНАСС началось производство чипов ГЛОНАСС/</w:t>
      </w:r>
      <w:r>
        <w:rPr>
          <w:lang w:val="en-US"/>
        </w:rPr>
        <w:t>GPS</w:t>
      </w:r>
      <w:r>
        <w:rPr/>
        <w:t xml:space="preserve">, и с начала 2012 года их даже начали устанавливать в </w:t>
      </w:r>
      <w:r>
        <w:rPr>
          <w:lang w:val="en-US"/>
        </w:rPr>
        <w:t>iPhone</w:t>
      </w:r>
      <w:r>
        <w:rPr/>
        <w:t>. Сейчас большинство чипов – двухсистемные ГЛОНАСС/</w:t>
      </w:r>
      <w:r>
        <w:rPr>
          <w:lang w:val="en-US"/>
        </w:rPr>
        <w:t>GPS</w:t>
      </w:r>
      <w:r>
        <w:rPr/>
        <w:t xml:space="preserve">. Это позволяет повышать точность и надежность навигационных данных, пояснили «Ъ» в пресс-службе Минтранса. То есть поправки адаптируют закон к рыночной ситуации. В пресс-службе некоммерческого партнерства (НП) ГЛОНАСС, единственного исполнителя работ для ЭРА-ГЛОНАСС, уверяют, что система еще с 2009 года проектировалась для работы как в ГЛОНАСС, так и в </w:t>
      </w:r>
      <w:r>
        <w:rPr>
          <w:lang w:val="en-US"/>
        </w:rPr>
        <w:t>GPS</w:t>
      </w:r>
      <w:r>
        <w:rPr/>
        <w:t>.</w:t>
      </w:r>
    </w:p>
    <w:p>
      <w:pPr>
        <w:pStyle w:val="Normal"/>
        <w:jc w:val="both"/>
        <w:rPr/>
      </w:pPr>
      <w:r>
        <w:rPr/>
        <w:t xml:space="preserve">Крупнейшим производителем чипов </w:t>
      </w:r>
      <w:r>
        <w:rPr>
          <w:lang w:val="en-US"/>
        </w:rPr>
        <w:t>GPS</w:t>
      </w:r>
      <w:r>
        <w:rPr/>
        <w:t xml:space="preserve"> и ГЛОНАСС/</w:t>
      </w:r>
      <w:r>
        <w:rPr>
          <w:lang w:val="en-US"/>
        </w:rPr>
        <w:t>GPS</w:t>
      </w:r>
      <w:r>
        <w:rPr/>
        <w:t xml:space="preserve"> является американская корпорация </w:t>
      </w:r>
      <w:r>
        <w:rPr>
          <w:lang w:val="en-US"/>
        </w:rPr>
        <w:t>Qualcomm</w:t>
      </w:r>
      <w:r>
        <w:rPr/>
        <w:t xml:space="preserve">. Все производители оборудования ЭРА-ГЛОНАСС создают навигационный модуль на основе чипа </w:t>
      </w:r>
      <w:r>
        <w:rPr>
          <w:lang w:val="en-US"/>
        </w:rPr>
        <w:t>Qualcomm</w:t>
      </w:r>
      <w:r>
        <w:rPr/>
        <w:t xml:space="preserve">, поясняет директор по развитию </w:t>
      </w:r>
      <w:r>
        <w:rPr>
          <w:lang w:val="en-US"/>
        </w:rPr>
        <w:t>Fort</w:t>
      </w:r>
      <w:r>
        <w:rPr/>
        <w:t xml:space="preserve"> </w:t>
      </w:r>
      <w:r>
        <w:rPr>
          <w:lang w:val="en-US"/>
        </w:rPr>
        <w:t>Telecom</w:t>
      </w:r>
      <w:r>
        <w:rPr/>
        <w:t xml:space="preserve"> Владимир Макаренко. Поправку внес Минпромторг для того, чтобы привести проект в соответствие с нормами технического регламента Таможенного союза, описывающего устройство ЭРА-ГЛОНАСС, рассказали «Ъ» в пресс-службе НП ГЛОНАСС.</w:t>
      </w:r>
    </w:p>
    <w:p>
      <w:pPr>
        <w:pStyle w:val="Normal"/>
        <w:jc w:val="both"/>
        <w:rPr/>
      </w:pPr>
      <w:r>
        <w:rPr/>
        <w:t xml:space="preserve">Если в России не будут производиться собственные чипы, поддерживающие ГЛОНАСС, то может появиться угроза навигационному суверенитету: в будущих поколениях чипов ГЛОНАСС может уступить место </w:t>
      </w:r>
      <w:r>
        <w:rPr>
          <w:lang w:val="en-US"/>
        </w:rPr>
        <w:t>Galileo</w:t>
      </w:r>
      <w:r>
        <w:rPr/>
        <w:t xml:space="preserve"> или </w:t>
      </w:r>
      <w:r>
        <w:rPr>
          <w:lang w:val="en-US"/>
        </w:rPr>
        <w:t>BeiDou</w:t>
      </w:r>
      <w:r>
        <w:rPr/>
        <w:t>, рассказывал ранее «Ъ» президент НП ГЛОНАСС Александр Гурко. Однако две системы в ЭРА-ГЛОНАСС навигационному суверенитету не угрожают, поясняет представитель НП Ольга Антонова. На вопрос «Ъ», оценивались ли в правительстве эти риски для ГЛОНАСС, в секретариате профильного вице-премьера Дмитрия Рогозина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Ъ-БУРАНОВ; 11.12.2013; ЩЕЛЧОК ПО ЛЕСУ</w:t>
      </w:r>
    </w:p>
    <w:p>
      <w:pPr>
        <w:pStyle w:val="Normal"/>
        <w:jc w:val="both"/>
        <w:rPr/>
      </w:pPr>
      <w:r>
        <w:rPr/>
        <w:t>Для прокладки дублера Щелковского шоссе надо вырубить 100 га Лосиного Острова</w:t>
      </w:r>
    </w:p>
    <w:p>
      <w:pPr>
        <w:pStyle w:val="Normal"/>
        <w:jc w:val="both"/>
        <w:rPr/>
      </w:pPr>
      <w:r>
        <w:rPr/>
        <w:t>Минприроды и Росавтодор обратились к губернатору Подмосковья Андрею Воробьеву с просьбой ускорить выделение лесных участков, необходимых для прокладки дублера Щелковского шоссе. Власти считают, что проблему пробок на северо-востоке столице поможет решить только строительство новой вылетной магистрали, что потребует вырубки около 100 га леса в национальном парке «Лосиный Остров». Минприроды согласно на такой вариант только при условии, что вырубка будет компенсирована присоединением к парку трех подмосковных лесничеств. Однако Подмосковье отдавать свои леса пока не хочет. Тем временем экологи предупреждают, что строительство магистрали через национальный парк может обернуться для властей «новым Химкинским лесом».</w:t>
      </w:r>
    </w:p>
    <w:p>
      <w:pPr>
        <w:pStyle w:val="Normal"/>
        <w:jc w:val="both"/>
        <w:rPr/>
      </w:pPr>
      <w:r>
        <w:rPr/>
        <w:t>Вчера Росавтодор обнародовал планы по реконструкции дорожной сети в Московском регионе. До 2020 года власти потратят на эти цели 70 млрд руб., построив 120 км магистралей, а также 10 км мостов и путепроводов. На данный момент, по оценкам Росавтодора, все федеральные дороги Подмосковья исчерпали пропускную способность. Но самая проблемная магистраль, как говорят в ведомстве,– это Щелковское шоссе. Сегодня эта дорога является одной из самых перегруженных: шоссе рассчитано на проезд 25 тыс. автомобилей в сутки, на самом деле здесь проезжает 80 тыс. машин. Кроме того, до сих пор не утвержден проект реконструкции шоссе (по остальным дорогам планы согласованы). Из-за чего, в частности, Москве пришлось отложить проект реконструкции участка шоссе, проходящего в черте города.</w:t>
      </w:r>
    </w:p>
    <w:p>
      <w:pPr>
        <w:pStyle w:val="Normal"/>
        <w:jc w:val="both"/>
        <w:rPr/>
      </w:pPr>
      <w:r>
        <w:rPr/>
        <w:t>Как рассказал начальник федерального управления автодорог «Центральная Россия» Юрий Жирков, было разработано пять вариантов реконструкции, но каждый из них имел свои недостатки. К примеру, расширение шоссе требует сноса нескольких микрорайонов (около ста домов). Другой вариант затрагивал охранную зону одного из водоемов, вода которого идет на нужды местных жителей. По словам господина Жиркова, правительство РФ дало поручение Минприроды, Минтрансу и губернатору области найти оптимальный вариант прохождения трассы. Источник в Росавтодоре пояснил «Ъ», что «оптимальный вариант», предложенный ведомством,– это новая дорога, которая пройдет слева от действующего шоссе до Звездного городка. Для ее строительства нужно снести семь домов около МКАД и вырубить, по оценкам Минприроды, около 100 га леса на территории Лосиного Острова (национального парка, который находится в ведении Минприроды).</w:t>
      </w:r>
    </w:p>
    <w:p>
      <w:pPr>
        <w:pStyle w:val="Normal"/>
        <w:jc w:val="both"/>
        <w:rPr/>
      </w:pPr>
      <w:r>
        <w:rPr/>
        <w:t>«Мы понимаем, что расширить Щелковское шоссе проблематично,– заявил «Ъ» заместитель главы Минприроды Ринат Гизатулин.– И готовы пойти на изменение границ Лосиного Острова, но только при существенном увеличении площади национального парка». Ведомство предлагает компенсировать вырубку территориями ряда областных лесничеств (Монинское военное и Чкаловское лесничества) общей площадью примерно 5 тыс. га. В результате площадь национального парка увеличится на 50%. «У нас есть согласование с Минобороны, дальнейшие шаги зависят от администрации Московской области,– пояснил «Ъ» господин Гизатулин.– Для изменения границ национального парка необходимо провести общественные слушания, запустить процесс межевания территории и другие процедуры. Поскольку решение закрепляется постановлением правительства РФ, все это займет не меньше года».</w:t>
      </w:r>
    </w:p>
    <w:p>
      <w:pPr>
        <w:pStyle w:val="Normal"/>
        <w:jc w:val="both"/>
        <w:rPr/>
      </w:pPr>
      <w:r>
        <w:rPr/>
        <w:t>В Росавтодоре говорят, что уже направили губернатору Московской области Андрею Воробьеву письмо с просьбой ускорить процедуру. «Ситуацию надо очень быстро решать. Мы же фактически сдерживаем развитие Москвы»,– говорят в ведомстве. Минприроды, в свою очередь, направило в подмосковное правительство проект соглашения, где прописаны все необходимые процедуры для изменения границ национального парка. Однако, как говорят в ведомстве, ответа до сих пор нет.</w:t>
      </w:r>
    </w:p>
    <w:p>
      <w:pPr>
        <w:pStyle w:val="Normal"/>
        <w:jc w:val="both"/>
        <w:rPr/>
      </w:pPr>
      <w:r>
        <w:rPr/>
        <w:t>«Мы понимаем проблему и не против расширения парка «Лосиный Остров» за счет земель лесного фонда,– заявил «Ъ» глава комитета лесного хозяйства Московской области Евгений Трунов.– Но необходимо с заинтересованными ведомствами определиться с конкретными участками. Нельзя, чтобы был разрыв между вырубаемой территорией национального парка и присоединяемыми территориями: если изымается 1 га леса, то присоединяется тоже 1 га, а не тысяча».</w:t>
      </w:r>
    </w:p>
    <w:p>
      <w:pPr>
        <w:pStyle w:val="Normal"/>
        <w:jc w:val="both"/>
        <w:rPr/>
      </w:pPr>
      <w:r>
        <w:rPr/>
        <w:t>«Проблема во фрагментации национального парка: убивается вся экосистема,– пояснил «Ъ» руководитель лесной программы «Гринпис России» Алексей Ярошенко.– Кроме того, Лосиный Остров неслучайно имеет особую ценность именно для Москвы. Вырубаемые со стороны города леса имеют большее значение, чем куски, присоединяемые со стороны Мособласти».</w:t>
      </w:r>
    </w:p>
    <w:p>
      <w:pPr>
        <w:pStyle w:val="Normal"/>
        <w:jc w:val="both"/>
        <w:rPr/>
      </w:pPr>
      <w:r>
        <w:rPr/>
        <w:t>Как отметил господин Ярошенко, «если власти будут действовать скрытно, как во время скандала с Химкинским лесом, то получат примерно такой же результат». Напомним, в 2010 году строительство участка трассы Москва–Санкт-Петербург с 15-го по 58-й км вызвало ряд протестных акций: экологи утверждали, что дорога нанесет ущерб экосистеме Подмосковья. В июле 2010 года их лагерь был разгромлен неизвестными в масках, после чего президент Дмитрий Медведев приостановил проект, но позже правительство РФ решило не менять маршрут трассы. «Тема эта очень болезненная для граждан: похоже, что прошлый конфликт дорожников ничему не научил»,– считает эколо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КОНСТАНТИН МОЗГОВОЙ; 11.12.2013; МНЕ СВЕРХУ ВИДНО ВСЕ</w:t>
      </w:r>
    </w:p>
    <w:p>
      <w:pPr>
        <w:pStyle w:val="Normal"/>
        <w:jc w:val="both"/>
        <w:rPr/>
      </w:pPr>
      <w:r>
        <w:rPr/>
        <w:t xml:space="preserve">Спрос на спутниковый мониторинг безопасности транспортных объектов и перевозок быстро растет. За два года работы спутниковой группировки ГЛОНАСС успели себя зарекомендовать двухсистемные чипы (совместно с американской системой </w:t>
      </w:r>
      <w:r>
        <w:rPr>
          <w:lang w:val="en-US"/>
        </w:rPr>
        <w:t>GPS</w:t>
      </w:r>
      <w:r>
        <w:rPr/>
        <w:t>). Их уже выпускают многие зарубежные компании, в итоге чипы дешевеют и становятся доступнее потребителям. Результат они могут оценить уже через два месяца работы со спутниковым прибором.</w:t>
      </w:r>
    </w:p>
    <w:p>
      <w:pPr>
        <w:pStyle w:val="Normal"/>
        <w:jc w:val="both"/>
        <w:rPr/>
      </w:pPr>
      <w:r>
        <w:rPr/>
        <w:t>Скоро запуск</w:t>
      </w:r>
    </w:p>
    <w:p>
      <w:pPr>
        <w:pStyle w:val="Normal"/>
        <w:jc w:val="both"/>
        <w:rPr/>
      </w:pPr>
      <w:r>
        <w:rPr/>
        <w:t>Министерство транспорта и федеральный сетевой оператор НП ГЛОНАСС провели успешные комплексные испытания государственной системы экстренного реагирования при авариях ЭРА-ГЛОНАСС. Эксперименты состоялись в Нижнем Новгороде и Калининграде. Как сообщили в ведомстве, система помогает сохранить жизнь и здоровье пострадавших в дорожных авариях, а также в иных нештатных или чрезвычайных ситуациях на дорогах. Совмещаются телекоммуникационные, информационные и спутниковые технологии навигации. Это сокращает до нескольких секунд время доведения информации о координатах и обстоятельствах происшествия до «Системы 112» и экстренных оперативных служб.</w:t>
      </w:r>
    </w:p>
    <w:p>
      <w:pPr>
        <w:pStyle w:val="Normal"/>
        <w:jc w:val="both"/>
        <w:rPr/>
      </w:pPr>
      <w:r>
        <w:rPr/>
        <w:t>В испытаниях в Нижнем Новгороде принял участие директор департамента программ развития Минтранса Алексей Семенов. По его словам, испытания показали полную работоспособность системы.</w:t>
      </w:r>
    </w:p>
    <w:p>
      <w:pPr>
        <w:pStyle w:val="Normal"/>
        <w:jc w:val="both"/>
        <w:rPr/>
      </w:pPr>
      <w:r>
        <w:rPr/>
        <w:t>Тесты коснулись и базовой услуги системы экстренного реагирования при авариях: получение экстренного вызова из автомобиля, оборудованного терминалом ЭРА-ГЛОНАСС, его обработка и передача в экстренные оперативные службы. К 30 ноября закончилось проведение комплексных испытаний во всех 83 регионах страны.</w:t>
      </w:r>
    </w:p>
    <w:p>
      <w:pPr>
        <w:pStyle w:val="Normal"/>
        <w:jc w:val="both"/>
        <w:rPr/>
      </w:pPr>
      <w:r>
        <w:rPr/>
        <w:t>В Нью-Йорке оценили</w:t>
      </w:r>
    </w:p>
    <w:p>
      <w:pPr>
        <w:pStyle w:val="Normal"/>
        <w:jc w:val="both"/>
        <w:rPr/>
      </w:pPr>
      <w:r>
        <w:rPr/>
        <w:t>«Сейчас, когда организуется любой диспетчерский центр, муниципальный или коммерческий транспорт оснащается спутниковыми устройствами российского производства. Диспетчеры видят время выезда на маршрут, скорость движения, равномерность, соблюдение графика, расход топлива, окончание работы»,– говорит заместитель генерального директора по техническому развитию ОАО «Навигационно-информационные системы» (НИС-ГЛОНАСС) Геннадий Голант. Помимо аварийных ситуаций всегда можно отследить добросовестность исполнения контрактов, появляется огромное количество новой информации, что позволяет контролировать корректность выполнения победителями тендеров своих обязательств.</w:t>
      </w:r>
    </w:p>
    <w:p>
      <w:pPr>
        <w:pStyle w:val="Normal"/>
        <w:jc w:val="both"/>
        <w:rPr/>
      </w:pPr>
      <w:r>
        <w:rPr/>
        <w:t>Топ-менеджер ГЛОНАСС-оператора привел в пример отлаженную работу по мониторингу школьных автобусов в Татарстане – строгое соблюдение графиков и правил на маршрутах. В конечном итоге, по его словам, обеспечивается снижение потенциальной угрозы аварии.</w:t>
      </w:r>
    </w:p>
    <w:p>
      <w:pPr>
        <w:pStyle w:val="Normal"/>
        <w:jc w:val="both"/>
        <w:rPr/>
      </w:pPr>
      <w:r>
        <w:rPr/>
        <w:t>«Сейчас у грузоотправителя появилась возможность видеть картину работы подразделений. А если на минутку предположить, что исполнители на транспорте иногда отклоняются от непосредственных обязанностей и тратят рабочее время, к примеру, на решение каких-то личных проблем, то в случае спутникового мониторинга количество таких ситуаций стремится к нулю, что способствует оптимизации работы транспорта,– уверен Геннадий Голант.– Добавлю, что в настоящее время в области оснащения транспорта системами ГЛОНАСС наблюдается интересный процесс – переход от оснащения транспортных средств в отдельных компаниях к массовому продукту. Как ближайшую аналогию можно привести мобильную связь – раньше сотовые телефоны были редкостью, доступной лишь элите, теперь же они прочно вошли в нашу жизнь. Также и со спутниковыми системами – изначально высокотехнологичная армейская разработка для целей обороны стала широко доступна гражданским пользователям».</w:t>
      </w:r>
    </w:p>
    <w:p>
      <w:pPr>
        <w:pStyle w:val="Normal"/>
        <w:jc w:val="both"/>
        <w:rPr/>
      </w:pPr>
      <w:r>
        <w:rPr/>
        <w:t>Пока что в мире действуют только две глобальные спутниковые группировки – американская и российская. Быстрыми темпами в этой области продвигаются китайские разработчики – система «Компас» уже работает на территории КНР, но пока еще не имеет глобального статуса. Кроме того, европейцы развивают систему «Галилео», но из-за довольно высокой стоимости проект остается далек от завершения. Первоначально планировалось, что в 2014 году европейская система будет функционировать в полном объеме, позднее назывались 2017-2018 годы. Не вызывает сомнения, что в итоге и китайская, и европейская системы будут функционировать в полном объеме. И производители чипов уже готовятся поддерживать все четыре системы.</w:t>
      </w:r>
    </w:p>
    <w:p>
      <w:pPr>
        <w:pStyle w:val="Normal"/>
        <w:jc w:val="both"/>
        <w:rPr/>
      </w:pPr>
      <w:r>
        <w:rPr/>
        <w:t>«По нашим оценкам, к 2018-2020 годам проект «Галилео» будет завершен, и на рынке к тому времени могут появиться чипы всех четырех систем. И к этому времени России необходимо максимально усовершенствовать свою систему и продвинуть ее на зарубежные рынки. В противном случае, если наша система будет использоваться только внутри РФ и, соответственно, спрос на чипы с нашей системой будет недостаточен для массового производства, конкуренты смогут нас «подсидеть», и в какой-то момент из чипов могут исключить российскую систему»,– заявил Геннадий Голант.</w:t>
      </w:r>
    </w:p>
    <w:p>
      <w:pPr>
        <w:pStyle w:val="Normal"/>
        <w:jc w:val="both"/>
        <w:rPr/>
      </w:pPr>
      <w:r>
        <w:rPr/>
        <w:t>По мнению аналитика «Инвесткафе» Кирилла Маркина, оснащение различных видов транспорта навигационно-информационной системой носит сейчас несколько хаотичный характер. Пока что это можно свести к пилотным проектам.</w:t>
      </w:r>
    </w:p>
    <w:p>
      <w:pPr>
        <w:pStyle w:val="Normal"/>
        <w:jc w:val="both"/>
        <w:rPr/>
      </w:pPr>
      <w:r>
        <w:rPr/>
        <w:t xml:space="preserve">«Своеобразное признание от наших основных конкурентов мы уже получили,– говорит представитель НИС-ГЛОНАСС.– Сначала США рассматривали нашу разработку со скептицизмом, однако их точку зрения несколько изменил эксперимент в Нью-Йорке в 2011 году, в момент испытаний </w:t>
      </w:r>
      <w:r>
        <w:rPr>
          <w:lang w:val="en-US"/>
        </w:rPr>
        <w:t>iPhone</w:t>
      </w:r>
      <w:r>
        <w:rPr/>
        <w:t>-4</w:t>
      </w:r>
      <w:r>
        <w:rPr>
          <w:lang w:val="en-US"/>
        </w:rPr>
        <w:t>S</w:t>
      </w:r>
      <w:r>
        <w:rPr/>
        <w:t xml:space="preserve">,– именно тогда выяснилось, что совместное использование </w:t>
      </w:r>
      <w:r>
        <w:rPr>
          <w:lang w:val="en-US"/>
        </w:rPr>
        <w:t>GPS</w:t>
      </w:r>
      <w:r>
        <w:rPr/>
        <w:t xml:space="preserve"> и ГЛОНАСС дает более высокую точность показаний. Но повторюсь: конкуренция имеет место и рискует обостриться после завершения глобализации «Компаса» и «Галилео». До той поры российскую систему необходимо продвинуть на всевозможные рынки. Самыми очевидными вариантами выглядят страны СНГ и сосед РФ по БРИКС Индия, кроме того, страны Латинской Америки (Бразилия, Аргентина).</w:t>
      </w:r>
    </w:p>
    <w:p>
      <w:pPr>
        <w:pStyle w:val="Normal"/>
        <w:jc w:val="both"/>
        <w:rPr/>
      </w:pPr>
      <w:r>
        <w:rPr/>
        <w:t>Для гибкости бизнес-процессов</w:t>
      </w:r>
    </w:p>
    <w:p>
      <w:pPr>
        <w:pStyle w:val="Normal"/>
        <w:jc w:val="both"/>
        <w:rPr/>
      </w:pPr>
      <w:r>
        <w:rPr/>
        <w:t>«Нельзя не отметить, что систему все чаще использует в своей работе частный бизнес,– говорит эксперт «Инвесткафе».– Причем она применяется как в целях оптимизации работы логистических служб, так и с целью точечного контроля над рабочими единицами. Для частного бизнеса использование ГЛОНАСС способно обеспечить, экономию ГСМ за счет контроля и надзора за единицами рабочей техники и оптимизацию транспортно-логистических потоков, что ведет к росту экономической эффективности».</w:t>
      </w:r>
    </w:p>
    <w:p>
      <w:pPr>
        <w:pStyle w:val="Normal"/>
        <w:jc w:val="both"/>
        <w:rPr/>
      </w:pPr>
      <w:r>
        <w:rPr/>
        <w:t xml:space="preserve">По оценке руководителя таможенного оформления сети </w:t>
      </w:r>
      <w:r>
        <w:rPr>
          <w:lang w:val="en-US"/>
        </w:rPr>
        <w:t>ACEX</w:t>
      </w:r>
      <w:r>
        <w:rPr/>
        <w:t xml:space="preserve"> </w:t>
      </w:r>
      <w:r>
        <w:rPr>
          <w:lang w:val="en-US"/>
        </w:rPr>
        <w:t>Group</w:t>
      </w:r>
      <w:r>
        <w:rPr/>
        <w:t xml:space="preserve"> Андрея Швырева, доля автотранспорта в РФ, на котором установлена ГЛОНАСС (как грузового, так и пассажирского), составляет около 5%, однако цифры растут с каждым годом. Масштабы внедрения таких систем на железнодорожный и водный транспорт, по мнению экспертов рынка, вообще находятся в рамках статистической погрешности.</w:t>
      </w:r>
    </w:p>
    <w:p>
      <w:pPr>
        <w:pStyle w:val="Normal"/>
        <w:jc w:val="both"/>
        <w:rPr/>
      </w:pPr>
      <w:r>
        <w:rPr/>
        <w:t>«Главной целью внедрения ГЛОНАСС является сокращение расходов, связанных с содержанием и эксплуатацией автопарка, и избавление владельца предприятия от необходимости привлечения дополнительных человеческих ресурсов, составления дорожных карт, разработки маршрутов и их оптимизации»,– отметил директор по послепродажному обслуживанию компании «Ауди Центр Восток» Алексей Кирдяшов. «Уменьшение затрат на бензин после внедрения в автопарках системы контроля и учета расхода топлива и снижение расходов на сервисное обслуживание достигает ежемесячных показателей в 10-50% и 30-50% соответственно. Цена на оснащение автопарка такой системой рассчитывается индивидуально для каждой компании и включает в себя установку датчиков и трекеров, передающих и получающих сигнал со спутников. Для примера: установка ЭРА-ГЛОНАСС на личный автомобиль обойдется владельцу примерно в 4,5 тыс. руб.».</w:t>
      </w:r>
    </w:p>
    <w:p>
      <w:pPr>
        <w:pStyle w:val="Normal"/>
        <w:jc w:val="both"/>
        <w:rPr/>
      </w:pPr>
      <w:r>
        <w:rPr/>
        <w:t>По словам руководителя отдела корпоративных продаж компании «Автолокатор» Юрия Михеева, оснащение одного транспортного средства системой мониторинга на основе ГЛОНАСС обходится компаниям в среднем от 10 тыс. до 27 тыс. руб., включая оборудование, программное обеспечение, установку и годовое обслуживание,– стоимость зависит от выбранной комплектации и необходимого набора функций.</w:t>
      </w:r>
    </w:p>
    <w:p>
      <w:pPr>
        <w:pStyle w:val="Normal"/>
        <w:jc w:val="both"/>
        <w:rPr/>
      </w:pPr>
      <w:r>
        <w:rPr/>
        <w:t>По мнению эксперта, внедрение такой системы мониторинга в среднем окупается за первые два месяца, после чего приносит дополнительную прибыль компании и продлевает срок службы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2.2013; НА РАЗВИТИЕ ДОРОГ МОСКОВСКОГО ТРАНСПОРТНОГО УЗЛА НАПРАВЯТ 70 МЛРД РУБ.</w:t>
      </w:r>
    </w:p>
    <w:p>
      <w:pPr>
        <w:pStyle w:val="Normal"/>
        <w:jc w:val="both"/>
        <w:rPr/>
      </w:pPr>
      <w:r>
        <w:rPr/>
        <w:t>Федеральное дорожное агентство «Росавтодор» направит 70 млрд руб. на реализацию программы развития федеральных дорог Московского транспортного узла до 2020г., говорится в сообщении пресс-службы компании.</w:t>
      </w:r>
    </w:p>
    <w:p>
      <w:pPr>
        <w:pStyle w:val="Normal"/>
        <w:jc w:val="both"/>
        <w:rPr/>
      </w:pPr>
      <w:r>
        <w:rPr/>
        <w:t>На эти средства планируется ввести в эксплуатацию 120 км магистралей и 10 км искусственных сооружений, а также построить более 30 новых дорожных объектов.</w:t>
      </w:r>
    </w:p>
    <w:p>
      <w:pPr>
        <w:pStyle w:val="Normal"/>
        <w:jc w:val="both"/>
        <w:rPr/>
      </w:pPr>
      <w:r>
        <w:rPr/>
        <w:t>По словам начальника управления проектирования и строительства автомобильных дорог Росавтодора Тимура Лубакова, реконструкция коснется наиболее загруженных федеральных дорог: М-8 «Холмогоры», М-9 «Балтия», М-5 «Урал», Московского малого кольца, а также Ярославского и Дмитровского шоссе. «В частности, дорожники планируют ликвидировать так называемые «бутылочные горлышки» за счет двукратного увеличения количества полос для движения в оба направления», – добавил он.</w:t>
      </w:r>
    </w:p>
    <w:p>
      <w:pPr>
        <w:pStyle w:val="Normal"/>
        <w:jc w:val="both"/>
        <w:rPr/>
      </w:pPr>
      <w:r>
        <w:rPr/>
        <w:t>Согласно информации подведомственного Росавтодору федерального казенного учреждения (ФКУ) «Центравтомагистраль», в ближайшие два года будет завершена реконструкция автодороги Москва-Дмитров-Дубна. Данную трассу расширят до поворота на Лобню. Также на участке пересечения с Московским малым кольцом будет построена новая многоуровневая транспортная развязка.</w:t>
      </w:r>
    </w:p>
    <w:p>
      <w:pPr>
        <w:pStyle w:val="Normal"/>
        <w:jc w:val="both"/>
        <w:rPr/>
      </w:pPr>
      <w:r>
        <w:rPr/>
        <w:t>На сегодняшний день интенсивность движения на трассах Московского транспортного узла достигает 120-140 тыс. автомобилей в сутки, что в 2-4 раза больше их расчетной пропускной способности.</w:t>
      </w:r>
    </w:p>
    <w:p>
      <w:pPr>
        <w:pStyle w:val="Normal"/>
        <w:jc w:val="both"/>
        <w:rPr/>
      </w:pPr>
      <w:r>
        <w:rPr/>
        <w:t>Кроме того, в результате реконструкции магистралей станет возможным увеличение максимального скоростного режима. В частности, на участке 96-115-й км Ярославского шоссе автомобилистам позволят разгоняться до 110 км/ч.</w:t>
      </w:r>
    </w:p>
    <w:p>
      <w:pPr>
        <w:pStyle w:val="Normal"/>
        <w:jc w:val="both"/>
        <w:rPr/>
      </w:pPr>
      <w:r>
        <w:rPr/>
        <w:t>Аналогичные изменения в 2014г. могут коснуться участка протяженностью 21 км на трассе М-5 «Урал», а также транспортных обходов Непецино и Коломны.</w:t>
      </w:r>
    </w:p>
    <w:p>
      <w:pPr>
        <w:pStyle w:val="Normal"/>
        <w:jc w:val="both"/>
        <w:rPr/>
      </w:pPr>
      <w:r>
        <w:rPr/>
        <w:t>Также, в соответствии с тройственным соглашением между Росавтодором, правительством Московской области и ОАО «РЖД», ведется работа по ликвидации пересечений федеральных трасс в одном уровне с железнодорожными путями. В рамках этого проекта продолжается строительство переездов на Щелковском шоссе (в районе Звездного городка), на Малом кольце (Белые Столбы), на Киевско-Минском участке (Селятино). Всего на территории Подмосковья будет ликвидировано 32 участка подобных пересечений. Реализация 9 из них находится в ведении федеральных дорожников. Новые автомобильные путепроводы обеспечат непрерывное движение транспорта вне зависимости от работы железной дороги и светофоров.</w:t>
      </w:r>
    </w:p>
    <w:p>
      <w:pPr>
        <w:pStyle w:val="Normal"/>
        <w:jc w:val="both"/>
        <w:rPr/>
      </w:pPr>
      <w:r>
        <w:rPr/>
        <w:t>Как отметили в компании, в результате реконструкции федеральных дорог Московского транспортного узла их пропускная способность возрастет с запасом на 20-2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12.2013; РОСАВТОДОР: РЕКОНСТРУКЦИЯ ДОРОГ ПОДМОСКОВЬЯ ДАСТ 25-ЛЕТНИЙ ЗАПАС ПРОПУСКНОЙ СПОСОБНОСТИ</w:t>
      </w:r>
    </w:p>
    <w:p>
      <w:pPr>
        <w:pStyle w:val="Normal"/>
        <w:jc w:val="both"/>
        <w:rPr/>
      </w:pPr>
      <w:r>
        <w:rPr/>
        <w:t xml:space="preserve">Все дороги Московского региона перегружены, но после окончания реконструкции их пропускная способность существенно вырастет, и ее хватит на 20-25 лет, заявил на пресс-конференции 10 декабря руководитель ФКУ «Центравтомагистраль» Юрий Жирков, сообщает корреспондент ИА </w:t>
      </w:r>
      <w:r>
        <w:rPr>
          <w:lang w:val="en-US"/>
        </w:rPr>
        <w:t>REGNUM</w:t>
      </w:r>
      <w:r>
        <w:rPr/>
        <w:t>.</w:t>
      </w:r>
    </w:p>
    <w:p>
      <w:pPr>
        <w:pStyle w:val="Normal"/>
        <w:jc w:val="both"/>
        <w:rPr/>
      </w:pPr>
      <w:r>
        <w:rPr/>
        <w:t>По словам Жиркова, в настоящее время большинство трасс Подмосковья работает на пределе своих возможностей или с перегрузкой. Так, трасса М-8 «Холмогоры» ежедневно пропускает до 120 тысяч автомобилей, при этом ее пиковая нагрузка равна 140 тысячам в сутки. Щелковское шоссе рассчитано на 20 тысяч единиц автотранспорта в день, но вынуждено пропускать в 4 раза больше. Глава «Центравтомагистрали» отметил, что после запрета движения большегрузных автомобилей по МКАД в дневное время (с 1 марта 2013 года) ситуация значительно ухудшилась, в частности, нагрузка на Малое кольцо (так называемую «первую бетонку») выросла на 40%. По мнению Жиркова, радикально решить проблему сможет лишь открытие Центральной автомобильной дороги (ЦКАД), которое намечено на 2018 год.</w:t>
      </w:r>
    </w:p>
    <w:p>
      <w:pPr>
        <w:pStyle w:val="Normal"/>
        <w:jc w:val="both"/>
        <w:rPr/>
      </w:pPr>
      <w:r>
        <w:rPr/>
        <w:t>В настоящее время Росавтодор ведет реконструкцию вылетных, областных и нескольких федеральных магистралей в пределах Московской области. В рамках этой программы уже ведутся работы на нескольких трассах различного уровня (М-2 «Крым», М-5 «Урал», М-6 «Каспий», М-8 «Холмогоры», М-9 «Балтия», А-104 «Дмитровское шоссе», А-107 «Московское малое кольцо» и других). Планируется расширение дорожного полотна, строительство дорог в обход городов, развязок и пешеходных переходов, опор освещения, шумозащитных экранов.</w:t>
      </w:r>
    </w:p>
    <w:p>
      <w:pPr>
        <w:pStyle w:val="Normal"/>
        <w:jc w:val="both"/>
        <w:rPr/>
      </w:pPr>
      <w:r>
        <w:rPr/>
        <w:t>Кроме того, в соответствии с тройственным соглашением между Росавтодором, правительством Московской области и ОАО «РЖД» ведется работа по ликвидации пересечений федеральных трасс в одном уровне с железнодорожными путями. По словам Юрия Жиркова, уже сейчас в рамках этого проекта идет строительство переездов на Щелковском шоссе (в районе Звездного городка, на Малом кольце (Белые Столбы), на Киевско-Минском участке (Селятино) и так далее.</w:t>
      </w:r>
    </w:p>
    <w:p>
      <w:pPr>
        <w:pStyle w:val="Normal"/>
        <w:jc w:val="both"/>
        <w:rPr/>
      </w:pPr>
      <w:r>
        <w:rPr/>
        <w:t>Активные работы по реконструкции дорог московского транспортного узла начались в 2013 году, к 2015 году несколько участков будут сданы в эксплуатацию. Юрий Жирков уверен, что после окончания строительства плоды усилий дорожников будут ощущаться еще долго.</w:t>
      </w:r>
    </w:p>
    <w:p>
      <w:pPr>
        <w:pStyle w:val="Normal"/>
        <w:jc w:val="both"/>
        <w:rPr/>
      </w:pPr>
      <w:r>
        <w:rPr/>
        <w:t>«Строятся математические модели, которые позволяют с той или иной степенью достоверности предвидеть, что будет через несколько лет, – рассказал он. – Транспортные объекты рассчитываются на 20-25-летний период, и по нашим расчетам, те дороги, которые будут построены в результате реконструкции и нового строительства, обеспечат пропускную способность на этот период».</w:t>
      </w:r>
    </w:p>
    <w:p>
      <w:pPr>
        <w:pStyle w:val="Normal"/>
        <w:jc w:val="both"/>
        <w:rPr/>
      </w:pPr>
      <w:r>
        <w:rPr/>
        <w:t>Отметим, что по данным правительства Москвы, рост автопарка в столичном регионе в разы превышает рост численности населения. По словам вице-мэра по вопросам градостроительства Марата Хуснуллина, в последние годы население столицы увеличивалось в среднем на 0,1%, а автопарк – на 3-5% в год. Такие данные чиновник огласил в своем выступлении на прошедшем в Москве 5-7 декабря 3-м урбанистическом форуме.</w:t>
      </w:r>
    </w:p>
    <w:p>
      <w:pPr>
        <w:pStyle w:val="Normal"/>
        <w:jc w:val="both"/>
        <w:rPr/>
      </w:pPr>
      <w:r>
        <w:rPr/>
        <w:t>Добавим, что на нужды дорожной инфраструктуры потребуются немалые средства. Как рассказал начальник управления проектирования и строительства Росавтодора Тимур Лубаков, только на программу развития дорог Подмосковья до 2020 года предполагается израсходовать порядка 70 млрд рублей.</w:t>
      </w:r>
    </w:p>
    <w:p>
      <w:pPr>
        <w:pStyle w:val="Normal"/>
        <w:jc w:val="both"/>
        <w:rPr/>
      </w:pPr>
      <w:r>
        <w:rPr/>
      </w:r>
    </w:p>
    <w:p>
      <w:pPr>
        <w:pStyle w:val="3"/>
        <w:numPr>
          <w:ilvl w:val="0"/>
          <w:numId w:val="0"/>
        </w:numPr>
        <w:spacing w:lineRule="auto" w:line="240" w:before="0" w:after="0"/>
        <w:outlineLvl w:val="0"/>
        <w:rPr>
          <w:i/>
          <w:i/>
          <w:color w:val="808080"/>
          <w:sz w:val="36"/>
        </w:rPr>
      </w:pPr>
      <w:r>
        <w:rPr>
          <w:i/>
          <w:color w:val="808080"/>
          <w:sz w:val="36"/>
        </w:rPr>
        <w:t>Железнодорож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1.12.2013; ОАО РЖД ТЯНУТ ВНИЗ ДОЛГИ И СПАД НА РЫНКЕ</w:t>
      </w:r>
    </w:p>
    <w:p>
      <w:pPr>
        <w:pStyle w:val="Normal"/>
        <w:jc w:val="both"/>
        <w:rPr/>
      </w:pPr>
      <w:r>
        <w:rPr/>
        <w:t>Чистая прибыль монополии за полгода упала в 2,3 раза</w:t>
      </w:r>
    </w:p>
    <w:p>
      <w:pPr>
        <w:pStyle w:val="Normal"/>
        <w:jc w:val="both"/>
        <w:rPr/>
      </w:pPr>
      <w:r>
        <w:rPr/>
        <w:t xml:space="preserve">Из-за спада погрузки на железной дороге на 3,7% по итогам полугода чистая прибыль ОАО РЖД сократилась в 2,3 раза, до 31,7 млрд руб. В компании жалуются на потерю высокодоходных грузов и рост расходов по обслуживанию кредитов. Также расходы ОАО РЖД заметно выросли из-за покупки французского логистического оператора </w:t>
      </w:r>
      <w:r>
        <w:rPr>
          <w:lang w:val="en-US"/>
        </w:rPr>
        <w:t>GEFCO</w:t>
      </w:r>
      <w:r>
        <w:rPr/>
        <w:t>. По мнению аналитиков, впредь этот актив будет только портить показатели компании.</w:t>
      </w:r>
    </w:p>
    <w:p>
      <w:pPr>
        <w:pStyle w:val="Normal"/>
        <w:jc w:val="both"/>
        <w:rPr/>
      </w:pPr>
      <w:r>
        <w:rPr/>
        <w:t xml:space="preserve">Вчера ОАО РЖД раскрыло свои показатели по МСФО по итогам первого полугодия 2013 года. Из отчетности следует, что, хотя выручка монополии выросла на 13,4%, до 841,8 млрд руб., </w:t>
      </w:r>
      <w:r>
        <w:rPr>
          <w:lang w:val="en-US"/>
        </w:rPr>
        <w:t>EBITDA</w:t>
      </w:r>
      <w:r>
        <w:rPr/>
        <w:t xml:space="preserve"> снизилась на 11,2%, до 181 млрд руб. Чистая прибыль компании также сократилась в 2,3 раза, до 31,7 млрд руб., а соотношение чистого долга к </w:t>
      </w:r>
      <w:r>
        <w:rPr>
          <w:lang w:val="en-US"/>
        </w:rPr>
        <w:t>EBITDA</w:t>
      </w:r>
      <w:r>
        <w:rPr/>
        <w:t xml:space="preserve"> выросло с 1,05 до 1,82.</w:t>
      </w:r>
    </w:p>
    <w:p>
      <w:pPr>
        <w:pStyle w:val="Normal"/>
        <w:jc w:val="both"/>
        <w:rPr/>
      </w:pPr>
      <w:r>
        <w:rPr/>
        <w:t xml:space="preserve">Основные доходы ОАО РЖД принесли грузоперевозки – 564,1 млрд руб. (561 млрд руб. в 2012 году), доходы от пассажирских перевозок выросли на 10,2%, до 86,7 млрд руб. Но больше всего подросли доходы от предоставления логистических услуг – с 3,5 млрд до 85,7 млрд руб. В монополии это связывают с покупкой ОАО РЖД в 2012 году логистического оператора </w:t>
      </w:r>
      <w:r>
        <w:rPr>
          <w:lang w:val="en-US"/>
        </w:rPr>
        <w:t>GEFCO</w:t>
      </w:r>
      <w:r>
        <w:rPr/>
        <w:t xml:space="preserve"> у автомобильного концерна </w:t>
      </w:r>
      <w:r>
        <w:rPr>
          <w:lang w:val="en-US"/>
        </w:rPr>
        <w:t>PSA</w:t>
      </w:r>
      <w:r>
        <w:rPr/>
        <w:t xml:space="preserve"> </w:t>
      </w:r>
      <w:r>
        <w:rPr>
          <w:lang w:val="en-US"/>
        </w:rPr>
        <w:t>Peugeot</w:t>
      </w:r>
      <w:r>
        <w:rPr/>
        <w:t xml:space="preserve"> </w:t>
      </w:r>
      <w:r>
        <w:rPr>
          <w:lang w:val="en-US"/>
        </w:rPr>
        <w:t>Citroen</w:t>
      </w:r>
      <w:r>
        <w:rPr/>
        <w:t xml:space="preserve"> за €800 млн. Но из-за </w:t>
      </w:r>
      <w:r>
        <w:rPr>
          <w:lang w:val="en-US"/>
        </w:rPr>
        <w:t>GEFCO</w:t>
      </w:r>
      <w:r>
        <w:rPr/>
        <w:t xml:space="preserve"> резко выросли и операционные расходы монополии – в первом полугодии на 19,6%, до 790 млрд руб. Расходы по </w:t>
      </w:r>
      <w:r>
        <w:rPr>
          <w:lang w:val="en-US"/>
        </w:rPr>
        <w:t>GEFCO</w:t>
      </w:r>
      <w:r>
        <w:rPr/>
        <w:t xml:space="preserve"> составили 63,5 млрд руб., еще год назад монополия потратила на экспедиторские и логистические услуги лишь 3 млрд руб. ОАО РЖД также на 24 млрд руб. увеличила расходы на зарплату, на 12 млрд руб.– на износ и амортизацию и на 6 млрд руб. – налоговые отчисления.</w:t>
      </w:r>
    </w:p>
    <w:p>
      <w:pPr>
        <w:pStyle w:val="Normal"/>
        <w:jc w:val="both"/>
        <w:rPr/>
      </w:pPr>
      <w:r>
        <w:rPr/>
        <w:t xml:space="preserve">Падение показателей прибыли в ОАО РЖД объяснили плохой экономической конъюнктурой и снижением доходности грузоперевозок из-за увеличения доли низкодоходных грузов. Погрузка ОАО РЖД начала падать еще в конце 2012 года, а в первом полугодии 2013-го снизилась на 3,7%, составив 605,6 млн тонн. По итогам года падение ожидается на уровне 3,1% (1,2 млрд тонн). Кроме того, на 8 млрд руб. за первое полугодие увеличились расходы по процентам из-за роста объема заемных средств, добавили в ОАО РЖД. Увеличение соотношения долга к </w:t>
      </w:r>
      <w:r>
        <w:rPr>
          <w:lang w:val="en-US"/>
        </w:rPr>
        <w:t>EBITDA</w:t>
      </w:r>
      <w:r>
        <w:rPr/>
        <w:t xml:space="preserve"> в компании связали с увеличением доли долгового финансирования из-за выпуска инфраструктурных облигаций (на конец июня был размещен только один транш на 25 млрд руб., до конца года этот объем должен вырасти до 50 млрд руб.). Общий долг ОАО РЖД, по данным отчетности, на конец июня составил 577 млрд руб.</w:t>
      </w:r>
    </w:p>
    <w:p>
      <w:pPr>
        <w:pStyle w:val="Normal"/>
        <w:jc w:val="both"/>
        <w:rPr/>
      </w:pPr>
      <w:r>
        <w:rPr/>
        <w:t>Основное ухудшение финрезультатов монополии действительно связано с падением погрузки, кроме того, были отменены и льготы компании по налогу на имущество, добавляет глава агентства «</w:t>
      </w:r>
      <w:r>
        <w:rPr>
          <w:lang w:val="en-US"/>
        </w:rPr>
        <w:t>Infoline</w:t>
      </w:r>
      <w:r>
        <w:rPr/>
        <w:t xml:space="preserve">-Аналитика» Михаил Бурмистров. Он замечает, что </w:t>
      </w:r>
      <w:r>
        <w:rPr>
          <w:lang w:val="en-US"/>
        </w:rPr>
        <w:t>GEFCO</w:t>
      </w:r>
      <w:r>
        <w:rPr/>
        <w:t xml:space="preserve"> сейчас фактически показала в составе ОАО РЖД нулевую рентабельность, но в будущем она может стать причиной ухудшения финансовых результатов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REVIEW; СЕРГЕЙ ПЛЕТНЕВ; 11.12.2013; ДВУХ МАГИСТРАЛЕЙ МАЛО</w:t>
      </w:r>
    </w:p>
    <w:p>
      <w:pPr>
        <w:pStyle w:val="Normal"/>
        <w:jc w:val="both"/>
        <w:rPr/>
      </w:pPr>
      <w:r>
        <w:rPr/>
        <w:t>После крупного проекта по организации железнодорожного сообщения в Сочи к Олимпиаде ОАО РЖД в следующем году приступает к еще более масштабному строительству – увеличению пропускной способности Восточного полигона. Модернизация БАМа и Транссиба, оцениваемая в 560 млрд руб., к 2018 году должна увеличить провозные мощности этих двух магистралей на 55 млн тонн. Правда, прогнозы потенциальной грузовой базы говорят, что и этого окажется недостаточно.</w:t>
      </w:r>
    </w:p>
    <w:p>
      <w:pPr>
        <w:pStyle w:val="Normal"/>
        <w:jc w:val="both"/>
        <w:rPr/>
      </w:pPr>
      <w:r>
        <w:rPr/>
        <w:t>Заявки на спрос</w:t>
      </w:r>
    </w:p>
    <w:p>
      <w:pPr>
        <w:pStyle w:val="Normal"/>
        <w:jc w:val="both"/>
        <w:rPr/>
      </w:pPr>
      <w:r>
        <w:rPr/>
        <w:t>Всего за десять лет в России существенно изменилась география перевозок грузов по железной дороге. Значительно возросло количество экспортных и импортных контрактов со странами Азиатско-Тихоокеанского региона. На востоке страны развивалось несколько морских портов. Как следствие, на Восточном полигоне нагрузка на сеть ОАО РЖД увеличилась почти в два раза (с 340 млрд до 570 млрд тонно-километров в год). И продолжает расти, несмотря на общее падение перевозок в этом году. Неразвитая железнодорожная инфраструктура, в свою очередь, сдерживает загрузку дальневосточных портов, в которые вложили серьезные средства крупные сырьевые компании.</w:t>
      </w:r>
    </w:p>
    <w:p>
      <w:pPr>
        <w:pStyle w:val="Normal"/>
        <w:jc w:val="both"/>
        <w:rPr/>
      </w:pPr>
      <w:r>
        <w:rPr/>
        <w:t>В июне президент Владимир Путин принял решение о выделении из Фонда национального благосостояния (ФНБ) 450 млрд руб. на развитие транспортной инфраструктуры. В том числе 260 млрд руб. (110 млрд руб. прямо из бюджета, 150 млрд руб. из ФНБ) должны были пойти на Восточный полигон РЖД. Решению предшествовали долгие споры. Ситуация на БАМе и Транссибе стала заметно осложняться еще в 2007-2008 годах. Уже тогда стало понятно, что вскоре придется пойти на значительные инвестиции. Обсуждались предложения проложить сплошные вторые пути на БАМе. Проект оценивался почти в 1 трлн руб. и позволял увеличить пропускную способность магистрали до 80 млн тонн вместо нынешних 12 млн тонн. Однако Минэкономики предложило самый осторожный вариант.</w:t>
      </w:r>
    </w:p>
    <w:p>
      <w:pPr>
        <w:pStyle w:val="Normal"/>
        <w:jc w:val="both"/>
        <w:rPr/>
      </w:pPr>
      <w:r>
        <w:rPr/>
        <w:t>Конъюнктура рынка угля и железной руды в странах АТР очень неустойчивая, и там нет недостатка в этих ресурсах, поскольку относительно дешевое сырье добывают и возят из Австралии и Индонезии, пояснили в Минэкономики. В том же Китае добывают большое количество собственного угля, однако местная железнодорожная сеть загружена и не может провести его в северные провинции. К тому же российское топливо более качественное. Именно поэтому между Россией и Китаем в 2010 году был подписан меморандум о намерениях, в котором говорится о поставках 20 млн тонн угля в северные провинции из России.</w:t>
      </w:r>
    </w:p>
    <w:p>
      <w:pPr>
        <w:pStyle w:val="Normal"/>
        <w:jc w:val="both"/>
        <w:rPr/>
      </w:pPr>
      <w:r>
        <w:rPr/>
        <w:t>Это стало основой решения о расширении провозной способности уже построенной инфраструктуры. Акцент делается на строительстве двухпутных вставок, удлинении приемных путей на станциях, реконструкции искусственных сооружений, создании новых технологических систем.</w:t>
      </w:r>
    </w:p>
    <w:p>
      <w:pPr>
        <w:pStyle w:val="Normal"/>
        <w:jc w:val="both"/>
        <w:rPr/>
      </w:pPr>
      <w:r>
        <w:rPr/>
        <w:t>«В рамках проекта будет выполнено расширение восточной части БАМа – участки Тында–Комсомольск-на-Амуре и Волочаевка–Комсомольск, завершение комплексного проекта по развитию участка Комсомольск–Совгавань, строительство нового Кузнецовского тоннеля, электрификация участка Борзя–Забайкальск, развитие линии Барановская–Хасан, развитие припортовых и портовых сортировочных станций,– перечисляет генеральный директор Института экономики и транспорта ОАО РЖД Федор Пехтерев.– Будет построено 500 км новых главных и дополнительных путей, 47 разъездов, Тобанский тоннель (6,6 км), усилены 92 станции и энергоснабжение железной дороги. Реализация проекта создаст на этапе строительства, а затем и эксплуатации порядка 40 тыс. новых рабочих мест».</w:t>
      </w:r>
    </w:p>
    <w:p>
      <w:pPr>
        <w:pStyle w:val="Normal"/>
        <w:jc w:val="both"/>
        <w:rPr/>
      </w:pPr>
      <w:r>
        <w:rPr/>
        <w:t>Каждая из железных дорог полигона представила свои предложения по ускорению движения. Так, Красноярская сделала инвестиционную заявку на 15 мероприятий общей стоимостью 43 млрд руб. Основное – возведение второго пролета железнодорожного моста через Енисей, поскольку только тогда появится возможность пропускать по нему 75 пар поездов в сутки. Именно столько нужно для расчетного грузопотока к 2018 году.</w:t>
      </w:r>
    </w:p>
    <w:p>
      <w:pPr>
        <w:pStyle w:val="Normal"/>
        <w:jc w:val="both"/>
        <w:rPr/>
      </w:pPr>
      <w:r>
        <w:rPr/>
        <w:t>РЖД несколько раз опрашивали 47 крупнейших грузовладельцев, рассчитывали объем перевозок по возрожденному методу транспортного баланса. Анализ показал, что 55 млн тонн дополнительных грузов гарантированы в любом случае. Перспективные заявки достигают 100 млн тонн. На том же БАМе объем заявленных перевозок оценивался в 54,2 млн тонн. Однако для обеспечения таких перевозок требовалось 1,1 трлн руб. в ценах 2011 года и 1,6 трлн руб. в прогнозных ценах 2017 года. Учитывая ограниченность бюджетных ресурсов, пришлось планировать рост пропускных способностей магистрали только до 32 млн тонн.</w:t>
      </w:r>
    </w:p>
    <w:p>
      <w:pPr>
        <w:pStyle w:val="Normal"/>
        <w:jc w:val="both"/>
        <w:rPr/>
      </w:pPr>
      <w:r>
        <w:rPr/>
        <w:t>«Мы сейчас на Элегестском месторождении добываем не более 3 млн тонн угля, остальное нет возможности вывезти,– говорит генеральный директор ООО «Тувинская энергетическая промышленная корпорация» Руслан Байсаров.– Как только в 2018 году появится возможность транспортировать 15 млн тонн, мы сейчас же выйдем на эти объемы». Его компания предполагает инвестировать в строительство железной дороги Кызыл–Курагино (выходит на Транссиб), в ГОК, в порт и сопутствующую инфраструктуру 217 млрд руб. Корпорация в октябре первая подписала с РЖД соглашение о гарантированном вывозе заявленного объема груза. Уже в феврале следующего года по плану-графику проекта, разработанному правительством и РЖД, железнодорожники планируют подписать подобные соглашения с другими крупными грузоотправителями. В том числе с «Мечелом», который построил железную дорогу Улак–Эльга для вывоза 12 млн тонн угля к порту.</w:t>
      </w:r>
    </w:p>
    <w:p>
      <w:pPr>
        <w:pStyle w:val="Normal"/>
        <w:jc w:val="both"/>
        <w:rPr/>
      </w:pPr>
      <w:r>
        <w:rPr/>
        <w:t>«Возможный объем контейнерных грузов евроазиатской торговли, который можно привлечь на транспортные коммуникации России, в частности по коридору Запад–Восток, на 2020 год оценивается в размере до 1 млн ДФЭ,– говорит генеральный секретарь Координационного совета по транссибирским перевозкам Геннадий Бессонов.– Но для того чтобы освоить эти объемы, необходима хорошо развитая инфраструктура».</w:t>
      </w:r>
    </w:p>
    <w:p>
      <w:pPr>
        <w:pStyle w:val="Normal"/>
        <w:jc w:val="both"/>
        <w:rPr/>
      </w:pPr>
      <w:r>
        <w:rPr/>
        <w:t>За что платит бюджет</w:t>
      </w:r>
    </w:p>
    <w:p>
      <w:pPr>
        <w:pStyle w:val="Normal"/>
        <w:jc w:val="both"/>
        <w:rPr/>
      </w:pPr>
      <w:r>
        <w:rPr/>
        <w:t>План модернизации Восточного полигона в перспективе ставит задачу разделить функции БАМа и Транссиба. По БАМу в основном будут перевозиться сырьевые грузы, а по Транссибу те, что требуют большей скорости,– контейнеры, рефсекции, сельхозпродукция, а также пассажиры. Без такого разделения полноценного транзитного коридора из Азии в Европу может не получиться.</w:t>
      </w:r>
    </w:p>
    <w:p>
      <w:pPr>
        <w:pStyle w:val="Normal"/>
        <w:jc w:val="both"/>
        <w:rPr/>
      </w:pPr>
      <w:r>
        <w:rPr/>
        <w:t>В зоне тяготения БАМа и Транссиба реализуется несколько крупных сырьевых проектов. Помимо разработки Эльгинского и Элегестского угольных месторождений стартуют проекты комплексного развития Южной Якутии, Нижнего Приангарья, начинается строительство энергетических мощностей. Уже реализуется Восточная газовая программа «Газпрома», в Приморье собираются создать новый нефтехимический кластер, в Амурской области – строить космодром. Есть перспективы увеличения грузопотока через порт Раджин в Северной Корее, для чего нужно расширить линию Барановский–Хасан.</w:t>
      </w:r>
    </w:p>
    <w:p>
      <w:pPr>
        <w:pStyle w:val="Normal"/>
        <w:jc w:val="both"/>
        <w:rPr/>
      </w:pPr>
      <w:r>
        <w:rPr/>
        <w:t>По словам Федора Пехтерева, в 2013 году протяженность участков с лимитированной провозной способностью на Восточном полигоне составляет 3,2 тыс. км. Если ничего не инвестировать, то к 2018 году будет уже 8,1 тыс. км – 75% от всей сети полигона.</w:t>
      </w:r>
    </w:p>
    <w:p>
      <w:pPr>
        <w:pStyle w:val="Normal"/>
        <w:jc w:val="both"/>
        <w:rPr/>
      </w:pPr>
      <w:r>
        <w:rPr/>
        <w:t>Утвержденный проект модернизации двух магистралей позволит увеличить средний вес поезда и сохранить участковую скорость.</w:t>
      </w:r>
    </w:p>
    <w:p>
      <w:pPr>
        <w:pStyle w:val="Normal"/>
        <w:jc w:val="both"/>
        <w:rPr/>
      </w:pPr>
      <w:r>
        <w:rPr/>
        <w:t>Первый этап начнется с модернизации восточного участка БАМа для вывоза эльгинского угля. Этот этап будет реализован на средства самого ОАО РЖД, поскольку он окупаем, а значит, есть возможность взять кредитные средства. Западную часть, сложную в геологическом отношении, придется обустраивать на бюджетные деньги.</w:t>
      </w:r>
    </w:p>
    <w:p>
      <w:pPr>
        <w:pStyle w:val="Normal"/>
        <w:jc w:val="both"/>
        <w:rPr/>
      </w:pPr>
      <w:r>
        <w:rPr/>
        <w:t>Для привлечения финансирования принято решение, что ФНБ выкупит 5% привилегированных акций РЖД за 150 млрд руб., их доходность определена в 2-3% начиная с шестого года, то есть когда строительство будет закончено и технологии перевозок отлажены. В целом окупаемость проекта модернизации Восточного полигона лишь немного превышает 30 лет, а накопленные средства в бюджетах различных уровней к этому сроку превысят 680 млрд руб.</w:t>
      </w:r>
    </w:p>
    <w:p>
      <w:pPr>
        <w:pStyle w:val="Normal"/>
        <w:jc w:val="both"/>
        <w:rPr/>
      </w:pPr>
      <w:r>
        <w:rPr/>
        <w:t>Согласно постановлению правительства, крупные инвестиционные проекты должны проходить технологический аудит и общественные слушания на Открытом правительстве.</w:t>
      </w:r>
    </w:p>
    <w:p>
      <w:pPr>
        <w:pStyle w:val="Normal"/>
        <w:jc w:val="both"/>
        <w:rPr/>
      </w:pPr>
      <w:r>
        <w:rPr/>
        <w:t>«Весь проект разбит на три больших пула, и РЖД планируют сделать три больших консорциума,– говорит старший вице-президент ОАО РЖД Вадим Михайлов.– В каждом должны быть специалисты из «большой четверки» аудиторских компаний, из инвестиционных банков и эксперты-технологи, а также другие необходимые специалисты. К сожалению, мы сталкиваемся с тем, что компетенций по таким крупным проектам в стране немного».</w:t>
      </w:r>
    </w:p>
    <w:p>
      <w:pPr>
        <w:pStyle w:val="Normal"/>
        <w:jc w:val="both"/>
        <w:rPr/>
      </w:pPr>
      <w:r>
        <w:rPr/>
        <w:t>По плану-графику правительства в декабре на конкурсной основе должен быть выбран независимый финансовый консультант для разработки бизнес-плана и финансовой модели, в январе 2014 года создан график проектно-изыскательских работ. В этом же месяце предстоит провести независимый ценовой и технологический ауди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12.2013; РЖД ЭКОНОМИТ НА СОТРУДНИКАХ</w:t>
      </w:r>
    </w:p>
    <w:p>
      <w:pPr>
        <w:pStyle w:val="Normal"/>
        <w:jc w:val="both"/>
        <w:rPr/>
      </w:pPr>
      <w:r>
        <w:rPr/>
        <w:t>Топ-менеджеры РЖД, как и простые работники компании, ежемесячно уходят в трехдневные неоплачиваемые отпуска. Эта мера позволила монополии сэкономить 3,8 млрд руб.</w:t>
      </w:r>
    </w:p>
    <w:p>
      <w:pPr>
        <w:pStyle w:val="Normal"/>
        <w:jc w:val="both"/>
        <w:rPr/>
      </w:pPr>
      <w:r>
        <w:rPr/>
        <w:t>В этом году «мы выложили из кармана работников административного аппарата 3,8 млрд руб.», заявил вчера президент РЖД Владимир Якунин (цитата по ИТАР-ТАСС). На прошлой неделе он объявил, что компания предложила работникам центрального офиса и не занятым в обеспечении безопасности движения перейти на неполную рабочую неделю. Таковых оказалось 27% от штатной численности. Всего в компании работает более 1 млн человек.</w:t>
      </w:r>
    </w:p>
    <w:p>
      <w:pPr>
        <w:pStyle w:val="Normal"/>
        <w:jc w:val="both"/>
        <w:rPr/>
      </w:pPr>
      <w:r>
        <w:rPr/>
        <w:t>Сотрудники компании берут неоплачиваемые отпуска на три дня в месяц с октября, говорит представитель РЖД. Такая же практика была и в мае. Причем в неоплачиваемые отпуска ушли не только рядовые сотрудники компании. Так же поступили и все топ-менеджеры РЖД, включая правление и начальников департаментов, говорит представитель монополии. Будет ли эта мера применяться в следующем году, еще не решено, подчеркивал Якунин.</w:t>
      </w:r>
    </w:p>
    <w:p>
      <w:pPr>
        <w:pStyle w:val="Normal"/>
        <w:jc w:val="both"/>
        <w:rPr/>
      </w:pPr>
      <w:r>
        <w:rPr/>
        <w:t>Всего в 2013 г. РЖД планирует сэкономить 105,7 млрд руб., следует из доклада компании вице-премьеру Игорю Шувалову (его копия есть у «Ведомостей»).</w:t>
      </w:r>
    </w:p>
    <w:p>
      <w:pPr>
        <w:pStyle w:val="Normal"/>
        <w:jc w:val="both"/>
        <w:rPr/>
      </w:pPr>
      <w:r>
        <w:rPr/>
        <w:t xml:space="preserve">Руководство РЖД неоднократно заявляло о планах сокращения издержек. В 2014 г. монополия планирует сэкономить 89,4 млрд руб., следует из пояснительной записки к финансовому плану компании на 2014 г. Основные меры оптимизации затрат: сокращение численности сотрудников на 3% (даст 7,6 млрд руб.), отказ от индексации зарплаты (9,8 млрд руб. с учетом страховых взносов), снижение стоимости закупок на 10% и сокращение программы капитального ремонта пути (36,1 млрд руб.). Но не со всеми поставщиками РЖД удается договориться. По словам Якунина, пока договориться о замораживании цен удалось только с </w:t>
      </w:r>
      <w:r>
        <w:rPr>
          <w:lang w:val="en-US"/>
        </w:rPr>
        <w:t>Evraz</w:t>
      </w:r>
      <w:r>
        <w:rPr/>
        <w:t xml:space="preserve"> (монополия закупает у него рельсы).</w:t>
      </w:r>
    </w:p>
    <w:p>
      <w:pPr>
        <w:pStyle w:val="Normal"/>
        <w:jc w:val="both"/>
        <w:rPr/>
      </w:pPr>
      <w:r>
        <w:rPr/>
        <w:t xml:space="preserve">Сокращения издержек от монополии требует и правительство. В начале декабря Минэкономразвития предложило монополиям, в том числе и РЖД, сократить капитальные и операционные затраты на 10% в год в течение пяти лет. За базу берется 2012 год. Но президент РЖД вчера заявил, что расходы монополии все равно будут расти. Среди основных причин он назвал увеличение налоговой нагрузки. В первом полугодии 2013 г. операционные затраты железнодорожной монополии выросли почти на 20% – до 794,2 млрд руб., говорится в отчетности по МСФО РЖД за шесть месяцев. Основная причина роста расходов – «консолидация» логистической компании </w:t>
      </w:r>
      <w:r>
        <w:rPr>
          <w:lang w:val="en-US"/>
        </w:rPr>
        <w:t>Gefco</w:t>
      </w:r>
      <w:r>
        <w:rPr/>
        <w:t xml:space="preserve"> (РЖД купила ее у французской </w:t>
      </w:r>
      <w:r>
        <w:rPr>
          <w:lang w:val="en-US"/>
        </w:rPr>
        <w:t>Peugeout</w:t>
      </w:r>
      <w:r>
        <w:rPr/>
        <w:t>-</w:t>
      </w:r>
      <w:r>
        <w:rPr>
          <w:lang w:val="en-US"/>
        </w:rPr>
        <w:t>Citroen</w:t>
      </w:r>
      <w:r>
        <w:rPr/>
        <w:t xml:space="preserve"> в конце 2012 г.). Доходы </w:t>
      </w:r>
      <w:r>
        <w:rPr>
          <w:lang w:val="en-US"/>
        </w:rPr>
        <w:t>Gefco</w:t>
      </w:r>
      <w:r>
        <w:rPr/>
        <w:t>, по данным РЖД, в первом полугодии составили 85,7 млрд руб., а расходы – 81 млрд руб. Другой фактор роста расходов РЖД – отмена льгот по налогу на имущество в отношении инфраструктуры, говорится в материалах компании, это привело к дополнительным расходам РЖД на 5,1 млрд руб. Причем платежи компании будут расти вплоть до 2016 г., когда станет происходить постепенная отмена льгот по налогу на имущество. В целом налоговая нагрузка на РЖД в 2013 г. может вырасти на 11,4 млрд руб., следует из материалов компании. Операционные расходы РЖД (с учетом расходов «дочек») с 2008 г. снизились только в кризисном 2009 году – на 8% до 999 млрд руб. (см. график).</w:t>
      </w:r>
    </w:p>
    <w:p>
      <w:pPr>
        <w:pStyle w:val="Normal"/>
        <w:jc w:val="both"/>
        <w:rPr/>
      </w:pPr>
      <w:r>
        <w:rPr/>
        <w:t>РЖД стоит задуматься и о сокращении расходов «дочек», говорит генеральный директор агентства «</w:t>
      </w:r>
      <w:r>
        <w:rPr>
          <w:lang w:val="en-US"/>
        </w:rPr>
        <w:t>Infoline</w:t>
      </w:r>
      <w:r>
        <w:rPr/>
        <w:t>-аналитика» Михаил Бурмистров. Впрочем, сотрудник Минэкономразвития сказал, что министерство устраивает подготовленный РЖД план сокращения расходов на 2013-2014 гг. Дополнительных требований чиновники выдвигать не будут, обещ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12.2013; РЖД ТЕРЯЕТ ПРИБЫЛЬ И УВЕЛИЧИВАЕТ УРОВЕНЬ ДОЛГА</w:t>
      </w:r>
    </w:p>
    <w:p>
      <w:pPr>
        <w:pStyle w:val="Normal"/>
        <w:jc w:val="both"/>
        <w:rPr/>
      </w:pPr>
      <w:r>
        <w:rPr/>
        <w:t xml:space="preserve">Приобретенный в конце 2012 г. у французской </w:t>
      </w:r>
      <w:r>
        <w:rPr>
          <w:lang w:val="en-US"/>
        </w:rPr>
        <w:t>Peugeout</w:t>
      </w:r>
      <w:r>
        <w:rPr/>
        <w:t>-</w:t>
      </w:r>
      <w:r>
        <w:rPr>
          <w:lang w:val="en-US"/>
        </w:rPr>
        <w:t>Citroen</w:t>
      </w:r>
      <w:r>
        <w:rPr/>
        <w:t xml:space="preserve"> логистический оператор </w:t>
      </w:r>
      <w:r>
        <w:rPr>
          <w:lang w:val="en-US"/>
        </w:rPr>
        <w:t>Gefco</w:t>
      </w:r>
      <w:r>
        <w:rPr/>
        <w:t xml:space="preserve"> позволил РЖД увеличить выручку по МСФО за первое полугодие на 13,4% до 841,8 млрд руб. (85,7 млрд руб. из этого – выручка </w:t>
      </w:r>
      <w:r>
        <w:rPr>
          <w:lang w:val="en-US"/>
        </w:rPr>
        <w:t>Gefco</w:t>
      </w:r>
      <w:r>
        <w:rPr/>
        <w:t xml:space="preserve">). Чистая прибыль РЖД в первом полугодии снизилась более, чем в 2 раза, – до 31,7 млрд руб., </w:t>
      </w:r>
      <w:r>
        <w:rPr>
          <w:lang w:val="en-US"/>
        </w:rPr>
        <w:t>EBITDA</w:t>
      </w:r>
      <w:r>
        <w:rPr/>
        <w:t xml:space="preserve"> сократилась на 11,2% – до 181 млрд руб. Рентабельность по </w:t>
      </w:r>
      <w:r>
        <w:rPr>
          <w:lang w:val="en-US"/>
        </w:rPr>
        <w:t>EBITDA</w:t>
      </w:r>
      <w:r>
        <w:rPr/>
        <w:t xml:space="preserve"> – 23,2%, сообщила компания.</w:t>
      </w:r>
    </w:p>
    <w:p>
      <w:pPr>
        <w:pStyle w:val="Normal"/>
        <w:jc w:val="both"/>
        <w:rPr/>
      </w:pPr>
      <w:r>
        <w:rPr/>
        <w:t xml:space="preserve">На 19,7% выросли и операционные расходы РЖД, достигнув 794,2 млрд руб. (из этой суммы 81 млрд руб. приходится на </w:t>
      </w:r>
      <w:r>
        <w:rPr>
          <w:lang w:val="en-US"/>
        </w:rPr>
        <w:t>Gefco</w:t>
      </w:r>
      <w:r>
        <w:rPr/>
        <w:t>). При этом значительную часть составили затраты на логистические и экспедиторские услуги у сторонних организаций.</w:t>
      </w:r>
    </w:p>
    <w:p>
      <w:pPr>
        <w:pStyle w:val="Normal"/>
        <w:jc w:val="both"/>
        <w:rPr/>
      </w:pPr>
      <w:r>
        <w:rPr/>
        <w:t>РЖД учится экономить →</w:t>
      </w:r>
    </w:p>
    <w:p>
      <w:pPr>
        <w:pStyle w:val="Normal"/>
        <w:jc w:val="both"/>
        <w:rPr/>
      </w:pPr>
      <w:r>
        <w:rPr/>
        <w:t>Доходы от пассажирских перевозок (+10,2%) росли быстрее, чем от грузовых (+0,53%). Увеличение доходов от пассажирских перевозок обеспечил рост пассажиропотока и тарифов.</w:t>
      </w:r>
    </w:p>
    <w:p>
      <w:pPr>
        <w:pStyle w:val="Normal"/>
        <w:jc w:val="both"/>
        <w:rPr/>
      </w:pPr>
      <w:r>
        <w:rPr/>
        <w:t>Затраты на амортизацию РЖД в первом полугодии выросли на 13,7% до 102,7 млрд руб. Зарплата сотрудников железнодорожной монополии выросла на 7,2%. Дополнительным фактором роста расходов стала отмена льготы по налогу на имущество (железнодорожная инфраструктура). Выплаты по этому налогу составили 5,1 млрд руб.</w:t>
      </w:r>
    </w:p>
    <w:p>
      <w:pPr>
        <w:pStyle w:val="Normal"/>
        <w:jc w:val="both"/>
        <w:rPr/>
      </w:pPr>
      <w:r>
        <w:rPr/>
        <w:t>В декабре РЖД планирует рост погрузки на 0,8% в годовом измерении →</w:t>
      </w:r>
    </w:p>
    <w:p>
      <w:pPr>
        <w:pStyle w:val="Normal"/>
        <w:jc w:val="both"/>
        <w:rPr/>
      </w:pPr>
      <w:r>
        <w:rPr/>
        <w:t xml:space="preserve">Долговая нагрузка РЖД на 30 июня в 1,82 раза превышает </w:t>
      </w:r>
      <w:r>
        <w:rPr>
          <w:lang w:val="en-US"/>
        </w:rPr>
        <w:t>EBITDA</w:t>
      </w:r>
      <w:r>
        <w:rPr/>
        <w:t xml:space="preserve"> за последние 12 месяцев. На 31 декабря 2012 г. она превышала </w:t>
      </w:r>
      <w:r>
        <w:rPr>
          <w:lang w:val="en-US"/>
        </w:rPr>
        <w:t>EBITDA</w:t>
      </w:r>
      <w:r>
        <w:rPr/>
        <w:t xml:space="preserve"> в 1,05 раза. Рост этого показателя РЖД объясняет снижением </w:t>
      </w:r>
      <w:r>
        <w:rPr>
          <w:lang w:val="en-US"/>
        </w:rPr>
        <w:t>EBITDA</w:t>
      </w:r>
      <w:r>
        <w:rPr/>
        <w:t xml:space="preserve"> и увеличением программы выпуска инфраструктурных облигаций. Использование данного инструмента позволило ОАО «РЖД» увеличить средний срок погашения обязательств в своем портфеле с 4,9 лет (на конец 2012 г.) до более 7 лет по состоянию на 30 июня 2013 г.</w:t>
      </w:r>
    </w:p>
    <w:p>
      <w:pPr>
        <w:pStyle w:val="Normal"/>
        <w:jc w:val="both"/>
        <w:rPr/>
      </w:pPr>
      <w:r>
        <w:rPr/>
        <w:t>Объем капитальных вложений РЖД в первом полугодии вырос на 23% по сравнению с аналогичным периодом прошлого года – до 263,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ДМИТРИЙ МУРАВЬЕВ; 09.12.2013; ПРИБАЛТИЙСКАЯ КОЛЕЯ</w:t>
      </w:r>
    </w:p>
    <w:p>
      <w:pPr>
        <w:pStyle w:val="Normal"/>
        <w:jc w:val="both"/>
        <w:rPr/>
      </w:pPr>
      <w:r>
        <w:rPr/>
        <w:t>Проект высокоскоростной железной дороги в Прибалтике столкнулся с проблемами</w:t>
      </w:r>
    </w:p>
    <w:p>
      <w:pPr>
        <w:pStyle w:val="Normal"/>
        <w:jc w:val="both"/>
        <w:rPr/>
      </w:pPr>
      <w:r>
        <w:rPr/>
        <w:t>ЕС лелеет мечту соединить страны Прибалтики с Западной Европой при помощи высокоскоростной железнодорожной магистрали и даже готов выделить для этого деньги. Проблема в том, что сами эти страны не могут договориться между собой.</w:t>
      </w:r>
    </w:p>
    <w:p>
      <w:pPr>
        <w:pStyle w:val="Normal"/>
        <w:jc w:val="both"/>
        <w:rPr/>
      </w:pPr>
      <w:r>
        <w:rPr/>
        <w:t>Евросоюз имеет большие амбиции по созданию сети высокоскоростных магистралей. В течение семи следующих лет на инфраструктуру планируется потратить 26 млрд евро, что приведет к появлению новых рабочих мест и стимулирует стагнирующую экономику региона.</w:t>
      </w:r>
    </w:p>
    <w:p>
      <w:pPr>
        <w:pStyle w:val="Normal"/>
        <w:jc w:val="both"/>
        <w:rPr/>
      </w:pPr>
      <w:r>
        <w:rPr/>
        <w:t>«Литва настаивает на том, чтобы скоростная магистраль проходила через столицу республики Вильнюс»</w:t>
      </w:r>
    </w:p>
    <w:p>
      <w:pPr>
        <w:pStyle w:val="Normal"/>
        <w:jc w:val="both"/>
        <w:rPr/>
      </w:pPr>
      <w:r>
        <w:rPr/>
        <w:t>Всего будет модернизировано 9 тыс. миль железных дорог и создано девять транспортных коридоров, которые соединят порты и важные торговые точки в Европе. Из них некоторые будут высокоскоростными. Проект Rail Baltic – один из таких проектов, призванных соединить порты в Северном море (Гамбург и Роттердам) со странами Балтии: Литвой, Латвией и Эстонией.</w:t>
      </w:r>
    </w:p>
    <w:p>
      <w:pPr>
        <w:pStyle w:val="Normal"/>
        <w:jc w:val="both"/>
        <w:rPr/>
      </w:pPr>
      <w:r>
        <w:rPr/>
        <w:t>Но эта магистраль отображает все те трудности, которые ждут ЕС при реализации подобных проектов. Национальные интересы государств, относительно недавно присоединившихся к блоку, с трудом увязываются с транснациональными. «Конечно, существует ряд противоречий, в том числе на политическом уровне. Но нам необходимо обсудить пути поиска компромисса для удовлетворения интересов каждой из стран», – характеризует ситуацию заместитель госсекретаря министерства транспорта Латвии Илзе Александровица.</w:t>
      </w:r>
    </w:p>
    <w:p>
      <w:pPr>
        <w:pStyle w:val="Normal"/>
        <w:jc w:val="both"/>
        <w:rPr/>
      </w:pPr>
      <w:r>
        <w:rPr/>
        <w:t>Проблем очень много, и одна из последних – маршрут. Литва настаивает на том, чтобы скоростная магистраль проходила через столицу республики Вильнюс, которого не было в первоначальном плане, хотя Рига и Таллин в нем присутствовали. Желание Литвы создает непредвиденную трудность, поскольку оно приводит к тому, что маршрут пойдет в объезд, а высокоскоростная магистраль тем эффективнее, чем прямее путь и реже остановки.</w:t>
      </w:r>
    </w:p>
    <w:p>
      <w:pPr>
        <w:pStyle w:val="Normal"/>
        <w:jc w:val="both"/>
        <w:rPr/>
      </w:pPr>
      <w:r>
        <w:rPr/>
        <w:t>Планировалось, что магистраль соединит Таллин, Ригу, Каунас, Варшаву и Берлин, а в дальнейшем, возможно, Венецию. Кроме того, рассматривается вариант строительства подводного железнодорожного тоннеля между Таллином и Хельсинки. Если оно будет невыгодно, возможен запуск железнодорожного парома между этими городами.</w:t>
      </w:r>
    </w:p>
    <w:p>
      <w:pPr>
        <w:pStyle w:val="Normal"/>
        <w:jc w:val="both"/>
        <w:rPr/>
      </w:pPr>
      <w:r>
        <w:rPr/>
        <w:t>Илзе Александровица заявила, что она будет счастлива, если дорога пройдет через Вильнюс, но только «Литва должна сама за это заплатить». В октябре прибалтийские страны намеревались создать совместное предприятие по управлению проектом и запросить у ЕС финансирование к концу года, но теперь, по ее словам, раньше марта следующего года это осуществить не получится.</w:t>
      </w:r>
    </w:p>
    <w:p>
      <w:pPr>
        <w:pStyle w:val="Normal"/>
        <w:jc w:val="both"/>
        <w:rPr/>
      </w:pPr>
      <w:r>
        <w:rPr/>
        <w:t>Как раньше говорил латвийский премьер-министр Валдис Домбровскис, ЕС софинансирует 85% расходов проекта общей стоимостью 3,6 млрд евро. По расчетам, в результате запуска строительства будет создано 12 тыс. рабочих мест.</w:t>
      </w:r>
    </w:p>
    <w:p>
      <w:pPr>
        <w:pStyle w:val="Normal"/>
        <w:jc w:val="both"/>
        <w:rPr/>
      </w:pPr>
      <w:r>
        <w:rPr/>
        <w:t>В ЕС уже дали понять, что обеспокоены задержкой. Координатор Rail Baltic со стороны Брюсселя Павел Телика заявил, что темпы строительства новых секций дороги являются «предметом беспокойства» и что заинтересованные страны должны договориться. Его беспокойство оправдано, так как ЕС обсуждает с Прибалтикой проект дороги с 2007 года, и изначально ожидалось, что уже к 2016 году он будет завершен, пишет The Wall Street Journal.</w:t>
      </w:r>
    </w:p>
    <w:p>
      <w:pPr>
        <w:pStyle w:val="Normal"/>
        <w:jc w:val="both"/>
        <w:rPr/>
      </w:pPr>
      <w:r>
        <w:rPr/>
        <w:t>Но не только межгосударственные разногласия тормозят проект. Правительства прибалтийских стран испытывают давление со стороны местных компаний и промышленных объединений, требующих сосредоточиться на другом направлении, а именно российском. Они гораздо больше заинтересованы в развитии транспортировки нефти и другого сырья к Балтийскому морю.</w:t>
      </w:r>
    </w:p>
    <w:p>
      <w:pPr>
        <w:pStyle w:val="Normal"/>
        <w:jc w:val="both"/>
        <w:rPr/>
      </w:pPr>
      <w:r>
        <w:rPr/>
        <w:t>Тем более есть и технический нюанс: ширина колеи европейских железных дорог не соответствует российскому стандарту. А поскольку железнодорожная сеть Прибалтики создавалась в советские времена, Rail Baltic окажется целиком и полностью изолированной магистралью, к которой ничего не присоединить.</w:t>
      </w:r>
    </w:p>
    <w:p>
      <w:pPr>
        <w:pStyle w:val="Normal"/>
        <w:jc w:val="both"/>
        <w:rPr/>
      </w:pPr>
      <w:r>
        <w:rPr/>
        <w:t>«В странах Балтии вы встретите яростных противников Rail Baltic, которые по-прежнему уверены, что гораздо выгоднее развивать железнодорожное сообщение с Россией. Они убеждены, что связь с Россией – это «золотое руно», которое приведет к богатству», – отмечает комиссар по транспорту ЕС, бывший премьер-министр Эстонии Сийм Калласс.</w:t>
      </w:r>
    </w:p>
    <w:p>
      <w:pPr>
        <w:pStyle w:val="Normal"/>
        <w:jc w:val="both"/>
        <w:rPr/>
      </w:pPr>
      <w:r>
        <w:rPr/>
        <w:t>Специалисты замечают, что обеспечить грузопоток из Таллина в Берлин и в другие страны Западной Европы будет сложно, поскольку везти особо нечего. Значит, расчет делается на пассажирские перевозки. «Желание построить высокоскоростное железнодорожное сообщение между Литвой, Латвией, Эстонией и Германией вполне понятно. Сейчас многие люди первых трех стран все чаще отправляются на заработки в Центральную и Западную Европу. Соответственно, растет пассажиропоток между этими странами. Строительство высокоскоростной магистрали позволит быстрее и удобнее добираться до конечного пункта», – сказал газете ВЗГЛЯД первый вице-президент общероссийской общественной организации «Российский союз инженеров» Иван Андриевский. Но при этом он отмечает, что этот проект в итоге может и не окупиться.</w:t>
      </w:r>
    </w:p>
    <w:p>
      <w:pPr>
        <w:pStyle w:val="Normal"/>
        <w:jc w:val="both"/>
        <w:rPr/>
      </w:pPr>
      <w:r>
        <w:rPr/>
        <w:t>Есть еще одна загвоздка – это позиция самих правительств. Они готовы тратить деньги, выделенные ЕС, на модернизацию уже существующих дорог, в то время как Брюссель категорически против. Ситуация такова, что если прибалтийские страны не запросят финансирование проекта и не будут укладываться в сроки строительства, ЕС перекинет фонды на другие проекты в Европ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ЮЛИЯ НЕНАШЕВА; 10.12.2013; ПЛОХО РАЗВИТАЯ ИНФРАСТРУКТУРА СОЗДАЕТ ИЛЛЮЗИЮ ДЕФИЦИТА ВАГОНОВ – А. ЦЫДЕНОВ</w:t>
      </w:r>
    </w:p>
    <w:p>
      <w:pPr>
        <w:pStyle w:val="Normal"/>
        <w:jc w:val="both"/>
        <w:rPr/>
      </w:pPr>
      <w:r>
        <w:rPr/>
        <w:t>Недостаточность железнодорожной инфраструктуры создает иллюзию дефицита вагонов на сети РЖД.</w:t>
      </w:r>
    </w:p>
    <w:p>
      <w:pPr>
        <w:pStyle w:val="Normal"/>
        <w:jc w:val="both"/>
        <w:rPr/>
      </w:pPr>
      <w:r>
        <w:rPr/>
        <w:t xml:space="preserve">Такое мнение высказал заместитель министра транспорта РФ Алексей Цыденов на </w:t>
      </w:r>
      <w:r>
        <w:rPr>
          <w:lang w:val="en-US"/>
        </w:rPr>
        <w:t>XI</w:t>
      </w:r>
      <w:r>
        <w:rPr/>
        <w:t xml:space="preserve"> Международной конференции «Рынок транспортных услуг: взаимодействие и партнерство», проходящей в Москве.</w:t>
      </w:r>
    </w:p>
    <w:p>
      <w:pPr>
        <w:pStyle w:val="Normal"/>
        <w:jc w:val="both"/>
        <w:rPr/>
      </w:pPr>
      <w:r>
        <w:rPr/>
        <w:t>По его словам, на сети в настоящее время находится около 1,2 млн вагонов. И при таком избытке парка есть станции, до которых из-за неразвитости инфраструктуры подвижной состав доехать не может. В этой ситуации возникает иллюзия недостатка вагонов, что повышает спрос на них. «Таким образом, количество подвижного состава продолжает увеличиваться, создавая еще больший профицит», – добавил А. Цыде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ЮЛИЯ НЕНАШЕВА; 10.12.2013; СОКРАЩАЯ РАСХОДЫ НА ИНФРАСТРУКТУРУ, МЫ УВЕЛИЧИВАЕМ НАГРУЗКУ НА ГРУЗООТПРАВИТЕЛЯ – А. ЦЫДЕНОВ</w:t>
      </w:r>
    </w:p>
    <w:p>
      <w:pPr>
        <w:pStyle w:val="Normal"/>
        <w:jc w:val="both"/>
        <w:rPr/>
      </w:pPr>
      <w:r>
        <w:rPr/>
        <w:t xml:space="preserve">Сокращая расходы на железнодорожную инфраструктуру, мы увеличиваем нагрузку на грузоотправителя, заявил заместитель министра транспорта РФ Алексей Цыденов на </w:t>
      </w:r>
      <w:r>
        <w:rPr>
          <w:lang w:val="en-US"/>
        </w:rPr>
        <w:t>XI</w:t>
      </w:r>
      <w:r>
        <w:rPr/>
        <w:t xml:space="preserve"> Международной конференции «Рынок транспортных услуг: взаимодействие и партнерство».</w:t>
      </w:r>
    </w:p>
    <w:p>
      <w:pPr>
        <w:pStyle w:val="Normal"/>
        <w:jc w:val="both"/>
        <w:rPr/>
      </w:pPr>
      <w:r>
        <w:rPr/>
        <w:t>По его словам, вложение 1 рубля в инфраструктуру дает 6 рублей экономического эффекта. Работает и обратный процесс – удержание 1 рубля отзывается недостатком 6 рублей.</w:t>
      </w:r>
    </w:p>
    <w:p>
      <w:pPr>
        <w:pStyle w:val="Normal"/>
        <w:jc w:val="both"/>
        <w:rPr/>
      </w:pPr>
      <w:r>
        <w:rPr/>
        <w:t>«Когда мы экономим на капитальном ремонте путей, падает установочная скорость поездов, а грузооборот вагонов увеличивается. От этого растет и стоимость перевозок», – добавил А. Цыденов. По его данным, уже сейчас 20 тыс. км путей нуждаются в капитальном ремонт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11.12.2013; ЗАБЫЛИ ТРЕТЬЕГО</w:t>
      </w:r>
    </w:p>
    <w:p>
      <w:pPr>
        <w:pStyle w:val="Normal"/>
        <w:jc w:val="both"/>
        <w:rPr/>
      </w:pPr>
      <w:r>
        <w:rPr/>
        <w:t>Работа над законопроектом, вносящим изменения в Устав, пока идёт не так, как планировалось</w:t>
      </w:r>
    </w:p>
    <w:p>
      <w:pPr>
        <w:pStyle w:val="Normal"/>
        <w:jc w:val="both"/>
        <w:rPr/>
      </w:pPr>
      <w:r>
        <w:rPr/>
        <w:t>После принятия 12 ноября в первом чтении законопроекта «О внесении изменений в федеральные законы «Устав железнодорожного транспорта Российской Федерации» и «О железнодорожном транспорте в Российской Федерации» был дан месяц на подготовку поправок к документу. Однако пока не было проведено ни одного заседания рабочей группы, созданной для этих целей.</w:t>
      </w:r>
    </w:p>
    <w:p>
      <w:pPr>
        <w:pStyle w:val="Normal"/>
        <w:jc w:val="both"/>
        <w:rPr/>
      </w:pPr>
      <w:r>
        <w:rPr/>
        <w:t>Этот вопрос был поднят на заседании координационного совета по оптимизации движения внешнеторговых грузопотоков при комитете Госдумы по транспорту. По словам Алёны Зябкиной, председателя комитета Кузбасской торгово-промышленной палаты по транспорту, руководителя рабочей группы по подготовке данного законопроекта, среди крупных грузовладельцев, активно участвующих в его обсуждении, не нашлось тех, кто бы подтвердил, что находится в составе рабочей группы. Не последовало ответа на этот вопрос и в ходе заседания координационного совета. Единственным из присутствующих, получившим письмо о включении в рабочую группу, оказался президент Национальной ассоциации транспортников член Академии транспорта Георгий Давыдов. По его словам, обычно после первого чтения комитетом формируется рабочая группа и причина возникшей в данном случае паузы ему непонятна.</w:t>
      </w:r>
    </w:p>
    <w:p>
      <w:pPr>
        <w:pStyle w:val="Normal"/>
        <w:jc w:val="both"/>
        <w:rPr/>
      </w:pPr>
      <w:r>
        <w:rPr/>
        <w:t>При этом, рассказала Алёна Зябкина, в проект списка, с которым знакома она, входили представители крупных операторов, которые никаких претензий к законопроекту не имели. Основные предложения возникали у грузовладельцев, которые, по её словам, согласны с актуальностью вопроса о плате за инфраструктуру, но при этом у них есть вопросы к механизмам, «которые должны действительно разгрузить дороги, дать ехать гружёным и порожним поездам».</w:t>
      </w:r>
    </w:p>
    <w:p>
      <w:pPr>
        <w:pStyle w:val="Normal"/>
        <w:jc w:val="both"/>
        <w:rPr/>
      </w:pPr>
      <w:r>
        <w:rPr/>
        <w:t>Алёна Зябкина предложила в протоколе заседания, который будет направлен в комитет по транспорту, обязательно отметить, что рабочая группа должна быть сформирована на паритетных началах и «количество представляемых в ней грузовладельцев должно быть равно количеству всех остальных участников перевозочного процесса».</w:t>
      </w:r>
    </w:p>
    <w:p>
      <w:pPr>
        <w:pStyle w:val="Normal"/>
        <w:jc w:val="both"/>
        <w:rPr/>
      </w:pPr>
      <w:r>
        <w:rPr/>
        <w:t>По мнению Сергея Нарышкина, советника генерального директора – руководителя направления по работе с естественными монополиями ОАО «Северсталь», те, кого устраивает существующая редакция законопроекта, принципиально не хотят слышать другую сторону, то есть грузовладельцев.</w:t>
      </w:r>
    </w:p>
    <w:p>
      <w:pPr>
        <w:pStyle w:val="Normal"/>
        <w:jc w:val="both"/>
        <w:rPr/>
      </w:pPr>
      <w:r>
        <w:rPr/>
        <w:t>«Дайте нам реальный рабочий механизм, когда стороны – участники перевозочного процесса сядут за стол переговоров и мы начнём конструктивно работать», – предложил он.</w:t>
      </w:r>
    </w:p>
    <w:p>
      <w:pPr>
        <w:pStyle w:val="Normal"/>
        <w:jc w:val="both"/>
        <w:rPr/>
      </w:pPr>
      <w:r>
        <w:rPr/>
        <w:t>В Минтрансе заявляют, что заинтересованы в скорейшем внесении поправок и, для того чтобы продолжить готовить законопроект, хотели бы ознакомиться с позицией всех участников перевозочного процесса в своём ведомстве.</w:t>
      </w:r>
    </w:p>
    <w:p>
      <w:pPr>
        <w:pStyle w:val="Normal"/>
        <w:jc w:val="both"/>
        <w:rPr/>
      </w:pPr>
      <w:r>
        <w:rPr/>
        <w:t>«Этот проект затрагивает и грузоотправителей, и операторов, и смежные виды транспорта, и, разумеется, РЖД. Задача – найти те самые компромиссные решения, которые позволили бы обеспечить взвешенный, сбалансированный подход», – говорит директор департамента правового обеспечения и законопроектной деятельности Минтранса Алексей Дружинин.</w:t>
      </w:r>
    </w:p>
    <w:p>
      <w:pPr>
        <w:pStyle w:val="Normal"/>
        <w:jc w:val="both"/>
        <w:rPr/>
      </w:pPr>
      <w:r>
        <w:rPr/>
        <w:t>Заместитель начальника правового департамента ОАО «РЖД» Алексей Васильев также считает, что в законе нужно учесть мнение всех участников перевозочного процесса и они должны там присутствовать в равных пропорциях. Однако, говорит он, учитывая, что операторов всегда будет меньше, чем грузоотправителей, собрать рабочую группу по принципу паритета затруднитель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ДЯТЕЛ; 11.12.2013; ПОРТ УСТЬ-ЛУГА УДВОИТ ОБОРОТЫ</w:t>
      </w:r>
    </w:p>
    <w:p>
      <w:pPr>
        <w:pStyle w:val="Normal"/>
        <w:jc w:val="both"/>
        <w:rPr/>
      </w:pPr>
      <w:r>
        <w:rPr/>
        <w:t>К 2020 году железная дорога будет перевозить около 80 миллионов тонн груза</w:t>
      </w:r>
    </w:p>
    <w:p>
      <w:pPr>
        <w:pStyle w:val="Normal"/>
        <w:jc w:val="both"/>
        <w:rPr/>
      </w:pPr>
      <w:r>
        <w:rPr/>
        <w:t>Инвестиции Октябрьской железной дороги в проект по реконструкции железнодорожной инфраструктуры и подходов к морскому порту Усть-Луга, который должен завершиться к 2020 году, по итогам 2013 года составят около 12,5 млрд рублей. По завершении работ грузооборот порта, по сравнению с сегодняшним днем, планируется увеличить более чем в два раза. Аналитики отмечают, что планы стивидоров вполне осуществимы.</w:t>
      </w:r>
    </w:p>
    <w:p>
      <w:pPr>
        <w:pStyle w:val="Normal"/>
        <w:jc w:val="both"/>
        <w:rPr/>
      </w:pPr>
      <w:r>
        <w:rPr/>
        <w:t>В общей сложности на реконструкцию маршрута Мга – Гатчина – Веймарн – Ивангород до станции Лужская, которая ведется с 2005 года, планируется потратить 152,6 млрд рублей. С начала строительства уже освоено 64,4 млрд рублей, в текущем году планируется потратить еще 12,5 млрд рублей.</w:t>
      </w:r>
    </w:p>
    <w:p>
      <w:pPr>
        <w:pStyle w:val="Normal"/>
        <w:jc w:val="both"/>
        <w:rPr/>
      </w:pPr>
      <w:r>
        <w:rPr/>
        <w:t>Реконструкция участка проводится с целью переориентации грузопотоков, поступающих в прибалтийские порты, и привлечения инвестиций в прилегающие территории Ленобласти. Сейчас по железной дороге поступает и вывозится около 90% грузов.</w:t>
      </w:r>
    </w:p>
    <w:p>
      <w:pPr>
        <w:pStyle w:val="Normal"/>
        <w:jc w:val="both"/>
        <w:rPr/>
      </w:pPr>
      <w:r>
        <w:rPr/>
        <w:t>Как рассказал заместитель главного инженера Октябрьской железной дороги по Санкт-Петербург-Витебскому территориальному направлению Виктор Иванов, по итогам текущего года объем перевозок грузов, доставляемых железнодорожным транспортом к порту Усть-Луга, должен составить 37,2 млн тонн, к 2020 году железнодорожный грузооборот порта уже превысит 80 млн тонн грузов.</w:t>
      </w:r>
    </w:p>
    <w:p>
      <w:pPr>
        <w:pStyle w:val="Normal"/>
        <w:jc w:val="both"/>
        <w:rPr/>
      </w:pPr>
      <w:r>
        <w:rPr/>
        <w:t>На сегодняшний день в порту Усть-Луга работают перегрузочные комплексы ОАО «Ростерминалуголь», ООО «Универсальный перегрузочный комплекс», ООО «Европейский серный терминал», ООО «СИБУР-Портэнерго», комплекс наливных грузов ОАО «Роснефтьбункер», комплекс перевалки стабильного газового конденсата ООО «НОВАТЭК – Усть-Луга», паромный комплекс ФГУП «</w:t>
      </w:r>
      <w:r>
        <w:rPr>
          <w:b/>
        </w:rPr>
        <w:t>Росморпорт</w:t>
      </w:r>
      <w:r>
        <w:rPr/>
        <w:t>», ОАО «Лесной терминал «Фактор»«, ОАО «Усть-Лужский контейнерный терминал» и прегрузочный комплекс «Юг-2» ОАО «Компания Усть-Луга». В скором времени свои площадки появятся у Балтийского карбамидного завода и «Еврохима».</w:t>
      </w:r>
    </w:p>
    <w:p>
      <w:pPr>
        <w:pStyle w:val="Normal"/>
        <w:jc w:val="both"/>
        <w:rPr/>
      </w:pPr>
      <w:r>
        <w:rPr/>
        <w:t>Пока с растущим грузооборотом, по словам представителя РЖД, справляются три предпортовые станции: Лужская-Южная, Лужская-Северная, Лужская-Нефтяная; с увеличением транспортировки груза будут вводиться еще две: Лужская-Генеральная (будет обслуживать мощности будущего завода ОАО «Еврохим») и Лужская-Восточная, которые появятся в 2015-2017 и 2018-2020 годах соответственно.</w:t>
      </w:r>
    </w:p>
    <w:p>
      <w:pPr>
        <w:pStyle w:val="Normal"/>
        <w:jc w:val="both"/>
        <w:rPr/>
      </w:pPr>
      <w:r>
        <w:rPr/>
        <w:t>Принимать поезда всех предпортовых станций с конца 2015 года начнет станция Лужская-Сортировочная, с пропускной способностью около 5 тыс. вагонов в сутки. По словам начальника станции Лужская Дмитрия Суродина, на сегодняшний день парк отправления сортировочной станции готов полностью, первая очередь сортировочного парка сдана на 50%, парк приема готов на 40%. Господин Суродин напомнил, что, согласно инвестиционному соглашению, немецкий концерн «Сименс» оборудует станцию Усть-Лужского узла системой автоматизированной сортировочной горки. По его словам, к работам компания приступит уже в следующем году. В ООО «Сименс» раскрыть условия сделки отказались.</w:t>
      </w:r>
    </w:p>
    <w:p>
      <w:pPr>
        <w:pStyle w:val="Normal"/>
        <w:jc w:val="both"/>
        <w:rPr/>
      </w:pPr>
      <w:r>
        <w:rPr/>
        <w:t>К 2016 году должна также завершиться электрификация участка железной дороги до Усть-Луги, после чего все составы, перевозящие сырье из порта, перейдут с тепловой тяги на электрическую.</w:t>
      </w:r>
    </w:p>
    <w:p>
      <w:pPr>
        <w:pStyle w:val="Normal"/>
        <w:jc w:val="both"/>
        <w:rPr/>
      </w:pPr>
      <w:r>
        <w:rPr/>
        <w:t>Аналитик «Инвесткафе» Андрей Шенк считает планы по наращиванию грузооборота вполне реальными, но только если темпы роста будут превышать 2% в год. «В противном случае темпы роста грузооборота могут замедлиться и реализация проектов будет перенесена на более поздний срок. Для загрузки железной дороги необходимо наращивать объемы перевалки грузов: минеральных удобрений, лесных грузов и, возможно, угля и руды. Также перспективна перевалка контейнеров, однако для строительства дополнительной инфраструктуры потребуются капитальные вложения. В данный момент порт достаточно обеспечен инфраструктурой для загрузки существующих мощностей, но в будущем, возможно, потребуется увеличение пропускной способности дороги», – счит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ТЕПАН ОПАЛЕВ, АЛЕКСАНДР ЛИТОЙ; 11.12.2013; МИНТРАНС СДЕЛАЛ СВОИ ВЫВОДЫ ИЗ НАПАДЕНИЯ НА «ПРИРАЗЛОМНУЮ»</w:t>
      </w:r>
    </w:p>
    <w:p>
      <w:pPr>
        <w:pStyle w:val="Normal"/>
        <w:jc w:val="both"/>
        <w:rPr/>
      </w:pPr>
      <w:r>
        <w:rPr/>
        <w:t xml:space="preserve">Министерство транспорта разработало поправки в Кодекс об административных нарушениях (КоАП), которыми вводятся новые штрафы для случаев, схожих с «делом </w:t>
      </w:r>
      <w:r>
        <w:rPr>
          <w:lang w:val="en-US"/>
        </w:rPr>
        <w:t>Arctic</w:t>
      </w:r>
      <w:r>
        <w:rPr/>
        <w:t xml:space="preserve"> </w:t>
      </w:r>
      <w:r>
        <w:rPr>
          <w:lang w:val="en-US"/>
        </w:rPr>
        <w:t>Sunrise</w:t>
      </w:r>
      <w:r>
        <w:rPr/>
        <w:t xml:space="preserve">», когда активисты </w:t>
      </w:r>
      <w:r>
        <w:rPr>
          <w:lang w:val="en-US"/>
        </w:rPr>
        <w:t>Greenpeace</w:t>
      </w:r>
      <w:r>
        <w:rPr/>
        <w:t xml:space="preserve"> пытались высадиться на платформу «Приразломная» в Печорском море. Командиров судов, нарушающих безопасность морских сооружений, будут лишать прав управления на срок до пяти лет, а обычных граждан – штрафовать на незначительные суммы.</w:t>
      </w:r>
    </w:p>
    <w:p>
      <w:pPr>
        <w:pStyle w:val="Normal"/>
        <w:jc w:val="both"/>
        <w:rPr/>
      </w:pPr>
      <w:r>
        <w:rPr/>
        <w:t>Новые штрафы дополняют главы КоАП «Административные правонарушения на транспорте» и «Административные правонарушения, посягающие на общественный порядок и общественную безопасность». Командиров судов, которые нарушат «требования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предлагается карать штрафом в размере от 3 тыс. до 5 тыс. руб. или лишением права управлять судном на срок до пяти лет.</w:t>
      </w:r>
    </w:p>
    <w:p>
      <w:pPr>
        <w:pStyle w:val="Normal"/>
        <w:jc w:val="both"/>
        <w:rPr/>
      </w:pPr>
      <w:r>
        <w:rPr/>
        <w:t>За нарушение требований безопасности расположенных на шельфе конструкций, а также за «воспрепятствование соблюдению указанных требований должностными лицами и гражданами» рядовых граждан будут штрафовать на 3–5 тыс. руб., а должностных лиц – на сумму от 30 тыс. до 50 тыс. руб. или же дисквалифицировать на срок от шести месяцев до трех лет.</w:t>
      </w:r>
    </w:p>
    <w:p>
      <w:pPr>
        <w:pStyle w:val="Normal"/>
        <w:jc w:val="both"/>
        <w:rPr/>
      </w:pPr>
      <w:r>
        <w:rPr/>
        <w:t>Требования к безопасности морских объектов основаны на международных Конвенции по охране человеческой жизни на море 1974 года и Кодексе по охране судов и портовых средств, объясняет старший партнер адвокатского бюро «Коблев и партнеры» Руслан Закалюжный. По его словам, требования по обеспечению безопасности судоходства в зонах стационарных и плавучих платформ, морских передвижных буровых установок, которые находятся на месте разработки континентального шельфа, были установлены приказом Минтранса России только 10 сентября 2013 года, и, «если говорить упрощенно, они запрещают движение и стоянку судов в вышеупомянутых зонах безопасности».</w:t>
      </w:r>
    </w:p>
    <w:p>
      <w:pPr>
        <w:pStyle w:val="Normal"/>
        <w:jc w:val="both"/>
        <w:rPr/>
      </w:pPr>
      <w:r>
        <w:rPr/>
        <w:t>Руслан Закалюжный уверен, что предлагаемые санкции обоснованны и адекватны. «Если бы ответственность за подобные нарушения была предусмотрена ранее, то можно было бы надеяться на то, что российские правоохранительные органы в своем рвении угодить начальству не выставляли бы себя в неприглядном виде, возбуждая уголовные дела «о пиратстве» или «хулиганстве» при полном отсутствии признаков таких преступлений, а могли бы ограничиться привлечением к административной ответственности виновных лиц», – поясняет он.</w:t>
      </w:r>
    </w:p>
    <w:p>
      <w:pPr>
        <w:pStyle w:val="Normal"/>
        <w:jc w:val="both"/>
        <w:rPr/>
      </w:pPr>
      <w:r>
        <w:rPr/>
        <w:t xml:space="preserve">Сейчас активисты </w:t>
      </w:r>
      <w:r>
        <w:rPr>
          <w:lang w:val="en-US"/>
        </w:rPr>
        <w:t>Greenpeace</w:t>
      </w:r>
      <w:r>
        <w:rPr/>
        <w:t>, первоначально обвиненные в пиратстве, выпущены на свободу под залог, так как Следственный комитет переквалифицировал их дела на «хулиганство». В понедельник Владимир Путин внес на рассмотрение Госдумы проект широкой амнистии, по которой они, вероятнее всего, будут освобождены от ответственности.</w:t>
      </w:r>
    </w:p>
    <w:p>
      <w:pPr>
        <w:pStyle w:val="Normal"/>
        <w:jc w:val="both"/>
        <w:rPr/>
      </w:pPr>
      <w:r>
        <w:rPr/>
        <w:t xml:space="preserve">Глава российского отделения </w:t>
      </w:r>
      <w:r>
        <w:rPr>
          <w:lang w:val="en-US"/>
        </w:rPr>
        <w:t>Greenpeace</w:t>
      </w:r>
      <w:r>
        <w:rPr/>
        <w:t xml:space="preserve"> Сергей Цыпленков сказал РБК </w:t>
      </w:r>
      <w:r>
        <w:rPr>
          <w:lang w:val="en-US"/>
        </w:rPr>
        <w:t>daily</w:t>
      </w:r>
      <w:r>
        <w:rPr/>
        <w:t xml:space="preserve">, что не имеет возможности ознакомиться с документом, но отметил, что </w:t>
      </w:r>
      <w:r>
        <w:rPr>
          <w:lang w:val="en-US"/>
        </w:rPr>
        <w:t>Greenpeace</w:t>
      </w:r>
      <w:r>
        <w:rPr/>
        <w:t xml:space="preserve"> </w:t>
      </w:r>
      <w:r>
        <w:rPr>
          <w:lang w:val="en-US"/>
        </w:rPr>
        <w:t>International</w:t>
      </w:r>
      <w:r>
        <w:rPr/>
        <w:t xml:space="preserve">, которая участвовала в высадке на «Приразломную», при подготовке всегда проверяет планируемые акции на соответствие местному законодательству, а само судно </w:t>
      </w:r>
      <w:r>
        <w:rPr>
          <w:lang w:val="en-US"/>
        </w:rPr>
        <w:t>Arctic</w:t>
      </w:r>
      <w:r>
        <w:rPr/>
        <w:t xml:space="preserve"> </w:t>
      </w:r>
      <w:r>
        <w:rPr>
          <w:lang w:val="en-US"/>
        </w:rPr>
        <w:t>Sunrise</w:t>
      </w:r>
      <w:r>
        <w:rPr/>
        <w:t xml:space="preserve"> находилось за пределами территориальных вод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3; МИНТРАНС РФ ПРЕДЛАГАЕТ ВВЕСТИ АДМИНИСТРАТИВНУЮ ОТВЕТСТВЕННОСТЬ ЗА НАРУШЕНИЕ БЕЗОПАСНОСТИ ИСКУССТВЕННЫХ ОСТРОВОВ</w:t>
      </w:r>
    </w:p>
    <w:p>
      <w:pPr>
        <w:pStyle w:val="Normal"/>
        <w:jc w:val="both"/>
        <w:rPr/>
      </w:pPr>
      <w:r>
        <w:rPr/>
        <w:t>Минтранс разработал поправки в административный кодекс, которые вводят административное наказание за нарушение безопасности судоходства в зоне искусственных островов, установок и сооружений на шельфе России.</w:t>
      </w:r>
    </w:p>
    <w:p>
      <w:pPr>
        <w:pStyle w:val="Normal"/>
        <w:jc w:val="both"/>
        <w:rPr/>
      </w:pPr>
      <w:r>
        <w:rPr/>
        <w:t>Соответствующие поправки размещены в базе нормативно-правовых актов.</w:t>
      </w:r>
    </w:p>
    <w:p>
      <w:pPr>
        <w:pStyle w:val="Normal"/>
        <w:jc w:val="both"/>
        <w:rPr/>
      </w:pPr>
      <w:r>
        <w:rPr/>
        <w:t>Согласно поправкам, нарушение судоводителем требований безопасности в зонах искусственных островов, установок и сооружений на шельфе влечет наложение административного штрафа в размере от 3 тыс. до 5 тыс. рублей или лишение права управления судном на срок до трех лет.</w:t>
      </w:r>
    </w:p>
    <w:p>
      <w:pPr>
        <w:pStyle w:val="Normal"/>
        <w:jc w:val="both"/>
        <w:rPr/>
      </w:pPr>
      <w:r>
        <w:rPr/>
        <w:t>Нарушение требований безопасности или воспрепятствование соблюдению требований безопасности должностными лицами и гражданами влечет наложение штрафа на граждан в размере от 3 тыс. до 5 тыс. рублей, а на должностных лиц от 30 тыс. до 50 тыс. рублей или дисквалификацию на срок от шести месяцев до трех лет.</w:t>
      </w:r>
    </w:p>
    <w:p>
      <w:pPr>
        <w:pStyle w:val="Normal"/>
        <w:jc w:val="both"/>
        <w:rPr/>
      </w:pPr>
      <w:r>
        <w:rPr/>
        <w:t>Взимание штрафов применяется, если несоблюдение требований безопасности не повлекло уголовного наказания.</w:t>
      </w:r>
    </w:p>
    <w:p>
      <w:pPr>
        <w:pStyle w:val="Normal"/>
        <w:jc w:val="both"/>
        <w:rPr/>
      </w:pPr>
      <w:r>
        <w:rPr/>
        <w:t>Как отмечено в пояснительной записке к законопроекту, на текущий момент в России отсутствуют нормы по ответственности за нарушение безопасности искусственных островов, установок и соору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3; ФСТ ГОТОВА ОТМЕНИТЬ ЦЕНОВОЕ РЕГУЛИРОВАНИЕ РЯДА СТИВИДОРНЫХ КОМПАНИЙ НА ДАЛЬНЕМ ВОСТОКЕ</w:t>
      </w:r>
    </w:p>
    <w:p>
      <w:pPr>
        <w:pStyle w:val="Normal"/>
        <w:jc w:val="both"/>
        <w:rPr/>
      </w:pPr>
      <w:r>
        <w:rPr/>
        <w:t>Федеральная служба по тарифам (ФСТ) России готова отменить ценовое регулирование ряда стивидорных компаний на Дальнем Востоке.</w:t>
      </w:r>
    </w:p>
    <w:p>
      <w:pPr>
        <w:pStyle w:val="Normal"/>
        <w:jc w:val="both"/>
        <w:rPr/>
      </w:pPr>
      <w:r>
        <w:rPr/>
        <w:t>Проект соответствующего приказа ведомства о неприменении ценового регулирования деятельности субъектов естественных монополий, оказывающих услуги по погрузке и выгрузке, хранению грузов в морских портах Владивосток, Зарубино, Посьет, Находка, Восточный, Ванино, опубликован во вторник на едином портале раскрытия информации о подготовке проектов нормативных актов.</w:t>
      </w:r>
    </w:p>
    <w:p>
      <w:pPr>
        <w:pStyle w:val="Normal"/>
        <w:jc w:val="both"/>
        <w:rPr/>
      </w:pPr>
      <w:r>
        <w:rPr/>
        <w:t>Как отмечают в ФСТ, по результатам совещания у вице-премьера Аркадия Дворковича от 3 октября 2012 года ведомству поручено приступить к рассмотрению вопроса об изменении государственного регулирования стивидоров в морских портах, за исключением ряда портов Крайнего Севера и Дальнего Востока.</w:t>
      </w:r>
    </w:p>
    <w:p>
      <w:pPr>
        <w:pStyle w:val="Normal"/>
        <w:jc w:val="both"/>
        <w:rPr/>
      </w:pPr>
      <w:r>
        <w:rPr/>
        <w:t>Во исполнение данного поручения, на основании обращений Минтранса России, ОАО «Владивостокский морской торговый порт» (MOEX: VMTP), ОАО «Владивостокский морской рыбный порт», ОАО «Торговый порт Посьет», ОАО «Евраз Находкинский морской торговый порт», ООО «РН-Находканефтепродукт», ООО «Трансбункер-Ванино», ООО «Восточная Стивидорная Компания» ФСТ провело анализ деятельности организаций, оказывающих услуги по погрузке, выгрузке и хранению грузов в морских портах Владивосток, Зарубино, Посьет, Находка, Восточный, Ванино, Советская Гавань, Де-Кастри и Пригородное Дальневосточного бассейна.</w:t>
      </w:r>
    </w:p>
    <w:p>
      <w:pPr>
        <w:pStyle w:val="Normal"/>
        <w:jc w:val="both"/>
        <w:rPr/>
      </w:pPr>
      <w:r>
        <w:rPr/>
        <w:t>«Проведенный ФСТ России анализ показал, что на рынке услуг по погрузке и выгрузке сухогрузов (кроме глинозема) и наливных грузов (кроме нефти) наблюдаются признаки перехода рынка услуг по погрузке и выгрузке грузов в морских портах Владивосток, Зарубино, Посьет, Находка, Восточный, Ванино из состояния естественной монополии в состояние конкурентного рынка», – отмечается в пояснительной записке к проекту приказа тарифного ведомства.</w:t>
      </w:r>
    </w:p>
    <w:p>
      <w:pPr>
        <w:pStyle w:val="Normal"/>
        <w:jc w:val="both"/>
        <w:rPr/>
      </w:pPr>
      <w:r>
        <w:rPr/>
        <w:t>На основании этих данных ФСТ считает возможным изменение регулирования (неприменение ценового регулирования) в отношении субъектов естественных монополий, оказывающих услуги по погрузке и выгрузке (кроме глинозема и нефти), хранению грузов, предоставлению причалов в указанных шести морских портах.</w:t>
      </w:r>
    </w:p>
    <w:p>
      <w:pPr>
        <w:pStyle w:val="Normal"/>
        <w:jc w:val="both"/>
        <w:rPr/>
      </w:pPr>
      <w:r>
        <w:rPr/>
        <w:t>В частности, в случае принятия проекта приказа ведомства, ценовое регулирование перестанет применяться в отношении следующих компаний: ОАО «Владивостокский морской торговый порт»; ОАО «Владивостокский морской рыбный порт»; ОАО «Далькомхолод»; ООО НПП «Владпортбункер»; ОАО «Морской порт в бухте Троицы»; ОАО «Торговый порт Посьет»; ОАО «Славянский судоремонтный завод»; ОАО «Евраз Находкинский морской торговый порт»; ЗАО «Дальмормонтаж»; ЗАО «Порт Восточные ворота – Приморский завод»; ОАО «Находкинский морской рыбный порт» (MOEX: NARP); ООО «РН-Находканефтепродукт»; ОАО «Находкинский судоремонтный завод» (MOEX: NSUZ); ОАО «Восточный порт» (MOEX: VOPT); ООО «Восточно-Уральский терминал»; ООО «Восточная Стивидорная Компания»; ООО «Стивидорная компания «Малый Порт»; ОАО «Ванинский морской торговый порт» (кроме глинозема); ООО «Трансбункер-Ванино».</w:t>
      </w:r>
    </w:p>
    <w:p>
      <w:pPr>
        <w:pStyle w:val="Normal"/>
        <w:jc w:val="both"/>
        <w:rPr/>
      </w:pPr>
      <w:r>
        <w:rPr/>
        <w:t>«При этом данные субъекты естественных монополий не исключаются из реестра субъектов естественных монополий на транспорте, в отношении которых осуществляется государственное регулирование и контроль, и будут обязаны предоставлять ежеквартально (ежегодно) информацию о применяемых тарифах на оказываемые услуги по установленной форме», – подчеркивают в ФСТ.</w:t>
      </w:r>
    </w:p>
    <w:p>
      <w:pPr>
        <w:pStyle w:val="Normal"/>
        <w:jc w:val="both"/>
        <w:rPr/>
      </w:pPr>
      <w:r>
        <w:rPr/>
        <w:t>Как считают в ведомстве, применение нового метода регулирования, с одной стороны, обеспечит прозрачность деятельности субъектов естественных монополий. С другой стороны, позволит стивидорным компаниям проводить гибкую тарифную политику исходя из складывающейся конъюнктуры рынка.</w:t>
      </w:r>
    </w:p>
    <w:p>
      <w:pPr>
        <w:pStyle w:val="Normal"/>
        <w:jc w:val="both"/>
        <w:rPr/>
      </w:pPr>
      <w:r>
        <w:rPr/>
        <w:t>«При этом сохраняется возможность оперативного изменения применяемых к субъектам естественных монополий методов регулирования», – напоминают в тарифном ведомства.</w:t>
      </w:r>
    </w:p>
    <w:p>
      <w:pPr>
        <w:pStyle w:val="Heading3"/>
        <w:jc w:val="both"/>
        <w:rPr/>
      </w:pPr>
      <w:r>
        <w:rPr>
          <w:rFonts w:cs="Times New Roman" w:ascii="Times New Roman" w:hAnsi="Times New Roman"/>
          <w:sz w:val="24"/>
          <w:szCs w:val="24"/>
        </w:rPr>
        <w:t>КОММЕРСАНТ ФМ; 10.12.2013; «У НАС ВСЕ СОРЕВНУЮТСЯ В ТОМ, КАК БЫ БОЛЕЕ ЖЕСТКО ОТНЕСТИСЬ К ГРАЖДАНАМ»</w:t>
      </w:r>
    </w:p>
    <w:p>
      <w:pPr>
        <w:pStyle w:val="Normal"/>
        <w:jc w:val="both"/>
        <w:rPr/>
      </w:pPr>
      <w:r>
        <w:rPr/>
        <w:t>Авиадебоширов будут наказывать жестче. С таким предложением выступил Ространснадзор. Лидер движения «За права человека» Лев Пономарев и депутат Госдумы Игорь Игошин обсудили ситуацию с ведущим Андреем Норкиным.</w:t>
      </w:r>
    </w:p>
    <w:p>
      <w:pPr>
        <w:pStyle w:val="Normal"/>
        <w:jc w:val="both"/>
        <w:rPr/>
      </w:pPr>
      <w:r>
        <w:rPr/>
        <w:t>По словам замглавы Ространснадзора Владимира Чертока, авиадебоширы должны платить не только авиакомпаниям за вынужденную посадку судна, но и другим пассажирам рейса. Например, тем, кто не успел на следующий самолет. Помимо этого, Ространснадзор предлагает присоединиться к Токийской конвенции. В этом документе прописано, когда командир экипажа может применять меры принуждения к правонарушителю.</w:t>
      </w:r>
    </w:p>
    <w:p>
      <w:pPr>
        <w:pStyle w:val="Normal"/>
        <w:jc w:val="both"/>
        <w:rPr/>
      </w:pPr>
      <w:r>
        <w:rPr/>
        <w:t xml:space="preserve">– </w:t>
      </w:r>
      <w:r>
        <w:rPr/>
        <w:t xml:space="preserve">Помогут ли такие меры, если не полностью ликвидировать подобные инциденты во время полета, то хотя бы как-то бороться с подобными проявлениями, господин Игошин? </w:t>
      </w:r>
    </w:p>
    <w:p>
      <w:pPr>
        <w:pStyle w:val="Normal"/>
        <w:jc w:val="both"/>
        <w:rPr/>
      </w:pPr>
      <w:r>
        <w:rPr/>
        <w:t>И.И.: Есть международный опыт, я думаю, его нужно держаться. Мы излишне, как у нас говорят, либерализовали статьи хулиганства на борту воздушного судна, вообще хулиганство как таковое. Соответственно, сейчас какие бы то ни было действия на борту воздушного судна, которые не приводят потом к гибели людей, к каким-то повреждениям, не являются уголовно наказуемыми по нашему законодательству.</w:t>
      </w:r>
    </w:p>
    <w:p>
      <w:pPr>
        <w:pStyle w:val="Normal"/>
        <w:jc w:val="both"/>
        <w:rPr/>
      </w:pPr>
      <w:r>
        <w:rPr/>
        <w:t>Очевидно, что хулиганство в тех сферах, которые связаны с угрозой для большого количества людей, нужно возвращать в старую редакцию Уголовного кодекса.</w:t>
      </w:r>
    </w:p>
    <w:p>
      <w:pPr>
        <w:pStyle w:val="Normal"/>
        <w:jc w:val="both"/>
        <w:rPr/>
      </w:pPr>
      <w:r>
        <w:rPr/>
        <w:t xml:space="preserve">– </w:t>
      </w:r>
      <w:r>
        <w:rPr/>
        <w:t xml:space="preserve">Если говорить о сумме штрафа, какой она должна быть, чтобы отбить охоту? </w:t>
      </w:r>
    </w:p>
    <w:p>
      <w:pPr>
        <w:pStyle w:val="Normal"/>
        <w:jc w:val="both"/>
        <w:rPr/>
      </w:pPr>
      <w:r>
        <w:rPr/>
        <w:t>И.И.: Есть много исследований, которые говорят о том, что, к сожалению, для многих людей с отклонением в психике, с отклонениями, которые ограничивают их присутствие среди людей, не так важен объем наказания, как его неотвратимость, с одной стороны. С другой стороны, есть просто развязные люди, которые неправильно воспитаны, и для них сумма штрафа будет сдерживающим фактором. Для какой-то группы людей это будет тем большим сдерживающим фактором, чем больше сумма штрафа.</w:t>
      </w:r>
    </w:p>
    <w:p>
      <w:pPr>
        <w:pStyle w:val="Normal"/>
        <w:jc w:val="both"/>
        <w:rPr/>
      </w:pPr>
      <w:r>
        <w:rPr/>
        <w:t xml:space="preserve">– </w:t>
      </w:r>
      <w:r>
        <w:rPr/>
        <w:t xml:space="preserve">Господин Пономарев, помогут ли новые предложения в борьбе с беспорядками на борту самолета? </w:t>
      </w:r>
    </w:p>
    <w:p>
      <w:pPr>
        <w:pStyle w:val="Normal"/>
        <w:jc w:val="both"/>
        <w:rPr/>
      </w:pPr>
      <w:r>
        <w:rPr/>
        <w:t>Л.П.: У нас сейчас все соревнуются в том, как бы более жестко отнестись к гражданам, наказывать, какая-то ожесточенность идет, она идет из Государственной думы, и как мы видим, сейчас уже и из других структур. Мне кажется, что это соревнование очень непродуктивно, контрпродуктивно.</w:t>
      </w:r>
    </w:p>
    <w:p>
      <w:pPr>
        <w:pStyle w:val="Normal"/>
        <w:jc w:val="both"/>
        <w:rPr/>
      </w:pPr>
      <w:r>
        <w:rPr/>
        <w:t xml:space="preserve">– </w:t>
      </w:r>
      <w:r>
        <w:rPr/>
        <w:t xml:space="preserve">Почему? </w:t>
      </w:r>
    </w:p>
    <w:p>
      <w:pPr>
        <w:pStyle w:val="Normal"/>
        <w:jc w:val="both"/>
        <w:rPr/>
      </w:pPr>
      <w:r>
        <w:rPr/>
        <w:t>Л.П.: Оно увеличивает взаимное раздражение в обществе и подпитывает его. Конечно, надо дебоширов наказывать, но мы понимаем, что это редкие случаи, и если дебошир находится в состоянии депрессии или перепил, о сумме штрафа он не думает. Но, слава богу, их немного, а если атмосфера в стране будет улучшаться, то и таких случаев будет меньше.</w:t>
      </w:r>
    </w:p>
    <w:p>
      <w:pPr>
        <w:pStyle w:val="Normal"/>
        <w:jc w:val="both"/>
        <w:rPr/>
      </w:pPr>
      <w:r>
        <w:rPr/>
        <w:t>Я хочу привести анекдот, который недавно услышал: «Чем отличается россиянин от европейца?» – «У европейцев лживая доброжелательность, омерзительная, а у россиян искренняя злоба друг к другу». Мне кажется, этот анекдот соответствует той атмосфере, которая сейчас в России создается как со стороны власти, так и со стороны других структур, которые близки к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0.12.2013; «СИБИРИ» ГРОЗИТ ШТРАФ ЗА НЕЗАПЛАНИРОВАННУЮ ПОСАДКУ В БАРНАУЛЕ РЕЙСА МОСКВА – НОВОСИБИРСК</w:t>
      </w:r>
    </w:p>
    <w:p>
      <w:pPr>
        <w:pStyle w:val="Normal"/>
        <w:jc w:val="both"/>
        <w:rPr/>
      </w:pPr>
      <w:r>
        <w:rPr/>
        <w:t>Западно-Сибирская транспортная прокуратура уличила авиакомпанию «Сибирь» в самовольном изменении маршрута рейса. Проверка, которую провели по жалобе пассажиров, установила, что самолет, летевший из «Домодедово» в Новосибирск («Толмачево») незапланированно сел в Барнауле и высадил двоих пассажиров бизнес-класса. Как сообщает сайт надзорного ведомства, из-за этого рейс прилетел в Новосибирск с полуторачасовым опозданием.</w:t>
      </w:r>
    </w:p>
    <w:p>
      <w:pPr>
        <w:pStyle w:val="Normal"/>
        <w:jc w:val="both"/>
        <w:rPr/>
      </w:pPr>
      <w:r>
        <w:rPr/>
        <w:t>В авиакомпании объяснили, что в Барнаул нужно было доставить авиаагрегат для ремонта неисправного воздушного судна, отмечают в прокуратуре. Однако изменение маршрута не согласовали с пассажирами, они узнали об этом от пилота по громкой связи уже во время полета. Отклонение от маршрута не было продиктовано условиями безопасности полетов или авиационной безопасности, установила проверка.</w:t>
      </w:r>
    </w:p>
    <w:p>
      <w:pPr>
        <w:pStyle w:val="Normal"/>
        <w:jc w:val="both"/>
        <w:rPr/>
      </w:pPr>
      <w:r>
        <w:rPr/>
        <w:t>Против «Сибири» возбуждено дело об административном правонарушении по статье «осуществление предпринимательской деятельности в области транспорта с нарушением условий, предусмотренных лицензией». За такое нарушение полагается штраф до 100 000 руб. В адрес гендиректора компании внесено прокурорское представление. О нарушении проинформировано Западно-Сибирское межрегиональное территориальное управление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1.12.2013; ЗА ШТУРВАЛОМ – ДИЛЕТАНТ?</w:t>
      </w:r>
    </w:p>
    <w:p>
      <w:pPr>
        <w:pStyle w:val="Normal"/>
        <w:jc w:val="both"/>
        <w:rPr/>
      </w:pPr>
      <w:r>
        <w:rPr/>
        <w:t>Официальный представитель Следственного комитета России Владимир Маркин заявил, что многие пилоты российских (особенно небольших) авиакомпаний имеют поддельные дипломы.</w:t>
      </w:r>
    </w:p>
    <w:p>
      <w:pPr>
        <w:pStyle w:val="Normal"/>
        <w:jc w:val="both"/>
        <w:rPr/>
      </w:pPr>
      <w:r>
        <w:rPr/>
        <w:t>Мне как специалисту хотелось бы понять, на основе какой информации были сделаны такие заявления. Получается, что у нас совершенно бездействуют Росавиация и Ространснадзор, бесконтрольно работают лётные образовательные учреждения... Если говорить о подготовке пилотов в России, то в период перестройки система авиационного образования финансировалась по остаточному принципу, лётчики оказались не нужны. В середине 2000-х началось восстановление. Ещё в конце 90-х гг. мы набирали 20 человек, которых обучали на устаревших Ан-2. Чтобы стать коммерческим пилотом, достаточно было налетать 70 часов. С 2011 г. норма повышена до 150 часов. В 2013 г. госзаказ для нашего университета на подготовку пилотов составил 290 человек, и в нашем распоряжении свыше 60 новых самолётов.</w:t>
      </w:r>
    </w:p>
    <w:p>
      <w:pPr>
        <w:pStyle w:val="Normal"/>
        <w:jc w:val="both"/>
        <w:rPr/>
      </w:pPr>
      <w:r>
        <w:rPr/>
        <w:t>Однако зарплаты тех, кто учит летать, остались смехотворными. Нужно вкладывать деньги в отечественную авиацию. И не только государству, но и авиакомпаниям. В Европе за счёт бюджетных средств пилотов частично готовит только Франция. В остальных странах обучение лётчиков идёт с участием частных структур. А у нас за последние 5 лет перевозчики напрямую оплатили обучение лишь 20 студентов. Почему они не хотят вкладывать деньги в будущие кадры? Только за счёт бюджета это не потянуть. Ведь подготовка квалифицированного пилота стоит 80-100 тыс. долларов (2,4-3,5 млн руб.).</w:t>
      </w:r>
    </w:p>
    <w:p>
      <w:pPr>
        <w:pStyle w:val="Normal"/>
        <w:jc w:val="both"/>
        <w:rPr/>
      </w:pPr>
      <w:r>
        <w:rPr/>
        <w:t>Анатолий Костылев, проректор по лётной работе Санкт-Петербургского госуниверситета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3; КОМПАНИЯ-ОПЕРАТОР: НОВЫЙ ТЕРМИНАЛ ПУЛКОВО БЕЗОПАСЕН В ЭКСПЛУАТАЦИИ</w:t>
      </w:r>
    </w:p>
    <w:p>
      <w:pPr>
        <w:pStyle w:val="Normal"/>
        <w:jc w:val="both"/>
        <w:rPr/>
      </w:pPr>
      <w:r>
        <w:rPr/>
        <w:t>Новый терминал Пулково, начавший работать в тестовом режиме 4 декабря, получил положительные заключения ведущих российских институтов по отклонениям от первоначального проекта и безопасен в эксплуатации; в ближайшее время аэропорт получит всю разрешительную документацию от госведомств, сообщил РИА Новости представитель пресс-службы компании «Воздушные ворота северной столицы» (ВВСС), управляющей инфраструктурой аэропорта.</w:t>
      </w:r>
    </w:p>
    <w:p>
      <w:pPr>
        <w:pStyle w:val="Normal"/>
        <w:jc w:val="both"/>
        <w:rPr/>
      </w:pPr>
      <w:r>
        <w:rPr/>
        <w:t>В понедельник представитель Росавиации сообщал, что новый терминал с момента своего открытия работает без разрешения, однако уточнил, что ведомство готово выдать компании-оператору терминала сертификат после того, как получит всю необходимую документацию от Ростехнадзора.</w:t>
      </w:r>
    </w:p>
    <w:p>
      <w:pPr>
        <w:pStyle w:val="Normal"/>
        <w:jc w:val="both"/>
        <w:rPr/>
      </w:pPr>
      <w:r>
        <w:rPr/>
        <w:t>«До начала тестовой эксплуатации компания получила подтверждение генерального проектировщика, а также положительные заключения ведущих российских институтов по всем значимым отклонениям от первоначального проекта. Данные документы подтвердили соответствие конструктива здания нового пассажирского терминала аэропорта «Пулково» требованиям безопасности», – сообщает пресс-служба.</w:t>
      </w:r>
    </w:p>
    <w:p>
      <w:pPr>
        <w:pStyle w:val="Normal"/>
        <w:jc w:val="both"/>
        <w:rPr/>
      </w:pPr>
      <w:r>
        <w:rPr/>
        <w:t>В настоящее время большинство замечаний Ростехнадзора устранены, остальные будут устранены в ходе процедуры государственной экспертизы. «В ближайшее время мы планируем получить всю необходимую разрешительную документацию от государственных органов», – уточняет ВВСС.</w:t>
      </w:r>
    </w:p>
    <w:p>
      <w:pPr>
        <w:pStyle w:val="Normal"/>
        <w:jc w:val="both"/>
        <w:rPr/>
      </w:pPr>
      <w:r>
        <w:rPr/>
        <w:t>Сейчас новый терминал ежедневно обслуживает четыре международных рейса и 10 внутренних.</w:t>
      </w:r>
    </w:p>
    <w:p>
      <w:pPr>
        <w:pStyle w:val="Normal"/>
        <w:jc w:val="both"/>
        <w:rPr/>
      </w:pPr>
      <w:r>
        <w:rPr/>
        <w:t xml:space="preserve">Терминал был построен в рамках концессионного соглашения городских властей и «Воздушных ворот северной столицы» на средства консорциума, состоящего из ВТБ, </w:t>
      </w:r>
      <w:r>
        <w:rPr>
          <w:lang w:val="en-US"/>
        </w:rPr>
        <w:t>Fraport</w:t>
      </w:r>
      <w:r>
        <w:rPr/>
        <w:t xml:space="preserve"> </w:t>
      </w:r>
      <w:r>
        <w:rPr>
          <w:lang w:val="en-US"/>
        </w:rPr>
        <w:t>AG</w:t>
      </w:r>
      <w:r>
        <w:rPr/>
        <w:t xml:space="preserve"> и </w:t>
      </w:r>
      <w:r>
        <w:rPr>
          <w:lang w:val="en-US"/>
        </w:rPr>
        <w:t>Copelouzos</w:t>
      </w:r>
      <w:r>
        <w:rPr/>
        <w:t xml:space="preserve"> </w:t>
      </w:r>
      <w:r>
        <w:rPr>
          <w:lang w:val="en-US"/>
        </w:rPr>
        <w:t>Group</w:t>
      </w:r>
      <w:r>
        <w:rPr/>
        <w:t>. Консорциум получил право построить терминал в рамках открытого конкурса, стоимость проекта реконструкции «Пулково» – порядка – 1,2 миллиарда евро. Из них порядка 760 миллионов евро – заемные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РЕКОНСТРУКЦИЯ АЭРОПОРТА В МАХАЧКАЛЕ ОБОЙДЕТСЯ БОЛЕЕ ЧЕМ В 2,4 МЛРД РУБЛЕЙ</w:t>
      </w:r>
    </w:p>
    <w:p>
      <w:pPr>
        <w:pStyle w:val="Normal"/>
        <w:jc w:val="both"/>
        <w:rPr/>
      </w:pPr>
      <w:r>
        <w:rPr/>
        <w:t>Реконструкция аэропорта в Махачкале начнется весной следующего года. На нее будет направлено более 2,4 млрд руб., сообщил корр. ИТАР-ТАСС руководитель пресс-службы министерства транспорта и дорожного хозяйства Дагестана Юрий Сафронов.</w:t>
      </w:r>
    </w:p>
    <w:p>
      <w:pPr>
        <w:pStyle w:val="Normal"/>
        <w:jc w:val="both"/>
        <w:rPr/>
      </w:pPr>
      <w:r>
        <w:rPr/>
        <w:t>29 ноября предприятие «Администрация гражданских аэропортов» объявило открытый конкурс на строительно-монтажные работы на объекте. «Подведение итогов открытого конкурса запланировано на 24 января 2014 года», – сказала представитель предприятия Елена Михеева.</w:t>
      </w:r>
    </w:p>
    <w:p>
      <w:pPr>
        <w:pStyle w:val="Normal"/>
        <w:jc w:val="both"/>
        <w:rPr/>
      </w:pPr>
      <w:r>
        <w:rPr/>
        <w:t>Как отметили в региональном министерстве, первый этап включает работы по реконструкции взлетно-посадочной полосы, рулежной дорожки, электроосвещения и электроснабжения перрона и мест стоянок, светосигнального оборудования и другие работы.</w:t>
      </w:r>
    </w:p>
    <w:p>
      <w:pPr>
        <w:pStyle w:val="Normal"/>
        <w:jc w:val="both"/>
        <w:rPr/>
      </w:pPr>
      <w:r>
        <w:rPr/>
        <w:t>Второй этап реконструкции пока обсуждается в правительстве России, отметил замгендиректора компании «Авиалинии Дагестана» Абдула Ангутаев. Предполагается, что он начнется в 2015 году, будут отремонтированы перрон и третья рулежная дорожка.</w:t>
      </w:r>
    </w:p>
    <w:p>
      <w:pPr>
        <w:pStyle w:val="Normal"/>
        <w:jc w:val="both"/>
        <w:rPr/>
      </w:pPr>
      <w:r>
        <w:rPr/>
        <w:t>Реконструкция, по словам Ангутаева, проводится для улучшения взлетной полосы, которая эксплуатируется с 1986 года. Модернизация также позволит привлечь новых авиаперевозчиков, увеличить пропускную способность аэропорта и снять существующие ограничения на прием самолетов весом более 150 тонн.</w:t>
      </w:r>
    </w:p>
    <w:p>
      <w:pPr>
        <w:pStyle w:val="Normal"/>
        <w:jc w:val="both"/>
        <w:rPr/>
      </w:pPr>
      <w:r>
        <w:rPr/>
        <w:t>Аэровокзал в Махачкале был построен в 1982 году. Его пропускная способность на внутренних рейсах – 240 пассажиров в час, на международных – 90 пассажиров в час. Ежедневно из аэропорта вылетают шесть самолетов в Москву, три раза в неделю совершаются рейсы в Санкт-Петербург. Также из Махачкалы можно вылететь в Казахстан, Турцию и Объединенные Арабские Эмира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12.2013; НАРУШИТЕЛЬ ДИСЦИПЛИНЫ НА БОРТУ ВОЗДУШНОГО СУДНА МОЖЕТ БЫТЬ ОШТРАФОВАН НА $200 ТЫС.</w:t>
      </w:r>
    </w:p>
    <w:p>
      <w:pPr>
        <w:pStyle w:val="Normal"/>
        <w:jc w:val="both"/>
        <w:rPr/>
      </w:pPr>
      <w:r>
        <w:rPr/>
        <w:t xml:space="preserve">Нарушитель дисциплины на борту воздушного судна может быть оштрафован на $200 тыс. Об этом сообщил на международной конференции в Федеральном агентстве воздушного транспорта (Росавиация) заместитель директора по безопасности полетов регионального представительства Международной ассоциации воздушного транспорта </w:t>
      </w:r>
      <w:r>
        <w:rPr>
          <w:lang w:val="en-US"/>
        </w:rPr>
        <w:t>IATA</w:t>
      </w:r>
      <w:r>
        <w:rPr/>
        <w:t xml:space="preserve"> в России и СНГ Аркадий Меркулов.</w:t>
      </w:r>
    </w:p>
    <w:p>
      <w:pPr>
        <w:pStyle w:val="Normal"/>
        <w:jc w:val="both"/>
        <w:rPr/>
      </w:pPr>
      <w:r>
        <w:rPr/>
        <w:t>«Нарушения могут быть разные: от курения на борту воздушного судна (ВС) до прямого физического воздействия на члена экипажа, что заставит командира ВС совершить незапланированную посадку и высадить нарушителя, – сказал Меркулов. – Затраты для него могут составлять от $10 тыс. до $200 тыс.».</w:t>
      </w:r>
    </w:p>
    <w:p>
      <w:pPr>
        <w:pStyle w:val="Normal"/>
        <w:jc w:val="both"/>
        <w:rPr/>
      </w:pPr>
      <w:r>
        <w:rPr/>
        <w:t xml:space="preserve">По словам представителя </w:t>
      </w:r>
      <w:r>
        <w:rPr>
          <w:lang w:val="en-US"/>
        </w:rPr>
        <w:t>IATA</w:t>
      </w:r>
      <w:r>
        <w:rPr/>
        <w:t>, за период с 2007 по 2011 год количество подобных случаев в пересчете на 1 тыс. часов налета возросло в 5-10 раз.</w:t>
      </w:r>
    </w:p>
    <w:p>
      <w:pPr>
        <w:pStyle w:val="Normal"/>
        <w:jc w:val="both"/>
        <w:rPr/>
      </w:pPr>
      <w:r>
        <w:rPr/>
        <w:t xml:space="preserve">С целью предотвращения подобных явлений </w:t>
      </w:r>
      <w:r>
        <w:rPr>
          <w:lang w:val="en-US"/>
        </w:rPr>
        <w:t>IATA</w:t>
      </w:r>
      <w:r>
        <w:rPr/>
        <w:t xml:space="preserve"> выпустила методическое руководство по работе с такими пассажирами, сказал Меркулов. Кроме того, ассоциация выработала ряд стандартов на этот счет. «Но они могут быть реализованы, если государства создадут соответствующую нормативную базу, отвечающую требованиям этих международных стандартов», – подчеркнул представитель </w:t>
      </w:r>
      <w:r>
        <w:rPr>
          <w:lang w:val="en-US"/>
        </w:rPr>
        <w:t>IATA</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09:00Z</dcterms:created>
  <dc:creator>Ким</dc:creator>
  <dc:description/>
  <cp:keywords/>
  <dc:language>en-US</dc:language>
  <cp:lastModifiedBy>Людмила</cp:lastModifiedBy>
  <cp:lastPrinted>2008-04-02T17:05:00Z</cp:lastPrinted>
  <dcterms:modified xsi:type="dcterms:W3CDTF">2013-12-11T05:09:00Z</dcterms:modified>
  <cp:revision>2</cp:revision>
  <dc:subject/>
  <dc:title>СОДЕРЖАНИЕ</dc:title>
</cp:coreProperties>
</file>